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英德市雅家涂料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雅家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德市东华镇清远华侨工业园化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勇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勇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勇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勇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勇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勇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勇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8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5de055-f791-441e-b774-019a0d6d58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08bbb5-f884-4255-8076-eb729c106e1a/06ab4227-8923-4533-9ccb-d22f48f7d6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b8b220-da78-4e6b-8ade-7581eb78a5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5de055-f791-441e-b774-019a0d6d58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AGgYmAANAxAxMAABADENAQiWlEK1LJE3GCC9I5kTqvkRTsvhwO+eeivo15wPQw4QduH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c4NywibYZA0wpC1VlskkMAAAAgAAAABoQDBAAAMQNAA0AAAAAAAAIAAAAmACgAAkAAAA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JoAAAAAAYCBiYAAACaAAGmCYgAAACYIAAAAAAAUAQAAAAAAAAAAAAAEwQ0ACgAAAI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gAAAABDBMATBAAAAAAAACAABiYDATBAAAACA0AIYgAATVAEAAAUADAAENANDEMh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BiAACgAQ0CaAA9aVQjQZUazFE3nNgdY48TtnCgd9efDurhh2I8kOpHmh0I4Q1rMq0Q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GIAAAAAABBAAMTQrAgABAAAhoBqwGgBrFshAAAAAAAAAAIAAAAAAAAAAABDAAQMQMEjQ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DENIJoAaoABggAAAAQ0AAAADEMBMAAAATQAAAMEjEwEAxAAAAAlYgYgaEkhAxAxAxAwQ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YgYgAAAUAAAABiBiIaCmgAQMQMTAATAE0AAAAAAgYAgAABgAAwATSAIGgaAAAAAAQ0C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BAAA04EAAAAAAAhpghggAAAAAAAoEAmAgAYamCoaBggAoBAAAANANAxAwQNMAAAAAABi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CAGgBhKAAACAAQ0ANAxMBAAAAAgYgbiDABAAAAAAAADQAAmgAAAAAAABAAAAAUE0AA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QAAAAJoAAABpgAAAAhgCAAAARISGAAmgCViEASsEDQMQNAAAAINCsQDQMQjQAArSBgAB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AoAAAAgaYIYgAaAAGgAAAAAAAQ0MQgAoAMBBgoIQTQAAAAAACaYAgAACgHCYAmABQmC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DEwQDEAAAAAAAAAACAoABNAAa2JWCGAiGKAQAAADBABQAEwTQMAAQ0AAA0ABYxAN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xCsRIwBDSgFAEAAAAAAAJggAAAAAAAAAAAAAAAAAEAAmAmAIAAaAAAAGgYgaAaAAAA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0AAAADQAAAAACaAAAAAAAAAABAAAJoYgAAAAAAYAAAAIAABDAAAYnCYAAgBaxAJ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EDBAAAmgADTGIpiIaAEAJlAAAAIhoYgAAAAGgYmAmAIYgaAAAAENU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AAKQAAGsAAAABiGJgBA0KAwAABBDVAxAAAAAAAAAFACAAAAAAAAA0A0wTQNAAAAo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AAAAAAAABNDEA0DExAAAIaAAGgaaAAAAQAAMAAAAAAABDQ0AADTQAAAAACYAAI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BDQAxDQJoYAgAAAABghggAAAAABNMTAAAAAGJgAAAgAAAAAAAAAAAATAAABAAAACAA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AmCaAYAIAAAAAAAAAAAIBggAAAAAAAAAAABDEU0ADQAAChghgAJqIBoEEAAUAGsaAG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FAEAAAgTFTBBMUTBDBAwARDBAUAAAAIYAACGgaBiBgAAAAAKAAAAEAgAAAAABA0Ax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BDEwaAABMEADQMEMQMAEA0A0AMBAAAIAAAaBgAmCGCGCAAAAAYAmCGCGCAB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xAADIjBDBAANDQAAMAQAAAmAAAAAAAAAAAAAAhgmhAABAxAwKGmAAIQDBAAAMT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MAAABxBoAEQxMAAAAAQACYAAJgAAgAAAGIGIUAQTAQKAWABsQDExDQAA0DEDExgAgAAG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YmgAoAgmgAoAEwBDENDEANAAAAwATABDAENAwUTQAAAAAJiCCAAALWggAQAVMAABN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CYAIAAaAABoGIAAAAAAAAAABMEwAAAAQDEAAAANANAADQAAAAmIaAAATBDAAAA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wAAABDBAAAAAAAIGgGACAaBAQAgZF0yLGIG4sYgE4w0IYmSEEiLoAgBU2gAAaY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QAAAAAAAAAAIaaAAAYIAAUAABAAAAABNAAAAAVrABoAGCGIYIaAGAAAA0wTBDBAxAAAr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QAAAAgBiAGgBoAAAABDEDAAAAAEDEDEDEwAATEDEAAAAABKAIhiiAAAAE0xAADEwAQ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BghgAACaAAAAAAAAAEwBDQAAAAAAAAAAAAAAAAAAAAAAAgAAAGJgAAIY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MBIkIAQMAE4kiqymIkaABFAKAAYgYim4hIg4aSsaSWUoNJEAsIJbCtpIi1k0wAAAAAAg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BQAAAAQAENKAAAgMIkitQANAAxAA0DEDEDAA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BMENAAAADBJggAAGIGAAmIYIYIYIaAAAAAAAAAAAAE0ACgEAAACGgBiAAAAAAA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wQANMBMEwQAAAAAAAACBoAaAAAAAATAAAAAAAQMQAAA0DEwQgAE0xiYADQAAAAAho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hrs6Bzbo1mK6ryik2HPuNRksW9RmiU5lJaiqxRIOdhnnZCM9ttRbRNEMnRtMJ0J1zodK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cLz576ryvoC++uZa4uGCpiIYnQCACAEMAAAAAATAAQAABQBKAIAAJqmAAhoaJgqYhgA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AAAAAACBgAAAAwQwAAAAAAAAATTAABMBA00MQMAAABA0DAEAAAJoBggAaBoBuLAAAAA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IABDAEKxMEAAADEDE0DQDTBAAAAAAhoAAAAGgAAAAAGACAGgAAABoAAAE0D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BMEwENAmCYAACaAAQ0AAADABNA0DEACGAAABEOX0OcWdPl/Lk+y2fOeuevXA3m8l0F5d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pxc/H5Ke+15u8uPR19BybelmrDTOoy+c9HgPM8Lo8aT1/TUa6m7zqPadD50L9Io8FqPV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dE7vUjOHapiYUAhiBgAAIaACAAAAEwBDQxDQAAAAFAmJhCYKAAmImmoCQaYAAgUAAA1g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AAAADEAAANAxMABMQADQDEDBANAAMQMABMQMTTATEAAAAAAJSQACYAADTAGIAAQ0Ax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BMIEgYgAGQhlIYqAgAAAEwE0NANAAAAAACYCAAAAAAAAAAAGgGgaGCGAAJoAAAAEAMQ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kBpQAQAAAAAAhoEAIBuMgABAAACYJgAxJocXXVOd6Dzvz/ANT5aZ9P2/nvTX3Txegr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OpxZYI81RzZJ7zNwvSVnXa1V5XqdyojPm800eU9POPAn0S2Pm/pPVXVh7NAu6/myN9eN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We96OaJNWDadAmAAACYAAIAQAMIABMQDQMKQ1ABQBAmUAQAAAACgCACgCACgCJgCGqANa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Ig2gaaAAABiYAAAAAAAAAAAAAgArExDQAAANDENAAAAABZXUaY8TadA59Z1o8uB1o4ZG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1Jcyo6seNM7FnLidU5UjdhJFJKshY9i5LNqMcpVlmCzAUd6jgp69czpjEDEDABMlTBEA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wQ0AAAxAAAAAAAAMTAAQ0AAAAAIaAYAAAANADEMBMRDFQwQCAwSYqGhKSE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DQA0AIAAjGUbOL38OyXw9/uNB4i72krPJ2epR57R2IrgjvinIl04lV8Imi3FE6L5kTq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dqPHDrHJDrLko6i5jOhDGzSs7LykWdcmkZjAAQwQwQAJgACAAAABAUMQwIBFNDEMAFAB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CgMQAAxAIAKAIIFADUIsYgAAaAAAAABiBiBiCQgYmAAAAACYIaQAGgViCQgAAAAENxY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WbrVnB8/7ilfIelWdPT6c3DOzi58jTmhlqo9J41N/r/lH0COtz8NhpvpstrovicvD2fnc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onX52lrLVXYZs+jEYtfmPIH027ynrDty8x6Uk0DEDEA0QAKAACAAAAAAAAAAAAEwQ0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MEwAAAAAEMEDENAAAAAAMATQAUGoBggAAEMACgBENKhglIIsAAAAQ2IYIAE4gmCUkJSC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lXhQ7wpdoVO0KnYyp2BU5hAsCBMIEwgSaQbZFsVDEQwAAGCGgAAAABDQAgAAAEMEAMV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AAFoBIAAAoAACACgCNDEAoACAAAANIKxiYmIYgYmgIGgUaBiYAAAMQMTGJgAAAAAmIh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DTBAAmCBkIWozZujWYYaNpz90bSqnpNfFZPoUk+eavcRONf0QwW6pLix9lHmZel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3b1EvPfQDmadQmd3RWVYJzuX6KktnRcSE4AAABAo0DQAAAAAAAAAAAmAmAACYAAAAAA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AAAAmkYCiYJgAAACY4TAAAAEMEwAAQwTEAKgBABUMExiAABABUAEZIQwQMQwTYRJoiSC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mxENCY1iMhDQJqmCGJgACYIGgCVgICFAaIAAAQAmgAUARNME0NMAAABDBDBAAAAMQ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IAAAQxADC8kkBMBOgAAEABDAAVMAExiEYmA0MQNxasTAAAABAADEMAAAAAAGgaAYm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a7kUlyKS4KS1lJcFTmECaESQlNCUgQ2QJMg5BEkyBMIEmQcgQEMATEoAAAAAAAmCG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NMEMEwQ0NAAEMQDQA1QBABQBAAAAAUCYAQ0wASsQjAABQBAAQwiBQgGAgArEIADTFQ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TBpgAgAJgAIGAAAAAAgAaBoFAQAgAAGIYIGIYJgIaAAAEE0AIaAAFAAEA0AAg0DBD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moCGgGJggAAAAABNDQADAA0AIAAmgApgDQIMFGgBglJCGIgBiBiYADEK2gYmCGJoAGJo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NDENAAAAhoABDAAENANCYQmFIYRbjDABoGBQBABQBAmKJghghggYgAAEMEAA0D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gAAAJgJgAANABAAAAAAAAAKQIYJSQmxUMRDBDBKQRbBDFQ0JSEiSBDBAABQAAEIa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FAEAAABDBNAMAAAAAACENUACAgEDAAAAQxCsQMQMQjAtQJAQACgAAgAAQMEMQMQMQNxS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klEWRFjEDEwEDQAIGIGIRiagAAA0AAahCAAAA0DQxDAAAaAAAKBCAAAAAMQSTFQ1DE6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CAAAAAYhgAAAAwAAEMEAIYJhKhghliAEwAEAwQwiwAAAIYFAKGAqGCYAAIYIYIaAaAA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IwTAAAAAAYEDToAgGCAABQAAcJSSCZaAxDIQwAAAAAGAhoAAAENACGmgaBoAYCGCTETA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AQSSBiBiBkQYgYkSEEiISIsYgZFEiISIBMgElEJEQkQZIiiZFE1EJEQkRRMgEyCJqKJk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EJEUTIBIiEiKJkGSIBMgE1EJEGSIomRRMgEyATdbJkEWKATIMkRRMgiwqC0rCwgEyES0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AYJoGJEnEhtIkRYwBoYhoEykMRMFEyAAZF0DUMQSQUMQ0MAIQwTQAFAAxAADEQ3Fq0F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0AAAAhlICExiAEMEpITSJAhgAAAAADEDAEAAAAACGJgAAEAAAxDFQxEpITGJgoAg0SsQ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MQMQMFKwQ2hBxBiFYixiIkkDEiREJJIkRRMgEnBE0kScUTUQkook6pVMiiZBE1ALFWFh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tVYWKsLCsLFBFhWi5VBaUsuVKLygLigi9VIuKUXFKLyhGhZw0mYjQZw0LOjSZ4moyOtS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kk0lMyZFjTBJxGokSBkSwIK0WotIqV0StWyKDQFKvitSuRWWBWXJKi6RmNU6wm5RjNgZ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3BRK6BElEAgMhXGkxi9oZ1wpJE3ALCISE4BA0AADQA0EiISQANAwAAABDAABNDaCQhWI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MEMVNAwEAAaBiFkRcMRQChiBiKYgYiGkDEDIok4BNRCaiA0DcGrcUkyATUQkQUtjqKt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Coq0qCx1EWlQWlIXlAXlIXFKL1SovKAvM5WgzEaTMGlZ1Wl5SXUZUajKGoyhpMyNRkD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ZGanigdBYGbjAjoGCZsWINqyutCzzi5Zcp1Fyw6Zy5L0jI01GBZvQOfZWso02QUmlY3n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kyBIIEgiTZWEYkJEhEShZBYVaJxkh0RcD2xjNOyuLIwUs4xJZEHFkqIS6pYzLaYEbJYi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JbSlRoM6NbxI3nPVb5c5p0nzGbKs0M60QqItdMqmoKLbMwaFQLaVuJQZEC1xS7wptmQ4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na4pla0z1bI25J3OKi+RRK5FZOsKXGqY2uqYaGZy9FULWUV6omY0RqkuK9Q6D7Hg0lAt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CLSplhEJFRFxSLcUhaVBa6AvKAvKAvKGXFAXmdl5QF5QF6pC9Z4moyM1GQNZiidA58za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hpMkZdrwSNhkZrWaReUwNSpC8oZaVsmVosKkXGaBsMal2mFG9YQ3GBG9c+yNceaL0lzE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aOq+TCOwcaK9s4ijtrjB2Ic201rNXG6OVGp5WaY5kajORpeSK7pc1HTlx4R3lwQ9AcCU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fZ3p+fZ6BcBx3p+fD0MeDI7hxA7a4rl7EuM47M+JJesckjrVc8l6T5U5d6wSN9WciyVR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slRImkoJQZGu4jNHWLknpJc60IoL4xnWhLQ74RAsZS7IkdWfVU7C3eYqQQjaGeOgjOXR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yJAkohKURuMS2eeVmgogaTMpdMaQsgIjGaIKYVK2uVKUUTTIpkMcCSiDB1EIiTiCENNB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BjEMpAxDZFsE3KSMmCbAUnEJSZCcpgkDIMsdLlm65WWlMS55ImmqElJKQiUbIqcSNUy2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YFJaFJaV2lCP2PBZCKJOsLp5mul1Vy63w6uW/RXeUql9qvGVx7d+HhnXuK/FGb7GPj3L6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PPEd+Xn1L6GvhB3o8QO0cYjrLmM6UeeG85rl6VnKuOg+c06Cwhbz9FedUbCMaLMrNBnR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RmgTQiSGghQtKpLXFJcFSuFzl0zOtQZJaQzl4UGgKS4St2EVK0WhXxKS5xQXNc5ejPK6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OdplLSqi0KnaFTmyssKrLAg5Ii2xDkQvqtgnFw4yZIbsipqWLGAAMYMZFykKSdCbIOTI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Qakg5lRbAkpEVNEFcyqGkKHciBJUoyIiKUsSbIk4g6iLSmBoeWytbyLedbz2rONrSl2t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qM60lKiZaoRqwqjZoWayy1wjm3Rop1NixQl3rDI1LLA1wodWulpYDqKtaUl1suQ1uzEt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eVzjotOWurKuOu3Ozgr0Eq82elmeWPUuvKnqxPKR9dI8bH2VC+Pvt9rrPiJ+0VnjrPXK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PRh55+gdcA76ThLurTgndDiT66s5UOwziy66OY+krOeugRzY9RnIOuW8iPZick6onMOmR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qrknWRy30iOcdEXmnSI5gPphDZBXMzyuCHM6vLzrzOzKeD07tOOcXFcsakJjlBysHADV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GIqbhKSSZVU4uWbRZNJoTgxwmiJJrBshDStpjEDQCAUEA0kkgIjAkSEphFtDG6i2qBoA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dlCvJc5oDOaQyl6KVYqqWlJQ7QqnbOsi6Ss566EjnHSlXLfSZzDrhyDsM4x2Kq5b6ck5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BZw36GVnnJejtPMz9Kjzr9DFOC+264r7Lrjy6rOWdQjlPqlnLl0zTmnTZyo9kOOu1KuF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klXl4+skeSXsJJ4te1dviZ+0LPHS9gR5GXrHZ5NesdeTfqizy8vSmXnD0SrzsfRqvPHo1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YRxYd6NvnuB9C+e3PqH11Lx59cs5x0kc2nsxrkW9KUc6HUVnLl0Uc6W8MBvDOtIYrNAU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LXWi0gVNRRNRIkoBIiDIBJwZISJKIScEWEBJkBZKISigkhI0CqMwrc0RxbuYcb1fmvTU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BAJiUEDiOyI0CSiRAJRQNoAYJTiIYJiAAQwQAJoBMABADEHLYWE4BY6pExCvmdLmZvnW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TFL1E+/Pyj9WzyL9a68k/WCeWfqA8yeoK8y/Sh5p+kDzr9EVwzuOzhLvBwpdxnEfbDin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1g5T6qs5h1Gcp9RS819JHPXSDnS3RMZtDE9jrEb2c19JnmLN1dXvcJgfRZzp9CRzn0Cs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7uCkvCl3FUw0sxG1pgOglxPUzM74kJWOlJMlKqKaCoLVUyZUFpUyxRiTFIJRmRHAm0hM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vDe6K5ClalIHAsm6mWEXE0nTaAaYmA0kNxRNRZJJjaBiRKURZkZQxA2hFOpljrFsdMkk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pJqKJqLBBSAAGT+efRfnMfQYsoaAUgjKMgaAQhoAAAAQ1AAQk0RJBByQEWSEwBDSYKQk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OUAkgAQgJiTBDFAQADTQCB8fr8Kq/QcTthJENAjElaAEFAkjQAggjJEVKIPm9IABtA0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NAmhoAAEMBPAbjOGUasBhEmECcR8zpcvGuK0/n+qfS5va6Z6Uh+3zIYiGAEqTYJsVMAB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aJWAJgAAgYJoAYDQDAAUAhDAtrlU3WE1EOamV15DAAEwQ0NxYxgm0AwGAABKISgpgMEM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SBoAHIQMAQ2A2kMTGgASGDPDe78N7orjNEHMiLEoDRyENp02gYgkgENApIGADQwQKQAK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BEtmJo2nBGSIKSqI0BJQpoEhqhiASqXz76F8+j3qkqQ2AmIYJNAmCAgEDEAAIABAyIMQ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DQTCIwipBEkiJJKmNEAACoBAAGmKMgQCoYR836byldHr8/og05ACkpKENWiYJSQlKKC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ghgDBAApIQwipBEYJSQkwQ0AANSEAnMTKEwi5AmIfJ6vJxrjjPneqzu8T0HXOth7vKhg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AAGBTaJG06AQ3FysTBMAYIGIYMESEDBAAMTBphJCsGJsOVZCyukCSQpKACGCbYgYAA0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pSEwBME2CGCJBEkgGA0DBhKLBMAQDaAYIaPE+68N7orJIE0RbmQcogDBtkXIIMBAA0wT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MSkCBxEkhDBJqmANpjQoBghlIYRTBxaAGKRKKvFex8jXtosHFxGCJIQAhpxhiBoQ0AJg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NDBoGAMTBoQGgTBJgkwi2CBACGIVA0QwAAABCGAHjvY+It9XrqtQAhDVA0CaVAxAAAiB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pg0AAAAhoEwSYIaENCGhMAAAQc0RYwAAGIHyOtx+e+U0/n+m70PnfS9c6Uz3eVAxDABi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iG4Uk6QwQNU2IhkqGCYAMEMExiCREbETZEmiLAAFJRmci7PorpoAbETBRpgJgmxAhikD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4yBDQwQ2AgYAxAxAwBjBiExSECYAAxgiQeJ9z4f3BBSCJIE3EcWBMmRciIpxEBSGAAAA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BgKMkKMiosBAhiIYim4MkRCTiROMSpqLGiJITiU6mZPO9rj16tpijIBNAxAIBBCYCGhM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gTAAEDAEjaFYmACAAJggAAEAIaAAQ0NNACGmCTAADwfvPA2+/jbUggGACAFJKgBAhoE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oaYCYIAEwQ0CYIaEMEmCAEMAA5YixiBiBgBx+vx+e+WB8/03el836XrnSme7yoYIYAMQ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MYhsQ0AwBghgmMQ0AMiSFQEAMMFvNnGm3c5y53eh51v1IPfoQxVNTThasuxdzAk0AAAI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yTG4sYMAYgRITEMBgAMQ0JjESCLkhgADEMENiGADEpIYM8P7nw3txgwaYJxEyRKQQRU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MQyAENgAAABFpUONgACCEMEAAAwYhoQ0AAxIYIbGcfJfUeiQUCY0MEARkoSYJiAGIaB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GDEAgAoAjAAAEwQwEwQAhoQ0oAiYCYKhiJSCIwPBe88Lb76uyCRGgABNDQKJgk0AC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AAMQwQwiMhDQhggKEyEmCGgTBDE5IFAIE0AMOR1+Py3zRrwem/0nnfR9saGHt8yB0JgA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EwAYJgDTAGIGqGCGCGCGCGImSXz3Y43Yxw4fV4Cz5+rX2uLrt19ee/foGxphJOBuwdBd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Y0MQwQwGpCYA0waYhgmANMYmJgJgJjE0wGEkmAMQ2JgAAJgMCMhnhvceK9qAANMAQ7IS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UAA0xgoYAIKGgaCGJjE1iNIRaoABBAMpDISbEwoTBDIi2hNhEYJgcGzLtrsJuItqgAAQ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AAQAEMWIwQ0AwAEAYhghioYiAAAAAAAASZahhEZCYImFqYAmIiSI+E974JffQmkipIQ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CUhYkkRGAmCUhIjBDBDBDZEkhKQRGhDBAyIyEmCGgAEMOQJ2AgaTAQHI6/G5bwAfP9On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ge3zAFA0jBg0wawSdI5mxNIF2AxHG3zGsFdsAGANSVA0SlEBioYAwTGcQ7nksefqbuXr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qlv0jJCbF8/0eX1jW2iMZIUiQiQIbEpAhgmwQ0DAYMSYAMBgmwQMTGJSQMAYAAAANMA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4n2njPaCABgABIThjBKSIqRUSTItuIjBDCIygZCGyJIWJJIlIqBIIjZBzZAmRW7AqdgV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iIkioEyIEwgrCvK9Tjeija5BBTVQLEQJhWWEQUxIEhYqTqJISBJQmAiQsRhEbIkiotk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JFsRhEkSRJFRJBEkiLYqUhIkkIYRJhAkCUgXgPoPz5ffqSSJIIqaEmyIwiMIqSENCGCG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ZFshDaxUhIqRUVJKlJCGgGhDUJgiGERhxkykmhDUAJXyOtx+WsQn8/06/R+c9J6MXJnu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xS5+HHnoxWz83z8tuvnzPt9flvUez6+XT4vZjisdufn5fb5ONxN+j33lexzFpfM7HPyr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9Xzen29jTL1AABiYADCUWZc3UTNU5DQwWTTBkjzHa4ndNKklgpgMkkRtUwEMEMATCLYD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gIYAAwEMBjEMEDENDAAaAYIbEwFJM8T7TxXtgaYAAxwMAGgaYDAEwGEWMiSCJIESCIwS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CJIE2CJADZAkiMZoiTREaUQAEkSkApI8V6ryPtiwTIkkEZBEYIYRJIiMSIxUxIJlqGQh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GgVMQ3FyMAE2JiUGhDVgAJiAAAYgBAAAAIAABj+efRfnK/Q00yAKgCLAQwSYkRoQxYjB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DlAEABDKipIiSREaUTSAEIYIYIA4qZSGEVIliMQ4nc4fLpgA8Ho3+k836X0YsaPb5Rpg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V5Pl6IWZMctBOy2HV7XN9Hv8p6ry3S5+T1x5eXX2aeHHXy8nY0759/ofOu3xNvl+d7Lz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+noEyVMAGADEMBjoGCUkJkpRpjAPL+h856QuBiAGDAAAAABAJgAxRgNMRMFGmDABMAY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GAANA0A2meJ9r4r2w0yEwG0xgAmCkmEXEJDGJgwBNAiuW4UrEDFm0cnlvZq4Pdlb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g0waBoBJhEaEmyJIAaGAEZI8B73wH0MgwAECaATAGIYRUkggEMEAOMkAMSC0AEMESQ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ABDEQ0AAgAAAAQwSYJgIYJgT+dfQ/ny/QBplDFSkhAIhggBDQhoQwiMBMEMEMENSjBA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IqSEmhMBDBDUABxRqhNKIIGinwu7weO8SI+D0dL0vmvUenm0z2eYaYA0ArPD6aqvF8Yb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/rOL1vV9S3g7vIY5PtcL0WPPl6fmN117R03ej6fi8XoPO+T5PU9R5T1nb2XA+vqXG1eS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6I8vr+T58OtLznrZywWeM9dM9uUJdvdzul8599z46U107sGDTgaZ5T03mPVDAAbEwBp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pg0DGhoYMFBoalFBgoDEAgyJITUGAmCYAME2CBiGCYzxftPFe2EMgBgwGVVZupV3ag2i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5GmAwIyDmQ04/F2u6HMp3O4LJ6OcMxLx9oabcepv08S3U6xg0d8XgbyiSAGCKib4PS47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9fK0ZYhgnGQKSFGQfO/ovz/3wgATQJghpAEshMSkiIxEAAmIYJtCAtAABkRggAAEMBM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JgmIaaGmCAEMEAMAr8P7Hyx7QBBMVDQhiIYJMEMEmCTCJJCGyIwiSQAQAAMIjKSkEVI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CYJSQhkVlqtrLCoNuIk1S8Z7TxHHfLKo+Hv2vU+T9b6MIZ6/MAIwAGqj4P2PkPL8815d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9gvK+09P0vJ0eq8bw8SYuXm6vqfNeq9n1mw6ejB4r6N8383z9vuPJ+t6dGD6ezz3nPS+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T1/R9J+X9R5bHB+r8p6qz5r7jw/tOfm6vO6PD7e7yftfJ93h4/SA/R9EBqA0Bh5D1/jv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xoAATBAxMAYAwAYAAMAaYmIGAAAmEoMW+lMAABgADAGAJgADQzw/ufE+3hDACQiGfFWW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Tssq0W7mE34edl1eL2vbyGPWUNAV5sXbXRrrFVbm4bspVXDpp6nMt78+hnzOzM6nw6TlG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+zlJo782gDPaS8a3Pz/L06U7K+Oraa9nadOXOt9HPVg38zNXQ5mrF2gejmIR8++g+C98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jE1GmABEkhDKAIBiKM0QJFqAkAKTAEwSYIaAaAAAABiTBDQAAAAAACBiAAA5nF6vPP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gBDESbIjBACGERghgkwEwQwQwQxENCGgAVJhFSQkwQ0IYkRhSVKaux3cVbpKB2ZeL7Ky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41Lz9fRev8h7DpgGerzgCDAAZw/PdTP5fmZ9FNueVU1We1oq0ev6fkpel8n5vBWWR5e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foL5vR9X1J/N/pHzjh4e56fy3qt9pBzunfm8no4fP8/d6jwnrOnp6HlcdmecvY+N9jvX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+HQ4Pf8AD9fXqojj4+T6JKm70/TAIUmAAeN9p4z2ltbHCbETBUMENAAJgAMYAMABikgG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ACGDE01AYAxSTExiAAAABgzxftvE+2DPoz4uaNa8XZ2aV0itoqs2Qy6tSnL0c0vRw9TF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Qw6ZBqMmTp4vPuEIy4btqq0986s2qjWVC/Py1HRTkl6WjDPrnNO/ZpGQ+uGwCE0cc2T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ajm9HX5v0Xs5cS3oYOWunyrYZtfZ5vT65aZ2xEYfPfoXgfoBGMoCGCBkSSIkkAAMKAI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AmUhqAAAATBDVCYIYIAAAABMEAJgIYIaAAABAA0zgwhpO4AggVMBA0Q0AAhggBDQhgho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SCYJMEmhKSWIwSYIaRDBEBqePSzlU9TyudZPZ+Z9MZPBfSvnUcYrOPX1fsfG+zuU0/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QzykfXeH8/hhKJz8t0fVb+/r8V6ffg338xb6ajn5+Fny9vl5rOH9A43b1LtqXX1y+c+z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+B9lvru893/G616zDhkvn/Q8DscvLxNm3mufQ9dyDt7vF/Q/B9rl5evZ5fZ09Hpfnntf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H13b3MC7bTACvI+x8d7GWIxAABgJoECppgADTptOAGAMAAGAAAAACGgaAaYA1AYNA2pC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DUjwvuvEe3HnvWXJlXPy9jR0MnTNVblx1HrcO/rkpj0uerpUy9fKyVU7JlbJgUkwTJR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cWThkv5ajbn0l0cPS6QsZ2wmFMCGFBesmTjuyor8nQ7HHn2z1+Z1ub2xLo8bfFGcq8/X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AHz/AOg/PvfiSYivRFZJUAyMbICGUAQAAIG0IwYlJCjJCadAEIAAKAIE1QNAACaAAAQ0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JoAAATyvW4XpF3gIhoEwQ0AIaaAaEACYIYIAAAABNAMENAAIaQTBJoSYqTBDQJggE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yxLaRV859j4TG8QzHT1PsvIevuUw9HnAKYEMCnh2uTFDoiU3hdMBW0HD6t0pzBO9G0zz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r7papI13ABoAYAwGAOMgFMK7BiYKMAaZ5L13kfXqgcg01EwSaQQhpiyiCMGDAGmowGKQ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QECGDGA2qYxNoHGYZtWPneX1eR3OeuX0ON0F6Rhh1x0XGe54z2Xi/akWEZYbOfz3OGk5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zhrHoo7fozzZlPDc5KOUo5u36sWtP08kPNEM8ZeLvWqd2poyZ7EvNXP1nP2OV3K5ENmf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eKYagmRyIas/g7WU69/XPFLaeeuty+jzu2dG7n1YvSXPNyNxLjroSZ7+KGQkw8B7vwXv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nRRHzde1ZxtXo5boxxdsvRht4b2tR9XOQECYCYDHYmACBJoAAAEAAMQ0A0AAmAhoEw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GCAEMVMaeF9n4X6CoNIACGIhoQ4g0K00IaAaAAEwQwQwQwQMQAJpBMEAJMEmERipMB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WcWzVDMqmkUeB+i+B575RZp5dPQ+u856PWRNerzgAwBiYNMGmMAYAMAaFYASjJG0K0CA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DTBpwMFYAwAABpjYzyXrfJeuhA6GEqAENIk1QBAx0McqGCAJNMAKAABDAgAEAAA2pBIY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RTw+OvS5IWc7h7XH1dJUr+dw1r6UOd68didd3TPgfeeE92CYFGgjk2ac3m6yolfmqnrc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6R5dS645VHcOW8G8fXA4ysIyJeJPrvluGLonTGZ6EcqPRzefpi7mXV2w8ew1OH17TNAN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yS4LKt/k6zy9M9XPnw6ZHDfc4XDpOVdvLULaLzVp43Y9fGQHSfPvoPi/U5uhTepVRsDl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wr/J0jdl0bnQrlL3cYpMGCAMAdIaEOIk0MAAAQDEwAAAQwQxENAAIYIAAAEDEwTQAAmCG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v9IWACAMQAJoEwiMENABSBwCYJgmAgAAAAECAAgBDQhpBNKgAABMEMX5E+EZ33Vw2vcq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1/Iet82tLieDfY7HI63uzJSj7PMhqmAMAGASUqAIABgAwAGDTGDEMVDEQwBijAGCANRo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TiMJKR5D13kPXQMYAxRmiLaEmqAYDFYOEMENEmAJlJgJhAOskBSGQJsJqYnIWOLZj4aq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foOJps2T50kehQaXVSjzuTp5LO03aPNek748R7fw3ttSxSqRZsp5erLtq5p68PbFVJZ5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EaesgAAxMABiYANAAAxUMgGrABRMkTYAmLJrhLwe/VdmsT3BoTPy9mTydp9XD0e+OMdd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zd/lPW+PtXozQ5a6FNL6ZlVZPnqvVm29Mxxd+nvjka6Y+bp14czV6Oeksj3xFpg0wBkY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mgYxDQhiIaAAABDBDQJggATBMBDQAAACYIA+ffRPn30FYgIDATQACGkQ0oAJNkabgxb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GgBiAEMENCGhJgk0CYJgAwQw+Wrpnn7c06QvMOmk5r6Qc3VozcNWEH5N9vscXte/DTX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QYqkDgAoaajTAZAMAApLnUmnBTcGTVJKgaAMGmAAwFAKYSjFuixghtNZSjiPO+v8j66B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oFmvqTAYOAHQAJpkmnKk0AAABGSLqgAGOM0OyURphHn9FS5eZ1YeboUUX82NUep7OVx+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0dZCjdjxe5nzx3nNTsxL6KUX6uQpAADAItgJgMYhgAxDBDZFtAZNMsgEAdAEAFCYoBIAU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cEZC8yjsLnqMw6YAYhgmongfe+D+gW0q5xBy5eWUVXh79Tny63oxxutjy872OfDq9M8e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Zbz1yqft4zaYOCLSuwjGyJBSQmCIYqYIACGCAEAAAAxAAmgABMEAAMQAmIYMSkHz76B4D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0IBBNAACYIYKMkJpqAUNEgBQNSiYiGCGgTQDigmhAKgQwCQCIYeZ2eV7mem1SIHz851z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8++TfGXh69Tp8/oe7mxr2ecBoAAwptMAAYwAVg0BNQAJKQ2nABQCACBjAGIGJgACuSY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k/V+U9YowCSYk4gmoBlAyATBhQADAYKVoAaYhghoJAJjBuBN4tZMQNNGbiejOW8av4/K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ejy9553d5y56trr11Q+tHtnyPrfH+16Zi2WIAAapjRDAYAxCrfK567QPpmnHt5fLfZE+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pyw8d9okvTzAEYEqGAmivDDpcdYYdPLWifO6O8gzQARMFAATBDCLFYwBZ9GM8p7rw/Qx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POlPjuvrYcu50Odtt6Zw1qzy9J9nNr9nKunQ+2M2hhAYRkBCdVObuWbXZEiURnEQCI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CGCaBgCAEMENAAAAhoEwBMGpHz76B8++gAAjAVoEQMSYIAEwTTEpREMENiGCAAAAATBD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TBASqSYwLAA+a9fg97PTtRkoxeB91xLPQx49K+q5+/l+TeGUZeLp2d+Lf78RA9nnALGB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adDAGANMBNSUZDYwQAAAAwYhqBp0wIAKbUoAagANMcos8n6zyPr1BiE0yEZQUBgDEwAY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AADHKDQAxMkRmqYlldnl6cvucLuejLA3mQMJRy5tGTVV5+nRxdHnpolyu92zzuR0+T5O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bSnkva+N9kNMEAAMAYADTSgMXB73C4a7xGXfNPK7fn+Gu+0+2XxenyeG+9zKonQ0crrd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GXVlyo6ODoZqjM6Zw621Q+dHQlyJYvUKrekAABohoAStAi53R5dvH7XK9NHCfXr82+Z1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nj07sHi7O/N2y1M9vGIwFJCECnCw5yup8/SrbztfPXRoho9fFIlUYsEAAMEwiMRDBJ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gIGJpohoSkCGgsrtX5v9E+d/RBA0AATQxMQwipAk0AAACYCYIDBJipiBgIBABYgAmEQ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06ADhWcDpY6bURM8eZ6KuFh9XgNnO6nN8m+TKUvH17O3Ft9/NJns8yYSDBQAbToAGDAA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StpiaABiaYADEwBgDEANprJpwIEGBJqS+Q9f5L1qjBG1IqiNUwGDEDEwBpjQAMEwBMG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b6EuLuslVVXw26dc+kuunH0c0xjcZFebXj5a4fqKC27lqvhqPf8AO+h74z5embgMsM+n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hXbXLl28W/nrpAdcNjACUAsTXIzexzdOTnrRsxbekfnfRee530Apdsc63P0uW5OL644n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yA1SZCo0I5vU5L4a6uLPRW/XCfbNGHQ+WtlOnF0zn6XO6Waoy5uptnRTm9BZNm4ggk1i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X6Hhd6wBkUwE+bGMlH5/fZ0oWe7kgN5E0NOshNollWflp3Rjy30+Roo1F0+YR0LsOnti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SkRGgTBACaBpgmIFJCABMEAAAAIACGCGgnGJ8/8AoPg/eqgaIcQYAmhsBKSEmIhoEwQw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AACYIBUNCBAmkSkhDQNMbTAYfO+/hhN9um8zYz5FtXcn0PgD2ufZ5vzbtlXb4enZ34t3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lDAABgwABp0MAYCaYwJW0xtMEwAAABpgMAAAYhoclIBghgmMcotfJ+t8h6+Vg7BgVAQA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aAGDAi2ADExiG45+bt1ebrmx9bk8tXbsku2VnWzlaelyeh6sXBLeU0xAADpQscRkMAAa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9aPU+Z9P0yq7a5ctFseWpb/O9Q3tHbDEDBDyaw48+qc9Jh0y4sAaAGAMTGAAmmIAAFUZ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u3m56ngs1SyuDpmumMcWxaMcLo5Ne5Hi9zk5t+7B0KPPeh89qX9jkdZGwEJ0c7oEvnd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NDEJig2KiGXlqcjqYvJenHV1m7F0zTqxX8dWVumt08OvrmSJbzFjEmhDBJoAATBMAAEm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ACkhDQUaMJ5f2/jvYqhpGgEADQAAAIJoABMYhoAAAEAAAAAmgTBKSIqUQTQJghgmAwY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vZOM1q5VfeIeQ9T449Z5/wBj47y7o2UUeTfrehyut7sVgerzjToYISiAwBp0MFAYAA04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CYIYAMAYAADEAOSYwAABgNgvj/Y+Q9fEgdNSUUqUaYA3GQDJRjEAg1JQaBMExgDGFGKU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YmHl9jk5vfjYernzsvRPL0ndxO16MMFqAwTTGxgmCpvDlbpYOOtvG2cyLfS+d9F3yqb6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o8D0NZm2h0ymmAwBxGJgAAwAAAGAMUhMZFgIAE0oAgAAwiMBNAMMmTqmLy6O5jzdjT65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HTK8l6bw2Nes6ebVvI6LYK7o1XNgKSIqwITTFFsWR8/jtzWvlcevPnts0V32W8+epFVV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q7VgjZOmrU3EJ9cIZURqEpKkMhAqYEAAIaRGhDBMATBDQAAAHN6fGXner836QSYiAEpJ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oAZFgIYAAhoBgkwQwSYJgJMEmEBoQAA0TGoAgAvjOt5j1+d0zRLIlkL4eZ9LWfjdjkeP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r1ub1Po86kz1ecYIMBMYmMQwGnQAoNDYSsGJpjAGADAEwGAADhMJRGIbBgMAEwGmNpr5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tosm4yjONUADlGQAxgAmSjGAxFGSVuMgDPi0VbuV5+uzWsm5biXcs51+jm8tZ+5lyd8db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caaDpkbBMYMBoAGgHEzeX9j5Tjrb6Lgd/tk5/QiY9qYDBAAADQNOISixgxDBgAAMAGm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xDABCBpiYAAAANMwVdIzZIy2ZPNeu8fnXs9DxazkNfQ565+7naNS9SjuOMkEosARGnR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HQn3wh8zNuxWS46qlk3yxs283c3YXqivPHXm0XVbrE51ejnaJiTVCYJSQJgACbQhkRUk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oAA4Xd86Weg5HXEmCABNIDBMBMATCLEMTAAQMSkqBkIZSGQlIIjCIwiNEVJJEBQAJKS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zuzpCNtWbbxO583rb3vPW2ep4/d4fj6SjJePp0+zxe19HnUB6vONNBpgCJAAADTGAoDA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wBsZGSYDQAAwGJikmDTAaBpgxiYDAXyfrPJesWYCOcHFakVEAbQSEyQiVgADSUJMgAoN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43aydFXk1vWcfO6/L49O3RRt7Y5K3w8vSvdwO76ecwN5i5EpGXOzegYt2owRIABgRlEOD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XoGgAGJgCAQMTAQMAYAwBghgDABgMEDiwABAJgJgAAgAAGgGJgmAAJSBRsikfn/0L56v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ePcp3492a082ppXMtzd8ZrciDIMYhgD5pz90ZePoa+du6TTzd/N65vnmeKpqnGtThv3k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EZSTBKUQAAaGDEmCTQmEiYAmCTBDBDBeX9T49e908exBSQlJCGkAAAAAABJlKSIY0JgE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JgkwSkkSaIjREYIYEoyEMEAvGlyunnc6L6Vl4noZqoz9Xrpq4fe4Hj6WRlR4una63lX9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Tw9M/LyT0z8uV6g8wj1J5VHqzyoeqflJL6mfk5yeoXmp2+jfnrDvR4kjvR4846xypp1Dn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VNZAwJSIKxEHJkWwQ0DAbTABWmHkvW+R9bK2KyRGQIBJgmmEhgDhMYhgKSItgmNXFgxg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unP9H5/0PWSpuN54XZmABYQnxuWrbrddqMuKzrMNxuEoABBMj570Xmjf1uV1BiBoYCBi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BtAxMHFExMYmAwEIJRkCaAABMEANAAgYCAGCG4MmJgCGmg+ffQfAn0CFkSvk9lZKalqZ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Szbzg6vK62KA+uQAFJCpuRzquqsa5cug8XmnW5ukOlhOd6EZx9HOLYJgAmIAQAJoBqkN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CI0DCQTCJJCGCGB4r2vhF9npTQGgTBJiIYRJBEbEmCGCAAAYAJghoTBBMAAAaxUgipIg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REGRGHDt5CnTt83qeRNFXrMtVX8D0MeXW7H4+ipsp8XTudjl9f6XKkD1ecaYxOmIJ0WB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GqhYFEdLMkdwc3B6GS8g7Dk4ce6L56r0yPMx9Szya9cjyVfr8y+afrZJ5GXrWvkX69nk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HkZesK8hH2IeRn6yUfLvRU+wXzEfRaTyc/Vh5OHrw8e/YM8dD2iPHT9czyUvUwPPWdhn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O413LK47zrlhDdbyqzvT82o9Pb4+B67l8Svnvvd7wctz3Z4PyFn2vD8sox1+h4/FrO/f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o+fQY+h9XxE+vP2q89xT3T8QtT278NI9ueLD2vl8PEPoO/59ae8XgbT3J4kPbPw+k9e/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QHAR6E4dp2Fyg6y51ptMoanRcNsESYlIIqyIhsimyIwQMQ4jQAAAAADTSDTViEkRYJoP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BI4zgPn9Dz+NbLtmLN2cWrry23NduaAAAaYJNKgEJRdS53SxZuUlX5OnTfN6vpxFNbyA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BoHGcQAAATAQ0CYiTITAQAmgYAeC978/X6GpwQTQAAACaQBiABAMGRGCUkJjENAAgCAG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IppENAAOcWIAADh/OvYY3T0VkbCebQjwfsPK+jOl5L1vk/FuGfRyvL09j2OH3fo887T9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wGDBpgADAaYDTWQAIYAADGmgaYAhyjKGwGAMBQAABzhM8b67yXrZpidgAAAAAOINMc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+WzGbee8uyri2ejM2n08gGBDPGxhQNBzj5JNautZ0PL7aad75dubT26K5Wbu0ry6tcWc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P7Ntya+3ATQIBgh+R9b489PryaCSiCjNlCvZkhtZzzoo5UOwHEj3JHn6vTB5mHqkeUh6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r9yzwcvcyPDx90Hgn7sPEv2yPDR92jxEvao8Qvbs8O/bh4mHuA8NL2weMXtA8VH24eIl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w57kPEr3AeIj7oPB+X+y/PiMvokT57L30DxFPuCPO9W+WL5TX3I6nHl046c2W6JkttrJ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S5cDsS4cD0lXn4x3dOLR4+r051Z0z59X7Of0aXzWR9KXzSB9N4nh/W8tdbfwPLZv0Y+c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+jHzeR9GPnUbPo6+ckfRl84lX0Y+dRj6MfOWfRD5yj6OfNmfRz53KvoS+eyj6CfP5J77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GSPYHjmnsDyVh6k8xM9IebkehfAkd04kzsLlM6j5szcZWmkpZaQkMGRJhBWBWTCBJIlJ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BgBJSIgDEHmMO7c6SYosw7ObXR5vUrLPJ+q8r490+a9H5jjv6D6Dg9324oTPR5wTAYAA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NMABgKSiySYAAAhtSBSiAAAEmnEgYmmoAMAAYSUzxnrvHexaYCIAGAADQA01kwgTM2qy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Tpi6maGmLTKvpnqz5HX9HOnhdjkebp6Jwn6uTCJ8tOb6jzey22Nvn9U5q2s5eLzlcprn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6mbfDR9c+CfZPZ87rJmsoAFKIeO9h409Tpo0ERoGmACAxRMRDCMk1YIbAaaG0DAG4sa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KIACHEYAgLAEMABMGgABgDADw3ufCy/QFJWJgJgAAADTBDQAxNZ4vxYOhx2tmbFp2VVb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0RkAFCaENFfE72DnrJOifh7b93Fj3x3I8/X6Odo1uCYJMQBBKIScUTIIm62SUQaQEL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vtTaWYIdEOXDrBx12GcSPdR5+Pog82vRTPLw9WJ5E9cjx67nWXxcfbieGh7xHgo+/DwC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8Ae/R8+f0AjwT94L4Be/DwL94jwb9468IvduPBL31Z4Q9b06+fL6GR88PoYeX3YN7VsZ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d7m9vyB2+N1eX4t5uL2Od5+nse7xe39DnlTXo87AGCpkojAG0QSixgAAMAGmEkK2AAAJ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BKUZQwYAKADABp0WQnHh/Z+O9i0wEEwAAEwABjG1CWyPI6/LeHVk1cdT5nRlLVVVZZVv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mvm9LHi9HRGXu4vldTgr43tc/f4foztox56dWMNm1EdtcvPzdSia5eXrZc65sLYXnzfo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sBHbiAwTUR8P7jwp7a1MQMi0wBgAAAACaY0wGgGgbhnq+fz3gx9er+WZz6tn+acbHq+8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0JlhEaAi0wTAQWCaAQMGRYA0waatMRMVPw/uPDy+/TSAMQMQMTGJogQ6QBHi65cd6b2um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bs8tIa7ZYwrk0IaAGRJISkGfF1TN4MPQ08d8qPRuhyZ6eYmJFSQKSEAAAgABDBAAg01f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6ACRoEAiNNDTQACGACRxkKmRRyQAAACQAACaAABAAAgAIkm0AmIaCMkMQcN38+dOnBqPO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x8waefOHi3l5vT5nm6+z7nE7X0eOUD0cACmDAAGmAMTTGChsABgAMTGDVAAwG0xoATQC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ANMGIlZXYvifY+O9jNANBNAAIaGAMGOuyPLfF7HM3ctuzg+hMRt43O7bc+npm3Bpeb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ZBtFxe3kXwG7l9jye6St0tUHQ52prny7c9NnHz9OuDm9Vky85ffmmKfYeR976PN32n18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7rxh7NTgiaAaapggJgAACgA0wIw+cp7Xz3zLOvrODgIsggGgYM2fTvkjb/RcvkP1i87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EsaEMQSBDFITGAMGAJqn4b3XhpffJiAAmAwABkWnCEUAjNTv4nLXfXPepuMmvUz6ACL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I7HK47hsrfm6bLuNLtjsrgzrtHHidwR6OdWHNLz9Os6re/MAsE4g0xDVIYICAAQCANX4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0JFtEWCAMQIAAAAEMAAYhMBJBoGmgABAAKhiENQmgGwBoEA4yQgQyAZeD6HzU32oWMqv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rznpvLeLdHM6HP8AP19r2uP2PocsoHp84wBgAAwBgCYA0wYQNMBoYBJMAAAYMFAATQJg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3GQADtptl8P7PxPtlYIAYgYkwABuMhQsr47x60sawa3gxru4TV355nVmxrbsku+BN2R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Nx9vnuk1z6dPRXv35uFyfYczHo5VlXQm+Lv4npevHLn7vL5debi6GeTL9W+WdDv5/o5z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h+I9t4hfdQaRAgaYxEMQNAAmDiyUTIviPnOrHKg6cvMPT8ia54PXNNgmkNxA9z4Zn6OX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qUQQQACGIJCBzhIYmDRTcZQKSp+E934aX3wxEMAAAABiTBIAABMMcdxi06E9QjXzc25T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01KHXLHEMuqiXnb8OryddmbbV6uXPyd45a4t26yVxnH0c+Bpy3+Dv2Yzj7/OhME0JhYJ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oGnLP559E+cr9DBMgFCZBVYAAIGIYIABMAAAEJoIYgAGhDQhlJiENCalACGCACgCENAI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gSiTi/LKej831E6nlPU+Y8XTBz9mPz9fd9bldX6HHMB6eAANpiYIMFAATBiYwIGpAAJp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JjE0KKSENhKMgcWSBiGhgKxTFZXbHg/a+K9s0JxskRlDGEBgAA1IbBXlsXn3nocuW4Gq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kydXkdf081KL1JNZMUpu24vlz0PleXvM/X7VxwN/fl148A7y1jn76oXHMo09FfPQ9L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jXlFi3cPb7Xr5dXs+YmFwIQeM9l4+X2KCxNAxMaIxJ1yppA3Fg4SJfNPpHy2XxkLK5dX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3nY/UcjO/A4vX8Pt5+bCcOnnAECUQlFk/tHxXqW/d1RcjTVCBEACAABiY2im0xiBkYlop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L78BAGJpgmAmCAIgwTQDQNMYg4vS5XouOoJvtmPO6fM53TbXZoxrUKL6zlpXfP79Kzk9P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vR0+dv1JQszdscPXXP5vo7Marvo+eI42SQCTLBNKAAAJpiGkGmT+efQvnkv0JNIJlIaB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AAUoRIFUkAgATAQQCAjMEBSYgBCknAJ0AACGIBCGTDyPf4fXztwsCHG7MTZz+f6Gsnlf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3o8bj0+l9XldT38s4Ho4AMGmNAjBggUAGNDExiYwUNoGmVKUHDExgCGlaAGmNxkJSiWy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wtqsjw3tPFe1aISjckoTWwCIqSEANpq2mRruMXldZOwy6iXHx+5y/L17U8ur28VKMiXC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Tb0nKwej5/Ht5n3HjvZXpHRCfTzGdsjMrMFk2XrNpOd5f13m868f3uH9K4+3qiPT84AC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X2wmiQAJDSkMAEIbiwYD+WfUvmq+FctOOntu3i63l9xTsrs83yvX8tr57k9z57v5OO4v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g19h9W+Hei4/U+pEX6PlA0JCGmrBpg04GnQwGmhEkOdcyHkPW+Sl90AjAAGAAhhEaIsY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4PoMWLjvtmOrWdPMn0campPvghOAxM5+Hvx5a4q15vL0ha1m29HDv9nJ49mLrMEbJ/M9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VkZr1chJgmIgKQADFQAAIAyHhvaeOl9ymIgKABDQgEQ0AwQAmAAAmCHEYAhoQA0AgaIY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wBNAxAgEAcTo0W52Joj5P13nyv1nI6tUeS9b5Lw9OTyerzOW/pHT5nT93POM9HABgJo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UABpjEwaBtMGAOLJClCTFQwABtMaYDjIbTVADlFhKIeK9l472U0RkrlSjImIlEIbVJe0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DQDcWNiQlRfK0w5GrVDluzDdYQ6ULNouKuZEBSM7TkzCpTpZq4Hcyx87+oJTTE98wCII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YgkQIGhGIGCVxEDii1RY/Nek4h8Yv9B2efXjeh9Hzs6613mezO8vPeo8zNZeJplvh5+z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rjHCyu5c4dXPTVbbd5fudL6P8X9N28X0IR6PlghIiKmRCbhIHEiTiVJwCyVTLCmZV5vt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GAMCAAQFIaIsBgCGxDiSqtcc23WZsZC3BqQoziRbCE4BNIOFppfh7dSU4e3jZW7K87b0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NvjJe3gmAhpHFggYhqhSQhoYmYvNeg4UvrwEE0CapxYJSSAAAAmgAAAAATATiCaBoAAc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TTtEwTQNNCBIhh5Xs8/o56WAiWTZWfLPb+Au8Xl+reR9P4e+7Lhjy1+vdLm9L0ZoTPRw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UaYNMAAaYNMABtMaaBjhg1QAAUAiTThgxNMbTVMQ2gcZQPIew8h6+UBWDUhgSoAs4vd5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rk4ypxcBpw+Tt2xHt4sYDTGMKuZ2I8tZ9fPqOqQl0ySjKiUcMvVsxXxYk1rq0ZihuYnX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YnvmNA0IUXEPGey8jHsUAgQCaCcaaBRCEIhyhhlt+XV5PN9n2vTy268evmadu/D0PM9b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07HOsw3wdDBzo578WPqKL28Hn9Ly+nHjdrn9nn7+zZRDGqMermZ9frfffD/c9vB7ZB3+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ASJiCSaJDFTCTn83XXL6YT1GgJNOBxYwIQFCkhDQAhtAMBqSI131nE7kJ5qknqCYJNCh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M6THrMRqpRATCAChMEAiGKhpACENUJgmByOfrzy+kAsAQJoAEECgCCYCYIYIAAAABOI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poYmIaBJExJWJjQIiLEAY7Of0Z0rU+THW4nb5snzTYzw+X6N839z4Tr76uF0uZt9l6WH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oJMAAQAUABphKLBgAAAwBg0wACScNoVoAABMoknDaAaCTQrTQwBwkjyPrfK+rlEyxNNZ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cEdPn9Xp06TklWW6kOdp3bWtw9HOZzukAFjpefjvQsPRKaNsM3n9KN/SNh0yc/oVTXI9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pRfXzygVlVF0EjRHyeO2T2HkPec+mxp+nyAREDIqaI+Q9f4uPZtOkmpBxKlESyi0JNRF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V5vr2WL0M7dPb6vN3+RzL7ZM8Lraa9441PpcuOkbKFmPi9HPz75TZi5d+B0Xr687PBfQ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PlnvrxW1Auz0XHq+v+I/RPT8/wBOkd/nyEEnFghExBITG0DcWcadd8vfE7BoJCcNoJEW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iwTQNqQAQ4sqLixgDXOwc7rybujjSGu+ISFTAQTIQ1QmCYQHNnLuGrEBY0CgJAAE0AAAH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HGxxkhMBAkAQxMAAEEokRtMAAQgTQAADE4sBA0NBoCEqxido0SNpDEwQCAPAem+a93G+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fbcHzjqer0+xxZ+zbk8B9H+a+beDndXlbfbdefRuZhrvwM2hrJpoNCsAQ2RYAwGmAADA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wMAAUAAAbTGwE0xuLUAG0xQsoPOeo8z6aUBWEoyG41S3EOZ5evW5tleNW6ef2O2M2Oyn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SrjZz1R01L2cRqVhGTXFm69HHRdx9e20HvIAOUYx5G+nX4vqaetwXvj6aHnjpy7fExRx0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zPZeT09ePuHCfr8JWAmEEZKo+R9f5GPXgCTQhqkpRBCGji5s/L+Xu8v1fQe0w358VPLv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1fjdXNkjrm76bU5vovIbc9Ppe75n1uHq9tk8tdjtt5XW5nk+hRhsfP0dPz/qdM5/Irur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nwUd63vQ7/L87zffeXno9B3Pn3pu3m7iDv5m04QKpCIlKuRIixyhI4PS5PXjrSiU2gYI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IbQAIaaJCCTixhEAEy8vqZePSrr3rWYpx6ZAFQIGCIAAKAIEw4R2ON5uuzo8bs7ylz93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CaEwEwTyfZ4PopreCsaTEAgAJSQmmAIAAiwcZIaYJNAmCGkAAAUTSDTUQhRlFAGoCRiY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ZG/zqY25Zn1DhyOnT0XX8p6q3ufOfe+C4dI8L0HnrfuV9F/XNEZLvwQwbTBpqAAADTEx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TAYDTGBDQKAA0wlFkhMABgDQDaamPZhON6Xzno1E0ikmOyC8/SXn/R0+brmy1bLIQ1X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6aNFnTNelS9fIaaLHvhjVOrFTjXTM2rtiuNrAAGqYvxW65rx23RR5fe42xzpRugmSD0y5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b7nTk+nno9Pi2lVtjAojOJHxvs/Gx7FqQoyVCahRkqSfClPmSj5ftdjV3LdeSR5r0efRk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GP6n5jdLnlnQni3435/0GLmzpr7XEvubc+7BnXeN+D4/6Snl7fO59P0xq/Hz8HhPdfKX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89SzndH0PQ+W6XjpnGvRcPl7PpHW+PfT/X8rpNHbxNAMTlJKRFyCLYeX9H5j1kbBOgAb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UNpiYxJoTTGMHGSEDFyurXml/E7eUUHSAhBYd0owsABJoYVlkORXz118EL8ayase7Gs4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+SHHcYhAEA0ANPD+x8T7manFuxAIhgAgTQAAACYJANNANAmgGhNMTBEDEIAAE0KM4AwE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IPhtlmby8zNoy6251Xa1Z9N8V6qur4L3/huHZc67mY19nuz6PXihB24DQMGANQGAAADA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BgNohiYwFYKgCG4yFIBtADQMAGA01MW3Cczv8LuyiaocZE3GXDfM38npzWUtycNdTLPL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3RZxu17OUZBuDWHLovPopV2kYKupVz3a1R0xfVAaV9d0XShZDx7pS+dp9TRjt5+ntZ89O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dQ6cs1Guvpyip0mSc4GmWG2zTEdi8j6/xUvspQlY01Amgiyo5tSj4/j+v/PvN9bN6HBx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R014snMPbYvO+q9v5qmNM/V8zRoiY6afOei45lFVqei51OrOu9Rnp+T+g8v7Lz30Lj7V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SjfsgXTr3Mvr4dPz3L9J5ryOPb9h8DHj8u+bRnt6e36rt5HX+h+biBcjQkpRYNOVyizy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4ChpjEwABgA1DTQ2IHGQDRFqRIGRGgAAEKaYlJIgZzpvn8OncQ++HFoiwTnZNUPP0FHrc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i3evjuy6zo2c3p6yk13whoTQAAAHgfoHzv6NLUNWAmgAEZIIsAGRHEYIaAGgABMBAAmA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BUAQgYhoAAQxDBAH5+tFy042Gc03Rjb0vTeKpuvqPjOdp49OfVbV1fc7UWUAd+AAMAYC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A01ABMBtSEwAGJgMTVAQ2nTAhtFAIbQMAJRCXO6HKlz9zi9lWgBoJSi+euZ1YvUphqr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qZtOHrjH2uV0KtGd+ZVdKXi9rnT5b3Gevrm2ubWuy2MsVMIskSupkmmWeyLHCRIiARQ4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iQTRCNiWE4xTf4n0VKdSbLEBSBQCYhqlzujFfjPo/W/LfJ9Tse+8r6GeNea9Z86ds3pv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rfktEHHUXN6OSMi0CV3adPk+hX3+JH530/WW+V1zzbvl/Y4b7gCntbrts7H0L5/670/M5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Pi6exnp5n6bZ0PX88BdfG4yCICuUWjlElmgPG+/+efRITTpgwBgmANQxoFJDTCLGNME2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4yRIQM5WPnro4dmvFw19irUz6+D36QjphDZDjdvBjWXr8jfw1by+1xOs6PI2rno1crt2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TXr5IASaAEjEzwP0H539EmoJlygAGgGiVNkRpxAaAATTEAA0AANCIaGhiAEACAQFIUh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AIPiNOp+DzcnTry9/TTKd+cY+ll3a6ZcGzBrrYVtfvUbKrKQO3AAGDEwBjAAAYAAMBxk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hEYAAAhtCtpg0Ehgk0MAabEAPk9fkSnU5vTVACBknGYADjLPx1nshp57vy25Up6ODqbN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zlbdtmlKdlZNLOxCRcZBGYVuYQbYpRImQROMSkDIqTKiyJGM0QViKldEpp1xOfrKDoQw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4yBNCBBwu4S/LNHqfm/l+rdVLvY9NlWvzfb8l7LUb8/T5FHen6vLwaPTwXz2rp0+X147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6/zl54uv5nuej8/q8z7Xg4+3yUQ5/dc4WL6L2/gO7r5XhpLfn6tn0iWz2fBQHTzAAADj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OPC/R/nX0cgBTAhiYwcIaJAANAAAwHGQmANMGiEpFRJAgaYNrJRCsGIAASYMYQlSvLurP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4/TiGvlbPNrD1MY049Lm7z11Ro780g1EmkAABr4D6B8++gypNWCbRJggAjKIDBJoBoTTI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yjTQQNAIAAECAGICkwENCBkQAaAEHxS3DHw8PVebqh17S0ZVnGvDpS6eTtw9vQNNfv1O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AbQMAbTAGJgMATAGmoAAAMY5RYAAACaG01GASQNiAAAYADADjdrhS6elzuiqTSKyuaya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N0O/GjPqOmYzascoyFKOmaUiUtDLRUXQLK5wGxgCBgAAJgJkRUgiMqIARaAAAkRJoqhf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ZU6AlYhxoi1BFxGkU/K+nx5vzP2ejNx83nNVPp8dtN0bOf0ozk1jC+JmWhxnr01Jg5Pc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/OTiu3xOR5z6X4/H6Pjza4/eA6lR+mu72fBYjp5mIGAAANMk4xLXU1ucZHgvpHzv6Fkm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jMBgElCTYhgCYpDBNAAAOEN1EagSKBwJGKvLfhy241vtw7t5BLU4e/Fu8/WqPQ41kbbV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eDvcPbr8vZyK3dTl7My9B6eaBDTEBC+C9/8APfoKgCJggmEQBABFsQIQ1QAMThA7AAQp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oEwQAMBDVCaBAIATEMA+CqVXntsIXJo5+nMdeiHSjNx+3xLsae9/oLLryJSB24jRTac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GAAKMBtMGAAAAIAbjIYCkoyGmgcLCLAGgYmPgd/wA/L0dmXUomIpJq2mMTGIQaagAO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86CUYhZB1VOMoi06YnAmUAAADTEJiYERoiDIjiAASTLK7aguzazHOq5M2Tdnqu7HsRoS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dTk5K8fO7fO05ZJynlnPN6TzXpuX27JqWfoSkpqEiq1ZGKqr4RnjpinNyzh1/PQRLXk6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n4+lLLF9B8P3d/T75E7bkIGRCZFkhA5RkNSQxSBza+G+g/PvoOQJ0NMYgkJjaYwcCYRY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CURAI2pKmMimEQE462Wculd2pazGM1vPG6/K6PLc012xxdNc/H16xxrO+OoceGp26+DV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i6Kz8rLStO5cOPt4iAYAmmeB998/+gSoa1GChpoQCIENAEWCBiB0hqACwaZGLYgAAEAo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GqQIaAQ0CAmQD4Znvj5c2E6JmC10a3DRf2s54PL9v4jp2GGt/oLJqypSM7cQCm04GmMG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MTAAY2mANRMEAIAbAYCkoyGAAAADQDAJeb9H5mXt6aL1QwTTGADQMAYA0CMi1WzLslc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GyocZxgHEGnQAAAABLio8v7fxffrpbWoiBCBUJoQCDjI0UaM6misM1yaU0aKa5+7NJLo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4ayxY+W6NWdmENNaU7ab2s27JZj6HoZ49mP0N1tc1YilXKuCDSLjrPv4oRlr5xJ1FnZ8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UNMJYes8hDXt96Y9Xb6bErZShIlKLJCiTSYNSHKMl8Z7/wAD77JNPRgQMRITJOMhtENA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ASbINIk0xsSoBINor5nWw510HzK46uPmxzZdqm/UAOmcFPU5/DdVdq825wZUS/R0zmfQ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NWRGqEAwIUozPnv0L519EWEgsAQBGGVWpFtUJqCLKQOAaBMEBYACAEMEMIjQKQIGRYAm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NAAfF+plw8IrctGXZw9HLJV6HzXWO3889X5Xr2TQ1+gM+jMViO/BgDAhtMbTABGAACj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FGmIYJpDGgaasTCUWSEwAAaBpgwDy3qPKy+jursUAAAYAmANA2gaAUky7TTfnThNROLc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1EkJhAAAFAB5jh9blankfrfg/Xx6SLM2A1STBEggrEQGGnPbBLsuvIWxnEqqvpTJToyX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VSlz+NnshcxXRopAkxW12nL6nP2Wz9B53oY+52GHP6xCaWLnXcw45m38EWN6+dHm7yYy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VkLqVur0wtyU3rOqPa+I7G/d6EDt9JyhIm4sk4tRsRNBK2mcvjffeC94NNVJoRg5SUQk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oAEDaKbThSTK1IJNSE2oSapJoQFUVbFm02MoQWNpicZlObfHNzaGWCasAQACTBRkqQAM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/nn0NUBYADhJAmgixExACgGEZONNIJJIkRBiEaAAYkA0AwQxAAgQACAAQCAhQBPlVujJ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v6Ornp9KnB9N5/2ddD5J9X+U9vRFol/QWTbiSoR34toJNNBoiUou0cZIOMgAUGQA6Q0E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BMQ00NoGmrXKLhsAI2kBgmAwBeU9X5OX1ZJKAgaY0wQAAAANAEozNOiqzGlJRV2KKBXJ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AEMEN5A8nt7PNrH7Hh+gkqU4ywGUkwAYlJCrtYippYV3EUSK6ra0y8/pcq46Pme3yM/N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5I12xE2CbCqvdzlu152z3NnC7uP1LCOfUcQ5XT89PJp0X51RbWzVG2MqUojkpF+fTkra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8NIvqbuX0+33XKL10m4tZSgFsqgujGwrnNnive+C95DAqScSYnINCyaCTjJG4yhIVNAN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UJhKMgBQJqiLQJqhSREaAYJgKSEAQJggQ0IAAAEmqiMBAiZVL4n3vhPdqhqwAEmkABOL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cUwEwABMEME0Ara0iwAAARIiBFAwAAAGJCQAUEJ855093i48XldjGc71vCr6dvRcPTdw8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j1APp0/QmDoc+KgO/FgxtNAAcosbQo00YCsAGADBMYMFQAMAAAAAIaHaNNGBA0waagBI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5fXqUQTVo00bCIqSUaEAFBCOyvQuuMo41bGUYQ4VCYlscZQozRBSVJMEAc19LkS2xw6S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JKkpERGUkRAVaSmoq9EUkL65mSdd6Y+P2OTecObtx4+Kq1KcYkmqjNRFTSxbElk1BGB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h2OJp4+e9Zc78iLaIjta7Xnuzq37vOUeu4848s3Ys+fRi389NMZwRyhYLPpzS9Ht+f8A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coSslKDJyhYspIFKEo8h7nwvuhgVOEkSaEYEraEcoskIEANCJCCTixoQ5VzJiIkkwSBD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mIBxBuINIRggQACGIGgBCoQkGAZtGNfN+z8h7CVJq5ECicUcWA4giSEACciApCGCGAmC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JGhAmhACkmKQxJoE0gmLEYnyO3n9Dx8dPN37MZo8t6zy2t2+j8p0N9KuP6Hz2+hKM99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E+/BtMJRYwBtMYAwYNA2gbTAGKSYAKJkgAoDpDBMAGKMJAYJSCcBqADYC8j6/wAhL6+M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ECZSAgQACJbsPQmnOu7NrsrkONkYzyC2U6pliCRRkrYqSIjBMBuLSQmo0xJxGhAiIRIp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PNY1nn0Y0lZKpMvM6mG8eVCNuPic2/JonOcnFWpxWKkERkRnFldkJpSwqN7iQYQDFLql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VOfXemHqU23UOB1+Dnz9GFuecLk5SVVybVno/Oej39ME9/QJRkNqVkrK7VlFxhWRmeM95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EEmmMQMCG0DlCZEAaAGgYgYmEoSJOLhgCTQIKHEJJARGAAERGIJJIkmhNAAAhiAoTREB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xen816WUTVyRkKkCIGJMBNBFoCTIkogADTEhDQCGgAENACAJJBpAMFIYJggQ4sRAAIX5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3p21b68vnbsPPlilfV39UMXU5mtqyu3p0+85uLkxr0JwrfTw7Ryr03PNaWsmRJBGSRIT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G0xppQCBgAFMHCGqYOAAGpEWMExU2AMDxntPGy+xi0CRUglCUgiNAnEcWgALNmPbNWBH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XGdKUZEiINqQoTiIAAAY0GmrAhQlCmDIRlWhBxCyqRT1MehScoyVRV1RoshZTyerxJ5M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srOuLit0WLEaIjjIKURSjIrsrrs0V5tBNolYCgA00DQRvolT4fc4zfQshe5QJRSiyu2a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VYnv3uVcibiy2yqdTiA7ab48T7zwHviQixtBJxZIQNohiKk0htEJoG0DBA0DaZJoSSCV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IBAwQADQACGnEHF00AAAgRpoigG0D4Xd88tvd4vbgQWKM0ERgmgABJg4sjMQACAAEAAh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CU4WNDVMEJJwSUQJ1gpJHEZAYfJqPTQ8Xm80vR03XCr6WnGfP0egr6deDj7fE6+hXU36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VY/Twy1b2curtM8/H0Ul86/RSPPL0QeeXo2ecPSEebh6iR5Retkvk7vSVHEv31ldlWc6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RZ6teVkepflWvqV5cPUnlknrDyQetXkZnrH5i89Aca06jxX1e67yHkvY+RmvUxkkiNU5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kU0IAt3Y9+dKQ81kmVxsgQjF2jEOULUUghQnC1AIAEmmoDAAhCURsCNVtKRQiQMs0VXr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cWc/A9B514Ks+rFj5ejk9Xms6HCSaUDRGSIDCKFDshOoU6a0otnCBxkoxDSYADQglGdL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qqyqWTlEq9N5T1WvrDi9+9uLJuMqssqtsEhZaM2mPEe78H7wYnY2gbQScQkIJCBtAxEM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DlGQSgxiAQACAENAgIGgATGgoABCAQjaSyQIAANFchDYB5r0vlF7HV5vShAWJNAgCM4g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hoVDQMCEONNOURTjYAlBqEONAXxQlKwAJNEA0IYIEgNCAOLPpeQxPQPnddMy6VdcyrqZ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T82z3L6L5v73h34Iqaffg2mjaYMFk0EhNG4tZCBtNAGoJhKEiSQo0ISQMCVgDEDaZKdc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51XXUvDy+nDytfsA8hwPp3kpqD9WV5M9YzyZ61x5KPsGeMn7CmvN29qiMVyqNd/Gznqe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nzNzN8kXMarKynOsN12ouKSuqtQAhQnG2IMQCSaFbTCMokE0STRGqypK04lrhJbNmDWX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zjZR5n0nkXz7aLlj5ldErWcF+Hel5FtTTiRJRIAQ5J06rqQTJItg4tKAACGnFJNFFN1M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jGVZn9V5n0N+paJ9PoDTqUoytsnCaJxZLRmvl8V7vw3uRiLJCYyMhiY3FjExiYxAADED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ENxBpoEJGgAQMQAgYimIGACABNBADABA0IQA2gPIev8AFL63VRfAmrBNAmgiwTAEwQwG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EBRXMENAmiLnCAC1JgmANTEwkTAQwSkkEgAF53E9H5Ve7u8b6Y6NMfMufT+d87BnfV5V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3TJpypUNejhJpjaYNMbAYCNgowGJjcQbQDUgTQAhyixtNWDEAMTJOMoAKAIAKGnEmmHk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qgAk0wGgQQIVAgYgxU30eX232Qnz62XUGs3011VV1+T1+vDSQlrlZZCxEmoIThaAImmN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i4zCM6yNcq0gmonZVethy7bey8yzL1joa6MeRizev5OfW387lynjz8qjTXFzx26eUdUi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lbU4Q41ZTdUJxkgDFFqUTATSOLQOLsRVqVwlWhKUQpthNVdvi9fXv2Nvp9SLJBNWUTUi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Pt/Fe1lGnYwYmwABtAMBiY0MQAwYhoAIk0DEA0DEhoSAIaAE1SExuISEDAQTQAAAAAAA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9x4JffucETAQIixIAA0hiYJioCxAAwhDQACApACAAAQIAFJRaRmOIzGJDItgkxIpsgAX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k5Lzd/m/Rd68vn8fo8I8J5z3/wA/5eqV+fTjp9tzac2s1gejhIU0jOEhgxkXUmnDIyWS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ScZAnEEMHFrNxZITAAbThgABTBwDBMYSTU8f7LyGdeoA1IgEnFjAEAJNCTQAjHTZX5fb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qNU6iHY5XT9Hl0yjPXO2cXIJqCE42oaRNSGgVsEVdlSqyuwVc6yFc4pAFLOUucuGOmnP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dkFow7+flnXG29vzm+FT186VUq2dfE6GZehEizqGmnCyshKExxcS2q2oqsptmZClbBNS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yqxM+rLrVxcysckqFOao63Jp17fWHlL+n1vSy4GhexLmarNkq7li5gqNOZOB63yvrJQk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ABgAxNgDBEkIYIaEDJAQAAAIAQCCAQ1QmhAA0DaYNNBNCAGAA0AADREGJgHgve+Dl+gR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CGgABNAIAAAKYECYIAEFJNAmAJiUkCaAAkwhgxKSoAgAIwnFIiKp871Kd5z+I6fncLbp4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Op5nVm5ek15dmOn2rNpzazW0d+DlFhKLsYmSYgYDBgDVCCTi1JxckmgY0Ri0NxkScZKS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BA2gm4ygBhKM1PH+x8dnXqgNSBJCkmMAE0CPDY7+vw/Mr+P1PrFvyqhj6SeX9Xz53tEj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q+a9V6fHbbVbrM5JyCCVwnGkpIi1JBoVsIjTZXUrIyK67KkjCUVjaqYhVcTdGXVgXVOp+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/o4M6813eP6HfO9rXMcrJ6ae/B5DJ7rk68XHV1Gvl6nGRKuyBXOEklVbWtlc4Ga2uczK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wi0IpKVma/NdGXo0abqKBmSaWqQlo63H7t9uuq19frYa+nI41PoLI8tX7BnjZ+wa+Pxe+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Sx45ezkeJl7ZnidXqM5x9WjKa9PEzHq5eKR7ZeMZ7M8Yj2i8YHszxcK9ueItPYS8rqO+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ZNEVNEUwiSEiNkVJECRUZME2CYIgBDBDAAAYKMoiYDUkR8L7rw6+9jJIgaRGhKSENANE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4BghoEwUZFJNCGgGBFoESIivIuEwEwExDiOLQouKAg+f9Dg77inh9/zkvps06tc8fL7O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j6zbj1Y6fasunLvkpQffixBIi0counKMSxJjkgbEIcSTjJSUWSlBrNShCqsVl1cZSyad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gyI4jaZKUZQNoclJV5D2PjM69bGa1IAAAMBCNHg8evR5iyXzv1lTnHn6IxnK8/cdjHt9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XRYTya+ct3pfPd/0+Gy6uzWG4uBqSiahJqoyjIAYwRXEEsHFa65wREqlUC6KLUmuTCyS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qpwsW3HNcL0HB73TlHZg38ul86p6w6Z1axyOf0+X0/MaLaLr5Z120tVzhYzKm6lbEMyM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oyg2sBpG4ysx3Z7praq3ZISBDWujbonXkep5fT6fVGnv0SlCRZKqZZKLJxlJYc3qckq9D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aIcohJwZN1tbHWJYVyJkAsIIslTKWcYyMmbpicXP6JnkafaNfDHuGeGPco8Q/bh4Ze6E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t855i/t5TPozUHZ0eVoPaHhUe5j4xV7Q8VGPcLxKr254ZHu14i1PYnmNB3nxbrOrDNqF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3inCxDSCaASGhUMIUZIQwGpCbYhgk5EIyCKaENWIYqHEE4gISQNXKEiUGwQEZqI04okI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u5/qOId6zC9Z6PHxKXNzNmPh6paMuvPT7Tkvz75jideMnAsckiUoupCBkWSsgxtIlCSG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gjbUqEWOUZK5RkOUJw2gbiyTTFGURtMlOuyG01bUh+N9l47OvWJlkIyjQwBPy+e3mcdN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OfsrUhmGzN0L5/bX1Wer8u6baEp0USjRxOvw7fT9Jz9XglOLuW04JIVqSkipK1DQ0MlC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OpYIaGe+tU3aQ52qiaOfv5M1c6LuHpnZGU1DPoyZ1xPR+QOvD03R5XU5db3AsKVTeebm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GbTrw2U21LXZVYzOm6hZzqtM1WjLJpcXZOM4LGULJYpwSbjOzn6M1ud7X07Hu5B2m1w1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LPdtuR6uTcXbZKuRa4Ssm1OWDskU8X0HBW3tcvrCARskRk2qbBusLnQFzpIuVbLCsJut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Y2mASEpCEZRAAQAyErAEMiEyLJCIQimIGgJODh0zZgzdcODR6QryWb2xL4fy/wBg8NKR9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Twy9yV4av3rPC6fXUHBv35g1czMejs8jUe1XiWe1fiZns14xHs4+PiezPFzs9geVvPRrh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ybqpWQSKaJEWrlFpJxatwZGQkUWiI0AB8x5PVrY6HF9R4+V9vjdFfNa8bzukDn3NeXXL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wfbkyaSLGOUJVIi6UoMlKFhJwBgxNMk1IclJSuypUmklKMlk4yHKE4YAxMmRYk0DUhzj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JeK9r4zOvWilqQhZATQT+WfRvlfk+6aKNXi/TdTjdXl65wLVjvT0ed0L5/cWQn6vypTf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tT0VkZ+jwyaaDQSacNMEmlQyoyGKqylC6u1YVTrSLUiBYhRda0xtrmqseyiaw6IW8PVJ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+P14O904dPs8Pt8+l0SBTz9/LnGFXP09vi27cG/fy3TfQ1XZCbM6L6Cc4WFGTbhk1ilZ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rakslGdnMspqx09npxaMfrdSis9IUW0Z3kpll6ceoYrvX4dDqlVs6pFsq5FsqpFs6ZF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Y4/USyVTstK2WOEhyhIcohN1sm4BMiQwBEhYqxECYkCYsJSZEm4jJxQi1UU4jdbq0rIm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kgEAyKJOLBoBNAgQAAHR4P3nhc697FlgDEmhDijExJoBSExjaisyLGJJIiidYGejcjkZ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PGV+2S+Kl7OJ42XsA8jP1sjxZ7acvhD3gnh9Hq8q8a3ZnR2ZaTr3eYor2J4kOXwfaeIv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jfWvM2TyTUYaKePpWrNpmvrdcVvjKVcu3Kd9DRNSISbHKLqDbobkBMIkgCaGxLKUJChO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coslKLhgDEyTTFFocosnOMoIWNZMRZ4n2/iM69e0aihOAgZwPn/tfFfP/Vytrfm+1te+3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N78vmOjzet5/Z7O6jR6fzEYziUQtrijp8rsdOfVkrPR4hSiDTiTUgGoSYqGrBhFdVkKt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jJHXOCxcoFVdtU1HPu5Weimp8PUDRTy+hzM68v1Oft6+fp97zvfxq+MjG6sPRoc/Ocn1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4va7/FlTdSzVZXZMyp0UjnCdQ5/RwSaJQsGgK7abVdF9BZOuTPMpNmfZ3N9Gnl+mscCd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X0nlOnCTg+3Cyyh1quxWVvsw2pu0c6+zozwSro8Pbxj0/Q4muzqW8aNnoZ+bmekl5yR6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wbDtvjyOq+XI6RhkannsSwhIGADQxOGJhKISSCSEABEaIjjY1ELHWyxxcskgBIYim4tG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BiY/B+88HnXvgVjEAmgTQgEQANSIyGqUgECCaGgENCAsSQOLQRaBAIAdlcyQmMAEIEkN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mqqcdvmPco8TL2dTXj6PacyODT0efw9ivpsz0+oz5e3r5rzPDrz2RyRTfLBJehLHJNry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sttcWWCmKRNa5MAGKucBNMk1JRpkmnACG1Ik4sScRyjInKKiyQlnKLJeM9j47OvWNPWY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JU3xebbT8z9q2ny9vQ08l9eXtPLU0b4Vdnjdnln2F9F/p/OuM4pVXdSZe1xOvvn2bYT7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yi4aaEmACGnGqpQuJVW0EEwJKQJojGUVrouTV/l/S+Ox27U4z4+grtqjLzejy8a4OrNv7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uNdGVN+OsK7oJi4Xo8M8/lvSeV9P6vz11dkHmpshcyU3ULKcJosPQyRG7NpRTrmVWwmp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+rhv5fpiUjHtQQWOS7JlxuN0uf6PMiZvlB2W1nlosM1uqVlVxNHbWVp892+Cestz22Wu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lpBkiLRtO0TSNxStQmkJyktcm0BItnmDZLCHSly5HWnxlJ3Z+dVekPOEnpH5p16Redk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kzpFM0k4SGIGJgDBoGgGgBgMSJ+E934LOvfDjYAkYhQFY0KAAJRkSEKAgTSAAgQ0KgIo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JwYWQZNwZIQARCDARGmABEPIvzW6POUe13HK9BOyTmU969PGL3Km/I6vQxXFpcLmyVAl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dT14y8PD6qR4/bp8ueq2eU6Ws+it4++62yz2F8qbCSUgGiMJwBDJOLWTTHKLCcIxKSCY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4hNqUsxSKvLdXyude04eQWmUhTgdXyvm+1NRfj/QWOEsdpEWsozr1k6/F6l8vtdGbV6f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GLVj6m8eicX38MZDFKMwYwECjJEoSQ67KSOim8rpsrEMGwCLgEGLXoeNcXL9TxefaU67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fL6XHxri6slvp8V3W4Nqe3uxbPP67ItWVZdlMz5mnueZ6fJ9NFrr8Wuyuxl59FCucZJP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EQJVoTiNSrsxmXv5u1y+4XKefrIamoU2Z4rx6OQnPotXq8VZaVVKyRUaJ2Zb7mOcBL7c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7B0Ssm4SJkJkiMgTVOcZEpViWOl1fLNIscQIyZBESc89ZtMMjYZA1mZGl42bDKJreV1p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CyUJRPq8i5OrKuVzMUhMAYClFgADTBoBNE/Ae+8LnXvEFgpVkgLAEEQBpjaIkAEXAYga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gQDEERxBMoEEhBKSIkhiTQgVCAQIYBxzxdOHuMfmuhZrp1bLOXb0muG3WWU3NyylBpY6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drWbt1zWD5l9I+Y5vS63D6usdLqcnpauu6qVttlcqslTKLSDR1yiNJkhSVtMk4uAQjnB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HOOeNhwckvW5MW1ky3KXoJA02czy/rvL+X7lJXLy/cmMztIWsMyy34p6e3wPR8n6Nrxb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Bj9d5X1nfzRYdPO5RCU65jlFxJAJMBCCmyFSmoxCLKAY4gRTZGRCIYrHOnR892OPno7a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uHi9fz+LTqkvX4IRuhZ1+35L1Hn9WuVdmdxquimDy/ruPPPKzk9b1fmK7ab5zM+mhSUZ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yJV3UVOu7PLZml1se7VojZz/AEjbFjCVMRz2Yoz8Kujv571VLfKamBJOpsmjnCdl9lLN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/wA6vsXCFl0GE3S6m42GeEaZdFeoSVnIZ2Jc6+tJRItVYMETdTLzOGkyiajNI0GcNCpd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KREtklDuCouVVFkTZ0eB2UvkhmUoMkKBYAAMBMABAC8T7Tx+de2GrEpAgKQCJMExEgIG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AAiTiCapAAmiIACBgA04JIJtIBIcWqcRBOCKS8r5bqsxcm2fKI7M+LM7NnEtXsPl2HSf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Xdu7WeNPtTOVfuiuexg7OV1beN8r+pfJMXsdLg9jXPudPk79ujfj0rbOm22ZCRYRcCEM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AQSE0iwsrVqrmy9jncklnUxXKtligjMGSXqKmROKCfL6dE6eJo3YfJ9sG86qV8tZ5/pc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aNef6Rt5+3lu9ISNNtBz/d+B9v38l0ZPpwiJVOyuyACVuLAAUWrIoauEoIgagAgAiqSQ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dLjY7WThPj6FlvyzWDhdnhzPQpUPV4GRY+7wNGOnrrsenh6rYTRRg6WaZ8f6Hz3oO/52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ooBjRyhYvNvVK7qrIpHFp5010u3Rt4/qHYpz1KM6yFE8sQ850OVvyYVqO+cq1IyrYoot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bKasp35Um/i9PlHpcOyvWZa8N5tlngbZYJG54lW6OQNBQiPK38os259UaNPG1p0buZcu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goaXlUyQmRJhBWKoQtCqOgM5pSUl6WmdiSMhVIio70+J3LmLYg0iTiDEEiMgaATRT5b0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JgkykmkEMTQSiOAUSUWqABAAhI4gIFQCAAimhpoBMbTHJSgJBBSRFNUk4ji4jIhCHYni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uBx5dyqOVPpVVXO/Oji1YoDWEZ8g6GH5V3z6FjniF0ufqXF8j+sfJM62dfhdrWO32PO9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tU6bKslVNbJRnlGLjTlFxZKMobToYpE01T8/yMdPWc/i2y6ym4ZJ2RJRsAZFWhzLFbLa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xHP7PI8n20x8/S7qdt6b+N1eLvnBSWeX0Xr+b9FfJoTizGmypnN6/wA56X0+Obru1yrU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kixAKLiDTFCVdSEAm4ipxFTdFRClalSufkdbjY7dAFx9MMmnJm8zm6a9cZqcfR44wtS1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S+f1dF1WZ6Rp0Vpx+d3/ACmvndmcJd/zsqbaoTbyU656LkdfjtdWuWZmG7P3uX253KeP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ePfyXhrq0Lr8TGow39y10haVI0SoZcVSq+yi1JuM6LIzLuB2+IvqJN6yQsKyU9KUc7To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KcvSgcvh+qyHmO5nnHUZYRLbKzx0pcxqRnjoDPK2JFzCE1FLpZw1GMNrxzrSUBcVySbU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wxj0hh33CBAnEbQScJDAGmjDw+xy869W0WAAgBDVICRAUIAQDQhoQ0CCAQFRGgEAgEp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hyjYIkiClEgCqKkiA1SAkv3eB9xjVjx2M6GptXU6KZa6b6bLs+zGGe7Pcw0eVyr6/wAN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vjv+h8z6BOvcozpzvlH1j5MtvU5XTue31eL2+vPdpouW+2m1XOqdt067YKrK4JwdWyhO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k1Y5rxurLD5X3NaolFtTZSbJXOKVmbU0zx36zcSbOYnHebp5p2aZwVzss48LOVyPU1cf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j6tKu48vqUazgWuuZ9P6zxvsteW+Moswz6M7PW6/L6nr8KU4syUxIyAZFDTiWIBRlEIs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kCbiBbIphZYuOduSXkZLDn6NYR4+irDs52dcS2p9vIRS6+ewqJdDzOtG7lXZe0u5nQ4e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mhjy/R5ezv8Al9UJV3zPTj1eaqprB8Tpcz0b2Sx+qfReksx99jiKt0wufPkPLCF1vb8t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6/RQJp0rU2IsCqwlRYrEGykxk+H3eKvqZKWssUqUhjkmknGQyuwYMEBCvQFFk5FbmEVJ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c2VK9VQXCUloVK5FSuRW7BYkhE0EnALVQFna4MU9NKq25QIaGNpjaYIDmZrYZ13xqwHE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gE4gNAgGhI0AAhxCkmCBDi0IaRCBzgLOdYXSrkTIkKLjSQhJoUWVEQeS69m158+i2mOv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DZisVkWm/Fow53DwHveBc8vz1OaTtefqyywugTpt9L5Pta5++v5XRz25/yr6n8sLOlg6W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9OfQuz23VtsWOUWtttNoRcYcoTSyUGWShKJRlWPHsxZ34ieDT8f7+lx1pVfmskd2OZdk0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l0XMx02xTHDTEhpyxNlVZZOCmqchKKenWc+WmdZHsiS7nD7W86otdM14tmGT0fSru9fg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kip3IrjKIyINRKbiFpUFiixKQVlighIWEhFcNMJri5tmXl6L4Thy75eX0OVi86bs9Phz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MIbsvVeW3rcm7n5+26L+P6AhY7OT5L3nm9eG1cbT1/N7p86PPO6mfNxrdPP659fPqc320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LhzyVx2ZO35q62tOV6p1WYMPY5l+5SWxe2tyYnJUpxkWW1WWWkYk5VMv4Xa4x6kctSE3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kA3ELHBkyLHGQRU0RGESSEME3Mg5sgWIrU5VUWJIE4kW0OIibrkTUUWRiE1FjEBFhL0H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oyUYAAIaOJdn2511042AigEgJDQCYgTBAgAAEACIEONlVDAQIE0EWgEA0Ep1yJSiFgiI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UkRAiJGVcnnlry2ze7LbVNdLNsxTUIuNzq5fW8weA7HtfnMkORC/Oc+C2nPcnCV3f0ef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2cd+T8t+j/OUt7PH7dbu3ye11567YW2zkpiJiuxEOUQbbRgErKr5a3KtHh3c/PTwV11/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556NEJac+6haqdEdI6IlilVPWdVubQik1Bn1s5xortqjZIqU1S05ppM1wkpkTI9nldPpn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Zn1uvmdT2fPZWJZKpk4tRGMyyBMIOaIKSItsi5BBWMqVsSBNrXKwiIoEqLoLxIcXt8vU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p83DPb4CPr8Hvl4q89avM3y+hfEuOx0uV1L8Zpp8/f0OF1uP6XXKFmfesGnGnnqPULXn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yPU+P35/T/Qfin1u+3oyRz7FbogwHIx4qsm59Pzc587o9eeHYULO1TKOb1OVfrxEPoSn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6tsptqYxItyHyO1yrfQSlLUg5CJsG4sbTBgIkxNghxGJg0AmCBgSAEVOVYTSaKMogmyM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khRJEVOJEkChIESZs6vnetM7GFjjIGIBMPOdTkdvOugEbGmrEIBAIAABAhoEBIYRGJ0h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CASGmgE0sIyUnCZIiBGURRaEnAIyjURCZtNNzzy1U2zejLozzXWw9DHN8+/xnr9Y6Xmf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3lWfH8vdzMcsVNrz7lf7Hox42n0PnNY933eN2L08/wDNvovzmS/scbrV2uxwu9157rIX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GnEZVzLJRtkiTktNhETi0lzenzc9PJWwfxPv7b8buLVRVLqswTNMs+lLIktZxLUW0TnN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XbXfFUL6ylzVka9VSz0c9pvhknZf0OZ0emeiQl1lGTXgzPF/YfgvZ+n8f7vH577jl0u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GiJKVJglIsgrEVuSGkgElcXIqd8CM/P+Q3z9r8ywc7vy9h7DBv8AnfYjnlXy3m5+3ytz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Nmeruq0Y6dTs4u5uWWp7/KgDzm7C56e7Rlu4/qpXPBemuUrZKZzE4ni/qHF6+aFXB5/T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v0/nW+d8+K7ifT8zo04LeUoo3YOTfSrfXMemulrXyuty9fTpUx9OMhoNqmFhGydtVu2J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Xo7c07NEssq0POSaSiVXyzyLYpkhOokyIEggTCBIIKcityQ3F0KYkVYEI2IiMGIAYQLA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EoSQIBkETgAQmHd0+b9BM2DLAAQB5T0vlvVZ1pTWohxRMQIQADQhoBAkAVAIaAAASYk0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NQNSG0yTTGCCIgRFSLVkYuICAuz6554X0apqWTVmt6WTo8nPTw3od1Mvfx7+dc38Xred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/HGn0HnfRT0ex6fN6vDXF8x6XBudfZlv7Z874T3Hhy7qcvrL1e/wO70575wtttlVfViJ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22uyJiIFJVWOBY0zNVvWd4IdavOuFD0Ec787X6Z515aPrCa8fT7izGvBWe8rl8XHV2M78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9KGdYHqhNZ69WPG0q5Y6zkmy67opWXso6eXXvO6UZds083p4pPmOyFH1Pkde7Ie3wet9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9/w7p8ev10+edvl29Quf0MairUtbmSRJCwVfPs6h5flbz71/K+N05/YeR8vu3y9R5quf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UwfQPH9DRYo/N+tTl2c/NxeJ9n4nfDBJ2dMqcrOfWOiGnO/RdXidjr570Pp+RYNEyK9F4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Zulj3WSU7gaaHifaeV1z833/ADXS7+N87scmF1uT3efx9FdseHisRZqQi5dWG3Ri82tu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18Nfr2XYtGPs9XTzvV7zwa/c698vnN/0TLXir/SY45zvrWE4Uy681NR6Z8F6x33w7bO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rIK4SpzCDbAIkhMITBSUhEmJhUkCAorMrCyCmVymkiAScWAMiSVIYIbEpIEwCKLHSFyq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HfZTTsQB432XifdZ0hx1lACTQIABAAIBBCoAEJEhA00CEOLBCAQACAAACyELCbgE1BEl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VEthXBLjKHA95819pPHtVnlXT0W/j9Rrq8Xoc7He7n9flc99zze/mbu7VzM01yPA/RvK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jr9C6PJ7XDpws99e8dDR5Xr+jnxPE+38StvW5Pal6vZ4ve643IKunVcs512EoySRkxbL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nEa5IchLMjIBMUXFWJEhBKdci2VVp5f0Xne/LOVUixwkSE7H5b1Pzjh9Tnbi/wAP6tEb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doxdPXnh2OR178zZbRZ08apsgnnPAfU/nPbz9HRztf2vg2U3vWM6uzTVrokT18q7O9nT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Tfnp2uXowVMrl142WU36xfbjGdscdpKUbSEHLO/Udiqz4n6G2Eqcahg2Ys3L4j2nlOnH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cN3L0dDZy+ry6d/Vm2en5iG+n5dDATRHfg04+rs1cXdj9D0XkvSbaZUZws8Th+ieW6ce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V+bXPzcpwneUbqLOVlTofO0QkeiYLLK+HS/597vyXX62S+ifL7mz1Pk/cbmo3WduGOfR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jJXJW1RDfIw07BOdX2KZeNX2Y5vBh6CC8KfZjZzJdOy55a6sbOXLpzTmX6qEnfgprsQ4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w4kk7C40a7dnFtTsHNvudiqVlpTJJxSJODAkEC1lStClalWc0xKZOBa6QtKmTKwmogbM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WhHifeeC99nUEnrJGSIgCiwEAAIgBA6igBqJJpgCE1EaEAIBSqIECECIjnEJkVbJRiES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VSrSBAk8R63FPPjzviTTsdjxmu36VPyvTz6+9mT4eivyne4nXz56ONgeT03n8NM75d+K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v8/RcDr+G68dHe8v2/T55+M9l43He3q87py9rq8XudMbr6HVs6rFtlCZYmgIyLZQnEiI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ZXcIi1SGRBDIhKUGWzqsPM9/hdyVyqdXSrkTcXE/k/0z5p4/0XX0W58fSojTmxvXHixm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dnm9Pp8O+2u7XCiFtRX89+j/AD7XPl9Dl7/tfCuuqOvDZCmaUkxaouE1Ds8f0XHrzLNO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Nrhq3im+crzdsLbKVJyyVTKPUec974/oXWQt+Z9Z5dWWSjBszZ1j8z6Ty2+PNnXp6RWz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mb0NePV28dk6zr+TsdckknEiEU6VvKv5/pOhqxyz9PaZrridSyFnJ6l8vzL1vQ5jPL63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a5KSak0sWdVkfMz1asnp1Dz/AG+Jn6HDsVk/Q6veeM9lqdqyuXbi3KtaKJV41Y67Jb1G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4kq6UuyEK4tJUw4ykVlk7KS2dZDVSlZpRRLTEylwuadwZ5WVxKm2851PShm4cvXra4i7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k6MTm2bxMVllWpfo51NnoLPLQufWLzTufS1+elqekfnJ3PoFw7LnsHP1azojBJOeZl0I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Zddz4f33gPf51XFmswlGQRaEOBJNIIZFqIMhUkIBSCUWNAJOIIBJggAAEnESnSsiu5UI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LSQhKNsKp1pQREjPs38d+Qr7vP1480O9ps8z0uPpdvQdXzPe8/q5Hm/Y+E7fP4mO/Lns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0+gx46djv4N3PfjeLv53bzz7HD6HXHR8n6jzOOurrcjsL0+tx+t0x0WktttFhKdc1tlV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Fii1BBJxEtSFknEaaECENqnFk51yOB2uF3JQRVsq5JY4M5vgvZeP+f8Aq/S8jueevpr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2XU38fXamse31+7Ft7fn9N0Yb58/b5/rzd/z76N4LfDzvT5fZ+v8J2OHfzscSp2WGSnb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r8K+fLrjjbVsrqtdlErbtYy23FypxSONhGb6R82+j+D6mS/Jd8/6/QrtyMcyV2TLJsq2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vFir6NmdcyXYcvGn2ZS8qvVw9fI6ks2rn4oKZM1qYUq6Bqhnsz9fR0M1OfsXauDveXdR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aun5rldDnbefjsle7M0m+kkog4WR52FNtXn1m896LyHp+tn0Zbuf3u17DwHs69HWS9Hn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wxu26i9LGWalBJ1FW0Q647Zc1WpEK51xGyCLXW61PO7m953qaIxkMIDEiVbjmsrcOEoq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s6SvGr4XRSiOmEuU0VY1mlc1z0dLPLiloFzu2JDPfXKJVyulVTVtMY6zZdlususyxud9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msdj2Xy/0XXz2e88J7nv5YDjrIhBKMCyLQKLRoVrUWhEAEEotgJji0CECFQCHKLiKnES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1iYotEQiJONQi0V03UyZiRYXc8x5O3l5RefZ5m/nY7c/v+J9DevT9D5H0vn9XH8b0ON2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0930PA9xz66MmzVz65vM9355rOWt1duV/Yr11V5/v+fm9XV4/ds1dfmdTed1lF1srs+s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yuZK2oSZEG4MkkibSJuJUyJFkZVrJNUkwCITnVM873uD2pW4hbKmZa65Wed812uN839n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W+R9P5e/Htupu4fStTjn1+9iaPT+b2ZZ1TeDofMe/wBOXs/Eeu8vz34zt8Tv/X+DfGdv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2VRkpCxLyNGrl+f06ZZdK669NPXhj159lpq59mue0yaLlubkqjuzlXv8AwHvPn/Y5by9j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LMfQ58nN6/H7Po8VtlFvo8ls6rC2ymwlODOf5z0fB7cMxcu/nvvwrnjqz5NWMd63zZnH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cmWZ03yg60eQXXUOPm3vpb8z8/DdLBNOhHC+d0meOmkyVau2jn5cdFxLvR9PseQ0+wp8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Be3Pk19uXQhyLOXXrR58866Esbs1SzSTdZzKzrZ8LXoTw3WXFVZohneaXU2VJxdkZyQq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osuZuClIxWdSlU0kkBWRzqyMyyMiiXZXCJZUUZsqow57tlRWt6plmzasM9eivNyw0056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249TO+p6vty8TfLDy1uqm8aoIDWso2ZY/Q8PvduD9z4j230fkqLjrLTBMCKcaYhE4siJ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GQNAIEJIonUpbEIaaog6xSdcOUFbNATpcBxlCnFwFXKKV1WUJUVCbefl0z5macISU4KTH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6tXW8/1PN6PL8fVh7eOjHsxXt0PoHhvpHD0TsjLn04fz733j+vDnx0R659S9Gfj04/F6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RrqdTndW51XwstdlGipSiyVlQXTokl5WyxRCTgEiLpyrZJxCcqpFijIYAnFACJNBxt+d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lCdeK59sfl/uvT8br830eLk+d7XFfMvupt4/StizHo9x0+J0vb+Wsuy6+fr8Rp5/m98f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5L1Me/6nwr7IWdvMFbCNAs6pltVd8865U71z67aYO4eiB05yKomqcLbiMlJLHZVEPoXz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T/PfoHi+nmqz9Hj0pyV16xXrgez5l12ezXPROmyW2yiyrZ1TOZyOlze/CBJduKJMrjO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0GQnCxMZFSSEZxEASEKk1I4EJVY55vM9p5D13l9noElNkAFJJLKita6d8JrnrqvN5FXc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dMlPu5zXz5/Qcsvi9XoKZrkPpVS4pzz53tXNivWOHCX0VvnbZe2+VO56sMM9TZU6bLoy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b88tTslLTcaLM1d1URVxLhpvy46RlC/GkpyIVbaEpjdnxuRmlNOq3PKoWUbsaJms183s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64+2+7O8lHTwSV3Vmd2+j8p6rt517fxXtfo/KUZRuUNDjJCTjQgSIwcEK4NDtqiWkJA4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NKmgbUgipSOgptthOErEU2kEJRIhGnXOsIEUhRdnSspIz387e+TCkz53gyW48d7vU+R9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vo+ec7v8nt5sOP0vneme37Tw/wBI5+nTnhdnXL5/Uw64+PzdGep28m7q8+3leD6zmt4u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rfWCfTlqco6rOfdqLI3VUV1Vxizsy4qr0uPjzTrV8eR11ylXYhyOgmkyys1Otlss9pdG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XnL5VMz8/q+dX0UqZpZKqZOymK/Pt2Dr/M/e9KicvR8vyHLupeC+2uzj9Gydcs+npaOS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2XzdrxftXry+S6UJ9bwdEb/tfkK7YSuFO2FQquoFVOxYVmbO5WK5YBfy1GdN3fjQ5VS230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vyWRTj2d7j6rtt3M+R+hh1sfBvLpWVnq+bZKuesWzrmX2Z7ktnRaWW02VyOfvxd+EBrt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SESYSw057ylKRVbGSVqSHFhFTZKq2S0K6pIV2Qh2qzOsPqfMen83q7qFnohJJCYwVSRM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OyvRjffULN5HXIsIKrSEEtjBE41urIVxivJsjNed8x6HxHj+h3pcevy+/wBO+Vy+3D2O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zXH0WfiPb642TzPWNpkVTjTm5dOpHjwzrpQy38ull1DSdZCrc7hz07CMsVOEuWndRbny6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VOqzWLpQoz1Olz+mzwFoglM286j6zzHsu3m5/uPFe4+h8uuNkNZimgQhIVCAEIixCaEk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GKkIScaaESkRicJRqNU4xFxnSSksYzrGp1AkqISrRRcSGe/MmQiSX5fpHmJ4/PaY9HOP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9Jh9Dy9/oI17+Hfj+L9xRvHlvMfWMXo8vN9ZnOPqlVt2L5fZ2q+mOPo2Q1M0LcGd+frp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WV1d2pOSlSkpoiRSmmOUZWSlGYDgSqcyuNouaOpGGjqC8VdsOZT2SONf1TU89Luxs4b7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YNFlmjfwabn0681orv4sXPz6OT3uF6Xxfsc3D6vmunz+dKLvz9FtF3L3ydc52vlHS6q6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2tccMZXzp5eaf3vwM3I1xsTkUV3UVXCwmsldjz1pvhcZtWGHi9Oybr93ktkK5LxXF0S9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n8+kMdkcejR0MWvh17cqJ5TsrmXWVWlk6rEssqmttlNhg53Q53o4RB9uKUgimrEwCNkY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MQrsAkJWhAmI4zhKVzSxJLFz+18R9A4+icSPPq0gcotJJlEoMtlCRIEnA383q4110G4R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IxslWVk4RiSgssvkPObcfj+npq0ZvN7+xl2ZunKqVd+emKqw3w7XvvD+19PzbbM1vby6J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11TijP0ozXJh3HnfnKvUyzrxVHvXjp87z/TbM7+XT+j5cb8GvZZs78xR6rJnfnJdqmXD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1fg0UzWR2mNjJZQ9t4n3Xp8vK9x4X3Hv+bGDjrNbcQinUGIEIEIECBGRfVVJbASDiLKE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TQWyrcIItCFMjGUaIuKxjOJERSrnWijKKU5dGZM5SR9PYc7nukzLHWrnyvJ99LG/Pa+qs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c181qRquitcbILCE4FVUfKZ12PKm/wA/dX2V8tTnXZVl1FupfKp6lk6ZFhASx1y0nKoL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AAIBOVDQADkgYmDQRY6jJBXk0UZtgnIJtY8ftcLHu5nrfKesx+i8957v+cefKOO/m3W0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qrd67/Cr15oaxu7Pl/QX0Qtos8/6Pk07+d9r8RoCXf56nnuK64yqtFC1RnDPaWrNoy5OW2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b7vJcVrtx31u1h2oZ0Si83Pz+ny5clVlePTr1ZNPn7dTXjvzbrKLi2yq0nZVIslVJNE6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cRD68UmqipKgEkkmqxa8GWy7z/oMdIzi+nIFJQGBJRWp12SiEsZAsHC/Fq9d471vLvsU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urXBJY4SqyVbLCAee6/D7eddMzT1m0pdWqATiqi2JVTUaUthmI0eI73iOPsKJ0+f2aqZQ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6Z9Gcm1KN2ufa9b5H1Xr+VdZnt6+W2yhLrdUy11SLSEibgybgyyVUosK5FhEG0iSiEiI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8yrsmdeep9Os78hm9ysb8D67oy1nxvtvF+y3yhBw1BJU0gEKBJWNJElFEnFliUoaFa4I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jIsk0hwlWrQ6iOKiECEKLmVRmWVwlWKuxJmy6sqYysk+qCfPYDAAQ0IEJMFGSqCWGXbH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5fnb+XTk9LZfx6ZN1krnJm15M6lKuUWa/Q+l78/AZvpPKufHyotzuVvW9PrHhaPoXEry7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1nwEff8Ak154+gvNu9tNn5+vd+NWhWzlpujQabOt3rPEQ9z5cwPDZLpVG6q4+38gnOjT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dnl/G/WPjvL7m313lPePoeH5/wBu0b+N+dcv6I+IXly7qbuP06r6L7ntkFr4tsq56R6P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t4/oefXdT9f8jGVlXq+JNqNQjFrjE2603NO+i/F4lU4eD26elxe56OFUoP1efTKrRech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O386aywDn6Nks1PDt6C3mT577GjldG50zqvBwdSlBl1lFiVYtmTvygD7cIJqhEUALHFi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fc49lbWu3GYpSoiyYEEJxFNJay6K57qpYUet8d7Dl20kDj3kohKVbqyVc0lKAWSrdTjF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bqlnlqXOl23OsSzPYU6LKUKFliayo5PnepyvJ9NQlTjpqg1jv3c91ONZR1tT05tGsdj0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t2eXXz6bMtxfOidWuuRa6plkqpLY65ExSiTgVNwEtIESIomQZJ1SHKDJOISUWSIosK3H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KCjrLRFZJIaUUlEStJDIkScZVMjJJRSBNAhAgINg0AMCVYKRaqI0qTBJojCyJEFUK5wR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HPGSfVF852eb0e6fibdZ9keIjL7k8FA95X4SuX3nK8hfNdLn27Ma88vWGdcK3qqOfdqW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qy6M2NSlCcdSnHPrj0Pr/nn0Prz8BTbPG/c+V9d843jb7r5r9FPE5uxxs66/NRqezjj3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7McYJ73h9PmWefuzaZo1ZOynovD+0+bWen9H4j3R89unS1P2HF7LO3x/q/JHITsx0rlO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pjf8a+y/GPN9/qen853X0FyuTXnj9v8AFel43p/O/JLOhd5vv8DR2TWKlpL5c5rDH6Lh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+ngjZD6X5qUb6vf+alltqtVTpXPOMnSMJKW+vTk5a5MWvB7jt8br9MyVVn0PBZZXZcWT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48O7JHNUXx9c69cvN3yx60uPbk39W2zjT67SkmrmWjFSd+3zUdPTrg9v0+eKH6fNAcQj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K6rqa5Xe8/6Dj2GpdeQ2SxaY2EJMB0WLKEoS1ShblV6nzHp+XaRWce0yCLXXIslVKrHW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z6TyvqJqTgalk6LC2VcLLJVBLPLOleWeQWW/hY64a1DyfTlTZVcXuqeendjNce+GY50L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et9vx9880+3j1zzXLosokuiVMrLZVSLXBrZKplpBljrCxwZY4Mkook4BMiEnBxIi0bgl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kvX+L9jmkYrUcUElFjREaipZESmIJSg0m4sZEE4obiDAEpJAGCkKlIJUuIlOColChNBX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oq5RSjNrynOJknUfVXi9fMfSUc06Ujly6u2vPPt3Vxe/3adZlo83hs9g/Dh7mjyW+LuH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8ukoJ51Cm+nJTU6lZE1O/wCtwZO/Hw3ovP8Aosb9l8y+m/MN5v8Ae+B97HF876PzUusj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4LWc2mq3Ohx7Cek8h6751qX31zml3uD6BOj4D33gbNvvfA++PF5dXVXteN9D41Po/j/Ye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jjJlPp/L+l1nb8e+w/IOH3+1orzZ+nVdT6zL2/z/AN/8e9P52OnPd5v09t1Nm+VtkL9c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yvsuHz7ed7HF6HD0beb1Od7/AMxbVdl+r+drlGdZ1ZQtMJJ0g4aJrXjlk53FC6rw+57c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qfMjqz23NkkXnqvg8WrFrzpw0S8vv6lOnJ5/RvsquzbLKpRbOmaWNFlk4WBVrmKF0fTx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iUgihMkGqhGcbOF6jj9nj6K4zh142TqkrlCyHFhEcYlFhCM6pqM4zjN6nzHb49tSolw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yLZUSLzPaWlbWagJ5b1Xk/UTUbK1qXSzyNLqLJRjVU85QleW3JEeD2eNy9GOtrj7CMkz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fe65rPVq1658vq8ufp8Hsbc9nr+Tqtx6C67PYumVFttkqpFrrkWEGWFbW11stdbstdRF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ZMgFhWEysJqEC2edL5f1/jvWytQSXVxZYkhxSGosbiDaRJxZIixkUNIqQmNoQaAaBtAK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KkKknEISgKLSQi40lKKUZ9WU5pWZnsnCfn9LU65HKGnVfQzbtMvfz0TNXFhOXKCxoRXL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HxPonz32+bWfFuEuPVVWwFOkln2eb9F7c9Hzf0Pkd40dnk6sb+g/NPpfgemMf0HwH0eP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9jxvUWc3w94XuKWz23L6Fzw/P061tcbSvu8Hpno/nf0v5xZs954v2h4f23zq0+gv52z6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dDn0ryx1VD1PmvSWafkP175F5/vd3n7+dj6+j6v5/sd/znn/ABHJlj19qzj2Y+h15ci3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9VX5s6ef03B1Zsd/M9Hm6/L6Onj11en4Cx7sv3fy0KtMKyw0ZVrhKLo2kaMWvFy656ra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9e3VJfS+bC+mfXlqmp3lthKjFlm15zgK1eX3bs2ivy+rVooI0lE5Lp0Tq23NNNFuadmq7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USh7PJARrJEYq5qyBNJFOuqu35v1nj9nHtH6vKpJkSTIyFADESiVwsjNQsrsijl9nd5/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q8s/RZKy6GWadHMz16WjhKz02vw9J7t+BZ2vQ+Bke+h5O3WbrItPU04LdNdc+scLPnoS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0VZ3miR4+yQhLIuK95j8f0oGhY6OJLfPmJ6PX830Nua30/M1W5rq0WZ5mqeaa6J0TL5U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E5VsscAmQCZAJuAWOsLCCJqCLFBE1GJPNZzpcnoeF2SbraWwiyTgxpIYgbcRyiiTQMQS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DSSENxC+uLBNCQDgkqThUoxAiQJVtIoDHCUUox68dYCsy9lOE/N6JQnANWTTpo6nF69d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jyLGpOrqeDvlq6Z8j08Wvtcn6nGquyn2cul735h9J68/AZe753nuzPY82M0Htu742308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as2Ne8s8L6LWejt4fm7Mu/Htxv3uXhreOtLjhwuvxepm+25vIW89fLiol5n0D516U0eY1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266mfneaK9lduaElb77xPT83c4/p/wAw9bnWryW7nHutfnclev5PnLcezklMeX2vq/D8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MOGdPEWRu4fSqujc0EgTAXU5e+e3DsiuF3Vzp7eHo46Lv0H44qnRqQzaIVlqvqdCuyqX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tdlfi9oiPHr0rMW/2+KFpP1+W6/N0pzsoJ5s8locGF9Xj92qFtPn9WuUJROUJSTlXIsn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uudhoqu78XXbT6/LBBrIEiDTI1WQuaYzhZj9h5P0Ph9+O2mfr8tqaQU4ACRSEKMq1jJS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3Q83cgR83pK5xIzUymTZGOhGPP1+etVmmJyt2TsS8zm+izHnLr2tdXeE89PtZ65sNuYyZ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CnRyi5rT2MG7n6J669Hj+gZLMsLbnv8AT5+Z0Kn6PB0LM23r4Lref2t5plmurRZALp0T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Wx1ssdbJlbLCsLCDJOATdbJkEs1FElFJJRiS4/U8/L1Olj1EyErJOtlgRWRBg4iSaBim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E4gSEElEHJMmQZJEaY4jiItgsJojEJQEKM67BJBFNJVzgV5LqDmECPaPNX5PTsjRAvu5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v1LPK+o8yZAq4739DndH8x9AA8fUwb8fs5cunRm/S+F+++cfROuOV5n1Pls0rnHGxjE5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WMuVC0KZ2MSkFbsklRcWRJBSrmUTmxKbqqxqo1XkZ7JgAxuvJpG7XBcrcsahJlR8t6vz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n/Q6ufoo3w85eau3wap3Tzuu5zlrmXFK0u5zGsMe2M57Ixvr8vWbjb044dFF/wCl/Ewh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Z55Z1slKK7+Zv53PVOS+jw+wQcuh6Dz/AKL0+bLdVu93jtlOzGVZZdGZTyVw5Zdfk91t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HE5VSScoSixxlZO2myrbKZlmrDv78ZU21ezy1Nx1iSTIJTsgOCV1XUWQ9Hwux4PfTC3P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yMWjCkuGljVdTLJhLXAkk9maXm9LrUPN3ZWFjpZoeedXSpC3PDQrjKBzu3xO5LCuTrmW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OnlEIZVVlFmeVYJ156ICJAmu1ZOjz/Q3aM9Hn9M9FJ38tevDd1xCuPU5dPNP0OX0/Iy9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Otp4CT2Nvg56nsLPG2nsK/OX2d8yU10lnuL56pnOXUzmORGpODSTgEyEVmoonBRSShCW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A4JIjKndRIVkQaSiRGQW5rCwgixRVSIBYo2lVtUUvhBrNwSTdcicq2TcVU4uA0RElXKR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KMCxxUkdNlVV5r8cmEiZekcJ+L1zr00WVWVvOrvU+U6XTPr/ABnu/G6zyqHXw63d7zN3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T6N/JryfW84aIfQ4n0fzXo+3LyHDtjx6xhOEramjmntJp6kgaACSAEwpyiyQmgAIAHF1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EwqrnpDWmOm2grlGWNphSwb82enHmLzfYswaqdYw2ap78GFWxmoycmo6KNVzMsN+eMmE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n5Po2TVjnmlXL9B+UWOFnp8WNai2nNozN2kbk283bi475KnHwfQipLOl6PzvpO3Gi/JX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GfSOKOJu5S57ZVc/Rrquo8Hu0CRKVconKE5LJ1zJzrdzbKqS27+Z0e3KcHH3eOCcdZlW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VWjIs+ryel4PdZj1Y+nPWI9HnbhaRkpyuMhaIzgJSWVKHV9kF5PW4xjw6tQCZBlsYyqM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xmjndjl9uaplOunOuaTVQPidjhTpgQuXtVclcY5Ww1yiMuVeu/nUcG7F5vqdCyqzj0dR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8be7x+14/Xhs53P93yfXavHW75ei25JTOqU5rG4nVENgcyPWI4lXfkvCo9Gzx1vqqF81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81zqproz5VJ348PKnpzzCr068xcd+PnZ2d3zNuSX2pytdmsolV6rmkyDGRCREJNRJkQk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gnBwLVWE7p0hZTIslU6slUE0oo0oqq3WDqmOKkQhKNRUoiY0jVKBDBqxxgIh6mQeH03U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5Lq9fq8d7frz+eVes8lx61QtpzobuHGVY9lHud53+X7fz7pix0HHpaqkt0s1iXyjZopJ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DEwadEkDEI0gbiLJxaNBQnWWYjbULBEhA6LqZYSjKUEUUXVZ3x015vpOErLm57M3fwca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rz6dYtJR35wSHyuhzM97bB+b607a9DnTRryfQ+Roz1z+x+dzzFVWbbVdZbKpTpfl2c3n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Sa57O9wer34u2vZ7/AAz6fF7LGiFXOyw57E6mmqfPbptq8HvuQiUq5xOUXFk4SSbi7mbh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uNFdtXv8ADCMoay4OuyVUi5iyZVj1c/G+tpgvnfQsUZby3nv93hJRkWWVTm3GcEhArlkm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eD3SjGONNRFnKDqYkk3WyvVk0WzrIRn7PG6q3OmdlsUidcoEfN+j83j0ZhPh9CMWWURv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f2ub0PP7M2TRnupbbHlXg9NxUzynDSzp8/o8bz+d0Mvo4weZ+jw9fr+f6u/P2pQczfOm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NJjaiTFIE3ChMAEWRAcRChMWiGqMmKvoqXkZO/kl42b28dPDr28E8Zf6mo4k+jEzzirL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s7PUHmoHq15W2vSvy9p6J+ZmnpF5+6uxZydNnWz0Oy6dSL1Uy0gDIWEs1+QddAttmacW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RsclIrqlUVZNOSMwg9UB4vRONkLYjIi4iy7XFkn0fxHS9D15/L5dDnefsNAOPXOp6aXk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DrJxmVqahThbVdnoN/THlc/0Xzmpxpes02eEfe5mdZ7KPVnmq/aZdZ87o9Jss8BL09Uv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pKp8r3/A1ngPfPOucW88shO4EwGgYAV96+vO5/onlzj2el6Vnz+PoOZnfmnL1/D3eVz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bvV9Lp5fia+kV8/R87sh6Pn38/p7Nm+dvH+o8Lr5fBx7kM74XM7O3Pfk0/Yo8/R8k63u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PWerw/I58/T9b4umPq9vPXh+12vac+vxHmfZ/Lzp43mfRvPWeRk/vnk9X59XtvE43q9X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PovIfR8GnZb39cuVw/rvkvP6PDYvVaLry/S2/ReXT5FXLT5+9C9oo5uH7P5qz5dP1spf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1HvXPxE+1YD5Jv8ArZqfK4fWvnnr8vFhJejz1rrfSOPX5Bvz/YD4xPRj7cqrM3pPP6OV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p/YivjkvsB6fN8ht9H5nvxvcZaOM4JnhZRm2TrkChdLngo/P97SWTcHU5QZISJOMqrvy6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c3aXzzuy+dEi6MWZeN1udn0ZobIcffiWqmSCmS0xud59LTj08PbVg6OLWdsSnHTddnu5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nyujJVmrlrfLYd/FL0vmvSb4dO6rb28FNpaVSuZKeZGlVBeVBc6JLaUsscWMRA0DQAAJ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HN6zgaAIacTNpeaL4zRFhEZpiruUVV6EYjalxR13JzYdUOPm9JKvHL2uevNv00DzL9P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LpTV0PNJe7zefUde3z8juPhKzuT4cq7JyhOm+S7N6wzHhuwCKDN90rKvP1srcFcq7IrQ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Cvc+A9/k3jwZY+HWz6Hmr78snlEcuka5V51OUJo01RODr1eryXV7cvU83ler3nDdxM0a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P52+zz3c6GmzH0r8FnHp7kZfFe38Psxr1i8zHU95hv8AManZj5vNLbjsuzodBm3FKsvd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7y/T1j1fI5vpdTHs4mONXGnyM76PuPJaF8t6Pp9Frj+gfN1z4NPpLc6+RfT/mO/j6/op4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KdeHcfzxtdDJwvS8vR3/AEXJ6GuXmvoHC7VzVq+M/UenLR8M0U+3xfYuRyvRefv5x+5J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7fNaz4fv+l9Dz6nm7fpnPfJ+VfRMO8es+UfSujrPwD7b8z63o4e6VnP8nq8/6r47t9HD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vxDuci6a+tdz439u56r832OElzpa3fPuh5yPrvmfSws2X+U9WeEq91HUu8X9D+d9eXGT9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eq+R+X00fTPnW/vw9R4L7R8t59OD1eP9Ll8tD6gvL6fl7+nh8091u53Tn5/zfpPOerz3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0X0ZoIR3Z7c6xxcPne+SiRJxdTcJEnF05QmUaM+gjVbSVa8OtbnVZZY651OUJpHzfpvL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KEt1LhEOtzunntZZC7y/Ty4ehg6cb5tzppvos4aqcF2yuhzenjPNrvlrpxa+1xvR8+Xp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sxbevhlKLLJQZYIGIJNA3FkkggTCKmLEkyBJkCYBFROKQ8OrHm9UrWlirRdGEyVVqISy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CExgmCakKQWKSKuzX1klJDTFgpoQRI5dVOblLIZsFZEQ0JNCBCVgZqNsDnYeznOMdEPS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KSucbEbThVWxt0e6+edXed9/bjvFPz3TzePS1wMbINEpxsRSmaRJys6frPOdjty5vo/m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9Jeh4v3Hi82z3/N7Ws+U7nkuoekycUrsUc6Eed9V5X1ONd3JzfG7z9UxS8ZXsdnzz6FH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JOMvr+nzur15+AplXjc2iN3sPLei3njd/5t9CTFLz9q+g+d/R/AS0/RuX6Q8R6nw/Um/V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BfCe08b7Dj6/c4Of8s3y+6Z8Pkbj2/R+M/Z5fhXrvP3+b3/WbPHe19nzPK+n+WfTZov+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t3P+j8630nsruXW/s+V9L5vR8Z630qXXnxvk3X5Xfjk+rfH+35PX3ORq+jc+nlvoXM69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+Pxr7t8I63o4fbYPxXi9e/sfCPc9ecvT8T0OdfEN+r1GOntOri6OXyc+mEvzT3PS0nzz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65+Ls9J6GytPOQ9AtTb4H0fnO3F/R/knS3jP3/GfYZeL847sN43+5+P9/OuLko6Pn9HZ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D0voD5F9I8h6/efPeb9N5r1+a6JHrzmJCya8+LVJSSFhDn0yoXg9oIG4sk4yJShKnODq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Wi+i6Wx1yqyVUqudLS3zXf8APZ3FCxtDVIAv34NnL3W25buHtjj1Y+nHpyJce9iVfPRW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dlDnXX5/0PM34+V63zfrfZ8zpV6KN8NYgnKuRYQCwgybrkScGSIhOKCQiViCQim4kSSY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QQWAgITcUSm1r5/UrIE7TI9JGdaistl9ZJ5g0rO61GaZcUhe8zLyhGgzWJYQmqTiRqsq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0RU0VqcYSZVdiqLITjLTRoqyykyXtIuhFhVNjkBISAE0wlZFSgXZ4UY1ADNkRdDGSshO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51Z7xfPVvH0XXwepvE6JeFl9z5vzd2Ndj2Xzf6PqeN69fZszW8PYY7tGk8L6ryvqsaXjv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2XC1nj+85nRPmuvJr57aBbI1qyFqaylBHu4/PadZ+k7fM9zWLM9vgV9z5/yNuNdb2vzL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aw9DhGsc/Zf0pfkXsfG+y5ejufMvpvz7Pb6Z5L2HH1y8T9k8/wB9Pit79/5PpdWXkPS+7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n+qZ60bfkv0jpwy/INWP6fy/dey+f9Hh37OvVw+XT0Y/mK8qv7J8p9HDzv2r49968ns8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b599E+LfaOvn8lxtfqu/H4l9Y+Z/Ze3Lqx4nmPL6Ov1Pma68/r9vzD1nLpk+VZLOXbuf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y9uV4j6Dl7yeH8F7zwU19g4XdVz3M3ifaJ4H6R8199Zq+f8ArvnXo4Uq/d6/J6D0m7wHh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f0HXlV437T8Yso6fO6Hl9X2P4R95y5vw37F0NB809h4711nC836TzXs8soyp7crbKZio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izl1xprwe0AUaElKEqk4ySdc6q1MQUXUlF1VjUgdjcZDEBxO1ha50b4Y6VxnBIiSWdnh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99ee/P049G3Lfw9Oqm2HPdE4vrim+rW5ZYwsdduS7M4Y/VeW9X7fj9HPdLpxmsugm4Ba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jlFEyISItZEXEiLGRByiiwiEiBDxbMa7pQLJJEEogwAEyu2MJbGgkgsaToaYMYNMYIaE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vS0q5RRXfDNpjYlgSQlNFamiA4w1Eqi0qllRdXlUIy7smVJqQiSEMK0EtkouwrlWtNVl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nGwlJTsnKMt5LK0eq7HmuL15+o8Q78673qvm87Pb+X18Yj9D+d9OX0nA8/Kz3+Tzis9J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nm6sFgvvPLR5m893m4XLG+LlGgYiGgpuMT1XZ8xyNY9Z4SnTnXb9j8zLPoPlLuTWP6R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5mE6fWuX5O3fH2XK8Xzs66VnLnz69vkQr5+z6z53k8/XL1fM89bx9D6fOOXb2Hq/nOb3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RN/R4/Eq/T5PuPx3mWfQ+Z9s5ny3Bz6fWeh8/wBub7j4n0cXbn7jR4HVHX+mfC/SfN+r9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9n1Tr/Kc3t+Ty/rfyfP7/H2uXRZ0x9e8PLieftzVZH08PTe8+U9Dw+zzdlFnk9fW+3/A/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S/TvU/OFrOrxE4519f8An+XHZV92+E+pPqPz7hz9fk+gP5zfrGb6B4q3pz+rU/I8/Ht9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/lfJ82VbcZ5vT9M8DzljXQ7Xlb1+rdj5vDeN3Apt9/hlCFnTIlMdGiWNZZWTkxRvp5dc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aCYpDlGVkqrYWaAIVF9C1W1XWsHYMATVKMgoq2RXBT0Yxxa+hz87Ojzuhj1aIwfD6VVN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Tx9dtd+fluMVHti3Xk18+eGIb6bObr5+vE/WeU9P6fmb5UWdeUNGTSTIEWuuSzcAscGT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SJuDJEQkRCTg1kRcjx6cq7Z1TGIAAAIBA4yAddljaAaBgU3FjcWNNAJEkgYkNClIuEJJ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uIgIQIFJFanBckrM2DIh6AAc4WDTRFgQJMakqphZXm0xsjnUFMiDbUmTsU1KpNPWQAgT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BCaqJJEYuZXehAABBEkCGUhpUBY0ANA0BXG2MRYSpSVVOaK8e7NjrkkHP0u6q7fDJRfX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3KuV1LThDo8+FFzzqevG8cMd8EyvTH0+fNKE/sfHoqupz10zou1zgSZT1uR08dON1cP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h5/X5jscvsfY/M6cm7H9L5ww1myuZGWUlNwzTh4/Vc0fP91hEBkkFOVVynIqlORGdU07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Ca68AcituNLHrqlzcvt48aipQ+Z9OKFnQIDTn07zqkQ+r8q+DJo0VqLo4SW2yiwFGPDr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biyU65kpJ04yiXsZGjRRVVsJkmOwYxRnEiNWqNFBrjlVlnJ6GCae6s4/ScYrHdEZa469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0Z+fSlN9sLbh2YxhcqtdLcu63r87J3Mur0fN0Tps1iSlSupwcTlBk3CSylBjlESQhW4h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SIomRCTgEs11EuyVcrJuDJCBoAAgadihZFbEpICYwAApuLAEQbcRGDQhwalIuJBOKxTU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gDQKMktVN1eFJMl7iCxyUiQIQ0DJCU0lVV0GqY2rOoKxFTk4bHRJSsYnY00NAAAJlAIa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3FjQIAAAAIaTEBQAoJ0AChOMJhCGEYzVQo0U43jVi5+lSULipSig0wnGyWCmSwcqam3W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a1N9OfLnVL9F8Ao2YcaunC/UrQkNlC59Kelxe78b7Ty2w8/o5m+s93zdWLoc763zLIs1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G6ra9Xl9WWUX873SAiU4WDacSlGdDUaViadLfzOn9L5ykLv53KMiMWFOTbnlx125s2+q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MaTZU78c7O1Tpr+r8uFiuqOLfQmIuhIXVXzUFF8e2GLXzvcCYSUhyi1m06lXJVe0Dqtg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LGhCqty24lAunXOUuG22U3ozV1cfoaY1OJOmWufQuxXcPbtqrjjrOyizfOHQ5+/nnFn0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ebfbmv8AV8W+ymaXUW5joEJEpQnK2nbJwkSAQaFYiJJCMSWQhG4saTAERrnCXU4PUnKD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hidjQSwuhCrhNGIGIGAAgBACJWhAnESIiQlUZRlEIEEJNAhEkgINSxrnDFQiXuRktZJR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CY0E0RhZFaSRLGNiWBJQDdqYINOhosaagBAAoOmySnMUZIEANAAIAAAAAhggAAtTQMEE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KLq5rJGceXpjGUGYplzAY05wnA3SRtIhEU0AhAIpRdcpSj+k/OTx6qirVi2zUYThrOjJ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yPq/lfUhCdfm9FNVkPp/N6vM63J9/idlFmsuUoWZ655uPaOzJp8nrqafi9TlGUSlGY5R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0xkaOvw+77/DJB6/IDmVRsgVZ9FUuWEK82yqVfzPqCis6k4MnZVqs6Uiz6ny4ThZqRrU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sc+nHw74wXg98nFzLlBk5VyJuuVtlU6jW67BJqhqRAnCm4lkotEcmnLdUy6h4/rcqvui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Pv0LWMcOhDXOmF2u8+XfM5e4JSx1rvVqZ6uzzd+XNm21ui14ybnl3w7+Cm6t65b+x5bu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xksnGUNp1IjIAIABiBoBiEYmCAASxiyLpIsk4tJOLJCcDi7ZCQwQ6rAk82gYgbSRiSyE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OKkGlUXGUiAIIQKCMo0gBCJSEoQoyhkhkvZkGoSAkwpoJBgOICQLWwliAqABgJgAFMCm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gkUBKIUACQBIEACIAADQCYCYCYWiAIBAwpxCEAqqCXNAOXoKwsiwZjEFsYRLOFXVBnQg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XIP0X551BvHO6Ic+sGHTn0cAcdcT0gfL+rKoPL6cwH2Pk9bnh6vNWBqX1AmSsOPeUw8X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WgEwhzCyNwUgBegD2+MA9vhlaGbGoKrpCXKBnWWsPmfUjEM1oCekNTtgfT+YAWZ7AsUA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O+VB4PewJGATkFsmCOkC9AV4groaABhVQCEQqqoJ06kQ+V+kcQJ1BRANy+sOnNaAQAZt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fzzpCSywJq2kCN4a5wgFxPqgxr1hMTkCykENhTYABAwIsAAAAYCIBRAQYRcBYpghIAYQ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RAqwAcQJIEECoCABAASC1QAjEJRBLEAEEJBREJUARQRBBlACX//EADoQAAEDAgQDBgY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AAgMEEQUQEiETIDEGFCIwMkEVMzQ1QFAWIyRCJTZgQyZEgHCgsP/aAAgBAQABBQL9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ceNd4jXeWLvQXe13orvTl3p671Iu8yrjyLiyLiPWt61OVyrlb/8A8FWy1NC4ka40a48a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LvK7y5d4eu8SLjyriyLiSLU7Pb/+EbgLWxcWNceNd4Yu8tXeQu8ld5eu8SLjyLiyLW9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uNGuPGu8MXeWrvK7yV3l67xKuNIuI9anZW//AO4t7uv+DdXyv/8AwvdXV1fK6ur8l1dX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r7g3Lg5q4jQmHWtK1xhGSBGqgDuPSIT02p0jSrVKtVIRVZXCqF3atXc64qSjrtHdKxa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fJ0jWo1EbR3qIhtTC5caNd5iXECMmxnKNSV3oW40yZJMtVSV/nuAp8RXda9d0qkaWZd1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gd3pl3WiKFHQNXCoQnDDkH0IjFXRIVtOF39q76UKudGqqUampT6uqC75O5TVtS1pxqYq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rAJv/wDA9uLUS4ZDMe60ibBSMRdShd5pgu9wLvca72u+SJ2IShd/mIdiEwTu0BB+PPc6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yAlKEUhTady7sjSo0qfSqvgMLcXij7vRxCeqr3B1dCGENMYTZadMlpU0wuRYi1Oaq2LS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slJAIogEP/4HPSj8VTiMnDp2vcXVccfxGOmjAbZqZNEEyopE10DwYwjGFNT6VG9s7MbY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NjLFDs2IoMIWpjU+spAH4rQBfE6YqTEWJ+urZilUyd7HFj4ZIMRY+gau6TBf8kxd6qmj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a8IV7lLWw8Oe9LgmDU1mtGQ//gT3ylNo8PH9GPPtCqKqjkjFGYy3vAXHe1d6piWiORaX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KvpxjF5BJW4ZO2nrqmkfxeBKUcPe9fCLpuFwd4jw2lamUzWqSINE2JUkCrK6aqzBsaXG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KKankQphx+G9aHoxOKlZCxPq4YVIyqrauJtm9EP/APBl87q6urFX/wDaFVLrR0rdNLj0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VU+MU8iifBMpKZ7nvoYiu5tauDKu7VblUVEFAtydDlSTVlOosSqU2sJQqCuPUWdJiLg6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5/j7kOz6GARoYFAhglMhg1KvhVMF8Np0MPpwu4sXcgvh8RUVHHGhFYSxXZH6f/Z2uTG8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cN1uDIuFIjG8LS5aHLSQrINOkRPI4MifG5gILXaHk8GRcJ64ScI2p1VRtXfaFGto7NrG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XUFDvpXCritNcxkzcVe11TPTSwytkb/7H2rvEneFT0ElVI3A2IYFCvgdMm4JRr4NRBCg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RhmT6LiKPDqdiFNEFwWLhMQarZWWlaVpy2V2q7FqYtbVrYuIxcVi4rFxmrjBcdcdyMz0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94no8RmQwyW3w56OHanCga1fD49LKONgZR0rQaekt3ekXApQe60iDKVjHNpkYKB6DcPl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CpwrRLisYu9FPxCZikxWZqmxGeNMmqnD/JKPGCLpF/cU/iNTpJEwtqIpaeWhdS1TZh/7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0QO1aLLwhamLWxamLWxcRi40a47F3hi7w1d4C7yu8ld4cuO9cd64r1reruW63W63VlZa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rKysrf+2cLp0SMRtJHIqhtfGsHlnqqi3Fq20oTaRqkNLGXcNyOy4F0+piDo6SR82IyD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Imp1aSRJI5bKSMSMkayJrp9SlYabDneLGu8xtUtUVximuerXXdrlxhiUpmqEK6KKeqoX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GPQlzlut14lurLStIWkKwVlZWVlZWVv/wDBpCIRYmQtZVYY4xYtNVtiUs01QmRHTxoW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zWwMgjxLFm6aCrjEAPEiL4wWuiKC/tRge9U9CI31dbS0qr66SsfQ4gYGQ1LKlcOcIcZD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CZWTVVBTGsxt8iJucMxV0CqaaOrFLVujeDf/ANjbK3/+HLItUjAXHUVwKkoUhQY1gM8D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pqj8CC+BNUOFOp3MNS1cV64y4sqLqpykojOBglKvg1Kvg1Mjg1OmYbwkIKoLg1a7tM5H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cmptFGF3dgTog0VMDKhkJnppGuuP/wCDyEI7yOia493jTYYQv6wv61/UrxLVErwrVCtc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40S48S7xGu8MXeGrvDV3gLvC7yu8rvJXenLvL13l67xIuPInSucjuGi3/APCNlpWh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0qysrKwytlZWVlZWVlZWVlZWVs7f/wCq5f8A/h+/7K6v5N8rq6urq/PdX/8A8r3V1fK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urq6urq6ur8l1dXV1dXyurq6urq6urq6utS1K61K61K6urq6ur5XV1dXzurq61LUtSur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91ut891Yqx/850/8rdX8y6urq+V8rq+V+S6vndXV1dXV1dXV1dXV1dXV1dXWpalqWpXV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1dXWpalqWpalrWoq5V7LUtYWsK68S0vWiRcKVcKZcGVcKRcN6LHoNK4a4a4S4JXAXAXB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iWmJWgX9C/oK0wrTCrQL/HX+Mv8AGVoF/Qv6F/Qg6ELiRLiRLXCtdOtdMuJTLXTriQLi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j0y7xTrjwLjwLj0y7xTLvNMjU0y73S/+dt+xurq/PfK6urq6urq6urq6urq6urq6urq6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LUtS1LUtS1LUtS1LUtS1LUtS1LUtS1LUtS1LUtS1K61K6vl4l41pkR1Imy4rVrauK1a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xyBaJFokWl60uWhy4ZXDK4S4bUGxhHgL+kK8K1QriQriQovhK1QrXCuLGuMwLvAXeAu8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GrvS765GrlXeplx5VxXrWVqK1uWty4r1xZVxplxZlxZVrkWpy3VloC0NWhq0NQa1bKwW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LbMhaVoagwLQtC4S4bVoC0qyOyO60FaVpWhaFZWWlWCsrK3/AJe+d1dXV8r+V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WpXWpalqWpalqWpalqWpalqWpagtQWpalqC1rWta1rUta1rWtS1rWtSuV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WsrWta173KuVcrxFaZFolQhnIkHDXGgXGp1xqVcanTCJFw3LhuWly0laXIRPKEJQp2J0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XCjXCiXDiWiNaI1piX9QVo1/Wv61/Uv6iv6F/SrRK0StErRL+pamhXarhcRy4j1xHrU8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xLxK714lY5EKyN87Kyt5t8rhE/j25LEq1ueytyalrRJWyueS4V1bKy6cl/yLq/4F1f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tSurq6urq6urq6urq6urq6urrUrq6urq4V1dalqWpalrWta1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RdZcULjNXFC4oXGauOxCZpXGAXHYuOxcdq4zVxQg+5ubeIqz1w5Vw5lwZVwZVwZVwJEI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LgLgBcBi7sF3di4DFwWLhRLhQrhwrTTr/FX+Gr0KL6FCWhCNRRrvMK7zGhUsXeWrvQXf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atNqakLvlQu+VK71ULvM67xOu8TrjSlcWVGWRcSRF70S5WWgFCNoVs91vlZW5LKysoh4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LSrIBWWkLSFbOytmLKw5Lq61LZbZbfrd+cDzS5XvnbI5XRytyHlutSurrUrq6urq61K+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ldXV87q6urq6urq6ut1ut1uhco3CJstYWtq1ALU1am21NXEag8FXWqy1LWFdbrdG6uVd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pFpkWiRBsiEchXDmXDnXBqLGGdCGVcGdcGZcGdcGZGKZaJVokWiRaXrS5aVpVgvCvAmS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da6dcSnXEplxqVcelXHpkZqUri0aMlIuJRri0i4tKuNTrjwLvTb98bp76u/yrv8AIu/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rv0y7/Mu/TLvs679Ou/TLvky73Mu8SrjPWty1uXEffU5brdbqxVlpWkK3JbKysrKy0qy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rKysrc1uWysrKy0qy0qytlZaVZWysrFWKitbwK4W3LZdFcZXC1BagtbVqatQWoLUFdX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XysrKy0rSrKysrKysrKytkOS3nW84c1ubZbLwq7Vdq1sXEYuIxcRGQLU1amq6uFstQWo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s5aXLSVpK0OWhyJVyrq6urrUtSut1petD0GPKEEpXdpl3Zy7sV3dqMcQX+MFqpVxKNcW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F3qhXe6Jd7ol36kC77Rrv9IviFMF8Rp18RhXxCJfEGL4iF8RIXxN6+Jyr4lOviNQhiNU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viFWnVdS4T3qHMjEbhUThNrapo79Wrv1au+ViNXWJ9TV6+81i7zWIz1a4tSuNULjVC41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49QuNUIyTLVMryq8i/sXjXiWlcNaFoWlaVpWkLSFoC0rSrKytyWVlZWVla+Vsrcljlb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yj1co8uysrFDmsrZWyGW3NZWyshcZWVuWystK0rSrK3LumK4Wta3K7lcrdWKsi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XDXCXDC0BaGrSFZq8K8K2VwrhbcuoLWFrWoK4Wy2V8r8187Z2KsrKy257562hcVq4zUy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1XGWkrQ5cORcORcKVcKZcGZcKdcKoXCqFwqlcCrXAq1waxcOtWitXCrVwa1CKtXDrVor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GqXdqhd1nXdJl3SZd0mXdJkKWZd2lXdpV3aVd2kXdZF3WRd1kXdZF3V67q9d2eu7OXdX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PpYvjFYR8SrSjXVhTqioKHhY0720nSFpC0haAgwLQFoC0qysrLSrKysrLStKsrLTtpWl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Iemysrb2VkUev4NlcA52VlZWytzWysrK3Na3M3f8P35BnZW8+ysrc987q6v5u61b35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hakzdXXEQN0MrrxLS9Fsq0zLROtE6PEai5y8SDHrTItMi0SrhTrgVS7vOFwiFZqdw2oy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dcaBcWnXEhWuJaoldmVitD1omXDnXCqEYapcCqXd6pd2ql3WqXdKpd0qV3OddymXcJF8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fDmL4fGu4RLuEK7jAu4067nAu5067rAu7wrgRLhQrhxrhxqojY2l7LNtBqWorWVqKLl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/wAyytniX0fQt3CYAA4lzsx+H7eRZW/EKur/AKQGxPXzbKysrL/a4VwrhXCBCuM7FaHL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XBlXBlXAlXAlRieEI3LhOXCeuC9cJy4ZWkKzV/WrxLVCtcC1064lOuLTrjUy41KuLTLj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uNEuNGuK1CQLWtb1eRDir+9f5KtWINrLuZWWEdcuFiC4NeuDXrgYguDiC4OIIwYgV3Wu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XYmY6/UYa4ru1Ym0tShTTruryu5I0CFAhRMXc4k6ghKFDGF3KNdxgXcqddypl3KlXd4L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U1OFwIVwIVwo1parNzurlaitRWoq5V/xr+VXG1B2ZH+DnbK3nX/R2zxH6RC4QNx+TZW/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r52VlZWK0lWcrFWK3Vj5NlpK0lcN64Ui4T1wXrgPXAkXAeuEVwlwWrhxhaY1pjWmJWhV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Lu4XAC7uu7Luy7sV3YruhXc3LuTl3Jy7m9d1lXdpl3aZClmXdZVipno4YYJ+F3eoXAqF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VcGRcGRd3ejSkruq7oF3Ri7lGu5xLuUK7lAu5U6FFTruVMu5Uy7lSrudKu60y7rTru1O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MK4cSDI1patsrrUVqK1FaitRWoq5Vyr+ZdXWpaldak0+LBR/z61K+V1fK638m6v5d+S6v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KG2F9mxbDf3OJfTZM2PEYtQWpalqWsq7ld6/sVpUGzLTMtM64c5XCnXBqFwKhcCoXd6h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uc6NJOhSVC7nMu5zLucq7nKu5SruUq7k9dyeu5OXc3LuZXcyu5rua7mu5rui7mu5rui7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dGrugXdGruoXdF3RV9O6Glw+EzUXdAu6NXdGLujF3RiFIxd1Yu6xru0a7tGFwWLhMXCa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Vw2rhtXCYuDEuBCuBCuBCuBAu7wru8C7vAuBAuBCuHGtDFYZaiuIVxHLiuWty1FairlX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k4rtMb0IG3uh5J8k+WPPvy3V1dHmj9fZw3xMnn65X83/AG5tv02NbYT2fH/Fftb8mI/T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A3K6urlXK1OWoq5VyrlXKv8Al38mysrKyxYf8XhI/wCL0q2Y5beTbmvy35Lb+ZfM8xC7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7q/KD+bflKurq61K6urrbyI/X2ZF63mP73HT/wARgYthH4h2TKgzSfkS1IYY+MW+RdYk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/tH6y3NdXWLfa8J+2fj9crc4/G2Xt2n+S/12RQ5Pf8u/4YR68revZLf/AMJ2hP8AxeDD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6PEPlZR/MgbaYftMW+1YT9s/G6/n2Vkenan5DvV+lv8AjBdF2RHg/wDB9pft2GC2Gft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5tP8z9pi/wBqwv7Z+47TeJO9X6Wyt+NKdMPZIf4n/g+1B/xKIaaD9ziPoyi+dT+v9pjH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EP6LtD9U71frL/gVe1H2T+i/8H2qP9EQtB+5xHplD8+D1/tMZ+04Z9t/cdoPrneryh+w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Yf8AG/8Ag+1Stb91iXTKH58Hq/ZhY39qw37d+pGZ28ztB9efV5p/U35sV2wrsx9r/wDB9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+5xDOD59P6v1NXVspkHVtQu71rU2tliex4eObG/tWHfbv1nv5QWP/cj18u/7HGtsI7OC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O0G+KP8AV+5xD1ZQfPp/V+oq5u709DTJ1ZCxza2nKmijqIqZzoJgbjlx37Vh3279xjG+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nvs//g8X8WPO6/ua/wBWVP8APpuv6cLEP7K6D5UEYlraxkQpcMDgMT8FVBsOXHftWH/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UX7Qfvcf+0YGLYR/4Ou37UH91X+rKm+fTfqavw4pSm8LIuNUTQtgqY9NsV8UzPVy499q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LxP/ALHzj9t2jP8AxODfaP8Awc2/av8AdV3zMqb59N+pxaO8eHTBwgpXRTTwieGlimgU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g+1UP0H7jE/+yfve0v2rCW2wu3/g+va791XfNypfqKfp5XvU1Qp3iugtHPHLyur2tlhn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U0lPiMbk6vpmiWWavVPEImDpy9oftdF9F+4xDftN51vybeRbyrcnajbDcO+3f+DpvF2r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6iDpz3sBUQlceFYhIJqguLlZRbSU8nEjT6iNkqxVtqqncWyNQq4DJK4thGIVBXfqlCtq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qFS1U3HBuPMkpoZV3KAKCKNjuftH9rpPo+QftKvftT+97WfbqNumj/8ABDrhni7Sfuq7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5Fw46j8PjVZSshiiZrdUMEclNEZEFRVOhN3VRJxKuKtlYyplkqDHqZJJWzFllQTam4pC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fEx8MfppKVsTPx+0n2yl+l/cTf8AbP3va0/4Mfyv/BM9WA+LG/3Vd8/Kh+qp+nkVdRLH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5lTvPHJJEDxKh7aaZSSvhobbYb9NliVRYMYXmmp3xnEGa6JYc6z53aKehivTnd34/aX7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7d+dI/QhKNX5va/5AGlv/gmersz4q/8AdV3z8qD6mn9PkVRvVOYWmjF5j1d9JRG0rPRi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FH8RlXxGVP1vfROfHO1W1CxaqV2l+JutR0TdvyO0/wBsh+R+Z7flzb9rfxyQAHtPKSGj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e1qd6v8AwQ2XZP5n7qu+oyoPqYPRz3AV9Rc7XDkXf1sdpVHM6MtdcEAnE5rZUNLxHVlR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iLdFazZ1Y/itjaA/Onr2zZvcGM+IU6+IU6fXU7V8RgUdfC92RrYRP18ntN9tj+T+NuTy+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7W/jFTH+6wcIpCADnO4OXRuy4paWysPnPms6KbUfM7UjVUu9X/gpTaDsl8v8AdV31OWH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uuOVjoXII7HT/VTxcZ7aABQs0MrKkU7epIum11qVoUMb9cd9CxhmypfHWRfLyr38Oipz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2snpo+Ie6w2HSmpo9IWoNEZvJAdUfkdp/tzfR+bvfnc7Sh5Xst+aP/t3O+RrFxt2SNfy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ztdYm6F0ZRAwKSZCygZrUkXibsrWDbtIlchK0rrzyO0t9T6Z/wDWCeFJ1cQwRva/lvzd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KsNqLsqP8T9jwmLhMXCYuExcKNcKNcKNcNi4bFi9m198sO+pj+X5D7cNvpJsKoWqN+F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irmfExtPI907BG/Kjg4zmMDG5YgzXRKBW054w7ZmzqU/15Yx87CxsPUOlKbxrEn6KEbL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/QfpDexFlp1vcA1vnnKH/t3PL4X+8kfEbHM8t1y28RI2Bs5lA8mLyHMDkadpWiBhc9z2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YtaF9VkFupC1rI76OWcExAsc2IgUI/sUYa6plkMksRvUZ1BJWqz2u1N5Me8WNnr/AOCx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O/ZXV1dXV1dXV1i5/wCQJ3BWF/VR/L8ivdpowj6az6ku8INhC7S+F2plbUcCLOgks8b5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rmRx8SILHULrtyxf6jCzZN6jpR+gLEv7J6pnDqsMft5Haj6N3XmP7KEf/lvLrbd0xTnu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B6FMEadib1g8NfyyPDG633bKDlUGzrbegMa6VU40phGlnp1KoDluHarI3aomcSUcrnBo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ScTu1eMeB0j2xMpGOLtTy+GTVlIbzl2hUbXMpuTFd+0v/g8ZNsI7NC2Ffsrq6qKhkK74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OIa12Ix3r5hNV3V1g/1Efy/IxZ3gTRcVn1Nv6odwYYrTSx0kR1zyTx8PNpLTRzcVmTer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wueNprbGsw5+eL/U0B8berfTR9Ez+3FsXZafD3WmHTP3z7U/TO9X7im/7VlK7Qy7giTe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cOJiErba331lPhM0cQcIpBpkH1/LOEdzqD1ENCc9r2tpTeOCNi0SF/Afw37EusyCO7G0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FMxCFz0AAOR2wkeTGQA5wbwomxxuaZBIGxOip4IIgorxm+l4e0saU++nlxE37Vf+Dx77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jdXV1/8Auu4sYcGvhgn7rPXf2wbqvce9ZYH86P5fkVf91dNFpij61f1P/wAIzpNPWsmU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rHOdI+21k9ulzHujfS1ImCb6gqH0DLEX8Oiiw/iKspTTKldpkq5uDSxVtS12JP4k9B89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DRBSy1LKiikgiiNnxHVHnfk7S7xv9X6P3/Ew/ftLlP6QQo7yS2jjcZk5zyd1cl7YU/Sx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c2mhdxeUi60vjBdZ2trUHNVKxzXSSaUyR7xrdbwua9pkMVHBFIbFXcHUz3OHMRdd3auC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Iawk6S6cFrL6JYWyLu87VHEYqbcqFt5+Wffth/4PtEbYTgYtg/7G6urqqh4ylqHEamRh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0y0yxN2quV1gPzI/lc5JA0mnFXUioAPhmOqQRSlnCkTI5WoTiOmkfJUyRCJj6udsqpwC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py0Jvq96XaAZYq8F9PvHirb0UfrrDqwqxvXDTLhzb1ITfRGLLE38OiowBTVUfFpWlURv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owbeQBfzcL/7HlMLxB5WG7xNd4WxPcpGsu4lUTmkKR2qR15o2N0M8rfOZsmp0UjyInB7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28EWMLCmtDB5FwE53Gc7SRK4vgik4jLAK2pU7nNyqTv4VTi0Y5Xm/bL/AMH2mP8AxeEi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ZTyPqsPhnhmD1xCscOrFMsB9bPleR7VEfCqLEiUaZaXaHKWljllbAxqrKZssY6UsK6p+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QOjH6FBURzB19DqarL6Z9TAq41T1w3hUri+Noq6N2l75KCAxNrp5o1w3BUdRK19dUOqJ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adDYYbUOEg6c3aH1v9f69xADXtc7nwr/ALBl1TQWnDPl2CfLqHSRzdLjGJkHPDDcyiVq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a1tWtia4ObzPlaw1U8rWqckgP4dVI0GWU/0PJbA3U1Rv1t53SsanzFXuvAEACxsrgY38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SanElxeNbjzRjV2xy6ASsJ/f9qjagw9ujD/2nsQ5rWulKe9zI4ZTI972RrFXtkxDLs/6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lfDTMiL6OJz42aOUdRQNYY2Bg5JcOc6X4a9fDnqCkfG4clz5NstIWgILe3Lju9U71eXY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t24o9yqHvZDTycaHkwn77nNDxVExlNE46zvKjaAeIo2CAsaR75kRshserXDbaM4U3TQ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3SqZvGmmfZmzVDDea6nZ/iObqjC18J/KejHamcQNa59mxNdIHsEUkh/x2RgQyB0L4pTF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S2GMB4UI1TnmpTftcpZBGNXj0O0ajG5jw/KyJsO8bxvbIz9x2t+mp9qb9ofS5zWhEAoN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9gsBCZ8r8I7Dp+hxr7gfV+MdhYgfiE75OLtbvFidna8QIZS0toaIyPKoZ+806CwQ3xbN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6Rf7izVYcMqnOnFHsDk9hYtl4hlVXc1gDW5z/KKO7tPeJpJOEpHaX+Nj+KAt9NS7+hTM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lfGQ5wlc2OFyAVzq9UlRIY2BpETn7gN1NvG3U5wk8IpvA7l98O37UKaEShsMjU/UxMe0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mSKoe0yC4UbNEy6n9t2uPh6D9p7VkLpC9srYzx+JGJeNiEb5DWgiqywH0s+V+0xj7oev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xs13ZoBbQf3VMo8DoWGOSVkLWQSytY1sbN0OvZ37jySv0CQ3LWuctQWoNZHFqTLhrhas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vGTDBodyOFw5rweBI9sbGxs7vvFCyJSs1AOBHibJNd2b4k4FRklnLbKY6YnNuqZv988Z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U70YpWi54m1h4ni4TZ3LjDVkOuDeLtErZmKMp9PsdTHBvhIJa/UoGDUeg/b9q/FO7r+1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3TrvlKu+0qxNzZcRa1xTaaQrB4+EyP5X7TFvu565+/4489xDRxmIHiSVcxmMMTYYty2g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oh1PiJkT53srx0b17O/XclroiKJPcZTqDGxRkr0hjRpeCar8F8YcuCdUcLWO8ypP9cos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tZaZGuYtO2neNvFcMvfCImsmFQxCx5LKSRqYwBXuT1Y50bI5GyAtW4XX9r2j8WKP9X7H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4pVr4pVr4pVo4hO5DEahfEqlfEqlQkyxZYf0i+V+qFgzkc3UnEF2eLfeOb2tfk9/zT0k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Y6r4a3gSvlDF6jVS93hhpgwvLbu2cx8lQ6CnZCGPY5N9XZsf3Zuka1OlcTfw7aoorIVE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NdX+gnRHFPLO7THuFD4qlwDmyMkYWU5cGgAZFUrtUPhs0t1iZwQnfd9Q8rXxEANWli4T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aLpk5amlrwR+1xjxdoj1/BlLhHSmR7PzrOWlys5aXLS5aXLS5aXLQ9U30uWHdIvlftMV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WytmekdtUYZPHhg/tnUgcJnT2dxL1EjGVMUZMUcTiXtPDUEJhqJnAsax89azr2XN01zX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u7k2G6a0AJ8Zu7VYRucmNDW/oHAODGNbzVDhxL2VI3dW5R17POnmcdbCZQ4h7QdYAubP1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1IK6qRjXh7Xxl1rb3jqQrftK4a+1X4Ht+qZ6MsNKi+Tk5upsMLYW/hS8TRFxLZyu0Mhnb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gqDz4p9+/Otd77cpNiDfllpY5BL4GgmGtmfHcbCeobG6npJXT3vDPeKcyBpZq1OaNNMw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aBlKzDAI6rO36+pOlH+1zWhreZvXsh8qyIutIyOwc+8zSQe6gBwdCmPLE2R1tbHqRnCO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7Xo7fspd+1/7LuM67lOu4zruM67hOu4TruM67lOu41CLHtdpcrFYWovkcw6/pbDnjfUG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vlZG3cfk232DeWZ2kBu0lRw3A+CqPCmU2hjywPjkk0vbA8ssHOha6GTo550wjZ+G+Kt9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Ob+RbyXHS3sf9PyVEmtABpOlMkkhMczJFUxCJmwXEaC3xxSMdE5r7jbiNa6VjG6Y8753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kamIVfkVNTHFUwyNlYsMG8X037Su/wCx/nncbW8qVoJc50klNTx0rbjVKx00WGyF0Ew8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Ivla1eEC40cTingylYZJJisTGCNnnEgBsjHvylOllM9xkzmNo2El1L4fLc4NRkL5C54DZ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oNqbsgP+OyPSSbUfUrG8cjJg6m0p5cGy679T43PAsEYmFMiYzIcoH62j8Xar9kJRLi1P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O41NcGupY5Y4stI1OFqpYb1i+m/GP51Z/wBl/SPdpFPUCY8wUzvDUDWyVzWNcXRVS9Cm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ro6WNuTtmdkvtvnygGOIhtdlLbhxEd+zqLF1K3/Hb/WfJJ0gkuLW6Qpmi0J0v/Cq9qPs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CY06t7W1yOjl07FzJnsVQ9rqfSOF8xQM0t8lzwxGSRMlN0Qh+oHXCfF2k/ZUtQZsYi8W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GudSxRwxy1UETvcdXfVLDFF9L+Gev6Cq37Tfm+/LI/SPCXMHDxXnk6w+Oul2VRFxaekk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rv7UAAMptoOyP2zz+qLtJyl+UwnvWbxrdZT7PgPg8ioP9cYaarIjZkEbD+FiRth3Zdts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4s1r5FHGGBPY14dGYXX8Rfd8TOJJ5IVQx9+IC3SHKFxAP6lnqwDxYz+yppe71eG6njKv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+vZBC7E+OOAEervqlhnSP6b9pP8A9p/B/wBun4D3pgumvAdSf2VPNK5pTpWtGFsIp3t1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cNTf9qq/AvfOf6fsoP8AivwKptkDdq6q9n5TX4TTreIpbcKVjYnAP8ifpS2vzSS3Gh71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mYp9r7NfaE+MPTYWDlrXf19G6tSjbob5Uj99gnSaVs8QvLgRdN/Tx+vsvvXfspo2zMa0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B4p6SExYnijmMgC6L/7rC/TH9L+Ud0d/yZf+1cp8wGx89z9S8JUszGrTNUKKNsTOV5sC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Q54Yju2Z15B0miD1BSNjkzqPpuy/2bJ7tK4xbL5k+kSUZvTZTWaw9VUO8dMP68pWWUL+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0yZTl14XOdlMbRxMD5VKPBBYTZOcGjXsHNPkY0bYR2eFsH5Sugc97nus007PHzFepdEF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ERC0jU5uktN2CRhP6YLsmLu/ZV1dJT1VE6oexPc1jdEmIPylihqHe43R+eVhnpZ9N+0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OqJsLOcd7T1EkCkOoyEBMbJUICOFMqWmTnmp+IIIWQNmZqWrQySpY11HC98o5q3ai7L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uippS0+TV63CnlEsVRIwvpBaDKrtbrk+ne54zlibKoYmxDyJYnBNcWp9R/WyN8jWtDWq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FAG8bKRsmvgttJE1ohk8eTnaW65DLlj5tg+AfZuasejsnFMGkcx3OUrzbxWABHjiTzIQ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BDReP9M82j7ID+rkO367DtUNXRx8GnUrRJGxull13umCNdTCtgbKydqbvIsN9LPpvz+g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W3kSHQeOwtdYiaZsLYaZznPkFwCHTxCZlDUcaPyfYMaPIxmpc3CuzP2fJ9rUP008QVPM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l5TIJHfjHdBjQc5W6mQy6HcdlpXOLom6WqR4jD5HhNlcnO4ipwOMjsBKZBEWtfljzTJh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IqoiLkVTxaecoZPdvHcjxOLXWe86nGnc5NpY71DjK4N3OktcXNLXBw/SVJtSdkh/h/g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VHAqRWZVBpIZaSVlSnl3DrDVMr4Ha4zLUtlhvoWG+kfTftB/2v8AD9vJvZXLhLs2phe5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SScm6njcXQTNnj/A9sUYH0nZv7NkVSvaIZqjwNfDUspp+I79LLDHKu6+OOJrMy4iWmia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1K20OUjy8CmAzxqo7rTYe59Q3M5O6K2V1flKA2e/RlE3W4NsKjo6/AVRNoUEf9LtLS2M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xput/wBHX7Yd2UH/AB/7IxtLnZySCJlIZJ6xxs1+GQROoZGzQvdLq7w9pZI16w30/wD6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9q/w/fyPZ5Ur9Dow9qLUXWUDO+EWCe261gpzHsdDK2aNdB5Umqwc8Ojla8zD+rELGl7O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5ZTxtdI0PbO0BUk3Hh/Uyxlx1PjTqnUHnixZSemLxOyJsMXligw/CxbDMyit7DOytyFA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b4H8d4brLnFut1TMIhCDZ0zWgetp4R8MrLcNwIuHg/o8V2wvsv9p/ZUgqnR0k7pc5cP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hkp6xmIPj/8ApLfXraUGNDsK+R/8P0vv50Q//KuQ9D+N7a/DJM4qCLQvUXkNJQPcp+uU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wOaQ5qB8tzA5SRlB7nipdrw3s/8AZsnbnD/lZOYx/wCtumQ6XZSH+ym+TlNu3tKL4ZR/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7zZpLLZysdXd2p3EjTZIyo9TlJIKcNi0ndqAu4Fszd403Z3gnj8bZNWoROs8Hfyvf8XG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/sqCNrmxQxxNQyvlIwSR0DjJSp0TXLu6wpuml/8Ah+lp2/2P9Xmwf9p5Pb8EcnsXmU1L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yJJBEoWPqXXdCfmtp3mme0eFPbw3VswbFQtcylXv5j2BhrniOj7P/ZcqoSEU0bo2fs3t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d57X+GgpdqUkAOJc5j9K42ny536QR42klRs0DK29TUcMxMEb5XMp4WATpt2yP6giVrmm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Ruhou9yB/QY/9n7Pi2DfssNMlLMim5VPD4dNP3SoY8PbSeCUZ4b9J/8AH8sr3/Hp/wDt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u551Rspf8ieVpTSXLESNY6PbqAu10oiq4aOd2rJ1LC6Vex6eYRqbjET6mlwD7N+6mcAo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Fmyu1yQNuuqksJac3i8gKRjZAKeyYwMGRNk+o1pjWxM1OY2alIe46SWh6kBiXivHK1zY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ve5rQ0K1kPz+0X2fB/tP7KlbDXYTxayjb7DqFiz6UU2G4WJRBVU4ncdNU3oj0wv6I/L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T57keQJxsqpznGJgYxSxotElNRSOiepWakelUzvMVHUceO/NbyjsFjD5KanwUWwr911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/rleI4ww3AsL2Fymt0jzi59XJfeQDWxniO6jaHCKZqM2tACIAXRtraNf6TtObYThYthf7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u3dVT31eJd8rMSVMySgxGoh40YN88M+kPo/Ff10/15jyj+BTf9mHnD1eXLGHqGmDH5BP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/eIfeSO7nWVT/TVDflJAE8zbUZl4HkHcLHvs2D/af3nawXqKqMvUTSMpSXPp/HnLMI0Z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/c422XgjEYsGzhcSMpp1ykEuLuE9rGzgmRiDOK3zrfjdq/tlD9B+y3OR6e7ncOHCiabD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Mdc6ko+L3dvRFYftR3vD53uTc8pF0XeH82k/7L5nXzhbXyf6l2zP6MWQ6G7S2CWaoHI9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sfIKGXaD7NhP2r952n+vd1TrgNJeQNlM/hsYHGRkTGiobw2w1AY4EOHO9oe12psZLRIL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icfT4WO1NW6H6Xtcf+Ppm6KX9lQVXehnjtRaPFI+6YRgNOODiUfFw+kfxadnpRO7nVIoQ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Gxdd4xZd6xRd8xJd+rwviFaviVSvisy+LvC+Mr41GvjcK+OQL47SL45RoY3Rr41Rr4xR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r4rRL4nQr4lQr4jRIV9GhWUi73SrvNMhNCUJIyrtVxlpK0OWhy0OWkqxVj5lF/2P8kcv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4q8eRUOlZDTsjEafML0DpD5XaM2wbCvtf4xXv+k7QeLFz15agnjwM0xqpNoYwZCBYeVp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3ZS+D9R2vP8Ait9P7KC0kGlWVXM2lgwujN8YoJquSCHgQKgkFFVN6I9aYf8AHf8Az57r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rctblqOVgrNXDjXBhXd4F3WmXc6Rdwo06CgbL8NoXI4VQr4TQL4RQo4NQlfA6FfAqJfA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aZfAYEMDhcPgTUMEsvgz18InXwqrXwuuC+HYiu44ojRYshSYwF3fGlwsbXDxxWx5D46B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xbvWMLveLrvmLBd/xNDEa8I4pWBfFqsL4zMF8bK+OL48xDtDTL+RUa/kNEv5BRL49QL4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jVBf4xQL4th6+LYevidChiFEu/0a7/RoVdMUJ4FxokJIigWlTh2mombFFRwvkl0lWK0l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jNEwDH6NR45QvQkjmNOTTSyztIZA6Xy+032bDxbD+T3/AG+Mn/8AIeWapbC+rYQ+GZrF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YoxGzzq24jbou7d0btbPf8v39/I7W7gix/ZQ00EdDhdW6oYn0k1ZiilEhbVSnvZWK0Xf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t7/T+icLltMxr2ai3z8O/wCwkG8jpA8HO6uVcrU5anLUVcrUV1RjjK4MK4ECNJTFdxpC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Gj4ZQlHCaAr4Rh6+EYejg+HlHBMPK+BYevgOHr+P0K/j1Gv47SI9nKVfx6NfASn4I+Nk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RTsQgT4RdjNKIjKpqytp0ysq5662PppxzXUSMMDZMdYO844Ea3Ggu/4yviWKL4niK+K1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FnVNDS465tN/I2hfyWK/8kp1/JKRfyWjX8ko0O0VAv5Bhy+P4ehjuHL41hy+M4cvjOHI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XxKhXxGhQrqMrvVMu8067xToSxIFpzsrKxWkrSVY3Vkdvy8WF+1CPJO272aJIXUpTGWd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bXJso3lsv6btTvUO9Xmnb9LUC9NSVbhQMk4kLcppWww081a+tpXvlpm9WfLKPWi+3v6f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BqUQ1mapERje2Rnl19bFQxVNVU4o+npWwt0J0O3Dsg1PZsI0NjPCyZtHilVh7oa0Vip6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8KoriiuVqKutloYVwo1wol3eArudKV3GjXcaNHDqIr4XQL4Th6+E4ejg2Hr4Hh5XwLDl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L+PUK/jtCv45RL+OUiPZqmX8bhC/jzQvgC+AyL4FKhgdQEMIrQDheIL4Xia+G4sEKDGAu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u748uBj60Y+1X7QBX7Q34naFcXtAu848F3zHF37HF3/HF8RxpDFMWXxbE18ZxFfGq9fH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51/IpF/JCv5MqrFOLi/8oX8qav5UxfyliHamJSdpYHGjqmSskfO8y4xRU8/8loyv5HQr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v5DQL+QUCGO4evjmHL45hy+N4cvjGHr4th6+K4evilAvidAhiFEVVVlKacNBWxVmuUUm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SVpKsVLO9z4Zbqyscrfk9oPFix6/rffkdUulwmmpjTYXqDwMugGuuqGVrXVCb6HqplMT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gWF/evPCc6ycJCoNbg+00pNkNzNFJRugmjqIs3mwpahtQ3kxCrbRUrzLV1FJAImZWWlE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mPiNoqmWgqaSoZV0/kdqvtdL9Jz+3lDn9/y7lXKuVcq5WorUVU2f2v2Wlq0MRiiKNPAV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o6Yr4dRL4bQr4XQL4Vh6+EYevg2HL4Nhy+B4cvgWHI4Fhy+BYfb+P4ev49QL+OUK/jlC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NfxmlUTDTRN2Tm2dtJG7suwn+LBfxdfxp6PZydfx2qUmA1bGRM4cD2+GXDsQdUfC8aXw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F3ftAFwe0C4XaFae0IWrtCFxe0K4/aBOqMfXfMdC+I40F8TxlfFcXXxjFAvjmIg/yCsC/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+Ryr+SlfyYL+TNX8ljX8miTe00SxHFG1WIDtJSFfyOiX8iol/IaJfyChXx6gXx3D18cw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Dl8Zw5fF8OXxbD18Uw9fEqBfEKJCto13ykXeaZd4gXFiXEjWtiu1bZWWkrS5aXLS5aXL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xEasOoqQGgQyq4O8QxsEcVTBLPUJny5FXHfC/skvnDzff8gLCN8Y/BIuGCyo454JbC+H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Ys6aRtXk4nVN/jYlyY5Ud6xCmj3QGWnYJwR2R6P2RNsqhm+B1fc6w+R2r+1030v6A9Py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hre9xptUwprmuHIQCDSQlCCMeQ4AiK7USrXUdQEPLucrq5WorUVqctRWoq+Wys1aGFcK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3OlXdKVdzpEaGjK+H0S+G0C+GUFzhWHr4Th6OE4evguHr4Jhy+CYcvgWHr4DQL+P0K/j1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Z+gC/jlGv43Sr+N0qPZqnX8agX8aiX8aav42v42V/HHr+PVC+A1a+CVy+DYkhhWLBfDc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dXdsfXB7QBFvaAK/aFau0CE2Phd5x0LvuNtXxHGV8TxdfGMTC+N16+OVi+P1CrzaggjE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e6NhDmSyMiDTdsfyplWLC/scv7QdcF+6fg72burXUUokAij4pkcZJGxwwxxvcIZpWVN7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N25OdoZSgvdE2xJ3CugdSsFZP2JtY7mQZTC7XBYVN3jDeftWf+Pg+R+8i/7j+DNKIgx3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68ToZOI3O6ur+TNDqIeXN21Jri0cd7UyVrvyKzftd5mkcTkIujQxvn/JunyaBBWOnOor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h9viOqNFGVzKimY0UQbM5tfpp6Zl4q9volUw1Nwv7LN+gG7fwx1wL7j+BbUqo8ad1gnj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uG2FmkXZIZGhoeG99e5bBV9hQxfLyxWTh4ZSt0oIdQi260FXIWpOALjqBcSj1erXDm7d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fpI/lfjue0K6OpOcGIVEV4cQppqryB+PReLtb+A5wYxhc8xs05yM1sisJ/PkibIDTOC8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Qvb8abxdsPM/2AsOb/b8kADlxH7dF8rIjbCGSGjWJ2qcYgPExNny5U/pho/4ifnIsf1j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VK98dTfQqbURMRFTQ69DVH/bNMSEI2iOgbwg5uqZ3gHqfvM0Z45vh8fqXuavxRzsIa6N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WlFqdpvIE1TLsz9Nz9rvpRsPxN7XUzmGKTEzTuGMPLHYzZzcalYajHJ5oGO3wrEu9MH52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lcf66Znjzq5OFSxR6HfhPjZIu7RJkbGfkM37Y8vv5oHOfPtmOes+jozro8sUrHMOBafh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OGO1xN9Eyd0wv7PP6v2bfVgH1XnO9U/hxCSTQoZmTjS2WOnhdEyodcOIbHC0uUxIUcYZ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XoC3JjLb4aw3em7hkQKbTRhukBMciN5XbSSOWl5RD9Qu1NVR6ezP0vP2rGqA9fw6iup4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x2plU1XUTFznOPLFUPjfhuMRztY4PZ+Zg3i7R/gT+mmcNeZTImsej5EjwxhcSgXNLZym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zke2NvevECCPw/ej8Xa33Tsr78p87p+OTZ+cjdcOGfbMnsa+SGnigIG1bH32uwerbMm+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J/V+zZ6uzvzvOG5q95J9w/8Axq4t2VO4umm1OlBeVtbXcASFBobzVkfGo2kiHhizGsKD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CVvFvLM+GJk75VHSOfG6mLU+AFroyEbtUp1twGPRhvP2l6v9X4LiGtxLFuIZH3d5eEYq+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UOvZ/fGfM9+SWMsPeNCdVsUEpfyHmtk9ocA1zSwJx29asLWDmEFo06ZGnTnU/wBk/URC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p17+b78/vze3ke3P7o9HN1EdcH+1p+oMhjEMQQlhkc1rY2Oa0AeiRSdMN+0z9fyB1/KZ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sA1S+Kpk9VXCZYKKcTwJ5cI6aLTG88GONhd5EsrIY4q4PkqS+ZlO06WMaBoVTFIiyW5k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EZntTqyw7w1wdupPDHh9qmKGLgQc/aT5z/V+AV2krDq9/NwLE+C78odezn3X8Ei6MCb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zWB9XZCd2njt56j5bCqYDQ5ocuCuG9q8Ia5oKiBdkeg3naNbj+I3rgfix3mCa23n+35J6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5IKz+2pqK2mik+WPTJspOmHj/ipuv7L3Z6+y/o86xCjj0mS+vZqlgIkpqkSkxtJqIi9R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F9QdAP7KpmipamoKa1rXUxDpuDM+Lx0lWdD5dG0kTUG2Tx4YY/8AkTXVLpKCc1FLzdoN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bTw1UrppsqelMino2RwVVOYH+VgGKiaPkP4rfV2W3qfxpX6GhzXmOFzh3eG3CcxRP0c0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LojdG1uFGEMioukO7/xGers5viv4w/BHL781TOKenw6F0FAhk7ZtFIKjGRTQxvkH9HtK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eUdf1sfr7L/L/Ab6XWjUb2SxTRcdRVLonSAESxMdBRvcyTl4ly6EFr4ZG0cJ8NdvMxRx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Q5dwuqemggBNmvaJU/DoLdznau61Klp6sJx0J/8ATC4WWFC1FzY59yPX8DtLVvMpyp2a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0uIxByki0myPkAlYNiArqb8hvq7I/jlxfUQssM52gSQHVFyT/K/1Di2TJ3R39hp32myd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I3r2V3qPwPYG/nPu534PsmxCPCd9OeP8fgYVHXtop6cQUs3y/wDWRSdKH7ZN6vyT08j2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7LfK8+Q+BztqhwZT0EemgeC1O0OTS+iUZY9QxuNTyVMgjipmEBTt1xX0R08TK2KKnihQ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Kk+WfC9r3FXVwndMRMfd5ryVchGikbopObGfuvOTmeT3y7Sau8nosMh2jatGxbwVNFZs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tVJSVUErJ4fx2+rseP6fxqZoDOSoOp8NyzkkGprN0XDVDKQWOD1VvIbp1Jt+PlObRe2n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4AXZH8Fx8LRbLr+KOmfsvfMAqeBtFg7/AFI5YzEyXDXdJ2SuqZfp/wDV/WpdpZh32qX1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X2W+R55Fxp8M9O+oze0tQ6Pa6icxwezkrflFHZSanmriEL6e9JK/qFpTjbIJ6ePF0THB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VLIC+egg73V8xWLn/m/we0+9dbZgu+jZpiYgpmhzDA5hq2ENkiI5wimerCq91DKxzZGf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+MQWJjtbcppBGmtcgNLeQqWIgteOI7ZWu86WlzQ5Qg8XKq+Qywc3ZkcgZL+G82j7Ij/H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7cldPBNhbXa4sjsnFojixOOeuUv03+svWqN2UH2mX1eSPI9v0LevZf6bkH4Mkd1Wu0U1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JI6OfjxKyxEf4sUBqH6bNjanOysgbGdy2KIC0lMepWji4zCGPebuwuDgUfMeuLb9oOb3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4aUXmp7WYFZPG0g8UzNbquD+mtp9MvOOo6YTiJo3tIc38I5v+X2O+3fjVEPEUb3a2zkx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AwII5e+TgHLu5YvQ9riI2+qkC91V/Ia67bhrgNTYXam5H8Co2peyP0f53v+J/i1byb5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wSkEUCn+l/1l6zC4oftUvq847n8v2z9uQLst9IPzZY7ysncBrBVSqKAxLTdBWC2yuntu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GYz9BT0c86PKcvfEN+0v4PaGmNRh5UWpQTVDFT4m3VG9rxa6mjuwyBk9TPH3h9REY6Ut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bZM9QiIZwPFhNa6id+LUG1N2RH/EofjPY16NMuALNaGjnvmUwcNMF1B8u+TxcNGgAEIb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KuNqDsoLYb+f7/hdVDJHIzkxzbCsPdGaQKo+k9pusqoftUvX9H/r552Z2W+g8pkjHu5O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MiHJpcG6ZCYo2xphNrkre6vkAnbC3IQ7hSxtmpvblOQVYf8A8p/BxmWaKiocNMzaWBqd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HdpKRRVEb49YIrmtqD8Gqnj4RO1j8NlYjSnXLSylUsZlR65Yfp1uilmZwW9xvcYRiPd3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36Dsp9o/MPM7p1GXpVuI72ts3KSFr0YX2bC68cTWfh4n9s7K/a/058yATCmY9srM6mBt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/jKp+lVTIxil6UH2qX1fs3enst9u8louq2MOq8ybB8cc0VLM5smZ5XA308AwztkPMH2d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pHZWz12FNOJ6ryAqr/tn4FXUx0kNXVS1U9BTR1OFu0xtpZZalUtZ/Q2TfusUlfLSxRSw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ZMnZMqqOGd0wEUsfB7xPCRPouPembwzhlJHPDBqko6mJsM1WLPwbE+Gj+HiBthvZb7R+S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fKfD/ZGyxzHJ7fhYwbYT2aFsI/Z008rqyONjHHOQ2ii9GotdM7VRvkucQaS1kjgMP+1y9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X+2+S0eGM8afOTXqABdWbReSWhyfT8QcWSnTHNe3kqn8IM63IVwc3jLote5CxOp4bMBb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WefXVcdHDU1ElVMqP+mnI1kQi7I2KVmlYcPBiBsKQu0t4jZJ6AzvqIn65ZHR00UQayem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LOAIntI/sDQ9re8QwO46kdqcsFxK/k+3L7Z4ybYR2bbbBvx+uYAB8g/n45thHZv7N+zjY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cMA2ihNRU1VhSN9Vc7+gKg+2Terz/f8AAHq8r2y9+SX5PZj7bzgFybGWnEX8Kkpm6ad0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UzXO39JLRUVHPxFxFxDbjZSx6HROL2Z4gL0dDKgb53yc7JvWrqWwMcXPdg4tQc9kAnf9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KomkqJo4nyqkj41TISJae0y4MqZFK1sgkrBBRAMq6SUso3gjdyAKBe1VZdI9twnLFhel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y8cOXja3iEzGchvJg2JcXI+X7e3sD4ljX2js79l/PJAD6l0iYwax0/P7QfZ8B2wbM9P0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6cr2fWxahfTiVM6qpGt/sbUmgqe8NqcKPrrjlQfa5vX+zf8AK7M/auYrVvupGNlioXuj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ENXDsZnmR8TAxiLgFFUONRm8XDg5QShx4e+nbhhOiDuWZuuGPxR01TqzKKtlUTthEhdL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Mq2d0Ezftd5tfWMo46qmrpCGXXDkYuzjbVYKlpKeZ3cWoUFPeaaCFCvp7MkZMJqTivHF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OLSCNnKohNQylna6Zw/yKjeoTTpdJI6WRYdRmpNbQRGJYPiPeAV7+V7JvVY5tg2AbYL+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R8cLnAADz5qsMkZUXQ3Hn9pDbCME+z/ne/m+/NTTVOI11RK2ho56uardhQLsQ0uVdK6n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NPKySFlPhr+td6lQ/bJvXm0z8Yfhj1eePTy+3LL8js19p5+hnkbFHHI5zGw8J0znaWx+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mi4bDYJz7r0iFhdNyEXVQwSBrpoFHIyVnM3rGLKyhnfGo5o5FYqykcIxLV3ThuQpOmFv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Ms8zEa5lFHhBfUVOF4jNxYIGQNxD++LDX6ad2JzBfEako1dRpbPO8m7nWvBqLHUeIPU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RSxsKlha1li99QWxQxpo11WM0oblDG+aWaJ8EqwqJ0sEdI3XWYQ+JtNh9TUNw2tMx80d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hH5k87YU/iSiOn1NawN/BnZw5bAinJa7z+0/2rChpwv8IdRf872WE1c1NV4pNKKXdqc+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XmCWhwTiQ0dOHaa36J6rggqL7ZN8zy/bzh1H5FRtS9nPtPM59gw61ijrp0per+NljXk6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2o26J79KZGS7n0WT4bzU0rpWcr3iNkXiVkF1QuE4vKcxoysiFN6cKq208jSHN5igqb/t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SPfLJTzvppqQ1F617o6akNxJG2CkHptZepdURt/8D4nNY4KmfZ48JjxKVq+IQyB9SyRs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RHJSsLQ5oeMSou7LDIwzD68MfhtFGJqq0zavEJZGMoqlzxjnGgq8YkAOF4gKxnndofs+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VMQZOb38t7QWtFnagFax75T3a5r/ADe1X2zD/ty9vO9/yNgPJikMUzpJJpnOddYXhclY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TSUzWY41z6mRkuHn1VnyFR/bZvmeb7/pa36Hs6P+J5eqIyxVha+3FGklPgD3RB7mVD9D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fFHpOZ2H9rDFOyR2bmhwY0MbydFUNM0EPoRGZT9k3dEIhT9IYnTyw2g5ygqHftN5WJ17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w+WnpsUomUtNCGxMmn/qomNpGuq5KmBodYgrddF7Qi7SLO0gqQFr43cRrxwqllyqOPhw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ExRX4fRTtDocOr+6KCpirFSQxQCVtS11ZCyoZBNE1uJVkzHSPdI+N7o5MOrm1sfm9pT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5tQ3SoJOIz8BzgwMnica1lk7UU8cal9TA0a2kkeX2uP+BCLU/wCh9vI9vIMR1tbYP6Kk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5KCt7i6n7QxOOpz8Gd6qkXgVJ9um+Z+zr/t/Z77TzHrbaoDBT0OqnoiPE9mlxjCmHFp6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Ghg5S0FSx6mDjRCKdkp5nOKaxDZTU5iIy90U/dAWDigNuC+Z9NTspotKGqMtkDuU5Ya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xWv7lG5xe5YPL3qhxenfU0uHVFk8ao4MSa9TbJ1nLhhGNAWV7Kn2VVGAm62LjXay7TO4S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6rpY4qPD4eLUjoQp3aIAqSpkpJe/MkjlqnxNp+LPGQ10eITCorJqGOlws08ohhlfBLQ1j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V2n+1Uf0P5sjNbInOY/lkqLSA3HPI9sbH1T5EynAIAc2G0rIy60J/tljtJI82iYWN8vt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ddQv5J6p2zh0f0sUCgV6lRUOHT0tdwaagtcndsoGin+hm+Z+G35n59f9vwH7TzDrWniP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HXPM7THvYG4qg7ixPEsfkFoUsbXgPkilzL1uU0JoyapaVrk6GRgG+RVk82ETXSmOmCIs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2Vxl7lBYV979/IqYI6mGrppKSdYfWd1MOJwyrFJRNVwz8OeeeGJ7a2W72NuW2Viuqjbc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EtuI3uYg5j2v1cQOvHsTUzcefCafhQR3C6rFKxjIM6R1RrmqJDJSiGspKeVjpXv0txh1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o6mOrh5vbO5Xak/8XR/RfnaRq5ahtn07rHmqqjhqCG8gabBxIPiAlBmqG6JzqUo1sjd4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u2/H9vzMQFIJWFOcAnE3ywugbXGiirKGaribFQbKWoYE+YuFP9FN8zk9svb9XiG2G4H9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ikpUY8Rp3E63tUrdnxte27TJSODJuSq4hbBIJYuQRt1EgLUSrZgoHIZviY9OpIyu5IUb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WyJyshcIPCvuU1YKb4t5VZTR1cNLh7viRkpTJWU5pamMbUtHxpJoOCXHUaaXgTSeEvbu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TaVw1mVcR9qd44jvXTMc9tcx0lLRYfLNI0aRZYpX8FriXOyhGqc4WFSMghpq+mjNPbSa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yijfLJh1Cyij8vtV9vhFoP0ks0ZETiGg3HLUN0l/RrRG4RMCqIw13zFKOLS31iltw5Yw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8r/V5jfSOn6Zp3RCCaqYyCeXg4dKazvWGuN1L61T/QzfM/ZDdYptheCfaeZzwFQMLWIs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Xr1vaoFjySBRngVGZkC1PKDcr5jIFX5rchRPOLhB6ZYrAh/n+XXUrauGSN8Er4aarZLF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TXNx2OLW7Qw00rZ6bSLC2Xveymb4mx7uQjATWucf9cN+Te6ttVSiGKR5kfmNzDI5r2MD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jhLRhbxVwGmqIYnzy4fRMoovM7W/Q/6/oTsHVIT3F7GxveqmPhqndzFEGJ7WhoY7UyZm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fKkjdpmqAUNBEd9Pldot8Td18gC6vuj6eQ+nyB1/HC93NsBZXGUhugU47Kk+cXtCk6qA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bkxj7Tg32rypPQzrRgEqTSqgXiiN4+SojGmnl/q4t0RdWVr5aSVoKseUFXHknySgS00c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omVsUjHRyYJSxOiohaKaano2V1Saqpt/kjiFWsiQXIi5LU4Xe7woJkdhZEWEWJNpGtxT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3zzZFNN002d3Wctw50zI+0E15nEuNJQyVTcQY6qloaSOji83tcf8b9C+qJc8F5ZC67I2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8TmqWpjmukpyj0na0TN2krW2d6gDriAc2SO0cvlY9vjh5j6fwrecBbm3vzaGp0dltqla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QsPoKiudokp5VdbKL6ab5n6H35+iOx8jGftGFfa/KfvHK1rW0jdNOr6lO/wRizMjI0Ey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QrcpzsrctytRWpairnksrK3JZWVlpBTo0NUZbM13mYrQCsjjrJIaX4lIW8PZQ02hs8iw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OysVsFZ702nAAZpVkApOlb8yKRU+7qmn47cj0ZlgbHyVDYY3PGVCyomlo6WOjh87tZuD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ob5jhcR69DHFsqrB/UDd1uLTt0ltK7erGgg8FnlYpv2m/C/1vty9EBYfje2YToxeofqT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9YYYjKZXZs+nm+Z+CN3eQPxPfkxn7Rhn2zynA8ap4umP5chswNcX2D58jezWPWiyYyyK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JzVGeG7y8Ww/vTUCWnDoy5TP3qJDxaNpbS2QC0grhNRYEQFZaVZSKVocnNfCcMdrHQ4h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yrbTOqcTjFMqOlkq5aSnjpYfNCHq7T/Md6vJHk+/5JNhBLHO2pDmVHh1U7+JFXVMMMMO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0VEPhfUM1MbI174Hah5Nd4u1fle/I7wu/Ss6xwtKrIuDM0oZO2fG2Lu+bPkTfM/V+3Pj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Qc0rbGpbpgpzeFwuDFrLWhjcyUxtsj0AXVO6N/NtlZEXLhdRO1N8vGMP44oqd1XO+zY6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H0VuQqysipE6NPjuqOLht9gfDUUH9QNw3koKOSslp4Y6eLzLK2QC7T71bvV+mcQ0GqaR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mpNF8RNohYNfG174Io44/mllnCub4epY7iQ6tDoTod5Mm/bDzx6vf9HeyadUk9tT5HPY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0l7daa3w5j5c3zP2ePfaMOFsP8uSFkgAtzsGfsmhOTfzrI7NtYOCvod5T3tjAqdZLmMUy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0zsrK2RRTgi1OarWGVKLw1NKHzGN0WeH0T62SGNkMfl+2V0Cgsd3xg9fIHX8p7mxjvAc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JG5op3O1ZHo1paynsHVEXFieZQ0v1M4cjlwS4xxtjBFxoMb45GwQtnM1S++pjx5I37Y/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/vkTdM1XemhA2VigGuiMLony+Fmf+kvzP2eP/aKL6H8I7kZjougQR/LKCspPUU5PChN2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6ZyIbTskkkkUakUX1FkPIOVlZS7I7Z0n0b2/23Nn00b1RYXLUSxsZFH5tlZaSt0FjP33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nM8cUbZBE57RC0IbB24YC1dQirFqAcHNIc3ke9sbX4lCny1cobSxtms4m4IAJd5FJv2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+OfUm6VM3S65yCf6E12sMhDmPbanz/1l9f4Hv+SRcE3PP2g+0Uv0f4UeZ6Be7vPuPPOX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OmXlmljhFTUvnFrB3SV4mkOxYpQXPldpcw3A8s7AnXK7OhcBLWROhe3dFgTS6N0GIArq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sU8XaM/kHyTsFUbKA2PI7T3tmzUeh0cVwJcHPhd3+FfEoEayYvJqJSIImyNOlObrFjxJ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DzhYdv2q5D0/Dc46B0/C9+epTOswydumjePcqQWgz9pfX+Yev43aL7PTfS/glDoeiPRv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DRU83aSrqYaNlLVRVbPLHRyZvlHu8ooqRX1DIKrq+GdyV/qjutcgRkkT27W1ileQr7IZ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cVzT/aUM6iVs1NHkPU9qgnkpjTVDKhvnhVm/arzr/ivaHtieUDcZVM7IGxB+lo0tylbp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J/E4r+Irt4NnBf2FwgJAiYENvKb1wTxdoPcG48jfT+pqCComlz6hhZK47Rs/qfsyg8Ml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F5hS+r9l79pTbCYPp/wW7le2Q9XuigPLxbWKDBY5zTYZVww1zKaask8sJql6R+mXZsY8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eVbNw22R9Nk1HZystKFwopGzI7OhdqaAhyHM7CZ5kMb1I5sbw5pWyMsQTp3FNbqdbIDY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Q2pj84Kq/wC2fkny5QWObxLmqkany1D0INKij0jMi6DDCm6b7ljNk7aSOOSwhYPOb6uz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IJB5B2Xt+P7eR7JlFI8sY2nbKJOJHHFMJgWIs1tp/SDxazHpQ2jzHWT1fsB1y7Tfaovl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1HIb+Z2kk0YS1j48UZA+OhwuuFdT+YxVPRqk8T8iin9IPWp5hC1xLn22l6IdX+tWQQVt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DcczyGiWQvyYPFWOa4aEIwg1AIZOVk8ZEKKV1PK1wezzWqbxdrvySh5bomE8Bq0BAAc7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RA9PwGersxvWeU3woZ9Atl6v0fepWoyysU0zpnBjiqafhKpYGKI+HDZ3sq8SjNLNm3rJ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wu0/wBrb6PwQigj1b09/d25PmY8OJNBT1FZiOIUtTDFU0VV8SHTyrKNVXp6Nj35Cn9I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1UnVe56r2Caqvwy3s0EKnfodyyODWyPLy8hiE+snUVpVlZWyGX/1TvT7kIrDJtJ57rZW5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Yfxm9eye8/lk7onwW/Se6kiGjh0/BkaLRSGMRm6k66GcHAKQz1faWnZJh+Y6yeryT+UNj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/BHX29l1DdiVddB5ldMJ8Zw+kq6MO0UtV5m4TCqjdk52GwyKKem/UzO0xSdfco+s8gyH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Pom+IU79Qze4NbK/UnSkrTqcBpHMEFH6k7ozqndeqhcXw+RdbFacgm/9x/8ABdG9kfl/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5s1nQtIDqi8bnPc5RSHU2lbaWIxPwTFGRR49VwS4bn7yeryBn7fnE2R8jtR9tPX8AdU3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CdLYHusJ1JhtCRDhVDMo6GioZireXa6tu83a/eVFBPyev/2aw7SIo9P/AKZHrydWweFx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0ieVO1PNrloABRVuYdIfS0qQ+FnRPbu0WdQu5Lq/KMuqAVN4u13/AIKban7Ij/G/CHll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aMBvqY9lnFhBpqgTqYh7XtsXenP/AGk9X7Ide1P0Luv4AXs3rkDZEX8zYjuezqMktpHa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iCbSyKdzvKBUuyi3LBqedkNz7O6+zlLtPVG9RPn/ALZHlaphperIKmdriOyqZt7KyAtm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sjc8yQyRn3yZ0g+UOknVdUejetLtU+R7jMKh/wC1/wDgqo2o+yY/47l6nkbuQQc+p9/N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J7wGspdNXGaQwx8SORdXSyysXE1R93keH/LyHU/Mf6v2faf6V3q/AATfSUF7kK6ch5lT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Z/kCP/kQqXXwvMdvHEf6oxs9MCchuU5VHql+pqBdkZuz390edwuI+jReQkEUTtM1bOGp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qWOpX4aGioqK1omcyOZ8kFjZRqH5H+3UoJ3Rvpj2m8xqoP8Atf8A4KvNsP7KAjDPPATR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08rEqY0cmFzyUL3Oqp4BBvJTiCmqutNcsp5LMcwup8m+o/Mf6v1Z2BFub27T/Tv9fnhW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SfOv5oTuv+sQtT9G9U1SFMGxRVZsx/z37thy/wBkfI93BOc4m/i3dL0HLA7RLWVfGbS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DDmljbf48+jVD0buHroAn+kdP9j15/cZtWFb9pf/AAWKm2F9mfs/JcX8ro3SLcnv+Lfb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sZJSN8WIyExysfIqZ/CkEg4bqlow3Jnq/wDs/wBX6qytqPP2m+VJ6/PHKDnKDp/LHWQK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A+JwTkVUeh/zF6Znle46+U/cNFmgJ3kiR4bxgV4CmiVpmdqeD/bewHqOUnRN+YevMMzk1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b8LGftPZvbBuQZbk+Q7Zv4hHgTi9xyIsfKlh7pO8hqoad1RIdarCS5zQ1rmpp8Lh4Mo/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nr+R7ZDp5faTdz/WreUPVmzdzUU3MFEJvp/MO4cNybJoykKYEciqg7Ser2qRu4a4wbsZ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/lnrr2Q+uOwaLD3R3kUfzDl78g68jVgP3r/wWO7YPgAtg+ZR8oWAb+KQD5DhblcNLcsR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nVDI2U1RG6ab5zj4i66h9c9gzKL5lTiDo604zAXfFqS/xSiTcQo3IVlKUJ4Cg9hVloct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vVu9XleJCR4fqROTPIkJYPzAvd3VHZdSjk5TnxSppU4uyI+EfLZ5eyda5Q6eV75MZfEu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68oQ6jkb17N74j/4LtB9owIWwbl9kN+c/i2NsrX57hrB0yO7snQuvwnlOjchE5PcXS6d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l2cPzX71cj3ajYrhRFd1pkaGkKOG0RXwmiXwajXwaBfCrL4bOF3OvC7vigXDxdf8wEJM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iARxOpCOMBq+OQL45RhDGaEr4xQIYnQlCvoyu9UxQlichYrS5aXKx/Fxz689fPj9XJZW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jyN9TRuUd0Ec3KX1P9LVa7W7PamI+SE4C5YFp38wZN+aOqKf6WjZP6u9XKEOoRzZ6uy/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/wCJwkWwvyGt0jPrl1P4JO+R3OXXluNXJa6uvdcNpRp9Ra1hTmxuNY3xRxaQY3FumZVD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/AOy/1fg3K1OWtyvdFrCu7wI0dI5HD6Io4TQFHBqAr4FRL4FTr4KAvhVQF8Prwu54o1CL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NBd5xdd+xJqOKVYQxpwXx+IL4/RpuN0JXxmgXxSgTcQonIVVMUJYigWrSVpKxrbEz18+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/HKOYTPV05bKycFL16joQphpe31NTkPICdkfPHzBmd3ZPTuvKE1BHOP19levn7/s+032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bKx5fbyfdPGnl/wBeRzmxtDiT53cmoUQXdSuA4I04KMARgYjCxY0LYdlD84fOf6vwPb8W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xRFOpacruFEnYZQlHCaAo4FQEnAKMr+P09vgdliGHSw13w/Egu7YyEGY2xF+OBd4xld+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8Zehj0QXx6kQx2gTcZoHIYpQFd/o02qpnISRuQkbER05Dk5Uztsh+IcjmEDZ4zPI5XuG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tYdz6npvTnCPmnkb6sugYEUdg70e3MEMvdN9XZP0/wDgu1X22kFqPn3sBYHccm5C9vJ0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0OnJ1XUcvtlUzCnjqzWPjpq90TYqmCYkZFOWOfbsoPnf/sSer84er8D2654pvj3NdanL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o0lK5Ow6icvhdAjg1AS7AaEpuHQ0Cic5iZUpsjHZnKpkEMeHSSyMyH4h5tKbkeWT00e9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aNnO3c7ozI5HlPmu5Itxk7c5SJ3SI6oeUZDl7JfSf+C7WfQ0/wBN53uep6cg6yOHE8jw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t1c9s+4TSHGcP4cOGcTgxztnJRKq6lkEU2K1L3yVks8NlZQ/Ob9Q/r5+1vx/9fK9q/8A7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0yaSFxXrjSJ0siteZnqOQ/HGTUdhEbsHKVL0pwI4Duijs4KqGkt8Ub03IoI5BHIo+Y7o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r2YNsur3qk+l8iysrL/Xsl9B/wCC7W/SgWZye7i4v5G7kkavyhpWovyDRyOLnSc3EnKr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VNRSwvic8BV2JMhFTUS1Dk3plF81vz3+rkG66FX3Ox5fb8co+ZXb9pfwKz6ePpylM+oi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M6VsumOjni7tx4kZ40alqNUUaqRSVc6ZU1Ek3eIpFUMjDmXAf4lGVI3UymdZzkEE5BHI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0UmbtzkejehVF9NyW537Rdkx/wAf/wCC7XH+t3Xy7Znp+WOrnguNr8hIsRbJzhxO07w6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kvdK2okdI6mle7uD02hcXVdLwKLKH5rPnv8AVy9Tl75gXK9vxQLt86o37VfgVn07Og5S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AcyijyNFzI7S2beOn6ZlFS7pt2t1hxO6NwtQKdqYgQ4TNtNe7QmooJ2Q5ChkPJPRnpT/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E5DoVQfT+XVfSdlvtX/gu1Xikd15OmRuT+r91PvU1lGyWtxOmNIqWKOpgpX/APL6o76W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yg+c357/AFcw6jb8Mom58gbefL/2v8Ct+nj6Dlcqb1w9Sh5Q5SihyHIoL0h51F4/qjbZ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NUsj6qEtcxCYJ2krxMTTY1Fnpvyk1FBHII5Do5DqPK9o/SEw/wB/Unrm7Jy+INomDHqV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RTcToihXUabUQFNc0oArSVbKs+i7L/af/Bdo/r3deT3/ADvfkF7ZDqPIqn2q5KVs1ZJJ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yWR0jp3Njoa0NpzXtWIVHFpsqb57Pnv9WYOQ5L+Z7/m9e1fmTTQwL4jSFMc2QaSq4+Bi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BtEUPPKKHP0TzqJCn2ijN6MchUiq/TgDbYfF8t0DHp1CjSzsRZvNE2RRC1MmdDk7II5N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KBDYcnun9MPJEWydFE9OoqRy+HUJXwmhKOB0JRwCjX8fgC+BvB+FVrR3LFmCsZjMVJgr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FZjAXxSvYnY49i/kEC/kNCm47h5TcYw9yGJULkKumchJGUN1pKsVb9pjw1Yu7r5Xv+Ab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Zb1+IxmGsGuWqaxjQYmohOunuDhlS/OZ89/XyN3FE+V1V0ev4Q68o65x/wDa/KNgK7Fn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kapJZZFhMdmDMpt8nJuolvy/wDkEeUKRyAsmi7qw2hp/pB0zKkCqxthcenD4fljM9J4A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J2QRyCcnJvRDyAo+l9LIGaY0czkU/rStLIPLxP7Z2c2wa6urrUVqKs1GlpiXUFE9OwjD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ew8o9m6W57PAD4LVNAw3FQu6440kdoGrjY81d+xkIYtiAXx6Rq/kkII7SUKbj+HlNxrD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CichPC5CxWkqxVv0eLf9hP6XwBg3AADQb8h6IjbmdI0V9FJetx9ulsLv86JpT+MXVjLG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qf5jfnu6q98/fL2QNlfbzOuZTumzouUdOXoT1yHPD/2ryXEMbjNdxirclEzTC3IonOU2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wDkEUeRxTWoposKw6jTj+tvTMqRVQ8ND9FD6GoZFOUqKjRQRyajkEU9M6IeQFGnegWKI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wi4qFuqc9eUIZnqsU+19n/s3Jflurq+V+a6uVdOa1yNLTI4dQlOwnD3J2B4cUezmHr+N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DKEMJxFqFBjbSYMfar9oAu9Y41fEcWaTjNY1fH3JvaSnQ7RUJXx7DkMZw4puKUDk2vo3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laSrfg4l4u02V/DkNvwzcnySSTyEXz6AdMiLo7c1e4CooZY5cR7Qbwts6cTaInSxSzSl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MoD/AHN+c7rzjP2Q6r2R57bXJV7E83+o/Co9+0vkVM7KaKarfO6ytyRt1SRjYZOyblUm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nnlDM5uKAvkBcyu0te3w0+0jOhzKeqr0Um1NB6AhmVIndYupydk1O6IJyem5DlKGQTPX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rZCwUVPM5ow+oKijhjm5LrUAg4IEK4VxlZYxthWAC2D/AKO6utRWoq6MURTqWmcjhtCV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indnsPsezVEv43GD8CqQfhOJBdxxpqEPaBqJ7QtRqceahiOLhfGa1pPaHQh2kpkO0dCm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4r4rh6biNC4ipp3IWK0FVW/a0g/ge/M4W8m5A863M8mZ9O9zFVVJq4pGkNbJT6WV8ABq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oN2ZU/1LfnHry+2ftze3KOoF/wAzD/8AsHOSGNr6o1U7uiPJRtvUtQRRKvu3Kud/Xh7N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m7qMugedTiLxhwa9puj6vdFPKrj/AFMItTfLGd0SpPU/rF6snZBHIIp/RmXujmU3IJvz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c6WRkbI+fbKy0haQtKxrbCMG+0rxK7lqK1Fa1rC1hamq4QIKsrK36ndXK1FXujHGU6ip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Hw4r4Hh6d2eoHJ3Zqkv/AB1gT8Mf8aGDV7V3LHGrg9oAr9oWrvWOMRxLFWL43UhfyJoQ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Cm43hzl8Ww9NxCichUU7gHMK0laHLSVurclvF+KLXBvn05DIXsqfDMymEdLUSQGNtXSp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uhVD2vflTfUtP9p5Sb+QMvbPocwuqJJZ+IObDN8a58dqNMS6uA2PJh/1TcijkF7TM41S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U7AWB6VrVF8sZlOWJutDBPLwaM3jGbirqX5knWH1ZOyajmejujevIMim5Bf/AFf0ELSh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MLhRhEAJ6h3qfNx77Pg4/wCIsrLdWVlurKy0rStK0LSrFbrxK7lqK1LUtS1BagrhXC25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fthy3K1FaiiGlOggcu5UZRwugKdguHOTsAw9yPZyhX8cgX8fc1fB65q+H4y1cDH2r/n2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FWr41UtP8gav5DSoY/QoY5h5QxfDyhiVA5CtpXuEkRVrrQ5aHKx/CxWk7pJTkmsuyrrJ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bJK6rjVUAJ3ya6VudL9VH6zz+3sjseX3/FBsjsfLCwXfEeZvWvm7xVqFup0kGmI7nPD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I14mPwShkUeZxRRR9eI+qP0DMqRYmbqEWgofljIp612NQ+xlUHrydkE7IZFD15eyGRTe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ppzKKeqb1X5rq6urq6urrtAf+Iwg/wDFXV89753V1dXV/IsrKysrKy0rSt1uvErl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vF2uXXzfbL25LrUVrKNijBA5Oo6RyOF0BRwbDijgWHlHs9QlHs5TL+PgL4HUBfCsRahR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8dauNjbUa/F2k4tXNQx16HaKBfyKjTceoChjeHlDFsPKGI0JXfaQoSwlCxWgpkjoJ44m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8TXPiIfNUz96opbljL8NudJ9VH6jn7FFE7r2Ry6+WPyb2AyHXAt6gZHkq38Kkyg9dbUG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AKpuZzcsKZ4/wCihkfIOTd34kPC3YDMqVVm6IaFRIZvUoVXvAJOLBTerJ2QTunI75gyH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OLkD4W5FFFSqKaONgqIihIwrUFdXCuObbLtEf+KwoWwzlvn7c1/0t/Ow8X7Un8EjUBt+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tRTmscnU1O5dwokcKw9HB8PRwShKPZ+iKPZylX8chWOU2z3l9Li8lnd647gNVJMXNkIs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9VH6zm7Zj9nq2+YF8/cq/IOco8vt58jBI3Jvq7O7j2R5McfpoBkxxY57H3awuPAkUrHs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6w35P4ByCKOYyORyKi9deeVynU/rc7ejPjb0yKkap27UbtLaQ75OyCPIVJs8dE3kKPU5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cszKKnO0jrybLZbILW9CWRceRCokTaqRNq5EKqRCrchVrHKjiYfQ1TW0Qq2IVUaE7ShK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+V97q62RAKsrKy0+K368dcKP/wCS/g+/4g8+7ZIQ3hyVsRlp4vVSi9RIATIwthhcpPm5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7oFXui662K652QVlZWVltfO4y6nkPN7co5xyi4az1dmvpfYdOTtD8jIbna1NwbR09OX4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80nTDfpEPPKCCKPIeQoqEb1hvWZlPU6n+YdV6X1M5HBSsVYODLhrtTMndUE7kcp03oh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9qx3iom6yxvIU5Tmx5Lq+QKG6YCtKEYXDC0BYyNNLSx/43DC4YXDauEEI7LS5eIIOchI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u8OXeSu8rvLV3hi7xGhMxawtS1K/6xvqwX7953t5Ht5fXyRt5JmsHOge58sOlwDFBJpU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xzh+dTbuzvurq6uQg5alqWpX2ugeW23t+J7ZjmC7M74fySyMiD6t7lPOJk7Z2TelLEHm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VhnrbyHKTphv0X4BQyPlFRjSxx14iMynqZSb1FyqZ39jDmUQnhVkIkZhB0xjJ2QTuQqf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5Do82BhNVNEwNFuQoqoN1ZWWlaVZWQCsEGhABWy8Su9Y4Xd1i1CLUVrWpaldbL28S8S8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KytbK5Wpy1vXGkC48i7xIu9Fd72721d7jXeY1xoytbVqC1BXGVlZaVpVuS/4bPVgG+L/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lOd9+VmH1Voope9yYcyBR08MidhUTl8KaE6kiYHU91PBwxlH8ylnaXcQLiBcZq47F3iN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RbW1aggVdXQybuRn7Hp+OMnXCdpPIfR2X+0ZTTRwqWskegN32DJfSTc5X2BWs2dlhvrb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emHnnJqKPkFFNFzO8MZQu4jxmU9Spv1epB9jGdhyOUjbqe9NWMNwE7IJ2YRUo/rh9OQT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0j4YhG0DkKJUh2qCtS1K4VwrhbIAIMWlbq2Wys1Y2B3ZnoV1dXCHW4WytlurlXcruVyt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FBzVcK4W2VlsrBWHLZWWlWy1OWty4j1xpFx5Fx5F3l670hUhNdqH4bPV2a3r/wBrgkjW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uX6VBiwELpGkOs5OF0+likDcMgQwyJNw+MFtKwP4D1wXrgyLhvRjcjEEYISjSQFdxiRo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u4bVGzJ7psgKDkEDkOi6eQOeMa/PmOmDswP+HmqIoVLWSyIAZWVVPrcSSh5GHetvTkKk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OyCKPk2uugnfxFDEYCMypOkvRl+P/arzKje6zeQp4VfDxYsLl4kCdkE7lcLiDpkE9DI9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DkKKkO0vidZWWlaStJVlsvCg5CQriOQe5a3LUVjn07dOnbLdb8myuxamrbPdeJXervXi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xXYvCrKxVit14l4lcq6urrUtS1LUtSvlYLbNrtBa64/CZ6+y31K2A8kbfie46fiR0FU9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R0rkKaRCjYu704QbC1cRoRqGrvYC76jWrvgXe13td7Xel3pd4C1xuR2zxGka+JrlG5MK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BXQ5HfzffpkF75afCc/cZ11VCKahc4UgACutSuqqTRBndXVwrhawi7LDj/fHylTbDC4i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8myGyldu2MKb6gZlSKb0wt1DhhaFFqjfE66HI5SNVP8A0V6dkEeQZRbPCKHV/QZEqkhs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okVytRV1deFWarBBq0uWkrStC07Bq0rF9h0O6u5XOdlZWysVut1ut1dyu5brhlcJy0Sr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Y2rhrQ5f2K8i1vWt61SrVKuJIuJItblfKy0rSVYrfkidoKv+Cz1dlMwLrU3lP4J3PnO0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IIQ1f1BGpjYnV7E6vXe3la53LhzlClkKFGhSNQpY13eJcCJcGJcKJcKJcGJcCNGBi4Ca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z4WFRprrN6HMGwQ3PJtkNjz+2bHWcgLDkcWsElapHSSqpi4kVEbxZ7Kvj1U/kuka1YbP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iPyur+Ycgij5FspX6RawYfDL88dMnKRTnwQNtFYq2VE/wN5CnhYk3SIzdrsgncgR6nao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qFnEmaOYoqaTSHEkq6urq61LUrhXCBQcg9a1qQcsc3F1dbK7FbLUFqT5GtN4pDwS1GRr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laFoK4ZWgrTlcrW9cVy4pXFWsLU1XjV4l/UrRqzFYKy0LhLglcIrS4Lxq7lqKvnsqaQf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0ABmf0m2ftl1OTH6EXSkvxB7kHzyJtM5yZSxBMZE1B4C4i4i1rWta1rUtS1LUtS1rWtR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FPoWnwsKi3TDcA3ABQOzettvwB5FrqSojYnVUxRcSdS1hVlpIqWwjurq6uqqd8LJKhjj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eELVGuLAFJVsQiqZmQwRxwxQd1xONDM5X/y/wj5V0d5H7iA3bN9SM3KRVh8PDaBobnC/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NTMNfeE5NR5AiqjaVvRPTugTioGaGjlJRUz7Nlme53EkXEKEiDldXCuMt1qQJXiRugMg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V1pJAiauG1BtkaVhPcowY4xG2RpczgnXxXsc2QOVwhZWWlWK3V3LU9XetT1dyuVcq6ur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VZWy1LUtS1HmN1BJxGcvR3lO2j7J/T/hdVt+IOu1/MbpCEi1rWuIuIuIuIuKuKuMuMFx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nOQY9BiawoRFaGhBDLFvt4coNyx2kXAeCCS4oeFBFdQEPwvZOIaH1bQpHmVDSFqC1Bag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aG25Paqgj4Ug052CLGrgoxkKkm0xNqVx4So0MyinOtOjyDyj5ZPI1qZ4Jan6kZv6PUvi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mpozKKlbtCeFiGZ5BlVjwR9E7oPS42dTt1OaEEMzk91hVSayWq2dsgSEHuVyV4FdqutV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WEpWJEumfK5rTXtaWVccpaS8Cy2QtlYLZeFeBERlaG2kpzbu8yj74Dx6gGKaV6D3FNLn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gtIWkLStK0rStK0rQtKtyXKuVcq5V1qWooPc1zHB7UPOnNqbsn9D53+nI7SByHp5JNz+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Yp2q7gta4i4i1uQ4iDJihDMVwJFwdu4x6m0DUylcF3dcGMKwHIFh0vFpr2WL/QhRlMKj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DQh1/A97otFlLKyJOrHFHxHK+dlYqbdsJ2V1dXWpylvJHWt0TcgUbGOLgE17mrvD7Qm7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L0cg/EPJZXT9y5+ufLonqRC7qiz141urlXUMmh7ChmU8LFGFivfyagXhpjdmTD4Xgvli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VLJ4j4lpWlaVpWlaVoWgrQVbYXV2q7RnduoAqu+YAiwFadLA4qyJstWdlpVlZHo+5Rq9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IwRbjiIEg63LiLirilcVcUriISLUtS1hagtQWoK7Vdqu1XCuM7BWC0rStC0LSVYqJ5if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J/QefYcntmenlEtDPwu5DT3Ao4fIvhr18MevhbihhZQwyNfDqdq7pTBCCFg6K55pHNjY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kwsBkdQbMxj6T2YUwqncobPEex925X35hzdchuQi24fWMCfPO9f2q8i8S8Ss9WcrKys1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3wqzVZaStJWlYj9XyMG8dgyb5mVC7VTtyOTlRDVWrryD8W2/JO+zYxZ+RT1MdoLE7KxV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jluGnMpwVRGJGUj/AAZHnozYBPWqypYtKaOUpxVRLZMJcgPArq6urq6urrZHdWCsEGrQ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AsR3qtlsrBcNPg1LhOam+FB4Qe1bLStKIFzTtKlieIy0aoxJEqWV0g0hxtdaMtltlY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5FzlqK1LZbZWWlWVlZaVbO7eSnl4Z386v+39lW2wz9R05/bm9svYIALbU/qj0zDt8sQr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Sp8PFWqZr2xVZ4kjP61Vbw4sb0aYU3ZQ9IjZaruahmEArXJBvkOb3Q61WIcMuxDWhWxL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deNWkXjVytQWpi2ycNRabLUxeBWWly/sR4irmsM3JELp7TwjnhDtVI3I5FYW3xLouqt5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JJUv9UdPvmVJ0qHWEO0OooOKKsFtky7XxO1AcjxtWjgTe+RQ6kWV0EUPDV3UjlTRFxaE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WraU0XB5R5N1fKr+4Z2zsFoatDVw03YZWT2Etc0kvp3FU1LNCWoNcuGFpC0rQtC0rQtK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JXetTlqKDlqKur52WlFgK0tVNLcebie2GdmPtP5Z5ffPrltdWHIV73B54qmGWUdMvYJv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cbr3T3iNrsHkqZcYNOx1FiEFFH3jEJxRzyyiUHU9Yl9Cm9Yym2CjTUE3MII7or3Q8itN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IykrU1aokWwFcOmXCp1oiC8S/vV6pf5SvUIvlQqZWLv7F3uBd6p0KmBCVpWpYhAWy5DK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zwQ/1NyKKkPgw9o4CKCvlZW8+6urq6vlZHZWvlXyKm9OTuknSs6XstQRc1XarhXzo5C1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ZSuOjIoI7EtBVrIqtOicOUUfFcxqHIU4qaSyJ1OtZdQPCZG+LStK0qyCsrKyAzsrZWQC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5L818juHtunRXWiyIysrZbrdXOe3JZaVpVirFbrdbre++W6uVqWtawtbUCi+y4gVPKJWk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PD/hvw/b8AI7FDm9+fDqloq2SAsE4cuJt/q1AbdHyepEbI9Paoximjm+K1Rc/HKXRPNW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P7aKpcyaHTG+RN9WJ/QoKNQqEEq1nbJvIF1DsxkNjl7ZV30C6IIhNBViUG7BPZtk1AeF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6DnIFFrUYYUaaBGngRpYV3GIo0AXcXLuE6NFUo0tQF3eZGGVYMCE3IoqTpQ/LRQVlfK6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XRbuTbBOT3Kdvih9OTlIVL4pd1ut8rq4WysmNu+F9+V4Vc3gvidqajkN2h5CLgU0lY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YABmUUSpX2TjqVlZBSi7Xbiy3W+Q8q6BU+9cOnJtntl4lZWVvJPPdXC2W3NsrKytyb52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a6CUTM5N+fGNsK7P/Zsz0zv5m2ft7+aAB5GwPKcmsMdRSn+tt2ht2hhu29gX7OP98z7P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YW1eNOqMNoKcRTClrKnEe8yy1M069lA/TJTOIUZc6niO+KfQpqjVOokNTmMALmcg5Qhz1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OaFcWD0Dk4b6UwbnxZELbSWqybsborqiFZWF09pWhact1d4UDnF7EEV71W8VEzRBldys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pX8m61LWibq5KsnG6tZVAUezUU9Spu8ue/JZUrRdpsY3XAzIU8Ye2nJp5mlEq6a7Zx3L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YGtA5CnFSPspy56YVqsg5WvlM2yN1c5jlHJsvCrBaeJXgKyt5N1dXKuVcq6uFstue6vz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57Zb8sbzE9rmvb5WN/aMEFsHy6eefKcR5nTzhGZJIIGtaYwEBcQD+vVqLRcPH98rfG3q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8bX4vTtdiD5aispyKeZ1wAV/8x0HWB9lTfKi+ZiX0SaPHGNoelONThe22m1sgvYX5Ryj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F01t05tk3cOFi12UpQyBTDv7hFisiLK61EjUVqWtalrWxBsrLQAi0JzUwWTOgzqOkfQj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y7q61K/JZbZXVrqyKqTuASE5PKlULbtLVZWK0lWOYUY0xqJ2ksOZTgsRpDM2lqLt4i1r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4FU4NAHK4qaQNGviloTm6HDcaU06Vfwzekq5VznsrcllpK0leLIFRm2KXC25LKysrLSt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7KystC0qyt5O2VlZaFpWlaSrFb535t8jnBJwXZDfyMe+z4R9pXv+M0alcH8Ac3ueUODz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xOlrN1EfC8Xmm2eNl/rNJwYqiJ9SYsOZDh888MI9RncNOYUXqovkxLE3DuiahuoQohv0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VZA+HIm5Q5Dsf9QN1iX2/dMvcMsmNRF0AFI3YXCun9WAEWABQ6sXU2KGpaSnMIV1fK91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yuVfJpTOgRRVT0i9AK25bq/l2VlpWlWPJZacrpynbqQyPSRSqEHheJXKvltmPEffKF6G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wmUMpXcE/D1VMmpWyyuesAnDZuQolTSholBmTDw3BEag3wPRCjT/lu62K3W6HJsgrBaVp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z+TZbcm6uVcrUtS1K6vldXV1fmvldXytvZWW61K6ur5dc9lYLSrcxGdLLbyu0P2fCvtX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vLN0xreHGNLdV0TdP+VD6Wi437w/5z/X/rXwT1MkNBDSQT4hJJUzcaJ/VPO4zaLqP1UV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mqL0xdIm6h/t0LeiNlZNFx7dOe+pWLV0NrNxT7aAmAI9W9Ds4ixO4c1aLkxmzBsW3yCB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XfiLqtCsivfbJnXSCNIWgIWyagjlN6aCZlTSWurcmpXC2VlpWkq3LYrSVpWlW5NKtZXW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VuIoop6m6TPJmEsgQqpwhW1AQrp0K+VCvKFaFRzCZ2bTYsOwQT3gI+I2VlZaV2hjtELB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I8inFTSaQ/8AtDdk9rXhpLHBSM1iNyacn9HWvmFcq6utSBQcgQtsrq6pfrb+XdXzsrcm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rKysVpWlWyst1cq6uF4StAWhBpC3W+dstlbKxyurq6JVNLr5vfLtIf8AiMPGnDlf8Y/n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LxFHZS+gXCj9Lj/lNqI+8yev/TEq9tGpe/vdU03c4pNbox0f6k5rmmJqoYuJIz10fyI9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ioT4WZAJozbsW7E+gm5by+xHjK2Kb4Rin25oTdjfcHZxTzs1yvkejQFYFaNgLIIboiy2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k2tdWVlZHZMd4dS1BXTUOQm8mEV0tFJQ10FYxEK3kXV87q6vy7LUr5WVkGqsxKnpliuJ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RT0VXu4dNkMgmqBhK4SiYGM5IHK6lk3axWsuqsrZYxFxcOw6kfUulwONxxGloS/XUUdH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IGB7i59kx4RG0rQUwlhUjNSDrppR6uWy2W2e63yCFsrKy2Wyg2q29Fut+Wy0rSi1aVpX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Jb8llbPdXctTkDZayrjKysrKxWkrSVpVirlalqWpalfkPJZbZbg08omZz9qD/wARSfRf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Z8s+hpTOhIbUYpU91xYOa5v+scEbZyVjlLx42E8J2wk6wt1yy0EcjKfD2NpKuMUdUwEK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vAmpihUZ8XRSG5b0BsT1VhYWJQOyARunWvy4n9vuEArboo3TdsmncdbhFoQarFb33QRV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yurggjO+97IG6j6Dpk46ZozolYDeixuSNU1VDUtVlZW5NlbOyt5NlZSOZGJ8XhYq7EZp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EKenR9Tinussamu3lj60rXOaenKDY8TwxNsrricV7RnZWCoaSPCIaqrmrZOE+NaKqhLa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94Jb4Wqya4hO3DtkzYA3UrLphQRurq6vlfK6ugUFpaVoauGFoWlRi1a0baSrFbq7lqK1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WpasrFWcvErlXQIKsFZWcvEtRWoLUFcK4WoLW1a2rUta1rUrrdbrdbq6uFstLVoatK0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pKsVvyN8Do3iRnN2q+10v0f5B833Q84gBltDGROQbZ8vy4rqMnTVOaxVMU00eESulhI2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ZqWGolKKwdl5qO+p41R1QD4dDzFRuBpS9xWKH/DTVH0hUHpGTfSn7SIix2RH9nXIcmyd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yNHSp1DTI4bCR8NjRw4r4fIjQVC7nVBcCoC0TBF+lCaNCeNawtYWsLUrrUtS2K8K2zu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Bqi9IyKq/l1m1aw7CVN0aqbFqqFU+MwSKKWOUc1/IsrKylqoIlLi8TVPjEz1JUPeruKkj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4lQMnep3SVyxA3qswgFE3U+mKvc8o68IBPlDGulkmfDGGMHLizf7KNssxpYHPl4/gp4x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zZBf7ZBPYHAXYdiQbp4sYzcyyytmE8yE0xTG1blw62/+QnT6EKyFNqYShLEU0tKGWooS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9ldq2z3W6sVbLZbLZWWkrS5WcvEvGt1qIWtalcLUtS1BXatlYKwWlaVYLwqzFoatAVlu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tltndXV1qWpaitRV1cLwqN/Ce1zXt5e1n22LaHL3/BG55fffy221N6e3LdXV1dXV8pCG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8/1xdYwQ1zZHS1tPHUlgtVdWTSshTDrVMwwLE47wS3BWF6uJSSNv/wDKqaHR8L/GpI9NM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qYNoVDkOu1rpp8KHQr3HiQ2Q5bDK+2R6O6tu0cwQcVqujHG5YtFFHWOoqUnuFMvh8K+G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ruVUEaaqCmEkAFTGhNCVqiK0tKIQQ6WTWqHMqQXGKQ8OendcWdpDPC0EOY9y4jgYsTq4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0zlFW0sqFjlZWVlZWT5I2KXEaOJSY7StUvaBykxqtepKuplRLimxvRYxqOkIyEB1yo4O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5PNnTi5rN6pAINWkoBRqnG0W7+YPKcwyvhibGghy4vGddLITDMWuqRxHxxPYDSky1ICC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5t05ulMdc9U1tnz71AVgoLA0zjdr0JdLSbqWKF6NBROa7DKJfCqRfDGgHD5gu6VaNPWp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XxBDEICu/UqFXTFCaEoPBXiXiVznZWVs7uWp64jlxSuIFqBWysFYLStBWhy0nMAZ7LS1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Su5XKurq4Wys1aQtKsjnbO6uoJuE7a3J2s+h9vxRt5rnMtkDZX28m6uiQi5XUN3VQaNO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zMhah6Y+C0auImiyjHgrH6cUqqwxieZpZWu4tLVgiVUOkKIqNqkaZIv/ANptgybwSYj9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cSYUE3oh0yPT3CGQQKFtSG55b5ey9sr5jLGvrT158fl8AUPp2KcG26LjG3GcmFxDXyao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BxI23Y9jtv8AVaV76vECjfTcFRnZ1TK0yVUzaY4jU6viVWU2rm4z5JULg+wva24judIT3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FaTbbU/ZtBBwY25uU3pPiVaLVCCaUOg6RDeOMWYLN522GQ3HNU4H43ivZI2N8zpMPcGN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tsyERY3Kabk7uCBUXWJgJ0Ehrd2xSatEhefSV0XVAG++nxLogjZFoRjYjFEUaWnKdQU6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eoC01gV69cSvC71VBd/cF8ThQxKjKFXSOQlpyhpK0qzV4FpCsVurlXV0HriLWrjOxWk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MrQ5WevEvFndXyGVlpWlaVpWlWKsqaXhI8na36M8+y9vLOkMz6Lfyr35Ry35ycoJryUL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YcbDnvFPFJ4WTXQkYmWTQSyRk3DfUTzp4fTPhfLHNSimesbjYZVQbVVOf64g0BrWuVQ4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0eI70qamNtHCCVCA5jDZ1rIIHcbuzfbUh1HL0R632yuAee6917HrjJ/zj15gsRk41dTs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BaQdByidGGQgcRvUclSNsQboqY7FrTZBzShaxbs9ti1G+UbrJ3qef8IAqGJz3NsXv9TV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6imsVsv9JJPFRxmarvZNXs42Tj4W7obNxIePIIIE2gd4mHwj08pyD0JJHEFAoc2N1nBp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jTUZ+6a5Ft8/ceGQbGtZw6pahePrR+mwaAMujnI2VmrZBbFNsiMtLiiy6c1PZc6FpWm6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ugtRQLkdJXAgcu60hUmG0hXw2ILuLwu7Va4OIK2JBcavC79K1fFIV8SpF36kXeqZNkjc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V1da1rWsriLWVxFxAtbFdq2ysrLSrK2W6u5anLW5cQrWrgqlmtydq94XdT5G9+bohmbH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/LKKKa9yZUuML8QMwM3ErKaq0z0skN6aa8TNbomBhDPRJwdNNUh+I1rWam1Zc10sLm1U/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OgLxKyazxicoErXXMT7iv+lTVH0pX6DF4Q8cMy7StyF8vZX3CabcjblA7r390Og9ORRO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y3ez15gbJu6pG3fVj/I2aNbirlOaCgI0eDaCyjCZkQveVt24oN6fo26aFpcrOuQStBGV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itw9XCpqrTEL3IG2koAKwVrIPjAEgA6oNlKDdKe4NWER6IRm/ZdQD4erMS9QCAQQCaN4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DsmmyGZV096mpGzh2Hujq6eMxxh39uZQyBRGrJ4WnUuhxb1e46QDxUezGm4s5FOaugTU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KxtbY2Vxa4TQ0NcN9NxvkQrFBdU1qsFZBnh0qxuivYjWAPC+4A6+JF8qPiXDgXdKVwOH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nNXdqkLh1gX+aFxKsLvVQF38hfEo0MRpkK2lKE8BQLStJVnK2RaC7UVqK1OWorWtTVdq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Cu1eBWCpZ+Jn2oT/AFIprgfLsndPwbaG5ktuPE5nicNx5RRRKbhZmY2KzKzTx3sc5R3u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M2WWClLwGW01bXzUs44NNNLdvERfdG9h1aNT4N3adTJ5GGOeQvdEVTlVXihUZsowoVEP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sh0dmevTMGx5XEtUgs9ex3Rucha+d9ssb+afVzVTtFI3phg/srHf5DBqUlY1i48js/8A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0CJ2Kad8X6wLcJpKuVxCnSHVrRT7ppThdmHSHusYLGteIpPUT4UNTkGCwjuuGLBrVqYE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Qj3lLWtibpg6BuUxs2U2Fv6urMQddwITUE0BNbcxtW4TCNVrIK5VxyhxCDiUGbXIWooF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MwKeoaDUN0Jh2VuVvUr26L/XFPWmBUrP7IbWbYNOnSPSfS4nKyar2IvYEo3s51x/q4bj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f2C6otcui6rRdC1tl7ooddC0XRbvoVrK105l04LYnchHItVrLxKyc7cONid9kWsK4EJX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7kLRUBB9dfjVzT3qpCFdZfEIEK+lKbVQFBwcrKysrHPSCi1UsvFYu05/tf68iN8/bkst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ryS4E5G18xsd10XpcMup8hyd1mHGqGN1xy4ax6mpXQsGoAU5JcCp30LVhdUamSPRGXyM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v7kqmi4qa0XoouLUURc9OeXtxB5UijUTrGV14vYG6DbClbqkj6Ekhh8Pu1vgyCKHM51+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J7ZHqdiCgsaTvVzYq62HhUHoqfFUV4c2lchn/tALQsj8LTcqeUR5aSXYz82DreyuEACi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7WumpqiPDdPxaeHVqetK1E5XIdqctyGtuGsu6wC12Qu8zNUW0NS/RDSv1semuBVRHwy1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aWmONydS0qfh9KD8Np18OahRSaWwVFhDUoskDc7BWW+d9+LdSSy2pBM8abJx3jaAnRrV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gx1URrY3UFdXQPI5ez0ViTv8i6jIVORenWyK9Id1O68SAX+o3Xtq3JsPclerJ3RbLqro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xR6HdbIhoVkbpu6C3V97q/idsS6y1AoEFaWBFqcLq29trWV3J10el8tK0pwKseQFNcdO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gVaKxipyhFGENYXGqmkVlWF8QqV8QK79Eu/UyFbAHUdTHVw9ofFXu9Vrcg3JFsrC+bgM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85Kc6zeQoobDYBe3OUUUVNwzOPBT1EuuN7JJH01I1zZm08cjyONrbLFhxhhbOwOHCY6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sDeYZqSlFXQ4NAJJ7vY11g+skD6qRNKYU/5Cj6w+qPZRpvX/AGTragm9RyA28q5R6tIB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FjxtC/182NH/ABG9aH5J3nx5uimd1bmOsQPBfu6JthIVWN4sNI4y052GOMAEPUBWAyeS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tCmuHtdcByjqHU6eNipDvGGg6ARo8TbAtfYudtqOmxsGgM1hSuUPoxEaoYNkU7wqTxMn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AuqbrY1tygmq1kNlXuIgbUuCZNG9WNubZMdZRSACSY3uQo5kx91VPsmN3HSp3kiV7oxb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TtgDcP8CqTdyHWMm9FKU2TUCU9+V11TRZNIsCF7+HUdNzbS4KyjaLHcgKyLVpsrK6vc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9rK+RdpWpdUNsnBbg9VsACASUb33A90epKvZX32WxCsFZW3V7AbNvkSnFEq6GdyFdAlb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rMa+9nryhtjk4ho5Pf8C98jc8l17IZnyCirhMgppX08MQjmkbTxU0vFkpKaNhmLzDSSR2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8QltBUOka2Od+mR3T3w+IGbBr3iYaOHDKGOlEm1RUVWkNN3yO1Ob6reGb6RNNy13hjTE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DqEF7IdSbp+nXmOvkDceT2h+hf6+bGzs3rRbUjN12l+od1GYUA8H+7d1N1hZ3lrCGvm2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pa/w7kOADXSBPcibogWdYpwLCN2uJKhmMYcwIiyFy4FwXEV2uWkLSLNICL7BysbmPVJA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bSPNhUklOFlVf2VM5vGzaIZDPqMsQ+WQrJt2kVEwQq13qNcaErUwq10RzXycQxrJY3p4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Qumdk4eFuyxGpa6Gf1AIBqhAvTgARtIBsE5NtlqQKvZA7akHuQdsZGLUEw76ldXyugbu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grgj2ur5Aq6BsnON2k32PJ7laQIy4rVv/tm43Rcr5a7AvWyBCJROZRO3u/ZEq6vdCyaM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8Ll2e+txfftAevlFXCJa3O9iOXdH1I8rtLEOTqTtkPTuSdgr7NaXch6o3JRTsomC9K+z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gthNURTxnRIyQNiwhl6utdZOaZZqgf3TjSVFNJEyhhEEsZdHTNLizECAX1D3r/VaNM0z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w5Q6Uw7hNJDQh6rWQBV7jL2HkG2Rddo6+yYbORtkTc2NuTtF9qvnfkxk3qW9R4aGmF3d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W4aR4GEqbwrEX6qnAXEtfqesVZ/Wz1QgOa0Brnu2LSUWm2m6DNrBEBbFObocHI7gjwu9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KO5Fm6tkejpAjcTMbdYsP6MPjMcEvQHVVT+pnqPijPXkvyV/oOftnYLSEC9q40y48oXH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XeZVxpU5z3gsRqI3Sd5jXeY13mNd4jXeI13tiNTEu9MRqwjWPLXSPkE42w7D4a2ndgUa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aY2thRnql3ohd8iu2riXeWoTXWsEaggfDZWsi5cQLiITOQN0crhatxbUSg663ytu4EK7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qtQBNldq8N7q6K2V1pC0rSGpzA5vQ3OkuKJKJK97laigSTqTXbk3RRuiiiveXq5YaY+9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3LZ7pkl07oUENkCLO3WA7Vlf4u058u2Q5CebbkOdgVex/wBc7AJjQ5wdry6DI7gbL2zK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xQs/snOmSwkFbUv1ueXqnk0uM7CmzR8WYwlhma6olOp8u7VRt1z07JAJAH08Y4hq78Cb5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jq1qqfpUxM6MUaaUdm5ByDiMvdX2NvJOxzCvyk3HJju+ERm8XNijtVc1VXhoaDefHDfF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P4mwKRt1X08L6uhfQw1Dn3GK07xTNUd11RutwrFWW2kkJysnNupGeIJlnyS6i5uyuL+1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XNYbloL5IbKps+vj3NS7eh8Uk5s6Lajp49AQQOY5MQKd18goJ/ptseqtfzOiK9JaPDUD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rKNnI09OV3KlK+HUy7gxdycjRzKZk0ENPxqqIx1AW7EahrUJwhO64ndbjAriBGRa02Ru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9lquDawJXqGlabJ+wst1ZFqLUUE1tztcBHKy02TyjmGbaUGqy6K61I3Rva6ctScboJwK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7aVolaY36g7K6DrLUsBsZ6nftZzAAcnv7qT1ZA3y0OtaxMlhluumQCK25SLLZaQU/S1N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cNvL7e56lOVgmy+GIeGt0hRDVFUh2hRhpkbHhtWZHRUqxSR3DGyl9T9o1h4fxKdNOpjf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suot3Iu9uvXUPaYqv6ZRP0oGMJnDKbHpAYLM62LU1R+tjdzYHlvzbEE3PKOcWuFiwBwu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a6tixPakw4f5OLm+KoZsTzvRvV9FS43WOOBfE7Q7C5mVLMSA7owJu2W6JstXi/2sb2Vg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nPj2KDVYr3BTSCBayCvsd04WkmxWmEFDK+TFGkWmeCqNumnr5NnO1tvv7DIc1b9Q7r7D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k7qivbyLZHK2zPTOP6cD+jyJs7kaNDlu1jd254vthXZj7UtRWooxwSI0VFqfhdIV8KiA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h9YEaWtCMdU1GV7V3lq7xqTJduNZCQoSISoPBWq70E0q5RKIWnfdqGkg9HK+7bJwT9k5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fK4ThfIk2urhEo+JPTbBSH+unj1EtCdHYMvd7PERHY2uArIhdnfW/ftdy7Zb35LkLTyF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Jy2C6ZFdOT2W2pFgcgzS4lMFuY5k+BHIp3V3VzWGngcWNqwXtjk0Q1bgVfwj10XcYo46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WwxSPKsbLCdXHhZodIdLNA47WDRWTljKnYwgPqC6TiOi7w/FYQxghUdOLtiRo2yAUJs2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jUKipau+bithANZSvc2SBytcFtsw663yuhuboXJur3V1dXV1dbkXW9k31HqNyDY1vioM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vc04/txf5eF/UYkdWJpubRs2oc0R1ul0szJRFNqUlOx6dTODqaZzHTyyT03++ncbKysU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yYDZ6HQ+n0yk2cHeFy6JqHSPqPUOo9O2h60mR+G03d4ZXWDWGoM84bH8xXvyBDMK9sqz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83FHnYzUiLIDI5nYyfKwP6LKwvynmxn7T2d+0eRfO61FON06KJydSUpWIU8NPTmqc1wq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horoU2sjTapi7yF3glNnatd0woXTTZFyL019nCycnFWVlYIrqiNjtnpTmItstwje5y9t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53+JhTG3Zu3IZFi7PtTd+1/m+9yt8hzb3V2gAjmC1XduihsCvDdXFl0HO9w0lORO8ziEwi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ZoZAeG07b6qGljjbJoZHcrFrhU7Q+Z0bS1/qomtDoZBpqdb4i29VOeGmaGtmhL446KSO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Sxb5zWpoTQmocvU2RjYnUsLl3GnXcWLudl3acIR1gB76FqxALj1q7zUJ1TNpFS+rhbUS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XssrZNO+4QuVcq6Nmtug8tTj4pN4sFdfDb8sh0wt6UQvU4wf7MKsHyScWcJqC9h0yBKj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Cp4AyR/yCPEtwbhGxF0QUV0ykcrI+mHd1W9TjTMDZe3tazmlNtcNW4Ps0KwWEwhsbpQ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LK84ne/IF0QQQ6Z1Y/vQ5DzO3ad07L3JVzy2XRaiiNi0ohWVkzrp/qwRpbQeRfmxv7T2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Mj1TnALbK3iV0ci7fHX2B9dynFVW7SE3o0AJxWt16PVLWGgpl8OjXcZF3WrC4NaEW1oT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1iEzSriwcrrZakXIOWpalqCJycnZFBFM0mfSntKZD4vSiNlvkOmAjwQb9rcz518roC/N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Z3R6ppsh03Cur6kQUdudyeU7rW/0SMa16kCo6Uuhkbto8PV+HxyFTMZDJUO/xq2FstU2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5BcspKR7iQ8OeQrOIfScVzaVojjpmMboF7Iqt8VW0JgQCCGXt5Tds73WlcNiMQRiCdAC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KaRq0zK0971IRMyM9c1/e57fECm4iy0eIQuc2vgKfWxBUk9FTtbU0rkN1pOViFXEtolh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VVS6GnCCCCd6WZtstlssMaCZydcDeIineg+n/SwaXnY9Hbp4sbWR3K3KiH9lX8truLS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UE30lq/2A2B2f0grpaeOolkleNlTG9c/700q+TcmIZBBDKr+YeiOZ5jsm+konfouvkjd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X8FC3h0PnY8f+JwMacIRVwUd25yN1oWAy/2zduMXeX14+ZZO6VKtnJ1aN8JH/Iq6uroZ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LSvRw6jKOF06+FtRwyVOw2pTsOrAjSVgJbO1cYBcUK6ur5Fi0oBAIMFwFp31NapXl2bO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PftXnfzjpDciMuqcCEb3Rdv78lwhdC4z98uuRRvY6i7I8jk7IsBbNh0jZJInuTKOfgvo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YDGUUUhphEC5+6aXRxugjqHSQB6OFRSz9yjYogdQi1K2yIVkUVUTNhjZdxaEBy+3lkq1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WlpRjajENJpYyjh8dg0OYaeEo0cBXBa03kXFe0VFVLJTtWFC8mIG9ZiHz0E3J3pZ0bco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7rCW6XVH1OGm1VMOHNbwg7Fbp98nXKDbp2wKPQbJuzao+Kkk4U0o0v8AdqHqvsAhYpuz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rkFTWFY77uMrFBDIZhDKr3cSvc818tk7owlC7mWtkEchlbkYbJ2V0fSOk4vE12qPyQhy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fJuroHfOebgRuuv/AKFO9NSP7EPWigsH+uTTfL2bscibDLplfl3vqKdHG9Oo6VyfhtHZ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MydhlUEaGsajDUtJuF3iJqEmpdUWLSi0rScj0wT6Oh/7Xy2t5jtRLW6UESTkVYBb3z2P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7HfkdYHlvs65L+js+EzjIt3cCsTw0VUeHh6ax9+A5y7mmwaGsYrZabcpRVXUx06eXzyN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EULDl9ndeb355Noo/QhlYLSFiNtDeuFDw1W9ZW/VZDJ/RvQTFqFUmVjS4VPh7w1YQ8Pd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ttW/6i1ggdnL3d1YbMduSLIIJgvHUG8qvqphkPEfWxqsE1tnNByenZ04tK/7tH6fUQPA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bP8oo9HvDDC5xLgtvLKC/1Kb0k+VTfSed2g+1YXthd1fO63vdOcGjK+5KKurrEKnjzI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5707YjfPB/rE3blvbzzzDZajk6mppEcOoinYXSlHCmWdhT07C6kI4fWLuVYsLhfBQ4fv2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3ORFxblvn7qxBRPkm187OIyKKPQnflsredUSx07J8SfMmRWMce7xY5hDm3W6uVdaguKxN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kt9PLiR8bOuH+GnPiqpzqndkMnpm7jE2/CanQhcBq7usEHDM29ZQ/PxMf5XsECm7gndO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x2+VIbtA29+ha5bOR2F/E24AHgcE7qr2UN7v3xRmwvkEOnIM6oXZ5F8/asF6fCfmnyTy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P9J53aE/8ZQ7UBfZ18rq+b9wiUSiU0+C6r5uHTEq+4+aiqz5x6dXD0hNCwn590M4gQ1X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qAQN+W+3k4V/2E+d057Ar3zK0+FAL2HhTRncge3OWGxV2hFz3Nb4Qj6XJyd1/CqKyCBs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5rLBrExllN1zBTI5HowTNF+Rkb3IxStV0XgHSSuq7s5ydTtYtDVpVnICUrhVSc6Ri4i4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G6N02ORyc17ECr8mlyOxqvlcg3UjZImSSGV7FS+Gnp2ufJ8OqyqiN8RQyeovmcuHHS93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UC46ZbJ6JR3J2Pt7nqOjzYeypnaZz0Xs1e+tdch0kTvU5N6E/wBpP/JXQcgUEPIqfSci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4QiVdA+T7C2RVrIFRemm+k5th5HaP7fTeGlNiFflbbiFeIvJTnIm6usXddqKb8wr3mN5E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0vvq8YPkDl2Vx5p8kLCN8cKP4h6bcrhdDZXdbfNrSR5JUl35uzKKen9fOc5rVLVwxtmx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mNmxAINQYgMpuTC6WF0WVbSNmYNiqCl1oC2VfRiVjPCoQHyxRMjCIBFfT8FwKo42yytY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MZglBVyjunRRFUNBFEF1WI0rmpplV5VreqFvHmWKSsZVTyMc0b5jc0VLwhi325qj6UMT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mmiqY8WoTQVYyk6s9ed1dYb63/V0fzqnctX+guFsnWDbnUdgPUTuQvcdKrrkNi8+P2PQ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Lt2a/wBScUDpDihLeoEzSuM1RysKa9qaWoNvlfMZT+l2x5hndFHphe0uQ8iysrKyOR2D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tH9DHtDdXV1flKJRKc5XV1WzcZyPRnrX+z+q93dY+p64Z68gU1yCv5W3mXPlXTfVgm+L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dXEavOK9kU5PR66SrctlZEgLiMRlaFNidPGnY0CpMQq5E41Mqjo2oRNCAAWklCNWtyS8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UyOw2tkMqxAaK6ManMaGMxislY/DqqSOVV7OFVgqTEJOGKqoBo5uPDXt1UsZTHmN9TXS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2tmMN/qZnSM4lQq6skfPhdU97njU0jRIuppYuFEsUP8Alz7nhxlcNiEdzQ0nAGoa8T3o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GVWLTSqLEK2GaF/Fi7WQcSlEUq0vClBUDrP1hagg8LWrlyw+J0amGmuovqJvmgeEDwHZ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Ze4yHWMKpdePP/4e/wDruhkCLxFdV7lFe+7lw/FwFwSuHIv7WrjSptS8O7+9HESu/tQr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UrwYpevN78julJ4a9XXv5gR9LvS3aPyL83aM/wCEPRndE5Ru1hFOKcU4q+9TJpied0U3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3iTcsO2IOYQO/lj8ZnqwD678UdPKO+Y0aNS6cwXXmKcn9HdWCSNCpq2IV9YviNUjiVUn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3mqKMtUV/e5dzahTtCbBdNpHFCinXcahd0e1cPTzXTzygKkH+UsTN6/DrOrFWHXWqI6o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LCh/VXG1JFlZOCoxamxk/wBEeeFjxyG0bNzS+CpWIDTWhYdDqfWS8KCIWjxX6yX1ZQS8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xlWJ/QRqAXfiX0njejTuWFNLKDtNq7k1lSv8oLXVhcWrXHql3iqXeKtd5qkaupCpsS0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RJvURWMdvCSrpx2JITwv9vY9bqAbzjTT5WVP46Vpuh0Z19huhsovVsnDdyKb0g3c36hW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rgMXdmLurUaVd227i5U1M6OY+JnIeQ5ECxCj2xHyvZ4N8ndLKykI0Hkv5faI/wCN7ZXQ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OJs4pxRtprXXky9hkz5iJQ6u9TcnvML4pBJG1AoHMfhHzo/X2bN5PzfflIBVgFK8ulXt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pLI2zuFstl4Vsrq5XiKjgkkMOHNCZBGxbBagtQWxToWOU1CpGFhRROR6ZjLCY9U7jpbI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VJvUe1J9Njfyo8iqOPh0+MyaYI82jW9o0txeTVOzPCfRV/TRJnzFi31cLTI+JgjZidRx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8zMtWDC0WLfbo+lIP78RffKFnEljboZ2hm11DcrlArxIE2bdFpVrqtgDH05VB9QwDix9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jjc+xduetxq6qn2lqfScj1pHWltu3do6g6keqhspDu66d0d1uqf0N+ehkDmMhk4XDqZj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8luToL5TeGdw8SJKvfK3knIqb0XyvldC6urgIZjk7RfKPUA2yG2d8iU4pxTivepP+RmOq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4tta7umVVssKk2yCBVkPKur8t/Ovkw+Lsz8i6vk1t1e66NW35ZHKefbk9nJzSRfewWlq0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EbVwGBMY0iGDiOYwMEs7YxJWOcnSvKuVcpsz2qOuc1RTslU0TZW1UDoXOd5OHw8Gnxib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Up3z/aj+lxv5MeVJFxZliEvGq254ZFqe9wYxzuLM3IrCvl1n0sab61jH1WFwaWV9QY42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3VVnNkzlk0HBGuEWL/bY1SfMqDqmWBU+qSR4jZPIZp2hDIIJoBTWeFwRG2IfJh9cd7Rh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PhdsiLBxuuh9rbsarkqVHNpLHSjQ9p0uOxbaw69DBspN1bd+6d1/1i8MbfmN6cgyBugg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xmutn8Mt0VZboeQ7MJ27BOxcVi1sXhKsgLZbrdeLIFXWoIldoOjnC6urpgIbfInIlOTk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OqZ80elBD1Ijes9WHG1WmpvQFA5A+fdXyvnfkurq6uirq9m9mdqDfkG6f67+V7edsuvL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6d15mDdUzNRa0NE9RvNe/M15aaOrEimjErKmIwyDmLzfDKTjTdBXz94qmhYWbVan8NUq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VDDwosRn4FPGEMmNL3wxiKPGJ7CML2ywk7VAvBEot5liZ1YgzZvJjP1AyL3PcyNsbcI+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wf8ANhjdNJTQiCHtBVaWMyGQQKYmqUm7PTX/ACo/mRGwY5f7FOsEOkj/AB3R2TjtZBPK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510wWqwZkNzFdHrZO2UgsVrCYRdpHKF75BXzOfuvfmKhNq+obdoWy6Hr5BRR2TU1X8Ek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cJ08qFTIo61wQxIhfE47fEBI3vr7urWqOsY9cZcWzjO1Yqe8SmQOKkdoZvI+nfI2S64n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PTnrUFVbxnNvUpvzP9U1FDofm13zMP8AqkE1Xyv+Hfkurq/JfK6qXaaTABpw7O+ljdh7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XYBl+UnbnvbkNrFOT91I0tcm9XZuUS2VOzQysl4bGeuTkLldXRKDi00NRxo8Ug4kWRyL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H08Qgixis0MjQVK/RUrFI+HWRDiSDYYy/VVNWHU/Ec9wY2rqO8zszw6n0Nqp208ReZZG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4W+053EjeFNh7ddSql/Eq+NNbjTITTah0xiaRlQHPkUUUj1I2R5bYNKwf5eL/bYlB6HH+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hVsoqaXEJ5ZhWyIVr135y78UK42Fcu/rv6FcLwVbSsRcHxM+YDZMIQHj0lFpvpKMaLfC5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j+qXaQ8lH4oPY9Wrqm9W30k+MdJOk/WLdyiVloag0Ky8S8Su9aytS4jUJYrtc0oDzLol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oDktye6OT/S3o92lj22TfQQEY2lGJqkgBPd2ru4XdUaZ7SGzha6lhfqlkEG3CctMoXCL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J5iGmVoZJpmFSxcdlo2CQMpIy0PuXmyc5OeFranuvGc29SrEEdD0YyzXbJh8NryV/rwx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h+diLrYdg22GZ+69+Q9XkasxZXvyjdA2I5Ds7rkE4XK9sr5k7ZX5L5e3VblSEvkk2Lyd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jbdyqn65WHxSFXXVaHIxORFuTD5eFOfE2pZw5k4gC7npoAywqnDIXC7Rh1PfuFOsUiZD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OyobTUUdOZpBFG9xlmpo+LMxoY2op2zoUFOF3OBA74fCJpVLRxzSdxgVXTRR0zTdRtDW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5I3iRlTRxzmnp2QNxCcQQRhWVlbxDpjIvVB7YxG0NZi7R3dpTaOEthhZCJY2yxjC6QKp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VKqcMhqpvg1CsWwykhw9uY6cgJaZzdsQ/tBamAEell9Sf0dYvd6XbNLbOLU43LhpHUAX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891wWoIKPdO0hNFz0RVSoso+o5xkMrArhsQ2XsedyObm3qeqCHMcyirXT+jUd047j0nK1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uQb6d9AKEapReFrdy1Sj+0tC4TVPAGrcJmol0Dk9jrkyhNncFx3mTvD1x3JzyVrTd25t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ymcLObHZt7iUpnQda0EyU/wDXCCgUNsr5D82+WLuthuG7YdyuzuAuquS49c9uYP0IenkA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yPJG3U+XQF7ZHl9lfZylcHEt1F3VN6uy977RuVE7Wpzpjl6h1i5103ctaAMnsDg4aSim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2m1XWizs4MU4MPxlfGV8ZVbU96eFDM+B8eKx2fisIFVVSVRaFTy8CU4svi6+Lr4tdNVJU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18XU+I8aFoUOIhrK2rNSgNqepfTpuKRWkxVlpZHzyNFuT4nZV9Zxp4o9JgxINZX1hqUF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h2iuhj91UO4jsMru4t/lAX8oC/k4Vdj3eqRuVkOY/Sxiw/2j+XJ6IjtqFz4nuuneodJC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Ipvmv5KV2mpkuJD0TesAV7luyd0/2q/XCEejEPJGV0DkeiPIcr7nOK5rAZUdnBE+UEd8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Thu4nQgh1pfpUVN89wVlIy4LSmCzyPC6wRjaVJHtoC4d06NGNaE/YZhUe8tYbQ2HEefC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ZrCePSAxmpMpnk+ktpZigUN1w3jMHO/5OOG2H0w00uW9l1Uj9L+V2x4mhXumC5Byc9vJ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7Zexfoht4twjnblHRSCxdungguIugd3FX2utdwXLDPk15tE/dBHpTDlqQjnhpvS44wED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z0rSg3PStK0rSrZaVpWlaVZWWnIhaVoQHLqdMREyNgVlpysqrxTt2THMUsrDFU7UoQCs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lZWQ+jaNtKY20VtaiPhvk7Z7up6O2WqyvdWsHOvBJvLIPDyTeIk7BRMsnnUWtXudk4X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Ob0civfkGRRTulJvVqYbjIcl1ZHojyEbuCf15Lq6urq6Cc6zKfamyk+pzkbZRtGn3srK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IRTrNHIFQjasPgd8x3V7t3+EElN+XUHVMWHhf2hB8gPFfp77UvAqJFHXyNUeKRKPE6NS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exWk5b2V1dBrinMcFY5X8u6ujlj5/wAe1uVh0tYOX3e67zpC2TiCOQaUN3X1Fx3b1ugLm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198zynY5A73IN91fcoqVxLidyUHbu6XRO4dsOuGfIxH5TuiJVIeWo6FPIavG9YWzh0mN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6XVC9n9ByzNtNpQhBXdyFW/SMagFpWmxGYCsrKy0rSnfJbuF/wDOIprfG3oVsS8pz/Fd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0TbSyOvyxeOlt4mC60OKDAE1qDVJs6V2lE3dF6j0Z5I5Y/Q9HlO+bsnjam2qLqU+AbL3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qKcCvEjrXiWorUtQWpvJUG1ONmoo/VI9VILtY2zbb75VfhZqstaJT3p7tXNTjQyo9P8A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RzpUxl0XAQx+OVw0t0oxeLu7Su5p1ML9zK7tM1aZlwnIxFe2twHep0KyZR4oWQtrCu+U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qmFogMcsRZ/Vpj0ubZG4ABPm4x46p3XLZdU83fybJnqHidtnfO6PTYJhGoK+19mlRk2H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fty9SeTqTZGyKPpeUd0SU1OcgQroIdcNeqhuqOTq5FRP0Pa4OGRNlI7UeJrQYAWM1yRN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kkkDE2Ml2T0OWpbkDZawqocQBi0q3Kzmja1xIyPpaEerW3T9lJLc3JQRbYAG1iveD5db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BINTmo6kF7Semd2tEWQ8JemdeUeRB8uT1I5lBFXyCcbuh+pTvQCihyDK3MOnuSr85AK0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e/iRJV/8niNWti2VlZdEeirj/a5BXRy2VgtK0qnYXO6Nm3X/ANCwKNkQillc5hK96X58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4N0FWVQ20K3Vje29wg1q4bHONK3WaPZ1E8DusqMEzR/bcFrUKhzWmrkcmz6UKmVd6nQq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LvEK1xka2q45TlV+LGtyjcK5OQOkN2HLdDYZXzvk43fpYUNk1wKN8tSb4YW7NJcctWwz9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yj0z98jsrjTIbOOTep6ZAIKkkcyXqMQjdHIXLW3Jj3MTalGoT5S48PUcsKguZ5OFG863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Ho5H80/y8j0emhObYHK2bMrckhu+I/1E7uTOj94ojZj7uPCsLBW3l6+6B2hNpqs/1Bp5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KncS1CyCnNw91yAXObuZEzr5tP6JfWjkUcr5DK6g+fkBvkOuQzcjm7ZMFl789+So+Weq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hG1aBaxXiXiVUbznyGDW6KPRH7Spxs9oLjUANDneG10Gqn2qHbtqm2b1ya6yp38RtGT3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6KQBwLBYwtLRTRW7tGA6ljuaJpXcl3aRCkc15ZKuHO1znToy1No56vU+qmafiEgTsQ0r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I69rkJwtbVdqur5brqim+pXzO3IDZAHSrr3yj8LZz5Tuhzd0QJGZJKG56OJ1E5PTyjkE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am1UPGjkBa5FrVoajZqGt6ALW6nBcQKlDZ5Y2CNmKz6nfo9bp0xjWM5Hc03yzl7Wuo2K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VB6L7uKb6UDpOnZo8LtkxFOC9yQ1Rk8SVwEkj9XLQOtFJ80FU5s65tbZ7rCeRDrxCwuZ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9M/rR5DtyOPgB3h2CCI3B3PVNO6HPIh1HmTbnIqL5g5L5HKr+qzPLQs1GQEgu2k8TgbqI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/WAXqnbJ6I0uyuRHERx0OnmgWy/2vZDK3JoC4bUYWIwNXd2o0jV3YF78NCdh2lraaVhc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VS4trpE2uJPxGEDv8CFbCUJmlcQLWEHtK1NWoFXXurm+fu3qXKzbIdffO6umG77olXyc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QQRRTk5Fh5ShkCopDG+GQSMxOmuEel3FBoagr5N3NDBwoq6cQxOY0u0lWlC/sWpy4oXEj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DG6HTc7uaT0HIqIeMCyn6HO26ZylSKAf0hOQ9FtqjwvDgrgk7qIbEIjZdSNmv68tNvFK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TfC0EWneXIi7twY7A8XUpE3zqfpJ6keeyf0F3TdBydRmMiihmfUz0Dp5b/nZOUXqugU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r5EclF8sXTwmG1VUwQxvjaGSyNpe7Ss2KPSH6p27jsp9xrWtRyB7WH+j2CGY5ntD2j8N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p8LSGxMcDTNRpgEaW6dRI4c1fD2ru8qtUNX+UuJUhd5qAjVT3bVyI1bl8QsviMaZiEBQ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Dl/pqZp1A5DkDCU5zI0bp8gubrezemV1dXV0LI2sSiinGyLnX8min4T9nNxGmdE/Tvy4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TGaTM5XKutLSmQ6y+mmYBrUbJZE+OWMalqCBumML3ysdE66hjdM+WklhZfl6qKhlenAs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6uexe4wTNF0xjnl8MrG3T+hTGl7qinkp3RGz4mGWSqw+eOE5DNnWnwyeVVMZgmujk9P8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TTwzxywqeiqaRMAI4Q06QVGP6ndIMJqagYnSmhqbprg6B/VaHaMqaB9TMMBr6dTC7aKQ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lPUysqmPhdeyc5UkMtTLUYXVUtO7o3Ojwmerp6ujnpOUAqzlZy3W6pk6+Rze1zCm0kz2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63W6bdW3F17jIZFHL2XufQT5h3qcnHaP1BBXV0DkVq2edUmRzOVlSfKB2erEye43yl3T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jUraT0yHWjHeKSFz5Iv7Qtb1xFxmLjxIEH8lv1mVsj0UngdkBYHoAvdWBWkLSFoaUY2g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7BGmXdkaMWNAF3Boc+hBPBAJFSi+pCFRUrvUy75IE2omc1tTVWopmQt73TlS1YANQHO1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sQrXXug3UCuGU54T+S23KE54Cw6pcpWCRlXAYZOSgpjNIAGNxCp4j+dg1O+FuVHQugmq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GkNO6ugNRCMLeFVQmnk2WGU3DbU8OZ/wyNU9GyCSoiE0fwyJT0MccLHtce4zLuE67hUK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zCgnXcJ1NE+EmQuMbBH5Hw5xFNQOinnZxIRhT1RUTqeWsh49P8Keq2mNMnrA6OyrTE8/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JPEJofgVOpMEgbGOrcJqXt+D1SGEVQVGJG0+L0D6l5wqrXwqrVfTy0Y7PRMqKvuNMvh9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ExcKhlxDh45i9KKygjcWnWqXCXVVN8DcjgL7Ukb4oMawsYi3+NPTezcjTi2GGhTG3koq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+kK7M4Z3aO4J7QYaYZIbNkI1L4NM2nwA3w3GKV1ZjuI4PU0YqOz80dD2Vv8AFu0n2i+p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9Sv49UqjhFPTYzh1RXTfx+pX8fqF8AqFVRGnqOz/ANtL4wam3d8OjYaHTCtMK4cZWM2b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squEIIZdNULPZWRGnqydnenCt6/hsXDYuGxcNi4bFw2LtAA2UIIZFORTUSvf2Kv5bfqM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qLCDZaUWojka26aNCadn9GAmcmyGT907qNwPnP8ARdNcU715YR8uDwyJuQyMUZXBjC0K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Wta2rW0/gD6vk9hkzwO5ALeQ1viyHX3ajsnb5eEGwWlpXDjIMDUaVqdRtXAuu7SoxSAu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RhlWicLS9N4wRklXEnsZXgNrLIVMS7xrEkrQHSAq4RHP0W7wxoYOioKnitq4BPFLGY35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MeJVWkI87Tpf8WiCpMQZUy1EoghFcSKWrE8lXUNpovi8SragVEuHUvFdUzNp4aaWolq7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+LwL4kp31zYmWuK6nA+IUy+I0yY4PbNWQwv+I06OJ0oWKVUdU+J0Qb18j4nGBT4jHNNK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nrRLPUzCnh+MRLEKptUaCj7xJNIymgbUz1OI3xZUZxHvFVxO73xhTyYoyEKHE6VkPxaj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6vEKalf8aoV8aoV2hq4q1YfrZLXQ19PBhUj5cPlkqZ8ZAsDTxEp9PDaRrmvwX7XimNG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JCj2mKHaUrCa7v8XawXErDxMIxabDpcSxeCPDuz+DF7sSrY6CmwzE5Yq3+upgxfCjSP8A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8Og7tAyn/wA/tBiBp6rDq2OugGGxR4j2jF8Jh2dhkzaet/kFGqGsjrY6upjpYf5DRr+Q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9GsRmbUVvZ77ZURmbtHjU3Bw7Cvt2I0FZJWxYfWhmFxvipMc+4IrB6Xu9P2iqrMAWCVH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vYP9MUc5R+JL/k1/ya/5Nf8AIrBnukoO0nzmdEM3JyCPT/dyPlhM+bk/o1DnPqnJ4+p6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xAnOW92jhx2ykOzvWEEE9D1tdswXnI8NrpvqkaWOywn5L/DUIedpatAVlYrxLxK5Wpa2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d7dQY7UMj6ef2yGQQ6uQ6oi/J7ZPa1wbe/+yPUgc2y0tWkLQE5iMadAxd3YjzXQGZTH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QpeMxzS0sYXuoqYQMr6kQxlxc5O8inpzUSNwuZhfh1U9sTdEdRQTvqX4bUvFRh7qeILD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YqSKCrrqoUkev+ugqxVskrAyuxX6JqippJ18NqEcMqFTMMcGI0M09V8NqF8KqHIZGKMr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l4lurqGMTy/C5gXYdVOFLHwaesoZpal2G1ThNhj4YgsOrOA5j/iVd3CCCtr6oUdPTycaD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vFPVYr9vCpqSWqPwasXwasWGQvgo8fwyprKr4DXL4DXJv9S7Px66/tLJow7BPtVFHGK2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8ULm0AnqU1UWNsp6XD5IMQHdaZdzpl3SmXdaZVGIxYbV4riLa8dnaSF9RjODR1zez2GR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K3s7TtZh9EKJh0SsxmKnhrMFxBtHT0NR3qnqsVgpaqolfW196rCarDsSfX4v2h+1NHiC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LYIcRoGVzf47Sr+PUy/j1MsboI6FwXZ77ZSw3xntVNthX26bFKWGRuK0jlBKyePHPuPt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aaBxkqqi1lQVJpanwyx4vRGkl6nApY20neIV3mFd5hXeIU+eIswP7d2k+ezlcignJnV/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9G9fIk+bykKIapZNyOqlG3/302TeqeUPUz0M2qCUWWLbSKaP+oZYV9NUXNOCHD8jSFpC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61riMWtvJKeG7L2HOEOi9h0y6u6SeQfQjkOfpylORCJ5DsuuQ5CqWYwyRSCRmI0l1h1J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lM0mTshnbPCfq6iYQRfGIUx2pk+JxQy0layqdjH0TEyMyyQRCGKnnM2MVdMyqZp8FHSs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W+iYsH6TTMhHfqZMcHtkrII5WVkD3SfLad8isOaDS6Gqt2qxnh5/zJpBFH8YgUMgliqs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6mTE/oWkrS6R1DTimgkqeLj9ZTMq4YYxFFR0UdI6poY6ioxX7e1dnPnTzMgZ8RpFFI2V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M4npPTPM/ZiF8c80McwjY2NmNf40TTdgdFc2tWGHurU1jnqjwarlVDh8VIPbF31XfsOw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6haNCklfFV4NjDatuK40W4kzHKgVuHY/LVVkztER7RzKlxaop5NTnyU4ZwAiGqonpYMW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hloca7R/aWKmhfPLhdAyihldpiPaCsv/ACCsX8gq1gtXJWUvaz1hdnftdPVacY7TU2un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ipjwIsFFB3aDHfuOFUgqZPDFHi1aaubs9T7Y0IWUiwWu4bpomTx4lRd0q4ozLL8BqF8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qVV0klFPgv2/tH85iPIUc4x4n+Y3rSm9Pk7oOW6urq6f6+aD5x6t6pxum/UoNsgim+t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xu4IDWd7TNtIsK2pGqm8Mf5v/ANuXQxaGrStJULZYn/2L+5B0gWty4q4zFx4Sg9pQ3zKP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PIehRyb5Hp5CrZhHpuhtkBz0VRwnghwkeI21tS6eTM5BDOyDS44bBLHU4kx0lIKKoUIt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IJIpMVY6SkMb4Vh1OI41T0z56nuFSu4VS7hUruFUn4fOWNWDdMd+nDFRfS4sP86ib/ly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fSKu+uGXU0UErKutaX0ooqhULSykxWmmkq8Jp5YqnEGufRuhliGFUwDV3V9Ti3w2sXwy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tT8Kq3NILH9m/ndovtsZKwb7d2k+spvqD0k+obNJEMC48zlitRIcRP09JT1IrcTa51B3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NDUYrBGWxVlco2NjY+mhfNUyingxHF56xMvw5/qsOw2orY8NwyRmKfCKFQ4ZSQyOAc34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zqETVNS0aW49R1D1I5z3YJjHCFFiD67G8cifNhsuHVUFP2VljE1TWRU8ntw6dcOnXDp1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2d+14pIYsdrmiWhwr7dS13GrsUrH0cdBiM1ZJjTZO+0s7qebFMSNSIYjJJTxCGHH6ni1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OpcXdTQGV9RJh/1qdjdG13xyjVPM2eLtL9bgv2/tF85vKemYPid6fL6CAWhyeh5F07rz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47j6hXQTimnxhSfUHdwcWror3VW3x6brDh/hq4bVfm//AG8l7dYabjlui1pXAiKEEYXC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VpV/ctUi1uXFXGYFx4kJI04godDm7rkPJ9GZRzBugEch5LaiSNTTySc4Q5KYhtR3mFd6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KyJd7gXeoFi8rJFS1xhhiN46Od8dX3uq1wVErpK2Z8EUOJzTOq66WAtWDdMeIbTBpkFH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TL8tvqzbPLG3vdSjd7sozaTvMK73AhVQkqSVkQ73Au9wLGJo5IaKvNMykeZKdtQ+DGDW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WSPigixqaV9diVRSAu1v7N/P7Qfb9AasH+39ohespx/kHpMP76endUyRtZR0lFN3imx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sp3Oe4MbVVtM6mGyw/BnSw09JT0bKnFm68PpZmvrXujpaeVlXS4vROoqmIuFPscRwWER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kjr5qGGrxGHFpyWw4acQqli1ZX0VT1PZ+h7vAtijgtO6sZhlIxMijjTnBox6pgfh9NM+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KC6E4NX6vg1evg1esCppaWk7W+sLs79rxDC6ipxSfwU2F/QGo7t2gqYGVUIENHBiVd3t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FQKam1HXh9QKmmx6l4bzZ7Y/Rh/1rvTL85YP9u7T/W4L9v7R/Ob05HdM2qT0ny5doOgy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M06XP9NsnofO1Ze70PWE/wCfbfYu3YRYir3a0Kh+lVR6D1/F685+b5R2d+HdFFjVw2Lh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rdb5XVwrhXHL8vIp2Wku5zyWVkU5HyByFFqZC6R2HUIp1LPHE6pgZUxVNBJAQ1BqIUPy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nHHFjo8QZKylpu5vxGn48DVg3THPkDpSfTSwMqMSiw+KJ85tCzltyFOCERecNw7gmaeO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DZIDpQCeNqD6Oip9WKunAq+0BIggxRhpoKI0dTiFMKulLS13Zv53aD6BgWFfQ18EdTik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k8UmCRRCmx+t1LCPt2LC+KH6ajo6htfijS+gZQ1IThpWH4u+CjZQ1+IOp6anoYmYwKjEa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d31lLFWQ1+GTUrYG8XGWgMjpIHYlis8rKeChqnVnaGp+nwCv0HFKNtbSxf41XNWRRUWD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0GMNxqpFXJjda5YBWVFRiHaH7WgsN+4OdpZ/IKK/8gol/IKJUVXHWRdrfWF2c+1vxOCm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E/baqinqcVonGIYtRGrjcx0TgqOkfUyxsEbMYM9VU9wqisFp6ulqKiJs8M8ZppmenD/r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QGjtP9ZgO+F9o/nNRW+V9nenpkFexd6fLn+SeuT/ACpWItRHM0/0syemfOQQ9Tun+7ep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1pCqHXKpNqcLYqAng/llO+YrBWHkj8ko+TYLSFpVluj4Aj5A5yj5rG6nx4dGExjIxWYh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cQ0hrg8S0cMiradtM5Q/KjqYLYXNxMQq6RlUIcNiikxh2mjpa6M0k7xJPSVBpRV1bqln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8U+LKqrpahrBbyRuYsNjUcTIhWV8VOKiV9TJQYgYQx7ZGzUcMqxClZSh3Sg+kjqqcS0V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XHHhELH4u8Mw/CsRj7hiM0c9XQVrqJ1dij6uAO1HCfocWm7vifxtVeLSTMFlS1b6eOmw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HXuD8SbtH3unXfaZd9plWOb3+hipmU9djNPToUvxamw/CoKJ+MziDD2bDCcY4AxzEmSr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bg0WDvpzSV1YysxKkwWjpZqwhtI46ThuJRzUWM1MNVVumkdD2f8Atnab7l1T12a+59of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fTn1MA1t7PU5bQ0jKKDtY8GoXZz7Xj/3Rgu6kjEVNLKyJuK1jJqjDsRZUNxjginCwGXV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pwnYjShU1XDUrtLStdFH6KWQRVJxylT8Qqi/v8AVrCKmWorJcKp5nQxMhj7QSA1Y2yK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to8bvT5Azm9ObvL0rQixGNOFs2H+obZPUXzkPUir+Jh3b88o+ojS5g2kdreqf5GTdqj8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oG4/IPTzvlo+eUeccxQxPRDUVk86DEAiFHJJCYsUcFPIZ518QnaDdz23ae/VAXf6lSyS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WRTa+aNkz3TyaVbyiosS4VPUV88yDUAiFHJJCYcWeFWT95qD0bilREyZ7pphcGPEaoD4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WVlZEbAC1Nic1PBV1T6qRBitZaFBiM9PFU43I5veY9Zx+Us4l0/d1k4XPepuAFRYtPSQ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VOGzXbinG9A9zJ6mumqIY3OiMZLJv5PVKfF6msY8buVtgqTGJKSnxCqdW1CcqGqfST1e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CfgzP7RSPZ7qPH6hkb+0NURLI+aRQYhU08c0r55FHjU0NGJJKiPSrWUkskiaQUAWJ/FR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SzVVVNVSM9KtnBKYJvj9QjjdU9EmRw6DIpoy07e7tkerh4fLf8zN3nWUrUchtGrpyi+Y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Jvz3ep3qa7UvFGMoflA5TeH80+odPLPhP6Yor0o8xzKHIecDyLK3LZWztlZbBab81vOIV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tydmEbkaRe9kxyL49QsnKonjjDzJKtAA0BaVZPCNk6yPToU3Jw2N0BpNFvKVdNNyAqMX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qRsU7KDohnYKwVlZeJeJXKugQmNLlTj/ABkchlZBEBFtjp3fcFny+aIeMFNdvbdxsupQ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9pPR5Z+dm5BDzXp3WNt3PN1dXRUXrC65P9X+zE36iXqdnOF1q1RWTGXTNgMnN4kcL9c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uGbHzLHV+SUQunMfIKPLZAfiE7tbb852bUU7O2d1qKNnHSFw2IxAvsFZWzl9BKKOyd6h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WlNnYeP7Srr2CphZs3yz1O+fVtkTcyHww+a702Cpvp8xkc73T/TI3Yenmg+a4WQQTkzY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3Kubu3j8v/75nIeTJJY8V64y4wRlaQd3Rts12ZUPqCYrp26/2i6j58nV/hQ8J2K0pgQQ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K9x08wi6adTf1Q5xmUfyrl6aA0fnPVsgj08kL1K6KPI/eL3BNnBO6t6WW2XV1Q4PbRuL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7hkWkR+FSfJPM5PVrR+YN3Kl9GV8vbIp1wnSJzyrktuVdXWpq1Nyi2kcLq1kMnDa1sjk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j5/mykiM9MnNRUTdRcUUMio/U1NK1K+/vEh85/R3iQ66VEdTQhyP2n/KOQ84+F36Q/gn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ANC7kPKOudl6yeQqysrXGR3a5Ro2uV7RfMmJ4UJ/zj1zvZOYRTlAbdUNwBcBFOU/XkHO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atzv2dI3wkIenl0hWXVqC6ZORG56MF0eg2lf6PLj9eZ8qo+T7ZX2AGoXAJcFqWpaldR9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z+kjbF3iQcmmzg9qHJVfTghwyH45Q8/YhhI/FPnHlPPbzLfgudpTWb/oXeSOR5LnCwbz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s/dRldEcous5/rBtNJ6kUF/q4XY7qEbaeiF7HIneQ3PIOcbyZU3z/Ik6PPgc7b2ur8rB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nDf2Qb45D/Vcq/k+8PTzan5cUZkRhkXCkTg4K4WyDiFxZFrK1MKjZTvU8PBfnbeyZ0dG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Ug8FMVQxC6D3LjSKGpdrsHCl2jyH45Q/AebNBBH7M/jFxJYwM/RlHmOQze4prQxp8gJ/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xXsFEN6/Zy1Xaj0PQqHxrq3orlBXRyOwdzjkcdLWjS3KLaU5HMhWtk9PFk45Hmp/n2QR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uiJsZPSefdbq6DheEjh3HmFSeM20hHJwVmrhxrgRFClajSFd1mC/tDCW34kK8BWm5DHo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i5pWmMrTGtNl4y1zA1Wy6GB242qvySh+B7NHDd+u98/ZHkPm+3spiRHYNCPTk9x0zOfv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opyORyPUIoIZ028Luhz917L3U/zXbFouJU3qV7NUPSs9TVH9P7+59IVN1svdRj+pyf1K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ufufUOmXuiipOpTxsvbkCg+eeo65FeycvZP9b/Seq9vbIcnvT/JICEbSneEcaRMNxk5H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09igvewTmjkZ6gtbkd1wY3qaGMJ2ya4hOe4gr3VyU5N65BFRet/1OQ5Pfzh198igh5f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w/njI5HL/xAA4EQACAQIFAgUEAQQCAQMFAAAAAQIDEQQQEiExEyAiMDJAQQUUUFFhIzNg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8AYkQ4HB/9oACAEDAQE/Af8A3OVv/YdWysWLFixZlmWLFmWZYsWLFmWZZlmaX+Vt+Gsy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TI0s0M0M0M0SOnI6bOmzpM6TOkzonSOkdJHSR0kdNHTR04nTidNHTidNHTRpRpRpRp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ixYsWZpZpZpZoZoZokdOR05HTkdOR0pHSkdKR0mdJnSZ0mdJnSZ0To/ydH+To/ydH+T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6J0UdFHRR0onSidKJ04/o0R/RoiaUaUaUaUWXkv8ALXLly/kaGdNnTZ0zpHSOkjpI6SOl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TRE6cTRE0xNMTSjSjSjSjSiyLIsiyLIsjb8287ly5dGpGpfs1L9mqP7Ncf2aomuP7NSN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ojqROpE6iOqjqo6qOqjqo6qOsdY6x1jrHVOqdVnUZ1GdRnUZrZrZqNRqNTLly5cuXLly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q59pcv5t8rly5dF0XRdFzUjWjXE1o1o6iOpE6sTqI6kTqI6iOojqI6qOqjqo6qOqdY6x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Y6rOqdVnUZ1WdVnVZ1GdRnUZ1GazWa2a2amamajUzUai5fsv+ZjzlwdU6p1WdVnVZ1Wd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nUZ1Ga2a2a2a2a2a2a2a5GtmtmuRqZqZqZqZdl2XZcuX/wA2jzlLj/pePOU+P+l4c5T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fp9rUm76I8mmHzIUnTdnx/0BD1ZT49rD1SFJqPBONqdhf5/T5yqcdzko7sU4vh5qpFuy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Uqem3wLx8cf9AU+cqnHbKpUirtE5SneQrxtIpz1xuLExu0xy/q6kTxajaxXcnHXBlKdS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8lGMox8Xfoj+v+gafOVT09tSpJuSL+ASu1E6XTi9Jh56H4j7mmP+tU3FBKOkoPTUsS8V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ONv8Pp85T9PYx3i3fJJtooKSjaRiayS0ow+jmRSrS6l/jKv4KtzDvW3PKpV0zUcq85Qj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lKtUqStlRq9S/wCGs89L7YvYlD9CVz0oTUhw/Rpfa42NKt/g8OS5Pjtxj3SP+BGelplK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ucsOo6E1ljVwzCK0csRfVrIu6uYr+2zDf2zC+tlV2iYR6ZuD/C2bI7IdvkukKSZJWeaR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sJ5TeaORj2VixHdk/wDArEecp8dteLnJy/Qv7YrJq5zG8CrBQ53eVCt03ZidzG8Iw3oR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dFCf9O7K1WNSk7GF9BhPWytJ7JGpqsm1b8GuR2Rdvgs3ybI3+CL3J85xeT24FcVyxY1P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KRAm/wDAUrjI85S47cQnCO3BZqBHCppMjTdONon28vU+SN6syrhtTvEhHSrGMknZGFmt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pJ0+DD3s4MdOy0rkprp09zCvTJ3FVXUMW7tWKc1ON1+Dnwam+BfocR3XBZlu1RbEz5GS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5EaI7L/BIrKXp7Wk+TRF7NdkacY8ZvDU2Rw8Iu68i3vUMkhq3ZHfkv8Ao4y1WYnfKbzU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JIT1Iatmmhz/AEfBG5pNDJcdsWjZjh+izJRVtvzccpen8ja4oiVi2+W77b34OCLuTLnU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FIbuXsOV+xEnsXNTIybLlkS/jKzzUmXHx+Y2NjYjlP0/kIrJG4xD3GrZqKHP9C35NkSd/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9zW80yyLLKVxSsbSHC3H5W6Lly5HKfp/IrgWxJ2E7oskPgUSXm281St3pXLHiibSGtIn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lPj8ipbC/Y90RLXGzWX8hK+S4yXI/F3cFxq3lJXOmJJDsy7WUnftsNW9s/fQynx+NSsS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+F+ZDKOUf2Ky+R7di5Jc5pXLeRexrHK+UCTt3RGr+2fvoZT4/FaDQzgu+xMvciiRftt2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N7Wybv2tXFH95fGUuRG3kI4JO77UhkUS3GvaP30Mp8filIuWvyXGvJWe9yS7db85M2We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IbsXuXbLZNezfvoZT4/EpXPSXL7Zcoat38nCzkxO3trl8vjJeTGI5WNmNi2HsWuXNPsn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zUrnAlfcbsLxDQnYb8hb7e9v2Nj7tWSVxLJM4yb9ivfwynx7t+bF25JSuJ2OTgvcks0r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odxFsm/ZL38Mp8FixYsWLFixYsWLPK3mv2ECeTd8krjZb8Rwi5Lt1Govca29ovfwyn6f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vlfy1G/cnYe5YVFs6B0bEo23OS34ZH8HHkLKSt7Ne/hlP0+7fk6GfwiUO6Mbl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QuTho/EXG/J5Q9+yKJR77FsrFixYSLFsrZW9zAZP0/g07FzjKw0JZ0o91SN0SX4237LJ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NL8xZXyvlcuXLly5cuXLly5cuXLly5cuX7YZT4/BJXErPLkY+xckMrlxMuSKq9nQw6qp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9wuL5y8i7R1DX5i9/ARPj8FHke7OM+DUXyQqsUOZGd3YurnUihz+RyKr9pKblz7iP6NL7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Rkoj/Ewyqce7ffF2L3Y1cW2TfZSw6lT1MVNadiSdym7I2W8i3jv8ZTWwqEpuyGrOz86M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3eSVzYsvjNEuC4pjnl8fioZVOPdvyIIbsW1C2JZJXL2MNPVHSdbp+FkqzZ1JD3E2uDrS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bvJvzqUdMTkqUvfPKI+xqxBE+c35S9/DKfHu35Cdhu4nYTTHlA4KU7TRirau6HJVnoh5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T+V2R5MThdS1x59x6jSz09ikak8pciyqR+fxMMp8e7fn3TLpDk5O77kVKjn5qIK/BCsp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cTNO9hlGOuaQ6ijtcxeE/wDyQ9xqfkPJTQ5r8QptSIFyp6fdvt4WS5Hv2qXwOP6zW/dp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RhsKqa1S5NO7KuGt6WUqfyONuDRUjwyNN23FSsh7PcwVK16kjTOq7ohGp/yMXhbeOHuG7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XGRj4tyA+Spx7t9li10WRZIbscjVsopMsi6G8ouzuVaX/JdlOk5GI2jbzEm3ZGFoxgr8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4Y6rZ1/i4qz+S9yEU8kryKI1+iN7bkq8VLSYrC6fHHj3Kjcuo+Rpfk/Hu3wRTk7l75QGT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WZLLRfkuojd87/sa7FwSoxZ0GRopciMRG68uMXJ2RDC6IfyTlqZKVoM+4n+x1pP5Ikak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Vj8Mpyk0Uh1nGd18EsStN4lOveLcvglVcncpYicvAyrRaXUXHt4jk35MJEy3f8e7nNJE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T49284fo4Lly9hz/AEPfJM0/rtWxGSktu2rUt5UYuTsjD4dUl/I60+ppkyGGhp3MfRUK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p2E9z5Ka0xSKC8Lm8sJT13uSi6Ut+B04VLH2qhUX6I1ITWkxWG6TuuPbJ2JZ27VEtYlu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OFkU0yRFWI5T499BD5sfAlYTuSVnklfPV+yxbNO3Aq7+RVojrIlVcuy3kUMXqjaXJohU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tchGNSPi3ufUMF9s01w8k7E2hRY2UaqqRRiaqUVCBGLm7Iw9HpIn6WWnH5MNR6sdmU6M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XBU06vDx7lbq3ZEbsLcicOxNfgXuboe+5HgjlPj3ylYbuKT4GyJPJOxJX3LFvPt3J23R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FKozCwbndH1GmqtPSzTYsNZYbByqeKfBNRpxPuad+TB0dK1vJO6uYxRfiizDUpuGzsdT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1XZce4UbmyNRLNEkROGT/Y913P3am0RlrJTtsiEroWU+PdLugtyXBEm8rR9zGTi7oodO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EHN/BVxFTGTFhoSpqMkP6b/6WL6d+2UsJTp/GVan1IWKuHcHc+j4y/8ASm/9En8EPSYm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47mIr9WW3H4BHyM5RFj7X7vpXIRsShq4KcWnvnPj3S7k7DlcvbNe6jV6buj6jjXiNlwf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FKajTt+yMnB3RgvqLatWZTacdipUVNXkYjEus/495Ysh5fBHLUQYuSS7X7tO62HsU1Y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B1a0afJPGTkTqtuyHwfTpXpd+Mr9We3xlJaqasYfG1cO/Az/AMj9y/H7xcGp5PjNo0sU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4+g/gv8ACJckVZZVPdLyl7jE4nR4YkpXy3RqfyYPEdGel8MW/YzGY2/gplvksKrousrl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de6RYURvJPNyNZfufu7NlhFtxZVPdL8DiKvTjcbv2v8AZgMVf+lLOUrK7MXjXU8MOB7Gp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6X7u77bl/Jfu9TiRjqRLwEHdiyqe6Xv3ljZ3lbufBGTi7oweI60LjlbdmNxnVemPBfyL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D92o3IxcHtwbT2GmmUntlU91H2eplzU/MrvVJvv5MDV6NXS/kx+Lv/TjnFb7kqUZyUeC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jsz4zRgX4Gu9/gn7uVTRsi7kin6ya+SCssqnuo+Svby23Hv5F97l75p2dxYh6tUiM4Xu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J2zRgOH+IQ/dtXkWPmw34SlusqpYsW9vHyV7ZmIdoP2Ck1wQ3T7MB6X+IQ/d2EW3uKRD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Lly5cui6NjY2NiyLIsWLGksWLZx8le2ZjH4Bj9ngeGu9/gUP3ek0lsocZVPbXLlzUJly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HBr2rMZ6faIwT3f4hD958DZGJFFir7qPk0PTlpTNCKvq8+xZnTkdGRior0N7ko6Hb2aM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t2ZwabM3KXGVX3S8mh6eyr6/ORF75tX4MThK0Xd7kk1sy5/ofPmvswXr73+BQ/dvkQ93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+6XdQw867tAX0qNt2f8AiJt8jo9F6OyW8vPXOaMV6UTowmvEip9MovjYqfTpU/FTdyfP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53Ll/LtlYt7Ve8ifGSIO6yq+6XbhsJOvuuDD4NUYaEaEiZJ3d+x8vz3mjFelZMZj1asx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M3wjDU9Efb3L57GxsbFixYsWLFi2S94uS+5Z/rKmtsqvul2UKTrVFBFGhGmlFfGTRXVq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FfAuBjPqa/qi4H5KIK8rH/jaovplYh9Jl/ykfZxhHd3Ercd7yuXL+5uXLlxMuXLl0bGx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sWLeZcR/s+COVXn3S7PolK8nUHsjD69N55Yr+1Lsm7RY/YLjJcmJ5IekZI+pq9pC4H5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096H+BXnXLl2amajUai5dGxsbGxZF0Kzjcci94kN1lV590uOz6MrUbnwSruMeCjj+rUU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V9PnojvLOPJifUU/TlJGLpaotDjp2GLyEUKTnNWIrOq+yxZGxZFixYsWLFvdr3mhkdSy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fdfGcY3djD0VRWlZTptrZlHDyhLU2Y3+y+yt6PYUeb5oxHqKL2tnVjdGKhpncfkwi5Ss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nPt7FixYsW81e+ZYUrGscrly5fO3t/pWG1f1ZC2FJGpGsxbvRl2VX4PP5KfOaKrvIhLS8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PJ9+AwmldSXPY3bcbvnfsX4Je9v5q9r9MxXTjoktiNWm/k1R/ZKtTjzJFX6nQhw7lb6p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/HnoperPhDd3lSldZ1oaolSOl2EPuwOH6s7vhCXZUlfyF7l+SveWNJpLFjSaSxbtl59u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Fj7enLlE8FH4HhLbrsrc+wp85zdo505aXm0Y+lonfJ9sE5OyMLQ6MNPZUxC19Nfg2vIX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8tU5M6cl8GllvIoelCQhjHzkyo9/YU+c678PZTldZ4+j1Ibdq4y+nYS39SXZjcWqEbLk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BLj3mxqXfew2QdyxEl5ceTQjQjQjQjpIdFHQifbo+2ifbI+2Kc9CsxV4n3EDqwaNSJ85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rve3YpadyE1UjqjlJXMXS6VR5LKmruxgcC5PXPg4zxWKjh43+SrOVSWqRTkU3eCf4r49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NiLjlYb2Iq+4y9mIiS8uHPZYQ/K2Hm/YUs6nq7MZU0U/9n07FdOWiXDzxmH6sScXF2Yh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StnisXGhH+SpVlVeqWeCnqp/hH3fHvVlLJjvwyV4opxtEYyPBEl5dP1LuflvJj9hR4vm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I+oS8ahlgMR1oWfKyauTwlObvJH2dL9EsPGEtii9rZ4rGRoK3yTqSqO8jjP6f6X+Fa7f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nYV27Mjwcko2FwQJeXS9aLosWyfmPOpV0S3IyUuPNlUURVXJlOOmNspuyEJCJMxU9dWT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KSqLVEtnXQtiNR/JisSqMf5KknJ6pCl+xnByfTvn8V8e9Q+SxosWuQjs7iiuoPgirEx8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FVmvkWIqfs+6qfs+7mLGS/R95/B93H9H3UD7mmdeH7FUjJ2TNEl8Fs5Z4qG9xSsKu0LE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nOKHXiPE/olVk8sHRv4nnUFEUTSVvBFyG7u+SdmYPG06vgghu+dRXWVzHyvV7UfTFvIU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oR0v5OkzpSOlL9GhlvffHubFixTfwOViImWKa3NKtsP13zkXKY/b/SaPVrp/olNN6Rxi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KSWyMXGMXaOeJheNyStkst0Rm7Gtk5PgYyxbKnT1ysRioKyzqESMi+xjv7Muz6ZiIUrq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iozl4UitBwm4vK5YWX0trU0Innbt3NTNTLm36NMf0aInTidOP7Okv2dL+TpM6Uv0dOX6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GP4uarFJ3PgnU0RPFIjF/Oc38DKfBL2/0GHrkOTdexUkockaqfCGrmInrqPOr6GVl4ix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o3ybsOV+zAQ1O/ZU4I2IoZiFenLtwv1GnO0HyXLZyqRpRuyrLW9XajAf3UIn7a7LtljR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xPt0fbn27OhI6M/0OEkWfd8e8mrxsKCctMh0dBSYuCqrMgixFDHyNEOB+3+iRtQb/kpb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ykfonvJ5NWKvpZX9XZHfY3RL9kdyTQ5Ivn9P+S3hEssQ7RLsVSS+TrT/AGdaT2K+Hs7x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pzUkqvBPF0lHVqKX1KlUdnsSqxhHU3sYrFSry/gb2LfrsR9Nj49Qipks7Fuy2Vixbzl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owfwPDQHhYlXD6VcfHvHipu2olXlKoVJ6uSnwR4JeKRT4IblhvKxHgft/pUdOFRRdupM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O7ZHk1XqtEl4WYjJI2EyL1j8OzPkqPew0h5/TvSyXJHLFfHbVLDpxY6CPtzoM6EjoyOn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nI0SNEn8HSkdGRGg/kwqVMjXgSqRlwzYSNDNJY0mllu+xYt5CWVu+dTS7Ckn2Yn+2x+8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a5TWxF2Q1uUuCnlJkdxiH7fCx0YeK/gg7YWcv9lL+2ikfJTfiYuSptVuSlzYqu+dslKx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DzwE1FPcpz6l2NWRKSirsnNzd321PPRDjsua5L5OtP8AZ9xMWKkfeS/QsX+0fdQfwdek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JpR0zQzS/JS7EWFnUd/ChUYrk06SMr5Yr+2P3n+iN7kVsUixKJRncWVTgpcFyK2LFs7I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lixbyYq7sT8FL/9FR6cAyn6UUxcjwNGT1WJ4CUfQSg+JolQ1UZy/gk98r5XIr5H+ySs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Z6SMVBWKlZRKlR1Hd90/YU+PI+PI1tFCT0XZoRGOpXOmOCRUnCDszrU38mqD+Tb9ijfg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rE2LLFv+mP3lShbeJTX8CuikspLYpLS8tQ9xKwhedfOyLIsjSaTSYWm5Vor+TGPTSZiF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/qE8TTpetn/kMP8A+orYqjVg1B3Yl/8AbSKq0ya7P4yuOOqA8nnSm4O6Ncnu2Qd++p7C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pgkfBR9GUuTF+vt1yXydaf7Puan7FjJn3j/QsavlH3kBYqn+zrwfydSP7FIWeM9A/e2N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t2KLZGNvcfTVqxET6h/bsYteCER7MpvY12m2VHrlqZpMNF6yK/oP/wCfB9RgqddpdiyX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iEU++pz3Ldk46dvJpeR8eRhaWp6mSJPYoLwZ4v8AuefdnUkvkWIqL5Pu6hUryqbMf4Ow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ZORqybL5XL5XL53L53zbPo0E7z+T6lUUYblf6o6j8MSGI6sikf8AKWeE9Yv7Uv8A58H1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R9RExC4eTzQlsUtyxbtqdyK3Pk0vnyPjyMOrQJPdEuCj6Fni/wC77R+86R0mdJnSZ0jp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a0SPgQ+23Yh5MXZ9F4ZikpVIxZLA0ktKiU4f1tBCjYlh223c+xPsiGH6SuR/sv8A1/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D/jNZ0vURK0fCNDzWVLjPY0o0o0FVW76nw/JpefRhqkXHyhz2KXoRYlyY2Fp6vaP3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WLFxdr3Y+CJIXasmIeSFmz6J6WNaqxi63QpOZ9Mp66ut/BYaJDluUXd2If2pI+temLye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Eh9sFZd9Zbd7XgT8mj5+HdpZfJV4KS8KGSMQr39o/wAJY0kXZ27JOxFDIkhDFk82IeVs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h62z6niuvU6ceEYKrToQ0n3cGfcxHWiza9zD/wBw/wCEv9n1iN6N80LKBQ4GVtpWHx2Q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Fen5NDk2NiyNKNJoNBpLZ2ySIKzGxclUpcDQ9zEStf2j/AIsU6Ws+3iTp6MpoXGbTLMQ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IRGEpuyIYXFRXgQ+p9s9PqFTmRjVuLswb8dh7tmNhrpSj2JiKe9yi7Iciv6rjfZQ48it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58ih3X7tiyLCRcXIoak2yCsiT2NRiYt7+zQ/fWGLKj6cqvpynwQ49v8AS1F1HqNOlFbw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azWYJ6piKkdV0TWmTWXJGJ/oplJWjvliOLjytlS228irwPuo+krK0vIoeQ+5Cy+SC/pi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xosjSaTSaTSy2dvIXvlkyOVOpp2OrEqVNW2U3fYW3tFnSlaRHETStcq15SjZmsvlN7Fy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7kj6hDTXeWojwNlJ+IhxlX9JpVs1yRb8irwS7qPpK6+fIorbzKcNcrH2sR4cdJo0spwc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FcsyjwV6embRbtuXy2LI0o0mk0mk0s0sUWW93btasJ37JOxBfPtVnHnKfBe7znxnQ5Kf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mqn6zixogimrLbKv6B/GatYg9/IqcEue2KuRVlYqK8e9EVZeZh/WXyaGjDwtG5V2iynO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fBi6OrxI6MiUXF7+fcRfLYsjSaTSaTSaTSzSy3tGel5t2PU+1yFI1FxuxqNRfK4mX7tR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6YXFibx8Rr32FXiOSXJKpG3Ip7mpFOairkfqMErWJ428dUTGVHW2Y00dGbKdDfxDpfoUH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2ViKlIVFWuQp2NAuC5ftkroqU7b5Qpalcp0lIkrGGz6BKOl27Y8+bh9pF85WRR9KK3pF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sRHw397fs2LI0o0mk0mk0lixYt3NXIu22TepiVu1pZpDL5tFllZC7bLNId3zwSmnbSh7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S3OnT/ZZXNMSm4wTuSlqp78lSV7JE/C2irO5GepJRZpn+y0/2Tn4bfJTfhyle2xKOpFN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fa6KbvHvZV9JGOp2JvTHSinPTIrw/wCSMOs7WkVPVmsoerzYGpmtjqSMNC71MRW4FlJE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/D7Be7sW75K5d8EY27pcjLEST7HwJZPNiyYyxElL4JJbblv5Fb9lV+AoYfqkKOqpoMRQ6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kNEtJUp6Uv5KsdDsVZaiFOKV2yJ0t7sqNSexTWxshmmX7IT0sbshVE+RcbEFaPYs3/JU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+KWplTxS2KdT/jIgrLP5KnOayperzLEOzDekTK3AkWGQyxcfDcqPb83pyQokl2PgiIed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Emi3ybXJ+kwLsU56a7kzFVlVa0lSt0qVydNqGuXyYj0wK9NU+CrJy5IWt4UceocrMnCz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jaK5Gcx2KKV7s1bXNcCMroSGbjFmys3wJNs9ESldMrQs7kPT2VOc1lS9XmxfZhHu0Iqc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G2VPzdmJDiK41c0lmac7Fu6zEhxEmaXJbEaI4SjsKndGnaxhKa3I4WXUbfAsJTjvYlF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xPYrwU0lFmKhGjDUncnV1HW22FUhyyrU1EartYwuHdXc+00tyJvSiNTSyUvklUThY+Si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0VZ22OttZkJaXc651x1VKJT9JYsPZXJSu+2lz5C7rmrLCep5VfUhZMjljJcIqf4hTyqc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h1ZHVl8Du92WMTG9N5RHlHk+mf2ioVvQfPZQ8it6n2IRHjOfpfZqyperzrFhGHhpjcuS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tmmSd/8AEIlyXZcuJFixVjeLGRHzbKBhKsowsjrT/ZiFaHYkUfUl5GIVp9iyjxm+B89t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uOrHg1o1rUiDvk+SAzFU+pDb/EY5Pyp8kOSfOUOSh+ssXLdRytlFFFb38jFrdPujxm+B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YhgI6fFyPAL4Z9hL4Y8JUHQqL4FGUXexCulyfcQHVi/kjXcZMeIufcJ8lRJPbKS/w6Ih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kq5Q5KHqGYr1jy+RGH48jF/HaiPGcuB5rKl6lmh+TS9SFksnk0rlTKPGcspfi//EADQ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CQACAgEFAAMAAAABAgMREBIgITETBBQiMDJAQVBRQmFgcHEFIzNSgRWQoP/aAAgBAgEB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i3+hbFi3/wDFNf8A0pb/AEfb/TV8L/4VfC2Nv9K3/wD1Z3Lly/nXLl0XMyM6MyMyMyMy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MjMjMjMi5cuXMyM6+zv7exYsWLFixbyLoujNH9My/S6/S6/TPEzx/TqR/TqR/TqR/Tq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R/TrQOtA60DrwO8QO8RO8xO8o70d5/o71/R3lneZHeZneJneJnXmdaZ15nXkdeZ1pDqy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0zy/TqS/TPL9MzMzLv7rYui6LozIzL9M0f0zx/TPH9OpH9OpH9OpH9OrD9OtA60P068D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OvA7xE7xE7xE7xE7zE7yjvS/DvX9Hev6O9/0d7/o73/R3v8Ao72/w73L8O9SO9SH2mZ3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nVn+nVn+nVl+nUl+nUl+meRmZdl2b6o42+ssyxZlmWLFmZWZWZWZWWZvq6sTrIddHeEd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Z3mR3iR3iR15HXkdeR15HWmdaR1pHVn+nUl+nVl+nVn+nUl+meX6Z5fpmZnZnkZ5fpml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+ut5K0WMrMr/AAyP8Mj/AA6cvw6U/wAOjP8ADpyOjP8ADoyOjIVGTOhM6Eju8zu0zu8z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jusjurO6s7qd1/s7qd1R3VHdUd1R3aJ3aJ3eB3eB0IHQgdGH4dKP4dOJkRlRZFkZUZU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WMiMi0y4xfvbFixYsWLMysysySMsjJL8MkjpSOjM6M/w6U/w6MjoTOhM6EzoSOhI7vI7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7szurO7M7qzup3T+zup3VndTuqO6o7qjuqO7I7tE7tE7vE6EToRO7wOhE6MTpxOjA6Uf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/DpxMiMqMiLFixbCxb7ifpeEVmOgjoROhE6EToQOjE6MTowOjE6UTpROlE6cTpx/DpxO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Tpx/Dpx/DpR/Dpx/Dpx/DJH8MkfwyRMiMqMqMqMqMqLIsixYsWLf5hU9Lwp+r/S9T0vC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8KPq/wBL1vQ8KPqXtW/hFkcf6ArejCj6varll9h8f6ArejCh6lqbsJp43XlvZ3Njn/QF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aVxtvc43Iu6FUufyuSq2J3tdEG5MmncirLXb/QNf0YUfVpcnufAt3Yy5Y7FLw8nUieqW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9X218as8iKU3Nb/4fX9GFHnTutnhu2QTXJVnbZFKy5ISd8J7SKe++Ep2dsJtpXIttEJO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5xXLL3w6kb201ovNcp1viRKSitzerIalS4I9o/RVIvTCqpuwq0s3+D1/QWKPOmvyfxE97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sKdrYV1uUuMKnNxcFX0lP0lHklwUtnb6VzjHkqNSldEHNcHTqS5KlNwIPNG+MpqPImpc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W7IVIxQ6yfI4/KwoRaV3i2uBLI2U1vdkLznmFUTdiq7RKEm9v8CuVN0WKfr0zV22P0n8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JYhPK7YV/gpekexNPKU34Sck4lP0lEkcTv8ARz2iyOaWx04x9TOpBelCc5iilK0mVI5o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N7oV0Qbn6kTycMlkt4SMkuTqx4sKnHnR0ZN3JxcOSF1wU55iVJ3vErvhMoK0b/4C3YRP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lsNPKdJCjlWx07bkbylclSu74V2UntYmP0lNO1hx2sLwxKW3IpeIq87Cd19E1dFBWk0O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IVlbcilJ5pMzIui+h1IrYnGK8TJZct0U7btlOUZ6L2J1kuCTcndlKWR2ZVTtsU532ZUe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30pb2wh69Ni2hJLHpxFBL6Wq7RFfIUZfpGalxondbxQ4W3mN5t3xh0lKN0Si484dnXzj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yG3Pd8FSyjZFHdMcXTkRlmV8Z05XIUPmQ95WRWa4FXaOuin699NaMpcGWUSFf/2HNJXK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yOSRTd57fYuSjyOtfgqTzDqJRsQV3ZkXFPKtDHFR3kJOoytFRtYoekaT5OhEStssVQje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ov4KcMiGk+SEFDjRJ2RRV5XHBPk6cfwrQjHgUW1cU5LgpNtXlhnjxjOnHnCm0pbid/uu0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2FaTWyILNKzOJZWOMVwU5RRO/LFKMFsRd1vjKpN7IjQf8hpxXgMs5vchHKrewkrqxThkW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0o3vjOmxOS4M1Qle+5Sy38RKkpcHipshWT5+1ysysysysrrbChz9ha5OVqmxNuW5RgrX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qL3J1n8FGTb81NPjzXSTd9cpZVcu5O54Kg3KkRkqysSg4spzktl9x2i1tyVr7HZ+frW7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7vKinLLKxXj8katlYjSlLkVGIklx5EpWklhJvOsJu0SKyNPVd1H/Q4NbxZCWZX8qcsq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c1MahNXQ7sowyrS5JCafH2nauESKH1jklySnnKfpxlLKrlJXlcrKzuLxwI+ry621nhV9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UlaxTlmWifpKXpxcspn/AFeQ1dWZ3chTUMKySexRjmd3qqtEW47id9/s+1cIkUPquujr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RvZ6KkM25GORbFSTkUk1Hcyq99DIz+Hpk8pVfgI8Fb4wjF53J4Rhlehq5FuG0h1L7RFw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JJtLYvJCd1fBO+luyuN5mU45VbTOdtkRSvdlSaaKbcURlf7LtKuiXJ2f6qdJIy7kpqKt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mbaaSwfBKziQqX2ehq4qUV504X3Q4ylsxbF23ZErpEFZFTggmlZjFi1fYjRUXfTOpbYhG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tzPm3LNbkJ5vsEdp+DZlHb6mUsolndySXwQSvuNXLOEiMs2pq54of8GbNJWwfBCKtcnD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HMsHu7eTUqW2RGm5cnihsRi3uybzEUpCeXZko23Qqnx9Y9Ha/gTZR5+onLKhRc3uVJZ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icH/RCVyUcxCGXnyJeB3wauJW91l3uMivkbsiMb7kX8alS3u8JSUeRzuWcXuShbgUs2zG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HavjCjz9RVg5LYpwyolFSVmJ9N2GlJWMjpshLMsZSUdTV/oGrsbsiC+S9jqR1bt3ZTa+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JCPz9j2r4GUV9XX5KTvEauJWwqTy8EYfLFNN2X0zV8H4pWGlYptvS6aZ0UZLIg7S+z7V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J21Tp5hLKrYOojqkpqWwrvYVooUr/TTdkWd8yLubsca2MpzzL7LtfwRjmdiirP6Nu251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Vr86m7E6ly5cuKVhNT5+nsZH8MjHL5LWV2IeF3WitNxWxSq32f1vavgoeop+p+7XkSjm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nskKdnYTvuZ/FfGpLG2MWRd/rODqOXpM0o+oW+FrltFSGdDWVkK9vUKaf1favggU+fdr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6JenKeKnsLwr+2R3WUz+GxGLbxkyxlLFiwin7OUrC39xU3aiJW4wpceQ4qXI6C+Dob8/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92tdb0kJWhdGTP4om97yIyS8Ui7k/CRo/olbjHptiiNFrmRsyiRTXn308ee/JmrPMKaE7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yXAq7+Ud4R3hYVa2V2QuPqe18oiUuX7ta6kXIlHJCxSnkJRzksrdhK2idR5rIc3cRJDv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US89uwpX9704stYlPKJTe4m1ziyl6zKnySoJkaFng95/Vdq5REpcv3a8iu/gjTzkZypu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2+E5ZVcyX3ZU2kdPNuKNi2ORDpokLjzqkriIy99BXk28KnpIcY3syM1IrztsijfLvg+b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KKauyly/dryJQUuSMVHgnBT5FCUJY1fh4OnaLKXGqfBCOZ+cy2HBF6YVLbP3HoZ1Im9T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qconJRVo40Kl/D9T2vlFMpcv3a85q5llDgtKfJa2uMcvnSdsLGUSwvhJ2WFOp8P3GRa5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3uiFCd7/AFEZuMztXKKdPwpopcv3a0rxzwnLKrlKbT0yh8ojU+JeTfe3nTqZtkSZGVzN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OdxFR/AkNlOp8P3EY21ZFe/1V7D4IRbnudo5KStEpcv38pS+Sk7HVne5Opn2KcL7sbS5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WXm+CUJyKcXHnB8EJ/D0TqKJR3d/M4JSc9kKnvuOmKCR0x00WZa2Cew9FOpfZ+5lUUS0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X2FFylcvhX5RT9JS983YqPNIc4LgpxWW7I2bJV0tokYyqu7ErK2Lg47xIzzaHyRqNHVH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bdipPMNfhHaSidKIqaQxwTHR/DIyolcbLknlVyEs/BazGvwp1L7P29Ru9iNNR8mvD+RQe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RHdF1ETK/JR9JS599Xj8iJU/FaI7x2ZGGdbEKD/kJWwmn8CqfEtTVnphC4vJexOeYsrY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FrjWFR3kMe5yrMpwyPw8G+CfyinUze2nHMrEHdb43+NMqiQqqlsU3llYmssiDvH6GUbI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EJFPn3T0V5WViPghchO07snLPLYlHpvYhLMr4SllwavyKnZ7aeTp/h02dNigl5lSGXc5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Pc7PW6i3wZEvhOGWQxIYiM4y4KsLlOnkF/RG9t/cz8Mr6KzaIwzEo5GVf/Yms8LlB7W+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7sXBT5fvp084lZWJUo8lCO9ztHFyhxhKOZWKb/i/cThlPgv+lGp05XE743K/aVDZcl3N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e8ST+Bb7FOnl59xKoonjn/R0kU3tZ4zjmRRdnYqq6F4oWKEr7EfBO30Km0KWYcrcEXcs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tE7OuSu+EUI2WF5sS9w1cmnESuJCqyg9hds/UPtf4ip2ic8IuzETV9xDEcspwy+5trmss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j0TKy/kRd19B0yEbDjfggmuRYUvdPVOCmrMpU8g4J7vF+6lZ8iSiSfxrp4SiMSuQp5fe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sM3jKy+S0mRov5K0Lq494blKdvD9At1scEC9iHGFL3T+jbsZmPCWqxFWWD4GrlOy8pey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SawltIjNMzIdaKHWb4LtkKbb+gj6D+j+iZBWWFL3T8p+W/Nb0WJLUo4p4xlbyV7KauKa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VYX3WFiNKTFRj8iil9DyW+RHL3xpe6ftX5j1IlHLikJeRB28hezcUxJLRZMt5K925OOy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73HhS90/aX81+Q1gl5Se2tfe5Lii4P8Aovm2GmmU+MKXun7O2FvMfkSjYS0WLfhbQyOt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kZnLkh6ia+SCssKXun5L+lTwSJc6Ia19EvdzWaY4/gubD4KbusKPun5L+sjrX0S93bDL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cuXLly+h+S/bv2sda+iXu8iMljKiw8KPtrFixYsWLFi2O+Ep2Ze/tn7WGtfRL3e+LY2X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1YXZmZDj2OZGdGa/tY8619Evd220T5wo8e6fk1fVoh6fPlxoi0/YrRHnWvoWL3fxolzhR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PJ1zvKHLM76I8ee8WUC4pF/ZR5xsWLFtdy+F/cP3l8WiXOFHj3T0zmok6mZ3Li0rjz1i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0bkFrXtd8LsuXLly5cuXLj99thLnClx76UsquTm5Yx50fPnvB4MofI8Y8ebmMyM4ptvyF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sWw3N8Lly5cuXLly/sHhR9Pvu1S2sLkqWvthHnRT59gh4MpcEucGQe3sKXq1sX0L86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Nzc3Ny70y5wo+n33aX4sFC5Ojljcjzopc+wfGMilwT5xpuz1PU9FNaLsuy7Lly5f379+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6+cWypLNgpblSpdEOdFLn2E8WUvSVFjwJ3Xlt30U+PqX72+OUyiVixbRf29adth6I86Kf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CSV1iyk/jUtEnoSuLz76rl/Zv6hi9tXhd3RlZYyNioSYqCjop8ewnxoWE1Z48PyZPTCN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XMxfUxe2kh7YKTM7R1NFP0+wnxgyPOM1daKbvHT84Me+imvn6t/TrckR8zOjMi/kz5wR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GUlvonGzxg7O2Lkk7PRJ30JX+sf0K0IkJkiIvKfA5szMznUYqrOqzrSOuzrs7wd4Q5J4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DVy1sYyzLDtC2uLqQ4I1VJEpaLXErD/wmwrYLG+iREXlS4xvgtF9NzMZiLwXsamMONM1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sUZbWJwV76Erlrf4Ysf+NCGSIi8qfpLl/JuX0x9nUxXBczIusZK2Ny5GC5JrGTsiEovj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bBjwbsRlc+SREXlT9I09Vy/kxxhSU43RKDjz5sacpHSUFcm7yLkVd4PBYtX0wZYcSWxF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nKm/EJqX+F3M+DGcE3dkBE+SPmZUOnF/A6MPw7vD8O7QH2SJ3Rfp3VndpHd5DoTOlJb6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VCLH2aXwOnJfGpU5P4F2eYuz/pGnFYdpq2WXGmXHIuRd9DVtEcGWJU2t4EKqlsNJ7MdN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wzMi7li2F2ZjMZkZkXX375xYxciIonyRF5b8vtErREvnGMbiQsKMrMWi1ycUZIkIostM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3jT5GSRYjoktMZE5P4Iu6wnSUiNRx8M8LZHcfGEMWy+mxbDcuzMzOzMzMZjMjOjMi/sv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BiILCZH2/a3wjiAhl8FhDkovwrTVdlcbcxbC09rlaNsHhT5GNiZHS46bkfzGcFNbkZuk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KfPn28i9jMdRnVZ1WdY66OsjrROpEzovq+ffZhkuT4xbwhwIkIXtu0+sn6Uhq2w9CI8l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ZHT2z4PkeFBblkZEdOJ0kdJvgcWudFixlwSHG7uhT/8AbGpDOrFFuLySLDRT5weNy+F8L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hcuXL6bszyXydaYq8jvDKdbM7e9sW2xnyfGE2Zhb4Zhi9vW3qE/4on6h4SQ+C3hPk7N6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t1hHjT23lHwPChppYOlB/B3eI+zf2Ps0ju8zu8zu0hdm/TozXwOlL8OhP4FTqfKOlP8A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wsrIdKRGEk9y42ZzMZjMjMsL4LRcuN67j8hEYZkOLWjs/rF71vGe4hkyxDnBPfRcvouX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/wCRIlyPCWEeDKUlZabGW26FuLT2qLkTjl2FuyKuyKUVbTT9hPnTlR04nRgPs8TukTuv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UMk/wAPGvgzP8OqdRGZaHgkPBvF6EXKeyuOo2XzFrYdnXj988GNkGMeERkUyTszMy7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MxmRmRcvhcvjfSyG8zmqPkeHUZnEynLxpC0vCErtrVWnkjck3J3IwZGKitVPj2E/I+dd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25lthuKEpHTkWf4NMbtob1L02wiN4dm9fvbjwmy1xDRZ3Om3yRhlxk98F5ybMzMzMxmM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CvIv43gz4FFvgyS/CEWnuL1kHdX1qeWYtM4qSszKlwVdnrp8ewqeR8+TJ3YifONLjRYy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RO7IfZf7O7SO7zOlIyP8LDx7L6he/lHMKmkKKWluxOdxi9m8anpOz8i5eDLbClYzmY/k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TkoyvHS8KuunxqeyuU55lfyankfPkVZ22wRU9WNH0+fYyI6MH8Hd4EaShwL6O46iRKr+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ZcFEy4WLYWLY2LY2HgkV9tjs6FRHGwz4xR/I7G7w1T4JnZnytLLlYvqp8anwUfT5NXyP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1Y0vT7Re86qOojqI6iOqjqnUkzxMysti8EyJ8jEPzXj2gpbQZ1GN+G43cuXLikrn8jsL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rS11ucbszszszlGV9dP58mr5Hzrm7LFIn6sEUX4be0XvMhkMjOmzpiglhczDjfgexfFC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Uhi1I7QXtTIK7KjssUixUWxezuf9PldyFpmVVuRdmLVN3eug9afjt5NXyPnXU4xiT9Qi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5aWy4p2JrMr6IK5JiJESREeC0PVwIr8kvSilDKrsmm2ZSwi5P0kldH/TnapYWmXJX5wou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65u1S+t4doNy7MzM5nM5nFIzY3LjY3dYonyKW4inwvskXGZjtfbV2df2f/lK1zsnbF2j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PFNWLoYmXthdG2F8FjfQhl0OcGO2ZXLobWmXA2dldqiYtMuSv6sOzPa2Dxrc+RQ5Fqre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sLabszF9DlZ2JsgtzKQaWxf6/MZhSIu7JYdvb67vh2FvrK2FPkn6vb1XsXFvIbL6XxhT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kVneWHZnvpqeRQ5Fqr+oou8fIr+QtVtD9Za7I07YTnlkKRmM5nM6MyMyL43+oiyfGHbO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172sdi7F0fFLnCmrK4937R4y4wT0LGRLnDsss1JaavBPnCh6tMoryKPItVf1HZ3tbyK3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OoZi5JpIj6h7EJbFyv6in4o3LFsbGUsWN0KcjMzOzOZzOjMjMXL+/RF32JK2iKuTl8aF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jIlyX2P+n1fFk0yZU5woevTUW3kUvULjTJ2JyzO5SlaWtk3v5C0T4xvhVluU92TiLwbF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6OfOsWwsbl2ZmdQzmczmYzGYzFy+u5cvjfWth+NDwSuehaEKDHEylhK5lMplwsOJYtps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S32Mp02WbFFjjsZWOJ3diob2Z2ZKluJnWgVO0beEjXVtzqRlwT5wWxGWbdEpKPJ1vFYl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64PK7lOrmdsJ1sjsVKrgJ3O0vDg7x/RGWZXxeEuML61okZS2CKnJSxiVORK2FN7+wfl2L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nM5mMxcuX8iLsTjm3WEVlV2OV9KbxbYi2KZd4bjem7xbFZcCj+4NEZNcGaX5jJOQlZkV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lDK25IzQ/DND8IQea9tip6sIWvuRnkexVWeN0bnTTjb5MrUkmVVleuOxS9ZKWVXKazyz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4s7Q+Mb3iUfTi8J8eStEtE5EikMZEqclxNNbEOfo35F2ZnrjKxlV7k53eqPAi5IitEeR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JlyRFfIj/wCH/wAIeoqVMpKdo5ilUzneGpbkJZlcjK7I7lGOUnWk3ZIkdbayKcZRW5V5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kRV2SpNbobeZXKjvLQ8Y3vsU149ypTlKRV8EcqKXhjuVaX8ok3d4/wASl6cZCKvp82Wi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1vhQe9iP2jevNg2ORF6FySGJWxvjmwZmIsRc3I+o7QTV6aRQpuCdynHPOxGd5ZUU3uym8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RSv4mc+kjDNHYhVzKzJ+sg292IvlluV5OySFBt2OnUfySjldngsXiiik9xtJbl+pK5Vs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Vj8FL04vCt6fNeiohkCSPnCeFP1EPq35L13SGxSHYi7GYujNjcvquhsUh2FKw6hmTHPc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tkOvJ7CundFOcbbFNuN7lD/uysynRyC7PvuOlU4XBRpZEToq+Y7RUyuwq19inHMyVLOi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L4doi73wWlFKn8nQ3uipHMrHdzu6FScZFT1F8Fu7EI5VbF4VePOsWwnwWI8EhCJ84Ul8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x2ZdGx4S/wCFzssrVNM+Dtf/AJBFD1i40do30XL40fQtDGT5xh6lothV9PsGSZY+CZHk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W/xB+VcoytNPBiwmdpSz3LI7NvUFiztHpv5HZ3eGh4T9WMeRPbTW49gzKWLEkWEVORF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Ed4olwR4wqMr/uHYYcyI4tnaXtbyOyvbQxk/VjHkWLwrenzeCXad9hdpFXTOrEzxLolG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QqdjIR4/xB6vjVT9KGQwqFf04dk/8ZHD4Gdp58jsvD1S5xjyLjF4VvT5suBiFhElhDB4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FEQAAECAwIJBgsGBAUDBAMAAwEAAgMRIRIxBBAgIjJBUWFxEzAzgZGSNEBCUFJygqGx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k+FDorLwFGBjg8I1o/EkU4DSRJTicLDy/9oACAEBAAY/AvNt4Wk3tWm1aSvPYrnLRctD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V5K1LSWm7tWm7tWk7tV5V/O3f8AwB0m9q02rSWvsVzlouWge1aHvWi1eStXYtL3LTK0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//BOpC02rTCvVzlouWgVoDtVzV5PYtL3LTK0j2q8//BfTC0leexeUtErQ960Qrmq/3LSW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vGKAf8Aw4vWvFITJWg/uq53dKOa7sUmtJKzmFvGivb3gs0s/UCq6EP9wKuEYMP90KuF4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t9MNMl4YzqaUQYz5beRNUP8ADiJE3ltlZsEdZXg47y6EdqzcEPExF0bO1XMHtI2HQLW9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2UnRA8/hP/wHqVacabVPlBZGxZsRp61etIncAqB/dXRxD1BdBFPCS8Hf3gvBYxd6yzcD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AGXBZuBEes4fRSGDw4Z21K6RvcCrHl1BVwo9oWdhY9yrhsvbX3n2hEd/uFS/xLpbKrOi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Uxg7uxdAOshVgwOt7VaEHB7A12qLNbg/UVmsgd0qjYfUwqjG/pqg/kXldgV7/crokvXU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P/ccuiZ1ud9UTYhBg3Ktnuq7/wCBDYZJa28kJtvCY1karC0Xd1aET3BVbPi8LNa3qeFoM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SFD7q0W9TFUO6mKYtkbpLRid4BEOgxbQ/wBVSEE9cUrNgs7xV0Nx3Ci8jqar/cquK0nL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MaFRzK8Vg+EMaG8rqUKEaBzpJsF5sYNCGaNSzc71VnMeq2x7K6Ro4rNfDPAhXY+WhUiN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YKuKawXD/wCBUZ3oiSJnKQJQtPdKdap5wgkMkLGxTaxpG1dE1Z0Fw4KpLeIX3b2lXYi+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eKObsTCLyKqGxt5KOCQTmM6V3pHYhIUWiVUSVYjB7QVcKgd8Lwph4TKzBHfwh/VZsGIT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BlnEu1JkOAJYPCEm796Dm0IMwvRjaws5nWF9zhUVu4m0F/Ai+5fe4ATvaV95guEN9mao6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Cn+00/RZz4TvcnWnNBlcDNMhvpEim5cu680bi3//AAIKe7W559yLeA+eJsDC9VGv+RWY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rBfe4M/jDNpSdEsnZEEvivuyx3qlZjnjrVc7iFJzXNTQ26JDM0+XkZqhRH6Nx3J0WBEf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nCG+2VXCovWVnYQ89SMJxi5rbRdQBaDnHeV91Aa3qkrUeI1g4yX3DTFd2DtUnmUP0G3Y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d96+8a+EV93hLD1p0YPtOIs6VAtS/dVIX38Vo3TX/pMFfGftsSb+6t4SH11kSAGxAD/4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VZ3zx/dum30XXKWEMMM7RUL7mPDd1qGbRsNvaPKVcHb3VmCK3g4rNfG61SNLqBTnCN/i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UrRd2KUIPs+iWzC+8wEn1ZhVwCN7lTAIvXZWZgI64gWZCwdnEkrOwlrB+AKb8ImdpBX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qxHq9/arnn2l0XvKpAb1roGdipCA4KhePbK6SJ3is4udxWaB2YnUril/nOiqPeFUAe0F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5CXrBaPvC0feFVvvV3vCuXk94K9neU9SmBPgtE9im8SG9AGhNylZM1oFau1Vewe0s/CI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qXhTe6USIxd6rVSDhHcVMFj9ipgcTt/ZUwJ/W5eCAcXLQa3rXRQnO2maNhsFu4BBuFML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3/OYYNdEfRahFc8MtiglOQWdhDp7mKsWKexaUbtH0WjEPtro398r7qJGb/uFUwl/WAV4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99EiPGwuoqQgtBaK0B2KgGXeO1aTe1abe1aYV/uWvsXldi8pXHtV3vWj71oj3qjQtXYr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I5TdJMDjEofSEutVf/faulA13oufhDCTtIVMKhjgVZ/xbJIgYbKewKRjzHBCUZ44TXSx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kHbNdPhZ9tBrI+FtaNQjSQt4RhhntwhZwjP4xyh926IBdOM4q1/hza28o6apgg7zlP8A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QP0lTBYA4QwqQGD2As2CT6tlQyA8se6xOgsnYU0G1bfc0EK9w61pO7VWJL2l0nvKv+Kz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P+2jDjMFb2q3BJfB97VfX/OTHawZqx6VDwUzJXjtWk3tWk1aS/Za+xa1+6/dau1averv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/C19q19q/fFqWrsV/uWktIq8/wD+Aa4qEd1Zr5cAFOHHe4bNafDixohptTsHhOdYh9I6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3osqtAALMYOJWeadgXJ4Kzl4uxlwTYuEGbxcBc1MsHMfFsOI4oTk0BUE+NFmDuhVMves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sopxojWD8RX/AKWGXfjfQLCHxnWnPNrrWDxL4USEbB96kJleVwARlDd10XktVS4oECUl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G8iz0jem4PGifeS0vquVwMSOuHt4Ky6h/zlq7Fq7FetIrSd2q89uK7/APwvXEyMBJ7d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lRab1KTc93FfePzfQYtTQERbL3ejDbNfcYMIY9KMfkFbwuLFwmvRszQiAGw4Y6k6FgfX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+QfW0L2HamuM3SErcMzBWdyncVLZVIJ6ys3k2e9Z+ERTuZm/BPc5jJzzXa5b5rPfbf6L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hRQXwgZtlpMO5fdRYMQ+i7McvBWn214IB7S6NjVpS4AL7yM5mu1bWdFaT6LEW4M3k27d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Oo62oRoD2iLqeLncVyOENsvG1U/+CLSdJhm07FR8Ce8ELpmdTVnkO4lVexoVC55/CF9x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GFz3BtF057q6d3dVqDhUVh/Cs57YnFkvgs6C09a8GHas2BDHtLShs4Ca+/jxnjZakFoH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7Suj95X3USIz1XFUwqJ1rwl3Ys6PFPtL7xtv1iSqQoQ9laLO6plo7FoN7FmiXBWYoNNF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1O1H/wCCO1M9ZTm3tVXM7VexaTVpNWk1aQV/uV/uV/uWvsWvsWvsXlK5yuctErQPatA9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60PetALQC0GrRarm9i8nsVw7FIy7P/wDSSa8i7/Ltf/8ADNy2K8dq0h2q9a+xaL+6VoRO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DF7q6GIuiPaPqtD+dquhj/dC0sHHGMqxcG/VXS4P+oumgd4rpoPYV08P9Ny6cfouXTO//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uli/pLpY/caulwj+VdJH/lWlF77VfE/Vb9VpRP1Gq+N32rSjfqNWlF/VatKJ+s1eX+uF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PYC/ifrt+q/ifrs+q/ifrs+quf1xmLR/wC6xa/12K7/AL7VcP1wtEfrBaI/XVGj9dq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D68JWjA//a/Zf/if/sn6K/A/1nLSwL9V6vwL9V6r/guqK5f/AIn6zl/+J+s76LRwXvPP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i6LBv03/AE/y7T/ONxWi7sWg7sXRv7q0SqyHWqxIffC6SH3wtMLyu6VoRf03Loo36ZXR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AfVdE/tb9VoS4xGr+EOMULSgfq/sukwfvn6LpYPvXTQu45dO39Jy6Y/olZ0R5/21pxO6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i+5XRO0LRid9dG79RdC79Urwf/uOXg7e85eDwvevB4HdXQwf010MP9MfVdFD/SH1VYbP0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R9VSE39IfVaA/TavL7GhaTu+tJ3fd9Vee+76r9z9V5PYrmd1fw/0wv4f6TV/D/TatNo9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vXTRO1VjRO8V0jz7RWk7vFa+3FctEK73LRVwVwVyuWitFaK0VcrlcqgLRCuC1LUqyV2R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3FaLuxaLuxXHsx3Hsxymrwv/K/Yr/8Al30Wi88GFdFF7q0COJC+9iwmes4LwzB+8vDI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phjO65fdR4LuNofJdJA75+i6SB2leEYP2OXhMDuOXhEL9Ny6aH+mfqq4RDH+2fqq4XC7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fFCeETOxrZyWnE7oWlE7oV8XsC0o3YF/G/lX8XtCui9oWg/rK0X95XP7yuf315X6hVzv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i0B3nrR9zvqujHc/ddG39IfVdG39IfVaDe41Ub/IxXfys+i1/wAv0VLXeWk/vq898r/+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LexaLOwK5vYFfJaZWm7tWk7tyL/OF3iG05O3/NutXHHWivHatJvatJvatIdq0m95abO8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vLpGd5abe1abe1abe1aQVD7sWi/uFaETuFaETuldHE7pWg/urQf2KolxIXkd5Zz2D21S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gd/9lWPg/wCovCMH768JwfvLwmB2rwiF714RD7CvCG9wrwgfpldP/wBorpnfprpX9xVi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y6WKulidpX8Z3W5Uhxvf9VTB4n99apgna5eCt7V4LDXgsFUwaB2L7sQmcGLppcGBeEv7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T2LpPcul9y6UrpCukctNy03dpWme0rSPaVee1a8VwWi3sVw548eb147lcrlqydX+QK8x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q+bLirsdFnU4qsh1rTb3lps7wVXM7wWkzvBTtsl6wWk3tWk1Uc3tV6q5X/FX/wApWvuF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8J+iuf8Apu+i0Yv6TvoqQ436Tl0Ub9MroY/6ZXQxv0yuhjfpldFG7hXRxe4V0MbuFdFF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0ETsC6F3CipCJ7FWG4dbfquj/matBv6gWiz9UK6F+qv4H6qvwf8AWWng/wCqulwb9RdL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rK8LwcdX7rwzB+7+68MwfuleGwO4fqvDoXVCRDsIa92o2DRVw53VCXhcX9L9l4XhH6f7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CML7B9F0uGe5Tt4Z7lpYZ2hV/xh9uS6PCjxirwaMf8AdK8Cd1xCvAP5yv8Ap7O+v+nQ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/wADg00JYJAn6i8Gg90LoYHcXRQu6tCH2LRZ2fsrm+76L9/2X/8AX7K895aR76vd3yr3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qrz33fVf/wBO+q1dp+q8n3q5nYvIHsrV3Qr/AHK9Xq85N5xfstXYtWK7Ff5pvV61Yjap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cuVyuV2O/Ffl35d/m+9XrSV4V47VVzVpN7VpN7VpBXhaQV+Rfj1rWepXHsKuPYtF3YVo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aLu6Vou7pWi7urRd2LRd3Vov7DzVy0T2LQd2KjHdi0HLQVXQx7S6SF3lWND7V4RCVcKh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7q8KPdXhEXurpo/Z+y0sKK//AC+391/+V3lRmFH2l4PhH6n7qmDxzxf+6pgj/wBReCP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VTAW/qFeAQu8qYDg68CwVeCYL2LwbBe6ugwUewujwb9NaOD/AKa/gfpr+D+mtKH3EBys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e7daMlbYYgdttlD72JTaUA2MQPVC8Id3Wrwl/dC8KidgXhUX3IywmJJeExV4TE7V4TF7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F7y6eL3l08TvLponaulcukK6Q9gXSnsC6Ry6Ry6Ry6Ry03LTd2rSK1rWtfatfateRdz9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iN60kZ7cVyux3q9yuVyuxXq/3Yr/AHLXjuVVq5/V4hcrirsVFeFer1flVK1q53YjK1Ta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3T9Fov7h+i6OJ3Cuhid0roIvdK8Gidn7rwZ/99a8Fd/fWvBf77V4Mz++teDQvcvB4HuX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/db9F/A7rf8A6rTwfut/+q6SB3W/RdNDHsj6Lwke76Lwz++xeGFeGHtXhfvXhhXhh7Sv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d9y8MifqP+q8Li/qPXhkX9R68MjfqPXhkX9Ry8MjfqOXhcXvu+q8LjfqO+q8Ljd931Xh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wj9R31XheEfqO+q8Mwj9Ry8Mwj9R31Xhcf8AVd9V4VH77vqvCo3fP1VcJjd4rwmL3jzT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Y9ldN7lXCHdSrHid8oPilzi7RaT71n5zdaIa+Y2ik1WquCuyLv8AKRG7xMePXYrubuy7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S1LUr1eFqWrFrTp7cjWriritB3Yujf3V0UTsXRP7F0T+xdC73KrJdY+q8j9QfVeR+o36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4X8Pvq+D3/2VHQD1n6LyOx//ANVnFo9l/wBFWLD7CqxmKuENHZ9VXCmdn7rwtvd/deEe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6rpIvdH1VDFPUtGP/fsrosJ7f/5XQYT/AH1KmDYT2/svA4/eVMCi95eBnrJ+q8CHafqv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4LB7V0GDd5aGDhf8A4/8AfUtOAOpdLCXTsXhI968I9yrhPuXhDuxVju7F0z+xdLEWnEWl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7VontWge1aC6NdGFoe9aAXRtXRtUdzWhpDHGg3LCHyqXATxX4r/Ox9YKYx24gm3UPSKL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YCvV4V4V+RcexaLuxaDu6V0cTuldFE7pXRRO6uif2Lo3ro3LQPaFVsvaC8nvheR+o1X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8LShd9ViQu8umgd5dPA7y8Igdp+i8Ihe/wCi8Ih90rwqH3CvCmd0rwodTV4U7u/uvCH9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FPshacfsCvwjsC//AC+wLQws+z+y6DCv76lTBcJ9/wBF4HhPafoqYDhPaV4BG7Sv+nRO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j9VT7PPeK8Ab1n914DB6/wDyvAsGVMFwbtXQYMOxaGC+76K7BPd9FfgndXTYOPZXhMEe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rO6V4cP5l/1EgbpqLggwmYYXzc9s5yVMLhgeoq4YzuleHe531Wdh7uoH6rw6J2fuq4W/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4XH7GrwqOfZZ9F0sQ+xD/wDqr39jPotKKOBA+SpGwkf7qrFwo/7xV8f9Yq6L+s5aMT9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d9VLkh2lVgQz1LwSB3FTBoHcXg8H9MLoIP6YXQwu4FoM7oWgzuhXN7FcOzHeryryrz5hw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M+Xnr2himFPzferxjvy7irj2LRd2LRd2LRPYtF3YririrsertWrtWrtC1doWrtWrtx3K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9Fq9/wBFq7CtJvvXSMXSQ100P++tdPC7R9V4RD7R9VXCIfaPqvCWe76rwli8JaunC0z1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/wDqv4v6b/8A6q6P+m7/AOq0I/6Z+i6LCf0yuhwr9NdBhPc/ddFG7P3XRRfd/wDZdDE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7W//AGXQP7w+q8GPeH1Xgv8AOF4KO+F4K39QfReDQ/1B9FDeIcOHN0piTtXBMt8jakDW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g/Y5dNB7rvqunhdx31XhLe4fqvCv+3+68KP6arhT/wBMKuFRO41eExu636LwiP2N+i6a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tH0WnG7y0o/fX8b9RXRP1CtF/wCoV0bu+V0X8xXQjtK6BvvXQMXQMXQQ+xdBD7F0ELur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6qQ4fdWgzurRb2K4di1dmO9Xq9Xq9Xq9X+IhYaRqt/1f5Ewr1Ed8Q/Lz0PWGOmtaQXld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id1dHE7q6OJ2Lo3+5dE73KkI94Loveuj/mXRjvfsujb3v2XRjtK0G+9dG33rRb71os7C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OpxV/wD2/wB1f/2/3WkOuH+60v5B9VpfyD6rT/lC6Q90LpHdjV0p7G/RdIewfRdIfd9F0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3fRdKfd9F0p7f2XSu7R9F0h7V0h7V0p7V0ju1dKe1dIe1aZ7V0ju1dI7tXSP7V0kTtXS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kf3iukf2rpXrponaosVmERcysrRUKI+M+buvWulf2LpXrpHrTetN/YFpO7rVpO7rfor3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fovK930Xle76Ly/d9Fe/t/ZeX3l5feXl98r+J+oV/E/Vd9V5f6jlonvuXR/zFdC1dAxd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rweD3F4PB7gXQQe4F0MLuBdFC7gXRw+4Fot7oVw7MV6vK0irytIrSKv8Qgj/AFPkhiu8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/wAiYTwHxTN73eeh6+NnEJ9M2+S0QrgtXYtXZivV60iryryryryr/NGE8B8QsG4H4nx2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Ryz52Cw127/l/kSLvc34qBvtH3+LSwYAwgc6IbuA8ZsthxIj9jR81OJyYOwV5pnr/LGz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fELBuB+J884N67vgE7j5+ww+r8/8icYg+awbgfifFgGiQHmSH63yxs9YI8POuE+qPiFg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9d3yR4+fsKPqj4/5Eh74vyKwX8seeoXrfLGziurzrhPAfELBvV+fnnAm/jPyR4+fYhGp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w/yJAH4z8FgzTqht+HnqFxOOH6yPq+dcJ4D4hYL6nz88/Z4/F8wjx8+4R+W74KP+YPh/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/A34eeoPE44fFH1fOuEdXxWC+p55+zfW/wCQR4+fcKP+m74J5/1T8B/kTBRucgN3nqF1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sf2fisF/LHmu/nvsz1v+QR8+4X+WUfzXfAf5EwVu1vzR89QuvGz+9SdwHmqUrUT0Vpcm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C5WMKZI7VMZcbi34rBfyx41ePH/s0b/+Xn7CvV+aZve7xSgn5wwNu5v9SPnqF142dfwU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N4rlIhm85xnqRbMiRlcpW5cQrLqtNxGpOgv0m+8ZcXi34rBfyx55+zhw/q8/YTwH9QUH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v5fxR89QuBxt6/govmnB4R0ZTTTrebRWEWhOvzUQljG0pxX4SsGii80P99alsMsqL6zf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+XiP2cPV/qPn6P7PxWDcD8f8iYMN8Pz3D4HG3r+CieaYZ2s+qheqFEE5Z/zTRFJMM3FZ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OU/12rBfy2+ZNXiv2b7P9R8/P9dqwT1Pmf8AIjNzm/0+e4fDGOB+CieaWRm3w7+Cs6wi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7UdiPKlnJis53J0evJs0ct3rtWDflt+Hnn7N9n+o+fv9xqwQf6Y/wAie1/x89s9X54x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cxzrQnRaRHUvu3g5LmOhPFkyWYfFZGoXKQLRZuvavvs07dS0y7c0KQHJwAgBquHzyz+Y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ecA4D5+foY2xR8CsE/Kb8P8AIkX1n/Dz2z1fnjHqlP5ieoLpWdq6Vnas0zY0SBQtEmVK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uk6U7sTT6TU2W3EWcpnXKI4XhpIWlD7q0291aQPsoWX2WloMupdM5Ma95cHGWdz03wxP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5j/cb81g/wCW34eecE9UfPz9C/N+RWDt2Q2/D/ImEHZynntvq/PGPVKiceYupcqEy3pr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ogqQ8o2VsKsOGbtxRIjbrhwQAY12+aYXMDbM7k11mcjOScAxrZ6xqxWSapsRokH0PHE/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uaLMuxWtgTXOE4prXyfGP9wfNYP+W34eP3V8ageqP6T5+gD/AFD8FD9UfD/IYWFu/C/+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VE48y8MebIlTqTWvAmDOa6k/qHuQcwgdSJMnP3NQPJuVQQ92aJqS9o4+QbUkZx2IATmU2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a3OxcVEdsaU78TmsR8YH5o+BUH8tvw88wfU/4Hx/ab1I08ewQb3fJNGwf5DCwt34fn57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ietzMY/iRnuxHim+sncEOCBZUsM5YrLWsOuq0IfvWhDTnuvcZppGvNxFpuNEWm8GSnsq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0Q/D5+Mt/NHwKg+o34eLXeY4Xqf8D4xMq/JJNwVqVbztRaGgTo0cfHsDHrfJH/IZKws/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6h+Sfx5ibrgiT5Rmi432/ljDd6JF6szMlNTIBO8LkW6Rq84hFiDMGiNqdYiOAbShViIc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B2f3O5PlcGhn9+7HW5aBb1zxuc65omvL7qvd3UKuM9gX8TuqQt9YxuhG1aBldTmmfm/I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7JqZIBtBzlR4twhf8fGG7gs6rVnVGRZvA+KM+3Yjs+a2jYr5ceeLW3jarLqPvlzuAt2z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4HfBYV7Hz89+yMZ9Q/EJ3HmHsutCSsxKH45Fv8VlWUHCJXggJzUm1im4bN6mTMm8nEf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VUBJvohavxQog9U4mE3Cqn6RJxxTrIs9uKeNhYA20KgIy1Iw7NoGkzizhsxFxuaJq0bz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imeqPHpS5m4jmpAAcxE3Q/8AjzFb9ylZKoa7DkZueVn6Fqza2czah6Q1bUST7KrQcUXV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8Iyo25NcdEXb1bZpbNRU9mrfvVezYhKTQd6M2z1cVfLiqZZKnS+dUbfkk1KM6Tv2idUX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71NxkFmnm/s0bx/V/kTCT/pu+Cjna8fDzl5S19quPbiuWitFaK0VJtBYbjf6nzCPHmXW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4D4J09oKeTs+azT1FDkmFzjr1BTdMuPWVY8oaW7GbTrAGy8qywSGOL+HO7MRIQbspjhQ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1SovVj6/liibXZuLhzML8z5IcPMmbeqkE7kEAJT3eJRvU/4jmLWo0UvJ3pptlrm6Lh5K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19Ea1faIrUqVOGxZ5tMIlx3J0N9XQXGHPbs93M5wmr39qmZvcNupbBsCEuoo1+7F5GvHN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1zgUJgT3qsxsC0ajWnPGqcpUqm29KVcp1jSvCa61ZZK4XLcTL3ryrMySgB63YrLaNFJ7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Q1jTK0hZulNAi45P2e31f6v8iYUf9MqIdsU/Aee/Ybjf6nzCPHmYm/Nxu4N+ClwR34pr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uyJYm+uMiL6LAGdac03tMlxxw/U+acNrhjd63yxYLA2m0VEb181A9c/Dz1hG5n/EZUrQ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iYF8l+6kewIyYa7Ve0BVLiqTB4puo/EJ933kMOptFPnlTOsyCJlmX1vVab9WKHMyafiq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EnCFqBpa4ItESzZ8l1ZIWjJ2kS8prpACUydhQJa7OoJXKFbcbdGOOpWHCTxqOtTF/wAF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5U3FSnIp1sDkHXE3DduT7EQusCrWXaVJIUEtVdyeQTPRB2DWUJxJSGaJXp8aK2y59A3Y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mRLFwUzcKzKhNfpWa5P2eNzf6j/kTCuAHvU9sR3nUB0y83NaKrwd6zgWqYRc4gNF5KzG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jNArjiep/wAgjxPMw2bTaxEbU/g3+kJ3EJ89yH3bVd6rRrRe6pPuTZnOOrHNbxk/7gxk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z7ZmormuDg42phSxs9RMG2IMb/W+WKMdUNtkJj9T2/BBDFxxSyMG9c/Dzeebwzcz/64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7lNzjurJblmDXros53dWdL2ihYFOxCdkbZVUoh8qVU4NaWE3G6ymiIbT5VO1E+0FB3Mf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ClOxIh09xVlztVLTZgoSdeLhcuTjtoaTFV4QSzhVUbM7XVTZw52Z3lWLYa2c6J03gEC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aWhL3Jjy82pdibV5DTMA7VZd/wCFIAPbuos/MG68qQEgMknYopHo37EWlv3ZAbVFjqi1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2eqn96kLcRk9Z2J7YxOkc9plOaHIsb615xGHI3m4ppbWyJbJhWxo3q8T3JrBOb3WZz7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/IkbeW/FQfxFx9/nK53YtF/dWg/uqO57TOchPZJTleNaBMOrdKukrDp8nOXBQ5NdYDwX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xvUH9S6+ZcBczNXK3WnyCHFP4D4J3rDFolqtvBtSlOatkWj5IRe+r3Y5FWmUKrR+Mo+u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nKkymZ1prkE57b7moWolvc4JjvwBQfXxnjP3IuNzRNGLNotGdVbcWloMqHEDzGBjbEPy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0PVPxbjbxVJy3J7WmYHlra8rR606Zo2+VE0GVrUUGgTd8OKziU1rA0O2lWorJwxpObe3f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dIiQGzLMhbppa0W6uBkgZzpJtZhUt2zrYE8kWQ6Um7FICbirTQJUltTZyM5ovcATPyzZ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qtwYQbEl5IkVJrogJN2tWbTa3FyeHTzXWZnXzF7+E15XeU5kWa1qgCC0mpP0RmwS3jan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ph8oktV/Ym29KVUCZtcLnNvRDIjHNvztS5N7gXRHVlciAxs9Y+iLpzDGy6zlQNzR/Sf8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sPxPnUObSK24n4IMjkMdKQ5Sg6is6K2zrsvVpt05zVk1FyfyM3Q3bNJOO4Yr1H9Uf1Lr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pxGvmauKhtayy1m1daJ3D4ISYbJWgV0b5bgmxIsxu1lW3dQ1BSiuE+CDIXRipJ8oo2rg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FVNiPvIo3EE7ij64xwYO+05PP4pKfouBQTNzgrimMN7YYBUPdM4+xRNrs0JjRsUVmst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836I+ZKcxN4oBdPnftHgf6hjchaM23cE86zEdNbXrONkbArI6yi8CchSasud9/e4G/EZ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lPUE1ouAlzd6vxOMKc3CXBA2YYpLORdabwlci0EgXE3yUWcncno0/vYmvcTMtUnOeeKz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5kb1I2m2TcFZLq6RBNUZB19OP0Qc1TkJ8FbsiJS4rk4l+o4huU6iXuQ2uzjlM3D/AIf5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Py/O0tLdKanBgfdSFzZKIYkJ4a5aDloOUT1W/DHhPqt/qXXzMjUbFEYLgaIDWSnt9EyU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b7RPFUCcQJRQJgjXiDTe6/hizHFonUX43SeHRB5I24tyFk12FOsacqIufDcXmpKk+E6zP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nRw1rQcF/h4ujEpvC0OUF1oVRdEnaJ7U50QSe/VsCsQYRNpunsUrDl95o71VpDGUaPmg1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qQCsmo5j7P8Azfoj5p3ZczcnAHObeNnMfafX8ccjcVZOrNP1UX81+L7s0utKy0Z3wUnG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rJQFsy2uvPWm25Fno61Ky4SC8rsUp1Wm1aQWkEHNMwbiMuRqdgU4ZE5gADbPFJpst1na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mnGctstfFOeZFgaa3KGBT/whydCTd9VO7aNnMVeELLaK2aObWqc1juT8oy1ak0NbOtye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HFW7U2k51K8cTrU5HXsQER9qlHm9qLdY17VEMjV9OqiDZHPPuy4v4W/8ciQPu/yBBH+p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nUrNzt0lWE4dYVp1DsThsE6L7yKG8VEcwzbIfDHhPBvxXXzReZh+1WhMu9IovucTNXk5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5L3CIJOJNy02rSHamVbIGd+TeVWfNauxXDsxTPDK+zR/qfMI85nCanKXmNk3SE6rB4kg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NaiRINHNFuy7WN4TIgEg4TyftU7/AJ5GkW8FZhzMqoTdm7FJtW7VZbV5VmU3kqR23q4i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dt3ImTjPauvXcqXrXOqkbzpSQc7RaFB3ifvyRYzp608WndVFIATneEItLEOjT6R2o2dR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1LlngTGiJKJZnVxmZ61FPlBhmRrUhegANa5Q0npjKpemOtcTdNABpaJTJvlMKQY8G8bV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ZJBMpuvn/c1Em6jrttUIZFJSVmXKNcKbVDbEa4kNkXK9TsNmnWGtbwQtkU8nag46m5eE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mQU4kWzvTTbcQPRos2QbeQt+zHM0AWaym8yVpl3nnBh+JygD/Tb8POpQtua2e0yxVAKo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dceE+x8V2+PO8X+yx+P5hHxgWr/FRvxmyZeTOSgybZOm5uxZhla1qNEtDPaZbVAtG5g+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pCIWyMyMf2qfxf8AI5BG1ANA31U31+ClD7yAhjOmi1hm/wApyPxTtqOyLB97SqhON87y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K4bE2E2VuLm8NqDW3ASGQd9EApTEr1Yh5rG0iEfBNhwWgNHv3BGG1tdW1W4pDrLZgags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Xa6KNnAg0oMRc0X3oXGfuXJO9n6ZVoT3f+F5W4SWe8n6YnW9Gp4KCw1qewLNE3m5GZm4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trbanrVm08n8JWe611UTnOulOqIfRxAlwy8OOy18sQtTBFQRqVOTcOxEuY4Dcs0g7r1d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1rNKEG1xVqTQX3DWqXO884Lwd8kBu87NLfhOihNhA0FZOA+KaQM2k89EuY0M9eahGGwu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48J9j5oedfsr1/mPGD4rPEXunYFSUHQy10xMHUnQwWAuoSVHj0v5MSUtepWXsOjYcwdq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ON6/9TMNHk/VBrGyAuCrfi+0/W/5HJFBXahbIPwUv4fpFEQ7jr2ppEqCYCm/VojYpmpk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tGOmbwRzbQlqWax05zrSSL3G0868mSAc1zpXGU1IyYNe1BrBJoRsxXgEzks0VN5N6oM4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WhCJJMia2pGexNhvOe54kzYJz+GMmHKZvBuKkWvadVJyTS8Z0q8w8i+So63uTp3w2hnz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Zi9jV00TsCpEHWxH7trpjyXI282QF6eaUzeKe4zdWzVOsBzZTWdLjqVl1DkfaJ9b+rJr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vuRmC15uVCyVw3J7Z365XrYydeCmLvPOCM/D8/O+e9reJXTwu+F4TB74XhMHvrwmD3lG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uioFdJYQN7Pmh51+yvW/5DxeuVfz83UUm1OpoE02U9s3GSi4NBbaedOIRotouRgl1Kfs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PZEAGc91vrRcaC01onqRdpAG0CaV1KFGc3Mit5PaWnapXGVJi9Q4U7QfMFuth2oTogvt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VKFc3W0alOWug2oF94uGxEqRq0ChvWDT9OctwHiRneaTCJ5S+8FtEXDSOs87IXkyWb92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/ONo+5ZoziQ0A7VnukKSLRenBus3q0Dm6tiaWz5Ju3bkYRhYm6JFLqbprOzeKzTPJ5Oj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egHVNV5Mp7VdmzWaerFt87YI38Lf6kfOXSN7q6Qd0Lpf5Qul9wXSe4LOcD7IXSfyhdJ7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6vdeccfjD+a6yPNbQL9ZyQqXZH2V63/LmKzkrpY75Dx8hoM7JO/YgabRN1etBrTyZo1r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9qQLtm1YTDbSttp2tu9yzojb5gMFpShh2rM/ZE2Q9wNjY0TVp8nxNZ1KYk5rtW9EWmtd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5Dojtu5GzedJ7ryiGOaTrkUF9pH/AFfrkSJrsCIaLPxVq8i/epQxa+StPM3fBUmiJZnz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G2yOJ8wsG9CFTOq6zdZnlXynmozd3UzY0Wv796kblmWnAbPmgIma3ZOruKkKDIhAXsaK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mKrSJFqVVKQvohJzW1lcpG1w1ryn7hrUrq+X8ELebuC+7lL0XIAgCJPsU23kz4KUTOlr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MDaf9P4+JuLJAgTmblyj4sN7XCghtkPH9E9i0T2K49i0Xdi0Xdi0Xdi0Xdi0T2LQd2KF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R9d3x86/ZfH/AJeP15wua0nf5KdYimTnHODaLCiektyKk50mX/VQ8Ja1/Kt0/wATSpBp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cHE5zSKXX/JRIcUuz806k0R36LKk6jqX3YtN9IUHUgSQXSlOVyiOa8GFGNuvpa0eUMmk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mEze696Cw8/6gPxVprgRtGIgLPzELAtfBZ12wKmKbOxAWYhdwVZtUm3eYZG5EtF9+Uxt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7FEfPSMh1cxhNl4sMdRp3qrLLdwmhaOu5B1qeuSFQXKUNkQ9SaHNNa1UwaXq0LxI9cln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tCec2d6oCZ3VVthdQXCik+XEKnnTBhsLPFBKgHmXXjGOL6zP+S68ZaZyIkrLHPI/EZ+J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y++sWvwXZDnhjnkeS29GQe2spPbI8+SbhUoiBFa+VeY+zOr+rx+9ADJG9UybJtCH6ANC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N6taTIgsl0teqahTcNt00Gm2+6TwoIey3G8hjBVf4jCT96GyhtHko8prqJCqwOJFaRDDy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Db3eiE+TxIZwGtOFxa2Rro1T40a5ry0QvRltVTIIllAJ1cvuG0padt2lYfCbOwHhwnvH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vlK1qCDW3CnMYWfxN+eKsjxVw7MU3GgVp850AA1BHODeKzHGe+qzxQiW5NsOO8lC0B1K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hmilak1XS1A7EXQ4lraEA7NJ85w+I/p853w+1Xwu0q+F2lXw+0q+F2laULtKvhdqvhdq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KK5VCi+uz/km5dbpeZrhlxBFgsbBBzHh05r7N4fM80Dg8ERnTq21ZoqiW7LEuZO7mbkF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OwWmRTeUHKOt5jQ3OIVh5fJzZtPo8VgeEkUGa4i4A4qmRNQuTc7MlKyWJrREDp5thgqb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Ncc6GdWoKNFua+RIA13T7ESYrmm8BwmVbdTWZISLnPcM2aw6IOjtNa08PGZgE0mg5tQa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/GPhklrQSwXqglX3oW3ES23cE64s9Gc5IgGutpRiMNkUmFpS67lpTPBCdbQ7VrLNThq4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oUGubm7SgL5ecjucf6fOYwcu+9NbuZitdfbKtM4Yovrs+Dkzzr9ner9fMIAF3NzcTZku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RxRN7jpRHXlSc7VOXFRGGwGvua4qxE6SFmOWuhrLWFYi2tgE1BeSLMuQP4TeFm5z9gTA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VoUbsI2ouhte7dqKmQ3NAo52sJ8WM6w0OsWWa+tBjAGtFwHP1Ra05wrjncnNefJDsgyv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2p0PZnN4Hm9+wKzN7N1laLgLWsakSSHgbFMeJxj+B3wUU/6nyGOqsMnIjSRYK6paldZ1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HkjKfkm5cm5ks6exNMWrWXVmOtTkKVqg0kWnDydikMVWMPUs1rRlb/N0bi/4ec4kTBY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y3p8OJCdBjNqWmtMbwYgY5pkQ+i5LBW8tG/lbxX/AKmLykR1TsHDG8ybMvOpRdlMUT1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8QohLxgSycA/L/8At5l3p4s2XsNkjmC2mjMnYoYY+UQxRrqjba1tbtbq6kyK6Q5Q2HfL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NWTDaM2hd7lGLgQxtbqIHBs2G00cbv3U3feO2uxP4FRfzfkPEHTuvTROrmES+GMl1AKq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CejWSmb4mcrZIm10ncOaJNwRa6kQm8fBSxW60qZa026Tr7N0/E8I/Ld8FE/NPwCjmLpW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6fAITebf9/VaAJv0lQm/UqgGs6FTIk5ptGexSiC1vG1OlIu1TVHt2lZ099FM3nmtrtiu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rHmzCz+Z8fObzggBhvlO0LmhYUfRY1uOfKiDZvfZBpxUYwpvwdrpWnUc7cN6EGHOYrZc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2YnesVG9nE/8xv8ASVD8Tpf5iwLdD/8AtkU8anK7KNmrlV0+IUcansDuYtuFrhuThYst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asWgSGhZ2m3NdxTXmdE50gGEVBqobWGUOLGDHAatSkBIDVji+ofgon5vyHiEtqgGzc+U+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GtM5N4j9sgj/ANwj++zFqNoKzOZbT6czIGRJoojh5IAv15Ew333eJ4Uf9Ny4vcg9syRe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NahWctqbZu2lU7cUniatzJab9qbfJ3YpNk50td3BTdqNZbeb5SEc9uraFNs7JWc2u0oM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7c7+rzmcMjwYkGBFEmBgElGwl4kY7pgbsZGEC3buh63J0d0JsME1tC7cE1mCusjkzbc2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hNhQ+SLmEeUJ601O9YqJ6rcTvzB/SVD864N+X8neJSAVfEJMv2qgrxnJStW9dVGijR0G5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i0Ehl9m5oXKO04ptn5It2otL8+RN2qisVHKNmQfSRabigHzDmvpNtNygwwPvHRpDfW9H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xD8vEYtqUpzFNd6BxSWDn8Q+mN0rzQImEwuEq1uUjCG6oTjycO6snpr26Ls08yFEDRIU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lrAJa3a+pGgb8CjtBkRv53C/yim+u744s5oKoxvxyQz07+H90UxxQsyn8VLm7LZ7yEJa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rM6zUn6Y9/mkLDD+H/l5zLIjQ5p1FACgFBjfhDgLV5iOrJWn6T3GJLZNYRISYGzZ1lRm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7WzuQTqayovs/DE78z/ioXDzrB/K+R8SmPECG6PpKhqKrONkHUFKsOFtN5QawSAypo5g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4b5l3TSubVAXDUFtdsF60nWHTluWBmmdFv26sWx21GISXxD5TtXDIj/lu+CZ67sd0ygy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s51wc6yXNnP3Jk7xTGdjXfOeNrdQvU/SrjdDFNiDjfcePMTF4qplz3NNJuF2zG1jZjWS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eLVWlUHFgaGjtOInWKhUN7K484omRkFfXZzGFer81B32j78utyt3Nd2gKQpTSdxRM5gb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3UpunZ+OJ7ROzqVpgzmq1cFR7fNGGO9X5+c+ShtY6QGbIzdNGJhBZJ8ixrfJGIuebLRU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VDdcTHZitDjDNqSCPEp/BuJ35h/pULh51h/k/I+OkrOe4bmoZ7+KBlbbMNs61Z1axtWf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V91DLj6ZQY8WHuu2HmBnvbL0SrMNstu9TBqLk5rGWYgd5Wv8SNogyzSZiqbhEYFrGNlDa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y3fBQ/WdjtToBXem8tn+QT9UIMYzPkP9L9+aiMZEsPlNu9BxzXeU06ij6IF6E8cYCs55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GgOM7lS7GJlwl6LpIhlqpnUz5kGGXEDVO7cjKKzcCKKrhD4oDRbrdrQDbhihkCdblE22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J723SxnMa+dJzuWcSVoud1ostB2sSxkprabXY8J6visG4H+o5bYeo1dwWnITVkjO179yl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Q2+SDS6WqyEGgmXxUreZvrJVfT8LVLRGpAQ52dbtQU5O5IaElOUzrBRb6J8zRPVPwWFH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F++w00EjMDrXJGI2IWGstWJzHibXUITZDNGKuEQu8mFsWbXNsE2TfOij8oZtL5srcNi4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uf6VB4eYJar/ABUfkfLx6bs0bUxrZviXAN1oXFw9yEmzedHareE1dqZqCsg11nYtwA6k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tVl9IrKOHNS1b1RjR7PMRXMbR4lwUP1nfHG6exDXUoteJt261yUbpNR9MczQ2XXTRlBp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9EeLVAKmGt7Mil94UwM1osv4/VGdoSvomvlq0CVqmamWIaybgFMcnLaSjMMpsciwwzvn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Hpg7QRKSfaMtmN0JmnEe1o7VBgvpEYJOHXlhzdIatqrDfavlJTcK7OYkMVlt6no6jvX3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O+KENlmR1uWdFpsa1TdN5/EV/h4d38Q7BsWhmASFVZqDPsRiSqL96mLvMuEH/Td8FhB/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rMO6I1t1qmpYNHZrhhsYTljD4znQ4j9bXOHwURhc2MGESdLS4hOshlrUHXTUO3hEJ0YX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uJF7binWGscwOMpo2xZJJMsTvXP9IUHh51/2f+PP0yZaubNOxOdKihvhn/1EIzE7juTb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6QlUcELDByYvc7WqM6k2Ng4+9aJS1OGxB7P/AB4iVFFmU4boh6hJQeLvjjdwWu8o2gGM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AuO1GHEpFb/Nv8zZ47Fa5R9qUjcqTJ2nG5NiPa0vcJn6LQb1I0dZbfsTdrs49eN11onN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DWeNsYWSWOu9y/xT81sRosN3bfErInS9yzuo7ChJ11+5SFAm7bX/AJTn7K4gyHWK67YN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71VitWzNG01zXXzFQrbZmXv8y4Uf9J3wUQ7YvyHnMOcxpe24lt2Rbe6y34qJhDujscmO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B0SK54c/OtU1TTHsbYZOQG5Psw55xX3jFmlO9d39IUHhzEz6Xy82xN0L/iPFBs5mepTd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kBEcHzvUyTm3OV89QKLnUwdpoNb+KkBIBUvTTokbV/iMHbXymf8Aufug+GZg4pDm6Tls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giLnDUVXaFhe0YO+awf2vjjI1WSrU2w2Cm1WiLb/AEn1Kk7/AML7x3JuaaRJ3b0HkSOv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bU4tDm10XXKRdLdDbMprGzAeQ364+NEKzlXrxzNywh0Vge+JSTtqwQH/ANpvw5rUtWUW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IlRNoJbECM2l/wAloN7ym6oNyEOZ+SkKxDc3+9StEutaTnXWk2J5JpTarLgRazpOQsku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WYhFnadaABzv7opGjtnmPC/UX+475ecwyFhUA2KdG4n3qNDihvKwjJxZccfKYXGtQwcy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tFwUVjdJzSBNN/xTGiDCInL4rrTiDruWdJThxLKMzPPf/SFB9XzrH/K+Q8cmUSa7JJrW1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byhLRFeK370DKu1OMiMGiGfqH6Y7Q6xtWcRalTeEcIhCn8Ru0beKBF3O1WcTtBn/AHJC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+0Yn+lZ91fisG6/6jjl+Ep3rYxba11m6Yu83NsuNkGcsYBlZuVr0jPHKfFCJK+LZFOKg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67AptMxztlnWpCj+xNbpu2H+7kSSeUPlLPbbb6TR8kDaaDxUoWcD5ZuTYcPPju0QSrUV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DYbZlrUxstE8QCpECl42KxEz2+TcrTCBtCOsLk3BptXOIvKqW1lPirBnsqpeYcK9X5qFv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zXZ7BZYHBxk6Q/dWYTGsbsGU9hucC1YO52lZrxR4nFQqX4on9IUH1fM1d5RrPnsK/K+TfG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WcAZ0ABQtVjPv3KRPYibVy5WKXNYdEfNSJn806Wcw3slchg8R02O6J5+BVT1Yi9oobwp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18sU9Uudtg2Rr3LD2DRjQ+VbPsKwXgf6jjbyTLWo50kbZBcTMy86OcG2gRcEQLQAFQRK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brWDsF1r5KD6jfgpm5OdaDZbdSE4hAuGas8gs9Iaubk3SNEAH1lcg0Mzj29avm43nbkW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ypOLXxnVe6SdEiOYNpFexW2vfDiejs4qyZtedY1prmaWviix4rrCzjmGlrYmkGy4aRAo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UDenVYGk60yVwqp+YcI6visH6z7z5zhiOW8nhYtNIuDslwixOTa6lq1ZRhRcMhxsGslw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2OEwVGg7H22+q795rrxvP4onwCher47S7xjDPyvk3xskEU9yAmGjYnYQ7gxNcy9qqZ7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S/O2Yr5Hap1DgUYZ19oO1HB8I6Zn8w24+ULJu40x5yHOFpuKitstDmzrrosF4H4nz2AS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QLBvWPwQGwLkhcKu+iLtU6YpT2GWpDieaIcJgqkaLLZT6KTf/OOZoEWwDL8cvgnOlOW2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LLa8EzCHuJc29uob0x4Is/FSKz6w53qI8jOHuX3hbx2pxba5ME2eCAmANIkLpPu9dL+C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IvrN+KwT8vznDY4ZoFne0hSjs/xUEfxGaQ4jIs4XXW1rTnLlsIBZBNWsnUr/AAcJr2Wd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TPxHwyD60T4BQ/V864b+UPg3xUIY78T2honavKEFhNt+3UE1rbgKYrbOsKxElYcKr/Cx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b9cU26QU67RuTXsNiO2rXbCs8WYraPbsPM3807CYTWOLBc5YOfSFrtPnuqk0SCwVu9x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TLUFIXKZRIpGNAEANXP3EQpTbMU4lAgNvvtTkmzuvLdqL3aZ9yrcrLm6M201qTg6YoKT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INtE3Vmi4sFm6Vye2TQNxqjfyfx8yHfEHzWCD/THnOcSYdEdakcmLEbCMVkLyPwhGDCb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OGEO5Ztm3OcirM7LwQ5p2FTxu4xfgFD9XxYDrQkKyn49h35f/wBeflzk7nbUXudaeRKc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OHKsM4Z3oOlJ1zm7DitS9ZBQIo6RxsP3jKmaBVcQ3XK9Dl9LUdo5q5YVwHxCwT8sefcA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1ak5ztI4gxsqVcuUsyFzccpFz9gXkNPokL7ym/mo1m8tkmNBFggiWtMtACmdIJss4zBqj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2qPydaj4JsNosHbJSe0zIvFydMHkiLlKLqdOd9pAFsoYMx5lZ+Z8lgv5Tfh53e8+S0lY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HxK5U58aOcxm4UQjYWW2AdDW1QeX6SWdkRP934BQj+Ec+07CicuWSeNPGcP/L/+vjdc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9o0IzbfWpjXiLmVOyaEXCZAN0W35NSmSAeXXNCtRZF2oDRbw5zCOr4rA/wAoeffs31v+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nTmLlTETr1LMNHCbnT1rRTojAPxcEYFXFmvVJTHMEG4pocHPlrF6c+YIkJhTzXuOqaaX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7E1hAzm7daZZtWjSpuKDsVFXzLB/M+Sgt2MA93nOJm6Blbbou4ZDcFh1iRNIbtiwfBvK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vJkwnUFhDfw2uyqgRPSaEMY/wonnRLfq0TbMKCWSpOX1Xg8D3fVeCwv7614FD/vrX/T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b8VX7NP8AMq/Zrv5l/wBOifzfRV+z4nafoq4DE7x+irgUbt/ZVwWP2rweP7l0Ef3LQje5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u6Pqv43d/dXxR7C04n6ZWm/9Mrpj+m5eEDuleFM968Lh+9eFQu1eFQO+vCoH6gXhMD9Q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YffC02d4LSb2q8duK4rRKuKuPYrjzv2h6v08wHfRBs981g+2ZI5mI6G4OkJ2XGfFB0I2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01qJMufBvY91/Dmo/FvxWCflN8XHmb7Mb+L/AJZbbNZN0dv9yV19cRHpUQ/EycxSSkOb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xQjKdSPcmvMw4ias1AcSW+aMHH4j8E3gPObHsYWNInZIuxvjP1XDaV/jMKzsIiZw/CoT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LeocJpmGCU8T8CjussnaguOzYhji8InyUPhzN6dbihwlSQkVpFXlaRV61LRb2BaDO6F0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gXg8D9MLwaD3F4LB7q8FhdiMN2AOFZB1g2T1rwcd4roP53fVdAe+5dE7vlaMQe2v43e/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KN7voukjfy/RdNF7GrwiJ2BTbhbyOA+qphb+5+6phr+7+68Pidh+qp9oxP5vqqfab+13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U+0z2uX/AFL+Yqn2gD7R+i8OZ3//AOV4XC7f2XhMH3fRdPBPd+i0oP8AIv4H8q0MG/lW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SINS8Ah/31r/AKcz++tV+z2+/wCqr9m/yuWd9lxDwtfRV+yov830X/Sovv8Aoq/Zkf3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f76l4BhKrgcdVgxh2KsOP2D6rQj9g+qujd0fVXxe4tOJ+mV0j/0yuld3CvCP5CvCm90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XhcHvLwuB3wvC4H6gVMJg98Lp4XfC6aF3wqRYfeC0h2oFupF8V7QwjajhERpaLobTqGK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puvRlELyPRatGN2Krns4tTX4PHYRrCcyyTg7iSJDQP0VpxzJykP7qp4RSHOkL683F9Zv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n37LHq/1ZQBaS3yneimvaTI5pkhDiZpFxdrU3Hq2q3S15LdiDRz4I1PajCnPii587QoL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n5KXnOHEILHthWjEYbLrkGxhnuBdDd6Y+uJxwnwaEc0aji+5eGun5QmFCwXl4nLRJVbm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FZo79ynjfwifJN4ePHfkitNY2q02bd2pZ7Q07Jz8Q+0zx+ITZOltpesxkxlXq8rSKvx1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hdBB7gXQQf0wq4NA7gVcEgdxeCYPP1VCfAgNt2pWNTl4LD968Fb2n6rwZved9V4KO+76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d8ron99dHE76pyo9paUce0PoulwjtH0VI0f3KmFxwqfaEfs/dFx+1IzWjWf/ACrGD4bh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hMUD0bZKunxxTCuUy2o2L7qJysP0HovZhEGHGNA2JSzwWlg/8qYIjsHa0+VIGSazCJx3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tSkIDHNF1qzP4rwKEf74rwCH/fWq/ZzPf9VX7KPvX/SX+9V+yYnv+ir9lx/f9E6A/A4s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+AjOstDZtNPgs7Aoo9pVwWJ3lXB43aF0Mf3fVdFH7B9VoRuwfVVMUeytOJ3F0kTuLpnd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kd130XhQ7rvovCme9eFwe1eGQO8vDIHfVMLgd8LwmD3wvCIPfC8Ig98KkWH3gqOb2q8K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8TlRm2bTzUT4JstEi5ZjqbHVROZZ9NqtEV1bh4hLe34qbXZwMjW9Olqv2KIXCyLz5nwF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abuTPwRhxA6UI24URtbDvoUx8pW2h0sb4r9FgnRRMILIUM2P4wk1jVDiRQGvcJkDE3hj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Ov2rx+fihcbpLlonVwVYbyyWk2skHw3BzTrHOWot50WjWpOMmami4KTb9ZxUVcV6uVEZ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IPou1cF/6NoiRDeXijOKJmXxXaTzeeYvKr/7g+awcAno2/BXq/FcOxaDO6F0UPuBdDC7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waB3AvBMH/TC8EgdwLwSD3V4JDXgjO0rwVvaV4P/ADFdC79Qron/AKhXRxO+tCJ31/G7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px+8Poukj9o+ipHi+5UwqKOoLNwyP2KmH4R/fWqfaMb++tf9Ri9h+qzftOKOo/VU+1Yv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5vqv+qv7XKn2p/M5f9THafov+os/vqVMOZ2/svDIfaPovCoXaPoumgnrH0WlBPdX8L+V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v5fqq4LCPZ9V4DC7P3XgDO7+68Ab3D9V/wBOHcP1Vfsz+Uqv2Wewqv2W7scv+lu7HL/p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Inv+ir9mxJdf0X/Tonb+y/6fE737LwGJ3v2ULDORkIcswm9VwP8A7n7LwT/ufsvBP+5+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d3wgf8M8EfiCa/Aotnay/tG1Q+VIbCN7WXnirB5SNL0agbl0cfsC0Y/dV0fuL+N3F/G7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7hXhB7hXhH8jl4T/ACleFN7CvC4a8LhLwuD2rwyD3l4XA7yiWcKg6PphA2Q95qCTtRaG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09Ymntcc0XFUiM7y0m9qvHbiuVyuUmmxDuntQa+VdE7fHfs1u0j+rzpHimE6G6wb/iFA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fxtN7U17bnCYxkkgAXkp+FQ8DEdlunKPszkNibAjQosCM64OuPXibimJK0byInxTeHnX7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qRQw+rML70sp6H7rk2nMbpfRSpSpUwnR8FE2TnEh6jvCESEZtORdM6gnSm1zTJzTqOSY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xIxm4q6pybsVVPEZaS5SF1jamxoVztWzmW/mj4FQPy2/Dzter1eVeryryrysHB1AfAq4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ndVYUPuhVgQu4F4PB7gU/wDCwZ7mKsBhG9eBwO6vBIPdXgkJeCQ14JD968Fb2leDDvFe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Cuhd+oVLk399aMXvr+N31pYR31p4R3gukwjtC6WP7lSPG9ygwojpth0a7aNSeHUBOy5R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lAfJRIwqzu5Ocl4YP0v3XhY/T/dUw0dw/VUw0dhXhjf5k53+LZQTvcmwxalZ1KrZ+lKi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m3GIK8M/77l4Yf1yqYST/vLpj+oF0jv1GrTf3mK9/wDIrn9jFoO7jF0bv02ron/pNXg5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8C/7DlXAp/7Ll4CP0nKuBN/TcvA2djl4Gz+ZVwNn8yrgbe8V4GP1P2Xgn/d/ZeCf939l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d8LOwZ3fCwbCGwyGQZUJvrNVhR/ctCP2BaEfuj6rRwjuj6r+P3FfG7i6SIP9srpn/pldM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wrwn+UrwpvYV4Wz3rwuEvC4PavC4HeXhcDvrwvB/1AvCYH6gXhEHvhdNC74XSw++F0kP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vatWO5XK4q4q4q4+JYV6iglsfCGsewF0MPzTkWBEMMhwdOU01jNFokoU4rP8OxwfKWdN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X/1JvDzr9qnf/wAvEqqpUWG8WmE22xfqgCjEnnzzh6O5auxReQALHQwXgXWk2EWtLHTz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1QYgIsxhYd8jklgP3cHN61Mi/nJkdik/oolHcy380fAqB+W34effVZ/x8TtOIa3aVmB7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bSDkyNQrnDcHkBaAPGvMVuuRbSbaEqYM9Ss69ctqz+1TBmOevV5V6vV+O4diub2LQZ3V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u4FgsIQ2BjrMwBevBYH6YXguD/pheCwP0wvBIHcXgcDurwSD2LwOEvBIfvXgrO0rwVva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75XRO/UK6OJ31oxe+r4/eV8bvLSj95GcSKJXzcF0sf3Lpo3YF08XuhUwiJ3QqYTE7gXh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/wB14Z/J+68N/kP1VMNHdKphzf5l4eO1yp9ofzOVMPH6jlTDh+s5eHD9Y/ReG/8AeXhR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6U/qNWkT1sWv+RVhz9li6H+Rqrg3/aCrgn/YXgf/AGCvA/8AsOVcCH6Tl4EzuPVcDZ3X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/wCmVChtua0DHIXoRHCTxR6DmmYNxQ5R0p3DWVORFNabwxTUP1H/ANSbw86/anrf8j4k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9PLdD0jrXLCGLZ1jWuTZIG8uBuVkX+8p0WYZSy2TbkcHwmyXStNe3WplCd9q4FOdLObJ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43NE1yh8ozUzj2Y6HFVVGTAiG+Vk9XMQx/qfIqD6jfh59f6n/AeJDW86LdqLnzc4Gn7L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LjZ4K6ThQjn7bJWx/MrMWYeN6EjKnAJ1eCtMpqkL1nsB4FSudsPjGD7rPw50vlUiWTVO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cPG/KPBCxg+EBk6udISV5WkVpFXlYT+WUw7WjGGcm4ts2uU1DisHiutODobWmEP4jtSF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aIgj7/CCIQcTNxnvUXB+Ue9nI2xbM6zkm8MRTR+B39ZTeHmCerxX7T9b/kfETuuQgjQF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XPEqXiaEGLD0RJr23FF0q3AbSpPm5zqvIQYHtsso76K1ulfJQS2c7BvQI1VE9aF4tNuI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km8UTeGPCDrs2e1Nn1ZOvFULaOCpcrlsxkJ7T5EQ8xA9c/BM9UeMVcAtvBUElN0Sz61F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vm8XbHcPMGFHYw/LxFznUAquUmA9w1VluU3VftxkJsRp06OHw8Qzx1o2SHz9KhWexw3y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tdFZ/soTv8Xh7pf087u8w3KgljoMWFfllMl6IxkSnS5QOUk0QXukBr/uuLBcGc4ta0T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J6LRDHZVN4YivZP9ZQ4ZZB83faZ/1P8AkefA2qJg8R5eJWmkozu2yT4hEnOrwCe92ig5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8gZrPqrDQbRum65BhqdmrrUWFO01rqC+ShvznNqJ7VO0TJBjTZn5JQZIcmLz6WzIltiN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VNwIV62o0yKrdjwn8z5cxg3ru+CHDxb6IzcWS8q6SLC21Ypyl9Nqs4ROJvbSSHJMihn5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IPpEWndqMKTGWqOcy8hAsMiKiSsRnffDX6Xj/wBocHfEeItGouE+F6eSZ67siI8aQFOK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2zxPPYx3ELQ95WawA7fGHbp/0ZQldr83YR+W74LB3DXDGMYLgudhDxWXkhNDXTMzPdiwk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1FhkTU6M+SHDH7J/rKHDzoF9pn/U+Z58G6mxYO7bmoUcSditwq6nNOootLQWuvVgRXPZ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F99bmrymNsyAkrcTSN6AlatAiRUebgGkgoTJP4USbpaICNq7YqZET8JDvehjzgOxXK/E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aStalTHhH5ny5jBQLy8jxSiIiRmzWY10Z265ShgQm7lOLGe6W9ZzicoOaahNZFcBG30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/aTuPx8RDhe02lrk/acm0P/HNOcbgJo8uRI+SNStAmXYhMT90lKdVQ5Zc8yAVITyNv7IE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luxCWKXim7xGl2VZ15ERvpNIWDepjiwsHaG2zPCImv1VEMGGGW6mWJv+HZDccHznvIo5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sZznRbKbwxFAfh/5lDh50C+0fzPmefcsF9dDgocVpzYmZE4qlEC91ywmJEBYScynkhNa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pMVE06WlS1P4IWIbZi70QvvIndElQZUaGNbSuWlmtUyXLRmN5VYQ7ECWBHkXuDeKzHA8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BWa3tKtcuOAClyz/AHIzjP8Acs146ws5tNoWbqvQJ8txdzH2f+d9EfEi5xk0JzWulD1W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fONhvdS6ZuPH6q03gQdXjn2od/8Ay8S0ZieYSdFSign8TVJjIjnbLMvipPAa6+QM6c4Q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Fam7i8o57CDrJTS15JGsBPJabV8taEnni0qczOVxM1OI4ESukpgm209RxtbOTGZx46lr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n1/jiPi0/HYE9/xxO5ORfKk9qaxurXtO3EYTYjXPAq0FWIbQ1o1BRXBrQ5wNpwFShjZ6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yx4oFh5/1B8+emtRUNv/ALecgKEyuRY0C0RMV2IHyhRw2HE9z+TFJDWthvmuUOcRTrVq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Mgg3kH1pUhchBZycION/FWHuJ34qTCzYxC6X+VS8uWpGbQ47whLWFmNJWcx/UFT4Lcok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rgHs4hQ4Q8gS5j7OH+p9EfEv8O05ov48+2FGObdM7P28bC+1PW/5HxKRuWa4jcU2brlO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SowyumjOyDvFELVxqCFTKJ2VQpf5TkZWZz1LOAU2uIKJlaPFWS2byNG4rPLJespTDmbc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L8VOHi2Hn1v6suqpd5pbkMGxzvjkuGA4FDDXtDrbvu6b9yEaNEwMidITL38E/wBU/BDE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NyCw31x8+fpI8USTNxqSjeuv+yuVwd1iNvudxVhw5OML2FTLaqnKgis4bqhCFhtkzoyN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oW6amSc1O3kqa3Yq4g0CgvK+6gOI7EG4QxzK69mKS0QigOtQnwzYsZxcNitDCYu7Yg94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fj+Y8SdFdc0TT3u0nGZx1onO2BWTW4823Bo5lGbRp9MfXxoL7Sd+P5nxe4k6gNazzacR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Wh7yhybzZ9Ep5nmWqj55TwbpJmcZGkk9vXkVU7AxhNtAm1My2pjjPTl4qFhx3f8ALzo+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WxQocVtl4mXDryHHYCUY2C2nQeSz/wANFyrMHhtf6QaonqlDHA9Qf1HzcOYwv1x8/EZu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kmvac1+jqTWPBmNF4NQhDwojdFFx47CplOhkAtlpSUTBYtXw7jtGU0yEjQImJAtH+9Sh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dgRJ1prtTmAhVWYH+yqDvLOMBvaV95hJ4MbJfcw5n0nIzdVWYrWxGHUaockXwt14WZFY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/wBlWC2X4TaTuUmHfiElZuixtWxqhri85f2V+Z8x4l/hm0hiU8YxPleKrlZTFn3Kyddx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rKPHz8ZCw71h8/Fy7qhy3a1bdpnIncHCROwobqZL/VUyaHdUIRDIanjHvRi2qCjQdisA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VVeSTO1f4thzuHxPmCc5eKYa8xGRXRLbi5hmE21pSrkdK2Hg0qjW92xWIR5GG6tqLXuh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RHPN89lyi+qciB6jf6j5kls58yxBYV6w+fiHGimBLeozybQaCoLHeihsFycHNob6TmjY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OG0JsWGbbHeVejFIcKWc6/JMQmjFykTpX37t2IsBzjKSffRQbROZaFFmQxxNVUq8q5Ua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biommKQ6TphnpFNiOvN6bXWoLddkTy/sgf6nzHiTQTSVKY54tS5I6B6Mn+lZwzBQ7kdmo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0I2psWGZtd4zhbtrwPF2tnWlxrXbk2VM7ckjbRC0BwGpGZcPxOVk2d0vkqFWAc9+aN29N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mFzevG4/hKbeLHlJ4e6c7iENoofFCsMPq/PxH3Iz14h4rUS5swmmec20faE0ciKXCsPP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PIiI0+4qKfwOxzWD+o3+o+MnxwLCvXHiEijKUzrUNkQgQGm0ROZccYsTs61mXDWjhED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9txrkwAdHlGh3binKabDY93KGpN1gIWBmFtyhRA82HHOxVVw5mSYweQKpjbm7UB/Bh38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xIUpLEAhjIImDqX3bqbCp0HDmgq50B2k35hNfDNpjqgjxd3AqP8Am/IeLuYKOYab9in7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xOcgBqyrUO/W3ajIurVwdrQPlN1HYrYbffW5N5O92tFsrjdKgWcGSlmyCGJ/qrTk7eL1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g0+Vr8UedjSsJP4wPd5rrkVycKHKBrg3QcZODhuUN5vc0HIJeQGSqTchAhZzC3T34ovq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+J5s+Yzu5jCPXHw8Wm0y3J7Q1xe/Ma2U71Dabw2WS5heGTMxPbqVaRG0e3YcW9F2tpTY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iSrfim1ZyGwqFFaNLNPyR3Js9N+eeY+zBw+OXu5uDF9IESQCnsqpZE0W33BHh80/k7m3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vHo7wg5hBaagjX4tE9U/BR/zfkPF5jTFyNi2LIzg7UrXJl3q601sNrWz1kzkpBoLjebS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E5ydqRtAMrrQE6imkjalauI9JPJEq3Txv9Ups3Zx2lBxlIXosz7ArsVdIeJx/wAt3wWE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YUd7LzZnLryQ9r5MhnObtQwl8i+I3N3DFF9R3wyMF9RnxPiE/HJ5A25JUf1x8PHg+C6x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Q/xEIsO1uc1UmZ7k5hbae9smhPJIPBSUp5O/IqpqexzSm2YT7L/LIpLmfs31fr4lbbpw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9aoGyViOwsKzSDipfqT7dDQyUKFqabR+SdnA2iiImtckaP8klSPWuGSHPIYDda1oDlGTN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OuIrZ8WjH8Dvgnb4h+A8YqKi4i8KQimW9Sc4y3UUmCQ2DnHaLWzlUTKrMG6ckDtqjirc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AEWtZlcjnWjq1WkNtZ+J4Sf9NyiHbFPwHnOiLYQs2DIslZs9WTG4t+KhQobw5zIbZ9mK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6rPn5lbt8QdwKjH/AFPlzZa17S4XgHJsW22tnNTiOkFMXZEg75Krm8JTWaK7UcUpc1ei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AGxn18SH+GMoj3WerWojnijGzDQZFynycMcAh9zDuuLVPkZerMK3AcYjG3sdeg+2JHaV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3g3t1K3OEFowybpzVrkSdoDrwrLH+w4yci7yheDent3ZBLmzIqEYrRaDGzeZq1OI4zvs5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chg+EH7k6J9A/TmzzWFflO+C/wBx3mTfjdOgt37arMYam+eTsKkHNI7FpiWwBUrx8Twv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PMVPEsGwsWokbk5RWm97fqEHw3WmOuOQ+C+5/uWa6rTK01CDG6TyXeko3qHELRvxYJwZ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zP8AiOamsHsybEnUjZ/c8il+pMZWudw/sr/DxznirT6Q5mYruR5GIAL7Drj9FZkWRPQd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Cvx1xRGNq2GM7jzJWC7ofyPiPKRuputy5WIZHyQPJ4IxY0zEZEzTPgtSiW25mraepNFo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FrXtURxAJaJKE5tGtnNgpapuTWsHYmNaJ60603NabJQa0C07ehDjMnM2eB3Jv+BMaJDn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/wCKcDQb1TEJ+UCFGdHiXM6NprxKm55EKxcb5tNw9yjw4ec1jgK33KVmV596bg+EnMuY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/wCk74IfmO8aNm9TdN0acq6xu5wRGGoNytPla3eN4V6iZve74+dHw+WbhMJraxA0Cy7Z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ulryIhnKTTXZRNVptHCoKiO2wp+5ANuTX7KKWpYJ6rfOsU/gPwT/AMz5DmpCqfF8nRbk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nZBbZAUKJLOY8WiBtv5qt6AizdL+6bF9/OJC9OWc3iEHMcHNNxGTDieTak7mKqTVVWWa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Xu5kqD+T8j4hbiVcdFvpIxIxmfcMUXB/RiA+5XKtrqU7FfS1lZt2lVOefLM0x2xwR3OI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03sDqua11CmWJssUFhPJnMCnFNb6Iks4daa2J97BO28J0SA4u1FpFQhbY5vELNkDv2p0R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F6lAbEzbiXkfBS5GCb7xPrRIFkbNmJuDYSd0N5+B8TwqXoKDvLj7/G6C/wA0YT1fFQeL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YbCa1rL83JiS8shuJkJvl692tRpXcmQqqW04sD9VviI8RB1bObGMbMmL6jvgnfmH4DmN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6ZFJKHwmjJrpXDerUG1EaL2uEieG9TY668HUiXzsCc5eknWK/VSb0UO87d3MDNdW6i0H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Loz2q02EKarU1EjwHBjpWpSo/iEC4WXbMh+6R965J3sH5Y6K7FmqtcVp1TqG1GJEOe5A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Py5+0+rjos2oxYzpuPuTuTaXWRM7lDZtPuXLsBfqe0awpwByg3LonIlzJS2uCswrPJeV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6oknNb96Oxy/FOoO1b1VU2KFCpfbcJahjnsM1Aa4TfEz5IsiBtk6k5oOiZTVqITPapwi3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rvSLcgYPhB+88hx8rdx8Swr1fmsG9r+o+YJkyA1qWCtnP+I67qVrOixQ7SnUKt/mCP1f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X+cG8rFiPcWiYdc3cMW5BkE8tFJkA27tQtGZRYwyeDaE9aMKI3k4o8lyt2A4gWZHenxm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MHXiwP1W+dYnqH4L/cPy5ilMT4cRuYRtUfBIhmIYzT/fEJ+bPyVDq4ydOUp0THxJGMKG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GoQhwZBzhae4eSg1t2LenQntA1gjIluuRs1eaVuXJxJwop8nU7gVeZbNSladLYEKuVZ5M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Lpanbcva7U1WnmuLBwPQB5p+6F/x54UtxXaEMa07CMIgvM793VioXNnTWJqNEcOjZ8Vp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h7QqR8LA/MU4giRT/qOms4taj96R7J+im1zXt2hcpCfKINZE57ipRMFf60B1odhqpWY3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aILATjatPde7GILb3mXBPstzWmyw7lvoosvSOIOEpjaE57zNxvxF5E4LDJ2dIp0bAXAw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COfvhou9P9/EcJ4D4rBeB+Pj7hCHKOF/ojrREaJaiNIIFzB1IcoT8FQX8/ycNjosQCZA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Bmpi7xB+9zVgnqfPFPX47t8VhxIURkKTPvXQtQ2VRe4viWaC06rivvnzb6AuCgBuqvuW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q5rvK3Jj7PKQzdOhCwiC8OItNM51uUSFCoxsMpqZiwP1WI5GcyEIQO2ZcPFBO7xADKG3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5juYHFOe+dluzWmusEHZaUaPFJMR9Kak2G12mJD6qTS7Rs1qpl0wrRhzjONBvVauNXHa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gbyjGdSkmjdk6xvCk9oLVUGLC/nH1VqG4ObzDm+iSMUtJuxUdI7HUVyuU4jmsG9SgD23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ULa3M7OawjdC+Q530ox0WfMrCo7nW8JEPN4pzY2ENAlpRLwpQYbQTSe1GE19ppzXBjOU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8rL2ilrVVZsNje0rSaODVPlj2BTdGfZ43q5FTaS07RQr737yWy9AiIK+kto3LSWcxvwR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YYtO3J7Gum91HvFwGxX3p+yQH1XLQvaxCHCFp51J0OKJOG+eKNg7ogYItQJ14yUTB4dv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/uaLoBL2itk3rlIQDZbXSTsHwnNwuHQ/i8Qj+z8VgnqeO1m5+pjb0TGJDAZcnD+ZRFkN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SzXgByA+aDT5QnPf4h/uBYIP9MeJ1VfHhilAaHmJmWCZAoQMNLf8S6Jygay5jVcql7Du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zrKEUwYEBzjaE3Wor1F/xMTNbUDlLVgfJF7xJ8Q2pbNgWEfllBNOLBPVYjzgGznyLqUX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+Cb67subWPf6oQNlw9YSKwaB/wC6+qobG3cnvlaIpwT7cg6VBicWsFxEpmSdEFbGa1bB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pa1aiX6hqHMTaACrcNxhRzIU18UbbQCDKYuOUXuuCLjrM8dVmucOBVYkTvK6uRROhxTK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c3aOZwz8r/685ISdHNzdm8oviOtPN5KEWEaj3ovfCgQrZtETNspz4VhstK0dSm6FAEN4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2osboEzke1daktypcFMJ3BU1qtCjDcaH4rMmw7kRSIBtoV9410PiJhDkDBe06pTkrJcb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yJaxtrbsRcZzKNrWVbZ0Z9yD4Z+8dW0BOt1lR22CAxsxMXKGwloF+coYiNmwzNHTaOE9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tokF0r5SVh0OLMXudr6wofIRIgY4Ta1uorBbMmYSwTfZoWmisvkMIF49Lfz8X1m/FYH+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puJcbpnxMzu1pzXTtt1jWmzOc107kSuknvAJCzTPnWfmfJYL+U34Yjz8/GZk80yI3Sab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JmShnGd6m69crEJhwNut3BGC3BzycEajV7t52IxY7JRHG1ybB2DgvBn8n6TXTPwUd0Jw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LBeDPgjz27zNhP5Tvgmeu7Lp2yW3qksHwqzNsN2cNxVslz2ETzf74q3aaGzzeMr196xs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HLPkDO09OzncrcG7JprW3NU05jJOfwuRcSXPOs5BpNThvD5/w4nyKsVZE9B1+RIoNaJD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NSXJs6zsUmj7uUpKl3MfaB2Nl8Obstk6Obm7N5TnvJc41JKZHmHMIBMvJmsHcyds0fXW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06K/YnMjhrob83NNkp8mxIjdMSlP4oFzWgEzEjNUW/apU7cUt6ii9A6xehWarr1q/OCt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inE0BediDcGNpxN4uTeEqrXuT2u0UYcSGIjJ0IvCLYTHubc+YkBuUZkNwiAPqZT/AL1p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rbdB26k0xXYQx1bpSreEyDDzHASa19J9ahvgOLWzIzhnMcLx8EXxHFzjrKa+GbL21BXo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3vasEH+k3x7RJB0ZalvHiM3kNG0lSbEYetNfdKh4Iuc4ESuknMPqlAOnyLRakKU4KLFa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IjnII/GfgoQ/A34edCG1G1Svx8jYbEloucTQIuc4xHnSedZT38gyKTda8lSwiG+ENrDN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PfI7CaIJ+LBfY/pR86YV+U74KH6zssKZN+2qfykrMtl6htig2yZynUJrGy0ZVr18U6IR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NGXwVi3ZmM0nU4GYRY8FkZlHNK0pDdepNEsrYpRQHtCHJO5ZvoPv6irIm2JrY6hy81TN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4c1Zhie06grDKk6TjrxZtW7FVpHvy/tM7PrzTQxs4r9GdwRc8lzjeTifg8RswwWJ7QVD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Lk45kLIs2v73p1nSsmyV94x3KGmZrQzbG4KTmhClFojji3ol1JqbVmmik+5TYVdJ2xMv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BopgnIAzQb5OpVCeReMVuH1tNxT4rQGcnJrIet22aZGwdoODv1HyXLlMJh2W6mauJRbc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WgLtbpVTomEeEOlZE7lyxhuEPaU2JCMnhWm0eNNmznR+aPgVg35Tfh49JAmU6gtAyrDG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qI4NbtKP+HFlv/uPHwCER5a6LeXRPgrLJBs6A1HUnw9V19ykSJinYiJ5p+KMjZ5TZ71K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s533c5g43uTPVHmeqpzXxxX5cOKzBWmd8yb1EhNzLbZMZMnFVGgWC+x/Sj4oLWit3j+F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8cu+WpQcHu5Qzf6qFGhCTdOgtU6lFOyi3mgRrmMnPetNtpzRMEakMIhy5Vpskekg9tx5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Fx2JsMu5RrvS0h9cj6KuTNmY73KrabW1ysxtrhcvvDPcFICQyN6rTK+1Tv8AnzRhRhNp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70hieHM5SG+8TkiI8wLDp2vgFMaIa0UX3YPJE0Y4rlIcOHEjemD/AHVZ8i30ZKI1rrVg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PhiBuUqFES1YqKlW7FNt25Os7diCzjJrc5x2BPimk7hsCEV17tioc1ZtyLGEEkUlrx71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tAomxIkWQ309yiti4SC4uFm064UKwgMbDZyb7AkBNTtBuqZ2oDC2tbDnSxok4mxYRzh7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ecb+aPgVg/5Tfh4/akJ7cpsQU8l3BGH15YZDlyjtbrgmRXuER7mzm6vYmXFk7U5ozc2u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vbLagcyU9IH3Kfkvv4ppHEBBzaTqNxU2wqzzhPWnE+U485gg3nzqz/Ave9ss4vGvKiM5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CFEwdnIx7QtTnRm8rC3TtRXMzohvOIhSkFgvsf0BHmAdvPHfTx7C/wAp3wWD+1/Ucu7j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QqBxuWd6IHqmtUI0J3JPImaUd1INiynKZlcoTLVXEZs7lVPN3k2tqcxossdnsGzJ+5JB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vJtSqqqlBzWewHes10RnArpn9gVYkQrQmdrq8zS7YtnG5bMf2ofxf8jzfJxfZd6JX+Hw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yj4NBgsdbfKG91zfmnwXGdnXtRM5AKJnObBDbQNmZcOCPKMewGrJiU+pHYg+VLiNoThe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cNi+7NFqmtH3p0prMEzvK0G+9TdmlGV25SaajsA2lOZg1WhwL3Glv9kLTZMQaLhqQkjC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4zcccME2ZuFdi+7jxWv9IyVm3g3LOvLhP3KI3kGQcIgkPNi5zTSYW8JzMLnHgvEiDei1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5uxNhwm2nuuC9KM7Sd8hzkH8z5KEPwD4eZXMH3hlVrUw8ATf1KYyhEs2rNDwU4Ym5zbg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rpnaVauE68dS6MCss4fFBw0hXsQdKaMO6VynrJmOKcQS51sTLucwJv8Ad6PM7sZ4KWuX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0NzyGTbenWftWOY084Mba7arCbMSFEkysgWPHVkYJ7H9CPmg7+bO5YX+WVg/X/Ucu0/U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Yrc6q2bRrcKoNAPKGr1ENc0a8Rc6HrvmocQHNYe2d5ybUrl/pRfc7IzarYp+NUVVRfa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sk2XjQfs/ZGHEBZEasF5BwZHeTbmZm7WhBhxhEcZT2TncuThRIZs0kDXcnNwiy+LPNIb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wA0FxIcBtRbK0eKadbM0j4InUqDHqPuRvGKl6unuCMs1qsNozZtTzMVdL4K+iFU5zqUo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RsIkAycZSnVOADamREvcoTWGjgWHd/5VrDYrGw9dl31WbEitcQJDenwiZyNHSvQhwW2n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52B+Yfgm8PMUzQL7ppiHbcEeVdP8IzR+6Ga1sM3hMdanKnBWesZbpE3S+iYDImU6uTXI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d21Fjqm+e1PZsuTTO+9TZpXjihyDpic56id6rKf4eb+z27x/UjzkhryTvp4teOcNcVc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+GKYxYJ7P9CPm8bsnC/UWDcD8TzZpPcnttgZ0+pRX7XYqvs1981FLrQdoXJp3ZJYdEii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YCeKzq+P5qjvbNvLGbuP9lTHOejGboP+ScyI2y9tCE6NGaHVsi1cN65MQLAh5lNe+SJi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tmyLmjchsc4FNe+M4sNqbXXFTaZjVvUzOaqpqqoaqyae8qg+qqVS7FyRhF5navVIJ76r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SaD25IKBbBiOhuEwWiabAwmkQCbATUtUKEDnMBLiN6m4lx3ovGbCF519QWC4PAeI0QMm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Ok/bz2Dj8bvghw8wlsJozTIud9ELTnvdO5TJsDYs0V24i03FeVyrM0jblhzTLf8A3vWg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nPfizyQ19d29BzZtnqJvCbE1XGWxFrX2tUzqQdrRZCMi7+x8U5opaqObwAD8H9XmimUJ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KRkd4xXhVuREBkwL3G4KJCitsuAMweGRgvs/0o+ZzjHHmsL9X5rBfU5t43Jzi2ctOvZJ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ObTXJFtZGoQGymOVSdwWietSoOrzJmlZ2aectM8Ibd+Lcn4PZLXWr9Y3J/3cK246RFyL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aTRRvXrXuQ3kret2LX1uUpyb+HFQSyA7Vdjm3pWin4t2UQIjmwm1LQbynW2sJcZunVVv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pEGQHFcnC9p2t3P4GNrnfLzEXkmoqFSnOVuRZmyhmwQde9EudRplitSnYNpUP3TtHirJ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pIJnOibEEpjNTxak6lG66c3gI9TJpzxKoDlEqnjgfsQWderlm9ikHOf/AKTtH4qoaCGm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Eo+JS8dGzXk4V6vzCwT8sc2JGm1OGZZM57k3guNFZMuraLipNbJrL8dL15LVK04nsyZ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lYI/9QP58UwaoxnMaGtupecVlomdyhA32a46q7LcDcto2qJukpoxW9E89h2Yq43iJovLa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32oxFml3HFYhe043NQhwus6yfEPs/1j8Qj5tmaBWoTrQUNzRO3Qjgnitt9LltIoU+29tq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szbX5LPln7FTXnJp2UKIF5+K9K0QbMrkZ3g81go2WfhzZ3ZMp+Z84hSOj5ORuUSv3zQZ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UfNk9XMYTwHxCwT8oc3aErqT1FPa3OkCSZ6KZwC1T3ia+8d2UUmiQyKX+Z9wxVvHOHCM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r90Ibbr3HYE1rRJoFAqaRoFWrjpHnoh9I4i1wDmGhBRi4KXOAMix14VcmTaMGk/YhDgi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Pbv+YR8zzcQBtKPJNL99ze1T13HI5I9Ew1HpO2cE7k3A7QNSY7/UajZBaWCyKKUSdGyo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ZCzLVg0dTUrEN1qov1K2L216taFls2oHWojQJzcCJ7D/AGU0TmQJTGzmoe7/AOniBJvK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GwJrCZhtynrUipFqaW1BorX4HDIgcR/Sj50j+z8Vgv5Y5yTxTYqZcz5pDubnEcGjev8A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Wp4h2S9+m5gkOrFD/C2fPy2Y8L3MBUTkiAZ6JUngjjjpmwm6T0IcJtlg8S+zRvH9XmWc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THxD3R71V4YfRZUy4phkbc51zrKt3hudvVQ2z+HVkRnE0tkkhNsmbbMppzDrElZfMPnpe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VARnTzkC99R6NFJgliLZGWp25Wo72sE/KKtYOx1hrZWzQGqDWulqv1q+/wB3M+rP+jxu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U1hTaFWXVkQ+UufSewhNJczaE0A+S45EH1vkj50i8W/FYN+W34eJy8zgZEvR5iQnEP4b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prnN5TCHic31shSe8kbNWOC7bP8Av3eJYZ1KJ6ykZOGwrMPJnYbkeUzITb3DXwQhwm2W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v9fmSw19iH+G9Tayb/SOce1N5QC0BIzW03KQElW5a5sNZazkRH3Z0j+JqzTQuu3qYyZx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3QfF1TAk3tV4wdk5ZotHtTHsa4vnaMR+cesq4iRtudqIT5365jUs5kxST+Zwg7nc9Xna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uyg17pMG6alCjTOprhLsTxEMojdUsiD6/wAkfERs8a2K7mIvrN+Kwf8AKb8PE55Q5/Sb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h4DWVZ0Wej9cVFaaRWVMZGoJhbqdXnjsyHQ3aEUWUZ3to7eNuO1CcWu3KWEiz+MXdamK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ss/E+Yp4mvEqH3It1ZLmlsyWiqA2Uxutzo7bqP7plsZrtKWp21NbITurQOWfyjZfgPxC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qrMLBHT/ANRwCNvCmwmi8Qm196m9rnOlO0c6Y6190HXaLrupNc5xmDUjVvTntdMCXXtR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dykxjms1zCcdbr+Zws7A/wCOSdvilNXidUacw3Ezbi4KuPe4nIheuj50ies34qB+W34e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hsnZ30QdHdYbcKIvgOJaN0vECckO25FiDV+s7EXOJLjrOTp9tUM6n4RJW4c0Q+XUrDtI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u1PGwDJbGfmubmunrVBJuoY6L7o5uthuP0U2UcNJhvHiOA+qPn5kLXXFEOmYrTXeVMXY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keUa0xX50p1n+yAxtfKY0XS2L7x8jKhNzgi20Yovc13xVM1hMrDW3Iys0rTajyVJzs/R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WYZpOzZ2BCTQKVlVfeSmRJ0ta996pzQWHnc7+rmyBr81NkgGiZVcU9q4pzyJhrSUyw2y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fCts3ZwHwORC9f5I+cwNqdveAoP5bfh5miRIcZ8J0MF2brTI2EYQ+KYrQbJ8lfaWExnV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RvtAShirMH+blLV4qRsOOww559w5mbTIo0DIgMtxX4hzUzctjdiEmgVkdyBe6QcJTWa9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P1ar7ttneb1NxJO05QfDMntVoUcNJuzxDAvVHz8y8qytM4fNfdPYZ1kRRZ0Bszd95f7l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ciGt+8IznEzc5C1KYoJasnMaHM1NOrggxjWyF42Jjp1fNuaszcSQU8gEmhk0qT7AFZ6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w87j/Vlk7FSfM8VPzHaiZg96zWE+8lTwgScaqzaMOJv0SgHCzsTnXNaNetO6gobW8Kq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kTq2ZEL1vkj5xljH5o+BUP1B8PGp848C95DUcEZhWEsgwYFp8omuSh4e18jy1nhrmpkW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e68Uspw3YtrjcESak4hzD27RNSOcPep3sOvmKrdiJlVyDBVwKuCuGSBkiKzg4bQmvZou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HzNO47kZOInfIKrnHrVBLLzmhXHqcVOxXeqU8QC+0HcPieaKpkTxV1a1Mz8xhkRtpx0Xb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nLcriuRiNMXBzpMd8QrUMl0I6No1CsmjLymWDZbFeGObqszksNwaWZatt4bsiH63yR8w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BTPVHixxy537OgenGmvtV8CIxgcTCJcJ0WB/ZhfCe1z5tsgz6+0r/ABWCxoMPNsyLSbX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jlDeDiJ1XDGOYhP31U9iI0g6pVhx4HKmVM9izzJEQ2U9Jyq7mOGUYDjR1Wc1TJ9j/h/k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6mIqtePiNZeJnFJ8y0+4ossue41nsKbJUuVpUU7U3z0U2IR9zBrPadQTo56WHIA7ibsi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E7D4g38z5FDh4xv57BBg0WCTDaTNxzQVF5OLgjjEdaJM0IsSKML+0Ymaxoub4hLLh8US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KR0hkTU3mQX3YlvUh7TlIXcy7LhudpEV488fU/4f5DcdxWGH8TfMUgABk0v56bAb53Y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3VNSderLurem4LhNljBoxLu1RYUCK2K4yJsGchPIg+sjzNfHPdliWzmIf5vyPiQypG/n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Eh5wtWbpI3dJYHBFz8Fg9itf4MsbeM8196ESDB+8lQ2if7v56ikuGXD4prUOcezZjBxz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HapDmjlxGbM4c5XFGOxn/Ef5Di+ofgsKP4x8PHq+LmzOTgZyRezRGpbVJCdAVeOVAkZa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idwyIHFHznJQBti/LxeS3rfzZBuKlyz5XXC5TD29bVI2RmFtCpus8GvXpHaXXIWnPn66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yamUcuH6wUtgTcZ5kP7cjeKYvgFNylrVMZzgOKtvdJ8pkgoNYJuKlEYW5YGKnaipobwR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5Dwg/wCm74KKf9X5DK3ZNaBUyDu56bnHnJT5trnHdRRIcIPeQwk5upB7X1NQdRWi8EbC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Xng2gTL5yqdqzZFOyIPEo+dMF/N+SPi81Mc7ahyAkJOtXX6lErEM5WbL7rp60WiHHlb9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nZm/32L721OdLd8ueJ5hnrBP44hiPNSOpAK0GuAnKqsnylZFfmpuqcpktskRM8k7yr+3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3EJ8JzCQKTCPIts3CU9acGRGvIvF2PrUutE4ygoZ/EOew71T8v8AIeE/llP3xTLsHiFF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OMN/BPisDLT22ZFcnaYWtEg2UrKDGBF5q+7gm8FOU7N6dtkfgorhcwCfbjCg8T5tmhvy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JZFLvH2A38xa2EJ3FFEc8LZmp6m1Vp2zLa+U7JnJNbDm0eUoURrwbJu1t3IxXSm7OI2I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TcBZ2iqENukJAgiYJcsxlkG4z1Cil+JyJ25BQTfWHxR5oY/tB2wH4j/IeFeomeu745Mt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J3c9fjuyaCZ5mtzanjiaJTJ9ymeKhgn8SJaJht6ztE0cNoU2zkn4PDZnRDaiPO40AxhQ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zGBj/VR8Yzb/AB/gpcwfEKKuKXMloe4NNJTR5RpNoidfki+2xr/w5vBMJFuWdKcq/NCz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8R+K+C4IDEBtOJnrD4899pHj/V/kPCeA+Kheu745VVXmQNbj7vFbRIxCbqDHLmzCBtTk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17SnWBQoCVwkFvXzRGpOxt4qF6zkecpd44Z3zpzmAN2xD8keOXdi19i19mKXHzU3iMU+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RzhM1PVqW7nZOAePxKqiblXSORwxQ/WGM0pt5v7T4n+r/IeEdXxWDb5n38+XHUpu0jf4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syRPXjLxXNFynFNhnxQYzNaLhIqzaqa3Jw9GircpBSThrxt4p45B0oDjL8azoMdvYpTi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UwgdbSvCYXbJUjwe+FSJDPB4X7q4q49iu81fZvry94R5vUrfJ13LQmqNMuKpaHGqFeYL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clbHBdIqOnz8c+SJfDJntxM9YfHnQvtF396X+Q4vFvxWCT9H58xIZbeCpf4pPmnONVXH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gKqLPGao5kx+JPLpWp1liuc1Wgagp7269WNnELB9z3fFGqqGnqXQwu4F4NB7gVcGhrwc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U5UcHD6LNjxx1rNw7CAsz7RjDt+qzftLtBVMOhniP2XT4Oez6L/8Y9irg0A9n1Vfs9ju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qKzvsuP7/ovvMBwkLOwfCB2LObGHUPqtN/cXTHuFeFM7CqYVC7ZKmFQP1As2NCPthULT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v2V+Z82+dxzhUk4bucqqBXc/F3y+GW3iEecavtA/iHz/AMhu9cLA/wAoczTxigkN+MT1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27VdTE8AuaYOtrh8EWuMMG+790TDwh4A9EBvxKBe5hB2kT67KZZLXeTmqIwhzhYzXBtx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JSsOlrtFOtSlMa8bPWChes/4o+J3lXlVVYbD7IVcHgfphVwWB3F4LD6l4P8AzuXROHB6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NhA6wszDMIas37Tj+/6rM+1X9YKp9pB3H/wvCsHPZ/8AVf8A4zuxVwfB3cJfVf8AT2H+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9War9lRh1n6LP+z44O7/AMLPwWO3sVWRx1D6q+KPYXSu62FeFN7CqYXC6zJUwmAf9wKk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rlcV9lD8f/JvjQ81Aob/AB2J1ZZPOtWHes35+Iapecx+YPgVgm3km/DmCdnid+Tdirjn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/Qg9ikGwu6q2OxUfLqQtONNwV7+1a+8VoM7E6QGkMbPWCh+s74o+IDbiPi15xVkqwYXc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wSB3V4M3qJC6Ajg8rRi99ZrozesfRD7+Na6lmYfHaP73rBIbcKdEfFOa505tqs37VJ4z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/wAqkXB38ZfRdFgzuEvqvAYP9+0s/wCzJ+rNZ/2XFHb9FX7Owj++pfeYNGb1hVZGHUPq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FhVMKb1grwuB3lm4TBPthZsWGeDwhboHa1u5h7TqPjreZmKjJb46/jllDnAsMdtc35/5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H+m34cwQNeKUzkgahinq5qZJJx3Kl2Vecuhyp4w4guLnBrRvKMV8dtm0RycEupI1uVjC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ye1WYcQWvRND2ZL/AFm42cQmcXfFHx+uj4kMf2Y3r9/MXlXlZzGniFWDC7gVcGgH/bCr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3tK6J36hVOVb7SDoBiG2bJtFZhIWe3sVHZJcanU3WUXR4JgvuseZSsH/AC25Ek5vYgdq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YoZ/COcKwg/6g+H+Q4I/EfgoPqN+HPnirqZchLmZvNdQCulzElJpnzFcco0R0ptdpT0U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8O170yJykPkS2udMp1kOzDKbsZfENAiWvsDYE6HEcSKGuNnrBD1nfFHxB2o6vGJ831r7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PGRQkLSWl7lpnqTNtpOPjzTzDWtaQwXa1MZAeFwQ8aJQxTU8mHzh4FRvzPl/kPBxvcmj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25IRljHjBL1M3ahioMiZuyw6NOENQBnPeVDiRImbFFyk3BJug0JMG1bqizB4b4bWXhzZ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aiunu1DEcbOIQ9Z3xRyaYxO7WpZW/wAy4ANjPr4j7Q5hvWj464N0pKGC6Ra2RWmFr7FR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Z2LTaPZVYn3Tb80V3ICPC9pqHJxLYK27iqX7FJEFWDwQ4eNAbTjAyuDjzjz+E/BRT/qf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vEGy2z8cqs1sgpTnk+VNVxSdISAUMMlJrNW1NiyGcNsppzowmf8AEBtdTSnQ26r5akdi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iEPWf8AHLnlyF+KnixIuHP4NuhfJ3iPtBDL4NR8dedZUsqVyk2TgNivkqYqq1pN96mK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00cyfW5zCPy3fBH8w/Af5DwJu0/MZOuaGKZ8S+njU9aohwCdbaHAhQX4OfupeUZyIUT7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dsWFiI0ZzZncVTH7bcbPWCHrO+KOO6apUG7IB8UnzLpa7+fhfk/I+I+0OYed3jxQd6RO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Re9rTZJF6pnNVVfJbQrTNd7UHNUP1fGom4AYpZYa+E99ozm0qsOMOxfxR7K6Vw4sK8Ja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KmEQT/uBZr2Hg4K5XHHhP5Tvgv8Acd8v8h/Z43/8k7Jnr8f15NecZssoxHRIjH+RYN29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dt6lyTM+Rvuoo7251p16e06ThLghDdmlglxxSnrGOH6w+KHrO+PnAZPCD8ud++itZuN66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dwVyhsmJl3MOkp6yfG5BSXBQjsJHMOPpRD8AmqoWY7tWbXhVXWXb1aqHC+WtQ5GYlf40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t8lUN7FnQYR4sCrgsHurwVnvXQkcHlXRR7ao6MOsfRZuERh1BZn2hFHV+6+7+1H/AMwW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orouEsfCs5wBF3Yp4DyPI2jR8r1XBcHPZ9VX7Maf74r7z7KiezNfe/ZuEM/vgq4LhI6g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SvbxYV4SBxaVTC4Xas3CYB9sKkWGfaCpIq7zt9nt9X+rENnNXU5mquy9IHgq+KcMiCGv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DZE0lJMitLZOE3D5pwBz4jpUpROIFltQ11V0zT7SmAVne5HHDP4h8V1u+PNHnSdapi38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Rug/Ic2S4gAXkoswWbGelrP0W0lZ0+AX3WZv1r7yI93EoulecmpxlwsyTBu8akMb+CcP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tQ4ZM23qW8+Mk7AmjYOYPBCd5NrnML/LKg8XfHKq1vYpnBoBP5YWdgkDurwVnVMLwc/q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8do2UX3eHR28V939qxuuf1VPtXtmszDoTh+L/wAKhweJ2KuCwHcJfVV+zWf31rP+yonV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w6/2X3mCxmqrY49kfVacQcWLwiXFhXhcP3qmFwO8s2PCPthZrmnr8zfZ49T4nzEcgl5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5FMU6ZbHTWFwtoD7WtYNIWdL5JjhfMXoljeUE3OlbpemuiDMnUMWiGg6r3dqm26aM8cP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mZc7Jb8i0dLbtyt+UNiplDIwv8r/AOvNWnmy3aVyEKkIaX4jlNG7LKhTBka+NzOOyoze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4+MHiq6yBkXhXrXiChh0pWub3YsL/LKwf2v6j4vnMaepVwaB3Aq4JB7qrgreokLoXDg8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46x9F93hkZpWZ9pxp9f1WZ9qu96zftFh4n9lTCYT+z6LQgO7FXAYZ6v3Wf8AZk/VBWf9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zo/b+yz8HjDgQqtjN6h9V0j/ANMrwiXFhVMLh9dFTC4HfVI8HvhZrmngcV3iWBAarHzx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jLmZk81dIauY0ZquMTy2SlOYoFNlCWuYVBcPSTN8qrNtiVM1q8oMlQPmVo50/QKzYVue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Y+GOF64R4u+PNUxb8QBpzlaoUmMsHaj4l9oHY2Xw5m3E6htRixDRtw1ZTRv5goZpEm+P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Bx+AIZTvGHcU0fjbk3K4IWYLyNSq1reLk0W7cXdcMquO9XjHhXqfNYP1/E+aNSzoUM+y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eBwe6vBW9pXQuHB5V0Ue0qRY/u+i+7wyM3qX3f2nFHb9Vm/ar+0rN+0GHr/ZdPBdxl9F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G7q/dZ/2ZPgCvvPst/8AN9F97gERvtfss7B447FVscdQWnEHFi8JlxYV4XD96phcHvLN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p68WDDYB8D4xXmc0NntPisMyLXBuvcnuhOsxmvtNQBbKIHV9FNMqCk0LVYlLUtdP/Czo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Q7EodHWrRBNf/CbEfDsBlG1RPDHC9cfFd745Nea2HHLLp459qHmC55k1tSi43ahsCa3r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EvHpKZ1hHihkv4Jlm6QkhlHh4w7ioXrfLLsiK4NF0k1j3xDaOtyzG1285esIrs+IWC+r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K4+cb8VVnQ4Z9kKuCQO4FXBIXUvBgODiuieP9wr+MODlmRozexZuGxwv8E2PN14idSmz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a0+3+y6eG7rH0WhDf3VnYDDdwH7rP+zOwFZ/2ZF/m+iz8CijrWdBjN7F/GHsrp3Diwrw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aqYRBPthUew+0qK4q7KmZz8WzrkZXY6GuQD5TUDDnM3SVvDHNBcc4oNY1sib9a1z22VJ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hFp1Ko30vRsVGOD64+K73x8TrPLFrSGvxv7UO+Xv5hsBt7s52I5TeYgwvSdJUu8faEMo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GU3nDzjlDlqeFrV7le5a+1aKoBinsBPPYR7P9SwT1Pnior1er1qWpalcrlrWtUJWkr8d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ePjb/VP9OXfiqxnYs6BBPFgXgkDuKuCQupdBLg8rQijg9UfHHWFm4VGHUF919oxW9X7r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m/aQPFxXhEJ3WPotGG7hZWdgTHez+6+8+y58AV959mvHe+iz8CiDrVYMYdbVXlh7IXSR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SqYXC66KmF4PLUA9UjQj7YVCD1q5XFXeJCLB6F/k7FAdDpndiL4knYPg7STs60xzQ0Mk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m6mekoXKQxDhv0RP+5J9kSGpTAskGRlrR4Y4Hrt+K6j8fED8fF7pjZzoX2o7/Ul7zzER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1wyRw5gn0GE/Lx9oTShlw87ycqqY78QniPDxY8zFdwHPRd7m/FYJ6mTu8YvV/mWNuDvg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OzKvV6q1p6lnYPBPFgVcFgdxeCQ14PLg8rQijg9aUbtCzcIjjsWZhsQez+6zPtJ4731W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D2u9v9l4Qw+036K6E7jZVcEhu9kfVZ32aDwYfqs/7KcO8q/Z8TtP0Wfg0UcCqw447Pqr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YZXhI7pXhcLroqYXA76pHg98Kj2H2hiiYNhJtMu4hR3ZxNqy07kzlmzhuvBF8yg9kN0K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VkKvEqIbJDBUE6ymO3WVEZOl8k7HB9dvxXUfjkHFm3Iyu5ynj1cj7TO2L83ZcZ+xpyIc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I4cxhL9rg3s/8+YGHfI5blKZpuRE8pw3JkT0gncPF96GWQ5wDiZrTb2rSGRqy706v8Rqw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7A74+JSN3jF6vxZ8NjuLQs7BoB9gLwOB3F4KztK6Aj/cK0Yw/wBxaccdY+izY0YdQXhT+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qVAhkfdNUUnWZiY2qHDF7osijXMObuRBvR3iSlrl88cH12/FdR+OQSnjfilkb8gzVec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6YwsNdti/XLs+k/GCFNw0qqTVoqbpSxdXMO9Y/LzAxu05Y4o0d2o35RT4R8g04J/VzY5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dxWpXDFQu7V0j+8uleukPYtMdivavJVw7y0fetEqzXpB81g7a0hjUr1eFeO3IoRjlPmA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6h4kfMj2v9GXEJ0J9Wqc5uZXqUgi46Mi/rRaUCb9eJ/DHB9cfFez88iSO/FXmTkBEGux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PzfllwPWORpG5O5RxBJpJAco+RHvUOGwaRLy73DEeYadpPj5Kht2NJy4frL9kZ5bYguu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bVbPAZfCqrPKvV6vC1FVYtE9i19i0kyvl/JQZjyArlcVcrlrVHO7V0jl0nuCo8K9q8la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exa1pLSCvV61ebQsPO4/1c/Xnrzl05mWKuXIzlwQL70QALpKQKMtmOgK6scP1h8UPUyA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NMW5S8wRDti/LJ+8cG7talBbYHpG9PDjOT79oR4496ZOc6o2XPnrKk3ZifzEPr+PmCJu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B1qJDdpW/FrNzG6RQAFMt3DHdi1q5XS6sel71ee1XlaavUO16fyTBZBk0LRCu968rtV5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2KllalctFXLV24r8i5aPuVw7MWke1ablpK8LUtH3rRKuPYqj3K9X+9X+9Xq9XhavHQvtF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ZN23HTLkhkgtk3YHv0kzB8IgFjn3UkvvYkKGf9RwUmOgxD+Fyuc1Vd7lcVmTRM8bOIQE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0gtILTClaCALgZK/mp4m7wh4zNt6FnIdwK/3D8sf3jpH0dalCHJt2+Up604m6SZwU+Yf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MESKfKOWNwK1rWuOW2J5LqHmzzQY3rOxBrbuZ/ZXBXBfurytJULVdjuC0Voq4qHL0vkm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VeO1XjtV/vV6vV6vV6vV4VwWgtArRK1qk7lrV60letSuGK5a15a0lpq8LUtELo1oO7V/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urSHdXkq4dq0f5lou9y0Xdi2dSofFAvtA/3pHzbTmf8ADxYFkxBaa7yXBchgtkOZpRLM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Ot6mocNmDxotkStIGcp6sV4Ck6I/2VoR3cSvBT1uKH/pYd6mzB4Q4NC6NvYtFq0VorQC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7q6MDgSFR0RvtTX3ccH1xL4KcSG6z6TDaV+RTJCmDz7to5+KdjD8E31ypOdN3otqVJn3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9EN0RzTuYit8mQ7fH3Bt9wRYfdlxCHWaKkRpVzSrLxIjLcFXSbQ80eZstvW/XzOtXq9X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awtNwXSlaY7F5PYrmrox2qFSWcfgm0fcr3LTWmF/DWixaA7V0fvXRntWi9aUQLpHLpPc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YvJ7VcO1Tsdi0Srj2LV2LUv3VPita19iv9yvC1K5aK0VorWr1etILSar2LyFc1aKuxzC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q/E4qmXj9b/FZxQzhFiH5KcWOT6gWi9/rOWZAA6lnPa3gs6I7qVRPiVRjexagvJV4Wmt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uxvjQmyjNFoy8sZG0ZAncjrl4hMXrjjlrxh2rFTEEccVgdaLmltLh1oQoZeIINK3qgy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fergMR4cxbcJGIbXVq8eshTkn5b3HWcYdO7UpjLezyYgmOPNuGWUXu0ne7mZK/HcrsV/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LRVG+9XFa1BG0lSmr1qVWhXZF60lfivx3q8di8heR2qku1U+KuVYY7FWGtEhUPuV/vV7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XuV7OxXwz1LRaV0bV0Te8qwR2roveujd2rQctE9i0fctELRHatEdq1LyVWVk+KYad7fn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GTXxGfP3zO7mJk8Bk1Hfd8lWqpZCvmriqBXFa1Vyq5aRV+K5XK5XK7FeVR5UiQRjjk6R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iNqHMAjnCCJjYpDRUsmbyGjepQWT/E5feOLt2pEa9SlOo1Y7lcs3yTOXNVKa0ChBy4bN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deKJx+WUU0yNaq445bMtsUXsM007eaOMZDvRHNXK5XLXk3K5a+1XuxXrV2LUsH4n5Yrl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u96kZb1K1VUcesKRrwVHdS0ver1er8Vy0VolXOWk5aZWl7lezsVzFoNXR+9aBVz15fYr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QV+O5XK5XLWr1er1rVgn1fEncCsM9ZvzxyNyoBjl5iuriG3HPVj3AY3G9T+CzArys94W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EKLOos3tWEeociqG4Sxidyn41fadsaqBrRuU3TcdquOLWeCoxgVyuxgw2WzNTfgxYfwu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aYVXT4LMYmObKy5ckW2x5VL1ANeSLqHLwcfjHjxxxOrKKAlcrsY2XZZCsnSYbPNMOVv5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S8lXK4r9letL3K9q0ofatS0VcVUuxalgwV2RUntV3armqkk41rW9XTvmCrLKN4lEU4FN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XIEse31ldNbCtS/da+1Xv7VpvWmVprSV47Fc1aIWirj247wrwvJXkq5quCu968tXuWkr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XYq6YvygNvNxD+ErCj/qD4c7TFXVk3z8UvRk4GS3ZEzfjrk0HPXqjHHqWoKrprNYVnEL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pJrthU2XXqlELRThjv8AFBtxTeQ0b19222dpoF964ncLlS0ryr1e1XhUW/eF5KuC0fet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T5gTyLsVDia3PpsVXROuGqxG9Yy4Z2OB8wn1R88pjdrsqt4y3N1PE+tHmWnYcq1qHMy1K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qWgO1aHvVBJVcFmv9xWkVIz7Vq61At7VMNtHYs8wxumZqTDM7FNtyqSr1pBXhasV6q5a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Miim0KbY7gNjSvII9JlT2UUjn+qLJ7CjmEesJLZxVJEK5XFXK7Kvx6lqydSuWvtV5X7L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pt6Dm3eIRj+A/BYR+b8hz5yR6RyKBSnTmq4rufriP3FuXovBWdAi92aqx49krX2LX2K4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id1dE7rWiB7Sq9gXSg8AqcvECpg/eKpybBuWc8ngFdPiqADIrcg6c84hDsUcfgOQNZuQ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Ux2Ys812C9ZkOzvNVadacdpVxWvsX7K9q8lXBXIhS+WO9Ukv3TmEGqluyjatSQkqFVqm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8fmnfhxnHTUMVZZG7LbGHkGqmNdeZfwQyAxutSF3MSQO3IvV+RUiSzRP8RUlVXN7cd7S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1YtBh4tCIDA2foiytq1LUr1SuP8AdXntWkVpDsWaWiW1Z1zdYUwN8hVSexvWvu2NaRrA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aSvWrFevJXkrRC0ci5XYryryryr1qWrFrxasifkm8IHVz+En/Td8FH/O+Q8Unz49IrX4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j/yrwr3Lwn+VdP8Ayrwg91eEP7FnR4vaqmI72l0U+JVIMPsVABl2ojg1u0rk2x2W7rOK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NMP4wsI9Q4wtfUm3tJnftU3LcjzZkKZFMUhfi2S1qTQYhGygVDYGxq8lVAWj71r7Vetq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VKzmS4FXFXqhCuC0R2q73p2VEuRxwj+EZROzzBJtXFRNtMqI40rJaZWktS0VonFZnUZT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sFk9XNEbDjKtHSPMzK4c1fjpRVmVnNBWaJYoDcdyvV56kC8uPCi9LiriFeqHHUhOIJrs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JS1Aq0IcztZephpbuIVb8WvJnk61fi0ZrRctavV6vV6vxXY7ita0ler8Vl87B9yqJc9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n5eOHnWzNTcMsVA+fi+fWK7RYE577UQt8r0d6iaWDxmSppBWYrrTh5W1CEHyDdIAXobR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Pwxis54m8Zq6Qy5TqblLXzNMU9YVmBCL/wDUkZL72vFVcAumb2qkeH2qkRh61eMVQVcq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BaKrCl1K73q93aukctP3K8LyUSYudskr8jUp2ZVyG7pjKe/x/NRcU4m+eU3fValcCtFX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CWUyO2652TxyYg21x23XauZriI2jxLB8u5XK5UcVfPH+yzX2XbZIW2fupQ3N3h4TiIwa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6voq15nVzGpX+5XK5Xe7maheV2oQ3Gvknbz2E+ov9x3mSuOQxT15GqWLNux3ZEWFDfN8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1wUXCcPjtgtJnRQoOAxGOhNZI2du8qI3kXuiekDRxRe10QGeiygCc6KJRgZFvUqeS4TTW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+GRJptczVNPN4SRfyTvgtM0WcZ9Suh90KsGGfZVYMJeDDvLoJe2ro7eDgqR8Ib/fFZuG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esfsqRsGcqtgHr/deDB3qlVwSL1KuDx5eqs6FG7q8tvsFdMBxCpGhd5Ucw+0FoovpXJq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+LJKHHx2iriDB1oz25Vy0StErWtMrTV4WpWXa7spzXXFcm/Th5pyJ5MJ+o5uKZ0RzNcg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pKj3BXkrXzNVqx6letWLVj1q/Fq7MepaKud2ryx1LpB10VHArWvKUjpi/eqX7ucwn1VA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LX4hEwh9ib2hsgSXE7ANimQW7jqVApm7mp3BcnD+9M5F05NR5OFCjWakQq04rRcYguYN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1qNoTY10jLWnmAAwO1bk0NNdSsstBoN9896fNXKP6pyaIhUyqXqQuyZ4xKox4T+W7HSi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K8KoqVsKvK0ndq0n9qvnxCqG91Vhw+xVgQ10MuDldEHtLScOpdN/KunYqRYR61QsPBy0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f2Lo3diihwIuyjxyKqni9Lscm34uvJYOtald78evFeFqTRvUsoRm3XOU8gKRrikpnyTN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i9A7R4jD5u4HxW9X81+61q/K0QqTHWr0HMMnBWhQ+UNmTSWXhHAfFYN1/wBRyL/MVOY0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WnNt2WjcJKKBaszzQ68AickVVypdiCJtHUnT2XrqxzeRuE0Ta5PBmyoE4OeRITJ0iE7/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MStJpdAhWmGgkpFxrqxtcL5o/eENPuQJrMTxRuByCTcMTZzzRZVTSSrzm7IuWE+oVTHt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asiqpIqoVFdilNUqv2xXq89q0j2rOdPJ0i3eE0ZFT4zVUxjJcdgll3LRTndSnlEETBToD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45P0PigAJAbOYnq2ZFEOKoteTf5ruOO/mtSuWvFTHqV2K23rG1BzdE83H6visE9X54pe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E85v5m7JDg90N4Es1FuudZ3lSC34ihi43rjjDsK5OWq0mtgtnM680BRXhzXNJkC0ympu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34/kpn0aJ3FYRwOKRU1JSnLegDqW8e9DZtxS2lT57CPVx6lnLdi1quXRFUx68cxetiuV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5IQ8wtrLXkuNauV7lpLViuVxWvEO3mA6HSM27fuRD6OFCDkELZL3KJm5rHaW3mCXFTxb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IK8duLXjuXyxXq9X49WK5XLWtfi1/i3+mb/rjpzEbi34rA/yxjv8Xzed38+LgJKctaMl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1YnPkc0TJ2J+EveX7ZnO7FyuE2WPdoTPxU8DB5U0c+VBuCD36Slk9SKreojZ5zmnHsGO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Vc3fqUteKWoYyd+VJHjiqsI4fMYtaoFdjuWtXnIpk0xXU5yuUEPMBndlCWPRWjivctL3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H9LUeKz4wHqhdNEWbHiDjVNLo4M7qLdsT4RuiZw48xUqTsdk4qYiNlFer+Z1Y9avKqfc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rsnUv3WvFerxiuVyuWvFq52/FdivK1c5crivKVyuPYhDdd5JyaZMT1mrA/yh5nIGrnr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p1WdQXoBuzFvU9eIg3SQ4YmQmENg6ydqzRae2ttwmUOUsXVbKc+KsxIdjypSTcvrkq7V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QW/Ys7bVfTHNtBsU9W1bhrU1TLNq+V6qgdiadRUbq+IW7KlJUUkZjL25NyuxXK7JuVcq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2HLuWtXq/mr+bJeZAVM0IUDoIYLifSOU8z1qj39q6V/auk9yvYfZVWQz1LOgjqcqwX9q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d2TBfqmRiY+okZjgq0dryqX4pG9WXYt6suvxu5+9Xp5WpXK5a1rV61LUrlcteL9lqVyu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r8upV+K9XrUrldjvV6vWrHryNaocuw7THvyjTG71wsFH+k34eJVyL8UhXx6czvElJGV0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J0N7wHzzQTegcQDaxCmkmJaeL9iEEmG6I5tp7jpBfePaYVmyNqbjFoETQd5IImrHpENR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HqR9AjHNS1Y5BSuxmRInsU/7KEvJUyurKzb8RoQpalG9n4hFblfivV6qqSVRivU1TFr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C1LVjuV6vx6leFXKluVqHVh0mG4r7p2drYbx47KfKRPRai2dmF6IUWN6RsjJedcsq9C+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TLFZZf8ABVqcVMiLK9meOpDkGh79rtGHxUAujONnpHO19WpCxhwweKAB0kwUHxA6OQ6U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o4Xt2YplWna8Wd24pOUnXbcUxpDGVcritavV4WpalcrsV6vC1K5a1eUVeMvUtWXSuLWt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a1pFaWK5UYFcVrx3LWryr1qxfuvKWvs5y7HMOkV+MXjmPbCwb8pvw8zS6/EPei5CzsWa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MiljYkhrQc251cRiltqIdbtWJsRkLlIjaZoqnQyCCKSIljY2tXSomMbBDDLTB170GPIn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uJJPUm0TSPQAQUU9QyZynuxWW6GK0LwjivUnbNLEdu3HRUuyox2SP8wVCJbldkUX75Nw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rV62q/3K/HPIZPXROB2yQfCdJ7dYoUG4YwvHpi9WoEQO8Ym9waN5R5IGIdtwWfEss9Fi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ocIeSPfiONrBeb8uY1SXuy5i9VxEDRbfkyNxvUXCXRDYIu2/uhbtWHVZCanNGDw7URvJ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uWYZTJhmbSNqZhLGNbEb0lnyt6tONFa/sZNyrUKly3q02/mNSuxXrUrgtFa8WtaRV44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1ce1eUryr1qWpaKuK1q/3K9q/da8eji1q9UIxXLRKu9y1K4dquVxWtUK1YrlcrlrV61K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K5a8gPZpBWm9mzLb6/yWD/lt+HjM+c19SKCpXntJU1oWkMYRt1mFy+F2G25NYArD5Wo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wiJYbCiXtEpbkGhpMwHTuxggvDp0sKHOoslwM6zQGjaHYi+UtKzvmFaaBKv7qHL0RNcn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K4yOxdSOKvFSuO1SbfOie652VVTxmlNirg8HuBdAzqotBw4PKJBi7aPVI8XrAKzcJPXD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YJ9oj5KsNnVER/8ATv8AZIWdAjdbFVkQcWldIO1abT1qYVy1YtWKqvV+PVk78VJ5M9YU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ACg5ji120Ky8iMPxXr70OhHfUKcN7XcD4lnxWhfdtLt5os1zYe5imZudvM1UqZVFy5Ga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lCdyBV27LFVVWQZA6kGtEgMpkONGEOA5znBxu4J0Ussuc4SiHVsAUV7SXxYWgyXlEUQ5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yqhmA6edKo2tmEIbhJrW3b8e/JkqGRxUQUQNiPADjrXSqjmLNZCdwcFL/BOPqmargMfqa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tV7hxC6QKkRnaqOHUVrV5WkqEI3JzrMyVoK7FfkalorRVxXlK8rSV7V+6uPavKWvsVzc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1Y/3WtfsrwtWK/I1K5XK5XYr8jWr1eFqVyuV2K03rG1Wm1Byof5nyUIfhHw8VplTKrzY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OVoLqoWlrpvQmJJ/HGXOYHCdK0TIjiZMBoE2K4kudDkgU3lDK2ZCk09snslmzu6wsItM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a0HljrUN0uUlRyrih2Z5jp0UFrXijeTc3YRNMFrOrXfJB9n+CHBOYL7P/lMEtVexBgAz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kbUU3cn0vdkT1qeuadzEsbti6kROnMXlVqs6HDPFoX2cIcNrA9+dZEp1C6EDgSqCIP8A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ZUwiL2BUwhvXD/ddNBPUQv4RHr/suh7HtQdFhPaJymQFUrTktNvbipirzFrU5SW5fRXu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u4PqvvoLHeqZLPESHxCzI8M9clSuXnxGN4lZ0dnVVZgiP4NR5LBxT0nKhazc0L7yM4z3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UZkmqm3apUG4BXdZQhsPE7EGsuFMlsk/qyp71cVr25e1UMgLpKmWyMQTDbsF18/j7lbE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I1qE2FnPs25k2dU1/jYkRzQRKKC2lnZ1oPishNLn8tMaTNjU57G2YQmOJxzCreq5ExkR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uaeC1hVc4Dis6ThvCz8Hhu9gKuCw59YXQuHCIqHCG8HBZmFRxxWbhh62qkeE7iroRXg7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yz8HijqVWRB7K03D2SvCG+9Ujw++qRGnrVCrlcteRdi0lpDHULUrgrsV6o5XgrRC0Ste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LUr1pLSV4xXZF2VTHqxa8f4DeFMVByYPrn4IcPMX7IBtqfDIJNTzN4GMYy1js6etEAre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/G5zYsohmddESG5usyvCaL7Nps8UIO1VaReN0t6+7DBJ9h7ohkGoQ4WEBkaIPuzeokB2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5JwN+K1/ED22VAsyM6OOwgpovlOU1yYv5AfJCmv5Jlm6gTZTm4XJ2RKznbZ4q6mn4c1X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qyT+Jvwx78V9dmMZP2Z6/wA28zCgbc847h2LQb2Kkx1q7+Yryu1TD5cRNaTOzKIVb8eo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a1Kk5LMjxRweVgzjhUdtptS0z1lOsYVHcBrJXhEXvKDajxXZloi1xWdEiE7ygj8MV47c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RoTtks6TQpKamR946/JJ2IFE7RPHerwrgghLqRrzA2cyYmCxCNdk/VRDEiOEQaI5OfKI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M1o6tatR40y450heUQBLdk1VKjIBxBO44whmghO9MgDqTnAmy6sk37yQtEkbSoYnmSrL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LFNbloqil2bEdyqtEdiqxvYuib2LQkqF0+KzcIjD2lTDIqphU/WhrSgO9ldBg7uDiFnY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OOCz2R28WKryOLF07OuizY8LvhUcD1r9sV6vV6v9y8lXDtVxV7lpe5eSrmrR961q/tCu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fstWK9alcFoBaK1q9alq5qw/oz7smAPxn4cxXnSbUzsyamameoKvODn7QFmILpBWTM0q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Cbc9h0dRUS22T79wQLi0n8OtOmF96wwwLgTQqI5pzXr0C3POuc1ykAnlG3tL5KEyHheD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TOVdAdAeJERGyPVtTzyDmco2UO3WyAosaM2HEiNdV3Jyb1LlYEuTI1UxQy7RDplWgZWa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oDOuuiiNm5rjCbPtonGcnW/+KLQBK1OaJe7fW9RMbHTGdOmxcFaGoVCBN2tSxDcuKrjz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apktOwyPWqVHOfZf5nzbzMZ2x1kcAiXCewKyeORdi0mz4q8duTTFMa6oSQrQqtFRbcRU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HZhp1lGiDQDMqM4Ssgcm3++pTJJxSV8lRa15SrPsRzRwRreqNOJs9WcckpzcTOvK4obZ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CW0lV5iw0576BNcTrqhyriTs2JzQSRLLpfsyCNRxRBqOcOvIGritXVeqIWe1UkG33rNC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+OLOuVexXn5o6sW/YitWOipil78V9dqlaUixruIVYEHurOgNC0HN4OWZFjN61mYbGCph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6OA72lXASfVcvvMDjhZ0OKOoK949ldN2sK8Jg9slmvhu9V4Wg5VBHUVpLSC1Yr3div8A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StE9i/bJ8lXBXYrytJX4rsdyEN13kn5ZGCD8Z+XNVkrsqcp5FeZvx8FTKdJsgKc/LW2q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sZfp1TJy3zUUgEbaova9rHax9E4wwIgvkjEwmTYWkGSrNZhoRqTi40MMAlB8bCHwbOsO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WNQF6t8rnBswSK2takYsUu2zTYsTOeBrVmW/E5o8rNVpnlAX6k29x+FE61QSZ/Si1lLR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SNYkiU4HUuofDKntx0yKIEask7k/1h8Mo9uVVfZkjP735tRy57FPam60RsAUyqNlvdRV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pyryaoYXYphreICKnjkcQ44s5b1cVoo6zsRmFVuKepTWDFpsyZpe0UeSBiO1nUrb3gxo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9FyYoZlzhv2ZFCijWiq4lSslGy1yGySNp0zuKEgjFdpRLuGU87FJQ8m+irfi2KtOYHMS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Ni8FfeCe+Stek88xvxTxFQTuIyRr6lrBVXleUUZq5BXCS28MUirnFUbI8FdeKLRruUpG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Ks8d+O5XYgJXLQElsyCK1XDHSi2jes6Gw8QFXB4fdQ+5ktFw9pZj4jVmYXFA4rNw1/Wu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A72VXB4Z4OIVcFd1OWdAiqsOL3VUuHFi6ZnWqR4XfWa4HgVrxasVqbwdzletS1LRCq1aw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7K5Xq9cm/pB/NjwIfiPxCOMbdnjzaiuRW3LgrrI3ob1PbzwfBdbLaX2U5kYva5tKi5Q9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7NUwL0QWaN7gnHB8MEayg2K0NcBakERcHQyrMN2cbx6QVkvG4NZIIT2qavOIKSdYDGg6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wexB0QW2uArvVo3kzxu7cRpfjKzqnembLKliuxiWzHSuRMZVoJ2wm1kWp7sUj25f2c7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u2MOKewBRXK0/wD8KUIWj6RWlLgq44O4H4ooZElwdLGN96uWcpmS4LNLTiIOKTXRGkGW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k15QX9iMRzreEHX6PDepnHfVFblWzNXiiNkLNU6oTWbOaZZvLVTHPFF60N6Z15AVEUDO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zTLcVVvZlyBkrzPFsxy14wdaEOdTSmpMGw84eKheqVqxa7KaNyzkRNCqMtS14rsWuSqV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fqKEjXgryr8VwU5XLYvKKuIVadapJVsql6ukq4p6rsepblWalP3K73K8ABSMximZB21U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ctFXnFOuLRb2KsNqrCaui7CqGM3gVm4VHHWVm4a72gulY71mhDMgu4LPwWfByzsHijhV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xBVI8PvKjmnrVyuV5V+PX2rSIIuM1ndI2/fvxYCPxfMI47hPmdSoZqt5VLsnVLmaqgkq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ZcbgJqt6qpHUKhb8Vck7sqNEwUPcylqKPJcNiZFivfy2tjmVRzWDfOUkGthuO+0ieSeR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sqTrNTNkN0ZAyJTjhOD8jFZTk2UnvUQiTYYo1mxR6CTTOu8JucXOAEkG7BJHHGkTNrC66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bWyObMHjJAAWYnKCm8lBoObdkROGJtE2t4mmt2ogIT1UVh105z1hUu1Jxnd78dUBztda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446ZGAnZG+iOXE/EQ334nnfJEfiKa6cg91njklMH4VaiHqxie0DE0jaidrsX7KoQs/Ff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blPVrkpwi2JBf5QFymZoqZVMV6raxbVKqF3apgo0VdihjYE6sqGSad2IgrM0DVM2FWBd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hQzxYFN+Dw+Ml0Utha8qjow9tZseLPeAUC3CNX/trMiQHbpEKdiA47n/ALIFzLPXPI2K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uw0nepxXg7gFepC/FmqoKsMnvkrRBnwTCNqmw12czvxSKlqa3FVSnegdyKux0V6uOKS6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dJD6o1HagqlasW9ToVQVx7Vv2rYpEq6imFXFv1rWr1QVVBeFWavopLTkNhWpOrevxbMU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HZkX5FTRCq0lpYtEdazoYXRrNc9vBxWZhUUe0pDCZ8WhaUJ3sqsOEVnYKepyzoMZvYVV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wlocLphcpDI2OA1FfZrfxf8AIIq+a3bMchfjnryBTJ3q/wByrnc4EGhpOslXSyJap4id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xoMJ9mLR7mgg0uXLHBnsdEnbE6t4o2BEaLUqhQmvaYkJmiLVnO3lPhvnaeBaz/gjm08u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aeI8EQ4bacuGTM+O1Q3MiWg8y5QjsBWFsiaMs7uplkMz4TRacJ6lZaaSFVPHFcH2G2c4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7UNxDm63DVVEunmlBtm0S6xs3/JRHitl7CE6Qlt45EU/gONvZjltKqgjZuV3iA3I8ZrOu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x4Idkb5I8cuG3a/5YvaT3cVgDNxPwySm+oFZxutdRTXm8iuJhG3EBNUnNCpVFLYgs+U1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b4LtSm1wLTcVWqoqqk8U1SanLWjOdVXas6lV+2IJzU2zoyxEpqhhNiHyj8E0+mS/txVC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7sxWZ681FUTJa3/IrObbHvVHy9ai3ZVyux0V7lXFm3o6sTUKqTxPeptMxl1cqTO8q0fJ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ZK+m/WqSVFfux3KalNX4pyM1TYtSvV01PRPBCetVkv2yL1IGe6SvHYhjmL8d5xasWvrC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Vap4vqp06lITqqLghux3BXDs5k7ZIBaleObvxaLfgowFJwq9q+yxvH9WVs3qcyeOKi2n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cNmKpyTLrxHGL55Zx1T4ojxWvvsvzgtxoQmQGZzbzO9pXJuY0uiCzfcjyfJQob5jN0iV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0lwXJQMHnDnacTqookL+C5gmJK091Dmy201rkmCQDakGpClKiOJgeXB0QGQ2iSd5TiQx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YRsvMtIbfeojmxLZfrlJQqgm177JRLbTqNk26sr1MqaAKnsUbh88U1LIDt3wQXuQyplG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zUI7IvyKOXAb6xxT4lFYO3Yz55JUL1APcgduLanOiZrA6zZnei0AAapKiP4QMQpRa8Xx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uQmVuU54i14tMPuQIuU5I4gqymqOUyZoXCSv1zojsVEwbXKic4mihFziS6buC3JrG600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E1DH4RlVxwvX+WKqzSWncVeHcQs6F2OVQ8dS6QKkRnaqczaebLQsx7Sdi4Y5hZ4nvWYZ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0kOHzx1ojbO6mpGZbfQBVmjO7FfLFRXZFZkK5fspz9yvr8FOavCuC1KQ+KvVEKKs8cxUY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crl5WI19yvQtVxzMwqYrlKRVyoFMjxG/JvW/FF/K+a+zB6p/m5nbxyNIIbd2Paq5BVRz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mMAYwTdaRu4BAa7zjpdtyN2KsurIvTiQWyFmtE9p1FNcDpCqgOc4Mdao7YuUhxrAdMuB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KlMNreVLk3zd5dyDm2rIbnTQIIkPeooc587UpblZ2UQ4YoDg6bWEOknGE8FpiZ7CE22P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VJWvxK02hZEtDrARtGdVvQTA4Otb9VCpa5AqJ1Y9HO1lZ12xVF+pVVPSditzmqXhGWp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sQGzIBGISxElA5P+4Pmhwy2jZDHxxeymja4fFM9QfPJKbLYuCoVrR0gNhUZnBy2y2p52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4KlV+6mqmmKVVIrchiDew7ULwV14xiMxNaPagReiQLsTD6LgptKfOqhtdeGgKSaPwzTV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Lr5qD6/yUsu5UoqPeOtdIVpDuqeZ2LyOxeT3Vpe4IfeGqk9znKiLyH11LRernry+xeX2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CoyItB66P3qga3qRmSmjanRIrojXB1kWe1ZmEv8AaZNZmEsPrMIWa6C4esR8lmYNDLpS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wkfmvvIGEg/llZzpes1UjN7VRyvV4C8lUVfcv2V/atq8rHP4qRGLarQX7K9XzxcdqmBJ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+K5SmQr1fivV+K/FQYtalMyWyavkVOZW7FrWvEJHXsx6lTmPvHNaJUmUXysH02KQjw4g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VcrnZEX8v/ksAGwD55VMqi2q6WQ0b8qevLuVMmizjJutW7p3DYMTjjlqVMkbskQsKqz0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EGUioIbEDHWxI7EPvLYbcZSmpuvktMNO0habD1qE+EwQ2nNeGJz2NIqCXFskYgBr6XFF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86WRrUeNCqLE+TO1RLNatiNmtlZUTXRLLuUsvl2J/HE2ihP5TRmKiqtA3GSPrDGMj34y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NuSBkx/Z+KhH8I+GXE3SHuRXUoXFO3Nb8OYIOoyxQxGick00tSQh4Nbc91LRuViG2b0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9b19UR1I/VV6lK4ccdTRUxVrZYpTuxbEfmq1VwW9UnvxVl2r6Jrb5kBF8PNOzUVAwe+b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qewEphPrFWn33gc1CHE/DnChwx1Q5gcMndtRUE7/AJJ35h+Ay71VrHdQKrg8HuBdA0cC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seOOwqmE95i6SCeohOiRAywwVsvRiYPCdEYDKdr6rPwSL1CarCjM4sKrEs8VmvaeDltx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lJVsqiGe0DeqOmv3QtKjpLbkUVy1LUrgVqx/tjoVOauWzji1ZM649avyLsm0HWRu1oOd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oU2ifDFqyYp2M+awTc0fA5NcUhkzxWRqVcispqqA5PGKY6DLvCqQFR4KlbE1ZmJazuVM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LOOpTrdHFPpSihm1aJnOirWV25C0CgV94QGpohw2wC278W2abEwaGyIJTtDWobXZrXVo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DtW5TFkTQZCzmvBdNB7QdCVdk04Bpo/tUEtH8OR7U5r2EEbr1K5MAoiSLQBAcptuKZKU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x4ZndVGd4V9UARSaqirLk21cdiInUc5Rcco5dcWEy9H5rBz+AZMjiju/GV1ocUzd9FH3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4ajXE1o1VKBZpBco2+UnDYVGn6KCqMWvtVwC/bGDiqcVMR9U9aq9axvUsVcRFBidv3Lq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tdN3opsUies7gp6lPUhO92cnS4JoGgBi2cy31OcKA2YwhzxnehuPyKifmn4DGBrOSQBM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jCeA+IR/NPyxX4iTChO32ArJwRg3iio2I31YhVI0YdYPyVMLPXDCphEI8WEKn+HPtH6L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RuyfwWcyKOLCqkLT7V5Kv7VV3YteKmOt61Y6WFos7VdTtW0qpxSli+quqrldjmSVrxa1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Xkamkqbrm0VZzQ2qiLj7lRzsnCfVb81C3M/45NVXFqyaS61UYxJUV5mcUzIyuVaZVMg4p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fcgBxPFStU5mQFduVVWttyEjbYfcmhonJFtkW560Gt0J0xSM67EQ+HacTZBdqorDXSYY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LQLLfenDqQUziAE5GTXS2EqHZfSDF5GmtpuU/wAcj1qHV5c5wnWQuKhu8nkiFO501NND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MGZFxpenNubanIKE0CVSacMVyvKrLsUhGiAbJqmEv65KkZp4sC/hv6pLPwUHg9Z+DxRv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j95Dnxks2I08HhSnNfstWKz71djvxyV2Ud2rFPHQ4qrCR/puWD8Je/KCJ2lQxvUMJ3qr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SQNj3pr4ZzheFW8K5PLRmgqbHlj9oU4ri4tcjxQKkrqK73qXxKnapuRVGjFNTni6k3VU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fPEVVapb1Ma060SqFAS/ZX6pIBramkk610jjVXqfkD3qU6oOe3NFwPOdXOHhkHs58FOH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Y5yrt5zCOr+oKH6zvjzt5Va8VnQYR9gLoG9UwrcIFri4Nq6auF60Vov7VDc+cni0JLWC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1aXYjrO84rleqlqqtc1r7FffkUlkSlivybkMgt1PFlWZZzXGampiiCkdaE8nCT6nzXBn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QN61WWKiGSdmKrXdSpl0Ehiqm044jsHvxaB4zydWTRudtyHZhB1lHk3SnuVmRmNYTtou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ymGPEa5/KDRN2tRbJLpGbDfepRBNzXJocM6U02YpenG4zRTautum2W/UozBCMAsLX2OM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643zpchGtFpbfCJpcmzDM1sj7/qnxZXhNLKu2JvKMnaFOKDXUAR2qENgPN3BXKrG9iow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FSPGHtlZmFReszXhX8gVIkN3sr+CepVweCfbVcEHVECn/hHng4J3JQ3tjQ5OkdqtOwF9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k4kNwvt3KbXNPXiKvCGKgxzvPHFuR2J7drCPcmbnEZUR2xpxQ1CCe43AKLE9JxPMXlNL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2KJIXS+K4oSVaq6eIS+CApkSGKabvKDx/wC58E6Wuq1yQ2KRVFX4IfNTFUaqpJQuConR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VMofxTYbCLRoAFChEiyK+7KqMctmQe33c4cdcWzmK3KmTVH1VaPlvLhwu5/CPZ+KgcX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X0xCpEsQmbzJUM9+K1ruysHbxcm8cRWCj/SxFVGK8qBDLnWXPAI3KgiN4RCqR8IHWCsz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EM8QQroLvbUzgxPquB+az8Fj9wlSIe31mkK9veV4U8i48VTIvV+XwTnBsi+8b0Rrxa1a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6VG3MPwHiRAPE4qAZd+OuITROqeRTHKanJVZPgpNDhxUpKRy6Y5PAfyg8mqL2UdLUs95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ZybeU9p1IXKgJ4BWzDcGiI0528y+azCTN9x4SUbVazTumgIopyHzW20NatBwrqCB2pjY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1lVOoHWhLqVAAZalParzwUiFJoFUDjO4AeK5td+pTNSrlSao50lWR4hVZD7FmEjgVSNF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x3r7swwNc6oSwp7dsobUW2mYRD3iRXgh76rgz+9+yJLIgPo3qpe3e4UQzyB6q0pi7RKM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qmEQ+1TYQdy3Y43DFwCYNyMFn8UVO7JORUyWkMUSbWuuvE1hDDc1wsjYozdsM4gtX0Wp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yVrVZYqYqaqqDMzOd8U2WlDoVVSW5WSpYvepUuVDPdLF9EYbWMc0meeLlnnqFyvIULcU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fjljeOdHDnXYqKuKSrsqsHbsYOfi+s34rBhuPxxUXou2beCIxUxCpEtikLsfuyJTKeDc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qDuhjKh7g4+7mLyqsa7iFnYNB7i6Cz6riFR2EN4RFm4TGHEAqmFNPGH+6pEgu6yFRsI8I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+BGG8sKvlxElpA4qrWrldjriE1XFuyo5/wBX5BYX+WflkaPXPHeqEHmgPK15QuVTi0Xc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x51VXFOWPNcQVMlvNEDNnrCLoTg8OvpIphErU0RIB77jqVohvwRNZ32JJzocdzYs5Fsi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K9OziC2T4ctSeXgZwHaoXKT5SG0Mkoc2Sa27guTrZFya+IYhlq1FThw2tP4UQs7Ltv6h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csc5LXsWd2c9crgrsWcSqtHZJHNBQzIZG9gVcGgdQkuhI9WIQqOwtvCKvCsJHENK8IaT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DO0mup2Yn8EdwQ9UZdFer1pe5aSijgsL4tQTmnUZKWpTW/ggNavUlWfUqreq3K5S1p/B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UsVk3FSN6NUBQqZvlVbAgRchU03LfxWvGzim+r/x53gOdkDduU0ObPDJKKY7a0H3c+/1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dzByHRTIgCg3ol1XGpKZ62Ng/AMoH8DsU8fyxz5oVV6z4cN3FoVcGhdQkujePViFZkWO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j7TFSNB7CroTuET6hUwcn1XgqTsGjjgyfwWcyKOMMqRiCe9ZpBVyuynnbFcsM9Q/LKpz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kDYqlVVFU84duLYNSl2lVJyC0GY5ieRyks6WRbhybhDbnbdydDdBitd+JslUKq0lfPm8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F6hs8SqvRHvVMo8+7ghlMlrOJ5UVRNxll6J7VUPQFesKRYeAIKqIndUYt/DeOKwr2U3g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akZkyQlQIUptWsC5TBxHFRN2IupU+VdROlihxJzlmlNxC+YuW9bws1XWUKlTs3UxUNMb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kjxVEHSyKXq6WTPhztdEqusX5FebpjKgflt+HPu9dqwQf6eVfTZim67mKH7plG7ztxMx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Z+IxG7xqivKuCz8Ggn2AvBmD1ZhU5VvCIVm4TGHrAFZuFN9qEs2Jg7u0KsKGfViLwR/f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xHErDjsafiPEpAoyx7srYMZxSK3c1IHIu8btR4gYN6s4I0sb6br0SZknWb8Q5m9XrViu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4lTDg47Z+LlDKhjccRKfveoh2nKaN6uxa8cccCsJ6k3gU/1kde1Bda3qZurikFK/GJ4m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04okPaJrhiBC3qol1qp60DOYF1VJEbCq345qGTrdNDh8skcJcwOdeoh2N8QktylqCg+oO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8pvwUqzy5SnilrxXoX4jI5zs0LdqxDGOGVF9T5qgmq46nqyamQ57blXSPNfaR3fPxbUr5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VqCnTcpa8ZkC4qvMBXBVaSgCZS1IDFv8Wm98+ClgzOTb6RVqK62TrcpcxmsJVYbsnNaS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2BfeH2Rdi6CfsrOg2epULx7ZVIkTtXSdrQs0sd7JXQg9qzoR7y6OJ7iqiIOLCtMDjRUi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hKzmkZWiVULryZCpTnvhuDWq2deIdqm1pOdNE/4eJ2KURhad+QEzjlReAWEdXxTE4mue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9ydqVy0p1RmiVIY+tEE3NuGNvZjG7IEpkoyn1J1Ltqu1ooq5Q57kOHy51o2nnXDaFG6ud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ZdZy3CfMM/M+RUAbIbfgq5b86t0pYpuI3Ux1xQhqmcYxBE47scb1Rilu56pVPh4v9qH+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6vKNkqsuzFrROoazzdXHxjOcAplwltJkpQBbO4U7Sr7PvWcSfWyhkCJpH4YyQJPRBvxc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0PNfu1qQog1xkCs0YqhWmaBxSd2KTRLFJwVnVqxXqoBXRQ+6g+wA7HykEgDWLM1fDPUQ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YJ6nAqrHtA24pOcBTWm2XtPWqY5C9Wn6aj8MbWuOpWYbQ0YiyMwOCLL2GrTjCbxyo3AL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3qhuQOuezE4bV5NRiluuVdk1MYyo0sYKOx2RuUiFqotp3J0veqzU0VS9N3VQiKi1rSWk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ltP4hz0cbvn4l1SUEfgHw5+H+Z8lC9QfDIHv5sBozG69uSOKcjkx53SHiFTzlw7ebC+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jz9eb1KQCvPbz12XdzFXAda0p8Kq53ZJdJCnstz+C+7Y8+q36rNY1vrums6MZbGCypkV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LqTBU7dkbAuTjGc7jieBxQbtQaNSEGBQ63INiPLmnbiMrjXEGsEnbVPlCg7XrUTcJ4g4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7Q2FBw1prt+Q0ar8Tmw3SY2i5OKZ7CiDrTm7DikgNevF1Jq6NnYtFSbanxKtOmX79Ss6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I3yV9x92Fa5S2zW1ya8axNQ3tE3B0l0buxVa7sVx7ELTcV6vV6zAXHcEbXlXrCAoXFRe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+C6lMobkEMiiib3SyIDupUuNVXHOnavet6ImEMRUypKzjvKoe0K5vYgSLtYK03KRJ7oK0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SrVXS4uV38wRFZ3888bWnxJ/96kwfhHPwvX+SZ6o+GSL8RkLsu/Sot2S3ijkhRa1PM6v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Z8fpi13Y5ucjZNnVl3y5v7qNFZwKpHn6wV8M9q0GH2ytAd9UY3riFaMLrc4r/wDHHsEr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RHd7Sq2fEzWocFrKzYZ61RgVWqoV3Ow5bcTkxt5FeGKKd+Jp3KE7IdxUXhksTR+LIeU4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uLlDcLk52u4Jo3LqQxhyDm5zjqUaI/SJUbhiYEVJlArx2qCHXyTGsvtKk15Sud3Vce6u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oR+muiHcWodSlhDfaaozxcW09yh8U/iVvRr71rcmhTCEyt2I1yJSGkLuvIe30DaCkVXF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dWKuKuxdSdlVGTx3qjZoXyqJdSY78I51m/nN2U7bVDhz8AfiPwQ4Y92MqevHfj/ABbF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IhubeE148rJ3+J388F9oO/GPn5krVUEkTZpdz1blTHdiuVyuWirldikFOIZqjRivCvGK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v9FEnUnvJsgm4XqQEhLE/jih8FD45DQgzW45AaNaA2JrB5ORE4qJwxM44hwQaNaDRqTY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kxOKj8MTVYHlFUTWDWU1ouAkmQx5OUcUwVJ3YVS4p4OpqhcVFO0mRUt6OvqWpN11VQqq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mt35EvSEsR2hSW+WK7EdylkE70885N0z7RQCZPUJc60i+9HxHtQ4ZNbsVZ8xg3F3yxVdP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8UEcRmq7MTOCiQvaCGRr8wzWFO2vHwyNyntU9t3jszfv5zXkTxGWrHcrlcrlcrsWpfhU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kVnCaoVIqt3NDaalFo0n0xHhifxxQuCZxxgahfiMrm0yDENwuRcbgnPOs5D+KicMTeOI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2GC6IdiE2Ov2YptaSJLOBHHIDWi3ENzfqonKPtOJ6hwUf1cR4LqxGM65tyc51wT4h1nK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FVTXRUTtz06YV6EzrRH/nFxVUcVo3BOs7EzryA4aqrdimjXFRA9SodUrluxgJoTuYul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IYqqnPdqDdgV/uWmFe09a1471qQoMrBhvd8lfTI3bean6Qym8UMUsXUpJnD5pvA5F3X5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UU7YnyCrkZqlsCpTxmquli343G+V2885U4zq5gYiqKywq85cwaqy85yIKLTlyYJn3BW4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RQYuIxRRvxM4KEMddI3oy0nUGQGtvKDQhBbeb8mIE8bsTOOIDghks9XHYg6tKJqb9Ss28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j8MTynJrG3lNht1IQGmpvy6YpYutO4HEVE4rdiO4UKmqoDI3J1oXuAvQ1ANGTDchim3G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6letIdvjUHfMe5AjxFvBOLbQnWhXSxO1ac+LVWz2LR7CrovUVfF6wtJ097UBDc0v1NDb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ozZFZLa0q9h4FaDkSWvqrndiwfkgXWb0a4i7dOSLnVKDYZkTqxA1ru5gHYcocUMfvxdS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/H9mXhB2Q3fBf7jvlkE6zQII7+ZrkUQumfdzV5xWnG+gAxnHZFwNecGRKmUEFcuKkLzzU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GSNp1LOoPRCaxgQY1ciw5xvxwzvxF2p1U1o1qSDfRGLlHaIuRc4yAVryRdkco7SKL3Iv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cJFEbRiew6im7q4nuG1dI5dI5D7x2KTHkCSnEcSsxpKsvDoUPsc76BANEgLhiicVH4Yj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brtydFiHgNqc9xbXcrmdi0GLo2LomLoWLoIa8Haugb2qsDsKnDJpfDd8k1zbkUMU9q1y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S20W9SxUU03jrRHDJitN4qENyOIlG9b8WrHPHqWiF+6vd2rSPYr29YVzV0fY5aD15Q9l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8/Ad+NOVMivNk7FZ2CSbwVQFcFrU8V2LMoqRHLTKtvaHOu4q8z4qjn9q6R/avvXOV8+K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lILxfK2uiY71XJr3w4o6leqPVMIhdtVmWnxPxOUpEG4qQVMZGVORkmrhj6keCZwUR/s5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LeXH347lXLuVlurIrcpmm7IuKkMohX9WNpc7gMR3a546YwJZdMdFOdAhOgkqc2cuuQNh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TNbtN6p24hENXORAMlNzS5x1krQTBDEpjEPSF6lECm2p3ovdcE6Idaazag1twQEQmzsC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K1Fm7YFoJ7mtkQggArWsFNeNSDm3FTdR20KTEfSNBkDF1IWtZkALygAJBWtYOIZiIhiU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nsbQByc5+i2ssXKYRafsE6BdCFGiQ4UnAU5m028KYueLSJ1KUlNB2qabSmKmvehQ1lqU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ihg1E9aPAfDJkdYySpSQ1+JVAWi3sUhs52CB6Y57XjA2uCJTeGSMUlRb8c6VLldfiark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q0QCdqzA5o4qtpUmCredMmbq3rpPdj1J2wZTy5xL/cmcFXbkFCk81Mb5mi75D3rBvUnl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yKZRMp5G/wCGKmKQWboj3oUrtymz1oSFZV5merFKdFIXIBsxJSBV/MEo84CmlCWtZld+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rOSnZG1dAe8ugPauhPamGxZlitMK+8aQdyzWuJWdRmzEHynJdD710J7V0PvXQ+/E7NtTX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dCe1OZyUp78UooMwg1okzFSrdizg4L7thJ3q1EOT0XvX3bfvZXTu4q242onpH5ICKDMa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yXvXQTPrLwc95eDnvJ0eUg6slEcWW5javBT3l4Ke+vBT3lEg8gW2hfa5qDwOKqKI2NQG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rKK+GKeOGG1NUeA+GK/HCP4k/jiGIk4qLrXwxT8QHDnKqHKU1/CPUUefZumcQ4Zc0S0W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nVjliEwqIKZV1MRyAwdeVJM4Yt2QLU5WPmhnGzvUuUZ2q8I1uVGjbPFRZwl8/H+LwoA2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k2/KGKZW7Xjk0VyT1ZNVIX6yURUDdkE45IkX3BDher55FCMciFJGuRsVcu9E78meTPI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ODmTPKi//VWYYkL+OVE2Ciqr1Jrpp3PN4fPI6rPuWzqR2FCZrtUpVvnjnjvTJDan7spp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qdqriEpq/F2eIDnQeJxT28+71QOdcdgKg+qMbMkUrk0uVxxzyicQlwxTpK69SFZq9CaZ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SU1LljwsoQ34V91rstqroT985KsA2dxBUn4PFAOwLPLmy1lqDrYE9utXhXSCuRpdinKm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Cza4oDZTJL6T1TUzecoX9il5e5Zxkgxt15yb0NinrKsi5vvOMBGW2gW/JI2IXngq38zS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bPFPUtfMy3oZBGXNxotcNv8AMfomgCShjzMXPIDReSvvAWQPQ1v47luy4nHFepzHausZ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3KmIrrTuK2lSACnTVep37UciWpNtzlVbiAcpoN+rFchM33LXeplBX4poj8I8QCHOeyeZ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39q0/cFe3sXk9q0fetFy19YWkFSWOL6pTRsAxjmWt247uadxXUjGeRabc1GILpbJIyIk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27nLWpgzTK6VFeqEq9T5JndQtQnU3lfxO+VLlY0t8ih/6gEfiav4LvcgIkK278Imhbwc/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ylblxElR7XapAoRSC0OrerRzN07leXb1RDepc7gkP+6lHHQqQUvJZk0M0EXnXjuyRvKNU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oZNVeqmZxT3yyp5VMYUsWrFcezJLUcmYx1U9S+6AI9M3fup6TtpQagFLZ5lE6uNzReUH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+/M2sVwWh700Sk0GfPC0WgAayiJg8EcQU/SCK61TZVSUlfPIpK03bsKYRWWblCupwRWw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JblUqvFUoMTdtx8QCGXTIlqCHqnEefHWU2e3mbgrl5QTxM1VCOxalo+9DNcqz62laQWr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/FPsUkOKKDrScX2S4ajeU1gFmELmhS1Yjumq61J0wpcoFRze3EXC9htKivQx1ClZV8lR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HrUxNV96s8mzsQbDkANSk+I8N2MWZhUZo7VTCp8WrTgFS5OGZ7HLOgn2Ss9sRnFZ0QDY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eMvBRss/VUxVAxF3ZlnVzO4UVBiOxVOOaFB1qspYpWZBTmApTyDurkE9WKi37cimQQ7t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NmDvWi8dS0gqYqhUCkKlTim1+Hyf3x8o5FyJPmQshAOia53N4okkuiG955o5A54occTZ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yqqkyQqtupV+OKikNaY0bZ5R4/RP2TU8RniMteKioE1o4eIdfOE7UTsb4h70BsAHOgbX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ruxXu7VpFXjsWpHbTmZBWriRQbMTfWCO9SnRCSGKa9lSQOzHeUGnyggHaTMw9XOyImrM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XKiKoVRx7UXtDQ865LRaepUdEA2LNefaYFmvhk7DDKznsY3a1s1mwxFG0Ol7lnYNE6lW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OxCKbUOJOYdeqRWH3KretXy4qjwhuyJKlcYGXPHct+OjZnbNNbzThXZkMb14qY6qSpqU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TeFLWiDi0QtnAqr3fFVNke9SaGS7F0fYVVkQeyg1rgg0Kw27zJKCbMP/ANzb6v1Vhgk3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qC3EIid6ABptVVRT7UKISEsZOwKupSuGTLa5S3oohDFrRliaWmoOtQojRJr9Wzd4geOX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OalzhHUnHaedgja/nX/3q5kzVDiYNrhiBx9WL2Ri3ItOrG1wvCfsiMEQfA8/XIunl3K5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2uxaCmGv4BTY+KwrpZ8QtBhWdBb2yWdgrvZeqwo7B6s1J0X+QqkaH10VIsPvKnuK1rWq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Vj3ZOvFavOOQVVeFfPHVV11yDzFcm7mQQgQrbL9eKZoFm0G0radpyAApnSKPpFE1BOxx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2H1mqoYeDlWE7qIKzmxG8WrTaqeNlzjIKcYSh6oe31vpzp5qfMFT3nE1dSC3qslS5cNZ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k7ijkiV7XV4IHrVptCq0Q4IWpTRAWaqyW1Ctz/l4gePNjjNNa3/wpC7xAesFXnYI4nmy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RU1BtaNsTQEGIXTM5am9asFwo68LNMQYQ2/YTrQXUgncApblIq0L2rUrlZuN6waJsJYe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dEKiuk7Xj0lUMPEKsJnUqNI4ErTjN4PKphETrkV0jJb4a0oPdK6OCeDiuhb1PWfg9NrX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mJ3CtMd0qsZg4rpoXaqOZLipj3FH3TU7Qnsmr8V5PWq5ErU3+iKlUhxe6vLGrQKrTdidl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RuK3K1DFDtUznHK5R/Ui4qfMaIUobXT3FWjyrRvWmDxasxgdwKnEguAWvsV6og1t5Vl4l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ccvOzQi03jJAlaiOuYNatxTaiapXN4cxZaJlEmG6WKTASVNzHAZAa2pKlFbJBBjLynPd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G9Ohu1ZFL0G7KYm9aLoTZi5EcmeU1BMi4Q0jlEK4hSyNqPvXuQpYbtK5N1dhWxCfke9c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YUITe5crKGQ28B14T/wFeqqK/VrVuFCc4HWFyb2OYfxKikrEETcnxIrKDWhkcrDs8Chy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onsWiexXFXFGhvWvJz2kYi5sM2RrxncFPynXq4q5XFa1OSu5tnrBHeedbuh/PnTTmes4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deM4neqFPFuOREZMiqa+22o1tV0I9q6LseqwoizrbeLSukZ1lUcD1+PDFygu8rhkOxUx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loBSCvKo5XjsWjD62qsOEVNrSOBkgXhzvWcUD/h2TGwLNfZGyxNacP8ATWjBd2qsFnU9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bDsqUc6E4diIiNdbJvaVdF9yHJPfZ10Ro6u0Lylf7ler8V2QcV6sy5yV7tTRerEaQ2BF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M0LYArDdEcwBtXSBWy8FOYDKa6QJxLgZqwDKs10gQaTNXLlCKlDB3aRE+C0irbSZosdc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Cao5p61qWpak3lNLWrcIcVcFcEA+8osgyLtbjc1GUy46TjeeY6QJsQvBkns2iS6QK2XAp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TZunPFy8QeqmYPEqYi0nIPa50wnQ3XOWk9ONp1BiDgBI71c3tVw7U0RtMJj4IztaowH2l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aRtttNA17V0LOxdAzsUYthNBDTJQwbzVD0DQp7PKvapG+5V1pkURJBypFClyrUxkR1pw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rp29imI7exMDnh1sFWXGVZEpsBobEhEX7UYuDzfB+GL/ABEYfevuGwIiYmL0Y8IfduNd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WqiRHkTDaNTOKZBaZTbep5sRhMqIRmm1FvcxCewqMvcmwmmRdtXSQ10kNQ4Q8kJpY9oY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Q10jE6E8glqZxKkXNmonqlQSWNu2K5iuYtFqIA1DGweSKlOdFaC1o1psSQlauW4hPh6p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Fot7FojsWiOxaIWiFCkJU5oDcSm87E3NA5yiMxzJ344Nm8uxjEcR4IYpJ3HHF9b5KPD1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d1UbLgVRzx7S6Q9YWk3uq5vauj7CtF/Yr/ctJvb4qcfJ+Te36c7PHLFTE0YqgVVyuVyu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gdio4qTnVUnVCoXN9orpH98rNiRO8ulceoLpXfpquEPI3CSzYkj+Jq6WH1w1STtwos5k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m2FFluU5O3zF3NTNypmjab1mjidZU1ZdpBEa0Wux2Qg0Lk2GvMtOwrRcrDWkFOiOuCmM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c3arbgSJyWg5BzQRRW36A96L3dSL4XSFXBf+olYkj/h+k1K4I8rKzrQJAQz1prTQc24q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y6kzk4socqnWUGscwAagVSvMaLkIYa6ZTnm5omg5uDxCCuSsOa6U6oxHCYC0HJtkESU3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QiQuk8kK5qb/AIgDktafyPSSormpzolmxKuJgMSoC6VdKg+GZtKDI8Sy4rpl0ygtwZ1p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0tJ0X/GkhqgviG08ipTsGEV3I6xuUlMw2z4YieSZPgnXETWD+qjC5G3vmvBh3l4OO8vB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PLLEjK9QdwKkBnO1BcnEmYWtp1LlYJD3RKNCGFYYN7WIxH3+SNq5eK6bYpzgtTobgrTA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T90ijD1BxkomEH0bIUBsO9mcVbZfrCGFQs0m8bVGUtRUOLEnZbfJfxOxF8IOs7wjFinN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i/idi/idiiRYc7LrppnEoNrKcyop1kSWD+qorobHFhNKqrH37U1sUScncBjm7TfUoYO28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R2DObfikEHwGuprC/jL+Mv4y/jL+KmOiGbqqDw5o8A1HnY3ED3c51TUSRN6v7VqVQiFf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DEUZgGal+EYqXqRUnY4nr/JQXelOGfiPENEdmK93atL3K8diuHatE9qud2K+XUtIZQ5i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s5cuamVeVO/mK4tEZF60QteXm1+CmanIDggdaLm6QUipC9fiKppKZ5qw0yU2RQ0qTsIm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GsWlJ8eY3q25wOLk4hzdRRiPH3LKAIOYZTBzUHFtqZkre6ac4NsyMk3B7NTrTsR5MLR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4CL2AWZbVojtVuM0SFQydBirVVhs7qoJcCqPid5aZ62hXt7Fc3tWj71c7sQhtdU7VNsU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NS0LlYUWxRSdhEwnPL2kDFYiaB9yu/8ATQveVCiwzZM9HauVLbVZJkSUrQmorQwtsKDB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xEQhMjetBveWg3vJkOJpBMfAaC0Nleujb3loN7yc00dcmmc7ImrI8oyWD+qsJfMGKTds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NvaoxYSHS1KseN2qbp8VDhOhOcW0vUWM6CL5Z4XQwu6ughd1dBC7q6GF3VFhiBQyObQI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nkco25h+KL4cmR9u1P8A8UPv4Z0D8VJW40WJuA1KyIkRFrIj3N2O1Igyc0osgzO3cojY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bJZPUVyMYOFJzknkBxdEOaEC4WfgUzyYYbRqioYmw2dZ2JsOGJNamtiOcGjUFpPWm9aT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JnErCYuwSUKD7Swf1UWPiScNypE9yD4Zm1O4DFy0QZgu3p0R9wTnyLnGsgqoP8nylta4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t7QbWtdKztXSs7V0rO1dKztTvvGXbUziVB4c0fX+SPOxDteedfxy2jJho4hiKK9kI7FN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u9dPs6Tc8dSDhca+M6I7Fcrz2q8rSHYtS0R2rRcrndi0lpN7cjlfJufw288cgI+KVu5z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5TC5SGFbeM5WnIuPN9SMR05BaL0HDWjDc10wiGBwltR4jEGtvKDG6kdjQQEGvnIGdFZ1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puEGdsJ2KIpxHWQulCDm1BXJviAPvkg1sQElO4I5AmAtEJ4yGJzzcFovTXi4rk3tdPcr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aI7UGNY6ZQYL9ahQ/Jh0XJRJ2dybDbc0SUQw55981CjPnah3KNwxROCtxXWW7V0wQcwz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IoxRJFt6il4FyAisDhvQawSaNSEeCA2LaGcgTsVCyarcosizRRIKk3OM/JWeeSZxqpib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M509Uk10VzocOXWnQWCRvDjtRtGznSnfcg+E4hzQJFWI2ZGHvTXYNKzCp6yOEOzqSDdQ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knu2Ca6JqiOac15JsnUrbzUm9Q6N0QqKoChcqAHlua7YiyKJjUUGPGbIydtUZFCHCE3F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F4COa3sWizsWi3sRiRQJzksH4HEziVHwd3lVCbHF7L+Cwf1U+LysrWqS6b3IQ5zTuAWe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k3om3J0Zw3BFz2Avubi5GKcw3HYix4m0oAPtNvTWNNSukZ2rpGLpGdq6RnamsiOBnsTO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5c807Zn3867jljFTFJQ0cQOI8EV7IxAqbaFWSnYvaOIw/QdZ6tXmO5aLexXe9aT+1dI/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dJ02LTZ3VdBPWQuiHVEXQxOqRVYcYewq2hxYV0jVR7e1U5geLVu5qlOakdEqYU3L8PNy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T2sEyuicmA7E9zYbiE8xGEURawTM0OUaWzVs6TsUZ0OJYIK8KXhS8KXhSNvCJjFETPWx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dwRyG4onHIaXMICiNaJkhdE5Q2uEiAi5kMkSU3sIElEa0TMkDEYWhcs6pN2LCOTiWC0z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XLw49iIdhkxwTm0MiovBH1gpyUJM9VQ7tIYn8UXMc4cE6JFe8tFBPE+HbNidyPqqCTDi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EulqRJhRetTTXNa1pFCrMOcWJsYp4Q7kIPoNvKDG3BCK9gLxrT4hBIaJyCstPJw9gUM5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EgulYTIeGwcwz610DUHw4IDhrRBuK6ALoAnDeocFr31Na3BAbEcIgxHSA0ApuJJ3rkcL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Gg2VEZDaXOOoLlIsOy3eokMgWzcVDhuOe8yAVVoQuwLRhdgWjC7AvuwANywfrxM4lWxe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qo+DkSMP3pr2stAmSk2DJovcnOe2U7kHs/8AKDIWazWmsbeU1g1Lk26LPii+VlsqTRBo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qfFiGZcVC44iCX0/Cr391NiQ9EqH6qZxKg8OaPVzpOwKGPw86csZLckorqGO03EKK5N4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vHmiU5bDsWw6xl1a09SrCh91ZrJcCtKIODyqRo3avCH9bQulb3FfD7CtGGfaVYQ6nroX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VtjiwrTHWukZ2qhHiP4Phl5mdv1KptO5zNdRZzjzjCV0jV0jVJrwTiz3ALpGrpGqHYcCi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KKyGy0XFFv8Aha8VZjwxDndW9W2MtyvUocCfWrESE2o24oiYTdaWeCGejrPFQ+CPBQ+K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F0hVpxmcbV0jV0jVIRBPFN7pBdK1dI1MsOBqnNNRqTHuvIUcQ2W3PMlY/wAHXimtwmCI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tkalZh4NaPFN5WA3O3pzttVF4L2giLQprBooSZ6qh18rE/imw2ddVLyWBMimlpRNkwgT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OMgFEDYrJ2UaXbUHRI/3bqyasxrW/iK5LA28tF3XIx8KiF0V2rUFEey9ommvFWvCcJfd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zLrgjrFs3psmgWs5QxCdJ7Berb8IsxjUUooODYU8EOOrYnkXgJsSJEsQuF6LeU+7OiZL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uGKSe9wzDWzsVIDOtZjGt4KbiAFEYIrC7YCmxIZzgoMSKZuL08C8hHN/mWh/MtH+ZFkc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nEoxGgCHO9P2BqgeqnP1WpFFj9ErUxgVlolDGMx3cGpz9epW9c5prxfcVy7NF2kjrxQe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h+qmcSoPDmncflzsT1SgNg8UB2ZIyTiPq4pHFNqZxxM6/jiETXCNrq1+abXb4nfiuWi3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3dq03K/3LUtSuVy1478n/T/pyc+70R47JjZq2+sT4JrXukXXKw9XWmbRkM4KNGO2QRhD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KG2976EJzi8WHI+kKjFEUP1sUPgnteTo6kHguJG1PJ2c5JjZlcpF09Q2Ico6U0Wvq0qb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I5uaZBMg6yCVCIvD0y3WKc2SfhHKCwbxJOZrvCLXXhReC9sKoUNQ4cQmrNSDpuMkZpx3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8I+sVA4J/EKX4VBcYTrIeozWiZIXQP7E4EVF6EBjDEii5WsMiGHD9FZoDRrcUzB8HGZr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P3TrtysRBwOxEOFplc5WR5URAagFEiu6Jru1OiOo1oUOM/W+iieqUMHi0DibM9SLPKva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F/iJ5kqIRH6TiVaFWFlQokYSMxIA6lp2OATRGil4kVFx4P6yLjcF/E7q/id1fxO6uUgz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cSo0OO4znRGFgwMnXuKwf1VF5NhszvTcHjuBigdqzHEObq2oteLJxAAZusoNbcFYhw3m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2fdOvTob7inQXXtR4qDxxdEzsXRM7FJokEz1VC61B4c0eJ+SHOO3yHv8WbwyOrJKcvZG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xSNxoU0O0m5p6vH7uas9nmO7Fr7VpFXquj8PHwJyms8lyzQAFJmc9W3mqEOP3lNpBCq2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N4Jwa4CzeFFc7yxRNtzog8EzCO0oOiuzhQp5hNlPbqTrItT1lBrmASOKHwVuU6LolZl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ZjQFfafsCtxEIcarNqmwghZzK7QhZfOerFD4KJDDg14NQUXm4zaEGxJ0M0HTdRRZ6xJf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JsgU5zWh09q5N0NrROavaVDUKIKyauhVkCw04nhnlJsUl03XoMbohPI9JDgumZ2rp4fa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pjokzLYmxIDGhpE5qyw8o/cmRYsd4DvJFwVtky/aVFJNSJBbKIQcJOZqdsQweCZg3uCd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kmjB9V6hYKegnWWsoRYTDbF0yoxPolQy2dBNW4rg1zKOmjEgtkLidqbCLsxpuUNeyMY4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nqlHim2rkDyj1ycK5QWC8CuJnEqIgCZBQ2NMwBepxHBoUN8Cc2eUg1+bE+KJiMtO1YnM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rXTM7VWKE7kX2pIRxIPbTjiY91wK8pGUd8uK6d/amw48aIQfxIOi23He5BkMSaExo8kY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8j8udYNrx4szIPDKcvYGKqqpgpxxNxvHpi2PgfNNL9Sn5o/B8PHwLM3qRdJuwZE4biF9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Cz2IuN5U2mRWmtJTiumqUb8VIXZAa0Norb7+dDS0ueFKdlu7InDcQvvWT4K3q1YgxtiQ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pi9S5Sa01968kZBVQhDhtbZF00HxAJy1Y5K8IMaGWVZMRrfUU5PKsybdK5XKd08WkUIN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bACL6q6H2ImO8u2BT24oQmbwodhxB3LkorptnNfduInsTXi8FdHDQESVmRm1tJpnqqS6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AXKubZMpYxFhyLt6fCc2HZK0Vc5MiC9pnUItsMqJInE1thpks1rAi+K60468XJwokmov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M/0tytxXFxJOKiBe8mSzxPevuXls1Vzj1quO3D2ImK+exDJbEZe1aDEQLDepFzjMlSUs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zkEfin7vFhkO4ZTl7OIqTkeGMY4b/RdI8D/Y81WtRofNP4fh5rqs/u+ZjJN99FWG7qqj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eb2rQKrV2xZ1BsGI0xtUkFuUtmIIyQRKFDSXwTdwxXY+34JgdQ2VTEEcgp+Tdi1q9Xjs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c7sV6LuoJvE81KWJvDma5NVKdFTEfVn/ADc7D4OPird+S7KK6himphObryns9ISTXbf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oO0c7O07gr/G9XmmyKu+Cmau2+ar1MtE1cFNF0rzPKB34gArsYx71GJ1Aj+VP9RXTxGa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JXYuCKOQeHO0vNApSuopb+aOIZYxTyKX4zif1D387wZ8+fk1XBaK0StaorW1HIdwyiur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is/FaHA+ahLSFQpj/KGZd6X0Uh5uB8nVluxBXC6d66skDaVFsyvl7/2RA8ppC0RaG9UZ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PWCh8SMiuS3fXnS7ZmjE7jzQVEFcFo+9aLlWY6lpDEziq5FMp/snnYnAc8SL8r4rdknJ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RcMqE70sw/LzXPU6/jt/ydNxkFnUb6O3j5vl5Av37uYI24xpIKikigm9qaHWdIXcCmcZ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RxGa7cgU1c5S/UgNmJw3T5qeIZVw5ui4tI+fOxT+L5c8ciRVVQFVaezJOUUPVGKYU1VA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ZhBwuPmog1BRa68a9o/yZK9xuaNatvkX+4cPN9hvtHYpC7mAnDfiohsxnE6foFMltKB2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UxMSxm7Jmhw5yfo068bd9OaCqOYA2nGcq/FC3uQ4q5a+acdrzz3WqatZWj710blnNcOp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B4hVZDPUqwm9SkQ9p3FfhNRlG4qJI6DAeOOiqtytC8X4rytMoB1QpGoKsHyDZ8yVywRe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CUWw5TF5NwW0m9xvPm+yzTPuUhzT+Jxap4+CNEFG1yhlNE533YmnaBiOKSYB5cOyexT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ljYd/MDF1qR5hnHma4m7pn3IZd5xXBaKuPYhXaVeOdY3a5Sbdk1Y08Qqwx1Lyh1rTcOp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7g5DlcHLiDTZJZ0CI3gr3jqmulHdKzYkM+5Ztg8HozhlOfEa5SNeKq1i6Pscr4g6lmRW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mKY1KzqvCdse215s/C74/wCSRLW4BSbQDzha8p155sqmJ3ViegutRd8I/FO6/jiheriK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Q4asbechjICPHmAm+sjlhQ+PNdSZwd8F15QyofBXBXI2SR1rSQnk9WRC9bLuyjVVkVnQ2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CRwVXOPE5By4agncfNjp7E3zN//EAC0QAQACAQIEBQUBAQEBAQEAAAEAESExQRB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0eHw8UBQYHCA/9oACAEBAAE/If8AwH6NMplojFDUPOJ6lCGvqRHa9hY7S9pdpPIjs+sR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PR9E6Poim48orv8AIOJtMh/tTrvWdSXzS3n4fPwZ5Mp5o+CuvtK6s9ZjrP7Xj6cP7T/9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luUcaoecdcUJa+pOnewxPdx1fynJb0iNpF7GHZD1nT9MeaYs2HYRfX2I/sIpq3ml3r6n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/Pct5/8A7lXgdAu7EtfUiMUd72I888py/ajteckdrzIdr343bIV/RF9YqavCmqeco5EA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3uJwR/WdY7R0/RHZ8+PLB2/Xjsh5R5A7Rfv9CX6xW1XzirqespKOX/4vf/M//a9vr3/9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D/9fpr/APoD/wCC/wDyV/8A5lvX/wBJt/8Appr/AOLfL/wX/wCj8v8A7zz/APlvT/8A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f+2v/oa61/21/wDXP1j/AKs7f+3p/wDh/pKf/Cf/AOLb4XLjL4XLl/8Av43/AP3C+Af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/7fL/5u/Bf0H/jf/wCDc/Qz2TLmecL3+rcuXxL4Ll8Lly5c73wvrL5S4Nzzv/x9/r9v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Lly4x5J3TzS+jxO6X1nncudxO4lP8S/4Rea+kAFg2C5/oIGqZajOa54i9IQMwKyObPuj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8WHq02l5pIOi/rlKaA1/YII0Omtv7TBDbKeyauPWmPXMU1J5vxB0sjmW+0ExIuUB6v2o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t/ExaaTSPaB11xxjOUmcoQ0/+52m3/4QqhdsY24gXDERerYLl2eoMEQpI1q1d6lHOcwa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fK+37StJ5I+8FVc7Z1BuF6IPpDT9sJLPel+JSye1j1uFPz1RX9VLjETqHb80s1R0OO2/K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BG0aJSvSGUBytj829Q1YrdLuIxiKHQ9gH3m5HsfvN5pk25daPOavza/BPgEn2h9xqX/E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ZEP2P8JuDzH2VKbSel3xFCWBdMPvCIVGLrZt5ZY+VHODQCCv/O9fo68v/wBLdpu/HgpX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rdQX5zkeWZeIg5yhEv7TvNuekXKZ7mO+XzQ5N54loX884TYDmM1Pe4m21+v2ELtSkafa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X7zBG6XI81zKi0R1oHYxP4UX+6J+6f7GBzXdZ1Dg0HUmAtWg0xcwmEk5QAWmeqtYZuE5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o7jn2kp8wynYsWILchRQ4RfbyZoNM3StZfAqBND0y83nKMb7wWwP/wCBnSmQugfN/UzA0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yMlpeYh0bHZ7S6BaDMO4Hep8SRleBGmy0zXsyho9JypGSDe+FIu5HqE/CWzUDe65A6qy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uiKn65BfcYlK+9B95biV1viWa9IfsRDZPNw+E3jNAF/MO93oTu0JjdV+6Fnpk5MMOA7o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e5DI/qRcacA9r/aXiF/PeXV1+WY7i3tPiNHzG1ftf5iqQJo2jvjHLldv29ZajtvI5zc5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t//AEI+m8e83RjLb0iH9wH5leb+/l8cKcDUtK/jMszzRVSjgeVb6k2COR9mGHfBD4oe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h+2VhjO/7Qy289SPT5m9aMOi5Lb1pmk3VORKuZ/Be0F541hhLQByzufecgP5zlzPQHYS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U6ftOriUe5l0cxnyMsw7LTEfz58WJUMiNJKUfJfVKK871Z6kD8mRccEHBoOhOj6/1Hln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F9MwnEtLgfmAQ2h6EHKGbACg5RoB6Qbv/wCE3Li1wXLIiUlYJs1zlTcfOGZX/wA4+I+u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l3/ZKE6WfwffjgPNb9JRfx8VmVL0Gl/mD0rq1nLby6RO3POt+05YdKp8ysrzAfmWaU95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wdpnZDlYK49ZN3VqvQiDzs/Jc01PmjfkB95sjyrfBKB/OOkxPXifaUvc4H3Yb38ecD7M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L/ekPr3igObv+ab8+r7z/JTVC6q+J9lfzzp3nfeIfVC/eadu1IeSCY0LPKaaGpHX3QH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y/8AxxAC10igUwD7l+abf8/OdF/XWC0dR+yWllzmJ95uf084XdBzp+YOWW/jnOrjjKHr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9ece0AUDkot+05PrpyIK45QaO/aDJQam5OmTnV7mdW9RAbA6y++oL8Qu1u0MCbsqvaHF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Wn2ZzieSAGK9R+CH3QsdP26ZQhf6ox2JzxAy3pbORrxbpR1lqO5/9Cf8DGLDVe8tRC2B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fnzjg8iPuz7dhDejBBfdx11D05xIBDFDKeSbk8hKdLtyeg4NdPBA9vpANPRQDQdifzEq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QGQhf1PCXOj/AFc6vqxkJ/4/M/zEf6/xOg/vbhKxofJ/M6X8943T0EowXAP/AGfP6l/+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s5agMVh5G8AAr3wFwgbR2DPrLjrtfyIo5HXdlLBcl2ekqJdRITXuuUxEjlvlKK/WYzU1S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amABKIEdBXbyMwJqjW7EEw9AFcppyIq6o7wPKe6EE0u5p8pe4d7WbseVv5nRDoxXIchA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+xpVwfaClubf5g/l0+8inKXzvvHaL/Osf3DfeIv+z3iRNM+R6n9cSFec+9zOsK/6/wD0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d284zkv9h7RNcD10hvemhD0/aZyB5DOo+uUxT29h94l/idv0x/1PxOWfx2jynqnR/PnH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SP7D8R/l/Et3fXFNX3fzFv0l/wCSfxSd70n8WW/YzzzoToE5R4Q7OIEr/wBq/wD2hOry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LsiBLfOINN9RVPzHZhcGu+ZcwCI5mw5Tc36xG0edhLeuhElnVm2V0Z7BFG6NVGKL0co9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9esBSnRJa/iGWkswvH1Kn5gY9g92MWGVc0BFd1faOJ00kKnga5X8xAmxVv532iYw8itZ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sX+k0YnIIocUvVS/L9xF7UNcZYqr6rUdyjWfmY7orb2g3Unxa0gj2i3pfLqiLcO3/G0J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Z/8AR1K+kxhdhqc+AL5/Ql8/0J/Fn9FLOqeaU3z3nSekOQTlHE8k7fAKlSpXKVKld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uFf+55/+1fDc3lv3E6Us2JE4sKR5xAlJnfdAKQdsAmKofY86gQB6BFo8wD9o4/en+SWE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H6ASbcfw94XFumT5I0in6Sk6/pNwHN++p+vMpWZ2pno79/hF8J0z7L944nlzIru3S7K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mrcH5ZbLPKuYf2lFbP8R+0q35UfiI/bH4I3p5RfxOa9u+Y9M0WaKeWkXAzbv4hA+lfP4k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ug1PynSOwBekf5rLJtcfI6QiOQ//AF9SuCunBUqVKlSpUqVKlSqlcPLhXGv/ACt//Zv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xAHShdV+ItEdUe7FmkcqfuxrfeplDmPJHQJS2559CXsnpB5XDe/h3nO9JOcVUVfeV9f0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T/EPlT9JsF773jgWf4xA7/dzlTP8h8x+gg3sVfeCVgdDDc9JPjdT4iV2ufzMIPQMds/J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RjXu2QMI6HD9OnSXJbXoQLj/wCQr/wq8FSpXCvDUr/56/8A0Kj1l5jyQry0C77x3Tt5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B6/DCf3T/MY8n6p0nrnW+udSIfDbpeg/M/gPzP8ASJ/rkdvgqXf0+JQ0/rynY9Ut+xnL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v5nJm6HAkEhXslqEs3jYZhD/AOBP/i9o/wDwl/XuXwv/AMavDUQ6gxO0pO2ebg80pK8u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nQlEo95pr6/VAAqUf/wyPp5NMnKGf/oX/wCBf/G0l/8AjVKleG/Ef+pUrlrDlWf/AI+v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j1+nf8A37f/ABlTTqf/ABNfSqV/8tf1b4XL4XLl8b/6L4Y3/wC2/wD2k5T5/wCSpXB/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4XL+pfhuXFmqX4bly5cuXLly+F8b8V8b434Lly5bLl+K5cuXL/63/wCE07Tbv/7lf+Of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4XwvhfC5cuXLl8Fy5cuXwuXLly5cuXLl8L4XLly5cvh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uW8Lly+C/EC5cuXLi/8AD3/w34j/ANSqYO2/L/x6lSv/AAj/AIrly5ceF+C5cvh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XLly5cuX4BfBfBcuXL58Fy5cuXxL8YHdwXL7y/GBf0APXnj0lJXg8/gd+UVL8F5zxO7g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5TuJ3zvnkly3A56jx7Zay47OBb1lvWdj6Q5iHI9pfE8WfCP/AD3B/wDUqZ+5/wBPn/z3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1Llxly5cuWS5cuXL4ly5cuXLly+Cy4eAL4L4l8Fy5fLiXL+oAKsr4f7pTid5K8/GH2+Ad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CW4tFLOXVj/kR/Q4Jte2YW0t2X4gLT+DpDYb+uU5b8B/7oD7zoPc4p2+Zfec/uJi+Afi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z7S/7T7T+iw/CpLfgadXlx/3Eq18gE/yiJ6+kZ/uzRq/cfvLjVbD2f7zH7/7Z/hs5/8A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Reb+3WZfo/Mw6f16ythGDkmdkRGxP4bzro9P+HWc1Pf8s/gfvw2/xUbMjsU/YfmiGw9E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/UB1WKvzX2jdivr+Ccp/45TmfI/tEv7/E5562HLSzObOzxR+agOfC5cuX4a+hcv8A5L/9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4L8Fy5f1bly5fG+Fy5cuWS5ZLly5cviUly5cuXL4L+sX/wBPhfv8Jd3BSd8rKcFJTgwl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yvOVlZXpKyvEy4eyX5S/Jlv6IW0TtFPT185/rIDqD1xEWTdTEXCev54Np/T1m2J2t+CB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/wBcoK0eDVB9afvHIgfzAR0P8G86P9Lac8ZECW7PZf2n6pJTfyPzTneV+SLYHpSDYHln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28v4nKfzfiJZV6z/AN0qtPPlSY82/wB5sC8795/hfzwyUdiC8uPIbk4WhmGaB2/JOSg6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0U1lHnfeDm16sD7ep+Zy/Rx5cjtV7fghs/y7TFjsC+06V2P7T/aPxwzfDK/2vWNtfN/J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OlfKf5EOVgGz0h/ilP4pYMeg4P8AioGL4QHm7EezOwmbm3ZEXF/gEs/aleXp4ANnkgGy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nXmAJgreN0HtLvymFZI21ODDaV3xKTKPnRnsg9uNcTjfOXL/7rl+C/wDjvw3xvhcvjcuX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KSkvrOr1ly5cuXLly5fBbidPjM7uGvTx/wBOnhh6id3B3SnOU5ynOU5spKc51OBXnKzr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2seidntOxl+Uwmekv+hg+nqIL/PjrD7qUmWl+k/0U8/ozfl9GF8C+o/M3fdn9V+E73r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D7R209Pyy0eSv3lP0VTJmFLXym/BDe8tPtOmOofae5E+SDcXtBqYvN+06T5k/Sp95Zov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OAgFFexWB8wpLDUfzT98EJ5/X/eY9TpFP9o6PC1VqJGnPspX9v2mv8L7TsH9cpzvN+wR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6CG/c8z8zn4RFHJ5UAFUH8bRaZVoHygA6HWh9p/uOFjqL/vrL5fM33g3+YMVG7Yfxylr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zfXmX2VDmvnidX1lmIUnUVK5yjlDoqJJSJxeFROCxesuWwizlCF2Dwb8HjXCvobynnO8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ugwMXQhzPAy5Testyg95QbTvLIg1ajTSLeUSuSFDWa9JnnKraBU6EL00Ok6p2jaJFdJX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G5cuXwvhcvwF8Lly5cuXLly5cuXL4l1KcevOVlJTnKcFOfBTnKSnOVleGvDWUlZXjd8r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5yspKyvgtZWJ4VZ5eCvOV5yvOV6TAw+Upz4fN6Tzekvy9Et+idselirC3JiGoeSf4GX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ZVr6adQ8kSpDoYiEA6YZg+noPDdwmEjU6pmN3XRg6H8PScvy/wAMQau6j/aYpwpkOlpl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/kRvc02Uk2JdAzkZ/GkFeS88Xli/nSVNZzd8lzkXdzOb6MNmx3p/T/eV6/39YUZb2j/o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G4DlRCuvp4wd/t/YmNtf45QOnkfombR0VwLUe8dS7EQ/n8QRi7q39o7L9y4A4U3LH7v3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35R/aah3Z+Ep084TY+Kdf5Cf4B+J/ln4mD56/EVZbzr4n8V94OtP+t4/ynzE/mfmJ1fV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jFFar2JXQmZfNFW7E68QK3nnK84h1r0lOXtKcoR/TSUNJq0a7RCUSojyfSPNcpKxHNiO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y4BBsmNiENKJXlcKbSjepRHauEMdY1LCIjKO0Vco9Ee0rkeDwx4KldZXnKd7lY6cHwXH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1szPBnmzPONzfieuqGNIpzl1pLhMSyARUaIRTdhVF6kqDOlVPLKguaGiKdHnCsVzhSP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pfnCaSs7J6OCpOyU5xevG7/Fu0uX1nk4mG8tzvgt1g5bkwf1J3vSXysaalSxQt5EXNHm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s7JZAXAJckH+q+Y+pD90SkQMkd5Z3q1q1Qt+jE0BO9kp/n8J1H89J/f6Y0ay9otz7z23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p7fgnKjVJVLEkHlDNJdWSoyTgou1Zjg8gp8z9z+SZLl5svmUMlysfLF3HJVln9c4/lI/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Mf32n8T8Tov86Tnev/Edkju/EN7zxL/nGH/ZirU/65yht9pFOvnH5im9svoMM/kPxFPt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pMOX7HDRVnlf4ija/ufaZMSspoqwPhMms6v5g3PffknXe6+85Ie8ja9f+J+//WVaD7/a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CxDnZSjzhzl2kbI9o5vkCdG8v4n+ciyAi/pHVYC7f86T/ZcDrf4/eXxFn3ZltYVWEvsv5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BqXpHUkt6+gEpbvaUd0/1pbm+su6+8o4af2SuSz0Y7IV09E7D0nY9J5DylvBFVCuFU4l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ZIHJKSvSU6SnIgHCukplrWI/ypUS8QLCVmvD/k4zhwJrggb0rgZtzldEehP4M/glVq2j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2YBeqYnEOcV6S/Jibp2PWWdJzqnZmP8AcejHalbpLtk/iRL+s6PZOh7cPnQJvL8C3rLb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653E753x6p3R6kOtnQsR2YEjcblMtzlSpQcd48KlRJUrgqVDjUqVN+G/FdZeZ6zyZ5Mp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FcmVyPWX+xwJ+5SnhSOx60TsXnFa+tLtq95yklOvAGHV9p3XsMqjVOwsw/mMV/m+Jb+N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8D9vwT+U+0P6T4nM/g6T/WfiOz6+f6b8T+C+0sbADvc6kyirlpe4LiFtFc5XqJ+hc1A+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aSn3kz+L+IkY0aoXmxAx3z/MQ+wvzKtfKhLf7frBbnYfiPMew4H58E3S/rvNP1H/AHOa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BmX+/wDMzb38bxrqw6wd0d4dV7t+0o0fdv7R0hV0fxOSfngOgnfDa85/M6Z5vzNkHm/M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/m8/Un8zGNoAyeudOkaG92Ah2LogQYxWz5i9GvZl9b1gVngDH7SzQv45TU/p8pzP5ekpN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1nK5/UcBIcr6JdrODp6yP7xGK6vAH35Z+Iin8ntF/wAHtLNfa/E/vJ/nkuFnrfBZcx8y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9SGGvqZTrczTpToIDaV5SvInZwUROkTiV3qI5QhqP8qFii13mDpA4K6cK7zBpglZ4Kiu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/dK5SpUqD3/iVK4rDRpGBxrwZ4rc2dyX3lSiVGjVCVfKdOJaBzJ2wMdJo1V7THlBiyGd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imW5LOw3cRdnrL9PWHZwCU3hJUtXG80FznezGeUx0nmTO0MFjF/gle06PfOR750gnVPS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vQHSKckQ/wCxqaq9YqHd7TuR1Y7vrOl7ynT3QDQevCeyXsCdqdiWPOL1JjWXLDl5xKVc2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l0hKReC3rL6S5faX1JTmSx3JjmcFYlPJ9Jdbb0iv0TuTqjlkV3mP2THJ6xB2kwR/aSzn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NNmPwDgk/sw+Cd1Qmn5f3SXbr24CEZ0SI2X/AJ5QeeQjl+qjkz2fcZ5J82T81U8rzT8p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topsTB6Jmo2JsWl2l/Ho1Sq+xG3k7VA/zfqUP3X4nU+qf7jwUu/i95l/j9YvrAf3X3lH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rGn4fywX3Pz8LxdwEEfxvGMGH8N9+EzV4KKY9mK/Vd/yz+F+8Z5xrhfSK5S28Y8odUFbr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wwTOkLtnYzQ/6IFn94XIWzSVz37Ew9RgdOnJjZDmLBS0W65nXvKdD6ToM6iW7XKtlTB2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OiatOMU247ZExmUzHdl5WE1lC4mtPVjRgIIx5dJoCvSYw5TCDMF+n4lSpUqYlSpXTjXC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Ax0lSpq8ArnOyVwNZRyicFdp7JTgqpRKJUqcjJyl3pXBJUO0FudFX+ZXrK4441KlcXSV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V1hx15ZXaVxKOkONYlSuFcMzMCV24O6appDSeVwW70ReRM8xMdSX6yzgrzJTmRvnPSeU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SjlK4OP8l9I3sngnnyW6IL/qN/6l9YXIEf3E6T84ncEeeEGtB3BKFarmvQlQq/WA0v0j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eTL5egy36pWz1ct0fzQBi7vln5fAjr/08599jhJiFmW2gSaf36xDaC7k7w7frot9gf4l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nc/kiePJH5YgxULCn5J5TvQS7Ze0v6aUbc7SP2yH2Zfu9mDmHaV+i+c43neQm73f4h9w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fp3UgCz+PeFWR/nSC/iTqn0gX+j2nM9L9TnF2Gc/wAiOcfVLtSefLR1M3fgTn+xA9Z9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MBwfxYBt9Y1/eYDt9U/rZTp6Uv8AxQIMxDmmL1H7TPyS3P2nWTqvrOcvWJzfWX5s7/fi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lOHbhfBcudv+OvBVyuC0zcvEzPmPvC/MIsh/kJjkGk9Dtzi46pYHrMQ6+FXCvDRDlxuE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PaD4WMbqU+cqGsrhn6V8douIPSHGhMhDwErwvixMb8SMOGOkTNmIEut5c8piVLDl4qlca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/E6T1n+9D9xOnnNku0ZfIXyZn96X/ky3T+TpL/s/i4Df7KEGN+Kfzk5xfxzgGDu/LF6H9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9D8x5BL/ABES0Mn9X7Tn+u/EofYkT/bjJn137SnUv55Rn39594W5TyRzfTfmWf3e8ZyX1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ObG3X9U5cAPueTBvvzkjdktAcl+/5YP9ybLpSfsPzStsEJp5iLCwOa/uW3lq/iU8L/vK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5X/Ok/Av0h9hfpOif3pNUiO6fY/Kax0Bf5mGtIFoXesd2YtPh19hg+yPPs8o+6Xzw6ywz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Tp+KAa98nzINe4g5jeVP8azpAWK6U+0V9whzX7x673/POc0H7l4BopOafeDUN1tKfwIN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fwv2gOgf3yn899oHoP8AHKY/Vn8Unk9J1p1XrP8AWn+tP9iW5vrM8K7Sp5y+vh855ypU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ZbylstisS5VcU5d8EyXb7ZXlKlcFcFeG5c1jxqpfBcuXwvx3L+uTHDyhwxxJDlvJiWm+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Z8ocoPA1jpBqXLlmz4d/A6PHeazpKgqJYgMLtzY6FaS5ZLIPC+FnSD1nmTzl9pd7w0ll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lnJKQvqSzmR5CWPaU2ZY7kRf1LbD6S3X0gv0MP3Cf6if7DjpFfpz/HgPOd5nl7kvt6kv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8vvMzA8/Tlv8J2PWbZUu2e/4nQ+n4TovT8J0T0hb+kut/XpENR7kZMxc7f6844bCupAz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Yw5pen5g+kzSJ2/yZiS/6BHV8stOdAdXFeB/ofzD87Dp/c+DY6aI6NO7c9/T8sLZW6jP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FQlk0zBt0JyDgH+H3huD2ed35UPPj19h2k/qP5l3BIG60ivgOc0LdXiP1r8TqH96TqLz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1jv+edf/AH1h/FfM/ZP5Tle9P8dhwNvk+kgH4ENIHywWi8s6N5IH6OCbemh0ehOx6TrT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VesN5es6j1luaZd0855xmJiWS5fC5hnheiU5M881YJYFQr5Q5vURvWp2QvoQcacGuD1x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OYikxLlyyYQ5pcuLLly5fWX1g51lzRDM03lnOU4FZmW82efCpgKD0mY54K7QW4vBbLZf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0GI1Lr2eqS1837cFy/Xw3Hxa8Hg8F+myvqvgL4FeC5dzTc/vQITbuqZ6zcjLC7Au34J1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eKzc8v5nK9P8odA6v5S1/A9YWa/TOQz/ALqP9pBqP7Ok5P8AXtL/AMkdNk/eMz58r88w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18Ly6h2CaWSdpCMG6jha/wBV9uIwlz/SlVIIhR+eG77fgKX/AFfxP7/rP4/r4kpmT/Rc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fxn3n75fmPRdl/M0fcfmXdIO5Bz6ypt1bdiOc/kfmf4H7n+AT/GIf0HxP4Z8Tn8QBMB+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9Dj+X6T+DmWbr/z6wPeQrqf06x/jPmO4fP8ALOqev5l/4H88IX/ej/MQi1zABmB6F/HK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cBrZ8kA39pRvISv9OP7uf7kS/JOp9Zbn7y7lxi28EzyldJhEVlzHNZm0cqbgNNJYs5Mv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Ae07Y2EPmYi5phwvPgIOXG5jwHiVwxXGoPGsGDLlzHOaRZZeDHrwJ7J2xT4jwuMA9+XJ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Q9I53lS0ZzcLR4Y8DrL4XxuHhpCUzuwdhcF2xL5+Lfw+fhXxv0bzL4ecXdD7ZQ5uffwm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/wCLbXi+G/pVK8Kzj7d8MJmDzvmlRSpsuduYbT0J29OdnoS3+E63tOuhzPlP9Sf70/1p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mlvNlvOW8/F5E68DjfB8Hp4LmZaW8Lls8+JbLVLcSrhVBd0vAgTqOG0qU8p3QDhcG9IO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VKOUxw2lnSbWx0xURreYq7TozL6S5cytNdTEvErocGXLZmD6w6zEqZbcRmGhEvaWXUxZ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/siwTeC8iZOsAd5ZWnlFeUttMuqaDfAaHgHC+FcblzWMrlwPoX4Xwswimvi2hdj0SnKX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F6sbZcfW328FT0mIOUMH0Xx19LPOW6b8alc5pH/nqXxq6IjuF7n/AIni63ULUVa98r7f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0xfNYI8s2RWh38FTPG65wjzD7kNXpw9v+ZX/ADzhx46hDhXhqVK4V9H1mPBfC/DjjSVy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LhyxlRA4VnwX4d+G3A8G3Ba1Zq/M2hARlXAomPWKRTE3xPOuGnOUusqES94BH3nliVKv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mf8AInOVyl84uqWZHvNfA94mB1g/EDesB4WVmWWeBngeC5fjPFXDfgZZp4SZ4beFleBb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iydU+bmYy4W68PXhfjfFfG5c1+lXgeFSvBX/AC0LofZRi7dvHV468VRBG94JTRBt4K8d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KUSuAcBG/D+5zjW9y/MGJX/dXGpUqVKlSuFSmVKlQ4Wy3nM8CQ9ZI046+DbgaXNocGMd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cS3DTw64jnaVK5S8mLmvObsup5ZneXjhrNpXg3xK8GZ1QpwtCb/BHuUZUCeWJ5EqVrK4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xeNkYuDLh9CsyscKi1pKuIHDbiHJ2p+Jr/Vqh9oaypVRxrCJ/wALGX4SHjr/AIdvo1wq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n/ueNfQr6HlHtwp4hdJfPh7xBpw9lgVb1WEfAf8AOfUvl9M4GjX89XA+kPDeM7w4b8Tn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TM8O2vHz8vBvDXwHE41xv3l8uJEvEHciT71K4vCpXgONSpXi0+rvElMOBUPE8KlSpU04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GfunUqfFtFm3C/BcfHtxv6F/8zwfrV88/p+0fUn00Os3w34K/wDKz/ixNoTPsJ7D8w/4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x68K8FZlSuIbcfy3Bx4W8MypUrjuR0mpDTxO4NwlfT59fBW+D54a4lSnbwMdJv4CMXnj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cQImeG3gvifQ3lSuNyyXwviPFcuPhYS+LDSEyHL58D0mHTg8b+nf1N+B/wA79VnnJ9id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/Zj6X9nkQquH8fSH0M2+vXjrgfQr6NcalSoHC5czMfI+2Gu1+XjXGvC8DguOBjh7+CpU8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duIHgJvwfFtwHmw+/eLeO/AlYgxxX69eFh9C+F8LzLJcuWS/CM14uiElPPexB+rnxPjr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er+5MI7A9vDvp/52fH7n7Zpwf8OTPSiH1jhX0K4Vw2+jpEHXMcq+3CoEqV4xFXWfhn8j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lXQ1eI6x8BXKunGs+Cpjizt6+E1wXvpdTbjRuTEAOq8hlaYGeV8EapfgeNcSaKD3nGpX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J/wXLxLlwengYgy47PShTrtHf/svwX/xb/8ACOrB6z7ivH3/APT1/wB7cfcvymp/qvr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dOh4am5WXRqu7GrLugf6mr/mGsLt6Sr/ADNrvhDh/Q5fBE8d8TGs5cDhjiYnbic9ucDK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H6G3EUw12YZ6955y/olfSvjFl4muBCaS+Bf+V4v/AEK0cp7JcuZ9643/AMNK8jlf/l14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O17X7eHnB/Tmntvh9M+hXgr/hJSVXwMXuIrOZv3mvNQv8xDKuoRHXkbpzJ/Fqf6Qrjw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r9TvhvwPokeNQxt9RPonGpeCDPPM3WHA4PE1hwf+h/6yn8Pn/wCSuFcGV4jxV/39sU+c9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fJxHp/JB6n2IfR28Jx2O3/O5JLfN/BMsS12LxCiuN/vlK/ZlCnkqIW3KhthP3AEPdqYz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dF/f5fQdKudv++rB3ELjVtXXWb8dC2CJYidJmzwvh7WRJnxmsPqH/j3wVdRHtncye/8A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JXDaGOErMrhUr69f+Ccb4Zf3ZOPsvmmry/H0iH/H6eCvER2mzXoJg+gEud2rfdTOEbo/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yJXVRvkofmCl5t9ierKprlCHbbnCf0ec/pcvrnhvP0D6Gb+5l8NpvD26eFSV9axD6Bng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OW4/wDbR1j92e4cKvpk7Udv/Jw/vw146hDv6V4x4V4fKV4NZ6f+FXjqVKnvfzDh/d5p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FbcF1xV3P38zaHJUX4ZjhMrp5x1UGa7t+JQkE8n/EtsFAXWtvuxC7c+CuH83n4LH/wj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4H0Xh6Q+hDTiR+vX0K8QSpUqV46lSpXCvB2mD/rWYodT1z94RXgrjUr6dTV5damm9vPx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uNcK45uy7nfwVKleO/JZ6eHXDPKVwfr19Z+knb08Fy5csly+TP4urjkc3vPt9ImKFluh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49L3TuNUvrV58G8v1Qmz4jJteTh+tsca4koRETCOiTCFtmroJudYEAr2FqLUfzLNQqyX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1Gt80FA4nF11w+YMTqcIx4BKlfR5XVu3hO988cOX08bmPBofXOJUxHJ/ea8VSoeGowEq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pUqVxrgkqVKhFSoEolSonBXCpUrgESVwVKlRyAD+vZKiSpUTjUrhUSVK4V4N/wDlqV/0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Hgr/0Xw/E/t6uJ/p2nvfG4M6RCvQtYFj0c/w8o4Vc0XV/ukzfRS14hYXKJSkdnlOYvDSx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7lO6Hfca/EsZs+SWQN9IARR1CHkypPmgWEAs8iX9Dla0uWhl9JWA3DrWZz/b/EbAkMh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GV65HmkubvVv5mmxRltK1efE4k1v4xH9LkmlRjKghwqV9Qmxhzpxqf2ONcK4VP7HCofX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fBO3hqV4yOvgrhXCuLwr6FSpUqBKlQJUSVwSVKleKpUqVjhhFYO0Xs41CMfDXX/grwv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3qP/AIVfXv6Kwf3Ljn/TiDH8aeMkGEuBTCZ+2GVR0LWyzp+oGXVFyyqmp6lys2KMzkYe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qXs12dGIEXN0OzCC93dfibA9bo1mU0QlysFQraIGELGG+wk0rv5nxwe0YysZvX0iqF4F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6Shm7PM2OvWBivqHCuDrxPfwYH+8Rh/VhC9dPPh5ypWMYeFSvo6nAqnW79vGAdpWeDgu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yu/2/wCTatvAQ30vFR9AjiXD6FQ+pXA4ngeG/wBA8NXMJ6TjX/Y49/8AkIaf+X7ubo1P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3VfhrwViez/LGE/p7fSAZLAZZGmlE3w8EinoewCZIZiw5jONQ0F9cQTZGpRczC9PBNc+n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X2PzLefC6ACeQ2IdGwA1mEnmI0rdB8v1c2xAz7K9M/maN53tC5kT1L+8Vjr9SvC68Tgc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M0cO54c0NJZefDrDh88eXPhicrq+ng8nj5fT8z6hMOygeE4HjeBxrwbcDl4TVVg8hA27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SuLx38fmPxxrDgPbwPFfoVwrw6yq08HkHb/yPdS+w/eX/wBE4VKlSpXADh7L8vH+Pzj3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6Hpj7Rsrs9S4Gbl+pk93lljx/zWf0O5PQiHFo1uVmWcy+TKZwXmfMP0v5T9msqbrDLmK5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XZl3UJ+WJ35Pymr/AIHV+JSvUPJFPeTb6pxrwefE4E/7XJ/zZQbF6XPKfaVjwN6DMfoa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sc4QdkfqBHHCoEOB4WagG8QoHLOIeBi6K1isuWGg5ekajac8qr7l3ChTmt4kqVwqV4D6N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LUGqtB/5CPg2/wCav+RdgL7QLsaL83/yH/irE0T+s8N5oX+2MO5+hktQWvSdWhecTVAf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paI01StZnK1AsIzvDQ5uDUMY8IDIbEK30muNdz+PmOuP5gXf3mRbz84cNFUEPMz7jHTy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X2ShICvl4sZVQLuUF3WhhhhNSKKDF3R6p/r5lfeP1nTlg0fJg3pCJULV3u8EF6j4PWHg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4Zzy78LLrfxGutHbXhjKrpg6+EFFpA1fhq9UdC4Aybiu0aq3wmgsO/irJBeu3/ADQtZ4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6epUfThXCvGrd0vL0y5iAYOV5eczblrmn5hOREdzjcVEZzDajoVlUbhkIeTr6QrXtMo9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xPDFt1qY6+kGvKu4SprK8FeJrPY9SnvJ5fUr/wALHL/j86nQBPdBm6ivL/wT4n6dSuO3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o4K7n58PbjbjRLco5OjR27JWYLIcETqdDyuXoaauMMYXmLJsOlbzGQf5CNopF6hZQzMx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0CoSxHRnU0VVSx7cMGaL52T7zeUon2B+ZkB9huj2ONZ4oPNXxcwZyxKPgwlJY7S/yaCj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EzqitqdzlLeWZDbADri74dyYfYzH3NX3cyk830fYZCidvg8Rz8fz4AKNbrK78DjruVK4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xwLMNrK8NuCVvfWq4O68ABdq6BvFZmhzPpYruRefB6i5pw0zfnxz6j8fEcLiy0uoDek1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A1zhrwqB0beTj1hITWQPTcvxHB5ynvqvL+5sJBDvenzJjc9gwzBzY5reN/ngC7LaKadu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8wao5vdzZfRN7p6vRjULZSsZckXgiN4Fd0rT0Kvsl7DDkYt2m/P43ggtCdPEyhNcB5tRu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0oTco3ha4heFgrX63L0SNwKM+a0o7KO7Blu8q8GniMqu/gzV7/V+0fo1/5l2bSVU9Ff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0n6crHTe1z+qz+Cz+Cz+Sw/1QUD9lwDPfZ++/Pi0m9KBmEvrg1DZpNK4hPN9p5gfbEAY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Vz5IMvvkVNBUyl9ViJ0bXUmVL/yOBqRtCPHzIWDy/wAu8CEp24rn+aXNS4UTWhRCgNp6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D7xd2lxOWOP9bnLk6n3nyz5WZrt9kJgjVJ83PtcyFbRaHdR2147eDy4PDz+7HBTYfHD2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Aa29jhy9vHfWXQmzrw11yRyvHZB2XpExqNuydop1aCZoDNbD61cEqrrwt5/x1S5Xdh1g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xFi3b97kveh0OCLNAN1SerMwXcukHKcpFa9ly6oYQ6Ddc40CqLUGV6jgeLCsq6aaLqec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Juv8Jzk9OZjXJVFxxZJ9hgrSsYo4a+r02dDLKjTtcQhdoeWUu9dzLYOGQl7u8UJwvyNN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bxbUHmVmo8r28wtPUjZDLoF68naA6zMulGPjEIK1UVoGBj3l17fR3M+02lSTcrPldQ4q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nHkne/SoWhizwimc/wA/E15XK/Df0ngypXCuFca/8jsUeuJQrkvEa/Vr/gr6NcPS+0dO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zb/oZtIvnHcf7p8/R6nNPNmiaryYKLkXtl997Dyv8xxmymaQ19oo6IGJvB/DSBqra5Vj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4UBWRKR6k0YGbRN+Zdrd+N61G92vyzXKL7jUyfIMJjc2mfRgJTU568V0nL7XAKDNvlY/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eFhex7f7K4Y3rxOi5y+x4m6a12gpw31/6d9NteJrnxlVQB4N/B5njuU3fChEMh3DNUs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GL5+kANc4LjQZErqdo4h0aCIw4jFLMvtOhEFWWLG+szuNlHJ/pFQunLCtn0Hp4gALQBu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edzTNIFJiPeLRjfZfv6RrbCEKYzyl5Auy7XKBZQya6tjE0MCDbT30uU4WCwHL+I9gGzi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z95hMjzA7Xv221hriNS6dOcpYb0KOPVLJao7GYGnS5/vB8+JjYIVukjvN0Tbqtcp2W3K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Sze7H8DeMritmupyzb2mhDKAvQc5qRsve6rn0lU6K8bDZ6uszQDVm4ms07QtTVVduveP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i8nc5+//AIBkfpvT/uuHP2mVHMPg/wDRqXxN3GWijqAncfiNTNYzpLg2QQKWigh6csSD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0b8N15f6XP6NI95dj/Ze0B/WlR20BFmrq+sJ/IzEA1gbQDga7pfiLncnboJTCanQc+HL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xx0eDo9IaSEodGW8o0ydytrPdjJVgl6mneYzfkhCex/LKqX+maXB/l6YZiyl+Yt/dZR+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16k1XThgGgytd+FmpnXwfxeSa3/OllOSLatB0PB14aTtUfCdfTwHDpxMGSr02+icBa3q/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mUaD83KMChai1NqlEWFk5bwReaHAEurVu71TbL9x9JvycgEasWtaghkSmDe+UuIGm26p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2+DvmF0U9A/xDwomtLG2/wCuIG3p3s3VxYmyj0A+8Kt9QwUNbvfJHy7aYS3qJkYi5TNY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ZAsy1L3PaCDmLK3tNY7IFVhs5qViYnYIQ3TndyISRrcN5GQ9ZjqEzi2/fX1lYWtk17JYa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cY10mfSvYhoAqA28KvdBcM9topNmga6w97Z9R/aRImYzE8u0aluQTPl10ylIDRRds4PK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eWsoK1s+SM106le+jXasy+RU7hjvLmaMpkwyzbFZYCMqyDX2ENWscXghO370ThceHlM7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XTHsgLLyPrPtxf8Ag1/7qn9nLfsS37UMYQKORYSktNgbTYT7cB1Iihbic2mesUJRWnzD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3ekG0CKz+ByQ0+75+gRumo9GvuynVirramap5J/B5Y+Z9llJeS8koBfplvMuQYA2dp0t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Wy13Y1TrG1xH1KvuQEtHvMTYtOcJod58zMG5Q09kJc7oK+f6uUK0zYXUZ3CXVUktV1Tc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KnyH2hBYH5meut6DMa7cGhcx7U3Mx9iEG4KyZ3jY+Mhq4x1rVnedkL8BS63K8B6MPaPd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e7wP+RcDKuwcc4+lWbz28RwVvlIOG5a/Vh7BRkdRFuSKzrt3/ENIvW7v6lOj7n7QwY6Q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soLHW9hGLK501AtSXRpM2mrA0cuTqTXcSEE3dRdX5wKRgxumuXn4iGZqgNDVo5TEFFC0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LA1qdPtBI6cPWfibsfC8DV6sxa2utg6zJhosc2d8QNkm0VVbfzNwAJstdoKwI2A7S9YK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aaTELYLNDdzGv6W83y7TUXYHIrXxgESxwzNeKxwV8TVzm3B0kxoItu3gM1yjGXNDR2dd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ollmjXTrY6m5bgDFOu8ddraofqUV20DSvKYGoaAvY8iKmCLUyaFwGiYtdz2+YcdyuBqf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a8Nf8Hlw6i9SsR+r2v8A6qhyX3jBpqev/mVeK/OX5zzygwJyic39iBYdJ+aOGDGTL0D7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yw7kpYAymwck37mZp3nT7S5S8iO35Tan8Z8B+/BYyR5jtKK/KRg84pbOIoT0Tq78Aioy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rYjNrMtZgpS8gjELdA0eUrZHUUhKyttVT+CIgsrSYfwgdeb8rgG3QRGksFoDvCe8J8j5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Wh94w3f0D/YbbyPPEw6+JgZQ9fU/E3wLoVli++NdfvO0q+n7mvyjwZcDkfCH0T52vtc5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HmMnxPnZemor0h48681HvWGnCuG3h58tuNevDzh4T66aieDaaOOLrGuU1O01049vEGl1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WCwz+fmIVjm4ZW2k50u3NuprAc10W2/5KvG9R82VCmN+88o2o0fFUz5bRZkNv8nMOkDl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gyw6UJmFohHyKlSpXiqZ2X1l8z1mXVes2hrKTE0c+/5jJT1WMcozEHBZhyw/aZGI7MrX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lQdVFYXTfnPIDUWe00kHJa9IdOegfRcghajrLSiwLauo3KBaL6Ua10jXuSDTmgnWHU5O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AVoSrNuvPEqHWts3fM8prGAGgX5u3pcbVTU2dty3JSPmfqvExvk+6PSd5g4JxOJf0j/z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I+qv/HXP6Vf8NeMlBzG4ohF/JAHfENoWNMNx/wBMQ/RLaibDCQM8AvkfP0cKC0pWiQPt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FenvN9Pgw1sgRlv7J6zSWQpxPKNbJoOhB/6EDTZisPOKht3oi7LRTtE2zZTSuRHKsJmI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Zd44StQ+ZMZLg8WIbfS9veOmbIHMsFHar79pX7fAZJ5x1SO0TZbtNbt+0TJiUClGkTsr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f1bCS01gXl9ZTsHclSFg6XtcySRyHvCduVhMbRbVwNhyZlbzTEwidM3kiG3Px6Pmvmfc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8ehbg5/S05eAh9HbgTvwDpQ4u2kONqKg06lb/d4yDPyR7eKAdEp7S0eEdYNPhLVcvmmo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9wLBuCcnzYm8lgKr+zMwKD9w1nJjCj0HnDQ8wcj/ABAKsw0KCCabueGwRsjC7FmmsR/P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PiMy6HsnflNA9OsUCnfnNbj3/aIHbvLUoD0LV2dq95dRznjZUWjUESmlXXtEBU0Na0W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ihpNVy+hux2DMAOxILvneoVtrbZ351t0gjn12dDq0lrAgFYUJfrrmA3a3u0VHv3lQorb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NuIBfmrMysjIlUR2TBfmVLVhRRrH+nrMWOC1pN06MTbw94D7fzHP6jALro6y0le6VZZE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X/l9Vr+kdAPgv/i5/wDhrSciWSy5BPchg3IsCyS5IVZB3hBlCwRb5RgyUqV6OBrwH+Z8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WPxKOebTtyg2Gwbl9pS5CrcQ3rn4FQYbshoG69I7DK1N4HE1mBPLqLeDf5CLzky8viYA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N8lyLnZmebCEz5cLXdlHWvSGCiq5ToehFdYqBiAkAF0Ly9fF1muOa9fqUrQNpgwFUB9b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Vt4q4VTe+3gYo1IumYQiHRh62d09IVIw4Q6Ynpg3jJsd4LwGR2vwGsN9h/vlwOB1pWjz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2Oi4toI3lAt20O3OIm488+b+IpgW7Ob69I7MqZDGfOH0FbbqYcNErQgrpNRBZ06cuU1r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EaLXnKsDUDj0iZJRSw85pYUfTPxc5Ts9aYcd5eG46CvmGdmNiEBPBgp/c6cIdl7alEbg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lXFOrMOwJqC9V6zJOKgYdHp7ywVVdD+eUzoGCLBog5V7ZhcpG60OflDw2tyMRn94gaDu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3lBsEGdf3vLD7dr94/jdosr18oKotDn6LSHaSUMLDCrVVqgfzAHAwKs1lZVHk4ZrXWVL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BAO7fziVbJQbZx8s5ONcbn0ZOcR2w0u9WXeaqB/VOgOK6N99PKN+EDqdPiG4wdVrK4Cd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7vem3nBTWvUePnwrwnHPMe3/AJirmE9iGk0A9vgpdP8Azc7eD2EVCMBK3AGiOpc8zqo1F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x8cGqVK6D3z5/k/UPGrHlyiOoq8z/fFXHmd6r6Hy+A8HPx5dZZ+84h9S6m+3gpKsqy64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aNvD8eDlxtfCaeCgN8IHPgpTGjYbr+7QBHO+wPzr5zHMBnYV9/xAKKq4OWKHzfaV6rZa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1vEfNGQ0adSeUvfhqmSEolm0GVmy1tDkS60Rq3j0QRO1YwdomXOTzMZllRi+juEszFY1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XNdJa9L1c6Hws3+TfeVRhiv3IGoRw0x3iUMpvkaf5Mjp5xuK2DU6N0xuG7RjwWpLbmPV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MRXtLZDr0jbvJofl6zFDaOxr90oWdTu8s7fMS/C4bq3nnpmGPqzBl2itYHPIz794ufPu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6RkF/OZcpaU7N4mAo1nL8PjxZqqzTNdOaZdVp2Q6ZXz7Qi5vFX6GEAABpC6LZRrQqHfb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71LTtx8s1J/Tu5qotbJzMmZ6SrDyVK8IsaHkHW+cpNVkHA3p1mQstZv221m28Lbi/wAx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0gWld2X4ihY2OYNd4crS7yPaUkE1DTkQ3NgwOiukNTK9NH91hI5nZxH1RUqex94ktrAF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wFGNGaEtwYIY+hXgf/KwHVgOjA9v/R8jiR1doW5jC8xkqaFACo5EBUglFPOBQB1LDynZ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FWJTpwNZmu9/OPfPy/UPpnA/7NC80tXj3+nXA1oOtwzeemOJRfN4hqUrY3+ucAmXeVHp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QOcaijQNDnAm5k2Rz7RcAEJt3a9ZyOOQAcvIPWAq1a+7/amKcrQMUk9YHQz5Y/xXnDaq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5YwaTDFOappRXwaw4OwyKvQRRva5a5MENR1U1DEl3O/8S4ILBqxMaqN8tPPBizrGe19J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HvMwbUL7zNHbTTCXNirCgOQeEHWjLzYUYU9z7qdOU20kIsvMbgXylxrFotPeVaDbno9I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JUBsYP8ACWAcDt0BV0BDhRUIV/IJiOesVxuMDAIYaXxOCXxLo4677QxWSBQFsNue0zY1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aJavSWoNra6vvLEVK2w/EoI7rm9Rg7QAuha53UobJYtl1NIWYIRZ3XmMsVXJiq9NYXpp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+p57QrUs0Z1hw0O8XZfjlTVK9ZppZGVTerhfpPNN6nqml8BUUsYqe1DoOtb6QRjQ8hQQ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XvDIwOh1f0EHJmaq+m/+Zim696/aYM5Y+k/+NXK/Xw3C6d7UoLTOcKY1X4k/wsUZxaxg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ZStfnj3D8vB+kfROJ9E4+XhODHkeDvO3gzDaTU8HJT4XwBxzRZV5m1db8NFmVDePEGsn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sASobK9SP6hIDHCg5FHeHYxnEq0Vq6wHk5dpM83uy2OTbtLwrK+A6xTp0gUuU9jCsfXU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WUdQobDpAtF5G+9CYXNgkGRVsyygyzVz30PoPh2hEsdRjNLaNV7ErNf6BZba9pKPmw6f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bgeaMWGY5E/qcufGpXjqHgZrYBaARUmh30S7R12trl0OBwqV9BDYL8pSpGDqFNrrEpNR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9IBtWTSrXde8aS/Tkt9qtiCXtPNlnkTApuxO6c56J4ak17QqiqcNQ6HTiNPeKv0CXuV3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zziGwHMlSpUymeBXlO/KH5Tc4py/tpTntVo3tryuaiU51ussOd9Drzub+N1qcLo094Jk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3+u+Hy/4WXHM/Iply7fpV6/8Akf5jhp038dJ/D8U2PfLvzZf7QZj0fgnOX9dJy3/XSUl5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2feP0duJ9Q+lv4TjtABNPNhWxR4AV1ocxglMP3wDhpv5hHV8D7cDHZEI7wMXGtgNgncz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GTbwE7FypXHdOU14nAJ2GVElgGswtEwAWW6HrFJ41fqNL2NZ0d4ma9AvDn1cjMo+Aihq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kUtGc5QHZOwM3/d5ihLFfGXQdmLuYYBqFN1dcvmJHRoFDsTGjWzNMdk0irgb7m+et7RW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vq6wvusWBWixJ78lnSj38Fun5xihCF2lrtFmpuHyiWqWlXju9ZbcS/hMhl5VUsaGHnbR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E56n/g5alKFNsfqGfRuY/hjHeHhNcGwL1/VwoGAylfYgwhH5aq4PmHA2tSDUYAxb7LJd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sACgNDja4VsaulQrV9YtKilRsutc+bKW6AscUaYqV1ZARteIrc6KtfeU1nNd77S6bW19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qUIi2AU3t9qQv7EPUJnUVK/Ax3D9eMN5hUZBMUMYY2pTVv6Y3nUPAzPejzg190x6fQTx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DaGHvmv/wAC0hnOnBCGmxVz6QZl4nuW5f8Asrh58ZCGcXx/vJb+ZP8AeT/UT/fT/QTE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R/I5uDwfr6I1pCakeJwr6223Eh4N+nAIT2yHXM04HeVx7wlUVgCMoasGm8/RqE1lcScpW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QrMG9PBWQ5wVWkCea+CXNai96+02JeNrf5o8owUUcpn3OUM5/G9ZgUStS2oNz6RtNgvi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+DRv3iBrDmUgK1wuAi0AebT3lkTFtHupX7RiuDpVUQmbhfnXkXlhKvDKzlG5VMcsihUH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CrCkhpHpKyurJNL+iWcFTUphmsTnxj1got8K4R3mFbDTEHS9WUIAcgnaATD1/ZlXMBtm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A0P+SvDXhvi4G1qR0kdbd41K4WLYFXc6H3lETDL0Nm8nSLbsYTlu9b4q8Gj3hzlbqTi+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V/qC482vHdiiBy+R2hzhKmT2jRwQpXeuXpGMv2j5dDbM80bq3cMFwuA/jWYQorQRgWJM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Y5uj8yiouQ1NQKrRNAecS3W8p69JkXG+foVElf8AjMOFQ6pz0Ljn/gtw24gAAYAGD/u8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C61vzi9453Zk3gu8F831je1+vHWQKHP440XmmbcCzwlTTmZyIJouh0/49+FGlab6TTpV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OMum10IyKmSe94DWH0gd0CnIImEAg5Tfy4kIYAMBwuj3fUa/SCV9AdlslY2lIi3V6eAl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aMPpetpcy4qIt6Rj1diCHoSz5wOz94jfScygcjv7RFr7CqG2xK5znNJXeOfRi8txqy7e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593EIZAcGgW3MEKHxP4l56emAud+kuZPJCVT547Q2B2NJV3vSFUZMYa9IeDMu1rRvH9d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pWe7z5pBrXnNZXedng1leF/8I4Ms0NVejriXz3WGkud8+kJSjp28Jpw0IDmn4o1YxNk7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Ou0Q9YrVl4YbkHKE55WLBymPP02iCGPKD0j7c1aaZ1B81F2jLEvZDA9Fm26Re+flfOIe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yDR/ZhsNaGjA+RVuHswr5nGvBUSV/wCDjkeJ4eR8LX164h/35Pu/xP7b7R/sPifu/wA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p9o/tH4n+w/EP2H8RBhe1sXP5spIaHyr9I1U28WStWQ7/wDEeBV3vw6oc/pEs/BDQOmX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e5Mz6HgH0FwGqYua4kVW6rbga7Y8OwD+fBXfwmfc8RnJpwIW3lQ1cbI7S2CNtNvE1Cq3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sDty32lOrKHlK/ZqMZz0UWBuxvoQ3jOVWL9l4cxOlXgRTvfzLYCwWBHXzl68EZF9n4iX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YY0Mxq+ygloKuKC2D0e0sGhQPtfMsqWtxzWh/dJr8DVGtw/MvniwXNWw7aXHVj/hHjs2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PM/6GOErvL4PXjtwBXAr7QdI/KiSuBLigUw1eXlHOBkfhHq1uOj5aQ2sSZ6nk7SjTpDH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xSumF3o2YN2NXQN2yqbdIroANjsiJf8ALH5QQVDAMsXQHU0vSWoCIYD9ykVOGdYZhN8S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kYnB8J/039EX/wDL/wCPfqMsBoaOdX4dOO9xBWuAOstA0NrKzN5gTTwlK8B/wEOHLtnv9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vbMJu+f58V+jy+k8NStvBUFhzI1rXy4V6cN4QeDGMB1KiCnxDNNWZTVR6s6Qqr/LGh0i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VIhVxhNPllvrbUu60fOIhGoI1bhEFkaKloGrDaTZm5l88kwI5WTM2EHWhvtvCvPMVE3i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LvaFYiwWB0Fx7RjDyVE0NPJmFLOhYCH1rkwNMxxiIikw8XYuCXH8rjNYtT7Q4phMJ8/1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Wz29YsuqeD+sN+303gbWWBbFN8NfeZZazqOq47sAeTMuTZ9SuJ4GG2b3SrdNZJ0gTCyo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nMALS0CvzMzS55ejD7xS7A3X8QBiKXrqiC1AAyDnLBNcHI59m0TBuwW0/q0lCHQafLtA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7Y6x6hoZ9ZWevObomY3U0JVmsIdZUolmk1j/AOPvFb5fbf8AkP0zG02gLkX0iGwidFbj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/wBxUnlmO4mYirr8nis10LS3MqJWD86iTGGez8To7xKdD1+vt1mh+UavJgh/wkPCAAAA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Pq9poaTfwBLNq6YLr/IwVdtGvPcmbrbVeFzbg8yGy9nOkMUjVMmX+y64wuQR9g+It6o3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816tQ008oVc0MBqWeZj7ylR5KLM82+r6QtcyhQbPnpEEGqC/PrqekQrtbQxfaW/q5kut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4HEhFemzXDczAoVqb+wY8EXCkl2pI4IWam+h7Q4ulrGZq2ZQUj23p7VGaQIOjP2fKP0S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o2+6YkrurqzTpBKtnUqx5/mKDMW+QNeDf6VQM8KjHb/q3BEVZbQlpsHlLxsW1NdQ/ERd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oNTVFlpRXtKaRLa6Tl6TLK9WMxBsXy8bIaUuDctsc5dGhjgjLXQdk2P3KwdFctTVZjUF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nOVhVl0Gckcbk7oQvdY0+zElzF68GOI/+JmIrLNHwnhdIaZ8D/4nfwjNsqmuXRtyhMv85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FvnmaRVgQTIcBuu0Q4DcrZzJQWtdVd60iVTlF3vuT2nwm8OZMen9A8e/A4N1hewmCBs6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FLoaXr9c4On3PTizeOUdtXO/Dy49frjfHFEF0X4QlEAJpy7znitJk/mVpet9m68BO/Dv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vq506THQ80N0TK9pSieKK6P98RGDozotYb7/ABCJqkuiWsFgo3/sxiES3Ruge9yodxoK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BoHKVwVjl8qDzl46vo1RWmEshFa5NjtniRN0v8R6wGoVqNxvxLtOfT4TA5Eq6BWqF07+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9Pj6LYIQsbmftGYVUycv1XCpYh0Spe8JpafJDj7Svqus/jrEM0NV8EN/akRzOsCN2q5O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e8IwA1DC/fWVC17rVlYmNF7nnKzow9neOhXkRMOlx7IGVMN6SzQq4aGn0XWDErcArG+c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SxpVGmOUeFaYph6QXGxzBsj4CH/bumbPB7iV3LF5j/jf/AsnIlI5bcp5Xd44P7pK4GCA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uXDm2NVmFTyPW6i86ZjXSLGcS+ZWaewlzE5S/OZp3O+eGviez/6Tw7fUPp+l8EOD4szy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3OIpBSeDe6LnIhN9eL10hpKlc51hrGq/PFjBDzIWRO4lGIVT7e8z4uKPLX8eA49sUC36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Md677WkXNs5XEHOLmF6VX9oDHWlve2d8w7xTWJeQY1S60K/TyhRoBXqiz1AVmGUaXNOH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Q/8ABQwTzZDu7TrQDwrLmxN4bq73eHQ4sbWo/ukZ5I2BbcpmYpy2+s0ktFhe1Eq9Kiu8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OvO0L22ixyND1/c24OnA4MrRHK9/mbXtsU54ROCaEDmVpBQY6TcR9HeY/wAuJhfpE50J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11z+UqpfTgyguq0cuX7eaZsKK141LQ9SapI5oLdmekrd2/fxrjpLua43mhFew7LpKGx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yYl5rsDpymO+5WznKE0ZjH/wXPg9zF1L/ANM1KTbkIOhQbEx3jNQiu2HS9PKVjrnZZZcN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mhpB6gXvMwewl0zPK7wG9KsRwexHv+iB9HaOviOIAjoxW06ceXHloZysdWtPoHA4b35e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NX0gAA0JyuJuE18W3WGk3DNuk0oJy41AmvYS3m7QHwKbKZqYit39xTstJemfebJxT7+F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tVBn/TVYMcnK9BozryhRoALNpo2bI2Udl5jv063tURLPRGaD6KjsSxRwUUupd/7oXYbT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0H8m8dOFDG4mHRjodR9nf6uNCBTzHxE2Yv5cDUlioBhzuox2smpwuxEtm78YGVc9OfLb2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Xhyen2j4JpeQ18JxqYjon39rlOSbaBuuacBO32Fp0zzuYfu2XmhLA80o6wWskDc0f7nD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orQ6HMdffjfqPliRupLZiO0U5mHg+K4nT7JiO73MzyYaZJTxwIpaqBau0EPylj019YqW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u1VTt34HB4qjtERjQ5wDDfeYSwTZgC+zvKKjjy1jKwX8/wBYNVtVV0lWLNheNyWIgMW3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IXTMri/Qf+vG3kL7TnJh7rxGDjRfX/xt/BnZ3ZGyxWmIDaOi+o85zgHQ7AEwA7puWvIi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ZZV/Jj2hbdzgBf8AhlVTOL2n+uFOH/l48HLwnieevjUNWvA4LlU+KuHfhhY1m0xQtbG8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6udWPtBK2SNVupH2Ba3f0h+rkbTf25a7R943dqzmXXN/2sV9uOebTz6R4+XAiXhzAJX2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q5rFzRc5VmsMyiVqmQld0qWrWSlGh1zc7GiXKV3mjga8Dgrf9Wn8PnHJwdRVVIIY3Lda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o5P8uJwPG34FFa8nnKdkMrO8MsB3NLNbjnFOvGgTMKWCFB6y9XPhvSBK6VzgADQwQ4KN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L6DrF1K06HRyjxEAGrHlvKMvrX3VliZLDXbfuAFWII6S5jF6LvH4uKjRNQ5YcLwCsZhe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1+OK8FsMOTudOkMVDVRovtBChsGqJtAcOliui6ReJ8gLhiN0NDl8ce5g+3hUfCzABdvR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PZVV+vvMHQA7tNHWUtrd3N8DMxjfUnlPYhW02D9XKV06uY847FywNIZagAuiALLdCzvC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MeS8u8KjxDRsXretxgO0MY/Uwuc0Hbi6f+HYuS+6Jy4/b8uFcUUvdrwXlDb/AMffiUQc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qIwIALnN1W3CuYm1tKE4FHQJuWg3b0i9D1rjLQvmoBbZnVmMPvXHRP4OsfWEegHAvtXl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kCz5nxbfPiDgPgNOBMunE8NeHea+vE37zOb8vAavTg2G9IdNOFW50m5nfMrPDpcvfZd9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3cq6wEIFjGrfO0vgcArJ/mEOfWX+WAfLbP5cwBoR3gLhWDLK677jN/KSdGacd/Eg2F8mU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gcTWaG43VtrZti5hw86TQGl/eDA8x1zKlh6aR58+sTaKl7Yb9HmfRoDWiNiOzNOBLuGe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7Aoo8O3iPoPAHuguVZnmHwX4Cr5hLJWpGgHfq94i2AsLKnNnBzGh3d/Ka+BKNB04OCKK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lB1/5aR6LHdMDP4lJw7yIOOxU2isaWi6N4Tp64NLlUp6TWRof7DgMog66sJXkrOjbgcR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FXb1mFDrIt3jrG2anusPFesawa+aysVtNtmheXTvALMGAttcrzWKH7YrAcnYZyc4i2nT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oHywNfXXcemkZWULDT8r47x60OYV+cuUCplp6zpGBgBnij7QC9xr/wCH9p0ob3Sjph4Q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K/5H6rrlZPI4HeNHkaguq8/1MXGaLjPODo9YKi4tafIPlCA6jU7FyoLLpXZQUc475Eus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AUFdDdR6cKxrwn/eHL4gnPHDXxfbxn/KeDWO7OXrDgredJHg2j4TwN1hbw8uJseTjVcV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K3RvNbuRu84r14VjDUZqKwsO65Y3h8vlqB/bxhNijLDVdcmrcipdinqy4ijtMNcz+3WN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Dnr4e/BvBrTPdmKenq+0NdRuBjQQW46dZWlTjAtcwk2mRZDnLDbu2BHQLGo2qDAOT7m3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Ybu81UAM3LFZTO9R7eDM4NUF8ivyy7zqS6vZ20ipVB0V8Rt6w0vut8pZkrUueXxUZrBA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NPQSboaRjlhObnOo9ZSTKPU126r7VwDhoYM1eHnrlcoPGKBjmukEWo8l07wAHdQWQHr2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aEAKAgV2/SBgdefUmuY+I3DR+L5lTF5G9bPqgIpnmp6P2hG2xrcDkn8wjozaaOhFCVAe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g7PB/wCvd5eJwhRW1P8Axx+poe8ZfNMzrNHM1jCi4525BuysoFE55Ve/V5tS+wAr2NYC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gs7A9g0QF0NatS4VFHYgdhfKKTn0Ka6Nzpq9fqD/AJzw7hz9voGll1eeDodY+Pf28OvC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NYFFWvfwEEEsdUFKdhor9xbRahvesAPMRnDTjMsakFA5r9S5dEFkrWOotQykN4NJAUAY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3aXCOchWagczo957mRHRhhgFJvfCuNV4huQyrXQjDLvZQXWuzcJPPa1czmdZvDdF6asX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a5twzN8/pUo1BSs158id6EKu3LynoqSKVp5xPW1x6kt508KF59DHwH/K/SZXhcEaWxg0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yJTZYX5qCOcg4sfwhr04LILvBRcAsoN+Vz/ZXAE0GWUplOSq4rt9o+uDgDgIIZLlqMT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L4b8Qu6OogsAQUvV0l7hH63vErBYULKhMbm6vD7RyyDSepW0QxzesA3lKQi3bGq8hLZi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Um+NzyV5TQSJWf0Y4tTOZ5ExrVsKyobHeNDN/MACRq3Rfk9opoeqgNdeD/4DtdfyQV3S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pR30hcPWYlvau/RJUIlRiDTqMIyGhKAlbXJpaTIserTt3TdFNwLvqlCmplIdJa6xq85n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/wDF21nb6amFl8vAcTTxE3lz8pzgb9eAVA11lFxp9J5RhD6OioA1ZTN8nVHRrinJKV0B+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r1Sm73qjaSmdgxe3lGQ1Fbu/d7MwLOGaSoYoOlFWDTCyS7ezCUO0WPCwyVz4b/QcTeQu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Q6eQLBpoGpWU0edYmUbPdy90ezkOA21uv5Rael6l8GGorZNukv8A4XiaeA4P/CNfqW5s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OEZyYLcy0z8Q3a3d5doHDUKBTTXXHvC2QK0aCz5vwQUf8U4PBkrUhFDYSOZXhOG/BYEXA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dy7Eo0aKhqRpaWnyNK6Sk01tZB5JkAjcSnk1QV+0D6rVJdbvIIdO6moHofZMeuQOMdJl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BdalpXMQvWEtiHiuh6vWDWJZScmOQlrUdzrLBYADudvlGtelza4mRyfT5PDz/wCF90D2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jKRDZdnsid+yjV946wbcpWd5lcd+cyherCZQkC/Jh+Jq/0zNeIi9PuS/TdZo/Ajr4eX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/wDrMM0BvY5t7zZZMr14nh3rwEJbsniEJu8J9DtweKEE38FhYDmjHQmKavNlTQs4tXcJ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s9YCiAZvQP7EclihaU5pmVhkC6c+ka5dKlj7yuxG5/SbSkuiURo9ZQFVRR5qrJ1TCPrn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wb04BXHr4jSYMlu7g1lJfeM3V2D8PnwCGnCgBtg4x59MQeWdXBfGvoOvifGeJ+i+E8Fc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5m/EX6mNfPgoGWg1ZaToBk/ipkhy+zgoup8SIkoZXlF5zbGu3ftK20Tj6rglc8Os/dwZ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biHkSkW5ajsZTbRkW0fAlvlrP+Y4VKOQekoiCXbg+wfMU7uGU+x0m10LAvkOeYyhdLfP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C1NPCHZDxiMu/UmctNKX2JFRRkwAgatNaGy2I9CjWCDYuq32rXeHQ/RAy/9Crr19sYjv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ErwpKlcXwP061Il1yHpHcSEizN6mAxtIh6MZqFSJO676THXgTypXUuG7ulMqOyQ09BHx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59A42TGI1albJ+Po/PCvEa3v4Dh7LE8DQxJuct/GTlKnWuFcK4AEwMXbXA1g2bpC9mnr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bQobA5g82NtJqHMlEjgVgULogZeS2b3OX5gackVZqKi/LtFBLF1dcgj8YWtV033j1mkE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fLM2a8oMjDGZYlACvqHp1pg7ssDkjTsjKcOngeDeJ/xn03wPB+prN4MsNOyuUBICYGxa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FSWGvV8vul5ldK79Z3MwbYK3ZJsBKCuVxjwOkPANpySQirD6mPnlG41ba7rq8CAFAMqu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b95qDuvnTzltLW+H4aS8CtG8VQ59ZatDtrarehrCk7pvt1IpkpoGDvymVRwDbQ94rNBu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JrbC9IBBSg+JTrbNjoguI9A4Nn8qbx1P+911A/nlDVW4fd/8R8L9GosygzZqs/t4BNwj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aJHUdE3E9OJ5nInK2hA5ry+YAThEQd8XnrmYaKZ3qfJ7p8jw1JiPVjh2XiPov1DU4bYn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iR0lqx9Q2qXwCtdBtg2O+SG2/B5YbzajiJXKFr5nlEA3rLG4wiKrcGVEt8/rFROgK1J/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BSHvHKWcd9QwqCAPsbXPo7ktS3/3tOUaNPK+DnWfG01KZrWIUWtXhuvkIP48O/BWLFrv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LDeXk22ttR+hv9I0z9A8BD/p2hwSwojhGFCDoBQT+UNJopBpzeUuAF/NGr8VAAAGAiGwA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0phWtBWeFcAleBzjwqBnBAmphyOXO7RplemiWuGNEZuwx0L0cykk8jDlBSiWKTpHLLdn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J5RM3qFB8tYn2NNCuVd2yAdSrKpKwDmWju5MOg5FuKcu026eA/5K+nQuR9ox1/nf3/6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WsKTYhepEouGiobAbtTIYFtv17sagPIpl7x2Gguyq1fLyZjPSB+jKnVPSP24MfbPoXV3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jbtyr9YEC6hPLEOOhjwI+CuGArNNdeJDwEriQ0OHngyr4kvHCvAaSwLdDWclxZwsmuKu/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tgKAbdYjW4UAHIJ9uLJsG8g+UTcV/MJBWp52p4Sd0IAEcCtTn3hwBeQDlCWowHF2nmMd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qBqsoNV7I2u+8aJsYXXaU2eG1db8Ywc462AZjCsP+JtvpHHfi/8AAS/ERlSpkmQJXm62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G3DA+1HsSo1i7MtbvnDg2X7IfzylC7t02qxzubRFFja+Zt9JkNg+bX3m7VAVlCi0TlHn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85h1FS1LlRqATFtSm6C/LrDMVU06/uLrKDOeh3h2KhhWf4uVmnSZUVO3sEvSBigoPrNu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Z+U/k8v/AA1/2l7+CrjqDniOJFNRc9idTfcnn/Gkxlx3rkC9LuEh3a0Waf1zSYE6rvk9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leJ1M0fpG/EidZdNpL28WM6Jv0iNONl5ngJtbX2OB4am51x9I8eS9HgHg2rbXwbTVbnb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wMRhdtvbwEos7Kqr0dobSrKSb8Ecnht+5kA2EMsjioxvtHI6+pAytoGWpbbKcCGumYVN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gx4DMQ1cTmyH+qUjW79kvvKj4rzW8XE67Pxz+Dy8K14a+ocDxMeBNof8N+M8MOkNg25y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QAAoMBy4UqXsc2OxcyXXDbbfEogPPNwTJjGtebuSs2erWTTPPpDOh9Aw7CklMiax+aJ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h2AV5VMj2t1Zo1OkcaBtaL7XGBVcEyR/XNuScgX97SnMWacoseZUDu8B/wAa0fWoLmvn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/IGgOYO/bMZtNYt/ooa5Y8zG1zzYZfdIMIxnKta85ztwd/0TKt3nvWfcnsOCSylu4Oi+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Mk9T8iaNV7Em4vZYS1H97z8aQAew/Sc2Qjonsy6TsOGklVovJ+JzT84N0ZN4/wC9Zcac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Dd7z95zOEOiOf6OkG2O5/aH5k/Cf2/hE6e3itPST+F+8G0/n6wDJ7fnmont+SDaJ/XOf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uf4U/wACP6Lgw/WToPpKeTKeH34nh3Zyyacb4X0YN+A1hCb/AEgJvBX5la+vAjRXOeyJ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1wmjdGsZUM7DtT8M0HGvBmsaxOiDsKzaudVjpDzkCWv85SucHz5c1DnKNa/dHUdYEcdY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KuHDvIPbBQ/xX1WH0CLPdByPHeYf8a1NoEOD4DWHtb4fia03jjgaxidQuOY3n2e8Eqo5t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/wBQDrAL+i4BBQaH0tdfeX6r5IranQEzBvQ9Zb7SgvIF6YxjtHZdGaaGPzKj9bN9P+iq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cv8AgP8AvPAgJcAKbYNIC53SilPt4g+Vgmh+9eke/OcYvu/UwOzg1gU7I7SwobRVzf2b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K7+3MpRHh282W85bzZbmwDd6x82ytl75qH7CH7Kf6EOel9PQRVtd5v4o738HSP8AafEX1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0U19NFtYFfzvzKCSLrb0MrGn0H7xMx/ovmdHl8Zv1ij+GFdxArtefCodof65ToJ1kMUM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fZSFpOhxr94xH8M+spiKyx/z0mD5pKthu6ijRvLNR880dIPrX86Qbj3ZObfzrL4SUyoJ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0ZxLfYXxBrYuRZDMh0CDVpm9xRW+rNpVDvHneRCDUf7tKtH5n4g2nv5zhsDzeCccv7wC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MjPVSTSnv+OC8nf8Ms+7+GfxP2gunnKfaK082s5PBhNWf9c4rT+brP5D7xTIen5pQ0vY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JR4hul0qJ9hUZ5/9zhgwzrPSKar0ly4mXTaG76Tk4YkUmM51/MIv+y2lv/YE9Zd1p9yO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XvbquhKsKLYveavSV0hN5otb+EeLVF8Ib7OJnwsPDvwYcDnWeJ4Kzx24H0H6FHLieEnb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jNptlgaW0+8GPDL2uyCLcTED359JU2chr2G8LlWuvus83nMzHN5v1SVKX5R7w6MBhOnn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kKvRrZ8Z4vidIfUrVylar+j3bH2B/wABH/oqc/omBAxTW5384toQAFbTpinAO6xDR1A+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wNxJisZOOa4DKerHlZanZttDzRABokVTJDf9mZFH/wBAXZfWHh0KbreBCcomQreEq/OF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dhzvieJuPhNoHkCkkMhGxRry6QUZctvbeWF6d5fWW3v6y3OdR9Z13rKvzT/YmXV6zrM6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98b7RqV8z8cW1/p6cAE5aPJHENjB1w7llgoe14jrvJ/aFfCcczhCByR2/LNke0l/y4uaE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wgPK0Xf9ZS215QLSw1gyWhNv35P85gnkrR8zUDXOANvtL3kzY+qYlbDg3KhXmvsMP81G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rAVv9OEbtE1maY2eO5rDmDlip1dUNZ6KdSfyZo1XYgDrexJv+v8AjHTY6MrFeWhZ3MK1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aioW9GzT7QSw65F+0NpwN0fKTBQzkoG/xfWCbfnhyzzxG13kJsP75cbkz7pg+0GlshP1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dZ/Dfecr+LrGGWPKWqPsYVt6kr/Sdx6wc6TOgwhSMMpswxXKFGkpqIx4Vx24Op43h38B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WbJtMzaYw4Hu09q2zDTSpl8QIme5X0Q6awqmqrfrNFiKH1gZcsmz7SGXKl4x7Qg6dOnV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qfWJeIH/ADY1qr7y959ZUzwI/wDE+E8R4P7WAUpDXKK2CmW1qTuRk70OWy647lWxNT0g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s95p+bgdPauIW3iNPb/E6Y1jV4+lv4yHi3OX0Tw8vGTPhJpN+O/jIcDjZYuCBxsbZ21m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AutCHqmtTR589k38W0PAedcWoUxczEAoW7nXvFwVS2wkw1Qd4gmz0CcxVLEAlYB0cyuu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EA/mhrLL/oc0OnF0ZsQ04W5yy34ExLNleekKlD7adZHnpZ1z3iLV/JN43f8ABLdfN/D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F/fKOoX9cpZrIzztS8ikU/b+ZZ/L7yw0/wC+cVtO355+FRGmZYLzx5gZ/sfxFtOw4Qc7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B1SrlUuaH5lzTQ/irHLmbomOlGNipj+TSGzHmSqZL6y++MSWi+bKDkxdmd6lMaa7zioV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fzrK96R8AvsmvFk38K5Q18uHmQADM9vyyph6P5XpK9f5+ko1gKtZVTfmEEtfXw059dHU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fOa8mIcyTqfTBv8AofxNx5P4oC/NQcpbkbtAOWplvvG69k2CsW2OkAU+eYv0XDbH9c4b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Z0v77y7cTbteeL2pd0/vadX/AF0luzz/ABwfb7/gg/3L/E/2ngUgtO9LF5KJKuszGm5g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5leTHWVGrWM8u0rXty4x1lC0nOk5Hp5Z+lAXSnznUTqomapgZFw2018tousNA6PmW5Y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6bNeGuk2ud/oEd0h6nB+gtHjfG/8G0NPCRUOH9pCHI6LTtk2zK4xnL1BzwQuxUu1pONQ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03wgFc3OaBIaPZOsNXtPbHxBvKypsMxyqNC7Zp7f0Tt4fv4d2tNv+Dcdj38BCG3zx08L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rwMSzwdVQOV2EPTUZj5g5gpgdSEPM0R2E6/nyklmK0N+0ICF7Zl09o/0DPee4eTxJlyx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vFl28UsyOkfy0OUxenUhrGF90mRL/wCMTGCBsJYbl14YA7oWsxruDyZ1DJark8XSbQ47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GEdYcNSH0W/AUUaeFMcK4iVwqVKhx9eN/Rrpwzest5zqIc56z/Qhmy9Z/vTD96f6kIzY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o/oc/wA1MKvvJjNrZ/BL/wC72jpbzAPqQVGGpZGKlPoeHr/xRb98t/N+UU1/u6x2v7es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/eIcD2/LMjVdVx5D55/f9J/jPxHlH9cpsQ/rlOUfn+EVP4/SW77dw/wzGLYRm25554g4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rszZQCb3+ZRiLhYHK7zGCYY9/FGg8iAfPH7yjSYqNZQzVB20uZcXAaoTDdgdiJLawUOW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P55S7f8AY5kdI8w9JNW92acxecAdfuko34G7FsoD2gah/JExf9u8zfy95+nc3kH2CUxf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yGAvsD7RAzZ3RVqYZ/wQ4v5vKYcTvs3BW6MJdLplgPKvzj/HfMII6dIPsfJ+YPteeDOe6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N9z8cE2f30n9X9oPp6P4QT8z+INp7SCMuz9PB9Ig2lH87y3T+brL+OKBDaegl/oZXX1S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1vpP8qf5U/xp/kS3KU8pTynrw2lx47cNU2hwvpEJebt9qZfm0RZqZ0GUYoA2DbgvEYww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D8x5IN0x2Hkz7k9oi+JaW1zFebeyaOx9bDO59MjpWhFtPN/59+GojAP7aHh3+gcXe9Jk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lGuzLx4iRM7DW4psGb0ZVXdcxkanKxkB6zZEBGT+YOPqPajne0IEMw8FbROJtmLOenqT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z3MxK78JWNJzoFuI115ibzOT7QqguC4bwcPaLcK9A2tK5X07kwU1weG3DfiT/r8s3iYz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weJqQ+kfQxSCvTwmnF/4toQAX+3/AHH/AInwxqlBFLTRrCPWkSrmWLr0lSbzInG8xkAm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UGaX1DV7zavbwPBlQ1LXZjNUvccrcylYmWrczFkrbdd3WbxjT/EImQZG4kfEXu3wvrHm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nWes/1J13rM2qp10eZLb0+UsdfRT+Ri2qeSOuXeX9h9pd56eGpyeRKdP5Ok/qPtGWas/k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/M/AP2n8R944+MvvG3X5D95d/H7xZQFNQwT/AEMdke0vIPL+J/jvxLvwPxBcDWsPviO3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Kf0v2mxPd47S7pHa9F+ZRpMrs/NxyRBX8r8ko+0H3lOn9HWUmCaBre3F/5XlKdIKnQ1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4gEt3nL7mKZNF3HA/kS1K/f88d6fxsxJaPmfhlO/++s/l+SGp86NZX6mQHWLtc/aWJUT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Iw9ZXAtIwWZvtWYIgdhuR2HvHYDLEfPpDXVQ0PRMS4WzYMHkw/A8Jow1PFt4tOB/xH1D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HEigWtBMwgErbipUU6imxuKdaDfGZaBqrQ6iYQRpwebaEFoZ9Xb1mc+po1E3ZoaLOUO/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yc5TbCZpu6+p6uO0bAK5x0O+ZTGjmHANTF+Rc5pBO+YOgXtMAC5hqQoWtIzcldIl+YYU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3A0ZZdawseU05ItpYd2P1hDecPCcQOeiNFy+JN+J4Dxb8d/o36y+Y8Ll5+ht9B+ieHfx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pbK9WxEyJnIVoDq+ccWApkq6ZYRctqDLNTFdOjn59mC7kN3THg41GU5+0RzgXwvFOekr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JbCYJ+phdLVcANVN7Ze9wjg3XUd/eVn0GfeI6h18Vv9Hfr9Aio8xl1eXgeG+nh2mM0I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Muu9rfzhoV4K3+rvxrMzM8bHOXi2BpCy4pTeurthlfen+rP9jhxu/wDkiv6qfTgJercT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0VY5+vtmdRBAocr/AGIaOcy4FrOnzL4e1wAlXTpNlyRwwTBW0DV2PrHB4Mdq5evHVo15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jWaDuq/GQ+mMOMtKn1DwGqulQ5vOXTNKGgflg1LBeNOkRQoz2g1iukksJ7dma8PMLaKx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2SpL3PsloHMV4wWQrMva/ONpLaKrE1JYYaBmMcm81A4HojSGi5D44sTqo7qpS2OjBDzw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s3OhKDDBhVco6XlmYgQLLnSxytK7wXmHRMNY4WlzCHJgmocLyQfG7xUfOM1/NjwnE8Dx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iJ0i2GBWToZSnQTzywzKbbkyzLFa85eoLeoJzhlm0uXL4rBXE8R9b+tMH6NeB0hxbOmp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ZjV008kuawOYZOjGCAynYw8LA+jUKFvIYTzmF9swPOI5x4Io9ZU2+Bkse0Sgz0W6IXqV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9/CfS38ZBS516eCaeDlKvpC9+NpXDqhUGOF8LsTpKAxgl2R9hNpZdb6+Hd+uZLrPFBsQ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cXnYrTnaY3mwhU1R9rg1TETBKBbtaSpJLnW0t7LBkmW0V1W/AizcjZ83uJ7BwCWCG0wZ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axsAT/k38BOmhrXjPqbTQ7kF/WBJZRUyummb0Lna3L/tJXDNSK1QXFeD5HnrEQaGDdV/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miwHXoe0WYt+XTkzZVI8hd67EoioBwEaot9M3ziDHN2Ni6OkNhJRTSvsGeWsLgkUWUCb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TrjvcCtyXrXObygo4noAMFkIAls1rynJNvAvtK2jnFAUeSRZhOiZWMMXKk6BhWiWk3gu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wIa7P48WbcXVn8zkgpGwOG/Em3ieHLw69uDqaE6E90oDOZk+/aX6ViSi9BecZ/Mu9dpU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zafMXR5ekfK67X5iZSJYAnJZldlQipGYwGHCoXl0j4goDl9N+nvM/HSnA4nhZD8RWvgl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6cXK36mwe7F/HhZejThoQ41wZvxqV4cjie1bsDVK3nH5oqrbkz6yvP66X9LlelGvgbyN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5M8d+vEus6zbiIrzbnar4mmdeNtuc1phnTx53K8NWIxsVbjlxFGt8Xj6zZ6yDoj4MY6w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pYYuzepf1MBMJlWas1Z+0yI2NsYrlPaoZmooP2vxbf8AgGg6Xty4Hg2L138OmvAnvpns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+cpQO9abv+1gadGiu3dlxcWpR6xtG1pgVh/tZyCq1Dle8eg3b81fxFgj7K7h2I1Rp9nS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koBtcadZRVwXUodiY8unqOTHbD9Xdhih4GYa+nRnOsuZPWbLttUoVi9xZdrI0yR9MHWF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DvRmDUOar+42x5OUy7IecpUGfWCmNx8eLDjvHo1G8wgqnLgcTwb/AEN+kZamGObEwY1L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XqYs8lG36wRsIOB5S0JdW5fDHPgNNkYZbY6MPDjFLdHJh5MwT/nPEOSlfb+PDv4t4R1P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zBcgw2PP4uPEdI0FtKC8dnDRwuXcb4XwNptKo8q4U2XfvM8gUgVG+u8OnO1dzkx0MGoz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HSuJVdcsyHl0MI3ZWPhdfrbNZeAdYvsEbtpwWF0Ru+nBoaOSzwZW6rSOZgHeuG9+J8O8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9Fu8UHzwXg4LbqZU0e5gVfVt8NQ9Rc2mbmeU/wBzcj9H8vBjHOo3g7OqeQd4vZYKxjkb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QtQQCze3YTJ5M9gnJMXJO5Kn7R9Hb6XLojN3wnHVQ2LnP6Wk3OBqfR3qe5mT8x9dFlzm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eVNjFtVkNG7B6F6/iA+wNJjElMmMwCWwJHzIHqj6mmO44gtMQFQ1ev29ZqKUQnW+bMXc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t6lH8+8IAA4HgUJmsddo80AXquh7zHy2xMckOfPlKEtPMhjzmhiKq57z4hoWychXzcNo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k5Xmy4K9v0ilZCwy+0MLHT8MeXuGyBddMFWjEKZ8u0+3F08Og5w934T6p4NQsPlllkH5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OLf0PKaM077QPA8v8Y9HncHWmdwW48Hwb/RPqaEzHW/y8O/gOG/B4tuHJaWPs5kLjpSs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7Jf6OtwV4B4XPAFTOwIrtDaNqzpo5Xv0glpHflenlDwAuQM+0G2A+lddz3gOEHO9X9Ub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iGhqYTOGpTRlI0dcxrA5AAF27EHNS+cu5Q3Jf+WsxQZiyjC82KV1yfA8H6pNRE8sD7Yy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3l4r0eE041lu0iWUgnh7x1c4YKu/Hh0Zgu4J58XwAW0hkyVBdNHGYVmdKxNBiW5pU7D4N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1GrdvLqsy6y9Tq/ous1Auh46CU56hMG7NL0izBlMZj2UfEeLn2m/iPTw6PIm3hIaLn4y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x9W+ST6t/u27zBTZecbwNWUF1pbpBgUNZmJUe5Dop3gbfMG5c7MrsLGmr95jqWo4Noqi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JuOVr7CaaeNhsHmryCVqR0fcEziSbl0dHX4nUviZzTC5oeRNqN7k3AvSKhiZHklgWmUF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Tn512PLEc5c89EtvISoYBFTh0+j7w9EDfn9B+o+8+44b/R6Ttw3l8GHeBVIAHP8AQi6v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t437yfzZY48b9Q8W899M02t9UdY+AAgK1GAOA7hNE3TZdpBCA4G0qKEuGYaLnyqNdC5t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MwyWhHRIwZvxNDrrejLBFtRjL2qEQZpZxiV1ryjVea93NCaMVQ9JZdQBMnTzhRqlC2vT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tCa0KaLzmgYD2hazAMsbMbT2eJ6/W0e88h/DHg4F5eCl4XiA6NA8e7febcuNeB1c+Pfx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kCzJw9ptmOC9jhve/BmkyXbia6cDZOcNcg2NoGeFgKtBleUENTBoDXky5VE0AFpBdFNZ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J60oya/Mmj28J9E/6SHh24fnM3a4bwu96ArrPcE1HOMPqpeswrIb4fEsMbY3YrOFVTXS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tFTFDDy5vmJ39X+5zJX42uXI2gO8g02h87IewN0qseNUBHlcwNoCrrYXHL+obuEkKtV5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lekoug85TPbmwwL6rymmG00+UK3zYP4uDMovJe8cuVVpFW+ZM0OJZQctu0W117+D86So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wZoKFNzvjg+Bh6u56vebTePjvgvC88e8KGvIit21I8MxcQdivM3iTSFnc4EZeOsvw/Eo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xD6ZGHguE3nuIjfEZ+m78N/oE3h32bWuUK5yVtdIQZyP7GKAb1p/tHMEOaFrowiJrS3Q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YSs7hZyBR7MqRbHY/2010jo5bwKIsmRMgCutGs0YAORNp6Fyi1m5HKDUUoxjlUeDCrU47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XfifAlp0z9Dc4OBeBnTgg1Zo3wtv9G89eXgANDj2q5oMy6LpehDTrxbpkrfwbYxHNW8D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N1vAjlTtw1cFjbHDmBcCNGRUE6PXYm7QaonblMhv9thJZyzNTmJWj28WBds/QwFsRHyv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eODMRFHXgQ4EJt5Q3bPg346HlU5CM8JH6Ihl0gRKJdUh6EsVLfSKxd5et5eUCxSbwXo+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HLKOeQze4u59K/UcGyX7+jw343QXvgObG7JdksXob1mWcHSqa2MPWPXnC3lnsY94CZql0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YTSL2P8AkFMT2B8TDzC4ql/JrDGH6jLQWG0tlhaMK/rVjcmh5O+0Rcz53Cz3L4mJZsqZ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7ahp2uM77JM9pdPj7cHi6R0h9VPUm3ieFzfwb8CaTgnzeUwztwrlYIZx6hwM6GYWAJZTf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d7Jl38FcTJ1mQVWE1JoNr5rl5vA/8LwJvPfx3fd8PeO/B+g8DgRXXTbrTK1yF35E0hcq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LHQvz5zXV7nbgcVSOgmXQRbjS3TpNdSoNIOneOhMVGmGrBEKK2gsebzlwy98inpHg6s7C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Uhy9IpatGA1FHvi5q/5NOH+r/B9LZ7Q8TeyxxUyNkwk36eN8/LxAWAbHDTwugGq+30+S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rUdg86gANj5qzNYcAmh+I+WcvaCAEKVjrT7scMkr7ZM2wzpUFUfyMTHtNU1ZtPpcE2Ov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eLUrWathR9A0akWu8czr4H6GVDEosKOHv+DxweBDxHgo7n7Sm0K4Rg/uUKiqVbtTBjTL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MXYuPugop0jRSWsdFF/CtSdEwNXl09YQ8qMLZvbwEyLCwNVGq95r1zPl2PQ4ESXUVe8v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d7ZAgGnURdH2nWnrKJH8k1lRyIKwGYbjVzVE8onk9SX4+ZUy2wgOHVIaHa9e0tPd3RL3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5fnxOkzkbr48mJ58NR4W0y6YZUbRcFKv5Y7HDIZKzBOYRqSrtkdX25kS216oIEVFw18W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Vn0cuzDdGsR9nrL4P/ATbga8FQeWZ/PQH8+F+m8GVxztrGkLUBqEE4VwrTse7t6EaFFd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iYTSO9dhn9RAJgU2PMIntcltO7WCWTW28xNPg2b+iAOiHMqF4ANKbp/fM2OHSJPaADGo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lk6HV8n5mTt+tHG9HS/+HC3RhztKfpN75+NFFbYc4llLV44JuOG8Pjuvov8APCy6vily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E78uc20qHNggtZKeUxlqPp2ii6I1QnXVuT37wx4XAgsHRsH2lKVpSorDBXc60O9kGRr9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UHfeGX8+A1JtOfA+uZ7K46eD4Sc9rK8pr4WawfB/nDfpz8M819thrweBweLwPAUiweC3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qm/Cybil5zvL1tqpYQgy23kj07D8xcbMD0hw3hrGoRdnrZ/E1MTazoI0rwjuXvsTr8R6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t7l9Om0x5vOHQQDUW+A7Ok0MtdkobrKN5mRs5g7gFdWsekIOhbAuGK+3Y84tvLwbcFiX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yxLOk304PhNJvEoaKg8/65kWdWmVn4mEymmUKtI5GpTXdxuC5cLEuU2Lq4lQ6zU6kAun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6RUjzi3JOPb7nzBKg5seJ+geDQjwvgqU2+Kaziq04ng2j9JhiYWWDrJ1pXowABTutR5c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UI3LmmXy5QNBCjjeeAspiTfXsfvKQICtSuXSLeVWaGWzzhqRtuC12zEAS3bn1YPfsV5D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jXSbxtH6qPIwQWAlB7AesbRa1ydFjGXniznNvpk6jD2nf/1UqxHR47Jzgpq/Q3+m58uA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N1Ox4GvAevrL0K2BZYK6kbXIzqnBL4AHryUdYQV5y4cuZEmMofCYR5THXV+mRTVyx38N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J9I8DAg8NcORe0d+XgIxV2XNefwvENP+DVjoaLzjD+oPScvOKysS78N+G8o92w5f4wb9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jmahu0CetPzGMROXkbzHGiB5S724OhKV4NonapZ2ICawLMdpsmpa9YVAzT8/4zkuKOa8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0IPMnvhHjcaEthda0awycXiOZvxa2a7wK+1T5SUw0laMF6QaKhK07yg7nGkdCvybguYV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Kf3So4cym6pJmOsOOkcK7C3MV/FkHa9hYPBtD6B4yQmq/u03XBE38VcGPDbxHETplSvU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bnaYQ2hY8xcfoFeQuRiZGQg5ecoRq1fxHiVvDMVngJQuVi7gfGgNi3DNNNb7xp0yD2PX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GakaBkA1x7Sr7eGX82IRkqxQq1cwDC5I2+spDYXR5xa2Oom/WMqavDt9N2P4tMuuJND/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6NcN3h346ePvPX8TN3eN/BmAs0BctnlcbJ4MNxueh99A+X3lRlMc/vYT+NzQ0do85YBw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nOJRauf+L8+3H4fGZQ0Gnp4DWe4478MDmp+Jr92TTng8CEf+AXZeB4N7oXTO5yl+JCwK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ceZk84VmsqMo7rkDb26+UtSmg5IragsVQOUp3YU0ixymPI+YuGzhKZ2yUwN8EUs0z+5W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xseNrAocr+878N48TwPEYPF2NpQ3dj0z5cDpoHVK0Gc1evvOXAjtL6BK2xR8x3F1GXrE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02FjR+5hfYsrfp7VBtClq6DEFIdx5ys6KNCLX1wDq4ixNWwe3sMwbu12B0agN7dqo+fb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JL4bcOsvwEHENa8Fwb4WXXAbLRvdKE0iCdE3hOUvTwvhfAa+CkedKuwy/A3vC31xBLny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B4aaTbEwihh4aOl5JoNVl5pgjnmgqbqbPTtzc6wyXDwr0PacxtFFOfpOkOFDddxY+boy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HfbHT8y6CaOYyuHf63Qr4oe6ey+gP/BXpx5+Hc35Tp9DnwdHtpOWP1xNeIXNF5HSOCN3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0uCloMG9Q3wehk2wb4j2n9/nHx+A+foH/AD5rGsvBmg3DxJZnfjy4cvA7PL4mDuAe38w4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NAPLgXvxQ9as+LRDXiREzVwpBBWib8a5zKFzefZiOLp2HkPSD8pSsrCAVzgJAB53KG4j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rdLRK1mJnkxSDyzTcprzG5gwBADwunFqZd/ArxzwPguXwujFwBcXAjM2jbBvV6Q9kJoW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1HNNt4F9ROQnR3hiHpHzDHfYzpfyx9XSVTA7XmNE/wAR0leh3Ryd7mRVBzwrpTK0F5C/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QK5MmhRbG+mUFl5WtazBK8oDRN7NV0xG8ND8znMQDUvofzEccduB4DgGN47Ri4hpNEuN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/GnDSMGPi3jwfoDcrgy5mXbmKoRPALh8lBszrFx5zNgzBDmn2RyglTaYXXXSo0YaaE6E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ISu2EsaQLUq40zzzvN3LW6a8+D/wEdeEvFVj/n2nx4TWFVxaccuN8OXHbwCx8R89jmQr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qzVbMo73glabkspv/Ies/j8otFxQV7MQbKb3IP6uf0fv/zEPGafRSynRlrrw3eXC/8A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rQ3lMwp1eW/lA3niypvSObtKZHO+2136IgsB/E18Ah4EjA0dGPvBJJ6N/c7eku8ctGmu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RqMVbOkLZZozGpYaSjYsd3MRt1gHKVyldkyq0muEC2s4PmfHiZiKMuiPBfHcXHhOF+uh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UYPKAqxiZsKYk4GI4HqOWDqGSvQqQxVesLTbo3p9YDUAtDXlpeZsNiw5tWkpwV0Bq9I6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AIVfK7jISygGtWylbre0raUECinJo/JLhS9sNLdJquSjhZe3OXsG11K0bwBrUXvj8TOr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OJBwtiZdGnKmFxgRCtxprakHUKsPXCd48PU6fEww68NuG0NON4jtDWGsZeOBox4XO1hB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Dw7x4PidMQlcN47cotNxxZZE7546LrwNMVw0YhpUdJXBlaxEZWY5ipjIVgXT1ipm+TSa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mIoWuj/hOHpF7kN5vfh9vA78588UxrvcfDu8zw8+O3F4b5g3rN9+/jGzwPh3deHxHh7z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8HE6gUkc+A4b258xmPpmIjpZ6BNJf2Lq8rtHRdUIWitBxb5Jpo/HN/wDl04ngMImo2Q8G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IrgbzBK0tHdPdeM8Tjdd9pUExOVkpXQae27/AHPwWBaAzqlY95tbE6c1l86mM5cgX8lw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s5QEtq73M6sgtAJinoLXuTXbELGMNeN86PJO/lU1S9cjNxmHQd4kvFcCpQLUq0L6zddx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vPogfn6G3C7Bt4bX6ROSgG5X46y/K4A0eRHTEvrfprf+7R7GMygmi6qWmpetPclgu8jZ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lcXV6uTj7zXWSHlMNfVCNFlla9Db3gM1GcrWmZrOc0yQHTA+kmgt8mvrKBXdMF7xxSnF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QnSJnCimvniONz3g6OOtus2oabm5xlmjlHC+iXndzv16sA1TQ6CJc3T/AMF7MdaeDNvD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qVmGHMyll+4hON89R9uPaHC+F8Ti+LXj8QQCZHfgkVIDqfC8HFGM6deCrX6FcL4V0/43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xt114PA0+gQ08fLw+8zWdeO/StJnpXFjvLp2w4ZvD5QcR0Z0M8M+vlx0wfBo78MoQiFT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06VTyal6TlGB2qOs2YHYamohzw+Hi6TdrSE2+gcDCag5Of8AwqtUHPN4yE35Fa8NjcKv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53N49BwzNtvH5jVqDRDHoS36JGN1qF2FPfLEzpHAl118usT8llHX8IgL2B7iIHGgMHRV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0qnXriV3GrqNfdcDwkvC5xK1V/We8timXRfzOdFWv5TWlhu0Q7zBfNawP9c+9EgPya94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3H9MTTTJqfzylDrK5kBDOdeUa8pTgl8+US3JXWGNbji3VLZWp06HSXJ+2r7eB0i5msdP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+fhPpdN+nL+x1nsqMORyIUxMfs5xS8GZ5DK+kB3wr7bLE6koqty5Z3HJC/5q/MEYRrQ+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vKBgGoD3iOClUYPLeVWk6+NwxAM4XngllethRK+1wxHY95YRcRvSt4qA0OyNFEvdnB7E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xFrF0Uz7R1ga1JICFeorL5DvxSyUcfx7o/lzfgNuJweniOiXWqJTMvnMUOX4eNA4HiYe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PiQCylNBFio0A+lv8RbrRl2w8tjoSyE1TJEmkOHl4WMD6+3J8Krv/HD5m9878bI0Wu+n1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jlpO8fDodYNkvjUFyjTND+0mEps6DVcBDEtiC9fwhABuoUL0ghgdsi8e8e5dAXD4fLSY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YTgWvSYMMEHU+py4H/HsGw34d/FowmtesW23Xw/xeaDF5/D4RNoLIWw6dL+JdFwGmsuA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5CbNUfxvETW1C8GC9NsKQF2j1arWnb4haTC2XS/tmayrBqRrT5Bryijd6ErnrBwoc9e7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gsbE8CuFq2G81S6CMkMnQ2ll9+t1esdIg0VKrqmmSPIIbzC6FKPaN5vNpdD3qV4Ojkek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ju5MbIPA1KjSVCZqmDV/BMwzx2OR0mTW0P8AKIl/fwWnUzEutIwm4v4Wn8x8G3C/HYC6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C6cqZCNXIXobscWg6vJZg5AoDqvwMetfkypHqXsjAccsW+5K4e559NJWiZoOU8ieuohH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ajyd/maQXkO/gHaLam9kY2ttxSfvLN5NV5ByiUsLmKk08Zbk1XyJRwXbuAB9o9y8L/3l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ZZsoT0Zd2dqg9jhTnUTuk7axqmqa1sweVsqdZONnL+Z4TwnwvBtwdmLyF7YWxzvfwOB9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K6wMwzc6Gu79hFtQAPIbnvcU8Z5WZe1G53Y5jN6lfQeFx/cYYB5ppGpQv76EQCWtGV9f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3Cso1R8DwvxPFxV7w8F/Q0Rbu4Oi8vEpWZ0CjienDc3rtyjPV8F1MMhyIo6i4vKHmNxI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DyvzASW6/JSjUDtPLFxuTNjEOclh5unUlg52v2Z6Z9YAiFL1erFST2Ce83mTfxXgXeOd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TJT9bt4aUat28vDr9LaYcjp4N734bTou3icVS8vkTD+jTwmONiFrRcd7VZgrpEJQWdTn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Nce0Iq1x1ea3x95UiryLRtLNtNXR38vvKgUbnNqKa+Jq29/M0iiUZvo5pGmEmvIhrobb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OZTNN1VRv9uksgdsNj9vvOssDbvy8ejDb7L5KStZzCDR7nJ2ZQA92R5yX553qAmW3sfH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qxvDlhRM40VebHtXFwcNuD9ptDWWPyGbwI6x8N445EBf6NvmLWQb1q0o6YPOPyctxvbm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qWXvcuPjzrzzBT57SKKVhvc1zCMFdW/kILyb1fW5mB9vwTAnbUPZGhYAHnvGh13oA5GV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w+ZnKNC1iPIuziakF3M/UlBm0LLoJM4OXlBYE1Xkr8sIJg32j65Dq2Av5BMfFXoK/q58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mrAfDgJLTYe/QqoQUJzQdFGnLDS4efLHp6Vr2lRExG7zE/M1eoDy7955+Hfw3Npcxi46q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+hfBhxYaxm3gJfjGoK5hfiO9bPM25vxFFoUKY61Gry5nL4dV8L4Fxw3mXTUfM0e0qh5X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enB46/TdU5/Czul+pf1d3w1nrKnKmLnv/iTN5uMZ6nbjvfF34tCLq0EqYHNzQvGY0aVM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2rG0oVT0Vgh7h3x+hb7wPKwUnpi+swctKpU6Ieyar1Xtqu4AecxSDtpHqvBhmqem+Ce5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5ahknSXFVuimx1OGvhPBtw7cdjxE/wAjscvkT+t08RMIPvxqZDmehGwGqrGoa/Me0xeB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GOuYZ6penJYgkXEvN6uZcNOOUEwjQIAS7PxEKATXu7t8tiOaYO7ETPBvNxRtS1g5UAaR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4ULkjZj9TQHTT2Nz8RwQzW6MWQ8Ka0dsbQ5R91uZZeCjQufJfIHVDleIX5jlgco8hbFd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enX6JDzJotk0i3wdIacW+O+jX2E347x8RMM3ttB/GN4o5N7qVyNY2HJlEzS8xpkK5Rpm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1ZoHdAOfWNalMi5VoG36gtVyQXW1qCjOCy9PQHOFsDSoZ0sJjUzzoiAaizpOYonSG5fM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eZ+JTPSehbfib3abBpi/tOw2p7U0qtSi5IhuB2gcnLk/tdYAHFmnvFepmr+afEyB1B1b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WOvOKmLa1CBdeekwP65GhjcVYrSWxFvZTYYC8sozWYOh7DyiTsciAuQPSZCgoWNvm2YB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4t/BtHbgazaOuuP1Qjiax41xIcHwYwW9YmGQWDGuK6R4OngxlvN/ovAkNoocyaiUBrjZ8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scPNxEmGBptjuFQhT562lTXxVXhddQfKGhdT4/B0NF35TO/h2x4tr4p3qrxazlr4ArSV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wZ24ZNDpu8c1iHTtKs4GNONEdfUFmYhKz/OAakNG942KirLblmsp6D+HWXecgS3trg6T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crUB3cc0LrWHvGO78RMQT2iG0rw9HiQh1nfxnN0PiNc6ePY7fQ+85cTWGvi2JvwOHP1j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+OLwGVYNlp7R7K3RQk17QBtBxzvTPpQO1Wf7nLnVDTeMHeFpZUZUODB+IBCW3gVvroX2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XMsmiDHT8xq/KYnOC0wYywTNedtoZHNOHd/XBxEj8RyOJGoEuRGmGzU/wAezF2B1w+T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0nZgwB0PC4XgQz99OaZ+0doGsDgGeBanOhc9ph5HvMFBiAwbQ2WXY0bswU1FWwaMcgq3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8G7vO/X3fjN2P0cZDvYP8Yjpz3JZzG/FRi+k3vwOql6bbwKo1dc606XgCtJiUS9w5W5j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oswbzIHyltt/SCNA3tgHOd1tIlCwDZiinSFLtpHMwBiK2ggB2jY7GK/MuvUPNNvbxDsu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Me8G2uCKDFmbTZ8xQQDBYz7wU90g0Oka6OyvaChdVeuyelkYgFNAfo7y+JllQT1PaL8wU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Szqn2ODFYiBzFY7GL6zQZvk121XFmlYLSWvLV+pq4mTMTKihsxrgBj+HT44Hj24k2lA8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DicHi8CPiNIGF0HmN5qF71mY+JreY0Po9q0olnPpQZaFyWeyZQLS1xb0oUDrVPxGqS3B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tjByGy33I4tQlXd8H6XmQ/nnOk4eyb8H6zw1hmb+Ci730+i7tvEaVxcWpe3gciOjrw36T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huTVdyOtrmDdp2DlYia7gM0Q6J4J+yVpjJQ+mJzUmH+AqDzGUJ2zByTANMfFPe8ThvxPr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78Ov1DR6zvx5zfxbzfh/H54K/uz4iZtuXS7aTKgXAtCcL0OGrYlL1ItLKr/OsAEABGhz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KbxnnMwm16Va9jcFyrTiINnRxOhyJntDBgWYfKUwDkSuJw31XM/ECvziy88+kNoU8v73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38pp4e8sVGnkd3MFCopxWj+4mVM11gVolTTBb8TaalzwzjENX3H7RRZlap/jpA1Utu4c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pOZGfiOvAby3tnsh4BxqMuwG2HndXpGujaLV4WFcwM6juVLlZazXWvymalweAGUO2TEB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eJSxdtmBvoG75nNrFzORN4OjqZJXlo5JUS06QWJaukveW0xzevNaekFlx0MBVX0QX5jS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5FfmXbBtFmWnFINayF9N/Il2UZPx+fKEQYHJociVZxbN15xOYjy1r2mgua5xxpGZ9te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rLyaXmAclml6xagek29x6TFwltsd+lTUgiFqgUJeFd3DpW+LuJ7TCqrvlNqvX7PSd6/N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uXB4YnfL9I8hhS7kwx/hx+uQjjw78DwkJH3Hk8419mAUzu+B4CzD1tTy5wtNJZ4Hh88F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5C8vzyhCtTQrPJ6S76ajoTJyViJoaFajKb6v2qrM0spqqrulaQalVnUeevrLgXmRg05d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t+o++b2JiO58MbU8GN9JtwdS+Vznx2V0NfDpxMacd5rw6+LfOYXWcMrw01MQRmcDrO3C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sBpq4VoAmpHlNcNWJ5S5RjJKJVKNWVHJVuh1HMt1kZk7CuPaObyzCUgb2iKgxyj/AK8v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rf1xpWjViZq9aA8Pd+jpxqb8DfrjxcvB/L54aq3fl8DDhlvzC6z6xaHYnJqPeWLag0FR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5MuXY+V/EwWN8i1XTr5G63yIhKFgFPm3lxrLei/7E0ZC5Uq+Jx7RTgNrHLm0c9iZGNrd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C2EOG/V7zLsORMdSgzGYaSzyHIy7k1l9g/MpoRi1M4ZTUWpn8DV+5B/g3rvDMwaBglZ4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TbC2qaeZ+IJW16cnsz8R1TKa/OZdMk8A8DNh4E12h1hOXuWnMOFNtLVLNEfOYC+gtdiv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32aZD1TyjsYAuPc0ZrjasK+/4XKtdrJAfm4wF1IK+0uALbavVCoKSt9wybSubFYaR7YdG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mMbQuc1lW6rzSuCrUoJ3Ike3DCgg6DrWYW8G6M1YxKj7FoekuhRXuc/ivdifFk9ag1rU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oSzprnyN4FcNETshDkGaHXTQczOJTnUu2zGtdIMiZZQsw88kxU9zUozfV+JkyXDRFpfn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W+/CnJ6I3HpBeN0XXkfvg6EOF8LwnLhpCV57sDQ/zX/h38QSvEQFgnrTMPCjUys6tHyf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zeETfOmAzdmMMHQd1Y12IykVQN3R5sRAOwHPZN9o18BIrbZvv0i9UEZV3/qGXWB5OUdK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gnoMsNgBEGDSZxe8Cs3gjh410z49YzLnfswWo2xKz46zcC0MBuy/bg5EZnw6Zhpl4OBf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HhvnSG+K+p241OvF4eUzvwDgtaC+Yl+JaRUBcCyG5GdODvfKYcxQQm3dNt6hmTXsXodD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gIHWp69m9z4eba6481dL7fWMYbLcTw7eLmm2GHE36YfGTfga8HYkNeJBaF5EOnJjAMrY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RsOMzDfWbENppVxKPWiU7iYtZf4erCmVnxQLaPOCNbabDLfaseUZ45G7L1mgqpyZxFxW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HXwZbsrdreaAJycnc8I661q+kJtUdY+9G8b656uYAbQ4wU+A3afRn1gnuj83OtpfboPg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pUCocwhQ78BiJkjy1Rh8ppNfJX6tSUcrTpe/Zgpgz5zrfSG/gvxKy6hrzD8Rt5ReWfg/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nYN1MxixWqOjMiwXa5lgBrcUUeoxjZSPP8mv8lqN2hHIt50ak24+Q7k6gB2SqhvKynaF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TSbo28oLUBdYlRXXKj2jyje271iCpsVpCNnL3RBaqXJzySxPrxCuw2GIqg53utsTb0FH5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owEGojbm+XfTnF7aheJhoEoxlrmWekxS+ZT7wYthYXeDcG2sZaYsnLdDps94aHDam011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m3BGDKCKMgOn+Dg6HTicNuLweLn92dAB9nE+ptxvwHF8RfPgyq4Vek1bsZNd3QmJI0GZ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4bcSXHRYerfrWcdZjYU1LsdeUvryEsvp0jq15ZbLJdUAw87vFtdpBbFKzHSy756psHvS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hlGJuFeZvtNDhMLyrT/SDYJo5+mEje/cT3HBmk38K1rq36zbhjVoJgVLVq5MFD6b9V5c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2e/PwYhrKy1ptNdSb/oj9ZqjasF9BS9MyoPrEle6nvLIP6hBzPRj9lTLgP8APknvfo7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jF9UWbdeHSGMNMmHhOO/DB2I7DL2/hhwBsxle8z08HI2+WHPeDlNueW8U7j81z01mg49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sAy1Xf0mtnONNCZBW7fDEakVNb2p5TY8A851BrUwyJ/B58XBagc2bIv2mpUPSXtpVPhB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vjiUuYmIspvKukW48GMZudG5t6SvGPbT0jptm56efTWJnWqNW7d25Gknk5dT8wcJC5is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LHDFTygcBqwUrGE1h/pzpQM5Y6yjl3awrU2cwJEWFwLgmOarQ3emPKIYTog67fEMEUsg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0zTl5zB0o3lVw8m7KPJGv8Yg8/494tZ2r1ObzmNQvy7flG0wrpvvOaN6F1p3iGlkir01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ORseAUHNiGp0gLBUXoGBg7HYGKiM2W28AcdwXsecRFcOEI9/shi7rVS/Up1PRlBKxYA8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GlHmLodODCJXg2OBDVi4ZgMIUHR8Q+saR8NcWbeI40RANV0JmlQ/07+UbKa79ECAI5Sq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+5BTVpc78/A8BYj6RDtlONBM/LJLKq76rhx+ppZkzTeYWh+k5PrGyuNWa4NviX8dx7jA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TbnBjofTQ0SFncezSaBsb6Pp5/p8p8G3rdzDw55vqQuN7FOCdNay9KgUBygcpvwG9Vjw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QbuhDZd/p1ClwnnMTT6IVDeLjqU1RFsMhKnli+nxNJQwCisS7vEESr2gMFXcBb1TGL6T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Pc/RP+E8B+/Caef0zXpDS10Xx3hP4epBRdbxR4cNYrFLF6kVrI2Xo6re5iACs9PQ/wBh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BOXmBwab2679ZcG4fY4kIkylmejNUqcx6pQeaYER2r/EOmFnQhpgliISraVCHBCHY7QO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ZrK/mKc4naJEjwplPKJ0lQYljVQBWIlsycn2TPIJEjwfoVtoH7HT4i5EWNoK/UAsN6c8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RzrCw0K6LXZyvVinEBuKc+sS7pDsszYigoC6B26QQ5sXxZQTmEUSkXKW1c2aOsmAJttA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6a7D8ou1ciZFYcCWIJWCFO2nSUKpVWb37RHPTuXqECs8JX+OKolCbkU3DCgIl9ILGBls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2AMMeh7zq5x2xbCya63QMrK/CiUDqnJrBc6qPGfxOnF4pWmnhIbxnfCeybdj44n0NvGc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TZ+npqYtuA2NDobSlZot9eXaWPVWyxhaUKZkm2NVS/sxm/BhOsbWI08gv2pFG+EdzR238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+/MFs6RMlRS8k0PfEdZYW2q82Q69R84feOhQ0B2Nzkkz57xXN5Wrs5PZ5QnFHZWvnxda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+v5Zmvg9+GdDFN2bzbhz1LxABwViuD2vhpp4qnaF7t8K0ayaQs+81z9H24NaM563AACg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vDJOcGkTDAC6NW4bJIQVeTKAFewzBFPzZrTZivsYPXmTdlEV0Lg7BEnKLuaKY2MYZh/X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0hlR8RovQ1m3gMPUVCbRdTRA9IcFjW54yE9l+EPp33fEeE1t3hgvXaoTOo5guOxmVR1Hm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4tBizsvliIAKeKsU6Po5lv6g9Bx0c2105S7oprsaRQymCpjtHlErEDEIswicavAcyEr8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MRJUeIZBi2xydJjB8ETfU5xPosqeA09Kc/2h9DVXpd0esLDn2ZSgqvKWaW5pd9+BXLO5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sspuROwrR3iYpYiGCq6NVFLKnlh9o4HpA584QF9CBzTfeXuYYKlJyyK6rEV2+J+AIfdy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JnLyG0J6r2lYOKCsaZdI1LSrKurwe6gIg50hUdcpqc38fQcduG3EMys11nQOBBz/AMZw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nKBoikpefpAmpbXrL8FFqGWZ34ZzwNJUNwWik6RGtSaFvy7VNQRZZi6r24VLQFaHG+vS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9zhtKls6bl+07UTuI2aR9yJrF5cnPnvCZQuVyMAzUvwPiRy/7lj4AArRwCuL4d88bHRu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vCdZdeR7wKPrnwDfgWkuh4BcJpdT+ZUHVbh6HZygmyoReiKe27y15OBnBL1t42h14Xw9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BRYfQ0H0ufFusaxq2tPF7j0R1awcSbnklj4eCHhszjAQbUvyV5wX+t7EAU3v6bz2j4gL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SUix5gvQajs4g63aet8c2pyDKlIFVqsbsr1qvVAk4gjjMG6ZQRcD/hYxlcKlSo8L4YXE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cEjjwvE2IHk5OXflNFGxGkdoRUDRiCxZ+z7RtWscHFtG2LPdrw9CbYecByH0hdoB0IwW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UU+WJfOYfMyA1GExdoTeyr7cF4hDdcLsC0FqD7CzbFwuWjfluQKKlHqDOgOv4g5Y1fzT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U1eU0Zpneb7zieJiHThv49/gNY+BlcDwPg3lZiLDWuBARAMq6EUg0bhg7rphcjti/SUq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rKjPuyClqVlprlLiiDTpRl6a1FUptV2y9XmRlDgvY7xXKFshmnm+kbSBjsyR9gq2J5vT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+PeF5k+9GekOvFMVs+DVllReVcAtonvDTOXfrCXcvDvLdz028am/0/O5v4ul8e/E0gXC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FrpMkyicoRBwsy3qwBx5OeL8A/o2z3v3+if8R9XbwV5ir4pXzxNTh3kHgsv0CUTbXF7l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oxrylyd29pgesOAxQbXTG/rrDhg2OBNJXgZSh1fAFWraAJ3zaP1q+lUqVGEhaXUKGZge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vHtObAbDzP5cwGeU2rDjUHKJnheB5sLrCurBARyveVUvESCHTHLM06QWTJwQkH65rAB1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vDvLlilWb+DqDwY/J6Tda7mub1+nVwODugZmRYu4Z+44Hh34P0DwVwqPiYcWHB4UPLcq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ppoA0DeeDNDpE20Fd3FiOT5lThOQ1a5yILM7ZuJe3BozpjWXoBeUM4qnFrydJY7bQoyY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lk88RDrFwy5nPSInVYMZAml5WZn0e8EdIBsDNeZAPlx5LGS/Lg/Qebs+FHifRSzOnLnN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fEu1lXPn4WH1+3g3qNXiYvLLvwbOq1gOcMHHKjRyfiCPqx3hBa3K5y+FrTqdL5RrhdwE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7HvNX0aTMStdx5Y+5x2hozQk9z9L5v/gr6R4O2sdccTAhot+fgOHPh7r4Ygv7rwnjCWRz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7COC2W85gSpum8yR3cEXEPpv1SVGuDGuNXBMUOC0TbU5kXRGx0l+Fi8et7nUTTjpHmzM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YDliVE6J5rgwKglYgcL1ztlQQ4nRlkr2lOkVNeDL2C7ip8TLKLpejGrvphxYiUdroc2A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keIRz4Cg6/8ABmah4a4h1aR4HGqb58SOkPo7R8NTr/8Aqjjc4V7kU6sl127qX4igcaq1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wP1EoKiijlRh4M0usyR2opb9ivWUcLlWcjdekBihma11jK5AqZBo3s95cM4p683GNoar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i1WTrXKIQ6u73d5cFX05wqB2RryPWJ1NI1YlqkQC0+uqiVJBfQbjylgKUqrdcsY+iFq5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8Q0tKv6+YxxdcfOacViUE15vg1Kz5eDUxmbXwcqvPwto7VUu/wBcK9K6iCg5W8zTU6IC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8S9AGrfvvSZLZsG/OAMG8XrX48B7Kfe/8G5y5fRPpn/B7X9sFBy+J4T6RwITA26sECOn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P+N8JxPMyJ2QhgmBlg9V7Q4PFlLwg+Y1ZjHyMx5A4H5mD9/9eggyciZGYadvt5mOICVx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gEdBhrwGY1Scw6qYD645Mh52fmQi51B7IFwWgly+A8TjfAlYlpfpwKBkZqOGDrDwnA4B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Erg6y8vwEfAbIgNiqZ3zuQRlO767SMd4Jk+0zSNFldSEqA5GkIlL0J0mIPcA3Ooe8EBN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chc59qzTCeF7evJfU+IfexiM82Vw7coCdRujD1eJq+xzTo2wHlAMvUAU4RwjtMJYUQ6j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DK3PvBllisoTZTmfQJ298YRlczyqcprxfHgttRy3h1K6fSp68AuxtnSVRRoY8DirddDw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TWbLoGrx+OL2t7zhpiYMc95oWrSdaGudZyhbOZrcISYy8fFEZyz7lRXYdnU2vj+I/w6p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TNw1ZjrjTr4zgeAzfgqxHRlqFq9/Gyg2d5mqDWa48/AZU5FxVc6x4j/NPCfVMawareco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OkPqf4CV43g8SbcAZhiMgebxRKDlCox4i2tdHPYIopfs37vtK2VtMmavvLtyMrTgNoLR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Op+IGqiRy6wSg34BA41GVElZgMkflgV7y93PSJmb+Y99vlijsvYIACmbiUXrmhxcaU+x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gGx8NwmfAQl5bnB3KYsiOkPfD3vtNUvwbcNoaeA8TNuBx6OBDgzbi7k0TaGok1Il2sV6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N5bZFFqpcfiGs0wcM3MBbTrUAv0j4g8DGGjDgWWTB0R2e8o0Nqtz0EloWBoenWE763U9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Rtc0YiMrn3ZNIIVYJ1E1r/N4tVwoswvRpvLS9Ei9lja+fSDoNZVIWw7TAu/DWNd+UFKr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f1ihHXpXgWkLsrv4WX3nOMdeI1dYecCiuXgeN0UKebLUvWvqHgrhhxRLirRQ26zdI5x1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w6zSdXpA5R2a0i/lGYcE2hFnIeQcdntDR/mH6QNQubTX6xxWi4KRd1ucdPoH0dHi66k38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c4KE0GDnwBcDEya4P0tUTF4Fdf0sv7rYJ+I1JKtfy+mMHBNrjwTr4orTXWHQC5vGZNSw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JqQBLYdZrbpOkAKaekC0KuWD3j6XL5AacrMw25Q57dGY9y0cqilv3esNUL6G8Gw2hlcFR0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QbsdO6ozaDKCVozbl1NokJo1p+9/mUFcw2Zoi3B5JQ3GKCm/5y6kT2/xDqdfDfA4rRL8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fGW4DweFw4bxjDgcbvgmftw0DCmY6tVKsMacqhElosY8B6u5F0IRbKeiwoOwCZVWjVb4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5PzDQmVkcxyvSJJvNIa8n4mK2JVDVh9oiiYbujv8oGWFtu+mPkxuItmxW0064zLKRd6y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lBQXtXKZvvMl1X/d5ti5wVQ9CcgHY8R4Uv5fCBcVSb8/A8XgtlB3QKA+kxjrV54eT3+h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VZbl2X4UpzEvHgzVnNnKXSHSpQEuAyVXSIYym/8AzBpb/aMKEwd9vvFVFxbY05S/0jXg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e/6TPob3vw18R4fnwkPNKIQl/bfif0OX6Z4N+BDaypVuG02mlGN5iTeY/SIt2r18mAdi6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8jgPIgum02w5cx6TQBgYA2j9NpmMChHfzZRGriiWdBffiuCDlP6tmBDUWo5aw4SDBKzp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olAf0MYEMVpDvDvJzJo4XwUYmZV1oaypNjpve8BQgUzXC5qYIDc5+s0kegiaq+4mvh8h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ItkXUYUANJtc1m7Obh7dnP2ekQjp+c/EuPA4HFz4Sa4/I+OXhfE8BrxOHXht4ThcDgM8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uHP5QQnWBnpYcdCL+SMEvNa7VpXtMQEhV9rd0ImnCjQI8aEbatkWb83KXZUjA9xm5eNK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wNhHZBDNrnMdhAC83dYNvuTHjHIUFusYNZiQWbLm3hY+P308q398pvPnw7yUuWUCtRm0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u3wCBa5JToY8OOX1a41wCipV0ckeHpHgzab9I0WXeg4a8PNOryiF2nGRylVQ5TkdvKYl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fqcJ0d45qYBw7CGusp21YLwbKtK8105Ri4rOYVQd3R47PZnpH9Fjw7l6Xl5Q/wCFyUxt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OasLb4In83k/4doMeceHSybk0YcwKtYLW0i19NnmH+t/aUhGT4FscjJMl3HGUFLdyX7Y0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fokcwMHEVO04PEMOuaD6f7wIY/lL0jf2rWcybKViaHFcCZHC7e96RcDuVs7RxbyKBZtK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t6iHIaE0yznIW12r7E1EyXYxpAuvoShfsQOUvlQm012ZmmpQRzKmGRdfY0fqys8esrwn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064Z8Rrx2hdEfBQBdvu7mkqVZroFwqCr0unxLmrs34hbEqXO81YNVaZqANg9h98TABpV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M3rf64Zzz5eGdOCWI6TQowcNhs4goGyCjW+8ZZePiLlIW0XPe83AuqAFtJXMnNXp0mkf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5p1xxNctHOGSyw6+MWW0qxq0j9FVUl0vWFnpKUbXEcJ7yq8k6r4WC8sMq6hFca2yo8Lq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Mbnskp8mOOz2g+nScOfpn00umTtERavA8JxPpdTQcsPkQ8T9I2mJ5zmimkzScpoGMLA0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FHQr8sZnhu+jHLBKN/gxzqn+CLdBOIPzlqXGmUN4+KuFcLVios5g9FLFWkFnc0ixjw60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ZN+wP5mS4DDGbJndlSrjA4TUmCnmnWoIoia7sr86RswN7eGmvCphgRB6JqzQ6Xjkg1jy3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v2PzGeauRglQ0qYcGWsDHAHOaroj1hyhtmaHCQt4C67kdeJBly4Ra1JfVXxOHIdOA8Ti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Di48bxcC8CZytPG19M1jpxrbAmXmvofHg0Bg34IZEVKr3iFu3qcDg+PabtaceXWGpiyW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BV65478e+CGl6eFY1QZrepcwEhh06hORJE4o1ecvrpdS4xBXo9ZTU2u87RzDIWNjSZky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O+Qvnjs9me6fE939HWK2+meB4zTu9vCfUtuAqn54uC3aVY7X4Ptr4TTOt8fYZpSOj48b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EVN74eDT1QrqfTqVMz8zMjDW+Jn91uvyjVFGIB6Gh1j11+mlxVgOSYHclRG+IaTwmhir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BmGIxntJq4JmbVN000mEIA127y2x7ZS052eUVeuVvxKM6RUvKKkwargJi6HPq9uULyQO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llQI8NU0Ezfyhwc0ytWDLrKx1EbE2YtQ6GebxVA7SpQ7y9WK2zw1neK+hw3SbwmviPBp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jr4641/wPBegN7QHOpez4viZt5bcTAcaLveq8B1izLyrz+u6txGs8DHbgRu1Dul8eX0i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1yJtcN8bdmpiV2GkaxpEvpLW++5tFuB3bCCNebA/u806DwFqX0K47eUr1nxPdfQJSzZ+o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SuSWQ8J9E1L3nL3rbiYVHU4CduJUve8+UINmoWn6CoOf/Er30qPREmoZQuXfwZeVhn6R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t598RqsXa/PmlOAFrjD2zFtFOxhFel2gMhuwOB+k0SxaK4a2TGNoD14RiYazUg1jjs53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Od3SOsIeCuUrgU4wdQWdoMdGVYZylMPaVwNUwTP6DvNRWbBoR2Dz5JSjEpHijeYEqGmO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mrLCULrDDjBrF0Z37QDrOLtiou47Dh9z34EudnBbxrMEIVo55wDRup3NfB4R8BwOnE+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/VWL9R8KUmz+6Zhv/b18Lkzp9ZU3vO7flwM95h0z43tYdPFSpmXLiy86efAHbw6BpnaP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N+kHfkMesXcM9L055mK9PrL8D0ndAGYpf7BX3nI1FF8OpyZjn9XU8GnefHiRjwX9H7eI/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0ssNYdl5TL+JaYPp/w6zpKu0wrExKvWNk8oZxge0u2nA1hD6KAdhSRKMNuTQlacmbCZpy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rCNL5aRUKAxcKoM6dH1hBV0Yu7OfUjaCT1+WIxewlxyfhx1jvK+gyhlkCEDaiJlRibiO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XyTsII6t1m06Q1ZUrxcJQO2OyOmO8Q5i2alTecv7TArobywBn+LYpVhXdhjTC16SrXBna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06Szo1dg6conPaE8xCMSsu0rEWplOjHQ7zL1ssMTVXmgHkM8gAR/3mr+3iOO7iGOb3wH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8DxvDb6jHwnDWPgqvpPh2k/InUijwTt104KqoGwrjd3Wm3AajcWWreuvBlNG6xqgbtX0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OeAK8WA0VmeFx4OWwtykNS1qLeq6PCvBrwYXcBk5Jm8xA1pNHR6xXFOBgz+PeBbTGaqf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tKDTLxB6QSHLdnVcyT8+pexKx9zibA6cTZn4qHDTwHjPoH/AfQJvHgbDnL33iPp1R6Ji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lgrqako1oPAfTwbmbizI5rsJkDskMcLYag74zFYKpU6ESt9fOArWDYyZHoyvrF+I2ZC+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c6S4Ze0OFXKZMx1wKYmSw0/9WR2kWPR4G2XzhCrYI9YeAhZCYdkhN3l27TCctN/WbLBr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+IpJa5YmDY1qB/s94z1l6AZFXRFqmcoWV0cjp8ppwWktD7DiN/PKOXJiqmZq2XPo8+kP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nJK6csVNjfD3lYbDKGqZZS9jVlbA0CajpPUR/wAVt95vDgcCHDV84R24n/Tv9bcsuOsI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y+F5jnwPiv8A4Hw3H+aikmH+g8GNaL4pZUoqPDG5O/HRlzRLYLdE1b0iBZp9f1eh4Hzl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rGgG8Osy1nBtX0KjxRuXw4/MfkRTaC7v2l6JeUhxiJYuQOr1i6L4OyeXObP+XMCY9MvD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c97g4+44L1/+A/4fvw2xGtr8/oIsaRwthZ4XpDSs1dM9z+Jj3f8AgyQjB1Yw2RbpVkIK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wg/TvguXxfEx4FpmgGPrYW+cdOGVznmKayaZmswebe8XrIafSLHLjhGVl3mky4vA4ajE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TSAAlEMO+IBB08h0lmpiGmdXPC8bzyh5QW6dQ1lLc2jWekRUWe8z1CW9+8RRuI3Ns9pR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vzYpQOrAlqUtIsm9SIi3A0jZaurzmhsG9H9wWGvxmqirjXRIaIqdgrsQ/t5PDCGnA1hq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H+u0eO30Ti6w18dxhDgPHdPpXL8ILp/x2XrPWAOpFrtOZxoFtF1PSHDd8eg6lDzxNg9E3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cbtT18/Brrg8OrLLoC9I53rtHS1xfOU1du9eAiDWWmaCajh7PH084aGjznp5cQeW+bwA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S5nP36zUQX5NIhTvR6zQShXat1IhpQUjr5x+NVnT+B34+/i8Sxr9M/4kEpJrr9Pd0zAg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m34z3fhNfp6ya5jhGbRL7wtYhPiam6OBCHB+ocWXxYvBRkuF6M9CMGiVg4OkIKI5qlLX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+eJQd5vmTj4NZtjiwdeesBzTKxV1nu85grzY9Ob4nmz2nnP7Mf6pyxNonSHzBWhUH5IGO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3pRndjncPaFiNnzd9fMEgTXlVNo4Pf3Y04XsJnhnm5sF0aR06TuUKyQ2H80mpN/CTVDV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31cjwfpnA4Z544mvg1TXXwsoldWZ5zPTgTRjf6j4nXbvbCKd6fATF7RU3Vw8zq0RUKOgG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4eX5Toz43VOX1L4AUIes3w55zM97jxyDU1OXgTOr4xx6YlawNaOU5RgJuy+hK2pZl5QV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RhbNdkVKFs3Km7fPH2SYPnT7cYcDxt01rEWex/07HjoxzHThylShS9m5v48E1RXnOffQ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5+0z09J5E/mY6WX2mIY5+pMbPsw2OY+EMxw08DRHzgsis4JWTSBo6TBKKvaPAly/rvgY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rKjNZQLbZSUaykjqM0zRcK7EqL3jIdBUxRkH2mV+GvBvO2pMswl62NMO7SDI+RPPhfWH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xwIcEQrXujo1VnLENbtcYG88uL0ByIY8DrMTolPpMLv6ZqhBaOxbWb8TgGsNI6wmoitf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ufH0tODHwP8A3ruQ+2FW0teuCt2VnHECl5rSKYrxbNTbgh66YObA84sn48bwR4ef0BTM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/mEANsvFKpS5yzw3jlxk58LDivBwSIAGrK8k66ZUb6DED0wg/DLA5RbWKuaV8oeehCaA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IrrrFm3D2b5lhCxZ1O2I/su35QpJXNH5hZlXX8M0Y9j9ohRb1+9NQH9c5U+eD7wTpT2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Vf8AWae/h1+kfNr8kfcRB1LlFVRKPHnavMjopNZukgNBBSPD1InDieZkmQwW1MdLi/gD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hCaN8UrtL2fWAQpuEduB4WP02MIxjHioF9l8zOkqgIqQMjNCZSuGyBo9Jgpnk0v6iYsN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E1BDXqhWbeTiDQyXXlDVIb8PPwMzxdDwvSOuYX3XwHe2ZFbozB/7pNXhzh4k24HWbfmT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gPoaeM8R4X/j3+scFR8yhOoH3x8OcKL4BZqM55GsY4jc58NQ7vdloYDsvaHX6FZvPGy+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TiK1bazVtmYcO0AFQy6vOUjUYDaWpu3xHgANoB948KoKrNmjMW5ilMwY2DnLHzbAFe+Y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zdQhXeibXTtKoecDi42Y27vtmPD+dzlyZpMOzfWfIQRsWl63+CKa+SEXXyFn3gr5gP3j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gA5Ps/EP7L5mBWHMnUyMFJ/nOcUaSplvzf8AMD7MxT+pIOs+V/7mgjziL/H5hC6vJ4WV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DcPv+OHaHf8M+fa+RDXGFRkuX558HFhtNlX4ohqpT4jilwg+I4iy5qWv4D6D4BcBjjR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oeEcGP0mMeLpxDgcJZdi2matoI+DiaZ80Nl5REaCZ+xiagWeA4M68XlCCO1HzmwIUwBK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deIUvNAx9uB1XdlEMQdD5J7iE58CHgRfMvXgcHUmf9a+M+mAGNPqEIPC/wDjv6jEhgt4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eYn18Dx2YNOGBRxcuQVrAtRvHld0zk8gnTy+tvKjdapC1HM3cRZTyEMuMs5yjVk4HAyl6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tOIlR53sQC607t3TpFvAFNbzwDCxtTnRXWYWzhVQ5zpqI1j6kXcBSjPcHTuwzeWhx0qM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FcOpfJ1lRq+h6/Uf3shao8P6nOVk8Ih4Kzn6BCBbs/2mcz1orYe5Pdab7RVyv55TXN5C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U7fknz6fvHZdkw/3p6QK3nX9JBuJ0qf9gfVlq+gh+6ny7gi0Pn/rNnUtWvbM/wAUPeaD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XqCvxCvIcr4+dn4ME/t+kEzT3/HP4yO8X9O/JNWH9c4qqzvLOq9J/mS9DrvhqeA+g+A2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kYo5cd4acWPhPE8CMeB8NuAY9mLoNY3KmeUploxiczV7wzE2YskpTnHv3RPaYpwqy+Df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o/ccnG/G68We6+Ewlx1mn2JoQ1Y8cibnOHE14apqmgm7vx96RfQ7cPG5FdTn4HWX4SbTT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8TrrQLAriWmPCW5JdcBiwxz8Acvac21z78Hxuosa5TWiWwRbNKXfTwNja5aFdIzG6joX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rNDKuX34nHPlK0rTq5jpW13GMrFOjDqcHpFykvN+JQw3T9JQ5erPsF+8vCFWIWYn9T7Q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0xyyufH+pzg9b8SHE8Y045JNsNGZfknJhGqeX/KcyBfml+qy3Qu5Esnv+OWYmV0uon/V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qjnX5EZ8gFgCg9yYfE9gQRkYA4UHV5+0o5LkP3gTJ7PzH8wvkhNvQxBGX6iQYDvq/aPs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xSn4hedzthO1/es/gz8ozXkX8kH086vDymKT5I+8HWJo2EohG1ucCHBRixEeYB2eOuHB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eB14DXgp3XiIdp5TPSLrHu8GGxIg0sNecejaZu0aMxM47JMPPNBxmMYyoazV4px28BNR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do4MRbGb3OZMzZnBy3MIcTgTW8Lv3n3cHXRhv8Akv2+if8ACR8D9S/qNQ4X4dfAqiq5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DVqr8N2wKVbKAtesvcq4bcVsFJdVrwrLYLeO3iGkTUiMuF2zF3vwVHQXm7R55aNSJdW6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oKot+ELUTGQrhv4EQLRaOJQyLvoW7ExFEpUo0fdYMDCJxK83tLK1VrcfVngJDERf1bvH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dcOXA8JqHP6O8Jiwur3mpHXhz8da1bGps/Q3m0ODTrLt8G495eoBjbjbag/j0jxHgS3N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PXCyhk9/xTJRhK/4jaL7Hb88UKfQhpntF+SJvmInQvYJSvRNnyi/c/GV1HZww4mGS04t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Z+hfpPA4PA6x3hrNYRsj6RXTzhwMeDHVGGo7f9VHWUvL5R0pLJS3nMdIC4/Qix4GHgNZ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A8BNBDTjkLuMqPSYI2m0CaCDp8p1G+CbcSHAavDzhrCbdj8Qd9/1A8W3/XppDw7wj7xo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pNoiOTjntwbewcdzvGqzQRFaoGyAUOjrN+s7QLQh0b6wWCIB056ccW1ddd+FXjwXYFuol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wLrvC9AeCnWkPA2TLGmdOGYZHV/eHbfFzBAL4Z1B3jrKDmhe8bWaWN+TwASnRyt3kQ6G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i5bkwJaf6TKCzbrxPF/Vx3Ix1TgLtsXCtfBtGFWXp9A8G3G5cIUgOqlfQOBDVZnR1JpO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z/gSZwQ0qewQwHf51H/AiLwHQEBfygq5usz0wjh4r9FjwODGOvAcBbwlC6JfA8Xg1oYA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s6TI8pfNHZZOUrWOit1eUeezhJr4uvBshNHAaR4uYzX6CdgJQJoZl1ZNQ3jrN5XlTXiK+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CGsJaWuCK5TRf4qex/HieA/4z6D4r43/AMO0fCRVzHxE/qUJjwDRpdTCmjk4HiKUQavP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5vxnUqBWgHhZVOlR01Ttwt7HjZNAQQ1GgDaVhHeBqkqa7szzm8uVRKC+G03lcLgMhsFoc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ckTrGisHELk8pywALcoQ2x10W2POXE7z4BGBHeVe/H+FzPA1DgQWTUFxFB1MPAA4enDf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64UU6njfzCP0HY5Q0vbSHA8G/DWoqtgp1vr9A24HDBN1/wCH/X1iwhDTMIx4NL3e0OZ1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B4HiwsxUeSzyJhGi43IBAW67KfjITbv89Jt35n7wmnYGLy3Jft9EwTMVyZgy96ZO7L6m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ZmtC5Il0uf6TR2prmggmjxB0mmLgaR1jx+ZczxtLh6cIEcswHg5mEHU6sOI77T9/vxqB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aD+6MUsOPp8JKlf8Z/4b4k6xca/icd/DUAO3bjZDYl6cXw9uPfj639I6cDhSmzeUJ+ZK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gzQk8qCMg1Jc1lqoVr31iX6RvLQ2aZL2GaN9JqMZtrVTy0gD26PMmLq2jBPwgSh7iYiy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XE6nG8JwrN7m5FUWrmcusvFbMcp3eO8Ywul1CWAMry9JtL4GUPmXNmzO3Dma+Bz1lwhN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JKYeI4mO3g3mI6nAeJ4ng+D+vr4YdJz4NRzH1oi02HAeF8B4XgIeAPC64AMLI/wxUvNB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7tBzF2/zgqdy8QKbQZt5RofqJMHcQwhNQEumlLindRYszRNfBq4nhqTTHl4nThtxeOrx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IXWb0fBpqDCap7v8HhIQ485tLjf3eY8WKhwP/dG7KQ1/A6FCWvSO5QuQ34JKY0A2+lvO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y4HOv0aeXgPBuazk73xbqrxGbHeVduYE3FSpDWhxpv8AeIWWy886O2hFBBrHPQFz5d4K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aC4kNyitIJREokpHSt5sKHlGCqv9OOf8mTw5QazToY0C6Erc78VQa0mQM0w4acqi23Vd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e+fHcPDkYUdklyqzDWp/dpfiNbENLxc+OvAlXrxz6Lil/UfB/f14Im/BZc0Q+WHv+o/a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aMfAC2WQfpkzTuk6QjyK/cHgx6Qc5m46QWM3R6pWgqiC9DefYxmIxcSbsLmTe7LLkfl9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7zJjkmk0TXNE18NXFlGhmEbOD4WbRmsL3cAP9BmGjsTOGhDrACaibd5olfA20aE+wB/e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O7T+NN2itPaQOzv53lD5iIrRPbMR/FLmz6Tyn83nh/tyivDbtB/4g/8AFfC/Jfh+I2oQ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yO6beG+X0fnwZ3fSduN4fF/acG1Kp6vgJuFvPjod5geJmCUXBRTvd/5NBfTodLXzdpmw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laVIbUMueXlE2RZcy5/yI03l0c48hQOjnO8lwsrgv+5xc4lz+xycC9TwIXW/Cl8yHTbX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Tj3hahvx5XNpyE7w34vDWHTfWGm98Tjs8c+E4bjmzfiR/l/uvF4ngeOuVzPhrBFHcapX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gGg7A/dIKOK6JdzVFAN5TMLeVtZ5f1zKCHjeB9AbRjGM1YFI8LJSC/zT+qRZoJfCpom+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snJRrLawXcYF35MJ2OrcjWFntgMyo3ppH5gDoqHMW8XXDSbuBzBjh5pvmEG3DlHiR4M1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vLB8TR7wKjDSOk16I6VHic5QKhX4TLVPUsG9ff2nwEJ8RJ8KPvFX8n3jOOy/IjfkqAGX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ajtV+4zGfzjWATBDBth90tlaxkaL1nxTY+qWKRcp7/OzMkR5/eCEh90iC7f4LS5pnbX7T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1nt8fmgpl2G51U6TwVPLw1KlcTx1x8+FcHiH/P1pfl/E1ebOS+rnKxpN3hyl3dXXXHhU0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Vf2Qb5DwPHJVrqhW6jnMOSPgfCacN52b4bze14ua16I4jPKKVLyXpaogflkZHBMrdE5v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y5O0Pk7YkOlwYq4LwG4g2gZ0iTps12SgnONuJrafbTRm1eBxvwUgGd6l8jEsrtMVrmEH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rYtlr7vTWUKrDo9GbBiNijojF4b+3Ag8Pnjtx2HJRw0L03TicNh2Sxmid1cSZ9A/vz4v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xOh29vk95bZajLqsGvg1l2m/VFbf67LlF4noTphiMUwtS3sViPWOK5Vt4E5QntNahDg+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jGMYK4BVmYh90nqh8RXAweBxNSZEp2j6wftUV9lwHDKjLjFFBXT5L4NNTVNHHqmnE3mm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4nbg8d0eZ1Y9RjOZeTvPiJ2h14aInrB+JqM0aoZGlU5Xp7HA4EO0IQhw3jlecSPCHDYX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czqJBX7TWB2J8RjI43/Ay7H8PeK2dKfpLV5OK+0pnSsvhJpgdqVlXI9keZmi6fxfKOWX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dWtR90W070UfKWfeI+WIPz0afaA2L+HaK48yn2lBrOZIVYHSD9sCzpzpMtyleCpXF4V/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4Xwq8BxeOgPPg8XXhXgdsP2mk0471mbdJ6eHuAOcvjdJXYjodmJbGzcxhTS7G3D0qEtf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rw8reDHgwUUJj0hJCJQdAmPeALcG27gjliRppLDb6AGVNdoDkUmoPmUYk9RZzbETZhRz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ibPmPvw9r8FAbGk+OAWLwc4OHnU7aQqzefmXFeKyUw1GkIQnadvAzSaM/wAgW6sR0Lum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3MHd8sSx6GtFQeFY2UHU3OB4LyzJBeXWVFs2hxECtHE32U44m0zTpPaE8RxenDWCZTJt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JiBUYzDWgg4OZIR0l6nPLaLIcB4DxHgeAg4jN5UpJcw1zMscjpqy7eUfDHZlwcQ4NVTN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2miaGaOb9OB8GjheDTGaOHXFBMxjHgxhxaj1SrVYQ9Y9BGI6soNw84n+ePXeUeRbtMRX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+VAmt5itcDicFLTlxSDGW5twx/oyT3kFy5cHgGXLl8Qi4C6svjbLectg+c6zFOtPeBUF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M/Dw5o/0YYKh/E6sSYC8/wDMdh+kSF87UPxUr2Xrhb+p/eYHPW+6lj2L95q5/t6kHV1u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x/0iVBiu+UP1HqPxHsV1b4gbbh/ZH0mjHzfIiVPe2aou35p7UKzoXHmoo1GZ8R9BzwDq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7qHIA3l3LQbNirgpXhrhVtTW69eBYWLFWQMZ4VA8FRaMVVfRxZekVYbLjeNu/AOb1hjBZ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imd+JPI1oXArJTy4MY3SWl8uFZ8p5kqW63aUBPYl9IK9yyCiy3ejl5SvLLVRadM1L1h1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lWvYxukDN6tN73WXW6ljmcnHEnP9zxpF4qbQcecsoGrGurhimdWlQzM2KLV8p0mMhzft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tHFXo8TeNnemkSUu517QyWosupS8XXWa32vyhQAaEOF0WytThYmHd7Q8G03jw24E8rm8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+NBvY33LrHYy6AS7atu7MIxjOt4OMrO6XmKbcIXGlwttNzXsgqDwHFOJ4HwDxVKiXMxw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nKj5i+ZhTk1MUh1g9ZXmQ7x1bHbnxx+nxLixw5HZ4Gn24DTwg7R8Axw8pqjrwNOGiaHj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6/BMGh6E6Eobe8QdR5zEoM3pF9rqqipdon9aTWI7A7LwvhcOicwnNvpOaqdPD9hwbU7m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qryBldPeVKleEeNy70iy5cuXLly4PC/G8Bl9YqWqdSb9zRVU5VNZTq0B9TkXT5JIu5/r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Mv8AJNkfOV1Q9n5i1SDi5ITO6j94A9Ub8wrgvVJD2B+ZATy4PxJvs392NeDsQWmS6j5i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vBs9+/aI4HYftP8AA/CUK/1pGvQvzT4AGW6EFt/ppyDKbj4r8HkeANV+Dz4rXC36IwWE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Bu8UbE8w7weT4DpAFoNuqvBjxwMg15hOgfqYSPP0jo1z07RFKt7k0CN6sq65Z9kzj1+m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qWEDQLijUsNs6032ltZtF4z6cf6vJNTze+PLib9MzelWMS4JaxvZhvW07Rq8aRdNGt3G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iY0jvvrUu8G9jNpeZbVZrWoQyOdNucvVCL9m5034jr1K9/1wOA0w+g8DStr4EOHWGkqE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NcwWdJZMafaIq2hl3YGJq4JKlX6r7TE4F4JrvKu3UW6ABld1qwQh4Di+NR4ngOGhMJri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UNaNEJMyKmXch555R4mpKO5gQV5jpWOKEWo8F6z7p8s0+zHVm01zea5pjwaIYXAh14Di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6r+6GPB6wIEFVABiDNaF0DtPfwyy5cGDLgkIAiXXM6UC01nSiFbbQyNbWUAdllwdT2nZ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M7860OaXArHxCvFc7QXeXLgy5cvpNpc2l+C+F8Ll8L4PguXLglw4nLU6kdgPcIr6p+Ka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T4zH7xf4kXseW/ciPI+X2m+zt+5RJ1SNmvn95h3ruX3jhj/3eKNH9neKtYW+d+5P7Q+U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wwTvog1R71+ZN5Xd/eLZe6X4YhQj+WkH2O5fafLavzLx26XtviCbHsz/AApzFAG0FxY2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OyC0XKi+D3qKUMjODSMsOF9l0bzZvAoLXuRvY4upyO82C+SxmJuzmbjK9qVyR9JZZrq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HQreaKEM1WeBP7/JLrdPlmp8DNdQc5sU3zg4TnCcvebcQptja88Md/Plwt0vEK2dxtE8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C9FG+eO/iPBucTg6cNjrCHgbGl8zgax9p/x5Q4Phup8BsfeBLuc2eagz4DfYZp4aOFJi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9rhWQUAA4CHgPoHhWMYRcQWwIFE0RwR13sypzZiZygzA9OPTKSXsJf7ShnkxGU6uvAOC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/vSCPhuJmGk1w4NvA04GcHlw+Y9IzU8NE3x1zwHvS9yR0fK6fZlHfoi/0Q/ck5J94dAf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Kdn2z7+AhDe6hCAZhUJUCe8+CWB/cpTlLbk6MCFv8y3d2lQ6vZO2Ef6jor1Mq7emVg/2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0n8VOiluSXjrjpM6TO96Try1pFWYS+sqVwMViVNvDU1Dl/xI5zw34bcL4bzyD4PDThct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Mb7zUZ3LLnz1RRbb2z72hGMvts0L+JvHaz3vtG6GWrQ6v7RX1HV+UKn9Y3IBwfufM3S8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Na6B/XWfIAGAvYvzIX942veJLHnHwz5ufam1Ox/aG4Xc/KMltMAVDRIdEgVYjoGdb6R/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hOJg4XGPHy9ZS6TPu7NHP8RaF0b5N/vNvkG57dVvxMPHHRnoESWzafylL2Hxg2fRAixb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/qmx/MnE/wBWyKcs+O8MGN4VszwFo6nBy4KOU7wfOYrW02dHaOBZP44jV9YQhrCMZi86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rN827u5CLTZweG3AhxOGbbWZd2P75Q4PgFgmotqdhg4iFpQFuPQlSoz37wjrNC+Fyh9Y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4h4RlQ4BvLweQMFdQ/B+4fQhhxuWq5MI9DDEd6rpqGYqKMrlDD0c5mqgLscTF0mV3BtN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24May48DpFnhoZqR4jyRyR948HAGLNM0x1bP7Xr+OEZfAZfAQQQOHRw0hyP88pV/XV4g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IttDgLY7cMTHKVKlZ1hhK8iV5cLw69Z3QNkVDuhu1Bco9EY9U7Z2wm5tjwnF+hyj4FzW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mMqgN2DlQDbjk434e/BaTkrBe8HgGbgi9+Fy2W5xE1TqovcgzNNc4hqcdpNa8mz7zeP8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zRB877Sm2HUX2hX/AJ3SKL6IINCO8Pckf3h0Jf61i17k/wAR9oX2JwKf44UJ0ozo+0t+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P0pxqnrnwwuIaAXc/tNBDfJ+RDVPyTVF/fOL24T7x/mpo+il2cw73LTdhHPnnKtLbeZl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uX9VwGmxNNMK6DnH3llUhZnlLwfITWun34iw5l7J/d1TU8TQ5zAul6EZfUsvlNAUngZT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0CwGs2xFzpBQdTZ4EaEg071XDljTEOJjHbx6vhOD4CVwRZgRWCcNOdL4fHGV6RHdxDReF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NzQ4Lwe5TRxESbTTMxuwfJcH0njUrguAxxwPAlSosq8vDvDTFRtV7DENBNXB4XVw3Ott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NY8S8RmjgNHW7VCK2V7z0A4ExeBzwN4Q0jMOBtwXSGvFpzXCY9xKd9Wkog7h4CsMePF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mieQkNl9oDn7Q5xDmeqHcfOEL5MHvLIPNLIo1l/dlCeZKlSpmWy0vEuqvea908o9S4Mu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p47ly5cGXmKTExnEa4VM7BK5+kuXiXL4nG+F9JfBfiTxGs/jvQgHXMD6L4zynmgBRg8L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W0NhTqJcZnuZSe/h+KLmfRERah2P7xB7L8s0rsHGGvMfzD/dF+0/mvvKkpTdcnIwg3t9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r7EsZu3YAVHU0qnymRhmmw0qIL5FbRgFieVK+8Vw/nck0v6ymqf1wIkDULhBDBQjLcph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c+KVXXMs0izqVNF4HAZrnwOXHbtHgGEInJL0vbHHvDSNXesIadb8V4TbWPEht7w4DKgA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kT1m94PAPCotkjyC5ohNYImd44espBbDkvSLQHZw0nkpplcBE4aYMxu3tBDwn0+/GUeAj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56/6SoEJtFFhh9Oe8tq8iFbPVHhw1qGyWEx1S3+73My6vYHzDhr4a48Q1hCa5mI8J5cD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ZNo+sKQy5ZHaX6UFHBbnPHMgO09Ipa2gP1JQ0Ik0XZwDSIOkDd9H+ILc7mZVP5J94jm7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foYu/swiJa3TkRQAUdXKbgHcYj880ZDoYveG9L9yYvdQvyfOF8q5VA2ss2qd0p0gwEly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zz4aZmK1iXL8JqzfT6KcNpcMaenE4v8Aw5iWUlszd+tpDJZwvBTRu7+BmjWLjxeDjX6S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uXLlS1GwM9Q+ZoElHGvWBSfXKbekuFMPSAIxIdlHzEeq9/1DPHQdWtmJaGnaDJ0vxxxT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cHNqYMLvFQGr0F3EBLsYrqK1vKgcARK1l+EnTrmNk0vblMbcQMi0l1UonRUsstpDizDE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wNekNHPl4sG4TvHicBwJtNIFznuJqf5/GOzeWBcfBevmntDaEFBzYCooaZcFIUbar8sE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8hN3ShwFv0mmZrlPOMcR4Q7g+/64CPgOL43NXhRDgqMZo4fakH/SMPuwhxKaIMRuPmcg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jpDSMeCCMb8IcInl9n7hDbvNbj0QJpDg1vrwriqHEaV4NE3TIIuEqPk3H2KFBbCXNoo8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xtDtPWGBawDz84JHQvkxP3ErvqQbrPkRGxHNp5obfvl6o93VNBP1k6z3j+0l26cv2TY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sQDvhqQ7ks+RrnPvAObzfxDsukG57UDv6RO4d051O4w5DzYnT1IPoZmYMOr1QF7S5ZF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ZjczxuXLlxZfB8BL4MeG+v1s+5M9enxvxwvjrBvnxvNb8PniazAm3QIZLmzzj4ajqrXw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xebwfCDgFekzwDwmIAAljpC+Ty4MYvEL5SIFoVjESRZW52So32sw9jTrBdN7ll3ecZiW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9+ONP9iLU/xfAIBqHmlwpBc40wVZZMsOWHAtSxl05S/WYaly4pfJCW0GEvGmivA49o8L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OBxMJxOHu5cCHgEOCq3ShZ3uZ8kPBbrzTUuxH/UT6ND3iCFWk20JdwUzQQcCaOUHOWAx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zMOIpXK3nV+eGo7ffhIx04XSa0/n64awjxIcXwsdOAzQijrwIR4MY8OoS8POO7n7cRpw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hHlzGHFnKYoMOnEWQisCNpQr9DgPvDnhrmjgaw1mmG78mZHhvNrmjwPCvTKSARegPjvB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4Y3HrcrPsJXZ95nvP6qWNmHLF6uym3OYLWuTAn+M5v3YeBTRO0B/kQpSKG2GOGmqNLgL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E+VHV6Jlf2gtv60bMi84mz3QK6fadQnUSH8tDqPWNhFpTP5mNgueOk0aJVsTvmm9dlIcp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Sv8AWdZdv3OkvOUP9fEB1lqY/I/eAah54JqPf8QXbBtPog2jn9TgA37TH8ykrzJ5I9ka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A/8AB7yeuD3fib8fnhv4zWEJzfNg8d/BfhvxetxgVglWlteSWpY3vws6vBasNcGU3tL0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t5jB7CNflqS8tmOC6yAPadloJfSWFN5hD4aCPaZ5syTBzmo90168cW5fNDkMA+YZfeYn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3rwTT1Y6WtsxRK0Y0gmgYU4UzB58Fs06lRQga4oQMPJNxzgBdGxOscgoKPWBheXHRjx0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vhytvF49cIhNA6dIrGF6kIRx1iyH9E974+LQdNBl+UvPURfYgWyXqrl8412rDXpNdzix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HDs9I7dduGP8N5bHF4HwuYPrlP34XR4nhfDUXAeGIcGPE7fEKtARClOM5FY4DhpmmZMY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4bVBQmg4TTqzWMGJUlAYfz9odppNk18DNEvi0SwZkJUcTR1m3gdJl5IaXOdxPkIVFDhb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BeVl+Z5x1L5T/ShymB/wQvs8yI1HnE/1BmySqa+pLc7ygYz6ZVsv1gn4YDM16kIuv0Ty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HeI/Q4i32J/OpT2ekp/GU7fOEej9f1P9AnVPSO7HVJ3TiGoPOKal0Ad4kMjvw92gnYlR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0TFp5ZjmJjn84dnpNd6L6+Gp+iTHQO02mlZq/CT9wJVoneaN15J94fg5Of8v0lWvrqX3H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kQ7ATpwFXNf8ACz3UXk3AdHhvp3eL4DOnBLq7xtxw6zTTx88+C+Fy5cvi8DieC9d2l8HK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Z9uK5hO1AjC9hlwAUG1dTqmbvc5ervcVMK5dPOouPFLV+Zl4C7akvbsEVAqUHkCfcoPg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g5p+Wb6TvJyi8kP8yGwXtK9T51OavIm8nlhHvAQLH9I1int33Cemd8r8I1QHIPbPtHB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eb5OeqKVMxbEYQyh7feaqbT/AGOBlTfg5qLiJW48NUOB4ABs2i+JweJpUIcDhz9p1QPu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v8POXlnmX9nlArWTqrr3lHNhaqUsReI69YaC2GA5cB4GPDR8yOx4GGaYLGyHzP2uaJo4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Aj8A4sYsE4VilR10e5Kg7w8nEwTUiyzGsCAuDBUvtmLWrhXKOwhy4OnDgYO6ph6xqdZR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PAhNSUHpHp4Jib5omiM9yIAW9IXVZXCEIxjj5cJZHRpP6Sdn0lodJcHbdTqgJ0gZp6iU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dX8sKst6kWS0N6hiJW6jcAFoAx2i7R7k7I7kHb58rnXlKzq+c/ojEl3+Sp0PzmXHoJb08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7z/Il7PWhC61Ks5ee6Xrb6VHeDvPMI/0udUgvqfTDkfazlPDXphfP6pf+06KW5faW3Ux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D25nnP6ua6yeR8pox75Ry95XT3mL3qXqQAS1B+jtPLz+h7iZ9BBtmLYCOfi6y88ACgxx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GbHQrg+ArUWcpanmeKzGtvTwuQG9bnk8Vqsmesp3K8Fdag6HtaMeQLprzZlbuaX7VAcr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Aq90oQ1j3jNL8beA+TtNkUa6eij7THn1Us3PNlOs83rPNO2AdmW6PadgwWw3wCjjDAcY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EHZNY4lM82YQ3Zzlh/aT2uBQoLviUPMlzfSibjmMdeGjD/OB4gDQcxEochhhFKfgcFAt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WYvVXWGmYbmk2LeZwrfaZ1Cm8Kzojn1Ok31WviYGjyj0ykpNLHu3gIp1nchvkU6X7xbp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mddIcGPC8jibPiXbY9M+cwE1gcDwseJxao4PCDgxZcymDEvG9rMOiyA7aHscBHhevOOm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295XZYwK7l3AJoJdxy4xIcS4ZmGPITWGp3mqbzbNMYQ4EzH3CbOD4uA8cBHplgXI6OGM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Z9U7Ev3lHWMtROVRDaUJt7ocy5/jcI7HrNbU2uOjvRlB0lo6/oSlLMYlz7qWGRCt5Kf8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crnVSudn9VO8l83AG550At33IL+MU5Y6Em8Zo1v5ETkHWKdnyuKa+SuK0DvSCNB5VlOg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Lh/jT91HJ+Jlfwj9x/IXOZ5f6cAc9nlOJMtPZlvyidB5x/syv3cDnAHT1Sn/AFMY+60e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DPQOB1h8oyzWMsHhAJhdbStOBwurw8en0dydK6cGP09IgtHapcb5cG6oz15Rm5CKiKTy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pSbMzR3s/YVEW059jh5tY8iPt50XyNL6cNfTzmwUWINZbhvnAucPCjaFdmbMu0SfKjpz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OzrrkUyjtcN226y61JmViG8EIXQ7XUtoPlE2Kgxx1Jc0hNFNzg8NWXFcEqKTxmaqGgNN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C7faNC2PVMRWjnNCHAnXfEVZXkT01iXnjA8tIu2M25xbw02lVAZmY3iuZ6R7iroW2jNs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RkPLgEIxjrPtkxefaOHBiXLQi7hwPCeA68K8K4+AEDHq0jaN1rMmpp+j4cI0jpFHtKoZ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SUlmcJ3mo7vaKyDjiOAoL4beZY5uLXNHA5Q4MYx3PM0GeHYOE8TExLXX6srqBK4MfaKP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zLTfHmXrKxXr6TKCg+RLtsOg84F4YLWIJzfSH+hDLXzxk198VGTXoPnKf0nV6SHKgBza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UDJO4hvqMNDvKgK+doo125Rco1lpoL3Li1u/VDlodYNrnwrR1530S3+kXrQzTYgeg+bA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c7zZ3e1yzV+zOf6ROl+c6V/d5a5IeT94NuvlOT6kz3vMmcKd50fefyeG4Rzl6whvzeku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93x4Dga/TY4bl8U/vcuIV9BBsDsTd4YPu4vgWDa7fQ3q74vHbi8bwhV+KjWnVXDDU22D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eAKOm45ReXCjQ4FBLswuyqOZL6tzYw71NIEI8hubuebNLnaE93hisrKysrEEYNATO7DO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7zQ3m1ipv7plIxcspiRWfKc5c5aUpDuqXFSjGvtEobRVqBtLV2Rve4OKou8Jygy46dPAQ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qJrpCHDfwWhn+V10I776Pq/iVf502zDYnVYWmnmsYDLDycwfL68b5ibzbHIjtD3o9kjy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pW6RWql6yvUo61lofWg1nTp07yklTVqxCLU22vFMxailxeBhICOIMrgQ8W0eC3wNIo+O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QRvDlLnbftX2mmXcY8MVxwjWFc8K1jJUQraWJ15TBBhGPBBYwmYw74eU3cNE0+DVPtnd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XymSiCJsWtJWm+8NQ4qSq6igMqBzi2g2TnQP1sT/AFFefsxsaflOYpH9SZ5PORGfXxBc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Uw5LsTNkdMyz9Iyq6wFwKtz5kFlD1jy9qq5aPNmYopATQ91y7X0oAMNaVLxBZTIs08pS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gUkNCz5hwtZWwy2xBij77wBanyKrk/qMBGLAPmUxWqQd6gajQNUyvP1zsPKKPxi+UjoX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z07x1Tyn6KX/ANcMpyYZ3POcqdc/K5od6/nP6M04kd/lJTcecOWd9vWTrPlLWPL1Sun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bJPIifv4L4XhMaU5+HbxPoD+zB16Hjaad5trx735QzTk7zJ90uFZdAuDjOGPAEbBzdIu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oXx2147zbj1m+mOGzp3rhlSmtXLYc5ELusfKG7YAWrw35yrcCtWuLTzd55cTvNrHlNL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oPnCSu87oHnKdOEczgINUvvNPrnh8xP33MDcXTEV7hJQwu2YbZXWYYwOnAaT+Hyml0jK9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WbQByLRpUZIo7RVuQETbDQHpmZp3mqntC0LYzmKZJUXFb3L9+NSveOueJx2m7tCHA4Tq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N2PYPbEPKLBQdp0DuTofM4J/qTGGZxj9Qygc2rKbHkJXU85n9Jq/sQg0aIooIF1LFeeZ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TPR4dRpj2DUx4gcz5g3UdXWOwY8TaM1TTEB19IbhzMkF8Bl8B4jwDXg/Qoi3LjllwrNB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NCMcPGWdOgy+Wi+8aKzfKdaJ6cK2lCcgxwzN4IcMuUsXBj2a8FZhNE6QlZmDHThUdhlw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Zt0OAJg8GPEWHBGzrr1mTUe8w0qU9JXQZTcCUbL6zRqO85q+5HUOzCYar5oc5Ll9kwHq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/pklcHfom1pBjTGFdyMzC1thQS3wHkEaVnKXNdoIrvvcA3E/up+wmOdLdbyjy4VHm94X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Rw00hQbmzXidsmlw+LiMYedp62tKzyPuJma4psEaslOQmpecJ3PkzEu5O9P7idX5hL+L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8vpK8orFXf2j2eke2X3qI8oro9Zpy9oNjzgnVk5z8qhyvXB8nrLc06iBAw9+kRvLblzI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eI7eBLmYtH90GQ6JUx4ujv4ufA1h1Kj6yXMxxwQdQnNmwccbsM4gnWi1qdOLHXHvHgx0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vEHnHg+HF50idAMaGk1mOcw/epYUU1r7UfcEUKag7qFNvUl38uCYT2f4nI8pTQR7KnyU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U6t0a3Q+hBuF6s/LNDdJ/Ep9mIbj3LgH0gqPWPCg3oZYF5pkAUbHpKZN0hd18cWJml2s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LZL4AkFwLtXC6v019JqsIR9+Iw6QJ5+JyRzFMLyZp5QlzOLjWvacwu1a8pim8y9NI312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39Y7+gyr5pf9sf1GC0w9Wofage872fxUGavhOUX2hkAGlmsLwYcDgJQAUuxh8iuvaaln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gM0cOnBpjnkzMeXUQecfDvw3FjwOD4lixiXnhUIK4gB5YZTWgwwTaBuLbeWXpnzgS6mf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4A2CdCdsIV1YZeY4NucreCWkoTm7s3gFZYAeeYa8HJ4DWbSvcrekHgmULmLNTVZ6EMAwI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XvLBFgkIvLKx/tcLvTyRu3jtBOR3ZvC5iXUDyBKNfvNmi3A2l0ihBBDqyzcvtmpdTYKA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TDmUBlK6QrMoKv24l6krgj3BCxfxZYzl0iDV+kvOrsJnlEOqVKB+0p+GOjzAYKtgZymq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GIeU45R3qWJkGt0o2rIxh5rsCX7DmS7mL7CCNz3luSZtfRB8zynQQe6vSBy4JXeOjXnO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+e6cQTkSU/xMO8W83nOl6MpHS+0/ipbkT+hnWZr4/wC1MAN6hN/DfC5fC/D/AEFlMO4l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Tvx3jgefg114b8EEp0gTizzlZXdnpwwNXehW/go08GazwSwNo+BkVU0COAxbficCErgx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rEckuPlLIpwJ3hu/1/mA7H+dYIXWuf8Aqb6rpAtU7AlqmPKpHVJyXDaO4Zjk9cH4AR5j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tFy5rfI03yzGY5wQe6VMpjQErFVCUuhWu89o+0GOU3MdR0IQtpaodRNm/TYwggrl06wR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633hDUQ1uvtC6vaEdBvb0jpHXizqUvJ3jSpDk1rwAqtXAaRQtOcVwrlp6Eq91h9yY8v6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G/0RXIJ6mdCLc/pK7+kxLVEx5ZvXs6wgIA/ducindlXUTrMfxUXd55GaDkHxKlQlTExi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TpdcHSZm/wAqmqGnA8F+aCBUMOs2jwwim3guXGXHwPC5cvikEzVSyXwbkYOkMx1HnCMd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alOkpaedOQWOxaY/hM2QnNxBsW+DgHAVMEMC6DNhw9oe1QwwmiOs24F3DSJajoywdaOB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vSYCBKzHEWLh5VZeUINcuVPquPBq4prgb4VSLtmUwwNWFerXK5yT0gGvyhBHLuT3RIoD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wu3i4CdY/sSmuPaUsc5VUKg3ZT+7wlLv0oYz0xpE7/SAix7jPPP5iboes30LZiD8Zoa4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dYdKQiILvrOb0mEGGM6eUzBRXTMw/CW3+5k5ibJRymwPadscNIYaQvzvpKGjNLqgtG++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+VBWx7nAomrt9uBeL94X1R3jSX/mAmqSzeneDKAvvMQ42Sl0t7Qq3UF7vxG619j4rzy5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VKD3r5AmNYPKd/oOsXGl+Dcb8uO+ZbpoGmeGvB3dXwDmm3Pi8Ct2j14acDgcECszAmbd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lmHrwQdQY8TVxflKb3EmRe8TRMQU/Ei1Ixha9TeLyXkS4xWckz0G0G1XYNt5LzdwqBlA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orv2hUdyzrhv7xuuDltp/sq7eIiDi70hLggYqbkdcoaelxDJtA6TUZC92cvLiuUuvJiA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TE5Jc14DwmLJFKxNqIMBhrH5lsZNU3YG/eK6vTawHlUX8k/iCbfeEfYZ8CBLW5Oh7Svw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lOpXmwdtYb28yoVnSExH+AROYjsiXysUdPMnI9qUNH7kt1PLKq2hyBEDS3A4Xmnzso1Q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tfuX95nCZxmllvP4lWQbcGqOJfA8BHiRY4DhXBUqaRV6cElTQzMbo5yurglxrm7g6TRF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qY82dz2UF8vaAc2JspMbTTCRshnpLZoSbNYMTESybaNvr5ezNbGjngzmhsjcL1HMgNpq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MNZULAfYPvMdQZxOcYuYvCvobWbHpO1hDK43wDwGGYVBgzOIKaIYd5lU51rlmFaV7cLD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VTTlLtku1n+jNahvrAkWRu8Np0teSOhNgQektUoD5N4IPm6DXlN0EWHui7dC85Zce7X2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KOe3B5vKL5+0VfOK1x6S3T0jY6eidq9ZQ62ec6PmaSnmzG/3jgbRrv3CzvPeDmvic+Ln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B7jARp29OGc801ZgWBHS0zCHU2cu/Cnl4NUNbnPNlpcvNb+JWTo9yaf96cfL/n36RmX4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7L4CFoWjAS9VVyODkS61drhMlgdjKxjG18GJUKBPNZVgWr3ZabKMXVXNW1v7cFxizet6R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zwDwYiuF38HoNoYHD81Y8oyiVtQbWuIzoiXtTnmXUs+IWFBodDWUAQjgzpLLcswND0h9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ANbVZy6cGDTgVS602EffjWoUenWLTpwGLgG3d9JulcV5EdT14jjeIlOdYxzEWJqTugx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qG5qDd5VYsv5pLAtG1CfeasvZTrez9ILp3CjylaXAD3NT8XML7rQ/aXXC9kISNqrPVf2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X94OX632JyO6z7RGq8hPZ7aXdLdm4B6a0Wmd5iCV1loiOjLAd67Q5xwZq3S3t+pshwaJ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NOB1O2ZZ1ynB4XDg8XPAmJZwUlJSZTPChVkxa+M0JdqN/wAZfnGOvOWRUosorQb6RWGQ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1MOTwH9Id6KmtpiTSvo6RXDSZiTBDrs6YYr71Wj6VBzN5uipORuCyMWmeZHuzSMTYBT2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7ykgqacH+IpRALEaM8Aqm9xmUBW/hUZquDsmU5kDJn2lHOEM09YL+Ym+kwVyEEILHrMo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MuY4XOyXmUYbImlU5a2nWPdlL7wIcj+8oKmbd5R1vgtziPPgvq4Fsq9RHqizZPSY5+0Q5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SVEamC+8r/DKtrHclIcvKUNCGTl5Tv8Aa5zhdydQ9YDfygzm+Z+M6J2fdAc9rm49zLXb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w1g8gPBdZNYFUVgOJ4Pg/cgCjUnXL8TqmfG/UdS9uGemt+Dee/fi8dNCiXfAxmWwGWa5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FwhwXglK9Y8fnjrLcTzX46JguDHdWnnoYojYLzNkbciDdzS5sZgxLLlMLLZvNbw15WSQ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BLzdY5yBw0LWeaGV6IHyqEZ5js6X13z3gGQixdByneCLBQGatgmZ0S3TfG+rG43e5J16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7YWxfOf0eUHE18ehKWtZam76GiyaCz1uaq4jgOEFWtMV8Qg23qOk3g8BlxG0GnSHLg66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/dtAxOS3EyxbqhAFV53mJ5GdoZjTrtAbCI71BjbGsJVfNvMZadcwTkw5v1CaAHWszNsE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DMb6zoTD6CkRh/eU/ZpKOnyU5A8iFuO6tNYUeTB7SjrP14n2CYA+C01z0biOvqYDX10R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1cGVObUfZ/EhBA7TGKEd5QjOv0a4V4gE4hV2c0E6bR/kTQzWeqbcHUqgRaw6uREvp6oh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J1PaZxBz8rOsEVhawbIRc4iS0j/hS2f7nBIwjnOZh1TM5AscoRhTvLD6JfEpE/Ey/Bi4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9eGZbiu5piUxBTOUh23mGbEtKB+49nrMy+YLFg8B6Qp2hriMth0wKzAdPXCCpmCy86Tq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gXepq4LSs8Mc5jnMXhh5TJyh2nZL7+vG8b8LJT9w2Gpf+kuHnDvHHKY/mFc/eVze8z3f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ekZ6feV0eZK6GWbyrmqW5xbarzqfZJROd+4Qb1Gxr+xKCU45r8R47nNjhod4XvXlx24r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MqWDpxd5RaL648K4wZuc/BvwdzNscNzsRspiquNa76fU5a+U0lU23zKsL95priXwuLN5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3wSqufKLLFmky12PzEtSZztiLPO46EylGYs0oGxzUqrWdIG9mSDWMq6CAgaaW0Tpd4Zm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qAv9Sj19MQ38tZi4YAvR2VQd4nHtyDWRNtWDyxQ1W18ukawQrLFcu3SG7rBqLpxBup6h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OH8Sqmpg9iJr/vPDZNEGcDc67cKZsPYbkolaSNb1iMxzFY26zeh8yPMEuEeYTSc+Jfrp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xl022NyYVuPamDI52QV1SNuiqeUyGeokI5E2QpFEwBNaqRjnYdCFcpDeyFt8zbENNJl0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XOZR6OkzYyTLB8xuDaFQd/SANEM2KCLoNeusp5mayBhsvyYixU6kaGuYKOWVW71SCnHr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7ioixNU3c5mAxTmS4bXVXVg7S3aGxDfLZRvMzPKU8HgwlOTE9ZcIVElcGZioQLlN96Tb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PrKTqw0nWExmiLK7z+1Lf1HvPOZnczPDySnN6wVVKKSjtKSK8QjppwKiwpOkeXXk+Qz0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NPIjVnaEIq/KDDYQDAcCuDFwjOWglYFrmkxbzJTBjRcZGxsl4q1bpKNa+U6iy3lM7k0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AHKVGt52yuSFO8aINBv2mHiesOOOksrWFbS2DvSD5kNip0I1ZJpzflLOcvmmXKB4MwuY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FvWLNWp/FzvZfT2l9pjp6THSaRQ7wXm+ktvb04D11dZaRb1+JV6vePdMc/adhcHlBNt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HTpHhRY7nD4h4XXVr7ZVOd/VcEEUWOsqlGh4n54Vm+HPp4Npqy7PPjpXDUHJvvFV1x4A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mb0xt14NFZLfD2nVhdqxT0hRg8GazV9ODGU8S8KXUbXTcbxL+KLJZd1YA026t1Mbhsdc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1gSz7UTP8pZUNmXKbvJLjU+COyORFexKY4Mo5hlSEcCTTFwgsVV9O35lsnK+tyjJtFrq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cl4YN5VALdnMNalHwJqrvb5a8KbVnMmLs0jb2vJDNk80VzxejlMHb9p+Za7CtBN4mqrVl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wqnPaavgEIaOddS5eblEXpvw3nr6+5Md8xmgWTkA6zk1Omkvu/dOdOsQW4yGXaOuMzLp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1i71AyVllmxpABHkJewXoTUZ8pfQw6v2jQLKMjUx3E9pfetkrbQr0bhffrcvFXWNNZdt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WNW7iCsAgbJcN7lzQmiaXHSZn1gMUsmSci5ZloSCVGLHjUrwtZWWcMSkqKJhprFapiYg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W4c+k2miYGfCYz0GJRseUc/vJ1nOiTr5Saxv/REc/aVndy8+GFXEsg6QguWmkoZyelFe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sEDsayzmN4tu0GpdIwzqFnOGlbd4SAqBA1nWOpFmCUNA3lg2bEGqY3URSUMKqdIhSamY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8ebHoPlL6EArT3lcnvKcmYrWAP8AMA/IQd4mt/2I8k6s+UtNiLWT6wku8/ZDkJ5S442E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Qh2nD7vrK8oDtB1Mvzlq1mSXc8ko/wCyspMN5aW6cSE7SpUQ5TzSuSjbmyvPgtzfSX5k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zZbz9pbpLxWIH9cztL6TMvgwGi+0uy5jlLW72fKO2RyJwQLVn0FUQaha9O8CkmrG0wjjf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z4N98Su3jFIu1w3CuFy4XXB1j4rxotvQhpDWZ28Hwc2MwDtmK4yp1dIxjOug077x6VHD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Q2yaDzgA73Zj9pkxy8p56KiwHWsXAigoIDZOSrQo7cmxK7p4MV3dMyriSrD+7zZ1kc0V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5htwPGLX5rB7JL2Pc9/xC1F2HPENJXGDWK5ijQNuBifLAobtUqZ3FuRaLVqXrTpMIfez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cPtGA20svaG1zey8InMhVFKnGkD24POEMEFq1JeqI09KZdTos0ME6whW2VzKlfe4FfKM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pVVLS0Zhlw+TKJyZmXpBW0y1X3gnYhrnvKbvODmmzpKcDDWM94FToNYthEvmbTK5DLCX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ejEZZedMRFrjpDWo5mwYYSumlectrC+0BShzNKaIZomVWtnyR5enBtSjhXKWkZV4alSu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plTtBMARxERYzESwMFaRcRZEWsTTGPuV95j+o25CPMJjkJ0DfeWbSvq84LaK3lNVwZcU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vRJbMRAKLrfL8wFZXtR9pzQ6CAlOIKOIOi4aCM/oW8kCViBO8XCsCnSIexyjaMTPSHS6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ac0Vhe0tY5oGyehlcxwW5cO5CpUAhZ90psE/uZb/AFK/VuAGp3gFgNWw8oB5e8rqn8xw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P2lPM9J5nFTzek/qoQW6TsS4pzSv+JXnK84s6esa68Kmd0ljf2l9IDnDqnmTcWUltocd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DL2JoxbvLo0g0mOUonfOtKbM80oveU8meT6zPM+czJGsCm8by3m9JZvIa1TyOkrwN4B5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g/mpfHa4HB4Xnt9HK+meLo6308JgxF008jgZjhp18O/HaVXXM9eUIsGgTP34YetTO7b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Q9WVa846FVjG0bEVOjdmtDothu0qinBdSCOhEcgay7tR6xUfNQMe8eXB5TLNb1tMXQIz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/wCs+CZFIbY9ZalzN5Yus1TSuD2At5ESV5NXMBNRo8tIXBfxZ0Qsex+4aTZGbm+G4m9e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s0yo6mtdZVpjXGypoGxpN8wAUyYWpFAPVsyesdHmuGnSbljlUFeXtCc+1QOO2tQWYVsa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1sg6DWod4pS/wT1dZWLhymIXFWGNoVyN5yxXaZnTyiyLeUZcYIBy1TSAfsVH+dVpOYzt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0aVlNd6lY+yODp2lVk2rnKZxrEr1dqlgyJ159ZV2iFN0rALyumZUJp0gRvTUb8HlLFyr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FpzmrHAyz0DXeo6Y5h6gyvRFkGpc00zLRXWKelJXaL8nAvyiR4U8mdJ4F+B55pLmWClN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MoKzACAY9uoeWYcD2ivEGbCSqtVTSd2c0KTcL3DPuwJ92gmfb7hNkewYym7Hdh7cGNeS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ibnHJHzd+AtKsQbR51LPhmodJTx8wVfNCKiAUSnJcG5cdSiDcvYipdDKOsto9GaaOuen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bOgmzp0ibmsOHnn2/UdmPaY6enDMtW8o2l4Ll7wXKDue0DkEXy9Yq/wBmOsORS9YPpDeB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r+Mo6JXUTPN6Qv8AxM8lPJ6w/lwY/uCHZFnL3Sjk9YnknaidRK6Mrp6I87XlwK7Wltkl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+bOt7RQ6PeaMiu0pzgHR58DDSOZODdiX6jOpUs3x5Z5llbY7JmJFN/iCbuY33iedJSwp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JdhFlfZsLt/PiGwsBvzmhXLhV1/uzpNB3hYuq6cO025QwBH6LwQRNDrNMHG2kEXygNHp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LxKDB6TbaLL6eDMIacNYQ1upncqOkeDHh8TONPTgSwOxiIJYt5jNgrBzmAtnrFgGhDkV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EJcfBhHQmQHTENErVfx0/LDYCg9LBtNcOnNv9Up7UjDRsrzjroHC0lqLkXEtKok9YOVm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bFR0vM3A8/v/ABFat6YaGsfVZZomslCaqzM/O2nRhMZEw4+Jrm8xlAy6EycxrO3eAt0a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LYvUjpodaNG5KOHS+cxH1GC1vnSuZCoGJUTBzMRwpcQaNudZgorvWY9QPJJpS4VTHoBl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ukb2Bcz6b5xBHVNU1edS/HqZRLSltFh2ZTBK7zTYW85rlHnM7bus5XPON5eiJVavSJsd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WPKXrb6wtg9DK9MOUQpS9HSOg5vlNNKit6d5o0+kBydyZxqcoAdcCpQfAyttrOUR1X2m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bBxJhlf0B6y5VEkCDtGckuYhKeGksdZd2Jb0l82PVLc2WhfKF8ozG8saE7ItmeAc8yW/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PTe7vL+vF2jL7p6cHNFwZmU6uqHEYic5gvdjea+F5emsSJEpDCnNmjw3Z7QhdFzu0K5T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EdkCctg+Z7XN1AOEr15nkRgvbU9CaI6ecQNLzFzydlVGkRDvrWFzivyDmwPoYVyhXIRG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COzymu96cHKehO0TUlsF9g+8pi3pF3jMtGKH6QIV19cr9DAX4yub9JTqTo/MhTB6FO55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PETPPlEOrgPMgckrkfWA7jPJ9IdZi4P4Z2S3JgJWmko/qd76x1FSnUDrDaPeIP3nVF9f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Xy+UtAdD2YdmXstOzGinF8o2kdmcyXSEvr6zsE7T+rhy+ln7ol+x8p3nlL8iU7PlFO3sl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C3KEengn8Si5TlBDnLOcodKnmxdwnnL7y7OBsxpLVg/0jpw8vCyinP4mf2eTgy/LM7Qw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NdMxnnMoU0Xy18Gyc/Chiy6yTBjBxYzvflPb6Cc2ccF9POHWHV4vFl8GnyjCZKzW6YG2e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yV5Cpc3zX4lU0bRgUFMu0qJgebfJGVuoPlBA3AELvWeg5SzO+kVf0KxXp6RNyLKBjs6x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rLlqBm6rpvkPWUjLTS/NNGHDlTX3lA0Ntm8fVbU2urlurn5g6+V24TRHiZVKgwKrZiVe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2DzmgmmkQ+jTlqNjkcDUZUtVKqsaFOnP+2hC0Lwrk5w0mh1gpovrvArlFs7RMGSOo8tO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X20BLsdSiOl3HXM5m8vGKDlFigLm0TTOYLZK2vKXhPTELHEVh0Yogh5yjiVhyii525QM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N2jvF6usLrkqHKwr8r1lXQ8iJovrGjoPtUs5Pe4inUmC0feal+yUjY+ioObIb2Q40lss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mcEpi4i3A1QzRCV0kSxrMFo84cOcU0e5vKuPkOTua8HgdkCBUs34EcMMpKRrhmZlROfC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sGGvy2JiyeUJ8sHNLrzlnxuobnKaGt9z6wjYXTXwU27R24EIENaxLYGTePtD1OdQ8wbu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0kzC6qqUrybjUlHeSut5TEQ0lQhYRsKHMdZhFoF03iCw56WE5uS+75S9niihXBxV7Rt4u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+gaWIlokh5COxC2E8yOynUmGkwI45bSu0Yr11BEjq2szOSctbustczUdqjG0ubSvKU2h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A5JAkPzijq/nNw/KdITkMxgpqXebnGlNsbxXDyE61O17Rj9mKp/YkC/O4LW1MtvVAbny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X94B/sTKuldI/ozre8w2vsxFBVc7IjcfWWGiueY8j5nCQ9PmMqNYc5kdH3kPxEdb68H5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RVTPZfeX/wBSykeUTv8ApO+Lh1E6kz1piu05FnrKxfZcF2GdLg+olDYTO6+c9GBLPK9F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G8PP70NBufE4P0ee0CivA/RGaOT3478Xuevixvu0jVEC6AIY6mBX0NrnlXnwOC1WNZpO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jMgGcEx93tZR03rvFqesuKjSLC61zKUXKIG2a7hcfBdq+i6X01iOlhGwq/bgUEw7bXLi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6QDsKihfTnOTjXgxcRalheWaZpbZLN35zBbaqnVCHqZtmh6kWTbAt1A/CL+DkdannhZ2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oq8kVY20ld5s6SppCO0O19HaKJgrdmGj5naoajVnLnEyLso85SLanwimyDLnN5qYB56w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tJTAAutR02TNHXeYKi8KzNW7Bg2dHN8GCeQ9H3gUJRa2x7kS0v8AFpMrsKsejK9O5++g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H3CZ9td1/DHJDtkfiaLaVH9ovZetYjTsDMNCjyzOs84VaQ30qHLGnQJWxBpXSU35THF8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k5GUaVXSJC3HnEs53tEa1Bu5Tpcoul9IAlhfLhaa2jpMLveahNwiH6FvrLAuneaZ1RjB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P69RMN/OFkp7+9wrhi8zEbNOC5bwaly5llmdcrVyzujYbfaa0/MD+YOgjgyPmsVVZi5l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+a5dovcYi2sXVz+UEcMBZjRJLjZczLYH3+/AgcoNKY+nWoAMFlmIkKKqeZZV1xHXtDwC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hOWgBrXNYWKDRCVKm2s3aC5TXHbLDp3oplkHKjtAkvsMmw4AtcdJXMy21IVnl1lpBc6W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XeGr9odmvSNTXMNriNYlcHITzmXaezB2MaTea7xbtEGjzgpwA7ojc9wlRZ7hKDK/wzNw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paryYm5mNH84ZqA70mqEh0fdLTZn+0gNXPtZrG+dRdpe6OoIcqkoiuvBXNOgpbcSg1Pr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vKU2PmQTRJ0jy4MY8vvL5vNDzN5QwKrtLfxKb8Cg5CBjnfEU3lc8dudr1lOvlDzesuIa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gY7FJ0vvKGlz+YnZF8mW7++Ct/lO4eU6GX/GW85blntL9ZfnF+b0l5dbhHX7ZzX6R8ko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8seJYef3IKDY/ZxrJtz4TBWv1Qgamf54eYWKlVa68HNXobTTpwxTc1m2PA/UU7ohNlmm0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uLMboBuzujFY9UYZvpMkjYdU6cG47oW5osu6aZsgpTm0KLxCFQWIu607lxnDPdZd5dyw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ltHi+h3Z8pobJtMoDYk7d52lyYMytXf2FmlW6QJNUZbbDYtTTr3jG2lZlmcbUUqDpJ+0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8wTG6rNNZJxDoPcE0jFzVSrTzhDbU0tcM9GaffgHeM0TdeazC2xnB0gltWgliK2G/OG1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zIeTiW5lpvBRtsp30Y7hvJk6zRN8vFlhd06ZhLpxohL3KejNcaOe01h5D2mNSyq5eA11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tFfdZmLNealbbgrivNd5lDDk/vMXo332LNnk78xnxui/2j/UvSEroHX86W2jpmfMLYvj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eYynTnkzaHdiGn7kFKk50NwE1HlA4vPlBsL5wS2UGlxFm7vDBLxriHgLuT8+8CxDMC+6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quMbM5pLE1TS9MsLxyPvi1dQZPlNXju/EpbB0Gz0ZQtA6NyuCngns6JBnTfxiak98j5i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zPLGL5CvKLqAYiwvWMqZUHIaRBTgpSTJ2TFiLRo+dFRnFsaOcE4Bpw+eHAbM5wXGJ/mC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VKZROkXCg9+sorQowfE85glwHdHrUwFrrqsOIK4Wy457QphCyzD5CBG1OSxoeWJYXW1h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ZIiXXq0Mzk3oUMdhirw90b+c8IUS3JmaDQ3jHwTfgucAdI72OCoGohdWVYN3EMVDEBoL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arZjl45GW17cpZpxpci5UKM5CQA5HZcQhmtKye86u87EWz30faKGhYiqWe1NXsw19oUq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/wC8OrH/AIqCGvXk90/9oNr3UtCHuD7TXL2E9owsL6L5Ttek5i8mLzix3hhrLdGdcUdS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P9lO3tDban+kn7zMt/kzvnlOtJ0PBXWJVqHaVXJ5SjpP0DA5Vn8JKf44tv5IDn9ZjpFu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dZKzmRfL7Ts+s5L7ynP3j1sCH3TMrtOyK6PrLT9pfm+k8vpDe8+TdZaCmUJv4VIVR9B7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lfQ5a8SAFHB1tVerxfHjdQ6WgRWms04ohJYselLqXFxS1fWppiXFiy4uFoHNjhdxjmi7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ETLG+ZlbdIFuG3SWpybuB7S0wimV4Sl84syINZS4C700meiBeB50uvjT3VhLjFa0g3eg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JHsFX3mPRoLd65YmYZ5gXi6ZtbuCjQ24cqBVuW5qFoIE2X/Qi0pfIy2qBaysU35vcm0b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Sxe9fMoRKj0F6/M9O8NZNKd4zWx5TR5SyjQH3RIPNKmxW+sNL2cSm7PKDVhvw5E3Vpcw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l5zAwstlNZfgDaGarVhBWp2hpDgQLrsr6r/MybdV4Nc3BhbuejnL5y5kWKQp69YMJlpr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A4s5SkzleTofeYEwauLlqFh1i3uDC9hSAA9Yf3l2iXz/ACS7HZh/COrY9WT1qmYMEpUz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sdHANMJqd9IgYc838zNGQ10mm9W0utByveaNNec2Ed2NLQBu4g7NMyg4bVVxoM8vyIEZ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p1T25Q0XrI3cylV0vxHNbytisr55uOwvZELXbyvSLQ6u0EFaNVtA6ycoYWwrNwcsulrG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S7fOYLU9olkmHQjJcy9HIgQrfWPKXHUdE5GGnQxOkF9n2hFeFhVDugi6yu8t56QqnTXt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KboL/unAlcUxAzCmykcPaVuGFR0jnTSVTFiDqYdSZhltuq7flKoH3DltJZZGo5mlZ2bQ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PO6lBiBXC6TL4h6AR2ZrPuSYl4ZZiUbpvLLypKP1I1W6n3ga0JicZ1vlFuzNoVt/MaHg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qqnTr8aco4nABkq09cyxq5gTJdM9PiG2NzJv5xFlDD2lUaoZVqGuXWDVmGFD1aREWJOd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XsvUlqXGVmDREOhfWar2UV3M4FX0ReM/O4qUHyPtPamlLpi9W4Gx9IQHZdWfE3fUfIS/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mavNT7xDL9SaMPm+U19dofBwMruNQj0lQNgesq3TD846yjzP2gI6fZlOzDk9Uda+8s3p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5Zug8w8p2/JlOT2i/wC86nrHV+Eo5+so/KXzqXzUV3hYcnZnkz+KmP8AE6GP7Xhp/E6+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vWZMPP8AiCvBo2rBjV9PHYtdHTMG7GnBhyg2bnR8D4FRXsuF8BVZrGyrwlYEHQ3meQen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vBeeS4umsvGMsH1ZcWPJ2ixixYrF4XaOhCVWpvfMckSin5gvkYMdAw74Ylb7koFtwrsz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bKZw+3eOu47Q6mftAy6orlnlHJdBWv8ABiXKOoAa6aes7X4SGyH8GmLOQLVEYixNMTvW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6d4UuZSKXtjtwroZu7BA6e81gNOxGBki9REDsAvTXTy+ZUtScmhX8wcDMB35wQF1nkr2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radBrTnCFBSloaREYUfq+YFt5XMSmWds6efDsIxagMrBKR1HOGkzZWG8d5a7BudZd6KD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eDOkIC2vkK3g4OCRWnnG2gwViXwGK6bthZQarNHnweG3FwLwc5oqR2gx/jEqtlVHNLV4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gAmhbpzGdqCNcSqISszqiAG4d4JHyWIwTGwY/ZFbXlLJeXl1jHY3LQKr6orJ+4pu2RA5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aZqtLCXUvltHQNWLQUDOsTnNBYWtNRDalLiMO+hG9NxZ6QgTCY1iS6TqbfClnJhziN1o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6hcglVWMaza1OVQ67ltUz3XeGNC0WoCxYmwLqIVbJz0hCMXigIRjVV2mFDM0W6y7+6JB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ceJydZVz6HvCEwyTzQuqgYjkbEJoxYTlk1jHk5PGMaQqN2kWhnTWeUYMKd428Wlw0xwq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w3ZaDow1lpF9LY7IAIKZbqv94FGsJpSbSjDjlDyqegz+eDjRfTnKbB2RaOzAJKxvT+ME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NpRPJxiXwNnGFlEF6RejlGPk11uGpSUXsxLuzDlzTA2tc84tw7kwYVvmzLQvO5UurOzL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yLnKxRSYmK0FAW3jtg2pr3EAg28yUauVuiINYW494ChV5zHXRTlDMP8AsUMBmGWzFPRm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cTqitmJoKq9LNuUpK8oVcQI9TczexFGIXQZxT4jitu+afOaEjyvRmc9ljLxGyr95QYly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+0Nb2p/Mo6Rq/wCsdJu+L+0PmP8ANBdZ4mlf47Q2PMfyn9MvvBMidi/iNPcgn9lnJbzn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0LQ5X5z+7ILnJ+wluZ2nPjH2ruiG3XrMtPmV3iq/UW83civxs6/dLdfWZh0r0lE8lGUa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NmTs+RNuqOHJwZ3DwSqqx8jxXNzpDIvLkS+o78L178XFLowbbDQmjOvE0g04HHeUXe/F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hfMh1Sx1WcF1s9ODL53XSbkahvpcJenWPB4MYxjxE3tK40A7owHT0Nd5nitHIJZVjkc0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acrZr+aQBGXtOukD2dzNOqNcgCtBHizoQNWXVCUZry3mdKumcZFtlYCvGoE7l7TI2dbx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sQLf7VCJNhqXGFWVWIrzKAKSNGEs1hLu4Jv/ACiZMGq3msntNcJU4MLFu0Q0mvhOctbV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5gJfvhtLHOJvhAtV6wgFZ7IwbbdYa2saDyY5Os/MEXvd06zRF1KhNpcCUbYhqC4DQSLa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0ZquhGi4p4rLNWRPea5tKERW1cxtfA5zRLovA5soUMmjcPdQYS/Lwa1sv0jTfXKYZlrU6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sTXU5nw1luq6fMnyGGX9E8oirj2whrbwUrgGWpMrirHlFG7uOjB1jMmQmbdcJnQW7lJq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bU5xRr3gvYYS3gHpcGsJd0YuatnyjiCrPpHQV3Hn1xoQpEfe0evWGtgD773zdDzjoqpI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cqiuHPWJb651mcDcKLW45QAw0MXvANZWlaz4vYuC1WFzcBxpUqtISHQNCdAeLIt2cXa/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IwZaWOxviN3Yi2LliHzB+0s04A5E0b1lvQQW2CjctjGTOYxHPVvUyUbe3heF0GAYtpeJ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RFjgzarhwbd3WZJtizKwBMmL1jh26zlX6hpMcBFiMw5n8GveVXR5TQEQTn0hdrZqZM1+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15z786x10tPN0xpMiFeZmTToIHOBsYIAXcSqC7l92NUisEuY7JiktF0QTW77LC3Zjoy7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izgdWZGzNAnnFYRcMTDEvBNeicwtaEvZTy95t/HU6YPedicoY3IAY4YxMmNWdZZm7jW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w6tu8EYzNcxrYcKqsTVyDUFmG960mGlUPKHbYOemJiatK6xXtOax3XOllaPWJfO7bV3N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tFjXsW6tuVn3j5d+BuU7DLncAvzMC70d/M2XfD7SsXwPibMefzjPzQ/aGiXPRhs3yP3n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T7fEJ9EWYbH0zrX3JaC/5nmkOHppP9E5bHSflOdKkehD/bCrpT2hJ0CHfEvnDFDGPUmo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o1AK2jJ9xGKhaXpAcgW7Xg+LO3FWqNQasXtHQefh1M+Dy343ll8dpUCzmHF0xAUGhpKu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1XbFRzDfaEXgxneLrGMc95i067zfBuHRTVArNmyCsCpw5bsdANQsjefeKVJVzrKbbHqx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YErbB7y1XNK0da1dpRFwo08ob8LEX1j7Njb5mdTylUYiGEK1vWIbnadWOSLtdmNYaHDL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j0lkrnsUfEw11D5rf7s0TE2iBLSKt9KKmUzFGKnrQ+yGhKho09JggwSyzQr3s+0G7TQZ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HzGsNGDmMLsNlXylpxfnFoHErdFY+sNZerXlKCtTnzjaSeVTEci9ZfHaVi+lwTlanMlC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6zBUoKsuXWOuJZpbGuRg8NGoeRBneVVU6Dvqe095N4S+IzO+afpUwjIWn5EEVsh7H5jq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B1THLCa5yhPsip1qPVTUOWZjzppzwGRjWFTmxK3N5M2pjTHlPJGhqA0PquZTZtHUBiuc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7E2rU8pU3aPePiaxE5jHG7QiOLQDfWIXpc3NzejdgTXPT/TXQ2iq4u0QnGJcM4YrJU1z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4QF+c30lDK0TSBKJ5bxasUeW8K40YVdIljsM4j6qGtzAmi8qqY2lyilRlAsAyjRxeJk3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xqXDMAmjK1QN9pU1ZmIHTpFNxWvL1hTtGdEZgNTh6TBWXMgrEHT8yudT1xweHKGVtHz5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igSyHulbRy57Qhlu8rzmGKQ048mEpK36ksbIyw1MMaTDhgVxe6ZNe8cojtl3zcvWC9k+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zItVRffXTEN8mLr1lZYqXid6cv8AYaBSc3LKFzyS3VI7awsxWEgurtZLcm97xBiblBes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5EIxXqsmIx6iG4bcyhToYhLZXtbrFKbp5XLV2RA3tl1XlEcr1Yq/Af3L3hHVH7ynKg50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sOtyvWFUudNy3IctSbTTVco0zgF7YgXYXTC4DYaSpqn5hGw2MNlSwi2D1jb9kgFC00i+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DBE54I6xMm73rFwgyDUZBgkBQX/I5G+76Mc5Qs4+09lxbdVbwEAc7MWvyiaMoVwjfKZ+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RtqveRcjyj8ZR1Chaj5k9+/JDUR5fkIDD+A0iQzez7we4no+0+Vgg+bXNgLoJqf7iFel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RcOu9I2apMOxFl4vSLKrONQMwzOVgzzMZ+4nvKVwQc2hvF4N3jSLSUt6ssvk8ngyrIIM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wxKW/eSxO0M0vgeQFWLN3jfHXgumkKvVXTWASvrm7mdyrzmsxbMUd7t0irqq5bR668GZ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j0mImnkpIFQF2ch2JasqrL3m8bsVvauO+eFKKism4xjiaL58BQOI1RtDq7S7NpqFinG5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to4x69OsYETW9DnFPGG4uXRi0qGDOhoi9tKkaVkVJHuHqXe4PgPFzFb4QMCR4NNQlt2s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G5A1IlgZ38olHRQ7wRLfbVljQWDE6BdfOaPjQxW1PuX5xWG3aavKZiJS0GwMJyMhV3rL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VWRuKRrL0ubq4Vay8Dcr+qKduPogKSYBFy4weSXBDJcyahDOK1g3njg26FeA1JpGqaRf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STQfcyfeKh648G9uU8q48g9ILS5U6DPVK5P4Y93wGEOOt/uUbIK5oQ+ts+tTK8oDYGX1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IE1mh+ZjNLzWBi0mg5ihdX6xhRnlhnIUPSIT6X+3ALNukNH2axKNa73tBrlepAada85Q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I5wVtMKbdIQQpFjGihFmWy29SEGa2RfqStBbYqF1gZ5yhl+8sVgG0FCxMy5CLLtzZWGs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QQVtOUcZbWNOgXoEGse8pHHFqIQTYmV2ILrUtPVDFh0hIbKyay8suB0hLZ3uxV0GaYax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EwQSwRWZTQ6BE9Yo32m3yRusw0/HQgUXQ/gzI9xHvvMGqOFz5h86dQFPMmuuZQaYnemP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pY1yHlLOfrClkesF0MBkbRvUS3jkgitVpZ6lyh+MynKrptF+6EIUMXRkI0f2uya6NTtA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DKU66S8a8HJHg3YWhqCVcLRqWY5S8HQHmrcKcpY+yK5wa7xXQmPZ95pysdKNJqcl7TAG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qFTf0cQDojzuVZHuHRr8y1KW36x0Dmx6QJpVyDy0ire2usxsBXcQbs5iRVAigdhpc2EK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ri2NJoxTyXrMmW1pBBkOy4XMutl2THnF7u0UNlzm4DngRYYt1jdyGAt2WrdwLoVtXKIY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MNR2Xu1XtNTsla3l2qZi6CyaOTNmYixtex6S1SjZf4lwxtLzyiGjQoqCLG1V09IWD0Jl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KZdqqlVQU9MSi9VdPvLM6NRUDB1YHO5zjbME6txXL1iz5uOmogXzrrL6y+bOyi8wiFbM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o0POANq+aXi07zbp2lzU9FKVjdbz3gxNY7z8WUfLpBNx0/xD4DPuQkuznDSHlpL26Za/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/AAT3EMlu3PaNurfkQA0AOFsM8kTVU7xQUwNY8PmDza1sXL5fEtWs00xOa8R1sx6oCYI86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rXvPObcAXe+nfwPBXeWIoCtiAgt5GLmuVGWXhGXzo4WpwsF8osLvtLE0b3nznVXv168H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x4VYDdk+IsuJy8OrWXYmey0HNxekqaEsDzCwLyy2prKesLJDZULTcf3CBtmqZy4Q1Mh0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xJT9BhtBCd4qZfQakzeVUrZ+yrliuFYMFn0l+aGyu2sytI1aiyzzimsTfTYr7QZVUMNQ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uGjfdVQFK+UbzdjO1j7kbNE9yY6aub8yFusWVt7mIaQYXMMA26usdq97ioKgsV0vhIFU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wzV7dsiFzazHeaF84scMYrRL7Q1jKzXrLtugfHvz4XXdFRHbmBUEXoTS+kvjphsndxek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LV1grGEuzGSLhIvcpcNoMHj5w/RTSmjW7uK22V7s6E+q4HRCHBuv1+Qia2xUEJr1c2Kx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bxaRpFS/CONIw9pyh3QqjjmwUG9RumVQsseeYjMi5SxYac3WG7NdYOgJsyyxHlvH32jy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bB5ol9+Kqart5KlpqRea7bTRj6wKP2RUbNijP9iFQgG/O4VEX1NLLPicJmQDTCw6VoNn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WTE6XCQWZqASY2mYw7E2FSAsarPKNgp9QfiuCgICOoyyYpXK7MrGK9OBhmBytuOp6/My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WbgCqT9kiuLmjX7SmoXLJ+JqAvmNODXKY2ajfOK1EvUSv0QHo9pX830lxbEHWetc2zT0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iC6lt6ywi5jfeDCwTeGmqbNSJ+SoG9Y8qTJ+5Y/2WlxTU1AD0l1VIYnMC/Wo2um76p0G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x6DrrLyS5xphxMKt0x0Y1N7tUc636zyV0IWroxMWOhpKAWvZIc0dLjeePKUGtgPI/wBm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3b1eYOci9YncZ4WCv2MFmvxCbZoJygdkil1xW8Jrh5KQVArXnL1lizcvzLlb7q1Q2pZ6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P2Zg6esMwcmI1TeJa4N0bQqUZXNtxWn2mpkXMljOvRuPP6iVS33RCyMXmlObMlgTreZT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c3CpkK9MqDPoZrBzKx8zPo2FXVQqGKhTKbjyga4vM3nnnlCLx+UNgIy1PrL1YidhEOTl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84puECPsVznYBTKBjzMW13pkafachlQc4twOY3OkDZicrvfMSVGKPSCG93OXu6coKbeC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jvmp9aPgLt9iaijGJrquIL93lcN6X5QcRSw243qdeJ4bFSDfPz8Hr5Qzgt05DgktGig2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/ccMaMF2mRXTl6zTSaNVlV6zSXr1iKqZMu0XBRm9b4P2n+RxfauFgJqqlNvWa4bC2Vsq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O+uvz1g3ljf/AGJaKid41v2ibRgLVCgvlmXBiy9IvEgq9ZagdkxodlhygXttVuuVR4Ua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sUPYhiEB3c5lOpHV3h6hyMIi753GsO2ZSxDPWCNyu7CbY+Og6VDqwzTucQakI3IA8vbE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oUl1Crw0TBOz2R9JUoxyjqXMZzMVHbWLC9o3kW3v2P2mCNVqK2oEXdjydSbOcdU0PfSF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QTUiZNu74YsgTfpLlxb1jjRibXiG3BUa018+k2i3V8qxwdc68K6Yg0388Ltt19J0imGf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/kJpzCUBl5xd/fz0mrwkODeBvAFKXJE2lDAvylGLCvY5vnMDk00RUma+k0aqR78BZKUO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VZvJTDN2GoxN6U5Uy6qWXTSAG22s5RTrERJDGZYDV7TZP3JhnHViMVaXSuZKFhZZjWaM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dZo1uaQmR1dYWVgPQjrZ7dp+cEEYJouahlI7ySyUzMp6mkBEcA5xEoRbWS5g7R79pjuC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HOWsQ3H2g8leYAtn7pzip94XlxexHLil0PrCIUZEMAWtc88Mu6+cUo3jbRUNjtymon78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0zWHniQ1w9MvsPZuIajHrK4BzlQRo5jrmNSIyo/aLVszQ+8XORUZ5cMGynpKVO0OZlsO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fW5rKcpYqAmreBqriWaKq9A50IX+26MpiXG8coQ5LVzoTWq14+WZQzgcVv3WLJXlaamr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rWsdoGmbrlBbV0lpuTGJZZgjJ0gBac9CddpAKLUZyEGV+Ua8UHmijWB6Jfe29TMLvAhH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iwPdUyseeUW1yG8E6hhYSutzbwal6/uZgI2nqJdS9/zIVoTzGW5iTcsdxlI2QxwnrUVZ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r4dzFTS9odMukbN6c9otDaek0oFkW3Fpz6zAHd1mZQG+MQtXUOtwTSBvFOroxGwqIl1l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8yvMzFPoDUxqPSKDrnJD5EFNVT8SxjaEFmeA7Xozr/XNmJnbVrKepYrOMbS7eJLq66w5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K184V5lY0mBsRRhXyqDXHUm81zH+2mCt2fcP24DwfDhW/khgoKItaxghXeoWWX+kCFrT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WG0tnC1vHgD1QUpRy3lsMhRib2TJIyuG+N4tAvoNzrDoJd10a7cQdUMzJvki46wFbeic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0cHSWFAVNv0JviIca665j+HUtpd5ODrEqcGwNpdI4e8THI5wjwbpi8jzYJlYAcri2NbM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uj0Wjn/c42KqDJWoJtbENlai2+ktqR6GJilCNa9QuX5w2tRbX2mqst3qmgA5wvo0Vv0S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A+Qc9sUl+uOs16tqxm6ZdSgCdRp54SwVJMaOtwvQsmgOqmnMNOsqu9Lx0PtAWGhgU0/R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8/kcP3i6ylr50qL0MlNWXW8wjYNqpPMEIao+JyBFX3gnaqhrlcVYLbKTFIasm98DFY7S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oeC+NOe8Z73LiINmjnmaFlkvS94RRFptLvM3DanHBtQMbgUMMOGnlzly4TWeS+0NrG4f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sGf24V+JrTVcnL00F7JQOXzKa/CQmiCjQUL7VL7HVKjoMNL9EU5R6GecvrYUXtt+IFwU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5HnMcoNFLvEaU83OZuVK5v7p1MwZi6UFg6IsWfOazqKl6ubOs0rLvGlyRt7qlugxAUKd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aQ0WQ1DYtYjMzb0I3VtVH7Gs0aynTWPQFh2xMyqVdguoZC80KmL2D75l1Wut5YmF2hWL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jHeJnbw5Y0matrFNMZek3feOn4FO7Vla+UC81/sSMHGnSHTEHR2hB7wtB4DPe/lNVtok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a7TnBgmp7IZ6YoBovcGJnL3EKmg85ernHrJtySS2HbASuG5LiXZwbgm7TQYxzn+YTnH5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8aK5SQ/ebOd0nITzIDPuvLJacrPvFTSNrKuZB7kVnNkVVG46za/sfBJQf2BoswX86Zgm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VT2MK73BbHrDVi1yD8Res8sWuzO5KubdanKlvAhDB5QrYrqW3Cxpv0SpNe8VZxK1X5mg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53CW3jlFf31jqtzyRQrB+Y9Qtxc1tOq4Rji4St5h0p8wzIqzNRudIXYXi9ou2NWimqF6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HWxcBaydmZ5POU80+cu2Uvrc1AOTBbNFxFKoV0JfMxGu2G1w6xGRa50Ro/CIGmFIAc43G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+c1JGOVZu4WuzZdyphueVyoe41nXU2WObFPOCAW1aTYG0cXTnBKp3sbsHSOZfE3karVQ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33lt6gWTSOtW0Re3aXaZ2ou+sXBTdD9Mswjs8x+JshOTk55lHKAr8GLmBzuNruOyRwKT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n4p/EeuamPBE4FqGqOI+Aqru1imLydpQ0yco4jwSsOrvpxv144Krt78bxAPfnwdbzCk8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XSA0N+nFmRTXOJpJM9kqWKfZJ95vABDOPO3g2Je5cvnvRAYCo+7rXBYxOnEK1vMZRlNU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6Qq0U1eea8BZe0uYH3F7RqJuGiOdQ0W1F3eRKbjp1mSs2ZdXlGFlrL5umsq2jnWM6uZUW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KK9yhEqf1ncTH3DSWdaee3cmZqb5sg/ZJU3hkBW20SvrClBj8JbOGXp3gcntCj5WmOcd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aIFFdi/zF55/eEzvoXFk5x1FaROrMHkp7P1Bzctqre0Yd1lZ9oUlF6xbzVO4RapiPK1DS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rYU9Z33hmXjw3Dgu3fhcEiLzkgzCgbnC+LqaHElzyFXtm8V/G4b8CcusIAP8/wC00xoe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cqXKQ6uE14a83nKpXmjHW+gJa5l4Eq+B5d4sOYM3xptv0ihYi05HNgUKGlj1gz5Rhtpz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UvV2hk64KzeAvdKjkJdyuB+qZYyZjQIznFHW5efyIQ5zS+ekd2iZrtLJYLltDfGDkmGL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EvQ4s0pdTOZUFMW73HOABijBbbfpcRNu57JT9uSPxoBdbsM445/pUvJoZ9DP2iy73mV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+8tFpIpuUfMzEBdXS9XrUu2OcqDB0igwesJW8g+N+ZSK3gK6SuNXv6zbGSPWBrVh018oK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26QH3TFSiNlMqinKZrWHWG03Zc9ZcwZW3aa9IayzVErNasLdzj2K3TOkbzuO9JeFl3GXA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acdZLSQr7j+gYp7w/e5R7z+KJ670F+Emw738qZN2JVDTRJdMi4GTor3gv9F0uJkEeR+0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/EwVltlxMS0Gk1VzPsqB0SBjr6BsilrEz3e72hsD5JStYvnN26nmnNjyuU15zS6mFmmk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0LM1rNhVir0s2jU5Qz+DmbNjHlLDGfK8wtA94kDGvObE9iHU1rCwOt9oi6pOsO/3i11L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YmaRa3l3yTXStcQBcIda94Gd+RiLD9xgaeiXvF6bxNyzpR5QV0qK/TrHrD5Mb6jEw1M+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zBGAbnRCTDu7T3g4fKXyV/zvGoldf1YfLdESDGItvQmW3C4ayrNkyc3+I6JBvHAtFRQ1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S/ON8qnaW7Mc7lFN0xyIlKZwo2hdYAylurlGzSaQrZKXQxVApl2i7wXr3ma2GEbUpR6s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ZecCaiReb24X0WYrLN5dBS+s5jesNAHMl217aE5JlbZAQQ1n54Xg1obraNYwV2JUYVwG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YNr5cbmmXaa9Er2FK4luaPKGkcRwY/sRyxUKS2aShjjUmYwDLGUwBXi07VFxrWR0WLKt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DjSG72jxOQ6HaWG1q11yi0NwZKyzD7iEoAxu1Tmak4h4q8lnW5qzrA1gT1LYayClkWoA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PVNldJQUdkwKVha9ZcSQXLr3x7Q+oMFm/P4iLkllT0ZdQLZ11rWXhUuBuxmOsgcj1iXn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cRC+2k0Ab+YFLG2OuZRQ66dy4ms0B3SysytITaXiDL0zGjnDBly5cuKm2ciSgTYPtF5F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mdmJQdZvGbTz4XC6EzahHZ157J/HeKhxMVBxY4yfiZIQCNH8H2hujnDom4mnbF907kD2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ljrGcJMuo1xG1UfKiAzmZ2m1O3KLYLBHrMIBHd9SOOlL9ZS9HOEtpVoS65l5KhkVZrMU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mje0ZUNXriCVRCojBR5yhclm7cuMOeWspSrzjOJWxbHWaoziMYtdyHeq5TRzZopgviyN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HaMkB3cQDIBmG29OkztgBi4TZ7sEDzMUU4lXdQnVXW0aA+cab5TW22nkpfvAvY94o2oR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DCzKJpuCuL6EU3O8wihVsUGKGnAZrh0YR2HIe6zlcpqponvCaOBBmLxUMT2bKCKIqvIg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wcuUq7Kjh1jpAq7jtTHEO7HO8S324E5Q+cR5POZZ46y4XfmR2P4ODJeAr3s44JcqB5ke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G+WwSwLttHtFlwm8Y7PSkK6i+34S3aGwvWKat98wTY9SfaIS5yHl6QA7b9xcBfQ17wpx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+4MJy6IHzG3+8/eaDe330TrmVf7QRalc2GgWvbInZHkwR0G1KAbRvognsdri6KndWGYe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nnLmcuqql2UpdIYlzQAdEmLZHBibIHltFXMnd+JoAh65igS7NOUDey32lg2cco6g3WzK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lcCXDK4G82846cvvMThPKO1rzmyXlKI08hFNLY1WWlhqM32mZL80dqmC6d2IJnOOUrl7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LvTvTE3KrpzeU1btzrcOm2i2VVW+YR5m7jnEvUdCBKtOdTBHdGM57w10Plkf0tf5jHh2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QW07EEdIqVlNq47cL2PlRFCVu/BpnUoJaubrFcl3Q3BqPNd44LLQv8QQoBscKCst84Bo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PPPg6Rzt24Vcx6FjpLiHM5y3yvDWZdIdrkgC1LapxJeJvmLLHgYLLdU0q+CraNWaqnmV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l2gMwOWVyihbLOn9UNMSq1YTXrvBQYZnXvMxyMTKyCnsjzJdn2IbzlIl5BW2LJpxlnN2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BQpvSNkN6iUpyi1b/MJDOilC5hvqE7b7wNPvUERLWgDsH9iCIlkl5paPhj/UavLEIGdr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adOsK7Ea00DvbibnDY1g2gCrVBygWACEeceqauUqtJrYBlb1YaJT2lYovtD+KzpBHAbC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wqVE2D8IGwjZWr5ipWuaHvAaW6ioEA8rELliswDWvmm5o52gX0WeR2nWo7OR0jC5A53L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URMe8sl80OASBzjgBYccACdMGsuVQOZW2QhpOcuNVYgsa1va/tLHyfoUGXL4XK3Xo3O4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fgvoL7H3ghcx6YhrwGsdGFsisw2gOzdMTCK1SD0oUDmpRzwZh2BWrETWAxtApLizMObl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vRHUK1gULM2UqY1qGpzVoxylDoXeIIoW5ce8yBnqxt64xeV+k0DvvKFbGsVZGLxBaszs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AejlENGetsENhvekJakhWmtu0FUy2qXaAtGBOQZWdJqOSupVLsblRs6w61mHWG1nV1lo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5GhOXOcJ0bbsx2RGK8yURt72bh5sVqzBg4rlDnwKDDDWIpzIM0vQe1xg3fXhtxLDWa95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LJecQC5ZQ/SDQM1iPUhK6y4l3WJWkRuQozcwBYFSswYIs3o0gAr5PaZaqqloYS8GjUjB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wVM3riBA4cp7WQ11vBrl4l5lxeC5ceplenrTR17Vz35vwRXJ9/wMBGqWCm7w9CDM60HeO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tBaRtRp9pq+8S2M0U7Y84vSs2hsO+VpU0nk+83K7V/BA3Qy7jKXCzrzYrAq9clpNT5mU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lbRlyubnM7rtgzcdNaJAaemspu1DmIgHTq5l5karF1A71LZZPKUpo9Imzcz0iag9pkGl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3ZV2uJqlnDOsVq0A5OIiOQuJjFeUItflcqA1OWINgqakW8FjLXnSBe5KMqSpDcHz+8ul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vVcZfBfBzhWNyA6jtEPgLnlehwSPN8dYZty06cKOXE1VOyN7a8pvF3UVLV5HJhgzV+C8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sWlz3i2yldCo6F8kIId5sxSw64sF5Wx6zSIULejBxjDDQGbPThdaHmL4PKMYElyMomN8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W+eIwVRSO71mldrfiUy2eXQgl1NH95xS9IWALpG7Aw1dKt7Qia3fQB1mLUBQUYMfMyqG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9IvL1NaQYt1mKouUyAHrLDyGGTMK2u4gegLqQsPQzTJVIXFXzCDSAec04Q8wgALeAxrN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whuuqEDa2XpAlqtWZc0PiHylO3tKGCiCDALFIdId2Bq6QOJIXUTUN5Jmtfoqfb9PmDpc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h8iUjPqtARoFZrFmHvMuAuC6InPJz/CgkEclV9/Qg1QzpoRC6CDAGvBHzYtNFWbL1t2z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vBTLCEzXpAzkO7Kco111mSwqWEZTWIGRLnnmUF2HRXWEZoebpMwasnaE1qyO6lX/AIh+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Zc69L2mHknbOZZ3f2lhayHkXn4mIaxPd4mqOqLDeiWwU0WHGuhmFQMacZlZk5hNZciC7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mGFeaHlsB7TJb14Y0MBdRJLHMDUYAKHLqxF4FHa0Zoau6zAlN53lCxQOqGYAUJ7zZM1X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X10qKpZiK6XKkGba+jyzBHhb3R0OGhloFCukwjQck127MGqxKzdoGbg6IPIHK8S6ylm8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0cU5e8SLFtaveCCtufQQNtC0oPvcWeJrWYWJuqY698BhOjMpoMLziz0islwJxohBzCIs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K0c4z3izPTgVtGtpZDyhw+Udrr+xMEzKouAwx1YkWcpec1HSabbSnzlnlOwhoVdFVNU/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ia9cTHQhOkc4PTw/5m2Xy+PsY8LxwONs1aQzwIcMf4aYa6ye+IwPpG8LRv66Syrpuu8c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DsDC5lpcQx1S5Tcw3Yl5jCZcIA6o7UFRgQpX8qPux2XTKK6TFSYhsKlI9pautSMA1hAL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KwGup9pcvqX3lxXLOz+JEq/kOSTAr/6tY7IG4/uT11REUHofgXPI2TLWTKkRNTPK8Qhw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PaJGxNqEMLAb2wHGE5RFH5lA3CFXLLtjGne2AOZ5x6lzftLXpXeHUg0SrVlkrgrcg2p3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5y88maqYs9YwG0LkiY3uBQKiPKatDvKuv/T1h/jMcTOZh0vzlTQ8WXia8XJSYnbwbzRh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xNGfE9Q6cOdQxn2TIXGGInJ3hk8JV246RtKal41rHC0J6ygMyYhoAclzGoeZwmY37jN2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eDVReGhd55Rl6qr3lnlwLFjQLod5bBBxaYAJQa2ypIsmzOtXLl6yCt45dWzcBqcvS5md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HVnQ9odqYCzdTLDRDWetf3KkmyeRiWAcxpM1YWKlIO+XUpk7r8Sw8IryN0+cztOFjY0m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RMiUbrVZzFQR0RZGpyjWKP8Ahmsy8GrgEJ90OBwIcCErE+GaSus2id7D8yl29ZNOxtFu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E7ovdjmKzWc+X4lpRupVNpmMOPzMr5GHHvAusAqvaYhcrBV/eUT6CL4v1WdpjubtoxKm6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vH5QTD2AopzvQqLzAr+ClGx2Fb8ZgFnPAvmAJ1heVZzyxPac0feVrRc5axLZppiU5oeV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19Woby63Ml3KX+YQ1J5+dx5zRwa+BVDMYcMWGKrGjiyFnTlTWX4283XNM24/WrJhrqYu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84aALbW9SW+y4yvzhjyOEHnMDsNaKmQsRtrU2gNGWYLFnEtVtsTAZa50hsMqtVo59IEL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i+mz9pnyJiLZyRwjr66Q3LejL24WQJQ107RXNZNAQ5A0LUStYOpCSUaaEs4Wpa9URdU5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9E1MCNragrTasBW+s0OD8cOqGcOZg1rk8tj9oswUyF7TCPYizBmL8v2uHJrWGs1S6nab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mKpS11T+PtKNAXAoah8zmvPKDbStpggl5ubcK6Bx8pboqZYOcS0Tc3RJFcDMmu1vk+0t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eC8N/AQh4KOpBzUV9803U1lqyp5wuiUmb4HP8IaDFlQYrTS3YgtZ1lK19edSiGhtFlzcp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r4GrW7FMwh8sW+7MuwhgdY40EbijYWCWF40iOR2JZfec1LnfwC/MGEEEJveDBbLCj70K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6D4mh/z+jHt9EsPciH9ldpkeaR8RUzvX7Nmtb/WoTK06v4GXuOy0XxEGXQ3flLaTzxLO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lpjFOo6wLoE9Ez1jrAcPEFRrlcV0GjV1lMqWdYhEy40ZyQGhNb3lO8yprKILMtwq+6L7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zHyimzRtwEpzHewdWCN+QRuqtqWXhPFo8CPLTlW/GwFHvDBUBVEyLX1uWBwcgqeadppL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OcB5wi0aapmDitL1ljXpSdArea/LOqTTVXrUZzCktW1ly1DKD3XkRyUquzG059SK8MrK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hrw7uk5RGPBzH5TolnI9ZmEZUg3zl8zk0L0xCKkaXIwIST0Hn3Y2yOmuXnM70hRkvTpB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3StdCqO82+gFC7b5JZhtEOojm00tqNQ+qVAvsIg6H3HKLEK7TuYjSB9xUPm40l5TglMK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Wfa3eVMgHnic+UVDeHzCE+aErxEOJjTPK1luacunnzl8esda6HgxKlMxYRbUhyXpH9FC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qfe5g288PdLo415liH4CZy0d34SuzTTTOWdoF15tae8bLP77pDCEGLPemMG6OYs6CyTU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lLbiEeXDC0LYm48oDUyXMrSzmJT/MyXev5mm60yPRGWmy1jo19oilvI6zSLvXLcAnOh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bTT5TVRy251FQplRcKA1zzCKBejOJfGxpmDsOe0zoG0qrNULDrCQXjMt7r95aH2tnJy8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qdDMtQ5DV1cbIbmcawIZRoaSgdTf0iHCV3RDYothrCowU2K+yXXds4mpg+agyuaY857Z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Z8mKG05swc1flB4NUIwaWz94iUzTgBcdsxmB1nvKY3m8d03Iww8ubX9ykV3vdEzJR6G0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iO3zMnd5Ro4JUFWvKKJq6TTSLcIpKaKm2mIdfc/J7wgvzw4PiZe0yL34r4LFzD3Y/Nb7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SXLixYsYfR3ituA0i4i+kuVZ6mHaR3bYeaXWAFmcJUwTUmbbBNIMMvpDX54S8mHqBPiE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TIpw6wMvNZh3D0gwesC3TvL4Bl8C66y7Aius5qjHru+09/n2Udbyp+WUsY5/Iho+1X4S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TCe1DM/wFrNOIv8AItEtdlP2mYGMbKheuxGJzJd+Urimu8FCzFXKekDfG0Hef3D7T+Pz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GGiZl+C4vHHThnDSxbUUNTozZcQwzFqheaeko6Dsy8UrO06icqmd5eJcTqdeJrL/ADENU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t8pjRtFHTrKL+8YlFJVuRv5xSoHOfsRNLQbXjjuVFRM0bmjwd48HKUW7zJciYFJmastc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JbbrA2F3FV95VXJkV3o0GLbaDnnfSHot7NREYYjzLW9bmMGubKe0ARgUoSuDHiCgq2Rl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h6QSVcAINwYJzxGOiQnzDHiuEGJFqjSbrfL3fiAaFeF0HiRCc3Au3g0NxjkDa515zyBT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Yvtw6D3LfY/c0pR5KK71qOz/AMEdIcJFKozTu+UijhHkz0AKyLTB8kdo0NLrfMuUxTQh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jdb3Obde8vLINjCB26EouZUCOV8hhzHlIMuztLdW4WaSraOKOksLC9NLlwVT3ga+dNRa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mgXlsAXmE3Rg9uGrCTHVTWtZrp7x0tBdIV0jt8wVQ2JrWkyIrHJXxFOqNmeh5ZUcAk2d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N2d28cYP9h0d8RGnwOYqTpnaZzqLYisWzHNzvpFMixvgzWzURC2UcoMU1TQR3cx98Tk8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zfh3lcorDnPyTEbRTKSHIuj+smbXEDKpbUsSgw7R68KwRrSOs3hUWJozvNxqd5gfiAkl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JcuXLlwl+A6S+Fx11PvTy4fVYwiLCWl3atq24Eek6y+sXrEqNzpwFHKZNRkyNTtuRdrN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7nBjzltyIBZJQpObj0g0YFo558tJkwo5wVB5wZk1IPnGq267S2rMy4MH+OFwZcJbzxLl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dPDc1ObrAPyTCNqatlyse9yZuz1fCzQz/wBM3Ner+PBMG9/GzMl3G34Zn+Sp9oC36P5p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env+O0Yx7Ry8+DPOeXAWDn4M3RdwI0lccFAXdNpTKUYzz4XFXPkhSq9+N9IGF2MsU1ij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RJ/HlLxFAKoCotrRh7zqaxeG/BmKdZdzG9+UWcOLzGuk2ee0vGhABvTpnWMeDE4TCxfh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KleDeMYxndm7L2N4+6FpZ9jQmYRW5V5zExm4+gMcKhE1wVzlQNMvrM80Li9vsl00PWfx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7AfIP3G+xVX9SltMnG/oHA8XLpDUi82p7CbeCp2+3rDCQtVY7O33J1LXgOEmgneQ+YxY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0S+spzPeZAvN3rHhf2yevhitxfaag7uhgu6U1im4IFXqd/eO8G7aJn1h7SwcXR/s1wd+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IDlrE010tiGLxgrvM2gmWDa9o2cU1bQLMx58w8L2LPYxCljF3sp2SZsIx3XVvChqWe6D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qAlmNTq2xqGuV8oy5GVhekW7rdMwa67woZP8wIQh56N5rBDZr8wcVtMsMamlIIMbQe0u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g35wU7jHltFmu/B0Ss9ptwvM6CXZjE6Tl8p1gFkNoWqTpafiC7xDJKbnSE24J1neCPBL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2LgGLoiUsbPrH/HtFly5eYMGXFg8SXFmM5/DDpH8CCFUtg4LlOC5c+/EcQRE5TqTtsa6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RsWz3Lm+k5QAwOkw8k/r2jgzM67kd18pLqIlhEWG5lcCnrCNpYU9ktzA6RtAtCsQZqVK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AxLOZcoz1iXo3d7kuXxuDBFy4MuWByJzFuRKmicx8ItS9TxE0104Gsy5JHCcxjv4LlxrN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KK7T1uFaPBfARLNIqVLekvQIBrHs8QJkslSyzyEzvialG42rACyku7ELO9YOVlOGVr1Z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gJnYHGCMdeLPKO+nlLZzzNVAAbN3AGb6MQjRVNoFBLIxGNZM1azTG/6+kyvA8UxehzYs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2+Uv8ztZgFsNuUVcQDDhwOIZ6WSwDO0wacMHhc9h8hFiduCoR8y8+U6E/k84WqC+kctH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AfkgvuA/aI6Sk6Y7HwzFnskfaIUZ7PvLb+V+SVxllyzu+U9rwzmDszANn0lEndoJ68cG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sgM0esGh4AoCyGZC7qbgY54bbyYJoXQIaI7gZyGEOE4XsEdZpK1gVVBElxbeR3mbfzCK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9YZAGjOk0q+RMFOGu6WQBsbCaO4cupBSyzKjbEoml7FxNhVbVMFA7RA2WQWXkR677pfZ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Fx2W3niEskzb23g0GfNM6q84gvJOR7DrO+QXUtuu+tqLG0VhzxLKH6JpCqv0miKDW35i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N/zLjbjh5OBxuDBzeYnrj4v7TQPAS23E7RvFwIRPKaTswTX2/NmQlDMDb1icpvNIOant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oM4nTeK9IaEyBW8zs1T3Xwhcvgwlywuoa5npCq6TeD1m3C5cfo5c70PZMUbJfXgs3l8L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8cnQwAFfmYOAYrI3legRQnmR3olnJ9ZpEiOl+p3x9wnlIRZqdWWWHJmreCl0n8pvMipy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AGDB4XkJy6S+koaAEuXLlyxsEdJWulxcuXLl8dJcXPC4sMOL4LmojqOde7gW0cdeN9eFx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5XpFmWiMMag5cHjj511zBSrO7KyMvZMQ5q2xSbug85bsh5jDOu5DDXLh2jN3v4gKmHe5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c8GaJpmmasPq08p6R6x1SNkfeXe9MT+NiamfNaM5hbyhZuy4xjylZmCacNPgIWn2dIA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E4AMMuGaPmQBQA4XABmFQkcx16y2QNZSjOvB0EjzlF2jkwki5dM9UqBHTg8MkVtV5UaV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byREM5AWjy4ICkuG1/r/AJJyG/pqwHadAgp/inaLRnNqV7MoDQhDD/JDTLXgzmh7Nynk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Vr24Tr7QS3atvOHg3YODVDzNJ70QCOGnA49lFzN4MTXBVJ0+6wV/bRHXUYDl33v5iMFN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IQJatXrerKyHRnLaxZiOZneJMttjvpWR6Jks60CcyFTUu4IC7c4GHz2yOhRQX60Q4LoD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KwVydJY3+4Vob3SpZaui5QWKbr9JYq266JggqIscxS+Ws1bT3kpS13V2jiu4y9AKK9pv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Fkq4mQYHye0TUXlq9Jk1hFwfaYQnk33j7wRLi1HicD1m0RngfvnkE+n7R6x04LO3C6d5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r0nVOzgNYr2pUVoW9z9Q9EiuXwvgQeUuEuXLly4/6c8xXL4XAQQoa5FrCXL4XFxoLtyT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rcvxGa00ezF2hnsvmZd/ErHNU1vMwwemDqnlg92DBuuBZYG+sUIGDBhBhjVvhcGDyHlK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3L4UusRcuGCXM3HvjjcYXqR0+kyixj14I0e8P0LzpfSX4aNaJZvC+1cLl58R9oeek3VT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oU09MIFAcMrgy7Hg28DrwXEeMZc2U5bRxrKcp2Vx1O6W5MplPKVKZblL8me9UJySuVvh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KcfGV6XmLf50nr+EqKXml/IohCHeoh7QbVtnUZqi4JI2kxwHQEZ58NJwJtKmo2DrEFuxA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GoQ7dU0xRUVPFb7djePO2l5+BjwwpoJrNBgzPuWy9CtMBa5CXE1D1FPy0Co3YHp4XA5s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waIzRvGFxVpBNWCoz/KhpMgMq1B3jlQzpEDTtlBIPlHWJ5ZyidlPhlXntA/NBtVc1wOi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0OHmzX7oyu+5WEA7Yh0IUMv6c5MNr6uGkXniUrHHOFujidc9Z03rORespWlgyuTEiOo0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C84osfbXH5mOpS2yybEbPR/Zl8sBkA36y42Azj8EuK+aIWW6PvDFV6bxUg8+8a6jyguz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1eyzVrn08C+tXlFq2goTc6usMLGmtiWodOcaSlA5aJcrQxmo11ZcVVwHKaVBt+cS4O/Oa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6RBK1ip56Pq7zkr5QssjdS7jMKd2KcKrsWQI+cYFsHoD4hf91Y57DJwrppv0M8rSFFL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k7l8NWPBg2QxC30jib6NRfPpM1UVJp+R9o6z3cFcpRrw147+U3lTepcdFnpmedTTc0v1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XLl8CXL4Lgy5cWpgObjS/wA0lwYOYZfMWwCXpiXXaWDrIuI8azmIcXZYHB1ORvLWmNhy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HZdEz6yxQUmVDnKLrnmAL5zfqYgGwo3ouVXneXeneWJTFBUGsGW7QZtr2XmXLgy+AwZh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PoXLlzy478Fi9Ynn9Jq1GO2Z2m9+Bcy+N8SHDfrwXEtS9al+NM061dQxej4meX7mwtNR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r5ZxBF25mrUCgU6avDfiwC5INVlmRpwVSraNo6POMrg0Sui4pNroKvzNGPPwGvmz95Sf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InTdWfATESecT+4fVmmEdL9pVwQ9nxLm7nOQnHlIP281pdYWYXmRuwesdV+Uosu+pwY8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gTBHdxwY7oARc6MHy4dNKECqSdUYp5yyZxlESptmLY85NHCkGowXlKd8xo4+W6nSpQ3L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ELEwT91A3x6kRbUE0O3gzgp4PMj0UcflLZX7GYw6B851kZQDfEvsBcTvcLUtIZl12gPs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Dek5dkujP3CI7Hnj2X0cxNp2MnciP3eXMjZwKoX++VJ6GJzDAY3Y3gA2YNf3KNqtFL/a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uoTJvKLacrJoU1ol0kZC4jXPnErpkfYh4A7i6xq6x34YMfN9A5/zAzN40oKbmA6QKVCI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tdzdFG0UIcDbWIJd62mnCo8VsTcWqAg8uBfSKlQu6ZidbucyrK1nWa72MRYtuL4tjtPt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00RdBZNGJbGVFzJapTOfBa4N9o64jj8y1xmivvKCa+60fMZ12hWzK5aQN44aqMNJtMRy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6TWZRhyjQzCXan4BFjtfHC5fBcuXNOAwYy4s7yf2TQeQPaX285cteXpOsUs30mpzjFv2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Xmq2lwFL1anW4Oruudy+8p/5ay7W4pFymp4L0cc+c2JbnZnLmq+zM2bZm/cPeM7gXFbV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wbuFVrfIRQec3veXwGXLmkuXLly6ly+CxAW0JcvjcuXLlw04XLi9clAbxrFizSesvhYZ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fGS55VLly4o6XL8dVhgr1eGd14o0NYlTXCGneat4K9Qte3BwXOWjHgY40nccOcYpkqxxe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OLovtKTZhZHMJfImc3G9kW2nk+yVKrMrFLkQAMadgn+tP9adhmn0qtHtKO13jFMsW5qe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PSQuJCvrMu7t5ShIXQcFZ4StemHJyhYhFicw3LKT/AgxxXdyGDoKnKsth04M1UKk4Trs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1NAkRGOF5s0u09pmZ7VxS4DP4HaY8KWW6GfaWTUsegQKxoilc1QNFITaUbe7MIPKNB3jc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Wc1Frldd45fOzT/JSLlNLXTJNnLA5OtC2LdNh1bgBiIao1TEoDnTMsSXdrTpHsDceca6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+UxQHC7zUvSUAYUrjAs0+GYsrfR239YNYRDF3sdxooP6zLr33NYNYKIKVVjTMM00vKNw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RJEBl3qaStrNXpiYrOnnNeKS9jBBXMUjpHWGS+fAcC5dkwj5+UzCUZ6ymDZuUb3rqrtA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4ELVY8mp24Np3jCKj+pUtR5QW1ecXZjdBE90DFpbG+csDenKHIzGdDKPOVwdIPBKlzPSX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lw7XxLqOGWotazklC2OTpCEmh5RNfblLg8DwWaL+qj4pRl/nQ9pdS+k2HaXiXNUXHDo6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q85qH8ojXTwFT2+Hy/MpsKIWOfOEHgbIaa0pmQ9XzHsaGp7wa5KeUFNcRdvWJzlXNiKD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7+bcviEIMvguDL4XL4XwuXwY09alyoW0zOu1/T9pTkx8k7tS7bpywd1uuYBauuzdly9y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RufaXL4+f0akxLA7uFxZu1kGZVe2kxu134MY7Rigd3bg9IlORIlcp4GSmFxArrzZ0J0HA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rmXsDGCnoj3mBvUq7UzZbymlaRHPrRTVYFos0b1IxVSEGtyjgc84iMlozkQ4OjwCEI4F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2B0mCe+xnvMWPYY8PCNJ3so0JmC8SGjgygWx3RxaC2PzJcLNHGj0z2/go8TfZQk80U0l6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M5COY10pB4iiisXbmtiNmTWisGg5cK0w5uX3QR5C+WWSuWx3xqqO2ait05mnE8ykAprT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DfKUd1Jw76Vc61jlKWgUVpEqNEee8bpKzNXy9oDricXmoKVN9Y1GsfeBshFWvc0jQDrC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XMsrkBMQJmljndfaHX5ldZUczLpK/IppTT1jJ0xEaLMooGM94RLRolRrso8S+p0msk9R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N6zWjjqLZqDNWx2keEIMvExFyg5lTKz34KYmUM2N45wgrBzX1fBeccFy3GzvCWFRpKdI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uxmBfcSWxiu8otW54mDslgLzFejLl8CWwmukwCPS415sF0w5ef5RDY2GnaNwL9f2gxZ5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WdoSliTtNV59OU213QSj0JfOJylLiW/p6ygWO9+pDrgyq4+saSlFo9NIbfINGd0vgLcS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nYRftK4PBXEXpYtXkxusQ75odcSvs94WDaqgr+OqZHog+kMYg6ymjHSYaRfJ956EHgDL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CGsuXwW5y+C5fBcuXwdE6uBZ/LgTzw+6ZB/jJcMtMWRZcLcF5gW1aGpTFoRmWNi56y+a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68SY1O9Bwvgu33qXx0rrtDwbHWf7ASUsgtlFtp8RG8mfOct+sfeA1KYZamke9x49oxjBi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JQXTab0ytpoFMzK3AlY4XErUjLbRzK9WN5QwASvXN2WWX8DL4B6Q5QQqSdd3B5TlwLiO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a7j9iVDXL0xehFEXARC5lBKG9w4Horm0ofIzulWaZrg1ZTo3YzhITVy8WosTaHJejc7Z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wDOpTixDV6OBbEAgBmgSi7qVxw/lrNMq44pvBC+gf4EZBdV1rzXjO6ydkBMg5AQj8tQu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2ynOCYplHch34L8X5x01lM0xCAaVmoFaw0OuMddQpoMb1QK0s4XGapo3aie8FF6TPYzW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oFb3fObBobxDCjrAdfWYIrdRawptJrIMBqxpNCAADSab4swVtnvo/E0WwuIrSauukF9TC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N6Bfox0yUG8fEzv1NIc2cuSHAolywz1hsTa3HWdPuOHakmDXooZ0z2lPLjbzhZ0Q0hFm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eGi7x10857o2bFzbrHOmkTpAjh7yjkneb1FGZFkw1lLENFY4YnXMHEJipt4FF5zEzQ3r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jniesDOY21GbV0BHFB+YigtelKUQrkstPZGG04TEjMc9GZg3XfF7Uytu0a70hGAb0mfO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kQGUe8Jf4OityHRe4PIXaKeClC3jat+VYjtNckruxI0rsLMpW5EXevReHXY4lDrAqG1O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Tiw9l+ZWCZg76TUvJjVei+8zHZMf5aoLfkT6T3ixiouUw6zSGEfaHtBzBhBHIJ343L8F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vgMt5R0EdZcuLwXwVDuvdLA/rCWS5cJEBiam5Ltt4uXw34fHEQcL68Pngpepe0pqGary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lgOREpzrDeaOYQCYtm2Y6rnwavN10lQPVt1WvtFxlqXi/ngjV1iLGLC7Gs7+sum45iwD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tpcyQuJo4MpVuArKg+plwxGtmOzizJExlCE2pjytMGi4bxVBvYGVlRv1zXuzJGcAaE25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EBHggbTq4NTbJj5cqoaeQlPaZO8xJiX5TBoCtYy9EZQgxZgXk9CIbpoc2PfaXFRLhdj9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Gw5lRcI+CXbbNNJcbomw9Sf6k61DeaEwdK0McEJzgljcwiTTZP4+5AJDUGhFHfCjqJh1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HJDgYOooiYu86Iffh2r+sP8ASiuvvyoy9+AV29WaYaSivNmqgL1NdUSG2tdJ7Z+Jb0tj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LjnbF75XKX3VUa1mZtyGlqw9OUove5RDqzm6LzBWdOdzsiY5Gb0lucBdrqtINOQMjtMR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OMQNHNEWFcPKWBTNZmeTA5Q0NZY1grvObonLwLWoDQOMTVTSHszEzWsGXWVdTzEt19GC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+oME73885zPLUhzb2Ic/sP3gTk7zmyb3EH9IMSO1x5RxHWbQ1bjH17QHE0I47y28xcpV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G5HWRjpETMpNdecS+8OidOs0MayoOsNEwQXiLnOsF4857koPUTyC9kN28vxH6rylU1eU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UKjRIuFVedyjuSw5NkjjkHWKGl6wFrS23miNzZd0pcB/nOOMZtrRvNFjdlCOIxyxfU81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D7kNiDXDZMMq9Ry2jNLGlkzEL6tQM5BdZRjphjEHpEZX9HJMJ3uW8lERa1Rwj5QurNzT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bVIrtAKMzdN0ex5wUxnH5nP8syXRMf66zIeg+X7TziigxNaq0mSI8pTXWDBl7wYMGXx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y5cuXLly5cvEWW30l17PVCGw/sMuXLrQPeWoaYwGxLjp7cb4WwaYJRg0at34c+kAFdV1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1xEujaXwXKuV5Es282BRkWNcVZpcwA14XBOsNA3Uygzx5JcoaVzmWSrOT1mhRNWDGStH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TTThpgtZeDWL2jltHGsvOsa535TC/kTaYpzgOAWFgl1NIqkraEVqtJc00dr4mjiMOEAj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AtYlxsQecMbQp4JEji3KYBDZJyxvhzHAs2F5Tl2NvOWoNdVle7Npjyd3yIzAnc2hlkA2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L33Iq3goQbpNE1JmtzYTWgmqq7mea3Q+K0JhR96rmgGJDQlqDnEGztc+Fw6tzBAdDKh6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JQ7ZTNcBRoLCByQgyDXVd4pjtssy7w4HuSaEoO2MLcQFryCVPg0lWwqUzBGtFoSiCVsq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121EzVLfmVgUUS7NfLeRAvzQXV+r68FRmjNoazMqyA1prGUGkKdY7sA35lTAGWkY9WOk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LYK3X7lgC3Q06UXFT7uiu85u0NBrEm8qtB8xMDJxHNaGr6TEleUKsTzG8Ro94AQRZVBk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ZjWMff7RODbaUsrPRhrbGk11e9YhRmi7jNCGS9YhKitTgzr3nJeu0HqlzMxpRKxNTgOB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phpLa1x3ibK7lw/HUgMCgFEY09+BljWcQ5EqnGWVMDvN023mdcRiGcPrHJ5MVOszecTg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B0moiaqFuYwjdCBjAPK8/EtbozG7Y/EUalFmGtyrNaSzFU3azN8lQsFM9ZystQr2mmcl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YlRvl6w7yS6ho64gJ7DK2HzlAedRiu2u6bejS0oMldvxFxrNHR9kmQOEFJhrrrNXK3W5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nxChVe6ZDYq+svjqZRDkMsbBDIVlKKcnxO86kDYGGa/amaZ2uZaEADce8NJyt6spd5fi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UGDBgwaOkGXLlsuXLly5fC5cuXxuXLlxYsRFmHb5DW/hVl8LlvOXMe4m+t8K+YvKWaL8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nfhrtO8Hc42bX58UAXU/Exyso43RtbgIUUO81iAfnE6DSH5S8FtV2jBs3WGuLvACrLWV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LvoYy4uFxZmr2iPyJ0itQbpTKNeWjCFG6jp5SqgyfJ14mBwGHBBMrLBaDL30iSMxmana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hJHUYvKKLngzNm0t40S7om1en8+UoDPoHY2i3wdIFuxL38I/h+s/l+syyrrW4MTzOjZn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quFoZXPIfXKd3CvdnBVptay09rvUabuNVzWrq4wQppRZvLxSbzvwj9Z+rict6Fwvssmf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eWZsWjSdwXw61t21lilyuQchsSmuK5kwrTed4aIC0tFSYZUXX+IP8vxCH8PaOplRa6hP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PpBP7fE/g/iETiWpXtBiJwCVxZzzHf8AFmbR17sK0nGRiNQO8LYKaKmcKjVN6i7b7R4J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blqSIqHK1+YbKg6asRGj2gA0F6yjm5slPVJW3DhRzmnf5ENYSpRCdZSksFooPxLQ7vFa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7s0tL7wAE0tXUpY5NL6VNJr0lqXZouXss5GbGlwOy5hGpi4HAZcGDLigw4DW/RNcjd9J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sWTGkussU5enA0OY4LWIsPWUsutfxAa0dj7sKN5zF5nAC2PficWOhUXWGK1NJYG6WfI/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ol84xcuYaMuWyPX3Qbx5SiypG13XqWVBBZ/zMHHRja92A1LgNtJrAOUAsEra5UteSYMu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PQ8yV2CmDyYGs6WdOM93g1sN/Qv0nqCWW7TR5PdgDrQxMrDlM452uImDVlkxmmtGNCyc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gY8doqRLqsyPWE3STI15RnWo3AWyrZ8tt+yHl6wZ1IMvgvhcuXLly5cuXLly/BfG5cWX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nSUeyX/VwwyXbgZA3xH5Dq+Ut313ly+suK85i+coBcuxB86zsbK5ERL5zF50lE620S+F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R739pcuXQt5xLmMWodDdjhco0F10mAKsbLIYAMHBJuLWziuhfWPufkN3WLVBEzgMTV2i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u7My0S+dvaa7RWvebRxqcRZkdo6hLMNMRNDPImXWq2mR1cANnDJNWMG3GfWJWdY6W8GM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qf1zLecZ7tnVh784vLaMeFTKV4DplMCVESsolROCsrAQpEuMVlYAhSN4ZTaWRMBBIcCV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3euk5zottXNd2a43hSdI3iaGWimI84Cxr3hE6rSd3aILePHN6aYFcNQ801cN56CHsohx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9eqIC87fUS+AoFlRyJF5w1xHTguWN+kCvWyrU1irQarWkWC06x3G7jkqZO65WUtzBo2g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4HbWPA0Rl2zAw3YG/K2Cun+hEC10VT1iYtXSAVrV5GYKVoy5zA2VmOcYqiqxKVRoHwiy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hwGDBgwZl25o4G6VNeGrFqZR1xMNZi8I2ewHpUsnaozOGiLz04FSl1dsFc5Eu+k15hy5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1Cv2lR2xwGPpLZfXgM4HeHCUxU5XtCg/quDMvKj1mGaTWQKeYwLRzmDvDGFek5LADS7b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84C9faW+7aLarrwOL+3zlnbAoch6oq9/aIarQ1OY8VahRtvE5cHJTFnwCVPeMOtOg3Jz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C8zsppqY/noyO7LadPn+kxPPplB0FK3A1k1DrYvFvC8dm09DOY2ScsXC6jXzYHz8HOkb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QgedErs3BbSdorTS9GatNXIuX5cF4uXLzLl8Lly5cYtFUuPS1b7B95g0KewnzHGs3vK9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QvlE8+ly99O8uXDIOsLAs6EOjX5kG+QRwc/Mly5gl9Ir027bSmJX2wS73/IXafyMyN6a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OAXkQLedOV5ygsNL9ZfDtrBRG90BClzdaJaz3oxTa5Rqy6yRdosuWjjWDBriN+4xNMSg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1nbBtzfZEGQRVcwyNUUJQ0Jzh7zqxHXiKBU5mwlM5apQq5oFo58JwZmKtZhTXwooQw3A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w84dKLWeclhtHTjc7QOHb6R9A8eng6XVgRyNQCx9r0aw0AAMAaHA1cLlw1I9TN3lFpxL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ojdlZmcvgW6MBWzBUSBxPWQ7eDTMP6czI2TfXTEcdiUd8ogAgQ6GtOchHQAbl6m2kTW3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VXoXtNIznWN+b3hbfLdgEYecJWq202ZcnvM/qTy/M8j4c+FQs+lS2orMO7kZs5wCsg05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Yst3sTYdh1hupWOCEBXNB0MR7erBXXHxPSmqMvEuDwPAIOYMupl2X5mCOk0Q66TeX1lzJ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qOXWXUOxPgntwN5GYg2i+XWaJoytJvFUBdsI3wq+FYuMz8s9A/Mdp1pNsPe/zE2vzT7T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UfZfiUavyLEbj5X8Tqjuk5HqVDOpdm4XLlo5fFB0QegR0iuZR2hacokqA5zy4hrox5LJ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61GoxiV632lu58pRs3ctdDEvi6Qj8m+cd+Yh6H2TerQGZVSbufWXNtUaovl5RbWDFhD2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0qXBzOsQ6+2MW2ttFeU0ljaKMCmzCFSrebWOyIWXWc4m5d9SG8V31sr0+zGHviBWg9pG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pTbr6VswHJ55b7TUdNib8ZhDLutVFyBttZ7jaBB0mlA1PeCc9YYENGXbEZqZ6XX3Tnsx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qjOH6OcsVpxpxZcuLFYsuLVHCoe/2T7RXVesuHeXzELRqOIBnQrzly+C9T1jliPOLNyt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wDtwAFql6yhqMuLPJOTzUHlKNV0TLMfLuiqw5+8dF2gCi/W9JS4alSNWKxelPJrtCD1l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sAbtfOFl8wu+cWO89CLFi8FdLY2vkxMcbzbh8TQOcydG8ewzKVG+Z9pYckArWpZyuLOl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qDNUyJjBSo3SLM2IuCgdoQTHEjcWtsOcVj/QZ/CXuvm/lseUYA1ZUexKwNgnpHiQhwPp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xwfbv5mvlh57fPq9Jq8FiuLbgwUrroz0jWyX1mCmx0ig0grbVglFeANuBBbKJUDpKiRj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rsYnQQ+uoKYWZmJ2aPUi6Gay26yrrACgJqundFdmjSoFXJ/ybk5qIAFaTJkTzlNC/3N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ZG3rWfzNcyvBVKFMeWbji7HuR+AA55HSZBpoDeZr2yfMaaPZW8VWLpdRly/NFwHmRBjl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XBQxZcLzCEvgNeBBlwYMV+Ye89tGmDPTtDrFzpHkmBFDRb1i3NkoNWRn9HpBjs+ksB/m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jiNcGOWbDd9V/UMp1OEwsePtNZqieUF0Hliag3cLnXrC2GKGa5kz/Iv7TsfmkBn2GCU0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0vfa+ZaMK85dNJatMzBtiw+IXTmDT5vvFeLMTDlO+FRuOGgQFtO9Kf4iqwjBVN66mVga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rV0tikkYNIHTGL/VGEz/AHc82Y6LR02hGmrFn2lSoxDStKG6wwwgXnibpMaWsjKItA+T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kBlZS3KYZcslkUwj2ihBq8Rx5guyNQPkxL/ZCpkhe1SoHMNliaFHR0jSgVM7oi4V5GAc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3zDk6xxWoqa+yVDMndr5FJfoFL/fDaI5ixyCLgah66SgMluTPpNYzkRf+SctvPg9sdoy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bZ9xikwXym5BeVza3qMzeMzmoY7oKzWbcL5weVSuk3Sth8Q0htwudg95cvpwXeBml6NY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II1axWyNacovOUNcSjvcojcgYor0bBMb2nI3joF6iz7lWKUAtdcsNTaLdgrlcWBkug2i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uIFKm4twrbUxnkwqy8Eunay8Mu4wqpKgYDnQbQqd88x51jrwMZGo6zBpBW6ecQzbZEIJ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n9xb4jseZj5ljqHsx3F114ujrAbG3flHCfJsfznFjLUNMEJbYjom1uHF34BzhpwIeHnx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/ZvtrCfVFr0OR08M8J9aPDcgs7oqzKawRIc0rtKh0lcDxzKeXOF6ohAtzgC9RE+ICOjN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3jqlc+kG9ROcs0DGa5QObfI2gUjZh5oAU0VNJ5usptvT9oTUW2AaTIaxWvh5+sy3QuLW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mZulTa9YlHZrOpMa5t56RYpQoZlDyuivOAhR5vWEnKtHdi2Hfmmlmp4BhCEIcLhwz86a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+ccJe80ZmrRiUwbr8ob2CHuS4ZKZUDcwx0uEVU9JtK5TRwTO00Tq4u68jREaffKmtuUW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W3DvNZnMhZd+GpM7bS4q6s14xsa+iGgp75bj16Y0Pmla3T9SVNwQVe1cBYVwcEYhwvMr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IJzmodIM3/hnqISoKZf5BHNcq+0PnMFZ0uOJhDZZrl6xFotx94oGnw/2A6LgZ3iO6POA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/TpKcRUTIiDKK0IBylFmMx62art4W6nSGFxMPiN24Qcpm+iU+aEABXrKKiDmXAarlLcn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2SKrmrkqj5516kwO7FfDCB5FD3uCeJajLszOyZyMWtF13GyCjQ+6VbT1H5mOuwOwrSD+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SGi+Uhvp5Ecs8dW8yNpcoApQ6dYWqSg5U5w2dObDQ5xvg4X+iZKauXF7yyWhZrMMXW8w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VckvMdIxm2NmmYrsuU4HRZcub8LlxZUzS0sR5xLi4mHQX4aqxyi3HMqBXU7hPUI6Uq9i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rUWUc4xKrqRipuKCCaC4MVaQHSBLsaTH0kVqIu/RmbA9yQ0o+Rdnyg9A93etIC5ECF2U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R8byZGEDQSgZprDrweAQJtcOG30SHgvx34Nl0ghSetc9MA4QzWtvN5viHhzjk44OaRWi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Bx0yvD7mWaoygKuVnlBa9LmhoayWeCla8oCxmgplxtyjFdhem9/EzG0qustqpLumkyFo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WOSZFRuPj7yxK6aRcRuV4Uo4sz6QXUYbEOxom0sTRCbADLZaDpiBqbNeUdtfOrMyEaQL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/uJpZrl8CEIQhDicFJyOXDLXgwe8wWzyI9Z3l6kqS817odBxD1NXpLirWYomoeUwpGNi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bwxDfU+Uz5pjw94sWLUuXzlw14DLgzsBfQWXweJ7hFjXgdZexNUKF6zSc5flHfJxHYxD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g+rdiLmlcwKFBRmU/rDEGrvLDqbdSG7vXtMZWI0Xmj65cklyWMAGS8xOka9cnUnZhZnb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k91v8IsVwcDjfAm/Dfg5KEAUcBbmxpFCztkBb3lyl3vO8eko5EV2ekXdERsmzsixj1LM5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x1RGtI6KdWDf6DnAOMWxyxyug/mWxdGzmtmdRZReYIDHc4X4gv3L5EJTJwoCY9D2GdL0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lWXqLQ0Sxxy0JZqRo0uWu1TcJs1l51JcudOlSuvRyhBhidiq77cNbSAoG15RsaFS+ZG6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jGBrRmbnUlcBi+cZfYAJcYWKgrWOg6EWPPWIvk6RDdaRxx9Zdl4Np4SqKVEbu5hrsROc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XnyPzGrLXVrWLN7zzcC6weUILepKQSjBKka8k+8q0PdPlFHlqHxLPuwfJKnLkUeoL9pd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SsfV18LxPCeI93+1jkjX3f4/Kbe2OXi0Q8OctXFZlKFTVmrgTmM9IHBtFzwuOLMUXbtB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G1WtVNK6NS895klxV3pKlvlylStVu+xEEty9ecytrT2qFa7wCG7Baq8jdbxUtnzC6EJd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vPMfZ4dw5gObeIwVbTEAJmU5ErWOjVI7u5bkN0c7GBjUGkrdnO4ltWrKaxwUOQDYwm6Z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YCsHH+vpMw9JpwsWXNZRw0BDRXqvZ+4de0teSFBotOAzUSXfeDRDvKuecWInOKOIqOKr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yRYS5cuXxON8FfJPtfvhcWI6kwlk2XLg5Z2hkDp0lnJPJ/gTYlpLXwsiSpUCEw0XELCy6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XHZg2aToQheKtcX/AGMDigc9lczDriY32QaE2szkdEdPNgDW9TtBco6z5MUV2GdZXY+0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gHEXlFZ4gMs6ZgAbeK4MuXLi+FmkrM+78S/OIbRqpqEGWM5C4oADsy/NTBNmWsX6TTL6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+IjUdn4iWqdB95U6aa5tdvxJYxb0EH4XuX3hQtnMU1SroPzC4boS9IZafs+YDaOTIvyH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/EUoZ5EVFXucPvHJLrqQRfQ3YF8pU2t+1DRCYTWuzUqe0bTXQPlPKeUqcmdt5pQ2Pska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zKFAo1RSRAHZmeSjnLedy2Kl5TMeac/Lrk8BRXKlzbC9p14bSrlcbg8GbulGQFtcAmit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JamlsmkCEcvBtGEriAqmZa5jrPTjdjDEW0nVonvB+DfhiSNnM/E2rNeGA3B3gfb6wdS+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Yxb8sahXygMvgy4WgMrMtTrazWbKYPgJitRM9XQ6yoNsPR/lwsuul+IEU+xDLgWqQjoN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gjMN23QS6TkdmHBVptXAmp21CzL4NuHK8pREu+qavb158Ci1EuNRogrHBguM4ncYjp5N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nPC23zi9h3olhW3a3QlGprcsXKEcX23maiDbh3igFc76dOkx3IXRVkLW+RnMeVORhRoU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AqtYY43UhROYIdwCDzmBXLGBexp3IbkUmsRkrtdLuHdrDhm52GlLEgNkW6ac5nuxx0lT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uvS6Fq5oqqi2GDwGESWg5hxkLR9iV+hL1yHaWakXWvC4122i3gMw+dwIZ0LlVzXhiEsy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t6b9OXKf4E7npP4EVjHolqW+kqdVMyCyplMec1ypiY4TEfXDAStTdveHBpwC45ly4PAe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xcuZE/BFZFzndBMwS74DPdXC5E5ecrF6RPAG9ROXBWpyh3hBjkYghUKJV95TNfVFXfW4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K7RGW1Z7ROu1CJetYg8uSqZSa1iCxUEcjN2aKKoaww9LqGi76MUs+ZEKM27H3IPZ9gfh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fM9voMp5Pp/0fz5cCtNo5a8NVyaiS5dIfl5Tzs5yjSHUaQYq1IFHKpQu1kqNSh7zD9qW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mfXesojhcyzIK5Tp0FMsvvVL1kYPLEORG8DtdSchHii5os1CB9pez84PlNXHuz4YMK6r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pFcgBEJQ5KPO4YFoox+Ey+2S+mY68Os8viJZ6WTJyqNUy06wujZ60g2yJ5JejESNohRi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aXjlow1eSYbQErU7mJvMu+vDcmPVFzN+Drw1coiZJzC/ucNacobru7weRUbnRY+A9uJW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HSMHMImJ8QIt/qq5efZlSTVUQBi3wP8AHKe6rEpTdLM/CcsD0vEpGQ+UPBtM5EOrAuax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0i5QCGrxsoSGHkJeCHqnR9UoRDDrNGVWBosmpg9fUn+hDb5FZhUAxnfmenrDrMjl938Q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PA2RCGlrQf45SW1VEQAW5gf45Ui1sQ6xN0dD8wGi1XTrAdIrYaNxtEKmuBBu1GbBK6Us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dYZChVmoevSxL9fRR2raKbjXyGwvrBlgbLUg0iHKC/nCepddyNIAtBd1IhKrWOTBm2t1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gi873GZryYBQNUlBjdfLlwhqw8MtAnkK/wBlQO/QJaKE6r84OGpTeTLQZj4wGSQYpoL0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UAX4tCvOIc0IZuXd5iazytNCCSgA6vSNaoobHSVCKZaXmExE2ygGF4j+hj/oTRRolarh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Iz+Vi7CymkA4v9JQx5FINCfoj4C74TaTexDY9mALEO0NCjQI5jRLIIwRXHCGAQtyVGVJ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9ZiO6m5gAix28p/n+Dnvf58/y4ElZaTRwauAxMJinaKiusIGXf8hj7xKJ5RcF8ThcuXwJ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xgeFwYRfWXcYc8cqiHrOIWInbEc3inSVWtRY1NXtdVNBduOXCvQ1AoOkrWZCXjEbmptF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pr9qnzMquVRVwKBZnyLQDpCeywNowvT9xjkYcQljRjnXPeaiPJD5CCUPZIq08kZW1e/4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eSzDUvX8Tno7ohopDOmfOZ5fUqJNDhtx1KZE3nPMOzz8nB0gQdIV+LNDjoe0Ys4VKWjT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kbubaRoFjQ1KNB5EdovtMgBi9nrUSavJlRW3kwedC0dwd2G6FL5wXyNm6LoE5RwwKbvr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dh6j8xY9ikFTLuOr6RLkPM944eYV9lynVpqfYQit+MA5YesKz2Cgxo3zFOc8iVLxGHB1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8m9h+YkKF6ncd5aqNMoWwesSB0sLps4hh7sOHvLEV9Yt5YpcIcKgS/dLIwWCaXmGAuyQ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0nG8FCDxLsFMxgLoO6bYhhzlDyDry4CnCOVzjGFoyhuxdyXikDdqTUgsjSdLOhj8WVjK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VVEjawJ0R2Osw+6AlQ/QjZqS/DdIwLNIgq26wyy2EbMFCERI+F7mxIPFTIFZjmaLnrKY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EduCd8sJRh87zhIDUDYhzcOuAGdB6ToPSbbRMFgCwnSek6D0lepL5S8IsHuwFAr0qMPs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oAjQKl2fm4FZwGKxLiGgcP5QG1AOjOb/AB7RP+fxA7P72iT+ftFGdELXCsF2K8yNNwtD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aDm7z1JSFFtHuxzTCuamWi8mhfDKseNs108p1KlGCxlfPGJz9PsuGE5R92VlL0JDi0cP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QOk7TXMugvU2iG3994IeGrquM6ORqzo/33nR/vvP4/vOl/feZ9Fe5pP73OWhpAXtKJ2H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EGAzZ9Ee4Go8FGkyKNZSF7RCW79eU58yPt+U5Qj1kczkX3mdooKjyTQbcW3iK4CS1rvG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QYbwx4AvSbam6a01crAPNv4JgaukdvguEvwHBmn+TgeBrig8DgQJbGsannMcxfAwLn7J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I06hhiuIGqM9YKAuszjTx0JTTpKlCvfpF60dvkm/S5lW5g4qJ1DBcPFgzjTtD3BLIDSV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SlyPODnhroKmqv6DqPrOnAcCH0Lecc657xfWanQTspOkvVKd/mJ3sXzPmnO8oM65uYu5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zlPF1mnAvgvKDmaPDAFDPIZYtAWuQx4DB6+F4ue3cMkYXNw58pzO+ZjrjsBvM2O3CgdG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rlNZbKUlm8GLFE1qG4msrpU0K0mA15SibbzuRB2IY1YlJyTvHaNWnvHlQTmTrplubtGz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MNYZjdoX74ecOxa96oOxDpwEs5Egc7yBoC9YhKkgA7U5j1GKhZ6Rg1qztFekvLyhDiay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MLii66isRZtAghByXc7L9ZjwsUUEOIqpDKbS29Y92Xv0hxmgELYulEUbpFG0bynvSZkF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jwiqqMWmQMwGZ9BLWxiPcebLjrmVZQO4uPivyQ1h3ZHlPq+ZQ084Rcx3R95fNdmfaWNV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AAu0MCzbRLiSwsIrHSlApFIrU3uM7/s3AbDdBBiFb1mF3RKuYp0lmEkcmDGKgChBDoOv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qN0aYOma4HnAPAzdJ/kJ/kIDgDkG5c0gus/yUAy+mhtQts6xFAEt8Rk1Di+XX8oNyAdw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SwIutYJAYuoghuX11EKJe6yzMnCyaoKPjQF0h+qT/CynZ8s/wANFrO1QxEpeqbu0mKh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eTvlnbiHgPlLCsO0P1RilUBKA7R9rbIBoBiakV7lPyideBLvpNeITelwliNhlacPQ2it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3KntZoJoMGnOaUT5CUbBREZrfN8B645XG40T+1zl3mkfOUGdcp7DNC80gi2YtDGjP6XK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GgAMHNlzV7iWxKVN4TA6Qb5XrhF96VfLOk0L5wVsRpVP8zP8TP8AEz/Mw7GVbJ/c5wjb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z9ZRczV0j05R2/8AKP5mF01PBZfAeFy+OomUrYzkTluK0hBgwYMGDLzHac3wuXLi2A5D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syp1iQkSsXNh3uJqdoY6olvx5RqByi2pgduCabhrC95cDGmpFVkGXW8yMS46t3XwS6bH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lw6/8iX1luqx23aHSwj/AExk4Gb+cvnO0338qmINT7udAdxIK49JMJhHzmeUYxEvQno8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34t17zGDaOtObvxNRtEidmHhYx595VQRgvtEuJ4El29zlwuMdKmD0gzdwb0YrrM8LitT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nmzkY6TRDgk1RIHmIXexnOjcIGuGnSKE7Eel1gy51aT04DWYrgqpU1u+F6uRP8+FpQXG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V/JmLEPfJNKT3TkLRHFFBASYQxDtaJhoTOJ70mme6IHMjQs/pYgGqGPjgtyEWmVBPepb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7T/MiBii4uOCvnALUban+XDTQbLitEF2Jipl4RUhFPU7frHR5Gg/DKfNz5sUtyNOtRig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pruyJRyxxrfC9EU9FVtWgxj34EfSMLNBdMILrianaPy892G5CKRg8s2ECHxAbSruSQZc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KSVLHmuOzO2iQ1qAtwOtDACzOM2cwtzvrEu8naCXz0iuk6wlOXlK/IWGe5mKxMQ6j9oO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D1g3wdZAMWY+6BYWyuCX+CEY5pa9JaT3YTpUaCeUv0NvKZR2A5QAYAdI9zXqS5MZsZQU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WgqfA+YdW2hEcp0gL3gxtaFIQiseMrxRDpHCCxP43ODWKqvWEIz13J7bANnXyIJMqVjb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nczpD8gl52zDn1lexJrOmTrDJF62LdCpSGXaA3O8qyLWY/tE/wBpn+kn+0iKAXltDXf+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DgL9ZsN9ZczzIla4sfP9I7POo+I4HHTnUB6nAzWmthLlwYcR3RWnNR4PC+Gs5DHdHG/S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XPRQLX1CXGa9yVzBXWjDp3MAuiJoMSASi9Th1eYN3CDjnNRzkgSHLa3yex4nG+Fy5ZL+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ebEHUPcl13dAWiOyJWsB2cA5HJt9pz0m4wa9xK2r3Z95ZP6TtN2+x9yAa+c+9KfKfjcrM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9nzNTfYzmB7MpNpzxBpNKbcdGNF6TRDSaoNxVDM3iTJHOWOBm4raGkrziVweHxpF+55c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oWWjmy1oTzdfIlA1vq7sqdDwpNo5a9DaCMWsARFehwQg8MpvBMoBUAZWEWJoRjc8tIxF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UhGL7LhCFwXcRfdbBDuTFwhUlfY4XyrLqPPejOt9Gdf7zrfRnOhqRmOJ7khv+2kuMRje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5WnTPdp77wHuHiGngWAasIdbykSRhAgj7cWRSoyll2QnNnxIqp8AispjMJ0ejcHRnyHn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OwHrwAFJ9RWfea8CLzGtwHfMoAaat6XiO06RVTcIV1Nk1O0XNq+82kXDwcI3vBq0DWy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AtCrjJBiapUcrPJWYNcKHlrMrT2Lk2WaKFo/bM0lWgW4an6EcEqICJuZZ85QRxXdbXrh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4vzjCqdWi7z+piTvsEEOwpIpr6rLD5WGo0GHa5Xj7jghg6CopiSVrHOUsrSy1GtFDNtM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FWpEdbc2hCxXv1yl5g4de8aeR4MOGKXCfaRon9TnwVtrjFr0goeRgANCmCUXDpKjtUOC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k1OSX9U3zMzuPU0nzUrnvC9Y3KJzYQzdQxGwl56cQMlrRcsClTwcs4cpZPaPmO/6MyqD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xU3uGWmGMsG2ta+lvCeXguDL8BB6wPtOx3jo4ThcGDL9IMY91Hi8VXXs9pdkw7zGuci7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TPVmwNKJq4HINJ881OBFKdIAvVJu7XvKldVwGqCMFfkgEoLVk7r+H2hwPDcuDLly5fiv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LweDg+IfBuIu+Y2YtyU45DNocbTeWdW+8J9QDHVryEDwd8feO3/Zby/3ZfklJhO9+0B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kTD74faIpY7Eb7fOP3mGi9UvYTQu12JGaJ5Zqp7MLsgeUY8B04YMODwYx0Ies6/P/dI6x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ZmZQ9j57+UpynMduxtBmAwQweNhFIclxHMDa+Bh4XiVwGnAHrK4OLQNrP9yf70PNmgPC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+1GcZu6h/LPRE1w2g/3dWoKDBmCL0c6EphoXoQ0VwU5lEZZnuSOXQhnY+37I6SgQAV0n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5DgkG8sJkmm2nVhpwJa0DEtfUn+lC6q0B4EBNuz/AHJ/pQlfL4YCq5Z5M3fEwy9CFqYT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ybeUHZlrdoOPyRTAbOzx0mJau04CbZdXO4LaL9upBQLeItJr9omTIGK6zU7TYbzgForl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BlhdecpbosxGGAfiE020AwaWqWMtJUXOVKqWEHGt9ZZK3XU82HtHxyPOAzaq6PKfiQiV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9LlMVoBX1bvvEDotqyxEdHMBUdQ1XIsOD7Vptt5DMYz2p6QEG56hKcnLyMVRas2+svuE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GgatNaTzFz2yETgW61HLOqsSpY+IskjLNcMh6RyXq46qOvi6gX1vhDRP63OKgIzYy3q/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NmSvLiUMo452jjmyjvdQjSf8ax3baPWbjesZX7TDyZWBWCmzB5WEhqvJeA+wnv8AKK4R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uE3N6g635S83CE1uVTNVvKzAxFT0fb/MWHeavCS5zhCEdmVdODjpmqHE4XLY8R0uJHjf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g4XZFmPNyH4hQhm2fd9oMXDQdI8veC6OSbkrcPOBHzB5TRKu3xwMJg95Q2Zt6B6M1ON8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/APhTmTfDU7cGMIoR4coPFgzbw9scfax8G/B0h9BZcdZbFubAOoe5E6+kn+bKHAdlKGk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pr6JUrto9ZbzTDb0T+qnUI8h6z0lSmdHSbRtWjv+kZlByhjXE3kfJ+bvDNVQHKHSJK5w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HrFPRwOBwCE55vxFy6XrPpNEUgQSKEeDY6PKL4IN+Ne2SoXVwCIB87SjKK9lCK+tYqqY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7ggFKFMemOF7RB/aCWmYwBaC0oHMlefFjwV4Xf42wShrYBLK6iEEAi8XmmpDKkrwYlRub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bSwJ2gwLXd6wCZfTVOVxb1gKUtJw2+nXD6zptFa3NhyghoiQR1K6WAhUBEUmFSpV4G6n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f114JiqGrX2hEoFUj8q0CFJRKt4WrRuYbcBCG3J19I3q3UMuVXbt+0Fn/FSsp6h3RiJHQ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bG1RCDXJoIiE+8xTZoRkS2jecpyJ/E5QLD1lOUcQV7Bm0bJkxhtbreUf+0mVnqi/XWWQ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kwMvia0+ZWYIfQwtIFsQRdiOpDqwfYJrCuMH87nBRBeheKgfoUCscp7DL2wvfBpL/ox5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HZgs2xHmF+wQ/wCjommCBWpgRB3zIeKb50ecMSxrtDxbKvmRWnPiVRts7Z/k4JAGxwdW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6Xede0Sx9ppGka0uxe8XFzV0hQ7yO05x4X9AmRH7Imv4BD6FmSJy4CVHwWL0cG81TLzZ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I4APyRdq5k5VPYnLlOSbwhanRhB5Fs0gpdIpgc5eROcB76qHC4PC5c04HiuXLl+C5fDa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TWGhFNQzoHAl+H0jpttnqPDeTHiJmyqrfgvgvhceLwdUeF8Mx4Ucotsl2z5MqaIhe3yy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Kj5VF0jrlTgQ4Bw3R4XCbR0imjrGPeV4DaEIcSboVXM90DQlb6aiJjlmhGNp+02qaH5S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Ea6sqduHsUvaL2Sw2fkQgY21HsVsuUu6QCEcMBusp5FfJ/OUHBeuB6GyxlVHtEdToRJf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pQ+gKU0LMDoAwSuSVIDa+9L8djYlwAabyHOlUzZHYS2Rb019uDIAE4lyweKFggUKgXZV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nr1YmLnt4xPNZVFtcLi7Tndc8M4w2V6x63rE5wZrKx06z12+0QWK8t4T9DRHIEh2XQE/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xMeDVg1tzn9CljL3ovSecoESYs2VyJVipXO4Kcq/KXFO/1gRZpsbvSAn1HmsDf8HnFaCm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aqAWeqVqOFQfFEU6A3m7m++AlBIgoBbo9p7hna/2huefKZPIrE5X/KfD4TE9hn8TlD66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cOXNrt3ioFuneGk/nc4L8mDdA5eUqOWHNE3WSUhcOyLlTswjsuK6x4ls9B0mqAnuICa7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rxGfyC9kx8zLJs5lRzbtEMjcHBIKhtVTMq52BSbD3kRIdTznoRdbiizKLYGhrNHePisV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XIewQrHTEdZ58dp6eAQnkT97jq+AQ08e8S4ynea9VOl4J6FUcbxT3CJvcGjWVox1RKD7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jKWN0TEjhiwbVsMZmPZlwYuUj3D9D4CXwvhcON8bl9fBcvPC4MeC5mjHhxvjXhYaAtp5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/pHiYMuXwuLFzwF+nUeDlZr1/u3Bnbh2h4COkdYQ4M0Ts4b9PBrfAQhrxGkzNMp5Sw8hM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tK4NheFTociVggSdQqDqIW1AJgaJK9Zd50vpG7NeehEBZ5m/Z+YBAoaEThErGRWSOyB4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wEByqXY6Kb23LzZTLdpcaynCPPCOmQcB2ggndGXGENLdEIlQZuDrO4jTo9JgDWhtOSFI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JyRRLhcgpAHKW845PdLVasb8F0sT3DWlswArXaLiRuSl3v6QlYaDEC1Z5QrLAM4miLYv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OHnFmgsc0qa2gYIHAqnOc1trUur93h1YvZlq1xLJC1NYsa9TbaMI10n+ZE6D5AJVRVU6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mCWBZrYcMDlxKgh7EOlebMU/iYG4lDFTD3l0Iy9CvJhz39rhbcQSLaltUu7Bl58BTS1b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KVCqzyESrrmVCCosvmo354vKUi1eCbkTasTMSo/ciK6EQYFm2gb72Y0zrM7+YzYtojox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0cxylHCr66y4/p4OHBqZRoyrVi1rxpMl90qoqmO8Rm46QNBDSvVML8lKqLfw3yhxOGfV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SuLGMSNpiWpgw1govIgzmiODXazd5ysPKeRHlKg1cqnJ5K950qxNJEWtjEeivAeeseE2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/PEMJcuXyg8b8N+K5fElxeG8PqPMaY7uz9vCeA439F4LGXHwviqPBrzp2lGG6FTxPEGY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ie8qVK4WQIdoQjwYllSVxrpEwrKicFRh+ABqw1xjU2efObz449uAPFfC48dZZKwDhvEu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DMTGYBZXDVygGVY9ZkazyRQU/G1+EEFV6p8yoAeRaZiwXaFuU8yphd2AGO8yvQyyFYOR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FVUyI5JAnslnsxLbqtTzZyBltMY5ULLJRPxG75hpKDvbbMaCvSHR2LuN/cGRusw0pgbr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ucia0uLghiWhbovErUd9ybsdoXlmr1iqF03nrpK6Zbs1mGxiaCWB5o8Dq0nCm+naX1iT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vs/QYA+6pjq3nPtDcPIMDuXecPd1lDWj1MH7lFmsGHygEMqOqYVyjrapmI2YvlOcyAal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EDkygecwKYuGSKukMRy1i1AEWg0Jb78XNpNT5H2JUYarmOsfCcDgTR8viE3nxGZTV9I8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d2e00nBaPnM26SmYYMDPTENRt7x6ebHJhYjgqfHLMbITdzpMAqLnBnWH820svUZ77+/E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+C+Fy5cuXBlz2jnzzRL+lrAAhUjMhVcl/Fn1XAEdtfEpvk5VKNoFLS1y8GeLwfA+O4x4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CHBtHgZ4JErSeiDylcHrw1cQh9I8ddXeq8DmyxZ1G3bjz+jXDSM347cH6DuTXx+6KZXK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t0GtBd1LeZEtCBm7nQeFb84lyzK7Slc3vE6Suk8g0950Mk2DXOmYcsOtw5W78piM/mPQ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MWKz22lBGlqqIwyd7ZgOX3EVNUpp0gryRTkKdoFoSqc/uRLm3auT+5ojYYLaZl4Lt1EvQ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KxrC2hNYt6sqXtAH97y+I44nE0gSg2jcNX+6IABQpH3hy2ot95VbQ4jMIPOK8om2lyxTV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uPHXg/Nv4hpN5i9EfeCw3gyO8O9L+EMi7mWp5SnQS6HeZDpi7n7RZHmR18GZ7Qf4hCEN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uBlcB4XjoypqsdxPKW1Y5/qzWge03wnVWjtMIGXM2fwdYNZomprTSO3ALhiehjrPylFz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yoRSDHjgDE3ZrOQw90/N8B8JwJcvxX49pfBQhxf1HOilvXl2YZaTs6jyf+VjrwY/Tvg5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h4g8ExBBE6SpUqVD2hwOB4O/grHhqVLlOt/9Z+JSmjVvKvX6h9N4vB4IVyIMd47uG+Ol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XhUStZUs7zyDPV1j1yjA5lyr4Ci6Bcu26XNWNEyXZBo4d1TVyDyvWGVl113ja60q9d5s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HBu7a1t/CKwL+4faICc0i/FB11+ZcfmWvSE2TU9GdxWd5M1j6Qwlaazy0Zbain3Zm1Ct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brlK9/Xr+pdwZibwhxOBw6O9Zv8AjglC9L+v+Qy9Y7MDBHg0xOcEzadCX5c9IBVZiwu7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+gnX5Bc/IHD9nUC9KZlqxr+IQHVLxquBcadsNpvLgdJdPeWGdLmr6egpMa8qmrwErl4v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5DwEIZlcMDmB6zCkspIi6OsSs1NGZjHv2S1AMI4NKlTdFq61FmAGuamVvNYwu+dNEe0T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5SxrvpO+4PBgwYMuclge9r93Hl4D6F8L434blxQ1mBL+pcXX1dOzzaekfrX4GLGMY+Lf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Bjix8FRjwdZ5cGVKgcD664gbyji+u/F0mK6aHgvM7y/Hi9pjwbeJ46+BJlwqaTCJibzv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3RqV14+cBvKRg6SMM3NBOcJQyqq0rM3zGuIsosd5vJlprMONfInmYltOwdHSWEyatH8Mq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3m+8M15pdecIoKA2bivxE3d4uE16xsdBvWaAdMwgHZwuLXlFy5x4qu+IaIBQKrkBN4eA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la6Cu/B5Gj7TKrgrpArabcdpkQbg1r5Jz714DaMZ6zXWf40pTj3l73AWuJWASsQ6Si9R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0MROx6tWHxOXzjrxOBwONzuWHoOL4FeC49osfmJDgfSC3BACuN5rE5pLqj3U64CtY0jK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ctuXrPdwamaNbyxXaZgFMe+ecoWCbKa2uZaI9mF6VCDNWafvRybGzzh4hL8d8b8bFNUN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IA6JHcgCr0/RP2esH6F8XxPB4nwPiuPE4YzO3jJLQOvAjNo6Si5RKiSocR9YkUeuH4HW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y2v+Tp9F4awldIhfBjHizX4EL0nkuXeAQgNCPDbhfF13oXIWIqCpWW71xAK9V54Dhce0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3zNdTO0za2MulQNdX2CWjin24Z6zQ9pqzFV+caTAU3Ijp2ZociKrNtoFRomi6y41wso2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LMRYtjXO71vgeAQhCHDIWnvPxxdFyPsg7zUJc3m0SEVKxDbagoLlT5gb3zl47do8C+F8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QVDOcFxpvSdrDGMXZVzvFPsyqgF1WzJkd7gOXB3lX14bw4miZc0feoeA1lSq8TFiQEjA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S58jM0VOrlGrAhfsz0y+E5FvyfLvz5ERYeZiYQ0bH4gZDrKlU0wvlAZrnBWANaYp6Woq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XMWPzGEARvcTFZsdRGdoHQoBBiNuNMzD0TV1Xv2hpCLwH0z6PVDSHjLrd42+QZevm+am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y5cv6TwdOD9R04bcW743LtqvCcHxvjgfWqWkv6Tq9IA1f8gfHB8Hbj6/S9prx24vB08e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ww42DPuOh5sJX0ZV1XnFmuDwZrx1TG3XBNSqbI9gJq8UTHIecam6TKLtzMcai8Wyzk9N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ChVFZwaY9oZGd1r24e0l7Gi4mh5yAwA2G9/uTR5ghf8AqLW84ryDaU9YCnheHNMrlzXW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5OXA4nWb8BDhbVtNDm7Ss1pq83d4MWW0MwWDiLpmGGoTAc40D6R6KYMAmGVjdhbeZFwV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5hMhf5TMWplGtqbEWp7ENPSBYGsom6YAERe/snNFvc1TeHWe8xvUrG/rM3iDyJ5n7l/u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gSVLcnVYJonnAXQYnPXga8EieFZhz9UF8sSokVgIzuhnlOQeUsfRD7SzNPrSOh99FhVz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ttv45Su5DmDp2gQ0PM/eH3IItjTeeL0lFpuq/KWjB6UNoKVjOZckNFUaGf1LQ9GIfkeV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oYHJHQMA7UcpwFe8RWyYl00bpW9yFT7LzmH7cSHA4Gv0j6PXD6+qHIw9Vt8j9/nwX4r6S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478Nzbiwm0+7Npym0NY78DV3hpDlwXCOh/bzQxwx14aHg4WbENI7x1hGONI78fs4HTzl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wpAI6+c1Jux+83j4AE3mA9ouYcB+JyhNU34NmG02jvwYasdfKbpuTaPBomzymuM3x1mz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qEcHn9ocnUXmTB+f2mOnObT8cH5n3V7R1l5E385ge0yjQ6wkvnE0rzWcwptAeS/mWtnO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o9gB6uHPtIGUdDhMsv7MbRtUqYbWnuz7JW/WApdxv1iau1VU0f7aLK7ymnym858CEJo8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7Ba+3A08iGZ8vEjeG8Z1w8Ot7T2E/t2hDhKwR3dZvHSP3jvNXVM+0mtMRU/HDXfSaCpu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T1MfzJqR37Q1O9sdTLc9OD7IQ1Jy7wOAl6+hAsnyxDpC0pRs1RULVnObPaaZoTb1TQw5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/wAxwoDE1ytP9pFks/sQBgQ0nTaOvnErOv2ipa5yjBxYUs1suGqOHabQWga/dhwqZpTO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QVwWgot0M1h5zIJpd4NmYOv9zi06zVPaQdVTCcpo9IQ34icpymx4XbhuTlH8cPhhBtHf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cM2Iaza4aznKu+CsXvwNJtAKLLRllyh8TlwMwhp4Dhzhw5RjGGZvNo7x2jtPxCOkd5+J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0dJiM2/uU0Sh1n//2gAMAwEAAgADAAAAEIst85+17z+so+p+9XdNIRXhNvCYK2x4FBAE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z393zw/McYSQNJbQUTA7+18+v+zyk61/6EUUaXcUWYsaQQYQZSQUdQEIHQFMccBnww84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99NO8oPWU3pCKIDRARxjDz3xE3k3Gt+l31X2XmH8MfuOP7+UlxgwzjTgV3mwKN6rbWUi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/7T3/8A5wjDBXSTFGIVeLs/rw91o+80g41vvhSTZfcQCBFQQTTRRSMdbTfeANtjDnCj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M8K76J4ZWe93XiqJLKbzgzyovCmUUHH132Mk1l02DSEAJL6q44br577Z7xlUkH12IcN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9u+N/f8AT/3vXvzT+1BBw99EG/bW7DW+/rDDHD6iWGypUt8kvEc89oEkNxwegCTLv98g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/8AtMPY/wC+HiNTrxzBpEssakSARy2iLFJaL731xpD9hR9kEhwCaejCCSvCme+u9Nt9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ADfrfDTPvX//AP4885w/6yx/5tMIjnkv9ww993nv/wC7roJb/wD/AOso341zu99+wwx8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GiE/+868884xzxsk16yY130BQTmuPPLCKhDmcb5eWXeXTb5SUX6bQdcdZSd7ugk2uvst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QQadabbGk/viw188/wDttcaYv+vPa5Z8N4YP9/PPZ75aILJuI47aMZ7oYLfodcP/AP8As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0vOogxow6wxywy6w/tu86TYbISVcDPMXIDPJtrpNLVfMBTXdbd5wSGEV9QZedeTWZAQS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7QQVYQdbXcTYQAAMrr/4znjj/rso88jp27v0/rhj43nno/wuspgkssvrzomw4il/1/z+5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/wDZ78P9tMf+O+eM+LKPN88EH0XDzwwCzzQAgBChA5rgAHikMtE/9U0yFFy310nVGEnEF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sate0GFnU3X30FEUHWBTygBF/wD8KTCiDWiW2uDTG/u/vPz/ANhjglougnzt/wC+/wDe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r/8A+3708w/8w8ww8/8AvPM98J5sGMnk2mBZbZYirSTyhDSoroLLKrJZX/N3AAXFEFXn8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kEmlnHn1R6YtnW0Xn1233HX2UnG300kEnl30kYPJ7IOv/qM9LLb76+tNKPI64aIJapOe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vz7LjDTz7/O/wDywh5z+7yyx+g1jL0yZ9r1aWgRgcVLfLNPPIntgonrggrvxSYQAKCQ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fbTTcSUeffbScQYQQQQAUVfbYW60wQacccdffTSQWWVfKlw9uq3rjvvvug1mh/knqikv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owiw3zy++x7yz66y8002x3+80qS/YTxrXeGCJuvq/i3ROPCxT6ZPpgoguohvveqwSMB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e/wj0ffRYZUccYaQSTVXQUZbQ/wl03636/eYUdffQWYaw8zi3ny273kuqgh3rmr/AL76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8/q8scubyKZ+NNevfP8APXvP/nH2ewR182/x6Ds8gzJ9c8EA5ahFNBB1jCCKGa2/fhJh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88BOOiCKHX59RlNBl9dNF19NBJ5rKviOC3Ov7p55FZEhJFp59zhAOKCTXefmKCae+qy6u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6bG6uSzCUAF0I++rDnbb7nDTLfb/ABBIVFgujgQAEmnZ/cO6/G6aSQQYQafYhp9oZzT1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IYWPHnotjpl7037TXf8A3lAHUnWnFPf98JZJj8PddDW02k0KAyRJkX0FKP8AaG/WiuOK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y++KC2KSC2yiG04wRwgNhc23zr/r7PHrPCNGWg1gd6UkkAmPr3vf501fLzTfzB7Dj9lDN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IM4tINcxui+u+KyGOPDe/uua3/eOF7XGtfuGe3Erc2MFJT05SN/bWkCxtNNvCCG+2G++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y8QkMEAy40K0cwJc3T/O/INk6SjPD2avHD3KWsw22mu6i+QAArruLRPTn/wCy9RafWX5T5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9NLdPWfGHMTVCJri30ovvvjumvvgk1/gvZgRbUdmqvoTcwAb0+JiV7or3PV3U+83rmqgg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jCBRfNuCAFQEIAAO4ww84x85hMQPKPHcPl+y14tAMLBDIZaOtlhigkuxgzu60UVcNaVU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fHMOMNDOBDcMiuPr6/zoul/9w7uoghrpEbQfbXeURdXdYc6069lh0q67WYSUfw5vvoki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qGENXHz79DyFv7yCM0xj9yjw8/HBXDfULQTI66ARYRYQVQfbXBLvusumINLv35XbCDLP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aMHSUMEAEHODPrlmtn4rMNCU1/z1JCWJObTRWQUYdWdYZYTfTZRb7aV75/ezX3nts+/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6AzzgwxxgwS48c+89cNfIMP9WnCQv8s4wAvTy13g0kFlXE22kPX3e9vud6oIcAG3ziTD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lyiRihDzz3hTSjA85a5rJbb7DH2FXlDbTEiQFHzz2U1H3W3m3276k2EXHG2V8EeLKIr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y7kMs0XomBNc8qXcYi2OOPjnOKW+0ueiibnJAgK+WmqKi2iG+ym6OiWS62hVDFeq+bPu+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S62Ws+q0YC24IMVMwgQgsUmm+yamYxsaaImTdlZDzv5xJ9PqdYqK+u3ugOqOy2+GCSy2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iX5YhV5sZmOcOiIVx22jv6x/b37XHHn3nTLZxF/PJ5eS8OU2Y4EI+WW2EYDrXX48k1RR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fzWUIXi5/bLN5pVl3NAkEEaOc/ExX+GiSn+LXDCHtJVxRAMFBpQCA2+wQCeqmueK7opB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iC6aFFXTxrzVuCGKCSaWqqeOiuE6TR8BPg6zS7C6EMJLNDYLwB3yUZgj9kjizzX2zPkX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o0/ljp7L3V45cXaJGQjHROxVXYXzgsjiusq+6g236ukBAdYcrsmnkjtoMHdsHLR/NaG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RU4ADlD9imJqnRTP4P2jOP8AZCwwKH+VLGdy0I0AAxx39ce2ccTW2ZZ2nGQU3tc7gVEx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gmjDOtFkk6O6s4aHFrruIcxP/u6bJ1lQLzzWZRXfF32R0Ny8N7IJdS1/H+MKQiBzB2Pr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ybKphAzhzK54l5I2k8sU+8dJLdyQLaMc+wcJxbvfI2zGA5xW5aTkJgDDDQVGsocxebP9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U5kJhfDy1AtFeuRQkMcHWszIsOOeIlkOuDOmE+tlhoS5ju9+q+bMMrgiEl2FsbLTShwr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QB7iEZqRsLU2nQ/voh6dwYJzvxgH5aKlmm89/fH/AERuXPUiN7lPDKvyeH08aWvqnzH2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uQ32rbm6BNZdVhlUwtFxtV95oAhDv2qlX1Io3X0N/ExttyeGetJ22UmyMaoEplDpdK+m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pBBBhd9pZVRRNmmRFTBsBstNZdBVA6MznChjez/LtooG9cQZpNU8smOrjnL+aTTK6Wym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m48OHCuY14PT5tNsQYg63Vd8wEw9nPjTI54zzZjimep/RmE4A4QYEA8KiIM+p4scwFhB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9NZg44lcIoVNdJNnK/HNl8Ul1B9Bd7e7jkt/jBNjnmzRqV5Zx1Qaemq+rLrXeiu7DP7j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CC0crF3QQU0cmOt4M02q6vLZ08YNTXzHJuj913rqiWQrFlIaQQ4wEY08IpkwGgdoM8IY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Yk8AEUYgs8Akw800Q5VFhBoA9tlJtpx7/K9Z5XDlhsNJ3wZZNEkGOeHaX3GuaOyav3z/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28018GR9dRGOAScGIqLvqtm3tppttvrU/Q5g302wy53uEW6YTNfnrosoGPNhzYustIYA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EFBANGKPHFGFDLRIAEQPHLa6wMQfFc69462aRSwaXY2WVc75IGVYGAopp2r/ANNMPseZ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vdedNt9oV2F1Aix36xRDZJL5qZOaIo7o4kUmFx2ZPPdr7qginE2VH20UnA5rgl/WDlyw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DDwiQThSiTQhixhAjBCTAyXBN3kER2lseMP/AO09fzvfT33LHnTGY4QYWem6GOv/ABy3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82y99v44t+/zoZXVXEHCc5NMPOEIMpsrGmhkg/RfeRhTQunnEIBGLJgSWaMPOKFeF5zrY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CENKKKICCIIKLEEMMJPPLPHEObT+5yVbF93bWz+o/QT8R25WY5w09wGoFZPnrgigwyj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8sM88yzYewxnXZkUnm1VADBxlzDTgVEXEDpvYr7mFkW0nn57dut5MZp9c2ChlXDjDhsc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hDyyDCxxDzCDihSSyzyBwhxFAiz018Odlkv/ADtPLiHBpJlfrrMV/N7LVGL1RA6TS0J3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P8A/AwPDGXxmU3DFVJzFVmGlUVGBlEkNr/nTfWQaOM8FXPSktlnsIKxWuDeaY0VThMV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PsRhngDxBxBTQyhBoSbyBDgQQSCWGjAkH/cO30GG33WU1VlfUHzQHlXOZzl0HsndizD7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UyQPdsbKU2W3gCwCTHia0SiyhiWC0x3l1pesH2PZ2/vM8EHpPz3m0r+UwmtRXA1yQh1O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d4sk9IZ0021CRkyqIzhYwYBABzgyRwjRe88/us3UzRxbkkwaFjzmn0F2FsMDxkISRVzy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jyARQRQSzHUn323xyDBCqWpA3E222n12lEac/S3Ek2HGfMUBIzQIFG78638de0nFLCJv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wp6NuKaoo4eKq6NurZfbp++7BCzSAwDwDN9f3XUK+11HvPsZm7iHXs2Yy6VkkHmbBDEH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+hyjjwjRgT1EGVmVVGjDwBc9KaMF3kpjXmnw46KxBm10xzTIbGtENFzZc/wBn+8xBpSUU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b/ObzfumGG6SKGnnXHnrHjnD6iS4MgkQMcGLLfVDq6gjWmu3WcCdCyvfkbfSAi9bNKqd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erbwPttRZ1V595dlBBBBoAMn72qKTb/NjoAc8so5ltM4hYAhxrDeMiiSyHj/AFYRkbO0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WeEAR89yKszvogouh4/z46ww6xy6svqIPCDFCGqTnNTs6ZLmBpiypuPHpiViSpcqpEo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jto749V0125UebQWUTbctrirqE4zouxysg98ZTNMMMJUUbcKGBffZbq5QEK/yitpBBG/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6txF+vyxXlz112vjiK82x933y4167uqgpICGCKH+JifGxIRYCOtCSAVopFgXERb69LZj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gjp+804S83e1V3nEhmnrivkljn3jQ1hhl5/ukjCAFMNCNUSfGJHDbXdmze7b8HhHpNAB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qhxlhDfYfPOzkn32h177ph0nGqY340vpMIQmg0CNmIIa1gj5ALZBFn8aqBCsl2TkNsSE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DvniYSVQ6e6dxjqpmojjjvu4z8qztLGYZ719xjGMMMKCFUYOEcGHPAKGsrngXfNHKPPh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ieTApGBHLEO3aot7QwQuvhjEPLiqwy4REI4vf7AKDCfnLQBEayark11qUwXuo8Uhn6JH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igry0NJNximjgkvs9Q87wzy1/WMv7vKOFDstyeymoDCAGQLJNQbQUfJ3sII/fO9FjLmA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edYYcqPkQ6Cx/dtvN13RroYZiD6aRNsdD2uYv155QRHELVACkkkFmXW0BY0h+Mvll4v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qDdLtHmghBZ7Q7gTkE2POdM5CLTwwyYLzBQDWYq9J9MZPfuvECThhmWwAEzWse6zAjeV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9N5vut9K3t+9Y0vNREdX19kE2L77ZZ55Y7geAUJPo79wXFUGF22EnnmU0tn81wNFeumN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vmTOKKxmjDwjy1DUnEmtcmwyhCyiCTBB7xyQ9e1sduoS92Z/ORScEARQHFTiq3kReR9r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g4gUfsvuc4Jmr9YmWQVdXNuE0ELKrLZY7XXLTo24n9xSnF3i10WENlRihbAU7JKVnFI/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sMj1hqmnxyYUTzWmUmUE3G8KrCQQjRBiCfVAHkuNGud/sI885MKiF/m6JU1o697nvYpQ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oxDzw1ie0sXtn467eOMTljBFn2FVWoYqK9ldboqhhPHZ0FG1101wCtje6oVwzb7N8vLG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lekyYZjDCAhOolBiBQ63FGw8rOubqmXMcydl30mvFz66KdFq6L+rxitdFe88JKhVdjRG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sucop7qjYprtdQp+caCNsqpLiWzwiV0EB4doGbo7pSxe3dUmY73A428p5blMl20BYKOOS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pVzi2cBAQDQ/JY6E62u9cu1GVG9P+4OWkGX8j21mAB0V3NR1G01OqKZbfe0/MUqQxT03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Fb6pY4KpJ77aHXP8mymCtZ/6LRwiiHHOa47bLoqriL5+v7XzFqrRVXH9nRhmgym0xTc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RQX4lyxjggQ2unGNr3vs/tc9Hct+FbZ33eXOzAnqTjVX8tccW2kFX9PfbvOdrIGgAr7l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gU/pappLZpor44xf7aDdBeS03LIdozhlgtoz9SHs7D4J6F0uGHBKn7TZrzwxhxjiyjj3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ywDDJwW7IhoCcy58DhVI+GPXN2+5uPGV/byy4xgjUj5U8O/oedN/lyxioK7vJ8LcYazK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ExRYq55qpaIaqZgYJo+zIRvT0lEVYKtYT+KSHzP07LL6Z7YYuHG3YxL6a5jwQhChQQjA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738xWm5xw64FWRDfoxJAl/d1PH9yTrvfWr4IKsHgJfWmMOYq7pzai5oiiQMo4uPPXrAVl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6e5pJobqKY4I46Kza+X3RTCJEU1U6ptu7JmDpz7Ys1ZbdYbIJP6JZjw5q5ZbZSySQwTh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RpbdmNHT5lIL44bVK22rNPHOFlTvIJgyc8N7KKYXZbetMIpiceZq6pNJxE+O+/8AjO/I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9ZxIv04syvcjORMez/8A96VFBtCGCLEb62sw0jlm9ZQnWa5BvDtovvhmhKPrtvoCpEmM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oPmrjBlIeO+xJU2x9/1eEJp34yy23oPEEgqPJ29884r1knyw+283swgpr31+sAm194y/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+mklhqALDAJK3jgh8h9MCAoeRyXi/gEg/TSYOVa+92ChhVGxWkr6m6+tr2hMJghjtKBG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osll2jy/6PRfouFY12hiwThwHy47aBZTHBooAW677p7qljjn++6288q5gx++5kBv1/x0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K4uojtki8dUQNGAEFOJKpwwww6wnAURQbb52tpwcG7NZbQ3CC3IVjrnkDkmmhFGHILNH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hLGjjvmEnoYLCuQxLttForK4X0OmJSiilgX0S+sq9Wj/APKe/vYapbKdferJrr/cO+88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02xMrZYoKZuV3SxCAQiRRxdOr8NP8AP+cc/wKbE7RqqBcWodvbGgY9K7ZupZodb0HKTBQ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YKKpGWFOf+/ULCWIfVmtu+LyQD/P0+dn63kxjlW0VXngxWak1yjQDS3UTlHm1lWMKIJh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7SPU5YYTQQKqt9e+SBAqTxzwNMb4eHZQdtcvfOEQH5/1gQMkP5kv2TyMxh6qZI5IC6CxC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Yr7pFE2jZu5e1hzkF3kfllTfv/mGXenXU07Wlv8AWeq+fGDqApLH/DmG/wAm/wBuNu5a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UGjJLC+rUtDgSzggeNtd/p7L5paqVGEOsOSDtcPfd/p5he3iwDNwMzhqSrvKmz7vsG6W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f9vxv4I542c/Vntuc1RI3Uzgs3f0mXfkXWPnikRCCj6MerTDoK9pCIJ+M99454L4/wDn6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eDlCl5oW3Qi8EkUUBwpzLXXDXDSW+SbrfHLTOLH67TTbVDIm5UasfwoXHc/RwLFtNUBF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hfjHDqCWMF/nPPrjtbwc0zD84QdtlNzNcbdHugi4wDVJb+hQgcN1uY+JTyi6yOqG2/a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m8+/89xyTbUnAQQJkJUMTTD/AH04+xssi6/53iOkuG1vi/wGBdXifCp/Z6iRXaMufpR2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WvKH1RH95rPtGfy/y1cUReWHuiCEAutrjiGaJ6igbuxdo3MBinTLAKBTQVkZFilhfa1S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GsGBCLMF+RRen6gCGHUTAVGHBxgHqw/nq2x5yvg6im2isn1oPi/v8fmUGIegvq7u2L9w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NWINt4lC915YBIqqaa6cVXZdFACKBNKknujrO6cBhg45ffKGsnm6fcLAWbcvCIIdUfQV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IAJGEBLPE1ezdn1sEDeTbacBBCBIIDG+thz325/w/OtTxjt5x3HGhhbwPDrg/inbJzyA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vkcTr0U3IXdl0rmq/TQUwdeUSOjJFurANoMNGsrGJogqtn6uYHjt260VdVEWmlGMQURR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MZs+ELHPfy76zHNUsEFbcRLPPGIOIFIuigBN+4ztz/W5eQqpfGEpAjhK7RqAy4NvxI/J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CLIppXb1s30SgfDyW4FUZyYaD+mGIKLjKBJpJNNtPPDE54mwTMhGCcBa5EOC6DHpSBWV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BQCIXRPlz/0OLytpjRNELTKALIBOGANJpjglIp7151ze2fDoAHPNWQx3Sc7EBN/nhxM7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EMrKEUWqBo+14Ail+SeAgvmn2wUGIGqaKDMGJvOiGpCWhJLe9fAwYvXBaRFAA0FIB520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KDGAJ2K5268+Fp/Pe4Z3FbAIANHPIKNANt+nnnw6zvjsR/dTWlue47ev+A6ENQ4E2Wcm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MHG631lDRsErRifN0wxM2OqDji87ZZFsBrvhpnlpJEXMzXBo6yTynwPaEKfKJa4Euz86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y5EaDF0h/wCOPI7usfX4JdsMCzQjiwBAzjDj9bK688dcMrTn2NVr1rq8AeVIChI+ZEnc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JwJgGzFjg148DgLbqrs5RB8bVV6Lbr8jyTzCBaKKbrILoltg2uOnvfEoCqIQiTTldof9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YKqPo/0NuO9Pf8OmNGlk3h8flhgQQTTipKS4rYSq+cfffPrx9xoBDpio+DGCcbvSl7bF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RxJJgcSrwMjU3GiSdX4z6CoUtjjXGYocCRyyDZbbqL4CQZ7zE1NwyuNr8g7E0Czzxv5u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6r5qvNe/UOve99vMkDdZ8KbPdUDWpMdOIL6qpLWz6UeWU3W221Jya/YQcneG55Vhjx2r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tuKwIqATbG/CZjNNCdDbzxDPwWY9i2YLu4BBBYJJaYKT6zJxSwNLKnNr5yJGdGwAd9Vs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6K6tduutskjmn2Wz4TckearwJ/uPLZp/ctoJLfILczn0HfxH3FmrppQUOHg78hdCEFWH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XePhMD3Gk8eYDenXewhfqVijhD4I9NEA5Fw5xb4KLpIjRy7DAG0GcsvESN6d4X1l0/qd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uYss1stuP/sWnFn0w9MT3O3/AJqTnGHa3DjKCmqu6CWCxlsI49VzJDqHkaFFTrJAc895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cEYs1+nmlffYgXJam3aR9LseW9JXLDv/AG5DJ58mvLLEmkCsGAEsAjCK5/TyFJ5L+uCb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3w9fSuVbeSSR8/52YXfPQemNdX/gUrC1h4n4z5wpjt4guj3bVDILXV3AwokBaAKUjMjP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YaZKMBCL8LcsAaPAMvUwYvsR9gPSTQT/AMevlGDNqI5Qh4rpMuBxNiCiFwQE4HRPP6i+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gsdvO7HbWEn2kiBAMfWBmI3zKgc96JnJQKroap4Oud8vzA74dWowS10V2eI5KbpBEa0j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SInsUSlnxBETCSPFrk6sU/30nfqqcndtcWU8tHszPhbY4gIaqPdXM/2T3uyj6jQLeBUc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TruVtH4ZpkmnEHWEmFF0e2AL41AEVC6wxRaqrcf7bcvuKjG0romBhXX2kla57+OaJqIX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HkMOFGHAxlHHclF47zTivgN6xcS2e+dD7DM3kQ2G7XAHKaQ/Pt+H/l8mMX/3zCxyybVW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zhDB2UOKR4w412llUU0Fld78YPp6oFK5Ey4E8ikkjYjWkSuGVwVQiILG0y8Ib5IJL9P+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X3Rtal0lwC0Vmo2WRa33grthJ6WE554FeMmrVCTRih2iR+6TFoVm0tOsn+B9zT3mCUH0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iowgF5P2iiCOKayqxhBVNTz/AEv0jx+YCsBdfWpfbxv/AKzRHGDyEEF9h3vvrYDHdTWfK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gp5gkhN65+RtmxMyk3bnV3Q/KvZv32Ld9vV2On2OGIm0rHdXBAVaOEXFV2iwRUlyZIrk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/wAFhI4TcB5fWaCayWSma6gNFTDnr+PSDG8To3UoIqssaeSGsQBhNTe84PSn37aGgs5Z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Vza4X4Y40NIMMMstDlYYHrQKTE4i+OslZnBVc288yhrJK5YOmB9Nhd3XqCJ1dYO66y8o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rz788/vB0H4N7TXehmuqeK2i2urvz7RuLbOBzJ9AVbANlsY2+C+QxBQ+iNSVSfjrUk0Vj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FQa8gcgYQE1saIAHWTIP10PLiqOuHTO8oXbTTif3qxZmxt2EYqgBlJNv9FDfuGjwnCaa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KUUuw/x/V222ww62YqstmsgqlhvXIf55s682Frv4GKwTLTOHDR8yBEXKy8xmm+2w36H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yk51e9NOcwPfSMKOMI875DHGqGnMm06bwZV4J38WeC/avlOnkqWDuKYZJfUJRyQsMoqu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0ab95l6451xQg/wBqfbbIYSwLRY0QrQZ1UfPo/fPAPzXCDyrf/YbsqDPo4kgSX5Y+rhF2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kvNNHORsxa3shj0yBALhf1QmV7hip+g6+WMHQvd9SSfHYrrqJ/FTEVpvEFpinlmHE20W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8M/Ops+Ns++NHI8c44pLYLB8elnTn+jyATuvpM86p03330rZI7qb/J1c+AtX2XhDlw7B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RpW0VOOswQsl8hWmTkQqQnd/GM25GP8AVrav6M8BAOULGdAABKt4b5F5RspBHcFxZY8Q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TR7Hbz/DX/8A8/vvcbhrxlikuXIhvoKPKJdEJw88k8/9TuL9i/qoy+3Q+lst9iVa1lGf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rnxeLAXdHf8AhFB0RfgHlyXBR7kof6KDh0lSF+O8ggUdjzx8yVEr96xGr0RCVUFzgzhj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Kqs/GHu++sf9vfeOqJaMd/fYJYbJQJqJjbwjBRB//j67f0AluSVHiZJ2yGFFS0ieONPe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ujaqcsJQqkj0J78+zB5yj2zZjTdhcIucNUoxUFiLtVmzGEKDSW9u8+gXDQqd6X8Iaqb77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yxIqMs+OO6M8PMuMfZq3MuX+NPpSC6qpJDSwZxRAmgCxz/8A2Q/md67A+Lw0Cl11IpIi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WulByAI+VRqPlO6H2rJO4Wo4wYtA/Eb0ctDQISJd0tW5VrcJf4xJQb34Xcz/ACv0eV4U6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un42OMIBTZ0W0/8ARZThuK2lPHUe8W9bIoMNNO42gyQ/Qxhhzc/NaEXf8lgbmXDg7pfJ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P7Czoo1ks5yCxcq1PS8adeWuTOhRwwWyujin6u6YX2x6ARl2E2EkXiVmf+BQKNR5U4sT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oKIJIYij1XvsmF10vnX1uuumCMRul0HiRGHX6KGhkuA1d6ugylvPNquKsgUYzS6YizK4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4NkSrLZrV53Cx3haW7ZHnj8od9MqDAWy+uPS3qtMVi5QbSHzRVOkGW0kBpA+oBvTZr+q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mdtbDMYhIenZi/P/AJJTEmjyb3tdsYAlL069UMFQZFddQEolo32PHkNG70BSBykHEyO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ITPPs30Hht7Id0aaiJrveGLdltcL2Q0tc9VWh1rKroq0HjW02yAJg319/wBWTcnQu3c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pq0QSCTF3VVsOZqby6V83pa7znIEWElmADBSesvjh3iCKHVBgDo90VUfJr/YiSviTfzW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Ell1DwLbYSfV8ym8kMUTKBqryeBJPQ0cPuskOHEM8hiiwP8A1+YWDds4MB63pVgQw3Mb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/HYMALARgpgpd9sYLlf9ZUCRo855tJdxNjm/ulHvnMolhmElZdOPbrF1t+Mh8dgf/YQ9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z951BRUUsmOUy0t0d9Cc+97fEBhD88D250sWQCr7/f3Sg31zlpXWNM/q08AbSnouzN6G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kJCbKMALVABcc8QUWqTEc8QjDR6tptVpNFOqupFZsdR/+wVT9yK2xVZr57o5zA64T+Bu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2u4u/bJgQuPuo00jT6/WDE4LQ/V0z+h5qgkAceQm6YQg+Yd5K3kMYFTH0IwAzHBu6gJn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4Uia4Qy/PMwEkUYRbGcY8k3PUlwmk1BZZ95L2eop5wlFR4eLmE444kBHXN7RnV96nbWb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vh/ai+iZ04gblQWaciQtxV1BxhlfNfUPjt9+2uZe3qKKE6klJktd581eiMzV5bIJ/Fnz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Ml+/DWKIMocu/W4Ad/uvYYQTQnlvQykgyp9pjuSIRZ8hvZd6LaIEg8A8BHHLTfeO6A0n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e8XGxQfY2aMDqqvHeV415Vd9g2YMA8mdntHrpZVTDtx7nMSQfcprlFJrKZmVNaeMplvV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Htxq3EGSkXhZqvVM0YMi7bbEs1d9FXJO0GO1B9Oqugbp5cKGDLt0KooBMCDVnhjozonj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b091GjI0Os8LhNQpazXfr2v4Ij/2pXZK3E4JtlGRfRF953Jw78rowpLEvJ2admSYYCgd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WrNd+jY81jfbfPrvTXDLGA9j39kXHnzPVgCQVhD+me91lyyaTXrY4sUhFktkK1n34Nku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CD6dLenu4+7FxFS7yLlQVQkH2pIFtNFtH7qb3vxfqpdBcNLApUbrvikpRAg6B0nPbY/7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k+V0tfSpRxNLz/fzGnXrHHMbF/fr3X7L3JLOEV03G81tBlyKSmD/AFYLOBiILaS+h2KP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m/DQk8BA68ooB1SMbOk43hxqcKgbCxjX4kMBdWKDkz5jq5vk9Cs1aeHRaQt4x1dAxJ+5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IBYeyd73iFXSZ4+wlzr8+yzBk166y/UWRaWTN9mScJ9oXWfotgx56JOg2e78j6YLTX5w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LFIxrRwQRRGGVB0sN3a4droqZNndAhp+B8WTONwCCpXnkZUw8poI40s7kiBjGb3SG0LT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oCS42yT4ydrH2Y92C/y0+wyp4x/0r/63TcELGFBkRYJ/FZRqhjr4JUg0kU69VuhSx/zk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yb2E3BVVOgqXoZbhgLXSdN91LxVahvBD4WwXl6zDeZdmVMyk7FaWit5/IvH67mgpXTua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YYnaLzf0Xtv1YTHy+141/wD/AEDOa6jf7rlJRcYYcSKSopfl5WqG6rUgvk+fzPvmK2dp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Un3cnq/ATh4PIUCI1UiUKniJ74E0q/HKKhgBmdQHkEsSc2RujvGz3+hf0Hb7JgEPg/VO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hRQtCZPCnhSOggxmroIZ8qDqU1rjnTGL/HjDPN0UggsQvtNS5xqeerzkVlztlXmcqr/j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sMts3VAE3XXg2ute+mx7+aDrlY9klFp/tpClueP/APYOCtPnMLuqZUN0Ihs3k/JQKAyi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6WdjmHHxz43T6nW2oxwa3882m4Q9MI/f0OvUr1dOUwNdmES+U1cKW0lg162XrzyQaunjx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MVm+GKVZOFGND1jLM9+qlkfYLLWGYMYUNNoGUQTxE0ksAqFmToeWZ6KBBfS90fsYSqj+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VqA8rJUlpf1GfcN7fF2pi9/i0YBQdu0o+BCpV/MkpFXfg/M0EIzhXvjjzCa3g3x03NQdz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MsSyZuFELqw4NNqF+oeSXgpy+163V1uLXSYTPlYaYn4GvEd7qgjSPqg3TyNk4/zTdYKK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zsXHHOkJvSINtdoDfW54Qz4NXiDc47D4yKekrV1K6awnZ4jQTsHPkmprKYaX8zxy47bg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GbcVikmSgBPmlbJCLM8iPsp71z+QIC+y2w30/ZrlrUBD+fF8Psm//MqXyHqOf/Rf6cIf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povP3xWP9R96QBTAI2WyikVZgMYsxFia9WCqfrKEh4mJ3PR74M+WNFukoDLbtpnP78VI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pFAbcpbP9M2dReZcgkTMNTWVgqAU4BtXS1ARaSDaG5q6JDFPMvcZ4IWbuN8G3TAd5A/8A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XlKTyEJI5id1F9KtPVn0XLLoAl9nlneZZQFjSlOnRpGfEq3fQKwPGROpRZ7wBZa0o1PK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eYQERHNx82ONl2GXl+sfrFKPGbvrJMrDhD7B0RnT8iwz6+tyxQPdyPxUab2PLrUUjenw7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MEnfbRVkQxn9gJ32if00yVPBuIyFEHaflZNfagWB+e72moxwTHffCrPJzm4ChThkkwfq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1Y6h2G/DOqEPbZcDA2HBXEIgIPhZuXGXpZ7ZYrDzj+p9CCLt/wB54S01IhFhe7k9eJGr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JbzQ1Yrelo46pDj3kQ+8mUEK0jdXvw3H2dlFJcZJIdcTJTvf9lYs1tql3Un+sgCRJZVb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50+umRgl/DIa+mieUaAZ2TSP0LQjGpvOUnfHTK9/xL7rTt3/AB9Mb+bB3OxEm5+K9byD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IMbk93pWTbbaHlzpoNggMrOlpHCyWPvIRhsZHZNlC6urOabCFgMF7zo6pMXQ3TVBHUDD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00vYOrvmPEbAeMWi6df+vvdOpC3dTvrUrV2A3uYYvnK3vG1F8ier9Nbp6VDYAvHqiiN9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06xBiZw/WWGyQvp8hgvlTfe4Q9KiLEmQiQBJdMtcrERMLjTcLILdQCLAJq/tdEyFWYTo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50sk1hrprAAfP7bzY3ja6R5PoK+dkZ7PejAFI0rc+eZAjBmnoCkmBaUgRfiKn4rZFCsQ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D9Rd6Oc8vzuYDYOESl9gHim5g29t6qErfSQajMW+ivfvj90fX/2hnYzw69y5PKCLpxy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7qvpsditlu5JZDzf8Pn6b+BvcyHciYRrG0cunGolQpGr6vUqfAbHY/OTBYsGtV8jEXLh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qyBu8aqjvkNuGowlr3ddvbZGDbFXfVnEGMDRrKFRJW1DeHLivwrBbcZRcRRfRECha98x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YXUWOq6tSNJWh0P76lNv3+LQF7iYw5cKWjUWts2dm7zBD4sciS9sU0awl5fGxlvQDNTv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LGsrlMZdTm/tWitJELTQbHKmdb5lguJitOggthlfvoKRkQnXabDSsq/z+w7zgv4x1naY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c35wlMCST2sbmx+AQlQsEqnvPQya/koaLdeUf1TW76ZEaUzfNkPBUN7YDn0r5Wr2DMII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2IuaiAAvSJggdQ1lZCR+NkmZP723cbIU5PTFKFoP1OJe7TSZpAydp8V7rZKbBMERoE8e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LQKcwxUbWt1eoe8I/wD6mYWMmzUF9FY5sQhL8PEBrLq2McMoRBW7inB3v9Qnmry0O8PW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U1qxX7PodIvH4tUyR9cOncu1+zi8n93FGlJy8sIfqCH/APJcLuxYDCg0/MdY7DEqfFqB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Xnp33DOKMsjiBdbx0hEmN1/rPTiMA/28bIj+9GLfLAgPfijNXnVRyzlOGOrHShiCfwlr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uZXlfc8OWiJayUsQJkeD1/Xq1B37HLesHXoOiTTDGbF0296/bsvM2tc+I0YwYT73DXw3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PTUw/cJN3fLDLcH5Sxjhm/PMHc8X+1qAHBzr7LJyGpRxvi5aVbx/+CuZw+onB60QFTuY+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AIgXjtLjJt4BFWcpvNgczQNiy/tq5UrNv+II09pn7B1/ErQoynSMZOcTt/PWX44sjvTr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uEWl0Rem120A5I42kgOpesytBddtSvp3Xi3maVEH5u5tVfScwQixmujguW9xqHD2Ip++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CjG+O7A6CXqRZjm5kAu6WHvXD4MEVNUfxDKYKkgaY7nU0KTa2xLYx9LBXV12WyCWpUoo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UYQs4EibNBHsWIgPLDPbHZZN7Lcd7IMoBHFT2Xv5kztRAHXhom9SEk3sVEoFv/t0q1Z3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GcNTd4GN5UxCZMv0BmuV8TTfdhEUaStCrD7/AFPxW2+Dzx4dQ+pTdx9rP5MySTWaAv24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Q/nnEpGCsFMjqmYLF/Iad2bQqvk/OVUOTStHBVSPCtel+d2rUw2X06nfGAtTG+x4DfUV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lNfVqRZSVhXTnMSZO03f8gr4LX2//rIi489p+k1iK7kywzXEf2heU9IkaQGAnsUacRRe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58Wdts3ac8x88y1EuoBQIc2UMDcQEsy30MyJOkjSpdWSDKZ3s4sNHZbnLAqkyKsfEz5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WHjv3FqNLPknIDZKmCEP75dHB94gJ+tNKsdmokvia2qGx3c0X3leb4N1KsCq6RX3PQYh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boEOnhnQR3S395yRcttAXU644zJ/PMhoAQM5f7nTg/qkzslFwq8z40YqQfWYW5aeL+ew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YocxV54KiftTthumASDdBfoObUaIxEY43xz+mFrpOqoPVc1xzmaNOQU2DqNNsEQPbSRp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QnOAGAufEX/3yZW+yThtzCWZy50PTXQNoAtwfmPPiW1371ZWFFYk5wxy3SiJFYc0bkdJ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A8LSXrvbgAK+NYyfiCE5IbAum8d/aejBF29ffazsmJFL4a19OKpGH0GQIbBsul00QuH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2991TqCGvfsEQ38y6YpJf4cDO9XXUnvsPh6oz4v8AMfiOoVde5WjZ+73t+vNuC4JMPGtl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wEF31LQvXGPf4CPgWsEOGXsuDF3JtlW3P8k4tPYx2G3hKqzz7VOxOYMZx9hH4HW6SnnL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8p0Z/YOMMwTRhb4f7ByXndopkufXmpSUOL7z/wDfAj/hhj8ADCii/DDidDf/AHw44gHQ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EMF9yEN0IB14FwF2B+EEAF/1+F13+GOF4IB10B7552H5z50CAP7xyH32Nz16GH10Pz5/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B6KJ6IIJ4Nz8MMP/AOi/8cdAifjgDDD9f9C+ch//AP/EAC0RAAMAAgEEAgEDBQ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CAwQVFAYXGhsfBQgZHB0WDh8YBw/9oACAEDAQE/EPkQg0iEX/jF/U70QjIQhO8x/wDn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0T+hX/xU/wDLv/8Aji/0Sf8A8cPilL/5a/0+mS8QnNMc44nGSNjU4fxL/wCxZgwYIhpL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FKMX/wDgz2JzryQhOYiIgiIP+jXsXrpexgwYL03irjQvr+tJjS5rMmTJkhCEIQnxKLuL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UT4vK5vo3/RVwyEH8eE6p/4JMZDHEKYL0Xi/KnTOhE6kQffpei/1q8z+qzmEFy+zr+rr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GXjfwoQhCcz+lT/xV6Lw+IQnXCEIT4MIQhCEIQhCEIQhCEIQhOJxPjz+rXtIncnwY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E6JxOIQnCFFl+ivRXo+o+ov0UfUfUV6L9FeivR9B9B9AnaR9fwp8mEIQhCEIT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iMGDBgxxUVFRUUwUpTJH6IyM+oh4K/Rn0J/g+ln1n1n1H1n0n1n1n1FPHGuNQfcJvLP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XSz6D6D6T6OH6Res+g+o+o+gSvA09EXCZScJlKLilKyj4pSlKUvEIQhOJxCEIQhCEITp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OIQnJXov0fUfSfWfWfSfSW8H0H0H0Cd4PoPoPo6Vf7Be4r2UK4SfhSJ9n3H3s+1iUfUf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fSfSfQL0EXhGCowYKVFNOu818QhCIx23zS9b7EKIqKioqKvZHsj2R7I9lRUXmibE0Qpn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s+4+/pQvqPrPpGvwfUW8C9Yk+CvhH1n0n1I+hH0H0H1n0k9CL0YXjrzzSGilKN92lL10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8RmCzzBHsj2fYQ8r9D636DTtP8j4g+79z+S8m0iafyx/0f8AGH8sf9PsH7+VfLTKPRHo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N/R9A+r1yiii3/4WUUWWWWWWWV1lq6YLi8a4fCRUMXFfBC8UXRUUpRMgqIIIPuPuPuPu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uPvH7CPk+4+w+0+4+/n/ALRoPq4mUn4EeiD+P5T+P5S/5/8ApXFfF/LH/D+GP+H8Mf8A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Uf8ABv8A6V/G/wDpX8p/DJYfEV/Efyg2EyKZSK9jd3xRWXjPL7b/AKPoINxRt6L9H1dh/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8+8+8+0+0+8+4+8XtPsPvPvPvKeT7j7j7ivZRRWVlZSlLCspeYTsI89E7dL278RoQ+KI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jYP4l6vHz7250X4E76+Dfmo18YP8hf0O/wBJZnifCXztPG3pv/gb85f1PVxu4ZeHxS8X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zN/kRW1tP1/4B/Afwl8mdOrjf8Xe+/8AQ8Yxtq/3Nv1DT+jv+iXl/DXbfLFxOxenTxt4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5sjJR66L0pEVtr/ZaRqjOlp/X+lwnwYQndnevDL1XrXLXU2UnN62jTxt6GxiUi+xIzTH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58HCJfYoQIWxT44gmr6251oJJKdd/plL2r0Pm9d+MuEUQ1ymUb7SfYXGnjZw+UQeBxP2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BT3RTFFeA0hpTUJbfgRekXtLnxxf6Olea86EPj4U6H8ta4Qyl+LOl2buio4MgTY3RMLb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G3ZQ8zZYTojcn5PtLHD1XkTMWIvY/wCKHjDBcUgb0+nx/QU7KQ6sPhMVnSpoimQxohQk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B6UZI5ewv6B4796L3dv6VgSzf2QXwNonHoe0rCJh4mxzvvi3qs/wQfYf9IlpBxY+bGEF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DEceN0iDGNthiVsmkVtkTrKK4eyCrFyj2huEO5ETMN0qKCrD4vN/oHj5lQ0J4bfz0oVo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Gs3upGtj/Fv9BCVa5up+gkmLdFtfAOD3HKZRRo12z8CyaOyvlLUTEyM8aecGt5WVQkGu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YbY8jGzRbzRqwPPM1EPoJeGP8hDWREm2ijn9F8cLuLtPminjcFjiGFZt/PQyOfIaC6bH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quv6Bb2hqP7wlaihDyMreUSq3RqrZWoUXNUZMdfXHEpI8jT1YkQprZCB0HjpvxNb6U46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sPbqGREPqK9Ea30ZAY4iNQ2VEkeR6Em9DHliJMCEwMrk8yF2jdd6Y1v4lKXtPXKL8Wcy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xKNDQFjXLFtZeWjbRBGRMRFzEQgSS10ePkbjZVMKaG7dDJI2BXhRLRZfDaTEJVxiS4Su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dlOmNI0IBzR8wbFLAWEorZ8DVjR5GznSrvY3hJhOcEfYL5j10ruUpe1B8wVZ+92r2lzf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VDsGsj6E1ciZIkQ2loxmbiZaEhZQxq+cEEydKtETPGTZIdv0ZOcVOsIl5HORonGPyCJP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hsxXijWH8x6+Vjh+B+A6uPhl7TF8OiHWxxJsfH0KstCNqJmGCmlwK0JwiqxCDJymvBRf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sME5Sxs2P0ikwMuhrZMA74Zew+1fgkE+yRk3gh+9xe1fHN7ayP4qbWjO2JoPwXAezkpw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dak6Xsox4hqlEOleRbYMeoRkhjLJ8hfOU2ZT93il7Ge7eX2l2Em3ENNOPlqg1bcB3oe5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7ED4RXwtgbJeuppLnYleGiztXwr2IcCJw8iwnkWNF0K0VvfKdjGj/oCl6b2l0bvj93h8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lcXuJNuIg6KgaSYJcmwLVL13nZohDT4XDYVlYWujVyW7GNg+rJzviCFSo+4/AsGbVZNF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OP4N7q9m9i8o2Yl0a5YvhofF7iyUNDgklHKpDdy+VJRjR4R0OrEXJ0LY7VXTREIxuN88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WHRGaZDIbTeBOYC3wIm8kbFGo4Uaa2eR8pXBRIjLdN8sZtRD1kRMQ13mulbN/h3t+Y+p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cTHvaEjQmajBksrpvQqab4WxRgRyuLwnHUNiEXm80vL4UlGJ5EbyYSrQqY1ZFGTdQssc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1Om+WXRCZKURGGDbhHPdvSjb4V6L2PLsqZfhvvM0HhBMU8NljE1RG8upOChlBi2MsPOH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vHGuGCr4nF6aZYjAmVikohV+XA0yQmeGPBtdll61s27lL3KLo8idTeFyvgLvLipMaJRJ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jUW1F2K4k46N135WkEqxvMEqyOBMVdK2NZENjMEIRhrDK7GnoJJPItKL4R7+d58f7/3H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vQVoOao1E29Gq3yQzyzQajnSnHj56E0kJVj5hvR5OlZG1IFZYLTGlLmE8fC2Hvl/HXRn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LKKKK4IyiMj6b0rrLtJgTKE4M24U2WeFFy/0RcJzhbPImoiT6VBgKxTtH2thkH8zd8P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iZWVlYhRRRRYme2UWWUVwvBlKvRV6KiowYMGCCmDBgwYJoNWRU4jfCwyzzJjcyG2w3SJ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LXkTTVES3yPPXsIq+HsPuP4XmU1D/oRJvCGjLHkk+Bqb4jl5a8QlvnlXsJSMe2Bu76F1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RSlKUpVzUVCcJ8ooY4wYMGCIwjCGiEjIiEQpvJHKIQhCE5IUUUUMKKIyiMojIyMa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jQ0D+GuZ0PsMaodLJhr5JK2NGqxicI4HxgEjRfR4JgUEn0LqhPkLtJUqwgGmsPhNrRW+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7VLwvCsopRRRQ40WWUWWWX0/+B+BHoj0R6PHR5CVXC/hrhFLwh9dERhGLDvgwg1PZETy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RUXiJGIJHRDoXcvGSgKvBDOiNfIVJg3di3g3XYWoJvKGswvgp8ry4Y/KrY+q8Swo2sWN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Yw2fDRpmBe2fSa4yUNjxaYKFTIhroW+3PZOVjIjSezvrsw1RDwNNYY3emKMLI08Cd4o3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dpF4pv4i7FP4De2uwWFoEsGuMScpR9D7udEP8w9txKbMC/I3UMsLOGaDGLShzti5W+1p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7y12sRW9mwVcQbM8mjKZTLyMTyMa40H0zpWnwkP5nnxp+RBi6y4wUSlGiYEeJCeOKIPUh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HCR404M2rZlWEvz+gscEnds+6HyuytjF0e2RCGUPD6JR433PHbQ8UXGxtwtm0PY8jEWg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p8/yHo19NF10vZXDF2TEiGbDXwJRI4uMmNVGPg1oaDufPU6StkdLb/j4XC6nytiEIiQW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wRoxv9l77njuYSeeDT76J4YgWIejYrPA7F4Wvn+YzX8BcroXM6iTaEUyumPYm06QZFko8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K10Lso28DnvgKW20KTDMGRrUFPA3hhI5xrIbKzBZeTyv99iEIeO74KXqWqNXSwaWSNrf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+nfcavQ+GOXDR8ddG3QlcCgMWhUk6ZKtCHnkjaLqtM3SuwsIrZuR+wm61XBqNwrTwIeT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Xj2OwOv7EbEgpENa/wBje+Z1X6FHnVDXMeV2vHeR1Lk+efTepotlTAxqkPIcafjro25Q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Qk8EMePhJkaNiToU9cQPQcn4eJw5r0IlJ3FpGTPq8n0OQNNeIfQLINlgiHl5jV8DdPA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SeNMB7lZHu0/b67L18Bg8AvE6UzKXzS5XQzVFLeEJNCK3hsauE58VFExb6CZ6GpC8mhn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ge9fCcErUEcrlK6NFMysM+5fqZbISYQ268E4fC6lNdYls2HtmER39yuw+wwzbY+rE2A3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T8tii3Ak5mxwg/6URJ2/LI1y/T/51X4KKXtRRRi5pW51v4K9mGAi4htA0XhtxP5EFvoM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YaPYLDNqxIUsMavIamy8JUyUuBSng0JxWxqknK6ULcz29tsmRR/oUNn/ADR9W/75Gk2Q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LR4TQtJ6PQK/UbyKloX2X8bErT/Asjuzo+aLX5H+bfoLq8d+yiR8tkr0bPaLchMg1Qk6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UIGaaNCo1/Jotj2TjJRagaTgkgoYDhjRDUwJtZQ1aiCZiRcsatBTC0Z2J6TMcsLofBD6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qbMZkfUGsf3/AANadLh6N6f3PRoUGEmSeBq8ZJu5dv0MrwLK8iYvb2Mkxq4Ellkq3LjI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RF/P8isyKDp+o9LovfprcThFMCBgM1GLYMl6aPXy2SiYJEC8Hk1fApeytj6Ixrwkkzcy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i70pgPpY62C1WRMBNtvdE6ySGmSaymOkFYxIynWPUifqZjeEiMH2I9fgbirFqTROS9RC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izb4Krifr1vXwWZCf3l0VWrl4yiHzBP+6JGgmjq0+W3tEopywsBM1fDXXsPfSh0x3AuG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/XwmkxqdKE/KGef2DFyhm7x4XhIyqEtma/5R7/1mXVP7GIYXZlhDEep/CIjVmjYtmsDT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d+ew9fBr11K7GTQk1AtQzooxI50I0+XTfRKmjIb6MWYfC2avlbD6XtULUTpEWu8J0Ltz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QMSfuJ3mxcVcUTEBdsLj40JWwnG/PiMUnH9hldES2k0utcP4adiVsWOCGksR7gb+xqtH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fMIr5FJBCNryPVR6hGq4Xwn1bD32ELLF8R76E+WfRgE4iwMGJwD8MXS3FT6tgjY5rwx+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DdSwa8eOZ1v4LIyGwpmj4WUNWuD2MSCC0uhfMrFI2kFAZh0GI0XVetdb6th9iidq9nXD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6xl0FkP5SfY6SrmDJKsbejyymoQm9Ck2UtdFB55QtaH1ofwn8De4MmTxLjHDSvCENvA2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2rwIsNCR58UYJfCXY3H1TuvseeWXIybbHu2zyPXCMZ/GBS0ytf8ABCEOZEhi3z9w+rex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tZRnPD60PqvZfQleRtvfQmWmNnvsI3+ReKaCeByq8HiF5OWi7C7S6VxTce+7OmeOKXtL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YFN0aIbbWGKVsiQ2hh+pbHdsg+IUom2uwS+/fhbG3yHy3xwMDehtNvJCDHnxoviPq2Hv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TDyJtjBtvfabyN+yExdHgSqDkMxgPauPJvhTVaCxqlhirVv15HcCcKalfQf9ILZt8d9E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E3AuaEa8vpnSicUvK6th74fReNe++KPljwh0jYanRPHRS8JlkG2T5cpNobdVc/wZ/wDZ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f/DxALxij9f/AK63y+5fhbG/YfffRaXgmRCbZMr6HdXwlShXobcI+zeV13nYfY06X8Cc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5XVoTYuaU3KCUv1f1S/3zYoLPzdbH/QNjbrXevGuhMtDObKwDdD3g2FCsh54rL4o/ifQf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R7Pz40WWURkYmR9jT4D60P7januLx1NIkF1JxMolWN0afgF5XO3y71bm3evZfQl9EpWD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aJ2U+xWVlFllDm+SCoqMGCIbUN2uEQndSGuguL+xqoeUPAnnpfC6aXD4WEJWYjl9D3y+4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1001zrpfEHy54Gk6ELAjyJSiJ5X+hN5HvISfBgiXofW+uphCd4EzwNmx9yrYc1x4cGqi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fLMSTr66kx7/AKDubct8LZ54vZvVvicNBYZ0NqUU+TAvmxD6V8r+6+hg+6tYpLwhiNYM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jMNk86GI8DF1sQ9iyLjzw2v0yMjJytm3x32tzbi/JYeSeiBMtT2Ngycn1Jl4nUu/gb8v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EpfqIYjs88Qg9WPtolwLA8R/aIa4QvyEkpmRV/gLv7AK09FlD0IfK6EJVwydricOd+Eh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KiowRERCcIUURkZOw+1uP4SErxeL0JXk2FqjtNGYZ4Nu1e8uNX0NjSE9hZTF5ftngmCb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PuWCzgeL8FUvJ/8AKTAgvKR6Fvli6EJFcZ427/gtJ7ZelD2Tt1lZWXkqKii8EEEe+eyy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aE2CWCDwEo4xyljMH271LqXOr6POk/0Fr4FuEVLRemIagmJx1jcGJdxJliJo1CEU0i8D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WnQ+hmxD9j0z/Iw/H+Rt1C/GTaULyxCTTpossaMvCCCox2b0Ps1lFFljHzz6PoL6cIfs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ljYj7bRZez0dHX/GKRNG/BoNY+ELqXOnQl14wv8Af+imNbgvtX+xUfoGI2QshuF0vrTG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A1QRlLJhf4NRqIfD4XDNhGkaHqCXDzEk4nRsZEJ2KVlZWVl4b4pS9c+BbKyssvmL4fgT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Pc+wTlnwfZCDQ6oYLGhu2XcQuNnQv7Tf/BpNkxneU9J/sNalf1MfxFR9dHn+x98uAWuE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jfyOZN4NeD4ZKLh6NhT/ANxjIXBBJF4iGnooQKg06wIyd68XovTr238FzqZTlDabqRop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UpS8Ihru64WxRKk5fLF/WIYlBsY6yhfP7g+6hPybGEI3GslWDHwjGt5NBD4nM4Sl1sUh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2Lhb4hOzEREIRyMUURkZlcUvXq+5S9Wuy1F9k8iJkjEiK9nlEcihh7HIkJEnaXWlgSS4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+8avwJU+uhCy89y8rKD6cLhXZkDavFkUE8ZNRb6CGeBClIy19ISFwtaGNXxeD4UNuccQ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dTVGp2de1R/BrG3s2YIicTiUSEh6H0p20hIR45c2iqmt/4NKv7Hkj/ACZ9T+6/6J9n6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imf3b/uLlsh96UYcFkbyFh8YPyhjRQQ57+GbdB8LRgAEJTmjXi0Tlro26ccTmcQhCE4n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nYfetb5FzmiPuQJThCVQkYul9hKiE4XQstOCXPQSPDyN/D/bAnciuhJjh6HqLupcUt2M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zO9Ni5JjVV4SNzFJ8vPRnrPnil4XLQuL8KlL0Q7GnzExsTQ4UV8JiQ3BZJBoxMjF7Syp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cQXKFpIoiVYqjfsRQxbjQo/bvC4S5kTheRc457XD0NtssmmMmBCVxDcfPhf7NY58qOvr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5hOMkEg+KXilH3IQnRBqfCH8FtEmJmmIa5bEmjyM1OHnDo8hRC7DFxvsT/B9J/Cl/A2H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f/0fgZ+Q9OSGw0UwxwExt0zbOHio9d7tKZCUzhVeVK70hcdU+EpGNSmHrhxwl+2P8kG4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LaQ9OrZFxn447CH8Sl6WqNTqT+WweeMClGSUd+R5QU+RFO1lD2MkPQGsZ5cV0zpTEg8E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0NUhkyUiJ6Ep442PX2YToQmbvhYHrE4gxqW8BlL0fT4aoh82tDEqNDRj7gaLTtIQkXNk8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I6iWn4x1NwomUpfkpV0sXzCtIHbCokxFGHYyQvYqXLoHtNRIhOpcLVfaGN4ohXyKIyY1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+i27c5gjNhB6FMYq8l9CV4HUeF+4nM8/kBnQYkYSl6gl/UUpIM+KGt9bGqFnhqr75nLG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xcH2cd1D5SYQqTHlmiE6hG8Icsk62IwSRBLxGUmYDyZqJdD6Fw0Y/aExDRiDSokPyNjX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TVGNSYE1bu+WIJYRIE4xHxIRcR+ZeHJTXn8CO6pnubIQd9jNqjSGF5fSH9lbPCGXkjyR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RCE4nZff2NdC+SpeFsjgbNJCQW0Qj2EUBNESCJsrA1fHyLidW+FqMaBxPzElhUrh5CC9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BRNcChc2PeZf2ZS2hFG4eGOTeg3Rm+yPaQ0ITuuhtG0YmsZLajHLFusv8RRPFM2lxP8A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jeeFIbVQ5Tqi/sh2Ay8TRJtHlMwrayNCYvrQkFv+wQaELKPxI9FhO8/ofQPxND8CH7Q0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DfeaL2V70ILpCllsVqNZRT0ZIzmxZzLH6kZ8Uao8JHsNDR8Z1NdU4fR46KprP/S4hsyh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ZsQj+wqaMol4JHBPKmZpsfgZUqKbyWmN28shDakHI9xZ1IWTwLFRmuJhUl6GuXTksjGS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aTQQPKm/CHs1piYoGryhoJISb20QjFUosiQhCjE08n2HrY62R/DgX8fqP7D73+B+D9Bf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a/IaNoahO60NTh/CJcTmcvhBNpNExvIS5ISlILCXkqMFib6PI5Kzxikzd1JzOidE4h45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wjPOO7/kKExzEkc/wMQlQzIQ2vB17QsIFMbg/Z5E039nmsR5GH9kngswxTX8DUFvmRhB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TjEGJp9f5HQxBJLY5MiLvu3+4xCcHGqZoR4vv9hHRcThIWOpZ4fRediRBfQl+RbDGj2k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/wDI26bH6sfhaGv0NA2iGrwTlokHp8GcInC4a4fGGoSdS9i6yWU4MS3gXMCSFNjD02Ys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MdH3C36C1/H8/wBDd1LF+E2Lg8/l/oV5Xlm3ETItljkbQtl4jTKNEow/IzbAo54EtDd4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TsauhDwT2f3ghpmiYkGtXk9IvwOI1xBm1WxpSftBmdJ9H6tn/R5xHkYHrwQiEWMoTNG8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Ly2PgSGoThOD9Bt0JMgtiRsSExPJCcGuF9CPRJAxtD3Ax4PCot6s0d9dXnpZSKaCFVB7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m0l0hEw2IISzR3kULxOmEIQhCdT1xCGQ+a/8sUrPf/TFPtmhcjPfb/cUp2LwsF1eYboZ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WPD/AHEiGGZSK4EoPGE9MqTM+BU7mj0l+40yXFY0SdKDV7HmUM6Y/VjXp8l6C9UTPYuw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JvgeauEt+M8JdAVeV/kQ1gULCiymQ8F+SEY1643w04IQgkJcInEkKhLwPYoIWC+RNyNC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eXUuplFLZj1YqRtlhSF5npMKXDQpZY1CRGvCEIQhCEIQnY8dH00n7Fb/AIhiv+aRohvD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8Qmk0hVB74f2Kk6hjKGChY/SHTVmeitM3xTIYlE60uAsjqHNXxCcNC3xsnQhMTI95NlI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P6CqsQvIn68L5DC8xovoJ6lE7TTLehqGoj4bEUbEXxxSFE2Zb5GQYy8goWzH4XgVwxc0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IUWCNDR4J1lLQ4ng2DLZjR6ECCCIi9D4iPZPsv2WUNkUUTiEJ0QfYzF6/YhzPtP9WJFm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zY4jVFVFRqnDHiDtoqcSNkLRXI9Atj2hI6J3BR5EiCj/ACLy4SMs8zweAHD4XG/L7EIh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hOU2LSbGbK2zAZsNeAyoEx4f2FmSJ+Kf5LvIUDEqRVPwJsTZcDcE/A2IzTFaQsRSDJ+R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zl9jbmkLjkLJFjyXZjm0TUpPgfWCdBLgSKEH0vqTKKNJ9ATSYLKJq8P3P7LPuSfvTFox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j/8AwiYv9z2JaEvH+kfWrYxPyLJchOD8PBGm1lCUuHTIkIV3GPNjZJR46tuJOjyPqWiC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m3D+2AwuH9/3EJR+2LiCbWmLQYS8JxI/+BHcYrZUgFN2mMBawppD0MbORcaF9mi6r0Pr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RaHYwNDPBsSJY6NQJzYkNDRCcQnReytcUal6r/QaunmDkp6X7Grxl9QQ1z62OhDD0Yl+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JSZt5JD8CNuieBqMIFPQo2OrHH446jPKY8viDXQeRu9CwQt8upcQba6LzOysakZz8r9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q4Pp9LqnQ+JxT7hMYbgCQpf0EiHx64TsrhLofL7CE78D2WbAwihpxNxC9uIuIXuNzirG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w3BWLXEB03Rz9BCelFtoSWqJo1GRB5/h4Jxhl6Fv4AnyhP2NEPI1mHioWhdmRBPAglxi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KXhOWxcNGPb6kyCN+hO2vocumC+0NW4DxYJQfL+wididlHj0zidi9C63w/V8iiX3F5Be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LHCbRI8CYSsWCyiIeHxAt8PCEokExq4bC0MdeWL/AJRS1T/2Tan6mGnuDVw2Lq+foeXn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uRWVm2C4+SjjFUsCbcL2/BA9RwQ+RKKixuIhr05WF5LuXwh7M19HUufIvW8LloaHriG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QFAvgOb4CE+xshCcwnCN+YJE5fEIToXK6X0QQQT6PxG7CKe+NrQmWzLROXwMBtw1HgWX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iPY2PHC4Nn7/ANC0t+F/9EsvCx+fA13/AOhjSQXNDpLQh4GbrDMGn7X6CtsvzP05LIpi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xNbKgtVGeBbFpGBHw+aYDGuIMvF/VGJ9K48iEL0vS6LxOBdY3UIg/wAEeAsaYpVYhCIT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iRuQhOH0QhOwuyxc7ZI+EqJh0hlnRNEeRmSNh/AuB8xCThrgSnGnJKuCVcFhONRp+b/X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CY2/P5JsDfoURCa0Kiab/iMEhp4aG+MsGCJ5Zo2JXEEsx6DyN44VqEPonOnGxohcmDJ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9ODCnRW0LI1tEfCFRiXwNihjSeQeCkwnF7c4hBbNu4yEJ2LyyDFrjwLWbj39ISUPy8cS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qZGp4EzeSYwNiMeiMSYgkRoSb3yjojYrSIzrLRiT9NL/AGfj5L/og6kLJbPyal5b9QzQ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ThirM/yNo/mRTRAqafQobZsbHxotD4XU/JOglgWMn0pCQ0bvopSmUb0UaXEH1H1HUY1i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E7XQ0/JONC6b2EJk26ITtQnK5fVBIYWI1EIks4m70TOGNdL6J1QWyEF16YHiJ4Nq8MSl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NL6PMk9g9j4fCTwMWS1wJU0v5kbwEi/YdLCIIP0JiFroa5Xp2eTydKQS4tME31LXKlKU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TdsaWPdT8jJNwnhCcfFBI3LIFEIRCdEJxseeUhcwhCcQnVOIMaINMSnDXJah8wSN9ox2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LH1QZOJxOhM8uW0QzAd3YY2ohaQDcofGvKIPsNk13DyRLJ6FOhiyQT7HThDQhyKTIlBb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ci2eaUQmJkXJLhcw66H0NUpilYlaZoGNQmKJRLwhJNRlBido9vvlzovFE3CryjLaG/gn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6WR92EJ1viEI4S4aqHNULTmERV0Tlj+BsPh4ongaOxASF0Ww1C0JQbw/szI9EWZM6Et1i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oynkpKFsgiSwLXQ+UvObHkg94ieLnKGJcJXCQupi2PfRmKG00TKifeY4swMK6KezDBi3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+CATu0og3DHkjeBlI/vxssviaCxprqSpCE61ylUE2CdVXEFYqSUURrhsTMMS1keYlZAL2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VeSC9MIV7HmJgVbsRBY2OfRwF9aD0IN20L3jDuJVf0Fwc3yNk7S19seQSFg/SS0GFaxw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RpKwSXyY1nUJJRlBBsVG+cER5DK7OFGvQ14JW2yjyoNfZZCGIZmoiEJyxLIycsmNiWFT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oYt/PJoiCZEjfliqwWMCnba6qUpS9KF2LxStF4WmCL0ThMkvO2WihuX0CHzNBr0UfBE0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EbRVyP0PsTzoQ9n2CSvAiXRBoGkiIVahG3UNER/cpsNDLSZExvEhhyVcH3DGyxgWhxl6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5mCZiEZQP4EOQQquiyUeMIVvabbDFsKJpMuNrBLcM8xpIU8mBJeOIKmoxJiMgFKDMPRU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5cMQYmC4vUnRk53EjTF7xhQtZYMP+z9xcCRQ0f5f7kcwU8DFufgl0Nd5dcRBHUjaRZCS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aGko+IUcGs7J9iWd8VVRKuCRi42NOM2IksESjl1AhhDSIVXmJSuoluKVuwU+9X9BCidp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fbFeqPZVQWNwbwlERTcCJ6i9xvAZaG/LFlS0dZKj2BEnQhcVehtPwJg8ngVNeg6ZPb8i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SBeBbLw1i/o386cJgTidK5nBOjF2vZZUyT8r9zAIJk0f5YkYC+Brh9pdS6KXil4x2ULt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LoY2PKGg1nAiZB0gNonkxeLQwY1eBcRw+DSsQiexQ6KVIYaSVwZKEWWMD5mRkRqio/8A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MLi+v+DBXaqMVEHVMjLVbPoUpPyNg0JUdt/6FymmeMeZkqOyhqkbTEjwIsiCNy+gzmTU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QULBFImNbGz1hmE+R20bE4N0aymbxiNOFw6Jw+EPilIPmjw6D4PtDUWDc8/yxvA8oadm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y+pC6WMpsSimUKjyO0FgSwLDJMQSS0J7kSrqpsSimhRjVIRTvlDTIxjIyaHlCF1aq+fY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RCjH2LVRuDZTWh6FgvNhTjQ7di6dJ5HaO+jKMe0a2/YREeRMLa9+FrwIbBIhZUtoazU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F+iAayJhzXR4LTLwljh8emcQQfQ0UWWmx9Ch+oPfjcTD/ACzCcGDouZxCEJ1wXw0oLu3h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NHwgxRTd9jeskEY4QX0pQ76GTOBqJBNqGpCJP9tiVMWMeyExNotYkd9kIQhCcNOmPGa/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JzJpxqQ+lrhdVDcxH3+f2LGtPZoJm5u/yfQj+k4EEuEiDXM4hCEIInw11IRF1p9T+O8Z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gYQNXxivrg9cGgLRFVKdg4NMIaiZ4cMxn1hIsdJbRr/HKVkLINDzwvZqfdQuEJPERJGY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DZf5EexTXshp9C6pzeVxfhLrROtfN2FrneGxKiwXh5QkdfZhIswFo1DxsPCMI/I8P8Dy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AuELaNfLxmZsXCzxoRFzOp8uZJ5HEvgBoyhielf7m/YXWaCPBoTlsbVIRDKo/wElA61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fZnCXHgb612UIXYXZXaYvhNOiuT5Z+uZ/P8AwbD0+PYacfkLwLb8miNnY0C10bI187Db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fqkaDNDxz8QIqxpXmWjwGaC12nz4+ChbF2Fx/8QAKhEAAwACAgIDAAICAwEBAQE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hUHGBsWCRocHw0XD/2gAIAQIBAT8Q80IyFYQmSEIREIiE/wCCMXFfHTL8OcoR8BCI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9/NXhfjT/wCIwnjXN8r8jrwXNO8TKRCE4L/lS80IQWVwhOKLi5vgfBP/AJHMQnzUswng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J8K+HrCY34L/wAxgvlrsf8AzpeSE+Yv+WRkZGR4n6RfZr7KioqLjZ16G39Fa9FFvwIT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IhpERopWLCKIyPHeEvPf+avKaNPgVIIbZshDaKy4Yl8Jv4s+Jr7NfZr7NfeNZmLj/G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mKPGiwpVhcKUpSm+VxcUuKXjOL/iZhFehV4OITwjIvbG16xCEQ2J/ZPl3+LvmRS4eUXD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zC4ThcUpSvFZXhMf8dfHSlKXivj0ovgL+DvKlLi/Hv8AG3jSi/gqXF4X59/h7wvGlKUp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pS5pSlLilLxvkpSlKUpcUpSlL8KlKUpSlKUpSlKUpSlKUvxb47zpSlLil53NLmlxSlKX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XC8lxcUpUQRkpSsrKzZWbKUpSkEfZ+hA0ds/U/c/c/c/c/Q/c/Q/c/U/c/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Go/Tx3x0pSlKUpSlKUpSlKUpSlKUpSlwpSlKUpeNLzhGUUUVkrCEITDL9n6H6H5BN6Q0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pZKI/Q/QavZ+g0e8bR6PzY09LE29D8z8kfQMmz2U9n7C+w/U/Qv7GQvvZk/UNnYf3n6F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Sv7O+CG2VibE2J8aXheN4bN+TXGoq+y/Y/Q/Q/Y/XwKCJZk/bG/UavZ+h+h+3FK/Aael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YD6EL+kf0jBT2W9jeG7CV9j9WEvuL+xu9n6Dfsysr+yCo6M7wQaJhw0awmUpcWmx0nHr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8p3or6F9R+RRT9C+gX1sT/TJ+j8D8ifThBxKjR7GkQcGj0NPov6PyH61kGDxDwP7H6n6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w1h+5+p+mNYfuyvbP0K+yv7NleN4uaPeKJUSIQnCYeFiZgxIWJwWNZmEIx4hspRXcNkw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z2I+3/RXp/8AoRGgJ7iR/wDtD7UfiemGj0L6/wDYnehh+Ymd51M7Z+4vvLm3i/ufsfof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j8D8iHoSMEldI/E/LF+R+BDpEEkwnBJA1eH8ePePZ0bbGijXJMvFDRBohOMxGRlFfQm+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8j8C/SPwPyeBb0fWj8BARPzEz0fmfgfmfnwVXYxfcfqfufqKu2JA3+z9hfdn6f8A7/o/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+ASX6G31g/wDz/wDkJPr/AF//AA9cF9QlhK0keuYX4CT0iijR+IkRL9EiRdEIJ+iE+Qvn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Z/E/A/M/M/I/M/I/M/E/PG/PG/A/Dlssl9TE/I09H5n5n5n5n4H5H5E/RBBJBCIiIiE+f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mBaghLEITE+Gv5W/xKHwnCYnlhOe3QS8T86F/KT+KXztMXSLywhOUJlC+avj0v8AEofO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exlbx9f/AOAdmOnC+JFHQWSLrK/gX/Or53cU2/owi5QlZ0jynOJ+NHAJyLdTpfydxSlL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Lx2Y6eDH6BS29ishNkKZoaeroUySQ7XEo2Iqk+xkHzj6JP8AgSf848dmOr+uLkehvVGh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kR26DWkNUzb+q8T/AIxonG89b2x4fp/CT+Kh3YXX+v8A7wfWhuqOxJpCSCXYqgQnuGsw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sS0xNC+IzET+EvgXgxgJEqw0bd8VW9RygUDErHm+hnSnUsUeIOJVjxEHu+vobScvCf8A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LaIa1ZFUHyeme6H7EzRmNBizGjeoztOobY7i2t/BrHeMYUc6nsCC2yZk2jCT2FSFG2Ew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hh9mewY91/QqehCWuiFF+eyw3WJ/OvKpF4aSPzi71KOn+xRJSh+8MWnDfBOqrINDZsmu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sd1JKm6FP4JjNhDPhia92CL6tI2QMexLsarI0Cq+xxCf/wDiOomy3NJaaD+q4O4YqSa0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ga12DaPeXhfLn8DBodJbIYg/18YLoyCJirGQN13YtQQhBKKCXEhbB3IkPWUKDIfpWxdT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JD+Z1tid640EOaeivuE6ehKU6HeDfQvvR+wkb0+D1M9idizT+xYRsNMlGTLTZs027PaA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DGQgScUnR+RrnCYmJ/CaJujKxa/4cWj7Iepw6RZo60M6l5V8ih+my0MjrSGzXB9lP2dr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VaWMImGq4NxNmquhKega9CDKPFSBZIVJlF1Gx3/xFv7NC612Mp2iqqWxaj4oy6iZu0Ie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n8otDsGIp9PIvOvjd8GNqVC0u2J9FhC8o2mk4x3Ws/PIQIGoSxB0ohciOgQRCejRcai+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QZvS6GdQbNMJE+xIekbNsvN2x2OMfVaJNei4KEq/h556V4o+v9nfZ0f1xXkvCcl1zvmn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asS1rZslKKUVj7JMMYwgw6xIoPRtiEp5JwpBMPedD9ENP2T0ZVbfaPYEJy7Z/alY7Cr0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3wP53w1LSHX/AEsInkfN8V4EPyNO2Cbz7GbdiKz9GyS0hnZ2uqHG+XtHls/GkFuYd0qJ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DdogGMki/KfgvhnhgyMagyrNFT6D/QvHF8BfCQlYySrN8Fn6h1ArRZOtmw0EO9sW6eBv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z6YffGzYmkcQX0Xx265T8B5/8O61pjEyMdu3Tbvtj32KLrPesW3+RSiJTX+47L+l/o7r+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Li/Mpoc2+hNMooGPcdOtMbq7/wDor0a8ej6XjRv7hjQ37JAYL4aNPoXXCSXQpKy1vQJp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jrOx70xSR+lFyqi7HugpI+K/lR4ei/ZuGz/6O/8Ahf6WWR5gl8NE8vW2NPopAbBuivg1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1JhT0G+Gi0Qf/XxirFNmXN+hG0yXs7P+kGHNa6fCCM1tr7HauxGkT7Ei3odVTqKBKxpV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WVuYcxvtkfi/YCAYhDA5/ge8f8c94gkhqkmeo7f4WFwnwGTgvFOLO3v0JJTxjSFCV/eL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pXs+pvghIxhfGxa6wxk+NHohCJIhs2SDbzIKGa0eNmiHbVeULXIhWrs33QU0XRLoNAaJ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GksHUE7FBa/wv9YXyV1lcZyQlY+zov8AoSQhIzUN/wBCk5QQb29iHvpjuFERCYa00LXf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w+v0sO0piqzn+tNgPWHRsePpHc9jn9BD6xbab38FfNIah0CXRb2+l/pE+UuvLtPZ9hDW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AMFok2JSMfTat+BUlemIQkYhIvlToY0VNVexNhu17YytuLVUH7AkkohZQ50kJBGjtBHp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wnhXfy28IlF0Oj/Uv9fLXXlgux3XeADKCodCYfRsM9p2J1XitIxfPapPoVYZK7Y0SsTn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3+xDwJkovt43/BPWEi5m5O+kJEIQhMwnC5vhQvgNEG7hCRi1iwxNNsSn3PAB8Uv4Bc3C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ri4p+g0czSen/HtbEsQXsQSM/wCszExCcGQhCEIQhCEIQgsbJzQH7Nm8PCXrYtCFEj+o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LdzrNGUubwvyX2Q0fZHI6XsSSRc9kypV6Oy74z+JfYxY6BiE7GMT/PlrohOSEbdCUdb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rMr7DNEJkfvFjaIFCSSi804ThCExCEIQhCExCDtRjVqCEJEQnHeHPbosRN4p9hMg9hSl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64yKLjLm/h9PApjdG1BEk1pFCMaGfUXYhPob5tmiiSeEPZN0g8j+BCcn4W0lZVF/yQVN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JF1w1K7QyDGabHXvlCEIQgyEITjCEIQhCYhOE8M8dRs74z4kGdOanN6G+lYySJ2z/sC6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qIg+izFQvcbIYfuIPVwfl0VDX0hklXnfhdrPYtYH0Pt9XwdcHu0E6oLSnjfwYQfOcew7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gzpzaQNf6GOPuFH0Ry+xjbtD2BK4PaHW10dGyStEyD2hxoa3EMXfB+LSwvBJdC/HOQq6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6FwdbLDYRcBoVgmOTDC3bRvC8D6+MiDETj0DvjT5LOnN8p0f3Iqj6FqmmIl1aFJFwQ9I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QN2PZSO4NFN+xNNVZfXgYh7YhKxHTwzxPxNitCRIhSfozpwbzNKmiVsPoDotC7N4dbfs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Z/5P/qw/9nyn4SahI4QcKoOi5MT7OxVoLaHpi0J7hINXsb/QoqtD16FiLL4wmX1iiDOF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8cPolhlVGbVvDWirrtMX6exiLuY7bMPv+hSk9+J8J5OvgRSUz/0fKZ0w+WyQQQJoNG6F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C/sF8qNvDcvpcHzeH0NEU3SQVaoqt8GWern3xffkde/TNFo036CUUFhhGmNKRtX7IJ6G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ot6wO6P/AEfKfR041WZTT641dCEjFoboepqhdC5NVQSmuD8PoR2NLsY2EIf2JZS0ssl3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fYu2CU0hi4d6RAWLfSIJUFicpBk+YxonTEv9Qlstn/q+U+jpwbio7wWRBv3xe3eMYnCP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BtJVjm9B1oSkaG1JDZqhWTZ9i26NkmmXikLWIkRbxU35UMuu8mzTv+KadmXU7EBKdC/Ca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w2kwuqU2DUUGt6hbWEr6MQCWhK2DsIJo9wlZF/s4KIuymtxa5tpKx76BkJBL9nSCTuU9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hJuhOvY56Kk5d+IXvM4Lw6r2JqvSFzbRtid8D808rmxQd6QlfQ0rT/zD1Ts/7xPJfI+h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Huac7N10hH2HoALUmGk1GNq/4Oo1Hl6OyGieyfoc1oM1j4vjRCVjLSI6WN9jJh3T8BF0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h+5CsdFmP1EUCFv9Bai3Tc/ZE/s8HvzxlcTN178NdCrt6IsvP38tOg6A0NF1Tr/odP8A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Wp6Q7uhbTuN/UKan2XUISLoY3tyemMTT2iLDcG6oNkyEFslGvX0NCp5fFklYxvwlSQ63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zZCpIXYjSJVF5ipOFNUNKJpmg7P9lTQ9J1bKbBSR98/fnoh8Oyylb+3HSrYxtdmzD+wc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oKiX9DxTudIXb+/grw9BdZnfYnRxnDQauhCUwhKz9QhYgy7aKVvLS0Y0DBS2fuiyn94f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7r/00Ogm2r9Gs7In0I2xGmNOmJDnplbb7HdDLpHYeNNfsgabcfX4KV7o7v2KI+/Jd+S8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LSeh5asWNJ7IS9o/wX8C2kE2hIpSGnDqP/Z5nxWZwfQsqTYlAnaKMU1+gigO7WEMYar3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eTSajHNp6P8A2NoFIbp6Ik0UX4fQ9t/6FBttn4j0phKQyExf4LJewnRtiUvbmux/A0Hb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GfgzqcA2q9G97IQjcfa5Lv5MNDC0Uqh1hELa4dn/AH8Ji59BdcdUvehKYc2kY9v2Po9J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TvFCRjX8GPBK6N/6FyAtINJYvzG1NuiKBLs7DPTQk5L2JTffgXfwYtnFlHUQkp9m8dE/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y6dJE17N9lj9Ge2Oz/v5XQXXIA2/0Zw2SYb4i1vLYsIiBI4SUYhGQaPZdYnBMTS7FjHv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8k5UaPY+hN88N2q9DWoFqJaGXdCAnaHh7Cmrivlts9h6QSJtGiNwdtk/WPb+/ldBdcHxe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vR6ErILLXDnQxCbI54u3wlbWtM9FjUMO3sW97Gv2dRsUBsb2J1WsTK7+WkQjaQTmh2ozZ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6C8LeKap2314lmekNYghRVDQlhiTZ9w/rEB4YU01V4O3wotdkGxS+wzfc8NI1NMp9EBv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i7eZ8hJon6HtTGWmiaAvePb+/ldBdeF5XNaWyHz98XiP0mUIui78GpkjtlGq7loa1iqP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IuD7iEi6XgfXiQhCefYGhqK9HWhG0dtY9uU4LhOK59BdeF+GjTobT68Sw95ez+yQlSA1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dELVyvnP4bF5++vIvp0NzQhaeyAHba/ETwl14G/E0Y0aCXiWHZCcOx3YjvK72NW4NX2G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4ZDH8N/MWnEkwqVro2wJksb3gvLfD0F14b+IsLrC5IbbOlladNlZVahCdHoahB9nt8Au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6+BeOYvKhBSSXYZsGdsdXCNWmx4XxuvPfybcTEe+Sw+Sc6O3w9+TOvwV4ETmzpzf18RT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R0wvbeEkQmIQg0yM2bNmysrgIIIKioqGT/gLaw+Sw+SHhiR7iwss6/EWZ4mdPhNzwphD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HT4kREQQRg4EuaiMjwrEQYk6PCFh+S8U0M7QuT5offDs8Lgzp/As6eP8wsLi+VEqrHt4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RISvY/sN7w/LSpDR7N4kXR0I6f8AfJi5I9jJmglwfR0/gWdPhvnB6mhxnZEIPfmoInF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L8jcNhRjaXYt1iDdXNcFhH24PBUyoqLh9HTF/gHT5fUD7JFCjoNryywh4fmQS0PboafW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tkNk1w7NlJjfZDPXBj6Fh8E9UWlwW0SkRBBIylojNmysryXClGyoqKuS8nUXXwuhuYnC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O55hYmZn3h57cUuxtA2fZsJTWKM6Fh+T9N2PTz6g+xMTG1y94ePeTxSMQQuFH0dOUJiE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jI8K8FFZ0ZJIEg16FwnO/AfQ1hrtD3QXeOl4IfJcHyeX3wUxio2NTHQPsohKovCsLh9B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M7MWRYQxD7w8LvCehoMmq6FNCSXQuL6E0QhCE+DOUREQQSNTJRGTBWUUVwEECQqKvFPQ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4ns6MoWb4njvg8vseWJFN0o2jqQ6R5S+e8G2812EjCY2yzC6yxDw+hZ+xsYxbgs3HQ0X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hONcGucREQQQTwlEEwUXAmxtpwRI4aBM6OC+G8vvL0WgXYlpRDHZ05Z3YWH42a8S7cNG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TKHhpSlGzueEV8Cm0EwsFRV57meTCfKqG0+haO2RYguFwsP4LeDf0QVGtX3haS7ESSOk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Y2sPM2Jix2qFWJh4fQuhHsZYqXYeFg95mfQmUpecxvlCE/fgILztXks6fY0ekVmx068f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7ExeJrgt4eH3SjOtNxpiQxdRYYr3HyQhkITPR7OCCI1xJhDbRJlY6EPeK6WWMaISKIS4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UpSlyUvGeZfDCZhOPfOouKXhrFOzsb57xOVzBDZSLExtDY0eivoXSQ63oVV7YsrsQg+K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Sx/mRYTkx73wXYu2sPskplnZLX2Qu+aP6zvhcUpSl4XO89eHtyeV8Fq4pXZZZZQmZeHR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J0o2XFxSiGtidCsT9i7AlajOnMMQdYeJ4HxG0JVXBFh9H+A5nio1XLZV0UqLhNlee/BS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QmFleUsPyrhBt42RvQkJZsExuDdjtiuDITNKNHsp7wpSjZcs7MdxvQh95SIszxPiOUvh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Ybw/TGodZdZZf+CUGTNvBC4bIQZMQhCHRS3KZS8GL6GTj2+InlcYyNYT3ksNNmmjQkdh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3io+pn2D62L7hA/oF90fgPKiojsboh94W2LqC8M4vQ2t4cWM+EkGzR4Z/YYugkuyN20/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kiwXWZxQvhTEJyTzcvv4r56RabMVHBz0ILfQ6nsYTJVhuU+XZijCYwsW4LENiwUW7wwt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fQ2JF41VWaBsoDu/QxrjO8seISrrC2LCOuK4wXkhfEuL78q+AxEVtH5ihvY3RYdzsUPm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MTExMuaz9CNHC46no6HOFRUXFKUpeGrSGzs0REYP2LVVi7QiCdKFHUrZ0kgx9EqJVexO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L5PXMvhLwtsR2Y4ENcPYvuK3Q3R23zGUuVrFXR13iYQsFxRcEMLoYlsjHegmXxU6RQVx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w2JVsWlMSQSacGoQhqhsti10OtmIPYX6jJ7qLKh6cFlcVwWZ4p5euHv5uxEJsdMTGjNW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IQi8HwY29o9AGOw2huPQY/QPqY1dPGl6GlSw8UbYuhllY1a2b1aYh2O/Dq7KXEb6OjDH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U7ZR9nZjgQMwZZJRV95eMaqEGn0Nfd9G5af0JYU9E/oRANtIaPZ0j+xRGiHo/oJRfcX9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hLPv4kzMTLOx9aJOxpA2NkQeIWjWDu8hiiL5y4U19j0glUJNCOwhdHQYw2qTz2NNGi9a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joRCHQpjehj9wxjdBKVGyYu1wc9osE7hDVom3GIbxuemPf/UqaqHqnp9jth1m7hMfRh2T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SnsT+xP3lKehP9E/QvcfqV9iT7FzXgT9YXw1FhLkmJs6Q+o1Cao9hsSoR1ws6J6Ox2Fm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cNgSL+xGzQU+iCDNFKW4N+hsiFiSEjYlEpj+sPQnsa2dMjtECjG2sXDGdiWHobrKbhpf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0xkoEQbbDG8JZao1BiFiECUKUbw0NIYV9iT7I+xLE/tC9iEaZ7E72JnTEjNYohMXwSwv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KaHcYbipJMSS2vYkUbQ9ePTFxfMuD1EamW6TPoWlWbI6x6vB5s0gkbbs0Ka2JP2TL6TD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u0NvaR+Z9Ytrc6FiEH9TYbEvQtDGsjGLST/R3vCaho/xHRsU0awNCtkaE2hYG9CobysE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so3Bqx6DUHgcGxRspWfoLqMJHsRF9QlUC7+B344LvCUEoN1DyhNyMkhbNC9BdQUOD1nU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4ehsw7M5xoaiUkQtKzsWGbGhW1W2E+5tCehewm8pn+yJKj6DUcPd8ehE9M7wN/VQn0PS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kVtsTg6bDRtWhDTROC9Uh9zY90gw1djS5/uLexNJaIGxvspsovuLErKNjY3STBx4Yhts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jraLh1DVDt55wfcJzokl0aIN7G4hUw9UOxbaGqabE2+hjCxCbFgomXgKUuaXFHlR7v8A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XUPSJNPBLLQ0fYrP2DwJEXg0UVNVuxtg2SIpxXQiiy2IfFoY+hJwRMbe0N/obvQ45sfo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+mT7D9gauxHtCeW9lGhLBL7PYdsLE7jqNlzaIajjbXQ07LYyYqGLv4a8PYw3seIZayqV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YrRVehsEfoL7hfZiQL8C/BOYkSMosFLhS5aJs1P7GO7PFdCSpTZ0+gg19i6FhYb0L6Y7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uPzdjWiSXMWFzpYV4YzuvA+NYaPsb+0jWoJQ0eISa2mR/YuqJ9omoKbGOSNDTbolCwe+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/Y20oI0WYymE9+C8Z5oK+xCEEPbBm2jXopBZsSYbKMxcEEsPMRCEf2R/YlpPJJxKnvCn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tDFIOnCImwap/n/ZBC4MfRtxrilKQzUJCJoSHgFhZfXgYxI14qWEuDeigzsPDRPXHaPt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6G0foYz0H9w0eifaGkN/ooYzs4rx6XxaKSPCOKjsmVpWdNDDCZSlEylpCE8PfLRhe49Y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kf0ErcE9f7f+x67lDIaBA5TeXhhibTFyehcXoh0Sc2Ji9ZXFLloyGBPsTaGDevgEQ1fo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P6E34l8ijTF1Db9kMSYxqsf1xTbH9BCLEwYhBFiCRoLsgxs1JDsYpLbI9Y+mEdhPT+3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PC9jNeSjeDS0dJoSlWV4JKyEkE4vPReBdsp8KWKWmdkd2GzrxfM8tHZ/BWF4KL3I/U/X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+4p2SsUesXY2QaoaoeIeiRibPWKPrCGLCGdhCa6R2RsBNdbOwKNiWJTCTuGL/f8A+mr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5/mRO5fYy7HqkK0JHXBMvNJD++TQ8enBPguxRPFwzbD2xLTNg+w36GqLp8M+vhoLwaPw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2zsCpdYw+xGwbozbsYlggNR0O52Nh6WFtjx2yTY8PtvCxnZC0PsnpGpQnsRuFCEbCmYm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JCE16GT3lvY+ht1lFjZRYgkbmhPlNvticX0I6ovG4XbNEUbEEx2OwZ7KaH0ZeF4XxPo6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vgglobHtYgNSjQmAQxMurPQhtnTDsJqsalEirLSC7wRS4e3oQ7C6HUPuBlkJ0IpO2TOy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hi4eI0OsRHZ7w+8MnYx5TFnXKEE7ijz0F0dVClYBNghImkHeyrJE1mH1i24hwhYxKFLw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ryLgsoXJlyx9B4iYJi7b0N1an1BFSiesWTFhDZ2LolhZXQlqMaJote8FCl2QVDDYmmR6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yCow2aLoP2EI2XPadSR/bAkFj8GdBsEjdEGiyu0w1lZ7eJY1LVGXg2PDosrZCCL1gkSC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9lWH0PQhRw76O9eAIJl+BRdeG/BeGHsbdjA64c/6X9YUzruGLsQuV4IpSiYhvQmUakgq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6RkZq1G9kL6MQv7ZbhPseNMXpxJ0NjdGxG6bw+C5tZu34soh+kTCXFMTZCEQ0Hl6HriI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YnK+hL7EH7H6CRlKV4GLwUvC8bm5pRlwykj3DZ3iJ/7iKN2t/wCFKDDUeEhC8N4ybZaN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zb3inbEIS2JGF0d42jYkMQjqCtU8O1/iWj0MvokdH3h8XPXMxcSK4m8tTS+Itaz8Db0J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UOaQaJDaMdIEGhCYRi29MvUxDQj/AAP6k4EUDV9EFLypeVKXwt8WglaGvB5v/BSUiwn5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QzoxrYug1EPHfPQfcUCTN72QQ0U+odu3hognaMZHaxm3s94fHqOrCQsLWsoiVl4b3hoi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Pc/QkGT0bEzpubr/AEjsusdSaJhMvDXGIgkaLXs094ZFfWMk/YlIEokZJBeLc4ClHGKs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x4Y0Q5Ebrrw0IewiL0LUbrsY0G90LXZQk2X9GjRZQ3NIWbY46FoNg+Y2VHdbGa6iF3tH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bbNZmjSF2+xDGpxsUtuxxL2PQbZvWGbVC4KdUombN0hpKiyI0GxojIQmEdJExSVVJkXY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OqKBPy1YmPuN18FLhjFzuhsNl2bRT0LtDsNN0dTOpuv9Id1GM0HxhCEJxa4oREINDRDY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7ZhMfrBKJH2SIpfZaXDHmuiECMX7gc9wsLQ/sTbKzoMmaFC2z8GtdjE9H4DbmiinZrNE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R9mMSbYSSUvZocb0OZhk21SscJI63oZTZYfY6m3RmlD/APd4cBYHZMMv0m62RLPs17Gs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2bGxdHsZtVsdumJuGMPVLsiCnGX6PR0YWKHjlxRPLw3DoUtElSESGGUoyOxojVf6Rqr6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xeD2dkGLCRBripOOxt4v04rHUfRAdEusoSEhGg7fYmsO5BUTf0X8HZ1gi4OFSAeOh2x1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DN2qlYbcc7CRBnUasPVt+hSuh0WFZJdDJU+qLVx0dOsI7W6xtC9jhfY10FsX6J6EFpxI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w76KzxGI7FiPZD7By+wUvoZI9gyu/YxsHwb6IRCey/Tq4NB3XFPDwiiKdOH2GwXv+mOb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/DpEXb2Q34nm5eGLNzCE8D4rDg+EIQSGO6EsMQhadE/0JubGIooWEnC+jcxNGJUkSbH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aHSgxuCud+zTTZJe9nUV6GrO3D7M4chvQkWN/VBS01Gm1IkNLr2xjH2QrpGK3XpIYPo9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TGFe0PUD6g3vDQodj0XYjlQ8p1lUOy6FvT2j86FSdIaolBPZHUTHfDbZuVsbwuC1YWNC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0F0Ntf0iP/AsWDby+VLyfwYMY8zFHhMQhT3hjZQhYSmhrI6Y7LQjthbY9qi7o3exrNFv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CH2UaFvHaRdDNUfXsUEew/SGI0uxwyditioIZtPspT03AaB9iMBNnbRAoGzQtKYhH0Gh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MkUTQ3sb0MhTSc0VmsOTfZD2WCehq42ExZJ7JmDOxBd+CwsrKxBI1BdB7HditcE0df8A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SjZSlLxpcPgyHXipSjzODHvKHhYYhCCQlzWKLjeL5X0PDXYL6DvUhJu0JUppjMT96IPQ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jH0R1Yg+jVPrkUQmCiwWo7S4eMFIdPYzsM7iieUUuFzSim4sFpsjodX9C2qhDZLEpdeC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xWHxuH1m8GNwuLlYaGiEEsLheC50Ty3inZ1wmPDwhsuH9lZdBvY7g9RCp0O1HXLGjZPK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EZqD3lnaPFLhY6wsrLxCbssTx4VImhNWPo079k4rF5UpT3i4YnwpSlLi8Hh8Wx4mFweZ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GTCZ0GLLEqN+lw0aHoNg9D7EJM3SCNDf6GtzJwj+3FC0qL8LunxaI7MpURouLuETDWPR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Qfaj0hYTPY2Lsb0GMF0IQ2K0G/odvbLH5PeXmlE8XF4XN9YvFj4LgxdcVxXYxeJ5eegx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/MjqdcdDox1f3kx3Orij0uEYhj6Z3568C4O4QxZ9ZWFjs/rHodh5k3B3BYMWSH6H4Xhf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f//EACgQAQACAgEDBAMBAQEBAQAAAAEAESExQVFhcRCBkaGxwfDR4fEgMP/aAAgBAQAB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qxZqvma6z5jvE3/5DM5nMJ4ZWvVa36Xn05mpuc+uNczyhOJz/wAm/M1Ns05m9Q2VmDbH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n2UEjucN2YD8Iv8AiFf0jtA/YH7gT3Kj9wbmHcIl5a7P6I1fYT+ovT+X9x6d7/8AY8H8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fbH4Is2/gfVT/wBl/sRtnuorTfb1sWwo+cwFP3WULpfa5Zv9ZWs37x8vzPEaplnRcs6/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/Erg19mcb8EDtPOZnivNzOsSu/1KJu+6IvPxQAau/eidUY4G4x7eZZwHvFM2YecR3o+J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xq5tttvrG+ZzfeaPEqfc8y5/XHPX1xudNPmX4nv6c8fMvxOe88bnidtzcJj+zObZzc/8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v1TtOKnzOX78T8zPpxXtNueZ09QIGIGO0qL3Gc7mvTzDrieSb6f7O9nrc+Y9c3LNk6EJ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Ca6zn/4N68+m9yuvp0msPo9/XznzNfvFR79Y6jnD1ufFQ9OZxEnHojXPme/9/Efacyq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6O+9wl7/ABPe51m/eb/yXL/v7xE3U8bhxMevh95qY8+J+Z8TYzlxmc9Z1mT/AGcRy83H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/ic+qSwb6dpqj1b9pzco0RjkznzFnnPpzzOkr2gy+f1LjRjHxLzfJ2mKrcdz+/vmeK8z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+Zmf7NxaM4I7cntD97jdVWalT+8Sut+0KGeXUOC4996ZWeizxMe0ubKMk/u8eqS+84jf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9NysjVO44O2ohWT+6zr9zHTEcn1K6H/ZzickxR8x7l9v7zK63xqcAz08QrkXlqfPo/MP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l/E9twe8NwcEucy4OCHaOpeNSm9TPSDGFU0ZfEB9mpGPmCM/Aq0b8M7r9T9pJ+YiUewH7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dz/AJF/nt/Up/IWi+g9/wDsRrxv9MdQH8Mwb6YPwRW/rz7epK2Plv5Yg9fe2H+0SjRP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ZfTfWNu2yVEjdbxOc3PuNW5JXMpzknPp4qZ/7ONz36w3wZnPidZ7RzxftBen1BGmoptR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drc94l+Oko4qfE49K8fPqdfxGpnvM3zPErpH+LnxcveWY5+ZRNVucTnif2ZU2TiX4+Z/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c/Ee933hhmZr0vEdV9zbOOvoS8dIPp7Z3Oes/E2w+/T49L1iaJ/E1H48zctnHozNJn0/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M7MvHWP3OZfV+5ff0+YnaPt8Ttn5hO+fNTn2r04nOcdp8+l4bqck30uZ9+8Ma119PP36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fT2+pzDxO3/z3xHH4i86mjN+84IZrU9piXmrplnvH9SxUM9pzidiMX0Xn9emziXX5nxH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nM8+ldJvpDWJXaf2pzO8/E95zOIhy+mO3mPWPjHr4+5VynN4mM0fc8+ntHm5zr2nM9od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ajqO/D1lWbhuFtJ0LzK7fEXO2e87S+fuYvNe0OM/XebYe0N3p3ExPb4nDf5hj0zxuV0+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jpKz/wA36X8Mfacxc55ol85mcznU7RzU4zqc9Znm5xv9z59idfxNESzic95/EQ6HxG0p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8f8Ak+uJnf3HpLTSnip2uL0l+o/PpfWeJlxKenvKa0yuqX5IVgewTRI8YJuezcxvudgt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Vq/Fzho7n+RORebRqpHoafKwJQnjB9M/Aqj8EynnlMzedXL9o+IpgPYhnrUc7gUYgdj0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D07x5lE4nxO/3/8AHlqOdxYy5azr6Vf/AGbMT8R3PuB09KnzOJ5nz6X/ALPmcYj9d5qE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EO3/AMeX0cdp9e3puXHmMdbjzfMsnMfM69p1jhzufXoZcRw0lJvNxb3Oek/E+PT6nMv+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9f7MMuYFUXXWPp8T8TjMouV6fieYx/cr0/MqG4ev5njMcdZ7TmHFx7wnvPn0Ox6c8Rnu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z/46R7B6XzuXviCXPjzLrb3mt4jNz2+Jfp36el95fpcejRNej1bqHfcNHWXHOJ7em+cT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+feeYMZZx+JfT6lw+Z18el507uDjpOZfNd5xGe05lTwRZfSeI+huaJf/IteJZ1/5P8A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5d+tzsavme+ZUDm79qlXAPaUdPiWeal+3G4/v4l46+jMeQji7YtXLzND2jrn/scz+6T8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93rD9zpN8Q9523Dtrkm8/cxRNP+ztF0Qen36O+fePNxyyw1v8zxFqzM55jrExePmdK+5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y5t9CNJK+e8xjpvU1zkhUvJL92dssZ+JQ21MEw2gfDf1EfyiIuEZqZr0QQNeO/8AiJML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/uMxS7EUaOxJd7imp9zClTZ8uWt0L3J2nbExxP65ycxl4mtS8cS259zM6QrrOJ/algMv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k3OfX5nE59HE/sHpitTy+l2YudPSv/fQucZ1O09szcdTrHM8/mVmBj6ldIOKo+PT+3Ne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eY+l54PJFrmpvNOpxt6w9TU/s9Ji8Ny+emZ77nxH2i+0ZzcHEvveJ+vTfM43j0+Z/wCz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mBRQFYz0nGPS+/rW/wAdZWq+p86lU+PXmXPmB/VKY7/2VDiPPX1enp5+/QniVXXcp61O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xZiViNXOPQ9D29Oz6cT5m2vbrF77nmPtLjumW+ZeYChe1zzC/eb5hzic0w1ZzMTxPn43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0zj1ZeI5H4i9PqdFnxOP+xvxLvR9zce8X/4rzCBOONdZzmbm5n059PYmKnM7vo9J/b9b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U7fr0+YdZ2ly65nT0+2f2Z8erzmb8Tn9Ssf89erPxM+in/Y7vRNZm5d5JcX2l/X9/ks+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PJeus8X6fxA1R8ZldvmV0qVrp1mf/I4zip+ZrtK3HE18wf8A2dKl/XWPbr0jvyRuofwZ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cx126f3maeCYv49KziHzKxVXxOemsQ8a7y+jnzKxXHebv4nHMzf/AGHUnifvUXF59p9e8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+znX1PF6gLmlQDpKOkK/mUaxUNcVNepg4jgRcV8S3mW/+S95xOcbh1KtS/TmaJxQfuHT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3lTvU4qLz+IE/PoTz/8AHG+1wjK9O5PH1OMTep9M434nJfjMrPeczrK1X4n7lX/2dL6X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X8TRU1F6zr6Ljc+PTnz6W95fSG779Zfd9PePn4fTv9zUPX+JzyePTJ1JxzU/sTy+j3X5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8y18w7emo/c4xxKpmf8A44/2OP8AydZeJ7Tifj0delf3SGDtByW4i5NGnZOd2x9pf/Z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Pof2YTE/EJi5+fTifPpzfM1rHtLr29O85nxPPpxUW/8Akvz6X1tn4n57RYzrH5zFxL6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PFfE1rUut+l3/wCx1iXLxxB9pe+svPvO6WemI3z+PX3/AFLvn5m9fj0vGpzPc9/S/Q/+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zL8T3nHp7Tt6LW4zmvQ410nHec+89puZ4Z8zvU+ekvE9mt5l9bfT5nMN+lYr69OJ7ReO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ic8QzX+TR0nxU48TTX1D89/TpH5nL9xyZr8z25uHEaq/Sp7Sp/7PNP1D/sDGfX49Nsu+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cQWv9l+a8MvvmdfROtxz3h/56PDOPxO0fbc/PSf3tNwOP3Ec3uVv3sl9w954mpolLoPe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zDF1v0df2JedTVf/AD5nL19Pmc6nScSvTtcP7E/HpuYmp+Jx7VLz5mJcvEviDcy9Zfi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mpxzBzCYRv3lgbKHPSYxieDncvOPTzMZyd506eJ/zEdzPTPoTcWX6vt6VD4n7iwc58S5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mad5msVG7/Uzqwmb3K/yJeH3nmVmc9/me88T3m73KnxL74n9cHqTW4cfn0/ten56erL+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+lt9vS/v0zqA2TjPE58T8evt6f2/R1Gcz8enmdJpqb7+/pfq4PS5qcmPTHaiN/3HpxPa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tLj675mnpDFdSf5O50jU95x/kMwJmsTziZv9T3jK1Eox+fXnvLr/ACDWsS5zjUL/AHD4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M957/wDJbzc7TuYnM6dZx6uIsYv8emi59zv67n7jv0Hr7y5eJxj0Zv8A5N837S57Ev14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FyoenMqGvV17RfE4l3Paf7U/rm9x10GON7j2nYJxHT+uf65zfwzxOk4P3N6dyr/8h59O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59pfX8w2dZfDntD5v7mGHg/iX4uMr5ixb5mo+fT49GZnG55jmHYPaXLvSRc/8nQ6TUvg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x3TL8wmr3XWVkK+JxnU+4uu2pzLTTXsS50upx6O8deZ+/ucZ1E9fiX8+l1/5Nv7my+vf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71H0vc54m9z+16XG739+m5fi5eXHrcvpLl+8vxv5l/wBUWXBp6S2oa/7Mdpb58S85l9I7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V/8Ak3xPEYvzGrajz6ah/Z/+OD0+fWvmJ29WYmYQ1r03qP8A2ddV8y+mCdYb9PHq/U36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c1v8+nSfXrcv48zUvn0+PQfzL7/c/wBj5i96hTye0cbT5l979/TjWJ7zlybZvvNcx9O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PyzrupX8T6nMJnpO06em2Gp0h+cTvi5fmvj041+/Rh/VPHxPB9S8w/cOMetveXjEN+nE6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l16c+vM8+mztP3maZxxNemPP3H2jiXXb6ll9ZxR6b4zM5qc/8nvDtK1/lQhx39HUY7i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N+jt6+JfmEXvrr6b79Y6/wAn4lwzXMJo6R5m3rPM6am+/pfx2jc77qCdZq58d58Tz6VD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7Xkiy49JxGE3OJ0l1TrzLnX9TfzPeX/ydjXWvQwwKx0mdcz59TcCz26f3eJb9znZKp/r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zz2nOpoM463L1T9x1zHfSOio6x1nipi5m+Zdvqe88ejrP3PH1/dp3nv98w1zU7vErGen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jxKzYMd3uJrtESleZVVzUpcHWObRu84Z8TXD7Tz9w7S/E49D059TrPPpu6LnTGukrw+m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zma9Fw1jpNZ1CcDOs8fmffpmic+h9ze/qXNz/b9MXL11l4nz6Zi+J1CXOKj1vO4P1zLj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f/Hz/wDH9qffp5m5mc6z6/M92Hpz6fc/M8enPrx2nx6VL7xI7zPmbPb08Tnd+ic1Pz/9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YYT4n4i+SfmGJTcqc8TiZ9FnPo+ty859eIxq6jOfR7XR63/X68np3rL3nj2mDWKnM2Zm2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WG/MqsAd/R7+rN5x5jOuYObnm4/++nG8Rl/HmeZ0vc1L/iebl4ZjNdZfPaa9LnTpLxBz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zvL6Zm/iXzH01qX4nXpPzFZfp8//ABx9+jP7c59cVnUd53Fl9Cf+Ryel8zXtHvLmuZ19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XMXv3zOSdycTvmVnMXpLlry1Loe/WPef3if5uG+/p8ziePqfmbnFy2+cTc7+8Gp8Mddp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/tS+33Fqus5l4/2Xfj8RF0v1Lm+vf+94vXfot31i3cc8enEbzbMzUy1lmeZ5Mwz1nM5D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jmtenRhx1nvPnPWPN77y8T53N9sbnK/ti5m5xfHWJ3Scel9Lmp8fM6Tj17ZO0+J+JxHc9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Zdb+4+Cb9OPS5cZ+J+ZzzDXruZ5h29H+fXmcZ+p8e3r/AGobnE8VOd8wJ4Yk0NXU2Xmt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168TmOP8n6fTmckdZmuvxPmfXpx0O8Zk9TjrOmDiHm559O8XPSKcTmDcM+g95XG+JbF5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nHT0c8z6ufXpUYzPpjTUvr5zMVfod9PWHpdauccz9y+8dzwe8/ty2fFT9z+1KvUr3ldb9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6s0zkM76y8e07zLznsS/S9S8y57z+zDr6VV/sn7lzzj07cT8y59S836ONIen7nG55uf2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9RO316HbzKyTjFTHafPpXWePr0/yaxr045qc+ZxmqjndT+zMdPqfEv3uL/dZcc8y+tw7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x8z8TfonWOvTxqZuX13/APJOO0xeWjrVzC4SdUqE6t3PeVwy7yMOs8XOhPZ94w3+ZVvo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mTU+SW/+T6l9Wa2y67dW57Re0G9zNY6Rcv8As417zUvTV5JcM99Q8/E/XPrdfO4OMf7L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f+QzVzeszxDF1Pmvn0+50yXcNVHHn095xPaf2ovWlnBHszGc/c4p1Oe841iVKlPPpvrP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DgX2uaf+8Q6XxOTjpj05/wBnBcfg6TnvLb3nzHrMG/kXPe5z/wB9Pf4mvT8z+zP7UvX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x0lXffMZ+ZvvK+Y/Xp59Mm/3Mc/ieK3McTj/AJMz2nX4m9fn136f2fXfPrj045v9S/Mv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fJjrPmN2JxmusHKckSn9+gziVPPr/bhvetT8+nifj0/senE6y69TeJx6XOOvadYmX/Jm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jmXL3n5lGqmvPeVfVm9RJfc/v/J49oZ1qV2h3jMEfie2PSomITU/E0ZMR2z8dZ+Y/Pme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iOfUnBqWEv8AmbmO3r/su6ndmvaf3WGuPefHpu9s30zL8zcxw6mHv7QmKshniGdfU9rn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PmPxHtK/yVjtH7Jg0eLjzVx32lzxc5z1gvaL7kcuD08S+vM/sz3xN7n7laqV2+p7R1q45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Q9jxM/wCRMucRnjfn0O2+s+M+nMO0+/ac836XrfpxPxe55P1PuP8AZnDPG54m2e1zjp6f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znvMzM7z2nmN3XbcqqCjxNno6hXY+Iud/cH+qXDz02zXT8T5MHWcdiFdrrM+vaMvpOcv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NQ1xriO/Q8a6S+bfExg+Y7z7zjNd47qVeZsxKvPmVnErGsRFYJVanWBmBif2Y/8Ak8uT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iarM6QufFz2xDvMe3WXed95cErJjxLo78y/Pptm+JfMcNMd6mf7+7w4mesvMunc10faGr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Onlg5/5MXjUcdImyuxicx6kNQInV9XObzNbnfEq+fv0NS4V6/E5qBPip5m9emxr0Y/uY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6V6V8TDjMrMqBjBK8T49NfE8fmGGZxOsuPpe+fMuPM8TxPslZ9Ll1WpfxBqfcfjxMHNH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b8el4n4h5pmkjlZeZdTnM/tz8efS9P3LCufXrN7j9Tj/AJOkxOvp7TjP1Lrn08ztPM87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zOeLnH69D4j7evHp8Tc5hmeJc+JZcck+ZUI5iTfaV3hbdHWeOvrxqL3+Z/Z9M+85xPx6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69JxEvvD58TGK1+IHiF8f+znPHpXSeJWOIxVaW5zDH/JXWdp3MzT/Y9HX7jU5T8eni/i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vQJ1qJ3nie5PiV/2F9cznGO8qfcT+ZVcM+fM/wDZ7XUZ8/MNw737MrGekrz5nXUrHpp5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ruL5nXGPXxuO7PqeZzfprdT5nzP7UUvOHfSdp4vrBPTpc5nv3zDos/HiM/tQqtSqg9bq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XE+JwWT59pvn/wB9CUTG5rjU97mjt4nw55JnAZ9PM537zfNwE8QJ5l0XDfpw+I7b4n2l8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eM+/GYRe85GHj4mvPxPbUfnzH+fQPpsY57z8zh1Oe0v4uOP/AGFLxCXOMLUqtzxvxL6i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rldRK754maxLKb+YzPSfGI+x5nmHrvv29fkl+Sc1rieOZpmLml4fM47S6l9fzB6S79Pu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OImMyugzHafErE/cpzhgTjpOGVK8yujPH16PrrzDXr516fEJ+YeJfiC1OfHeLu4UMXXT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zD6ex6fn0Y5xHvDUvv6Z6vpSyj2nM/MfT8+ldoQn5mvbMf7vO93P7MPuc+3pmdp5+pbys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E7EM/n04j6Pme03zucTzOZwQenprfpv0+PTiO4cxzmZv0d+n59MrgX2n2fHpniaJUc9b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3uB27TmfFdFhsgk/yEe+p9rP3NdJz3nH5j8ejzxKuO7nWeJ+Jz3j7Ttf3Ot3DrDVs1np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PLcVy6qZ0NPE7ys6n4lbvE+JVETpKxOtTip8z8T/AMj7MTevTnvNs44gdDL0lP8A5Kx/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Hia+czpUJv0dT+1OMen54nX047zRzHpj0M/9ivXc/sxek65v8R12nubmGrnTpHVS+9z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i9R3u4rW/uOVl95xzqND/k1qb/v7pL8V2h7znzLnwMe80c11nPeBxupVY5J+Z5O3piHt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OpdOuIpjj3l13l5/mf32ztOPE1iXiXf6mjVHmOBlnx9TzL5159KxOOJz3qHb08mJ9csN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0nyTdVzqmWvPec4gfeIbjnG+05xfxHEfZqJV810m+08Tp0nzjt/d5XFSs2H1Lrr7Mvx8y+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nj0F7/MHvKelVNS/EHG/uXnvGdanM6ejr/npzMy4dp9+/p7fU7TzqGd7mL4nvN+niMd+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elVrj0rp9elZ9OkPuHtL3LnFzx6exNZfW8z6mPM8aj49b9K36abr69HfpqY616BjGI7n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/McPHrv16T2qVxL5/Muc49OPXp0/+8VK7zMp6Tmce3qPMt6pLW7be7KeLnHaXP7PpeJf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TfWPf0e8vv8A/Hie8/tS+Os689p55n4mzz7zzDfadLnt63GauvzH3jK36ViV8fED+v0r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4XrPzHN3z6bZt9D39V59fi/TPM+ajzjM8T4h11Lfabxubzue0/veO47/ABc8TzzPxPj4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/mf2fRd/7LuLLuZl4t1HvcWfUvm/ucdpfeDnk/yD4/ibzcHf6lkuuAm2X54l61nmaZt9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/wAnbdxc5Fl6wHzFux/P9xDIxB4g+Zrr/kvLUVwy71+ZYSqs5nbPocXO06zHUn1/f+y+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TPp5ojman4l2YzDvDWXEO8uuXEO05vLzOI949ZqXOe/Vj8Go3yzriNXlq4a9pigUqXXG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l6PvXP8A5Ov91n3zmaM3Mn48egcVmW07qX567j+J4m4bue3idddMamF+5XW9iW+h5j0x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n97+g52y+sMTiIY2+ZxOczjP1GXxDc6TjPpc3ucy/uLNS46n359H0qd49pv0/sx3O0Uu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7fHqamv/AIow+81Q4to7zvz/APFHvOeJ3nHp9s/8nPN+vie/oD/PpfpfeXmPpzH15PiH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04nf9T2ml9Nnpjfr8R9dy5xOfeVo9TPtL/EdS4zn3hqn5lSrVJ37THb19pz3hjp1m5+f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PT2zPf0y6jnVsv053fmE3uX7ZntPmX8TiP8A5DWP/h8XCeb+ZWus81OYYn6nefzRNP8A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36P8eviO+3eX7TnHE2VP7U/E1qYP9nt7Sp8EL5E+pieKPaPea2z3rz6OsPrczjU44Jea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enxcuXirnie34l/Osz2+4rF7k46T6n9qaIb3mX1zDp7TdVC8BuGZXv7THU/MdZsIodOn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OdTJM94ePqVxqGApZni4tm/uWcXFq+3M5arrH5nMOKnEy8z8sK7dY4/9l5l9Ipvg3DB/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qOTzmM+px3hlh9Mv/Yzrkn1Ndfmc8fMs64nE5Z4oneLV5qXmawTOa/EWXbS+cy/DP/de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6/rntMfU6fJ6YjdrWfufiHT9y8y8cVGsZPiL6GvWh7yjqQMYcRjPmcZnmEHvBH/2PWc/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qmX057y69Nenv6fn1PEv56w/89K/mf2cTdRJz6eIveXP1n1/E/me/vP8Ayc+l9YZ1ct3c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+GoN04p0zPtLly2vXnT7S+WfE59Oenj1r1O05nvifmcevM47R++09/1PGPE5gz59bnM+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xn7n3PefM9pzOI/99N3OfV7+83ub1udL9oqgwArelvr6P9c4hlzU6EPqOZ4jPbHof/F+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9z6I8fiXL7y/8mP4naZ+6nz6cS87jPonnHWb3cz1nvHHX0zPicTrj08Tp9TzPk7XCXn0N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p5nFV6VnbKiVhIo7qXfP/wAb36hTRxMf+wDiUT+qPPaf2vT++otHSX2xcu6w+ZcvGfQ1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dmVv9SlkWjcu1q2persfEpy/Us1N7nEd4l6nj2IdphLqs3mXgufPtPmvS7OWX394lGb9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+0a3uyLv9xK5zFL7+Ia/5Brf97wToxYxnvPaZrX6mPdxF/mXZVQ29Khli4vUqmrZXxL7z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/M6ZZeDM3XzvcqmBVa81mF4vfaePE1D+Z+P5h2xM+HzH674n7md8+nXcbtr6Zrn6j3x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+KzHfVnhxP+fM4/UQ+bjbkv8Av4leK3DiiPYalfU157zkdw5l0OWp9TnjpuG9zeCOdZj3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5/MvL683uZrn0+5/ahSUnGpiJS3Ax1jd1OJ8Q3r3hVdp7M59HE1r04mdwnOfvmX59PzL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72Q3f4gzifBPM3Nz8zUOkuXLqHpXQmmLCc1LvLzkly9ZZfJ8yqVOdnF9Zc8R3qE7Ridv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GYnfMx8Tz6czPpzUf7HpU/sz4l88+nE9j9+n9U8zk/8An3Z7EwdJgdExNsc+jucw49DV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Pj0Z5TcvV4qX0l9JvpPaa3/7NT78ziPPlhCfqVE6a5nj8z2m8bjN+lYnPafufiVrE+L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NeJf+Qm/+TXk9LfS+blf+x7+nn06T/yXxOtjFxmdScS/W8/9i+JdmcTmGuPQ6zW+JeZ2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idueITFRmuMzB0gZWczub8S65mSZwZrrM2lf9ldtykvB2Ii7+CVRifiL7/398xKN0N9W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UAdU2SzqEsOQ73LNie0Urdkx369oVeBesGuH6jV4JrRmVsD2i5cI95np9ynb5gV1/wAi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HSYnPxEPX2InO2NjUv8A2FOkD0949FjOG/eWBkF1WcRVcL7s8j7Q4CoV3ruy4Bt6M5aH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7zz9w/qhwb88x7zW58QuXjbXo93BK4qd8T9fUz3udKvs1OO0zUftnOPMTMvU7x6cR+48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7/cXpxmPtc7S8S9/i41bPX05/fWp/XMcUkN1mb5ldfuP8TPdnH/Z4qoH+1cT4NZm+fuCh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eH1v0zeZ59MfHXiaB0l11/8Ao3P7E91i33nPf0Y+uj/51HEaf65U/M4nX1x3/wAmsx71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6ea9N1M+vj+/sehjUYV6V0aesvdgdG4mdemK9PxPHr/YnWY7en9v03PPpx68zFYpO0T5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iMdXP/Ju6m7nMxW54hftG6MHuwxL/wDZd79Rqex8S7h/V6fM6elRzuf1enHbtN+8vpmfX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DtPGZnv11HvKzia7efS5x6PYnif+zu+Yl9ZWc/U718w9vaU9Jkt9OZ8TmVQenG5szDq3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5xOnpviDHU5l96m/+Ssr6a8zt7TvOlVBKxXtFw9PM58zj/Jm/wDJfcm+CeJvpLl3qcYq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z+Jd9N8Mv39OIVg6w9Fl9peN+nx6MvM47QzqGG9fqW3x/f9nNfcfLPXHWUK37QDbVB3pg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PNSoaXxULODuol7K+Cd5nzKcJO36T2+sUvAG1L37y3KHG4m6zeSdxHXcdRbwrgnlHmyr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WnnRCpuk3T/qNoVq86PiPZth/chUIsIpfp4u4BddWL5hqmO5/hgOOqWjfXCHpxLNjra2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xAXQXjB8Q9qUIb9Aq1daqPcgKP8AJCricO4P5kICM88Jysz7VG7qmkLeSDtQ0tB3obXi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+yMcA0IeUfkgVI+JPtgl+S/VOeJSi2ZWssXONzqZdj/cKKIWlrRdFvMqDp+YcTNdY99T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31jNeZmX795da31movEdOq6SngX01xO8+5pidipXGLiZrDWJXTM8/idY/wBUqfH+yss3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LxU67+J7zjWJzzOl4i7nP9n+qbod/MKxb/XPl17w7Tkm9447SsSjmJmt1/f3j0u5fXPme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s95vdTmHv6cZmukXuQz2l3OP/jiPUj2nm/f0x5nMdc5n4mCc4mZrfpx/88z587mfV3/8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KxGpzPuZ951n9qPpX9Ucent3l8y3ir7zPMu/EMUzR/VDIdx548yiVmVKzKnP/wBeNx5z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mLe1Z22x87iVPefiez6/mV0mL7Rg57+Zcx1+IucXFviYekr1qVKjN/8Ak6el5nSbOfXe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f14gZ7SqlDDA/M1PxOesOn1N+ZrM4bmvTFdD08S9VPh6zGO/MOpC/aXvcvPOWbOsceJV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wzq5/wC3Dn0V0se8F5vUvF8TW/TzO8/uk9sd5+Z/dZ5Z/M5P9lYlTtc3d58Tn0Y3795V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J58Q9/efPrjpFmtzxDzD+xPEroblTXmHMWnfU3mHCx2jrp1WLy2niUZhjFZ+ohowQeBb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3vHygq18Yh4czMbav2yCoy4EL4glOc3QHugikBWCg+7jK40uFY64bfiu8DbavpgKSnKj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LRyH5VCIsHOY/h85hnVK2nYpxOdLvVK4qB7qnaAIGmUD7XByHba91uco+v2oXXbqkvuX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I85TQE6UIRyBRT0asumHBE35HBaZSBPh9ky/+tB+aRoGR678wvdnRP5gX70zO8CCrlvI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pcBZU6fKXUKYp2f9YEwn9VsS/An+o+1TOgvxANo2xXHDotNEroDB8x9KgeWrxipSUnf8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rxl9pQBbQNfMywDgomQ1leCodf1DJnHMDqfM4r/kdzmv/j53OPE8PwzhlPSp4ucRM8Tx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brbLNUTmeLIcbe0cmDHiVjD4/wDI1Wb8w334mMfU/cuoXUv2jrBx1i579p7NdmcvWc4n2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mczp/v8AfxDH/swXy95z/M49oY495r3g9Md2Pao89Z2qUf6JPPp53Hp6fcdZ6R3M76Zm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E4/+HXpiu88Tg6Tm++5fWe8WnZLOkvp7+lenv/8AHPX08+nMZ8w/qhb+J8zvPmPx59D5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s/E/HpXT/JRuV0ldzzGdZmceIjmtu+8G7q7v4nLU7T2x6YmtTe4+pdc+8zA6Er+qPp7e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m6rc9jPr/amisS85lS50hfo5lVzLvv6H9Xpz19oVjpOMxm3rCcf/AB81V+mp+anP+T/Ll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frxOvp2nzEjzGPsTlrrPuU9J59KuVHc/EecTbqcx9H295uf2oUzE+pjiXuZNYnOiEqVK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59+nzKlRzP5n9qdanM9q8QMYnidOYfz6HGZxFwzrOtfc3y334hHNzMTtDtUFu2G/qAjrZ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3b/kusxq7xuKNytBJKPcD3YQybpHkRksxcac4dWr72y8wbCR6oJfvL4K1fxdoFzXQr+IX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DFI79QAczlrP+Ikp38bijh7RDzlZVJqK994IFQWUz8YR/mMIJ4kasaLfzQQrl3S884RC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IWnngce6scMtyMPghp7MMPqV7bPb+plXd5yq1qrf/eVMrMZV/ctAYIS2MiNJmOr8nKTz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2u9DDGYRY6rSbeLendtcr4r8NcIICIHnX/i4gGl0V+kKcACH4uBladQi/wDGU2guum5R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SgAKc/hpnuXGS89ja9ouQ2qN+/dKNDLP+J4A/MIA6ys+IHvNYnMrc/2WB7z2x3gHtc6X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+Sua8YlHbH+znM/M/sT+zHnr3l/1zX5r0vEf4l2ZcdfTiPOv9nnHNw8f9j5x/f7L7x8a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6Xcym/gnjXb0vs1Hp7eZydZzX1PM+Oka6Ymgsj9VL7Gt8z89o95jPxD4lblXq/aXzPM/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F+jrfrf/kGyc1l7Su8qfENb/wDi5e5XpftMd5Ven/sPPryenv63U5zM+h7Ppia/30vP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8R/M4n/np+Z4mJ+fTHb59HWZqX1JZ1zOe+oPXEvM5g49anxN49GcM47Rx/wB9P7Pp09OO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xLJ8zmpWDo6uf+Tj2nXUxHxPx/8AQs/tz59OJuY/cq/Hp1f+zR0l9/R5eJ46R9DfpzOM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Zr/ACGetd4eteb8enmPf/46Ssdotcyt4nibMifqEqjt4nHb8xfHr4nM4z6f2vT8en/s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/TrUTxDx6PmO8R56dZngnScdIenzLj9zzcrGY52Sp5v8Tjwyio/Ue9T+xOk8kcPPo48R7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ZVt4mXR8/UWqi09b6y9rQFrDZT2daL9U92V5syS7QNdiGbrKowZZ6XKE/kXWlC0032tW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ZV3gsKf4YIVRu5/dMvKg4Ur4uF9zdCk9h+pmsXWGi6O0KqRo5/5LZkgcLyG39w7GCDS/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swH7ext7QiRNiPLCmgadXobJlAAFAISq9h/5AjR64vuYh/KYQryZdOPZLB0DhM9gM5fe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sPqwK+olkWUvy1oYK6x0FjhFdDi6AN0dVjKRh4GxhPSbt75tsXj3la4Ki8+QT3gDfdeE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p8iJwzFpL+IFhRMmg/DHL22UnnMlotdo+/8AtDcFrP2Cn1H04iBVgAbu64gl3AFJm/Yp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WnyUrx5lQvspLtlJSx2Lr+zDCsMoO0N+m1vrPf3n54lZz19O0N3zUdNT7nS6i+Pn+6zT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s+I8zt9Syc/7ma9LpHJzKwnTiOOW+s5N9J3l57+ZziGyXzkZjrF5+IdOJ/ly+7OJz5mO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Z16T8xi25WXfmatj1zBrUepWbntMziPt1l1hw+Z49HcIfU1P8nWoPmfE5mZUrrNw7TzM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pn4nHr8+m/eefTEZ/a/+Nufefifud8Q2f/P6nzK9OcxMc/8AzxNnaa/Hovt7y3q/MdT6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f2Zxvcw/9lV29Ga9GZ7x56z4lXzxMnFSvEqfHp7zMxqZ+e09vTxHdZleJzKlV4iYZzj6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97n59PM0+vMZ+IcM4qfHp2mJz0mtzXX/AOPE659OP1PEv1/tyukvx6H9UqcTmVNy/M9p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znFR32l+j3le5PePj4mukO8+/QgZnv6ViPLff0czcTr9yseu/mcHp19KrxKzqc5ucTk6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p4vVTnO/RzL6Yl51N8e94l5h+5c9swbzVdD04bjWcOkN+qC83TMIaNyo6UtXXGoTuMs2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+5+gfPo2VE1bgnFcfKb1kTsbHGE+Y2nXCA6Kh8jB2E8S+X7pTvrtp7gfcyVcG8+TFlKd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R9mfNRsVXQ+Roo9oFAsQNkvzCQktQbCTRwDcsEBndpLHpd+0rR31EcLUM4ektljY/uYY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0JR/KhK4m1KAGm3MfRKnCO1AIfpGjN9cwyCMoA8/rILyitV7hR2D3mbqWXtFNrvZ8eqX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YfBPHfuPmVJkpVbvs+SWZ5aPBMNMSsULFq6bpUFfPWOWnOl40wTpi/EOwDor+VRrRVhA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i7r8qfQeYupYgC4XA4DveYcshtA6fEpA1y+2WPY7zJfaZekxfb0/qhx6VXSXX/ss5h/7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GsXTrvPi/Hp2mek6/Fk57zrR9T+3Oup4i1x9Yn9cfj3g6v4jirbrtOOJ9V1YF6uB7Tv6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iN5nNjcy5tzEnjc1rz5nvmMrPOMwHHPj02yuv4l/PabefShrJ8+nmVc/HpcOwf8AxzzO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dMQfTM/Mx7zXj/4uEviLeZwT8+dzxMV6fj0ue8fHzGe849PiXLv3ly5zr4Jrn3njP/w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n5mo1nU1/wCenPMvvLJZwkvvLMy8zey/M1r4hfHMvXp7Riy8XxqU49oWcQf+P7zKeZQM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cu5nUFPPMyIXWNRUnsPtEgwl9p3XK3m511KXF+0qpT0lHPqmfPpjdSjniV0niPv/APHm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/Y9KxK8zxs7xvO5XzOu44uZoKxeJ3jjE+PT2l+n9qD8+vxPb01xDx6e3o4mPMTrzOZ7T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0MvoGddp/nodoT5/M5/8AnxGM5j3jnG45fuNyr4n349fv2i/GvRzxMvef+wxkmRj0dXSx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hK7Wyu0rWK9HB21LrDEY/qhMmsaICobpfYlTYp9xX86TNYGUw4MXg9SXeP0ZteEjOIA2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v/Js+RAMUzkpsaG9ptyH+llF507LeDD6j9Ya+aypEM00H0mGD/bhcpgFuuV3RcRUPNBV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f5QMttrhXkRh8VKSbdfgA/KYhNwH5qhtsEsgNCo6A9l/MvhO7fQJYIZSfgQ/csqf+tQd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9s338ll+UGH93tPUU/kBN233H1FEuO5/KA8Mg0TmlP1SgxHQkNOBd/1kxCP77UuW6zYL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wBmi3bZ/TBahQQrNQIlV7ffg9pmcoWVj2JTi7mcTXecxmjt4nn8xmeITGu8X/YkT+6Ss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pWKr6m7M+034njJMXmPeJhrJNZ6R8+HE7fif1bn3HW/7+qc5v5n1N7qFmcnPiGaqUu57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X6fmV/M46d4fBNdua/2X0ZRWZ3K9pWc/Z6cJiVXFT8w7gf8AkTPJzHwvid81HHo3zLmO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f5H73N49vRmt6hRzqAf9lz69OJ59fvx6GqJnPp594TPX0Melw+fVlZlzfpf1A6fXpz6X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u2PaNEwhYX8wYLboeL3iYWGqMUuVuhmm+qz65/EpKFvDPeAVamAj7kYmyjbQRw8+RwTG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upXzdRDl6hNeLmSMRaAj2LY/ODbwplvh7ymVLAB2SLtjyH5JZ4zkIXDDCiikrQ23uoRu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zipkqx0C/FzCzNOD+ZXbM2RAS6b/AEbMUgbXK+4alVTtdH/YkFch/wBxXKuTb8SsVTNn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O+H8y5AmQ+XrcQvnH9lGgfVGNs2lX7QxbAClDeVRf8kDOnJSrNwFOHcLl8mmeI2d5Y/9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dvQ9H03c6Z+5+fRcz+3Pf1DPWcXj/wCDpDXrx19LOfub6Tc57s4m/wDs56eh3l4/7Nf1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03P8A2czn0ZrpPmPXc6z8znp679WcZlXAnmb8emvaBVfqcTzPj1rg9OP1PZPaVcfRM4lH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GpZj6ZjU50Tqxcc5n9cxfXxH5nn7gQB2eZzmf+z8Rrg+pddYvTfWLuhvtFzjrE4zAq2n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fmPojYPANF+xGlA/IuTZlNIz1l2EqNjSbD/fBb/ev8KeQGYv4CKBSGltmJF6GPZUjRdD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fuOK8g/5uGpKpQvhGAgHGrfxcY7Zi8Rgr4TMpAfiVIPofCW8eJc8y7hfaHeosGR92o3x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KRDZeyV4R4F/UpDNOz/AKj13x+yctR4H5ZtLHesI6byP7nHD5EPG/lP4howflX6IZlk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gfBscmArywDowxqrrcA5X9z3SrMVUqo/1s88zeOeZVn+Sq44njzEjS9WfiZ4M+xPufU+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a+Pj+ua6zpgnPfr6a8Qwbyxbespqc8x7+nHeaOJ768R3n7lePfiXC75IarAGOk4bujOp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y+k+Z9Ru+8rPnmbhXtMrn8TiPT8+gF8exHE0414jncQeB5Jt7z+xFxcWdYX3majXM7Qa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xxLJ9zj05gzj0954v04iEZU+PacS7lxYvz0jr1OyS57fXqT29Mw3DU8eZ/blTmXiarp4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ESiCcPTxCRmWKr5rOImU4xlewbFO8sQHoXAKs0cLlfK6KKDTZJ4zogvgp9RhDxqlOlDU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YJI+aB+R+cRSVzAH4JnL2k1TxdD3A73ElaRYX5s+00dMmMcWmoWWUiuIdjmknPFxQ3q8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b2IYkFqoDrTggKKOEatbrtBnbJvA02tL41GRAZPpi1Dyots1vNrcS0FpwPdSoqobRQW8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wZY2gNs8x+SgjvRXdFnZ9y6B2euovEOXMV+AUBq+9P1OcHv+qG/O6Gfi7lHOd/D9IHa4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8tV7zXnKs4vuytwo8Vrs6madYM4rbFuvxHucwWAIGuIG3eeYN8w8yl/9/wDjvNzJGOPz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fr0JzHqf/H1OZVevDOefR1/s7w1D59OYztfb02+Z8y+mvp9K/r9Sf25da3PHEJUOvvK6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PzOfxO0P+enT/wCKniV2m/XWp8enHp8TntCfv0TpKvUStcSmVW8RPbzKztm+YaP8j0iz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mXfXHXiD/MJ11F4jvi4nWJnPicER57XLKFQeTvAqoG1SmyeSIKFQN8j9j3I1Xi1XwPGi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0K64Q/hhu/M/iDrY8v8AUasv4/wnI/F+ai2fdPzQBpPI/uJuD+HQYLRbrZ+IeYX2UCyf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+4uY3tflQbHsk/hixg94/iE8iSbg7/8AOZIPebafNP7i20f1zN7oeP8AOXyHwD9TOuXo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5ZdsPnP5gdXm7ECcHaoHggf5v9QGKD2gK1P4zOw97lMXmZb09LgAqsdJ3jjxK5N1OtOI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Fdo7vnM8am+bnH3Kz7zNV8S77zfidf6p1NT+3L/ANhlqcYnbM75/Ez/ADDrH218zzNF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TidfSq7QJrW/E47eJROu2HTEN9mcc59NQ30P7/Zd5bZ25nGvFzbV57znc2cTF5h4zudi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Pn39Gfr0/PSXOJ4GPvL5l47d5fvCd4S5WdMuty8suXkqan9qXFnM9i+Z9R6zW4/cNy8e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xr0fTW5/s3BMfqfcvOPTjPpfq+PqURA7hEFhLhl9jBpR1Fp5xLaZigR6jUzSIoA8B9M9p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PMVsbpZ2rwxlKeMRIWb3S/bDrs9cMrZGxpz3t8jcFXxVfNViEnoEC7pkt9o6odozLzfL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+seL8kd1wqBG6PNqyg7UvkwA3xVj3iwEhFQBiioeczVaw85QERboTJkSLq6F7aI3aXrC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WI4yIQ4ZhQAMYHK8DEc6YAdwfjAd4GrMFbROPDiEnXvNsCkOuH8RTQ96aebfuYWcVk0+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z+YhHCFDfjMAAk0A/QhLGBbBHoL88QqsLzl6VavdI1Y+8VB8D918RfoIZ0x9CM3rOauP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8G8dFybFzEBpByPaACIibnGIa9PxOZ0nzP7UzD14l36bj636m54nH/x7en9cqvMqnUpo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ufmeSdswLLx6cz8ypU538yqNRnmeZuM/senHSdfR/usYfn04nSGoeZU3zO87X6HmeSe0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CF4xKoPVwsCU1qVmJvH3Eo7d/TmGP3mVP13nTMe+p5x2ldPqWfE0lZ1K6ypwXqN9Zm/1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OJtW29cwY49ogVZKRcReRedM98wv5O3+cz6PY/BL4j2KfglVpSv43H7RJ+5dyXcs63uQ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cPtA8FypeCV6CA5HmGOD4uHY+JfVPxmGODEK8JL8/cHw3DqlvaX6vidbGjwzfi53/LP7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hbgP7xKL7nWU5/8AZ0554iDgJXQtm11nxHx/yf2I83OMmp1+JxvzZNvLHzP7Xpr0vm8z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dyiq7TnMP650lWN33ll/5LrqYnbFzx8Q7Rt/u0f7EzCtwnP/AGJ1nDyTlgjqv3HxjpM8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nPadNxf7mPf0zvM5ykNWz+xNam+nSecT+eY9MT4YtufePN4/v+zxPki1uk8x9Dcvr6361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pz6f2pp7+hrf3LhCfUq0JWM3Kzid4E6empU59Ln59GH9iXrU8T6ZiXP7crMSEuO9fE4n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89vqZa18R+IK7HVzL1AF4v1BS0he/aU3EKJCg0Bu3ONwV6H0uKOdtW+3eJLAWR2iu3sS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xtmJSQOAX0IQSttjnGKHukWuvAcHvPyYqEC5hDGZAyuOZmDQoCVy9XusXGsPg79S/wDi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oJN45tE9iBUYBwbTVolkNUI5b/PmMGaYALfqP6tV98rCqjuoc+KX5uLL7+TF4HmECy5N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KZmqCejweYKhZW+7q/Z8VCkAJdSGKbbeG3VtjdxD7lwvuI0jo0F/MvmZ1Tka75yn3A0X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EXA4CmQBLI2zHCJ24/LEJfCujsf6MRW9QtTtXmGhFA4fb/xcdG0+m8TRT3ORzHeFvKOE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J69Ny/fzNS4uefEXk9MXPedpWOZ8+nPr34IdOfTlqX0r1vv9x/Ed+ms5h0J+Z/Z/+Gpi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T59L9E9Pf0rMqVnmcTmanb6JUfTfpWcEM9YGe05hBowHxCfU7a8elTvPk9LmzzPaeYeJ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ETxK/EqrjPOOSa4gd/St0RLz8QM1DEY+t9PncbmK4qe9R1EL0dJxTX5lHJjuQsa+CIdr1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NIdjK8h8SvASvSoHpb/5N8H1M9gze8YzCu6nVmVyhqZgb8wPU+Yjp7QE1h7yqdMdoDwT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JtqUcauJw44lfftOPa58TnjtPxEx/Hrwanj036PzOH/Jzx8R7Z8yu88+czfeccVHo8x5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qEHviX29olYenJG7niV0PgnOOeZsm8D9z4mulS92cVL91wzrPVhxfmOt3iHHS6hxnMf7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Rd+ck6LDv+JzT6X7zqceZ/bmrupnnpOkxzVS9p7zUu3Wp3jZuvFl/Eb5ueZrdTz6B2Tw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p4l1B6+niXUGY4rxE9LDcEeTpuHf3nTtDEzLzL6zmLMDPHEtduPP/wAe/q95iOPaV6G5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ieZ7+pucdpUqVb0leIzn1eYg/wDYCN58z37srcIfgdMrEkQaCY6oaS8kw+B02F7ZPZiw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Ehz+Sx9SqMcD+C6mO4Gxv3wfcVuDCi/vrMrDsb4WL5ivwjATk+P9pfn9CPBpPNyhDird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e3+iHaJiiJ/D+si7LnRSeFfqbuqn6iHzND5Z/DO8ef8ASAKtmCKdZob9ysqTABh4xhBM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pJ2s/EVWJ3P1QAQ2/wAMVQ6oOAa+pQrwkOPjlJ8S0+2f5TDSaCl+DEV6Vh8k56lhgnvp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DYV2qDjrxCM3OsZ/Zjr0uXMfz6dOnp+PTc5zNS/XM3/yczp6f5PMDivXlr79K3K7z8x3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nM10ucf/AF5mz1qVxH0LxP8AyVZ6fmeJr05hPf3nncejE9OqVUNX0jvmPb18zjmB/Eai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krHSc134l3OZicz3j/XH/Y+88dZ8wnWVnEqJ0/ErpK7R7MRKObhj/WHbU+k5fM7BleL9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Ixlz/wBgZ7Rzc8Sr/UT5idGV+JrrcDJX5nHo5nM/cT+5nu+Zf8w6/n13xHU5c/c/r9Pu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zwbjmsOJ4I855xn05n9uOZxWa9M4hWH6uaP+1PiOfx/fM6QMTpzX1KxUq+54mzzG8/Lj0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+Jzk+JxeesGe1cM5+5zTC2mN82vaX3yc3v8As+hxXoPX8QanFanHFcS73iOjPaX4rtPF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6wYvWOOaly6cbnzUJXprcuuIM9o5mag5hbcJ9QXn/wA9DxHxBhrcWMNzjqQ9al/PreZW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f01DOOZj0v095xU9/TuzxOc7leZzx8z+36v9mZupXkjbUA8sytBluhiV0EdVAHPxEFYF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+4lh8O9CKMrQZm5+Vf1Ci2fH+IA/3/E0Wv8AviL/AKv8ZTvwn+Eo5/d+5yfspKDXxf7P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Z6Ge/wDpGq7fMObvZ+yJcPkf5OUH5/EG0X3UCNf2dodC8wo/If8AUt/0f3FtFAu0L3f7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2DFJFZgE7jUSirpAQaHWaS0H7nf031nj0+PTU55nj0eJxxM8DDO6v032gfmbJ4C4fXX04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uk6zrPr1SfPtCHp816Pec5n3Cfj0ebnf0x7T+s9Ok+YYP8APT6J8z+3DXaNussVg0ln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56E36+9TtGOOYxfnzP65ufv03+o/XPrv/wBm/Tj2j2/PpmtYjXOf3Ol7j2lZ7Su0D2/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3qVEMxK4lZ/ErWJvpfpvOfmIrrUrrK+5RxmVO/MCFVZXt6Vfbx6Vz+YeIsX+qMy8PaeL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OkMfacuJ531l+bnM46E5hip4v5mXvU57+IcRnl7Qc4nT/Ytuan6lz3n9qXjE5jXbUf1F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ifJPq47eP1Hm9d5zNneo9So3ohnW/wAQ4rXUlzOv1N5+Jz9wj4nNXb8Q0T8TjqS/Ho6Y5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j+/Uvw1updKW49o84CM/EtovPmdMw6VO9d44brTP1Pm4a/5Eq9nvLRvL5hbcesyWQhWJ0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uOZ1xOYce030moU1PlB6Q6Fl+t6l3uDLJfSCM8Q7EaqcYcTmPpqPBDrPqXvfrdTrPz6G7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LN+PMqVetymYTUXPMErcoelRFYKmpzuXH1Sp3HwQF/ssoVWHmUxn7lXf5SrYTts9WDB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/gIA4P64VaKgDpc6BEmAAYTFMS2tXQOfPRmvWJ4K6yvJb9StU68TtpjraHgga4qUvR8Q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MQ7L7zflh0jEBj9QKMcQ9b9fj+P/AI9515j29Lr2iy/65eO0H/5/tTwzrc/Ev09vUh0P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qbz6B0hVTv6nFR8/uE1qb/EM+vPp34/U1Ez2nPWV6d/1NJ2g0eJueNS+0vPeXnme0u+f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nrOZrxBvnE8ZPPoxnJDn0v8AqntD0rrNzZ6s54j7XEb6TxMxmONelDqV2gEr06RKMHpX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+nn0ecej5lQ1j0aJVkeJxf7jjmo1WTwS/wCr0x6GvWsX2xMa48T4lZvHmV/MvHX2jjRj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x/nM1rEV5X7ZzLxz/kvDHebjKzg+pjc4rjdTjeO0ArX1Pq3rNkNkDHaax+IcfqeDfSaj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vMXze5+fE7YM9Zer1Lo/yXFtp6y39wx1nnT9xW5bevSs/wDZvMq7KnPMuzr23OQr2n9Z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5j4nE457y+muk+fQ9veVXQ8xP65qdNXM797gnOPabzNNdMQLJV+816V/4wif+TMq+8rmf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Fw3ib9NSqg+8ujcM6nlrzLhfp59GXPPozXpxP5nmHtMPpiXzPE8Tx7ely/8mNzAd/Sr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7lZj3lZ9AyV7QdGU9Ykqv+SnvKiQO+O8TcrMaRHnrzKos9Rx4WOgnjpXaf8As/FytZek4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XuMrP4xMnj+zNyp5/wDj29P6549dz5fR9OfTxNzpHBO3M3L+IffT1z1n9uG//qvT+xH/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5nPM3DrzUuZmjM/M5mvbpH09p7z2J1iZj4nT/J0l8fUWGXD5nFzn0uMz2iePRjPLj0qc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+op7emM3mEHpj06evTD/APH3D1TPeJr8Sv5jziH1HuT8S/iXc5hM+lz/AD0PTM/EPW9f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EeuZ7szUqVjmZmePuV1PTtPEO0DFdeZ8S/6443N+Zy9GnrPic1L1P/J7ztZHM28XCsZn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9vufEviKr3i4zxCDqeY3NzF/fmeLuYPFeI8z6xxKzvtDPSZNOa9ef+/8AJnp2hLwbLnZN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Yi43OOH0vq98QavH36bnt6NRZzPmdaz/ALNvWAvFziL7+83/ALMhrv6dNQW/+y+1QmeZ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piu/aVjczwRjJ4zEdJxiGErEvHN95dMKPNS8efWqj1esTRCX6OH01HUGeJ7fE8eute2f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tmXcPTnzLa49f36anPozv6MuVKnvOK+pUTtKnMrGMyswM5iTX6lYil2RGwHUEWbU4dGV2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z6m/Qxx6NGqh8957e87xPRZi81/8GYeJWGczxGfmDfJ19Oc77zHSOs7l54l4enq77enS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8y9elSp09K/q9EvgqJnVXK8+lXuMqnPpUr0/syveVK9Vr095Ur/yV8RJptvxPxKj7yp7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i45IsF8+nGPVuU9JXvxNM1LeJXp/b9e8rXp0Z4jKqPrxOCV56cw29ZUCOsyu3x6e0fXR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16d9z6nPeV0jj9emOpL6RjrXwXiffpW6nzP7Uxjp5qcce2pviVj9VOYvzv0GfjtL1x2h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9bl4zH+xiPuzt/XL+JnxOe8c9J4r4l7fmfRNvf8TZe44ee1sUgqw+ho6T7l9LzLrr8S2L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EG3DXmc41HGG5u63PBL7/cvONS8EtWH8wqmalf1XHHGfEvpLbcRZucf4T/YfURdznnrO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/kzOnEs2/7P124lPUlmLr3jL6s/szm/uc0SndhKcYgdNSrpqM7zNhcr8SvDO87Q+pd+jE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tPMHOZd8w1xEnMHEH178ejjjEZ4m/Tn060+mOksg+nj69MePTrp6z8y4TzMT3zEvfSdZ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PrXtKM5ni7ntNczcxPHpXxAPRif8iHDpgal7acp47QRLGzimV8/iJkqDiDz/APHiVfzG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Qq5Ve/p8eik59KzKgNSsYqbnvH00ZnPMv7/+DdbmfPpR6NZnicQ79Zvp61K9a9K9T1v1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kpe/mHVK7ypUr0DvElRJT0V0lHWHpUrEr/4rUoqVmBnUqMqV3lSn0DpqdpxHc+z016B/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PXzN+hxNz7nxN9EhPn/5df8Ax0qb/wBjG/ae/vKy4+pY5n/k1jmdZizXxOn/AJUtP99L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5551LL2+nmVZGLrfaXDcf+dYvt7zWePEo7+E3L/qi85gmJdF7IvG5fSL3+oufMU5jyYf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qb3LN6jR3qZS7t+2OVy3Go23VsGrzF+ZtuF9fYlQa5ZZqb2wem4X3rxOJT3iJxPE+pe5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6DXNeGe2JuY4feXnMp77n9idh9n0fclTzmfb6ASueJ0lwDiVOcb4hWJ8el+lp4lyziKb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nEHPvC3EZV+o+agxfiXLxGHQnBDHq94v3Of9m58+7L9Ca5/+e04gwmiVEvW/M86nx68T3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ep+dT+qcTvx6efj1efHomcxNqnxh8wbaSu7nxE4lc4a9D0T49D1D0IzllSvuV4lTyn2l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cS+kqn0TP+R+/EDOK95T4qVRuY6kxN+t5gVN8wv0IdfQPS5xjiV4lSmVK9pVTmPf0qbl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TzK9alQPiGkyaiSusrklT29H6hKh+Zx6fE49W5v08x9GX6dLPRMRM6iaqanE8TjtH0u5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cVl/7LMy/iX1mpczU8Q9OeI4u/zLJeJZ1Jhq4WrcWfC+spfEXPA61L65zqpfeX96i98Q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x8S+kWWNdJgX91L/AIJftL3+4uOv5nsrxc8Zt8RWV14jtr9RXYly5dcZlvH1iOTc+U5Rz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45+htHDmXLnMvvL810n4QarJ2WK7Z7S6mefEOpmGWfOIi/M84l9J7pb133n54l8f9lr/y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tAgdGfMtXbxLv/Jea2+IttY8XDx9yzOS5TFPzOrBPlCK8Mvs0cy2XjVS16S71L8e88XC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txT3uC/U3v8AHpdQ7+jv3ns+hqVm8R3zUt5hZ8Tjn0+J0x7Sv9l9Z4nzBueZvH6mHOYa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PaP/AMU9Y+0PSpU45jzP7U/P/wAD0+puE61L3c849M9/UJUqdIEqVKvcqufefUqo9467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glJZFdreXWDYREFj1lQgp1lnb1+Jv0fQO016X2mL7x1PicS3mXXoa7T5+Jc+JXrzivSo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5Knn08ficR84ntmHz6npXWH/AMWvX136BEueUp5lSpi5uVO+pxuV/VOlw/8Ai6l+Y8sd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rLlWZiSvae81NTHaY4jV/wCwO8Q65jXUiOJXtK1LOsvpPEuXmXesy/YlxZcuX4nhJcvE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hMtcS8d49UoSk8ieyZcY8wbvUaZ0dYrWWjpKFfqpePaPw8xU373NtXcJvfHvLvJXaHl5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xOLgpg8zMMTTNHmC9b9XP/k07zStczPRDqqK5/M27zWtj8xQ+50XjxL6ZrNyx2n9zK9p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mvRXpPObanKXvUpwzDfEccF+k1pzHrSV675lAc/UyWpQYHrKQvpjUlR6Z6yu7leGfSGG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5XBv/AGFEV658xO8fMte41KuArhg6OUnLtHoJ5MVfXyx+nIwF4McQ3/yYcxeaUnbTEvOr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7yyWcblh0l/PmNz7uDn7le7NQb9v89MXZOOkuGh69fuc8+tVKrt6PMrc4cyu2ZqJ7QhT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YYMXT0PT+16eCE8Tx6LL3HU59RJ7R010ub3czzOs5h29NQntiV5jXpcvn0IQl4juV5n5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xBxfpxjETZqcTTjEDaKXiuHvLlRRyrp1OpGPbrc7evOcd55zPn0Je9Tbz59fojxOM3De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/wAy7l+temvS57TPaVKlN7lN+papUqVKPTt6+Ikrv6f24Ss+uppJx/jKK32lVuVjn3hq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3nHf0qoPEWKeGmDP7cP4j6PeX3mO0u4y+kvmpfW/S+kXoRSs29oC7BnhFjgI7XFXP7i3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aTEL6Tumkty1LqeU7sylX+Y8NT/jc1/2PVqfSOpbjkrUbr6OzEct+itMK49ppZ0mQ0nzL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Y9F3K5q/ibY+52cdo42yhpKuVr/UQPMD4i15vpUZ54JvzMN8TyzcDXFdZR5PmNealHae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3/LK1dK7Srdb6XEo/+yv/AKlb17ygZleSA4x4iXkfePwhlrMxOYnrqU4jbmFNDj/Ygav5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bgjUSbfuJKtU7RTC5PqUG/qNWVfERv7SF7owOkQaGLc1S9Y9723Oh9p0Q54h2ZfnxjE2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7Yq6UM6uHKl+ZwpJe94I12l11htnxmYbdLqeDHvE87d4Foa/MQmD9QfAl9eEG5xW+Z4P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LRSNbzHuD3mbhPbmDdarpDCDF8jnMKdK+NyupfGJwyF4zOyvI3GnXw/Uz2t1yiW33zvA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9cd4Vf8Akolw0KaziUX/AJEwazNR57ReH03Lg6udOsutTI3Lgy8wjubldPSv6p5lkG9T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SC6Jd8+0czUNK1ArxHd8zI8zWpjNSvqaYvo+0/t+nuegF7nu+l9ce8HBv0v0uoM6y9el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fiXUIOIhfET+Z5n5leYcSua+I1c/sSum58wxqUaGISk+MQQLKX7Ti+nn8TzRecRP64ar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1h9eJmf8AnpzOJjrKrnE8ziVj0r0EuNdkvzmcT4h7SqYV6anx6YnzFglly5eN+g5lweYO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+vuYl3uKVUHMKf8AYa2S5irPxFrtKVWIDvCb5lEs6yy8svFDmX3PeWV7dIvfEt4ZecuZ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tR7o9xPylKu/uZKWVrHx6K8VFcFTHdRo4zLdGd7O1ryzhbKOAXpHfvOuVzQsq3oxFreP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TrU+0R0JTtEdSJrb7M2384la6naKt/wAlr48R61iK+txpN84PEqZpDsP9iP7Mr/uZVcVc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q/Es9ztKV0+pt38wPX7gGmyJ5r5lOdPVlep8zuPuSzn4iPvdyvP3K9c+IDGX5lByh6bj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Mo0YYn6MEWhAtOOcxyzZ4mGnnFx75n1lnGHxMOUaYUPMr0e1W/2I0MD4cRy5Eq6HyRHD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AK8AX9EpD7BD9sA2fev9+Jb5+yfhlhTu79Iui7q/xFAIvRf+It/CRChRcV/nBOp1Wfln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1XCbMYtHsRf9iGf7fBFMC8MBD56X4SI4N7O+oCmGe348U4E7lL3P8VmAP5TyTqLXQPzKW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T2/MgGI/2zDjrOp/uB8ub/QmU4fgIQUc7LfC5Wqd7pitc3n9qIH4JIZF8f8AEhcP5qkd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TP8AMP8AmLFHsl9SJqr+M09PApZ9uF2PLJXCFwP4mX4nqsPD/b2iVXkL318MEyKY/liw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yAtR078GYNaPl/UUGf2B4RHq7foR+YRSPhZ8ElX8W4krK3phnnH3PxoGLI1fyowfcCw8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otOL4uA5hArvmFNmoY1+Zz3hWN9riZ81KdPmBqsyqjniBkNy+8srcW9kFmuZTnUEfME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M8/iagy+88TD6OrlRPS69/XV3j2lHt5lZ9L7z2gWgV4nHb0/iEZ/b9OPR16EHv7z+v05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8uXLxCvTmUBWI/PpXie2Y10nzDXb0vM8ej4l95cuL0YPScy74x3l4ibhpA2Rr26fiCJd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FR3/AMmmB9szaD/5L7S87+5S5eCXLOsydTs59Fy32i/LLb8S69pZcuXBNGOZfN/UHqy5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W7S8t65l1EPeXfmU0/ErzA317Slxo/2JpvHvO8ETWWPPMTcpMaz7QHMO6PBG8x6/E1jx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fox5z3mGtxqc1HbPPSLuHLEwOZQ6R8IDmvmVvf3OEO/comUqItnvE05p5jD3f2Ze7KjpY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3nnMOZTOUpu43Obe0rf6TJvc6LXiUzmdBiTsZW90RPLUwVf4j1DHeYMJnozunzNH6mvD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udJAmjbPWYXIndIsu99SJcFe7U50wFkb948w+GKOXPDLLpVy0zo2dhhx/JlB7zY/iVM3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P5j9eLPybhwYaCv5lSs2ADfhnew7N+IbVFdY/FZF/ll9SLjhcQrWp2/cEJoezHzBsLXN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p8xYNq7L8KdPvP0lOqHu/E5Nj7n4g2u2/DmKYQjX/kSK91/pmFDTKDDeu2OKR62/lgNY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M7v7MbxoxdP4uC14QfiKseV/VKhbZ/wBEeo7yGgzuIUnjH8sZh71PusKqvDgT8yFm/tI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n3WZC50ogmg+MMDna6kIV1ssPwvzGiVsPh4BLk9z+gR15nNn6m5tLu/nSg3k6p9sHKfc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kYNKIwwfl/fNVhOKiRKu9/ISsPS6X4i/aeGfip+6P0M33kJCdEdWBTax3d+2FjI7yf7E9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bFttvYF/JMqfGIRVt0sf5HMOtpCmF6/+ES3e8a3B2q96xgw32xRofUJY1buaz9QHdLN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3EqFHfrH0dxolv8AN9Ryoa4Rz2qUOaOjGZQ06JiNVZeMK/U7tZupQ4VSmx1ZMR1dVxoF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gPzBAp8DG6yUXgPnMM6HuXK5cNbKqBRrXW2IBc7DFx0ZuNdoD3f1FmC9uS4Bo+ZmU265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j6mqiOhmUGrqFnGIq8cHEErTXaDVSlYEpeHUtcc/8gt3bB7XU3uVnETrllSrwyv6oYol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9Sun/k/tw68TnEv4gks6z+r0vnVTHv4jOZj/AMih1IInRVS81f3N5qWYu5Tr8y95l56Q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peNRTOIsrwe8Xs9ZeHExL7MvPb0vxL7vx6Lev1BluPNwdZmUvvL7x5P3LYq3MfKXcv8A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5ynMWosW7xDuuVrOO9xPWUvLUp1z06QTFko5K84lXQ1V1qCNeaAYf8ZXlleYjnfOYjNL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U1P+I1MZi8+Z8PeZMfXMwoa6TXafc6V9ROch7TK8nlj3DLPb7l+VfMan53E8RsXW+84r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t+ZteO2ZhzjzO9lbHbBjYld37ynFHiPdPMR7wFtC4jOA+0dhbIinB65lGx5WNl1I/izd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YohimOKmbZHhjrv3O0hH0vhcsxd+zEG7t7OfqY6X2Zg2PJPM+6LMIecQxZV2ihkrzC6j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p/5RYsPb/KUW7sv6m8jsPyTpJfh/yCpRPZ/5Hko/niWrJ/btKqKE3ZfrMFRRLaAnZFMw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1dtYpvxPbT2/Elgu+ShVo7hf6TD6TgV+KciVKQ+niZbKVSvxcRQB9/wCCpW3D+qyKBtdJ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quAaWCp2XlkNSf628I8nifsR/RRJ9phI1nhM+WPJOH7pCupylKluu8N34sh3T5CXdGHm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/MXmzx/rATJPaBKwjoF/NSicjqh+5d+v/OIuU4yH4IOvwL+qlAVLrCH1c2UPgXCil3lf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kW8CywwFitK3BaqPC/XQ/M0q72c+4KWT0YB5F5T8yX0BxQP7wo+o/wBsOCDXB8uNXkvN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RTdCPqRKpPa/ARXHzv8AhIBlV6z4N1cxGw7yf3COE/nWB+Qf3Q8B8HCkuo5HXwES2j2/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gL+Q/wC49Nr5T+WZFFO+Y+iD8QVKToinRevMqrAfEsdIslM7mSx54JUlXfdlY0ealK9f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13KdqiLQ3Epyuc3slHP3LFMntmVOPcZY3t8aiXnN5sxG/k950AIZWoZBx1YHf3ZR7dpi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VWCRDhA5uIdW875hS2fMAdB87gL0nxc53XjEOxgHJn8Rqmta1DeGWvN8w1RXOJlc8dp2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cf7E2qq3B5U26fELNrT0leFuYO67HMSyw9rZcAXXEpbL8VC+g31zN5xUW715ibpc7jbA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/UE/8RCUA96gISxvP92gjdqO7/d5iwL45iOAPGFg4UWsBiBhavi5QKUt5/csXRGODyntE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+RMJSivFyywS6n+xl+yy9rgK/SXWlC9IGSbhae3aO2CePuVC0z3NSw5PmA1j5h/t5l8P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HGjcKBW8ag46zrMxb4uYYqUUOYu7+5c2xKbs+ZWAUr/ItbfeUilWpnrKdagNYg0GfmAK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UejjiUHMr/EBb25lTTmVMV8TXfERniV5b+5R6/ueWfTzSjvGufr9SnWvqUxuV5YmLCQF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rHdPmYsNzNjSd74lXN/r8zpD5lesq2PeGIsO8G1w4J3MSzSPvKPJ7w2XuU6j7TvH5ncR7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d195Td68ShjOOkpi1O8PhneiXNNbiWlfxGrftVx5szHp8yzSviXbmbH7niIgzv4iOvxm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zjzLe/aYMX7R6vtKi0w0q6iDSMPXU7T5lbpfZgN5pKNWh1XUHBCjkn8xcpuvnnSHTvOh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tq+JkwjHQwbGkd1T7T7xA/LFr6H85hSwFo/9ohdClG6L6Q6jD+dwRwAxj/eAEjhX7hW9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5/llrRf2GZ1bO4mPHwpeUdG7f8jALVWifNUEwFBJQytcFZ9ptq9pRXIeGl84RmODTGzd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w/MKKV1ZE3nHiNSuraK/BFq5dBYNVclJ1qmvmW1oGFBemQgMipt7v3D7g/ArpgkBcAjP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tUA8iXgZHgj7DMVj7/8AaCwI8DfZElBmuZ3i9RWCoYvCA+FimvaX8wH5SAuAtCdOfu/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YOzNxd4wTTBXQK+KP1C0QqL+4sXCFw248MMXl8WU80w2luH/AIMzELfzrCauuYttymf/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RxhGrr71mPHK7G+MoHAh6v7QH/ROkGwDuP1Gg01stO/eGS/5fSL3aTCP3zCXcWwadYOY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UkeGsppv2pHhR9+dj/L3QBFdbf7uL2G+qGabqXGLWDCBfxKsGFYpXxLhgfAZ+COdifEr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li5dcLMsq+9v7mHJiIC7dbm9i+5eYWC25vGJYIwLLivNeudIs6Z4ohSmMtdn+wQoDwRJ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3CK9F+ZW8HfBEGqBW6O1GIjm2B23XXMBiCrCw3mALnOcxICU7zM37VtHoRxsixh+5Wn0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1UfH9mHxCHOJsou1zHs32gGLs3N8HOcFxAcOACLrfNRJYvxOVfzArT7Zmij3MyHujV07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cf5TAtCOnrEuzfvNcVmsQsChmcYX3WI8LuJm1Pdlq1hOGPO54zAWAsDcmdXKaQob+4i9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bzLPf8AErwW/UyWquouMd9Rau671FQrgNxM5z2iay2Rr1641EtmbjQXUVbuWee+5bir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mBht56V6BcYtWstrFFy0bv5lvPiiN+TzB8Z7Q7McxHk56M2Mt+YLz92JhuydWJbFrhgJ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FTBdsJqe7jvCURR2lDI8LKppby6g7Lwdow229VlrCx7sW4GOpA04q23EAUXnOCISxa7k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azZ5lIODNi1808+YHCrgBUoFptxuUrXFSlYDzVRc6GXUaaDogb+5hStYpaL8EQmTmr4q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f5M2riA1mZNHH3MhKyzlMb1GirteY9mZfh9xJnX4gXD8xec9ghqY8G/qbvdK43FNXdY1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LDL7QG93Aq6X+I8F+ZXpXvEd0OA/GZU6e9xHSoG8b+Zbdd8zwAd4VwMcXjvcR/6leue0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VCccy9826q7lW33ZlDl8EtaH9n+5nQ3aV29+04EzuREKhyXpjKZ8iivsRkBuAFq3Vudy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sVUBl/Mbjj5/wDaFJGhzHXcDs71yQW2k1wG61l9R2n2Ay7Xqhai9JeQc0WzoShYsNY/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RPZ+b8R3Z7JOeC3hZS845cZ6JRmQRosHfF+CIav4sPxGGl04iUwvUH5EAr9yP5Ii5V7f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RIUJ3/xuPDWdX/0+okBcGn4WVbVfKX6hRnlGKcHN9BCB4PmmnyIIhw+RKARDQAR1u5Xv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5ExA0gFgpb0/1GZrersVI7xPFB98suaxVsmfYYhup7MBefvX8S6k3Gky8QOq/wBTkwU4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BKTJdf+GPP4/wCqi9bysO0x3PqXa8oRrt5H7xXertIo6Ql534gP0aT4vAqu8cJfUP3y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6sSXGBW6FdFXx592IbI2gH2BRHaPt/qPlqYBEu+iXsxl4ePFLlk75WfiGzmwCMZiyvyv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WdaRNyC1ro7rlxAJqg6XFUt2PQ5gmj6P/MFoNYLr5mO0vUf5GZMZ2iIXYfTBqk9Q/aNc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kQEPzP6lbXxv4CItDeBjrF3/AMxHYR5r9MbxRyol3Mzwow2ty3m/M7TUuxfmRt9vN4o1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oqdT/KKrp7fiib3x0/UH4JvgP8g+4i/LvnNhp3TDOLe6xw2hxTCoMbxeCNvoqsBX7kQF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G7n4UxTJ0whjk7lYam3ZKgLuxrrmX1ftK1mzDBWoNU4g0wYqAJSFc3LZmLx2lgLU8IBm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vrEGtseQK+YBkNNVEhwjtBQOToS8ABbwBiAVV343BVT7qzEU3BVkHKZlpkb6QAURx1mW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H2jk6C9YjYqq1m6YOtHvAFW5xmoFBHNcNRANPhGuq67qGXHkllir8yqrQ+cQWgj0W6iK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peYVUIPEHr9Ur17rVzo0PJ/U6GXeFxluBotNUzOojx/yD/rP+RQaT5mCvOrcaXVO7zER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7IUtqnVIIE13Wog1delfxFxrDyRMyscWYhy4abfqOFijoIK6V4SCGn1j8R0jGnMHVYeHE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3Rbpbh3BPYsKNJfgl+h9yYhPTLs95bgVGcH/AGWpFaluheWZaSzvNdqfj5mZd7etSlQ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4I2ETvMu3ftEWaw6xQcukR4VvGyNWrX5gLate36gc9/MCLkvVG4jaJrtLBS8aidlW7xD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Fwq5/EQ7rERNixbXDiJdgKDzzE0BQN3BWX2jvBftBV/kbAZ44gvSyOGL7RHSNc1npM2r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wMb3KZZ3b4xCmT5Y0dN+MwOF/Eu147kKF1imXEKwXg7wbbGO8KC264q5YGRPYxLuqhnF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Y7NwGq3jUA0NDAXOrg4H2uZ8eeiXNX3Jhmu6PGPNd1r/ALCnAHcVETAOcYO3vhK61eE5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B1QsSWheai9cQsUi8LbLQ6jpV+JS1YeblK0Ic5f1NwDuW/yL23xcD3qo8UO1A+Ki5Abr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DMbkS9d3ApAtOSJbKvpheYVdK+aLABXo2RQWMrcDfnP1yxaPBx/qComXosXujwECHQq3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1tvNyw1ngCDGtmNzjLXW8R4FI84g3A2f25dpAfHMeFvYLcE+nk+ibVxfxxFj4ePxNYHd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HEU7Z+KlDV3OLfiM2KsimWWM4Uhh7MEe0dGeiIVafh+24paLtN/aGW+4s0Lb3R/iKlfA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D8w2cu23/qBhNVafusWp6gw+8t0Woo6zpbiCDSr2ypZTugwDojPq5u+Un6g2vKj5VHQs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8fKWCAdbv1ATtIf9kEOypRcwmJS7ISrDzySi0WdFLiRdVCpLlqQtcKGhn8nY2Is5bYmX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ggkfQGLOwZZSZczx1KYcOIQwb/BjEjg8AVy9Z81GugC8DVcgYOLMGWTgVoCORfPWZM+8/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Hvw8e0TbN9T9wagvkluv2n3FfPlSiq8i8Gxc7sP5JQu1/vNTAvzMJU2+H8RsW+oGBDc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4R+ag/T7p18RPbX3PzLSlG6f0jfI4u7lOUPLAW+4KNDLvOUXeKMVBbDyYc33Fi8uq2LI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M6PkgShjpcaaNnf6gXQroZm6UzKjdI+/bcfa+ZlrT+/yDWalOAxjBLOE94WiF1xKKuHO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YRXZyXUmWC2E4PIal+A3ntMHDfSKvAH4IUeHDWLnQLehFXQchzBmlqFz1xFWxqNr/XEW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YG2vdINy3HfRwb2wxYP3B1Zb5iyrLvpUs3dZiEbuFLzR0ieo4zNssXwTsvHSUNHzAl44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+SneUc6O0DJiPxMNODW4CL8oL3mB28/5EM8Rpay+GUeWBQCY7RM695S+YVw6gPTPQhld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cxZTzZAAsrnNVDqbd7lltX5blDQHWiYGYcXOAfC4UODimPVfMvMstWmPEoslhzmAwOAS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Hm+CKGqvtKl61ZpKvQntUtw17ZitGR7hFRT+vuIFX9RbeHf9mIn1GBksJBaNsQuhqr6J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W2A6wV2mHYcam4ggrxTeHG5dlWejUU7QPE1W3EWYGnEztPBHpPwQHJStJiU9HxuFMfiT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AwCr+QF4lApIbt4xQ4x606+IIMddGks19P7UEW0ebiGKkYIAQr5vvDcHENQte9f9lZb7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t56gIGg0Op7RrnleYzKfi/8AYBb8/wDGGpZ6WEef5iI832RM2WZLxgGA9LMLl9VbzHvS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rZ7qlhadHciiwDwplmTJjMwOHOGIu8r3Y7VGqymUUq6KmEAkbhCk7EY3+pdtva4V5F4J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5zj/ALLR4LNsTdfF9JYdHUh3r+JW81uUQ06FVEdE8kp2Q8WThMeSWtfJLOm3oRdtrVGG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nL5i8r/ItBo8jElcO7uENHwsX+Y33q5MS7+H+IFVo6pEqwrsWTBymOWfqdCwcC/yPIvk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UFvwf9meSzsP3KuF7GfuIJYmUB48kWAkVsOlLEC8+X4UNdXd38Qdl7PDqA3UmeCQnEzj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Y/ZNvyBl0o7OJN7N0ZDuhnilLVfmo3ew/YnBlO/71i+yt/7TReX/AK5kvAxGce4o0O0RS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WHY32hZ9FP4nasexPiTaB0f1SE8fdfwTAfP/AM5et5+n6Y27u7BXwJsPufrna3wcCzu9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1LKIdxs8qeT+swl+wcCv1sKkYMp4GHFVd7f3HWns2J61zFlt280xANMvXB8QCUt1t/zA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VvzIRRgnWD+4llUIPrUPZ+ZxpTGmLy5MRdC+kDpg+kXLE6b+41F9xiBoQRwAofcfUDad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5lzVOMs/CGIqrXiv7AwXWZfxilOOptzoy1Qco1ixmgUbK99xAyIBDDdD9do1QDu6+Vjc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M8xeQwEHnwpqUkT+ULICspUqiAvtHXOek3UC3i2VEaPcJTeM8VWJwIX01cU2KqDdFJu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yGOlTlHygTG6DxcFjAdsRnXZy83M5WawZqBXRxl4jUBZtx8zMaoQrtFaszVbX3gBizGo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AcNERkO3Q7ztGZviEmylvFfcXgIDS+0S0DRVwCnO+s6QtbijqisS9FXZde0u3FpbvQI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JXxMMsRbT5lL4exLWafeZZP5cqwG7vqwL1RiIRsK5idfslNV+58dpRXB4mW661PglHLf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YyUo3MaeYNcbl7cZ6TDdJUbBz3viW11xqWrDKYxGwUvjM26PeAmxubeObhyBe8seGIay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LNV7CdABjbqwu/ximinzELMe8o+JX5xVTJuTs5PEABuHH937QS9G9QG0y1FOtXzDj9pc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RCzu0S3DDh41KrP7lBmizrHK4NPeVefwXDo7OoutE9h7QE6YOYiPH4mCq7DzDrgPYxqE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7wthnIx5Rs5C3T0lsF8wpjkbzBeRRAWZTHWr8sptu+l4iMAHvHgeqAM39T3Zjt+IDk/i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rEFez4hYQF57xE4T2IxvPv7zEq7eIKmmjxAcoe0pyb4YYa3qFsBd4uLrDsWqhzY8sjMa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1azCzK9wuvaVCnGzKM4OLqAbcEHftGW1gTvMjhetxv8A9RUc0vRZuVrtdmZFRW2z8wUC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dOcVEszQ+JYXSjyKLXH1f8liU3do+JcVKVUvOq+IKXh1lqEcGfKfxEFqn97Qbsu13Goc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/dED6ToYXAHNZ/cwcTzctalXZT+qWmaVACa7PD0isC85FHxArR2VcZUsY5d3aW+vbAwy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5LQUj0/yn4Ff4SnLTQv8AlF2Ge4V8sHweJH+zaW9Uhb95jPmFgCd7YxgS+f2QwWjg/SSv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4GPMc7wYop0f+yYAxqyn6kg60pf1hlu3rguzG6DpQfhgx6sRfU2hrmcE9gP8zT9tfNe1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j6pP44l/Iv4Reh9f0Rwu7v8AwTBwfcqK89kZvafF/wDFS9rd1+ks6/uZoU13D9uUmaLp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dPv+YBZR4v8Awy4x7RRSX8p+JVdHtK/4P9OGv2KLj6X+k/QK/bFW3dj/AKgL6pA2rxIM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4Q5ldKwDaeYrMpJN2usgUfx8QLTfP/Myxj6tgcPagtnxL/uA6u8p/MrHy0yzlfKr4uXk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hcEy0qAdZTvAC6D4Quo9qFmL/ZB2JVsvNjtHnp8ss6TCkrPzctyrMvHeeKjE5/Ucag+Y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HPTiN3d0iOh92DQ7+ZYEX0jU0mOnoHzVdoWwxMbTgv8AUsTL2iHCxKleZxUxfBN1z7ys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Kozma17TFFhGfncbZW0NRXFS611K7MDHiVd7vUqnFPWp2g/iI4sjQ81nGpQRo+eYLB9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c3gd+ISK4aR5f1Ti8neHMfOoHl2YerBzGaKUY7Y6BgA0B0hg1mAs5MPEBhp8QWCXfFGY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GpQ54YfLrKbp31/vaHV/3c4RquSV2ZdHlgXd6jR/d4CzAXjrPCv1DXFfmWDdN5Wb5q9Q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lbXVA57VFpbRhzEIOi8fUxQBNjxx+IlB12Rz0jvFVxLyFDXeDhvk5gY/24i4CudVKDVr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RCk1iAtbbOsRGxuyu0pWfVwOuAIcJLtdV3Jd1WmcVmUXjmD5PqUe7uWCdY2+IYdFdoa1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KWjLFaxdQSU1XaLdU3u4vHioNmfmOBaXsRAsY2mSIaoqgAhVTzbe7g3X56xYt87lO0oz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X/dYVSt9P+RAtDd9ahTocYzKSrzb0m8p8RznEaTd3EWUljaiJ4veo555gFD8TDJ51LFY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3e0tRdR4TuTFMDPmZW1cXN7b3LXTP3DRuualO0R5alNFN9YXjpKca8kBuU538y15rtMm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jlhyZ3qUVzqY699x7s8xd7F0wTu17EvlWnvBcN+OkKwAWvvG3IeybmjwGbLV4zgyay4/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WPhf1Cz8N/lAZhfH+UNTwH+MCZvhopYugF1nuf5QLH1f6iM7a2iLdPqT8sOP+/mUAiHU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ceGa6uvkJVw+ZAZRcX/vKsPyf4gN0ec/8xJgA6plNQD0Xl3T8mCM+0FCIM7LjTueAirXe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DJ3D92mG7IZYQB8EepUZ0yAbfHH9wbK7H+yWDSnYfmROPaT5Md4EAFX9WN/EhwP4pV0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7/8AOZUA4h4IU3iQNXcIwD0qeZ+ZMdfyP5hjGe2fbCwNaEX8O42rPGD8Khg0Dqa+8uKW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64XrwS/iQ7Q3Z/U2xPOWMOCcl2MAPrQfhiksn+eMYRVyX7Tc8JYkLCO1c8VcO43onypB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N7NAbX2mJ8wJap4sPtT5c/8ARZm+j/ypfE6XQuEPbfyBBi66gX4nFX9m1Oxb1/FkFATj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WVd/zwysz/YalQoLu0BXmdqxBJbAH5aXySZHt8sHWC9bJgCPT9sM4tiylSH05BGP9PCu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MECwfAfqHQe0Ep0ydrj/ANHFH9mWGbvKWc/uldK9cxvnXdlOsZXWfaNFULgOBFzdnzPd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5S3FLAzTLg5blNZmOU+Jlqq81HnrHpUE9Jav7MQrJa1MdlEXw0iBmrlrw+8XgaImTm/M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dd5VXR7BDLeR8s/cqAmX4V/r9TO21B1iKcDCzd1LPW62MXRb5zO5t6x0zv2ILSUP1KHg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y17mFrxB0izFU2wuuY2Zd94g0wysHcVV3iOh34lNVct5lncpTmZ8y3iN81LzVy8zDc4Y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1u5dnSKrt+dS3mpw3XzPH1UqVOJeagEuz5l93gJjFF+eCKXQq+Ic6p/E6fWNMBF0VEN/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SYhUrRG/mBVKDMFXAba/6Quu4enZh1FGrYL3E6Tsb/MFzV/ubK32zEuS1zllYyrlzMhM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NVuPyF8wccwbYicPeotb+Zei5e8fD1h1aMlkAovZ3nQNgaaxE4xnGZk7V/sBLIstph73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iNOLIC61AwwEI46ShkrzDZf+QF/EQP4lhlCCA9sXiBjJfGdwS+/ZlG6pilb9mZileWAu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InUSxyr4xEUoTDJ7PESoA9LqPIPeImelF2vklBmje9yv4kblW/FcoWmeYGu78IPgV8Ts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cygteBfiHQo9FqbZ8kfia5/Z2mMyHZv1AjR5L9TLb8r/ACFWEOzqDFUdrzcvtPEoF+yF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4YWMI4/pm2Ps/zHsfZH9zAWkkTFvDeL9xXDXRP3L+V0zfiFtJvA7bZ4t/ycb7n7Rcuz3P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8/GlVGQc0l8yhfAD8hE1Q+vywcGe6fszMb5hX3uTl3FadV2yiNWru6fzJFUxvEY3L823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UdzXtX6JVjL3H3NAlarI/ClZag9Lnw51n/hqRtA7D+ZdMeF+0y4tTsL+QmulP44xhj2E/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q/cH8xa48mX7jbYV1mGvyo/hQTpcXIG4+YX9phufb/myjZTix/a5Z1+9/EJM3WzJyAL65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bBDeiAZO8qvxDDHfRP1hn+AOiU8Ji2mD4b8xyA7j+ZUVX4/ZKAtda/0m0HOP3DKfgCgR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g/E2r8kP4gXQ8f4lVt8xkAufI/ziKeXpAwEdAD4GL59844VPLQCqbzMByvVX5gPR8r/c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q/j5gOUr6hgDeBqGGOjK34Af4wLCHT/GAVX8npCtB9j/ABgDBOxfqZcD4/wgGqe3/IdF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5/Q1nV8okoPujZ+1FOD3YvIe7KeqvMpOXzEXuHISXTTZqtRDgib1MnBFBzczyXXmIFrr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T5nBo7wDQHuiDgbYO43H1SpLWlljwFgWf+8bd1sjCH/iNOAe8pQazFq8uqJeHB1lfiGJ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VYYvVcDhLrm4Vb2xF6qUNgwasTBMDyfxEnb7na34mTeTmpbRs3Fio4xXeKsBR6xQmddu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Stc98QpgHsxrfxcTZB7TyiU6G44YIqs468ss3bbMj/4TJtMrGHjrEVUDCBwCVYSsZqNo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rL5mVHbKsD79ovPPZmYrGesOnLJlzVwtJR1qustzM7Ziba7TrFnMt7wenMXX7g5hEnN5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he38V+5cf56j/TLTs9GbZKgreaVUbzxecTIvSOfEFOGPJr3Ih6AQXTli2UEeb5jZ5mnp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xW1dEWsDMnP4mMRDe/S+L9DiVzqCauJbEqf2YnAVBfT5mHSpW5u+kdxctkqVev7Meene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XM7OYiNbrpmX3fZlG8H9zKFr/v8Af7FrKX9R8ir6m5Red+YGO8bLvEqVeTv0lAN1/kVs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/cFJ1PzBXygqL4Q6zOvlpuBLsoJxXde/UNSxXzNW5Lx/2lJR2D/1BGGPX9kFgWuiEno8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33r/AAShgOM/8S4u/wAp+Iv03eKsQ3nf+JEu8eV+sooVvU/qoc7mKZRVk/7IIno6T+kw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SL43ux9wP9Lp+5Hu2/jvmK2LLgE0gE+JuEnT/vLePwc6/wANUc5Z3g135phDY7SnAjxK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qboLrG3dgxeUr5g4F5cLuy+iTrt6AgJrP1/5g/8AH/iFMWnRcpn3i3+ymn5H+wd/C37j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z9wBinsH7lu6u4/uWn0kFY8O7cZLDdnKlDd1J06bkC7qCWOXtESSRq8g9hLSmrtDNt9l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KiHQEr8/5gRig6p+ZaEi4fY6HIBlPaliyncOQaT4pPAFzrnsToD+Idzdhxn9vEMq7HY/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o+WLhU95WGU8tNNUHdS68bquOUnmIu/O/wBsM59pfywLV3fPAdT+OIDDear/ACgFhFfx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OkX0rl+pgIzoH+pkivgf5HDoVv8AiUFLq4YOY9lS1ed74Ol+K85JWqzz9zJSvuivNecs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U5y+YIK6OI0Cy7wcQwXCoJdDqpqAAF3V1AoAvm4hU95zLBN6+pVUduAINNnSFRz4j0CT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p3YGUiXW9gQspYNuJleqqrNS5uimXiLWgbrGJkFovSC1gwQSivaLmhB1HFQb5wTMiJkR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mU1npmdWWJbxcMcYuBfD2gzl+4gxeGFdXVxcd4FsrefiVd5dTe4UoPszDZesVDI15nlX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59MelG7mDmKOISZog5vxK9agDF7jYp7o2rv7mHvBC9Sjqyid5StD/AGWBi6gA1ntEr1dp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3DJVOXWUNQp6SnXEPaAJyDPGScl1N9WVuOXaYZYXoVLLbW0ZiVdoXkqBP+xKw9poceY4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Y8X7zTg9pzonE47S1Co4H/sOIYNalKtmLqUv5uNaYyYizYky0UR6sPUmTs/EyWEDF1e0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dIp276hjUObzK+WV5+JTWyNlJnncLccxw1ZcGttdpYd3QglU4xuBxd1E6zpzAMPMW41j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i0X7y9VFv8A7LPTzM0doJLrM98ze57Q17S50jHSW5v5l1DcWm6QW+WNikfAtD9EvFOI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ShZu5YmPhlmiKfzMj9TyJlztuPDjzAMI+0a4FPMVtONRZj/2NVmmohEq5ziHvK/ieQ94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A0V5lkYjxAsNd6RuN1mL1im+L8T8zjrFDXou9Z4ldohkNdKj8y5eY9pvxPn4v9xs3b83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TjzVzUODTBtL+I9B/U5/5MteVrrUxWhYAxs6xKs2LD2MYsACIu76ROysCC0c7Dn5lxfr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2EC0HiUM+fCNPD5y4fzIXY9lMzZp85f/ALJbt/Kxq/dDqPmHWX5lvKwcbem5bnKz+e0o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wxAzhb1qdd+392ir2j4PGYL/AOS3WLV/36irZzBrRKHCGY1nAHJLHRQ9pVVwQvjnvG+b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zNp9p7Y6XF3gCoBzg71LactcsFtr7lt21cuYB4xMLND+5kNh7wVUsUcsvd23QVo5nWKt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kb6Rq01EFgLrECmjzHORiN+K5IZvtLP2uAHNzBriOfWDbhqI6GO9TYHe5ci83nvFWZzB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kNFA7nzEDYB7dGb8xAtXzMGpbAyR8XhxKFgKwtX8xLdBvuQRyBb0nKtjKdIJ5FdZY1mX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jN5qtTFaaDd5mQwXdAnMFdljZfHsRHN0J9d4XeRCs4qFLy5bbgpycRoFu+EAl6Wh+0Fm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rBOXntTLJp13meQvtFKrnf1LbU3zbxc+xVnv/kLm1V37y5h8XC6Vm7I4AFjN6gXBdbXr3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7iHqBt/3iLsAFVXiWuwOCU12KpBq4HY8VDohX2jwmvEBqZUJnFwWgz57ygTWXbERTtS+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g4xAXgubbTMKZqD0ipB0jligK5xEVbXSplDaMnEsYm4GM6nsZlznVQ6l3BU5zBLTiGd+8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YyywlLAl44iyrWVfMSVbHKA94sWCyD3jvFm4hiszY1cMC8Hc6auFWm4LDkzuL4Os4LTu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AIsbiZtfe5VeVQd9yEoN5vStPt8T8TTsmMUNm5atVAo0iUjhiKUxLiXk7Rb2Sw/8uL0j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eXTxPBiZVvEFrEZVS2usvtOKuKb58zL5ggPHSCc3nzL6HuxPd+ZWbg5K1zPGJ5xGzdKj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Z39zLJXuRfR8QCmiAcpmC1QYlTTfMWo55vvLxDW2LniOrnP+TM0cMro3P7zKWV/XKKnS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FSszcVMC6g67RxvcpA1Z34v6gkOQ8v8AhK8x5vJcM3zW4l6G+twO7gqX3v2l1zF8zepW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Limffoo55lY7np1BGqna/aZAkMtcdZYgmtVbA71unWf2Z8zUuvbvMznvOvDKsZXvOyMq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Ln4h9TPuS6JRyRC/yXUQhLqBwG1qHDSLvb4hAl6IcA4W71ibLeu51puUJ1Y8jUQVSd/Q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RFssP7+ZcGLohlq9058zKjv53hKoPJR1LX7mJtwF7hviqnaXhqu8LrfEcGoZ7XncyDHzB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Mw9ko8yjiV5gXOA4YA38zXHioD7fMsvUvrPzH2+ZybgeY/E83W9QoKz8xyYu2KfhLpeT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h8SznNd4DjzL/wDJblvzctOtcwf+y7GKZE+YpwNm7CNbK62yj+ZZnF1Kl2tMeYcMjzKT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MsbF8SlXhADDfiDOGIQ6roSty0RKC8wE22xHdXHWJhCjonEug6JFscnWNE7Q7f7BFCy+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eusCwi44CBmjnk0yuz9yxxWHmFCqc5mfFZ8xHrmLWYNoxLN1+4AWjzBBKw57pV0vj2IQ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M106wCMtdLqaKrv4jTLnhmUdN76MHACHW7lWEbzxMKMu/fzAUL0SueWBVM82E3N3H/YM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iyEMeFwgVGXQYaxLCqVs66zKtlEyN8w7e0aGW2lAtQg5ZABcdEs2srNywdHSIP59ywZX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lMqIXq/jmYuO38tzCXleOY9UWt6ZzA0GVjUtKNguO8E30KjQoLAKV1VhiWONdpdClVnz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qHtANaZTVzJuY7xu7dyrM3AozdxoLgY/5AZrzCnrcAjqJ3lX2bj3QodwxhiaNe0SG5dM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iXfPmN5ICr1K+pSAHRmaSn0uLBZrPM0xuV5lJe4uk+om1S3nco52cR8rRbElBEha3cAb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GI9bIKHLLfiX8xm/MHKzD1/Ete/mDDB9xBgL5lcPiKJVRwXxMN/mpjv4jmadx8zN8yv65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zuWcZWLmicVuWrLiXbWfMXo9oo1RLGa+YoLzfGI559L6RfN+YN9LPRLM+3aVRhnFSg36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JfRZWnjp2nYSs1WZWMfmJ5lr49526TXiBr8yvf2iVPiVK7k98wITbAiXxEzxCV4lddwo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rfDWCPogPYQfdP8APmbmIX0/76VKqV630lU4l9oGP+x1fCROxKtyRQYSV1iSq/yUVmJ3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R/5ABJR6MlwQMelPMML94mZQ8yohE3xKtzMNXKiFYlZ9Ej03OmWdKI61ia5CVjE47Qf3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sc0/MquO/T3l6xrmcOq7xTNGUqpQvR2Kl3FeGNTHtEdZD8wLBC7zUYHeH5Zf7GKjNt4h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EAshx6v/ABUANAZnK8+YnzDtaTj/ACVetsDLdQlV+IDiBAnEuVqGIcfuHc8zpX1DXSHi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gyY2TG6JroVHf97wSj/Zw71EziVZhPiOFDW49AI7xVbZtmD4uaF250QXN+dSz2g+CWum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C+8waGXf9IIOsFnETVUueczPRuGCn7l+lXiAMmLNwpde2S99WQ0NdIPvcuVw6RaIm01x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ppl03WbhEI3AvAs7xb01pucVsnHs3RAYCkuUMntHi1VOoFYNXDGeIZydsCa/2VRLle7p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8ZLgAK1u5dDcsapxwysQajWSskAQFRquIPN4vNJkgLKAB15lsiy61nv2nU0Aqrg3AQ0X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MdBUu15Xmols88ygHL8S9Xha6YWFAHSY6uOrHUBVZxzxEXauOLlmS6O0F02o8p/dZdnH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iuXmXCwOZQThxzKgFWA7VzaT/wBJTSFbzBOCumpnvrDFpsrHMy/sxBDkCGSu1SiswrVF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/L5ndCD/AOR6xTFLuYYa37dI4MXcxe/mKE2Zmkneba/7LxHHiZ0zeHUrisRDHdcS6Fal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3FrF/MMCVc4L7xS5cTLnmH56iziGpccxoFS45cCxHZ9T2xMlRiA2agVXS4WLKqLh1Zgm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4gdiS9OiKnGTnxCC4CZ4ylH6ow/3Cjjlu5SxT8SnLv29pQVmMo9UzGymZLG5p95rnMro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TPDMt4K8xvrL46THEZxxMXc+I0TKUoMT2VFvj4nmpxncrDVzFamVvxiG8Rxg3/8AFWAn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fErdTUrVVmPQY6lY8QE7e88H3GcQenSJiX3m+yFXuXBfPo7zE5/MRevUZTSwValVv6lO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S918Hy/aJ9dJRK8/E377nmV3lxPMTVYl1/k0x/MK6EaTmJ/Po+lfUSOOcSsuOYBuIBuc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pfffeHNNPGLgqV0xE1HBxKI71KlYiESVUp/7K7yqMcRlfEN8+0a/8ldK+WdcOutQZdO1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uW1n8QV72zgWOLjdwMdolmQxjUVGeM/nWbLR5uo5vnrUrShYetZ6xpXI/CDNQdXMSwlW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8DOquczxMXn18y/mG8uWA1+p8wzpnF99weLmzr2v6gnKJqb3LLywx08xy9sbi6ee8B11K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cegdVq8p7T3feHniCVlqFXuWYBzVxeYJWGIzTOusvPD5lFtZDEP+RzxnvOfECqoIA7lc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j3g04YbTiMYerfdt/cG4oaEcbIXV494Xs+475rvLTod5TZAulxnUO2GpbV2bzMiZvcLH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uLHCdIm6VeN1cpRXsS+OINE+oYStw3BTgPJ6RpQMu6NQodjGoDzNaxePMVXXkTEHa66E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S/vrBzvJ7yry4Gqfu4jX/Zd2DV7p3/fuUZo74lUx3eCARd157QsFpDhsSCBmsnQgXp3N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ztrUWbc4rTHr3mT/AMijBYe8wGwI4c1LLiq7oByr6t/qWSt01LOc2dYZsCSwZ9QUQlvD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FfGo9i4MVvPEC/Mpo+9f2YbPfpKIvaVmDPaB0IGYDm4hOkBwQsZfWGa6wM7rvHBRX+Sr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zFxM+O0KxfHSLm0xBzqD/EWnGpcGL2tgLldMyUXXf0lrLRGnP6li6qxgrbbM3ApxfzDM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2SusBHavud1xwi27xOhmJoMsbrPPXcDqGIi3jvC+GWUIUxVBeX7J+oQctn4G/tiJ/wCQ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8Yu6SF8Nd42VmuY8hPaXFxi4rbTNKYipWLl4x7zcarvNYmbOveZ0C/S74qcqgmdanH/Y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4mHXzPeDXaNiqgWr19Axx4gQz49DHE4L9ElRz4niVm44zHrN+IGrmOsXGcG4t/iKoXl4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ZXFTxDEzm5/vo6g1Pqa7S/M5WGeuE/aVmUaHg/sgPOKhdR3fo33l/wAej1Ki3F6SnC44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nOInWODnUSmrJU8enHaJHeqYQKhj0Tcqn3ld8T+36uK3GffqkeaYxP653lSpXQl9dRc6J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c6y92O+ZelV4lBY5/EqsY9pUcczgXd4wIadesVreeLZYB8ne4DGYV93/AIhums3K1P8A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trfpXr39QnEMb8QUOkBorxVzBETDcp6lxEOKnU5uZcWsG2iYxe4jmfUoKN3rpEvfnUr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vvUpO/tKesAI4s7QsqVnx3n+Rc546zpnvKesCKec8zogV8Q2zNyyG9Z8yoH5qAN35gA6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0vmpZV8Sy0Eq6u4FGHnc8sKRi49oWbTnmNDFd49B7ysN3ib4qCUO64iyDdamjpvMzsc4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j/sK2vzBGskBAWhuIMvPSBvSMKYMWUsrDc3qr2R8nxqFWeR3DpxN+811nOb67gO7hp1l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xf8ArLTFwyUlhODvDBVF0F5d66S+deINLLb7zJL106wsoLz2O6wriXlDc5Cmu0dUPXML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Wd1mG/fUvxbNeszIzvCw70w0f8XK3KzjcXvBGWI1mGVgIhnGL9DPiEGWUc7jF3Uow1HE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YW41Fu5tJvABHEG/HMrmBW5z27RPaBjUBMIq+son1DfFM4xDrZ70RwxZlL5l/M2XU1Te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WpTrB+ZdcS3SFRekGms6ZQI2494qqvEA71zKvb9w2itdswZ6RYNbFESaPwQ/2WBb33m3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QMQvm49G57TLz7VG6ArMBtvXGI/c+o85fMuYrMU2sa3W/MvEHpOzWsxa1fzOvPG41eyB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Ep7/ABOOarTiY0/2dLWbYMS5zBlWTU4nPEvrLsl9ZefRlr43NpzA1gf3E4MRMYY+01ti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XcrvCb6T57S/eMa6y4uJnm4OI58zlKKG7/g5V5RWeI9JiZnSCdPTa5+J5jplGbLscTJQ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8NRVK7zfpk759M+8TH6idYevnMo613j7Tn056f/B9xrvKjzHxK6ypXiGOkaSOIls17z2v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E+O2Y8OnzBMlN6zDC57Qqv7+6TodeJUA5b4k1Q3eubgZeO0sh2flL7ur7QphxD+6Q96l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Idv/AI+57SviV1mHDeoBvXbcDGIGc615nzfaMTn5lHjt2nNtZgvWpwXKxdf9gL4PuVfF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av8ABiOwOdagGFDOsSr/AOSq/MPudsw/sSsSp9oVXaFuhpy9IX3+Zfzj0UXFLJ4L9TAV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O4szkl0O7zfP+kDBX0RMYvxLBgqHSBj91HTmbDhhx0n9Uv2xOyscx12ll7Rc8EHAC4Dr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jW+CV0bdTEMTiJwGXPmCocF8Qp88yuNOkW15itjU5t3RKlo3VvTrOXVmwzFT9SrXOAKE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Jh47kvOeGBsW8yjVU+oGqLPG5XZtYQLE6SqW6/RDiv8AyVbr0A2vfXj0OGt9jMpUG7d3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S8uGXozHFDHvG+HPaWimF3DJP4uF3mV8RCB9QEzVwwFKqc3VlW6q4WGgM3EBgvxKeCvB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SusrMebCbDntO8Id9R8Qxx6W3/2Bd3MkqB2qGGdYzbDNdRIDMNzbK4Ie/wA+gjcXkIYU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dpTrAXz0hYbiLsPeXZaUzDgqvMQaTxM83cw+OsXlua5wH3DPEFX/AL0fuE5WM/z6y1VO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cfcXEe24XNcwocajXeODmY6wtozK6EjExnUQBrCHWVdbJWbZpG25XWHx5laldNd5Xc9H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vTPeKfSLBdEydpfreJzNtBKb1fic5lxImH8RM+iXiB6JnHPeV8agXVzF+imP8l+fEf7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7+Yy2NYndO5hwAsOxI4TrBz1gscufdjs0L6FenH+Tpq/Prr0uX6LOO8fR3XtHl7xuExz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xOcT8RnWJ3ldmJKieGP3E8zayuvpVn1uWk1/7KarNRouy9Zmc5C48y+sCsvE5MZjfQia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UTYJWSZLO35JwnT+iYFE47Sui+0Bv3iSv6vQDPP4nQlM16UVl5qXTxBmukA7QHYnbk7y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/398SnP8Asc7qBWZWa1mUvXbxExj6h2fUNFBcToZx1vvELf1Oq49pVXd9PE5gFX9St8fU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6QUDSxS6unUWEAWwaJvBvvDu4iNWEL7a7s0xVRMRPHuQOYlsDMaC2AHSdnglbXVfmgRp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r/JVV0idDMVHmrm+ZX/kODDDXSMbDRY0auBqUhCur48ynsOe8AmXeINvmd1iXhxdjU5C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rOZQTlZVE94d5R3n3lDRnU46QLbxApijzEM/YVc+fmF1g7Hmc44b9Mr2ws4O948TQMHY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SWIhZdX/AHeUjde04P6QhXVapcwaZZSq6HGDl+vQS1VoZes0twdEb+Jph2jXfMBjpEwZ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4lEwFMRla8R323n+YEqUeIWe0Bjzcq4Zees7UAWuQlESClBk1OLm5UqpXWGMehPEIMeC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OOQlGOI67elwqPef1xdy8+ni4PeHpfoad0L7mrRzuCcq8Ry5rvPJmcmII7dWYM7/E/C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uEqg7lFnuR6snErGpv8AMTpE7Y+Zh3D+ud4ucFxcvXxFzGByeiZKY4wuZd7slG4w3GjV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m+5L4x8y+ks7Yh0MWGOk5gLMVrmaOJXWq7TsQq+Kg+3/AMVNTNTDjcar9z4Ix3HBm/aO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5XPPpej08fFTAQIfzz6JcxucYj7xx9ieaf1NMyFFnTEd7a6T/AGX1nxOMRIDarEQNJXHo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v7lSv5iZ9OPTvxHUv05hl6xl08D6srn04ZXMrrGMZ0t9K6f5K/mVnxEldYGenqIXF77g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FTmsVLtmU7MLT+6zd76wseadzU6YTvx2g4w485lu+PEXrB80GZXonD0h1n3AxqY95z2l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9JU8MUznAeesB1DPMr8SpvzDC144le72idJh19sR2cZlOyVV9+JzAzZuVniVZ3nP6lFNv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riGBOgAfzHcMTtcXOrWsEFRbmUjwxQF08XjbAVqXbq9hR5YY07hPGKR241RR1KwO59Q6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cq7e9TpK6TV/kLDp+obubX5YDeU6vn00PDU06TxXWV4uJ81KrdQ+u05xUsdu0OMkyUvW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LG5bj6zFxXxBLcjWIWbKZ1zH9YlhWpd7Ru2ePiWpAlq6F7RLQOA3ZfH3C18+gOiIVdQC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j4YKqxK6lTxBcl4XXWF1z5g2dZYDKRqmvEusaINcPzxDr14j23BbjVwXXGHhiwVw8qml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eHce1X4lcendn4g9oYB5gbKobmeMj66/4yzTlYZfQJ0z7xCu35g6o9oLesHe4UJSuYi6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NSpvHqHHM7ynpUDJOl7hPGJ4J74l8EJxUzcMt8eir0XM8TbNE5m/PpeMP36D6VPmVnMv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i3/sS+l3B7dpm6uawxEjbgdE36nRz6n+kW+k8x4HH5g5lwznFR3r4mn/AGIR3e5qLRfF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6TPDKs48wJVT3lAMBaAY5cyszEzmr8QxH8y0x9M2Tp59L98QuXjJfeX4ZfxHVzn+YOun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4iS2cHEZWekp5faVR3+pd44liMK1DMx/vpcqUMQ4lY69pWej5j0McMPMdcz7nWBVX8NVA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jl1nqTmU8CynKVRNaPRVMr7ztPEofRMu/U7Su0qPWO69Op9elHb0ya/+K8TRzU36JOkz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4ZVdI7Y4gTmcm5WJX9U0dNZ6+0zwa6ENfOsS89fuXpzVdJeipYtfONwz5v01eLfuKxdw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5JsS+sNHWY9Ax6G5x+58RLcQLTEDuU+2jmASuNQLNMLgXxDccK3xKLavfSYv8/MDILmc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ev8AyV0lfzE6ErHT3uBo6zLqVeIm8ysY3zOt+I5faJzn2nTtmC2we0K5uhiuU7AvtCfC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xo6yy/QTWm75ZhVIafvKiN5ZBeJv4SxjaWtUaIvF9RPeIAYRzZpuV1ZWc3CqlTnrEmDy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+Ihmn5lZ129CLjqsvXSBDJY2dmF7OYl9ag1q4d0vPtuUUWIWNE2MLg1Ciw/9lbuavtDx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ekxz17TCFdJRX/YYVxfWADWza+Y0eJz+p+JisSjv8wK6w71RLHpcL6e8DtPHWIraBqBR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PnpK8wt1l81EwPSI4xAt18xwO4PMyV79JkFdJVombA0nS7X+RZeX0Myq8dYeIp4n5hgV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MIzrNRnMCcEDGZU0VNDPEcvFvPpxuYgiwq53ij6DmXT6s36UxnOY+I7uBmFdZ76iZzCM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iWNT5gO9vaBm/wAx0Q1y3XBX2ywKbSCXhxMcamu/MD57zczWI/xMe878eI76+YguSusT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+0ZWZU0yEr5iO/aV/EFkQHSNN1tiaqMJ7wVA7e0xnPzHnpDyXucQVZgf7D149aKLlUV6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6V0uo+Iy4+mIbzG5m5XtKrEThu+8o4lON1OQ7wlOLc91+DC5Or8sTN/cROmfMTGLntCI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ntE5q5z9yvPoz3lMp6a6yu1eOIx3PB6OvTzOMx5huHEqdZUrM49N+PSqaj2ue8Y6JUQr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0n4e+pZZddZs7sc+JdXrpll0vtnpMvK5rzBUwPv0mBa0HSGk72fD/JVHbpGqbSoyRml1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mJxKnPpx9w7ald4HI3uHdzAt19SrO0239dJyoWstQOeesrP+5qBgCsAOlY/vMOY/PSa2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4lVGeGVKuezUddZWWV2PSukrdynf3zExBrriG1a/1UW/5zM1LBHOA+APuVdiBLrR9nB7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XfH6gcACHCgJ5se0qoAt0FX0iFs2LvosfSTcSxjniYL/AFKW48mcL6/5AksSmnaBa9P6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deXi5eISyEiijGpi3IO+67xyazK6SmaThg6vNw2Z1AnF18wPzCrLMVzBEE0lk+ZnrM8y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249OCO5uVjGjvAnTC21ONQyX73LXgTepfQOu6lf3tLWErhEHYmwK2KZTv3hgVUfM3FEQ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qyUqtDb8Y+4elanGYsdIfU694GqxAwWJnrEF5xyyN3qBnn4l/wCQcwjqe0H6Qh1nwRzd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mnP/AMVmsyswSq57TUfz6DknJuLzDMNS0hHJKrWJz4j5zH+r0Y4x6HT1Pj0DMD13/wCS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W4p/MSzETXMtL6cw4BXiVmpTzt+cWfqEE/fsc1r0cdRhe/tnzLrcrzXiVbOvNSs1UdTx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YQSq6jOZ/Y9b6a9LjmXOu5vd76Q7vqJjtDLnc0qaNfEDPaV11Pb4ifMO8C/Sv/lY5uLP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mXn7hxdRMf8AxWMXKzr6iQlVCPbXETzEVglZ19xJ1g+fF0zN21W5amcd5hiveU6mnNdJ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mJjD6fDEzHU6/wCR749HHpWO8qPUypR3lelT+yenmV5ldJT3qIVgyc3ElYldKHvGMrEr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CM6/+ypjt6eZRqw95zM/8+pmqKwcwc1XwwcGZVZv4uP/ADMpfHeiWVz8EWXArr+J1YDJ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ixjnCGpi5z9yvFyjnUuuauBzO8/tzoPz1mxX/sH54nP9mFpDtdXcqcd+00teIb1ATr7S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r6MDWeeJfPvu5xxCB8RGsZPWaQPn0rmifaVnZK8Q7SnzE12mrfBzGCNBp/LMNVMPOEKT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fovzN7bvltTY9HAOEeY62FCgNkE0WfU2Cal8G/HwnSbU8RzVAlgBt4mRYbJhxANYx3lC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4LqFLa7XnChuUlClte3aAbjixv3juW3uvaac66+pg7QGeamK/UTdfES+0DjzDGa+YVcv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xuBT3h7S2uWf1VOcxLnMpjpDoFvB1l839zj04l7z5m+YKAIDawHwMOE8wF4a5lVhriK6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0Zg6+J9T2Hsl/UJNxQgHhiWWjL0M1CuPxNS+0vU2yo5/9mmtcLHt+Zg3mfXX3j3uBUCX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g+jB0I0bi5m4+hDUMymtzOMy+ZeGLMSl1qLWouMw9oYg6lB03FZfMVdjF49EmtTRmVcq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K3/9fBNBNu5WNxOkqpfpgiEHe/J+iX0wOcN+WfAe8rGTcI/uX39FuUSu0PMztp7zBESy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zKzxExUqUyusogcD9yt/MfzKIjV4rzmJcCpqc3Am2V09Kqb6/wDzXeVX/wCFROK+JVnF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BATA8CoBfM3oYHFSqrscS1zr+IlP+SvmU7rF1vUQvEqPVMylkO4D7ma+Ou4MPTjmBbRS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Yb/yBWSisyukrtKaG1XSnE2uyIpxKibv6iWyHxGug6obnHpXf6hHfMS3ljj02dSVX/k7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JUR0k51N95XSVmV1ld/mV0qO/eBhj3jhlYnPE24myebuVndQ8p2z8xzjvF1m/MPec4/7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XM0rPxKtF/MYhnf/AH2mk2hmDtpO3ua/gnZ8TPWYusfUPeD1xPHvA6cTaH7neDTd5i1U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UDV/7OLr0/UMMOD4hU3rxfT0S74jzU/vqMDmV6PpUc+h2h9QI5CGyy8e8DLWa0zDXhu7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bNKr9r8kS/tbEKFubHMeZG97j1Q0/wDJYi4NQDO8v7RC5RGAEPltTqnWVAq2NcN2ns/i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TWYHnfMwvS7Gm6yxBQ/H4QF/5GiLiXb/ANhxAE0Sv/LlZbM5gN695nFVN2/UGt37xquY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mBMFkq0DxDVZ86hrHxcze/uanKQMzh4iZeSVn/IHaLl/c7cEXze7vEzWsGPMDuPYi1a1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DgJe9TdgXxUS1W2uP3A3n2qJTWe11cCkophRs+eZeOJ3NkyuwK53L7wMOI79CX4jmJst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wXndTnMr+YB2hdWSt9YGfedRx0lZqb9AlfxKjz0hxj0CBYJKrGfEc1cxGOfMzUCZdZTx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y+ktXBUcJT0jKlSm/efJLBO2pa2X7ypWOJx2lYiSn0EPlMnEqZcSmUveBKbCFRdo+cS6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xzPD2lF5LiF830idRHo8T7QKMmYnoy/8icM8SuZ7/UKd3XZ9KKvmUPFys6iYnZCgFprZ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r71Ke3xKOYHxKJUDpLYxAZWI+/r5zGKldvRWdSsYlfMYULibalePTIlSzK9CgQDNkcqq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2nshTUR5iYqVmwz1lZnGbiPGIBLUqscqfqA1WjxEM6i5O2DErrfmeF9pSYzNE5TAzKP5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R/crDR7T8RImbuV3lfMqjpK6SveNfnDEzn/2BccsdZWe8MdahddpXWVK3iUF+Ii+ZRxr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YYzLqwn1KE1Eq6nbjx6X3xA8R01A/j/ZY/1yy/HWLjeyXMYfMr5OkreZq5/UphsvzEmM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jUxR34lc9pkxy174ao0n8InmcF1niVP+w/7r0OYGc6mvMGbb7QQkytANN0MSxFg0hh3z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BEtA4aUzw5m8N+85igZaOsC6Pi+kXJXu65yukp95fhQs6Dx++06Tvz+IfmfXpSm+9zNs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5i+IAo3SWX6U8kwC6tLQbr025X5giPJp9owiciQte5lR/gvetxmm4zvMa947YmLIndAN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vfvAcXLibIM1vu9Dx0JXF433nb8wz5OYK1fS4auGOd95UMUlfv8A1HMZ+DyqOPcuDGYK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G3BfeJXYJniV8QKhuVzq4f8AYBWs7WUh1AjNdB7w5v6moV5hs/HWFoODLDPSV5uGEt2+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fuvOID/E5xKzrMP7Er8SvNQGuPaB4OJSKu2S09sRu2sW9ddpXaBxb7TufUo1CuIT+Jmd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vSBi8Z7yuv5iWRLc32LqZvFtsDT6Cc7nMwFWdbbv/JQD94PND69CGpUOhNOsKGWHOpUD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jUT+ItbxL7n9uJUp5O0csR+0qBWtSsathhuIxUzC9+dyicRBMoBeJWjipu1m/mGS0B+J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YSf+ZlF47SobzHqD4iKBvrLNjX4j0nzK9J7MRnLcX3+Ijwbl9c+Z/WYDj4Il+/SVNj4g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Iv1FVkhnaU+InmMJktPh4TYe/JS4+OsU/wDY5Nb61DPVveyZP9gcH/kr4gLlN5fxEM0V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uZ0RgJQ2YlBr7lSiIWrJwvoy46zK4iX+JVrcr4jQ1OuJXaVUqVKldmV0lTyZhn1K6XK7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iZzuJKnJKieaidJVSpUS5ReJVdoHeEGGpR8upjVI/EQvmpTfPzEcWfE7NTrE7f8AYn32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XNsc3rzUTrGV29H39Kvn0PqBjn2xKq6vvKrC3DdZ/v8AycHSb8eIH9uVK/8AJRKxjcrD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miPJRK+GMr+qVE6/P94j+Oesr59KxGVMXp+I4q9yscdGP59C8uecy/8AJdAvV7R9umYG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f3WbX/JkemWTWNwfwRLpjg7T8zMPaV2lLKA5XBGdBLOALt7VLAodLoldD7bfuPRyRFOU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0BwW+ZWAobxx/YgG24WlSw6aZrrdfqML4EBFhpoVxzDIAKZM3mESLZdVL6jHqlHuCeMz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WrSm8NOcbiBteSxKX1LNQm4JwP7iuA7ftgMArWAPJk9oRUoDCgCtkyy/g1gINVQavolS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gdNSs5ldfuJeWBSoZTKuJf8AVAwfplTcyCIeExHLOTIfYX73C0YGkK/BjHOod2N0AZQr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+ZVdIGqo8E0riGOaI/PmCXOtghjblnKUVdtFG2D6mLVOWgC1Za4lW2sBS24MVyynOuxM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Q65nGJUStQJ5l10qLW+KgXUDt/wAlKrv9w1iNqAZUSr7/AJjls6Vf5gUfcsF4zgz/AH8S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cQDgWMA8jggv+xPedFDbK7j4USvf2h3AQXeqq+8qVVvf09og3g1V1mVK6VUNQyWaya9D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qFkMjLQ0dM6h5mJpnDzKLt6/TNOHj9RCzrMckwaxDN+YW1CA6ypUcT8yuIbXt9QWHECi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ehIW4lale9QRO80lSuviVmV6BjnMoo+IYf8AJvX1UecuViB2j/6YYPWbJ3O5bN9krGNx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Eb0srFQKd8SumpQmekCNs2B0ndrzAVhJVsYb3AwR0q2X4/2hKUox4qT0+MXE2FR6v8mx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MDdfiBjpCqM7+ZXV94l+OkKZV/kox0n9UStysymoZ/cr3Jwdo7ZUT3ZVZlwiWVHo1KKy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KICtem/JB+IVzqYvBKxEOhCEq4no4j6dNehrz61K9X/4I+mfmXO8F9chGvas8Xf/AKQ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RiVn7iJxAv5iWZlebgXKx/5E3hw9J5lSvmOY4hE+JU9oHptnn2leJn0xj9z8RiSph7x9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TvmcRLMYnMqVPj3mGkDUavFnkj1UiYYLbQ76T+uYXzeplOckdffmUCvBIX/7DHSUIc47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5DEq4H9xDcPxnpCjpqY0h3FRZsOBNOOOk0qXTsOglX7xthwYKU9e75ih0JpwcdofT7WL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NW8tr+ImltCDtGxhyUVBps3nhP8AYBbG2iAdWvnCNXw0vvCtlQy2scM5QcUhZvp+UymK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iL93LhbTvvxKAToEj0thOtfnEToKTQC9NWfKgt7xL7y4hqKg2AKNZjdrgTFW6EorxBcs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S6iwnVHO13DKMENTmpjm/adLnTcrUqJ8Sq9DtLWAN9CXjO+0y6MCUAY+IEAA/wBgogwf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dArM8lK0BL3/AEykuIuh2eveJfeImRDuxqGeCKsIQw3ELZpHqGBK7M+J0sx3lFY4FbeJ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o7w2fn+Y5K5lSpXKK1QP3cqViuu4tq8uIU+IarBUQtX7gFWA0cfLBCy4yMK/sxWU12uU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IAukgtLVaqtd4Azdsc4B2/cMmIE/M7Ouk5/+P7X/AMY/9l21ejUqVMTgot6ETDVHdJbY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b/2A9s95ZcHlvUY/UfCzA1ZuYla9CcOvoe3olTFYYZajr9wdJgZhFhh7TzqPicauV/7K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3cQvmVeZX3iV051G4Z5ldCIdIRJV7PQHWadZWfEqDMrwx9pVqflm3NzPETZlfG4h7Si+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z7TIIU4XETxR9SqMRsy38RrYpDraB+WUBoHUBrqTiYuhnpHqrK7FeJRrF6lY8/cG3R5D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2Zz08srVUGtT2lZzFzz1lz2gZqJmVHDMioKo5esrp/8AB6X5j6viDLjv0rrOIWeItzv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qPp7Qc/5MVBfi/mOxslnqhz8xwsb/iEzfMR410l9mVcChlWVKPeZ4L8RMsJxHvvmcznv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4gz+7jfB4lZ/76/knHb04m2B810lYb94yqwT8dCV1+5WMRlZif5Ej3n+x1mPokSmrExS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PUSa6x0nFWRvqtR3Ha/7MRSy+04dYJxqNlfO+8wUzDTbbZzcSOT3mT11Pc/uJuP/AFRC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wOh4+5XEF1b2zKelw3Wu8GYtYGwuE5uD2HeOgGveb7Mq7S8jSeNfvhgHEFqFWWDzliDZ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zEzQiPcTivMv4IQ5QucUV8sMRwUr2lEGgIh3X5UUzeZcX9EutuHMiHdr2K6xXoLuEXRR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dFBW0d8QNYexXn7Q0hV2TEVfbUEq1RW0XifaQVzlTdfqPwhjuF/nXxKxK9DEeq+nMrpq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BU8SjIXXeGPxK7b5YHWyDBhqHidnaBw6g0w+46r5H4aEBxTIKbcXzHlv0D5guwcmFx2g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Hrv4lQO25WdSi+ahlsCck4e0f7MfqfExXaLa3moAu9fLKpR+5YUWdk/PWO0zgu4gtqpd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74NMpC1LNZByEqBld9CabiKrVi1SvzAy9Yg2JviUaAcUFRfufPoaDPz6V6BPGp4hq1FX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/HPEq5rBmcxz7wL2Y7QChR8yqOi1EAHQqBjtE5x7yrzK3zBj0HxPzHRK+YHGjdyq4lg9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g7nCpzC22ZMr2Z07+j0LfWKlj7yuFxEt9o/7AU7ROm4XKVoNdV94ByAyL1YA5yYxNIEr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xU/MPb/Z7Q/8hLIko39Rml6nuYmM1cyyhcxgI11hpKuqfxAoqV1GUBtPFRq39SzGqIlt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n0++xJvzNTnvLY1T2hvXHvM4qIEGzeoj7Ss3mb1uO8b3K6S84mG4nf26TlOOfn0uURLe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TNeiltWM0KP/AIfSvUK8yypZ6Hv6V/E3H/8AV9GVW7n3KjKhKjp3QFhsd0q9/wBYx1E6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J66nbM3195tzK4xElWdpQxDiJfpUqztKxKlYlRBM5nxDUrr+YZqBnBfidIyv+R5w/NTx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4gYzPiVPaJRMSozCJl1fjcsrTzu4B5gKz9T8vEXkcPglO7utMAa10lHYmBuDjhyazzAt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G+3BS/xQQ7L2muKhqDcrf7nclXiu3mAcMeJZnHt8X1C7AEA4aH1coNiqmayp+0S0k5C1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r7iINoBZChqigV2Kji7EFr0ocph9mDWVLsPw5gR9JaWW3APxxKd3kBeYRcUL+5bqs0gX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IV8Brp19mBXFKFg66k+iSsp+llQ6EV5T+kyFaB8DQ+FmBWsebCt9PmVaTyxYfBXiWwVx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ia1K6QLcQCo3cDxE/qgleYEEOoSjtqKro6ldoH8QNYxFApouolaH3ZzA/wDsTSLUHHPW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63rxDO5s7StQ8Q+/EfxKw/mOW5uVcxnd8EBfeUQLNWdeJu8X1lucud1N3RzW8QUQitGa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ahd3zTO5TiLly/UqkqkMXr4hduNcyu2mV3B6bespdGrxDXpxCx3T2Y43ia6zRcp0I1dP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7L7ECjpKmr/M+fErrAFsLRimi/QLLgarDK8VB/5Eou6/x3m7h04uVrE4yTKTxAquvENz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oLb71mK6ur3MKonQu/mDHWMwKWV2uM7Rx+JtSMnBM4dUFrJsL3HcvPeo6eYeO0tAR0wb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xkKXxbM/nVKGC7gFa6w0tgD1JzEt6eJk/wDIqrpxKL4x+Jb2lqzDQe01uVqYQb6RanO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6j/XLLpiGy8dYp1XzNKldo4Xt4ji8TF4PMM8MYG7gz0Zbj5b3MrWSAiYyXOdt+P3PEul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F5zHaS8H3CrwvzB1iXZ18R+o8L9xu/W+pFFcTrUt3zMaOuIGO8zmdejC6WtyulSr6Mr2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iJM+vM1xFgy4GfEd1EJxFbif/Z9T79KlSpUfHqY6XAzOgPrkxEjbo1rV8E3EI53CdYkS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V9IjXEZTy/USJji/Sp9TqEqVj/J39PzCFZuEfeU+SfMrpEx0zHuyrc8yukS+3iDnM3qo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+ifMY56VxOe88a7TvfeKaqpfYiXePaVnvdTDg98/3MdXNB9w23rPbvGr3fPM7MSxMW3az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DzNzmAelMR53Ayv1HO1++i/uVZ3rXSgx0AIyELtiYCiA2WS1/H7iTLgTLOPzAnNyIl5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kDIU6KWQ8OMZybd20L2rrKMsNL17eZi0NaWE4e5c3y7DK6FMQOWmnJPaFgYNNr4nMIG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r7qXo7GGikBpV2K6MsBWruQVry+Yn1kfBbIdYYhUJbSL1l+rjZMChDeuCvuCFmnM9kvT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h0iFl5j2nJhiaqWpZSqxpTmPUntv9zBHFq4Du3KmVkHa2KFu29VXQV27SUEmxjcW1Fzc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uYVWiilLpR4+vQ1z7w6TX8MrrKUu1BD63DYBSrXbtXpsmlmu0Ibh1KvrD0A2agqFlcF8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ABVdzG7iCZBOku15dzXmUCytQF3Rm4blc/ufMO2I2oBNCl7K0QQILs6HVdrEFgD4i0g4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EzZRymWo8vEC8xKrg6d9Quua7ziePQJwBgE2d3nWfXjUr89JRj1oiT5lTPFwLZYqCKcH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m8cfiV0+ojQZ4qVU5Q1jmVKih4Us/cc2c8zid6n4nOIXuChh32gUEbx15lYcHSZY/wCw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jInETx3hlnUSthmGVQ1AlR5uAuvzLVjfSIgKIl2BXxozvpBEEjQVuQ5hYONXmYC4BL22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SxlXVzd7hlNoVA2wWOarN4tOkFQ1sKjxm+tXzM3DivCUAG1ULrmYQUN4KrAMIltOcRdM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MFh469YkrB03Kidlh5QGBKufualuidmKpnjrBy2LWKq4JRYF6wYsVBsuSz4uujG1PENq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Nw3vErVOJcNxqjjtODcC7DPWJtS/M3bwwV0uR3sJwHCsxTm3XiH9f+R91uI9QhiJa1qq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ZmC1iWv/ACUn9iPZzPviA/2ZrNmIeY81PMMRzXSI3vPaD08y4/npG7/UR5ZVaGdqY6/O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91Nucz4nSMzM+pmdyP8AEfRsqAay9e8v/wCPHofH/wCHT18yhEVhii5UX4xGgW1s/NX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dYkrMZy49Kh2juURMcR1wSrlK5YHTNSokpiZ1KxK6RJz+rlc6n69NM65le94xzKK/MS2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5i4l7I7cZm5Xv5iY/XoEx0PmV0L9ph5Oscw7xKbdvB2iOadcBLcEryyxdZYW1ut5GW8N5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tapNprb9x6XV4jyXgbZsut4/9Y762/tBrqQvHeGoXDGKBXTpzApqtY9DZ1U5yKucOGmt0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94SXikyy1SNVkH9w1VUKXN5vzGCSyN1vX4zMaGAximt5lK1y0Qu2vZr2hjNhiwPD06HN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VesBACd4FAZqQUoTgAvkrmFdouVeX8ygIQCvyCJLYNgIow+8xR4lt0vpwfTs+cbojSai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xKIsG+X4D8w+WcxENIpuw/JCviKU7mT8TQ1NONNg4+fREABSixHhHDE3w1IgYBQt1jpG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COiQz1Z88R5VXIvw1cM7rc4E2JMuwrEwN1zHyVhw2+iZTK4uWz8o+SbCz3P9mqlWWttp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iHb6nHvPmG4R0Wx/p94tSEaXejzzDdV/k0ysQUEFBw94EQ4N3k8SzF6UPmOTzzHususz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b+Y2mjwm+sD3Yb6wBlhk7Vy9vErrKXYC6uoGPs8Q6cQo2IuTNyla+YYuvqLJXQUuu8wN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yhZFBxV28Ss3vPS4z0FDVBXPxGkS0Hkwxq1usquo6ac1iBQG6ysj4iWUgxFoK2sM/wBq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Y7K2CfidPpU9j8elb9OZU15mIIFBtvLAwGGBC2NotoDvEyLEOTmeDxmKFQA3pU2CUj3+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W2gf33hz0lQlQwZggX38QCkcNaF4tWi+L3UQAR5xQLaLy+I8sMlUrVOncxMgG/Eqj/kV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gq1tdcdDMHOlEQS0r6FovhSydDvpz6W5xKpzv0MxXk55jSdoc94FIsss4seHYHMBeQyb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ikV3Zjh4xfzK0cECFWFmxFdekS1V5z3+JVAvRfmLXLPHnQEuAGVbKR2ZXzG0boRbcXi0J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vWdf6eeeopy2XCLMA7L4B+oZaLFC3a7Z23WuISUWNzeAXRGzvmHBwxnWNh2e26gI0Ooo/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4hv1piXaoPkAN+b9pg6tGoOqFoukNZt4iX9gaWe3t81KqY840SYaQvGc6lBt8JWq+0S9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g7rxMTCtikZrI52TMqiqx4gOi+vWLRpMd4J5HqnEHnDcvGPqMXH+xUfU343HZH/Y7FTb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P1Eb1Ucbx3mXVMGuv5jHHbtKEc1+5WZfvBmbc+FamW/EssyTYRGe8v2gH/YmMSviU6RM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p4ly98dI5VavrN7v9x1xEOnzM85mSOonXE1uPac+nt6NR319Kmt+nHo//j0/+Dn04g3oF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bpa9vy9MkeJVsqVKiSu7PMrp6Ew8RiSpUble9ypUSDHtK30lStN37VU80QOk7PxKm3Ne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h3bgdYkTn8T4lYz+IO0R6Q9KvcTmPmOJVpHuf5Kd29n+QHKnlH7mbjrGnzu5Smq8f9IPl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q6O602a/KPrQ1C7e+Uq0MuoS/wCwinTi6hHbmLiu/ETf9c4uGb6zSy6Z4OsAaAGTezRF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0oOh8bhbdkLi0UvTd5OoAC7WPVUfyy5gR2U2WfYgeBZTgBF+CC5iBZWEIWI7Y0Q7C5wN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+rWCATQ3lslnTZt6XU2LKVPXNQVvSqsW0ywaS8wKB4Nr3TK7s6GYM+ZUZZD2VWwDAcMw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nHAX2B+bniaIiqkvkMnur2lKOAZ7TBWcXg/5UNTmLD0Sb6un5MVW42Vhz7/kYNrYlm9H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3f6YQrONirglrU8yh+a9obwysYp7QAyr5iYo47zTAyQMNopoXnF4n9iIdYt3qv8AWEBR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pLGxpq0ZWOs6uOzcPuczkZfWXdzT/kqg5h09pVAwptOZ16XM5XriVneoeGuYXVilL3cz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nHKv6lYThKiqhboodDpKgfE7QM5cQEy4u2bS9QDoPhuCCaAO4vXzCIABVmksYlGBc0FB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5YkOAXkeCXAlglpGbe6zNNthCxW4HE68Xi47nID8+niJZSDKywIe1cQtvGKu5U3Wp/Kg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m3vKyYhsuaj1wMYErH/IFOYHOfiUrS9PMB+itaihQL0Q/MrYxwSww3qqvfvAgOZBVVUu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YKzLSXS2GcSoXzRTwraHotQd3rGYFIvGbrGqXpHQgKaKWTWaw3u9ONxMbCe7QV0L73pZ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l5RYbqf9Tzl9KY8wpK+JQDM1PWfAMnzEKIAKhTTk35mVRiY6uzsyXWXGogVaZYJHqu3Z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NNVXDUeJyIwwCvQKpSGQqNBQHTtMNozBwbwANnVNU8QKECAxzG7unLeb6zJRhaFGs3WV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uytLbN1XmiVFZa5nlWLND0lCcbBCoDlbKNDkc5rn7g4ITv65qUhBlM+QEmEwCDVJTtDC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uOVRt7L1cCoAjoKwvgG3C1bNEAcSKl1Vtapk9+ltWLgCUH4GhvNsLJzCpUsWcrHn5l5v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Lpp2nxMxhK4AryLz9S6pO1cJZNdZzgx1lxhUcL+Lf+pkzys05OxAx51iO9J7RoLrHIkx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zOcb3O33MS4VeCWLOzzBWaiLw/Ep3m+Mzy3PNzK2VnrMu3eJnVHSNvnxG3HExmuu5o19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r1uV86moHE4nHWXXicfq5iV1lv8A5CV/9EP/AI3/APTqZS/2j9ojjDB0o37mZvco43A6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R7wm/RiRInTMwh2nX/4rmvqO+83A7QmtmCM3xKnk+Z9pz27y6OYnk9o8x3dyo9ZWNRh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UA0o3d236J3InofMRVFsw0QNN8wFjzDDD2y8RBzcypLIXV3qCEtnClLtxbFFOdh6Sg3Q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QcZjDnz6HSN89Gc84Ycmc1LymPR1I/FwUCpUeF2HbEIPfwE0YLUjgEoQWj267lM8ZETI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3SezZOfT6d0rs+2jrKBJC9artfNxVhjzM4vrXz/5CXWA7zZ+z3iAI7LgoOsPeBTFiLEQ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d6tdQT9IJMzZYH9crOX29peGqOQw+6/hhi0KPVL8TOMZRear81KKhdwBbZaC3AvP+R0O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vVi4VjO2X+b+ZiPlJhT/AJEM0B8Vgv2vKJ0RXhCEWi8g9Ul/AhhTxuFcS0AFka2buKrb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W+THpQHZPNL/AGcaZAUZ4hXeA9YY3K69JVViIMbq5dYCFM4YuOZVVvvbiJm7Qqsy76S8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CdkhkHV5h/VK6x8XDjoQ3sDN/wDIFB2OWJ4zPzDxmB0vOZX1FWhRDQ8TYNYGdLnRasmx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6A2NdjcPE71HN3T+IAaD05O+KgIEBxz3lmSx6zEA99Qppm6vBxqUWyrEWr4ju6x9wum6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r8ZlwtgYLl5sIa5x/uBe8MqsSqL94a5vsy3Wj6iWhVw19Q7w4LRy1Ipg3VkzdZIarQ0g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govbAoYMcapzcDfmKCrVtDf5OYOALkGqKc52ZOYSViEWQddKwbyZlnOBMgh2YzUXiAi5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mEIAM0dhk/ctZLBhhY4aMb7PMIM6B/5HBjcQAjoVFAa7wMAsJIHdRhycGo42gFHK7W5E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7hjbEaHVOTi1dzxC4bgruNoLOeOnvRRXbvaDFdWqqWPwhtDkRpbvxuISq2tqu6ZOAeOs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D1VuNgYlA+yr3VFGS33hblp1Q0TNqjTQEY3+cLZ8VIXLa6UrJChxDTJZFYo5L6YxFBSK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rvCHmVEcOQM1i/aDL0YciJrjDeNrtDW9/meIaueNSzmVSe+r4JiAua406dfaOsQKxNl/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hguimFlGKTtSzOwopLslLbFW7d7hdFhDKPEOeq7oSMM/suwq1e9XeWJ/qKqlnqq2jgB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oCruY3GDaAqqE+VkLsmKYxzMnfSGgCXTufEqpgaCUEylrdFGMxjZhnY6z2w9o9/j0tHt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uWc23mBeWnzuYpcYlG8VK6kP3UHtfjiO+8d3H2n4l1x9xIb3buoEujtBzzXmIIFRKzcq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mJG8aYedf+weEqcE7H3KgdfzEy01KmdVib8+I6s2wM6XPBLU0zutROPxKTMMB0ma9Oe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9eIkfWv8A4YZmK9eYetuNfeRvKxWvnH6omC77wDkzKGsEouPeJWRw6m//AIqdf3Kj23HO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p+JXmVK9OdTtKn5mpRKz6dZ7RqnrGV/EbI/FRIheLEOuGZ7zxGPj0d5mWqqLyGZbGZ7L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AeWKERvpQLzRr5hRZLJKPk58weFAbMyvU4gOqxgFZPGa4vxDRFl2wS2yZvEuXZetxVrW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j8RWpzV85/YnSe/brO86f7NvLMVCrzmnMw+vwlo+VfEoGRdC51eoDl0KcNym+se8AKAC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8A6lm8ylpot3o3mUS5o7IVXOrNq9faZhcAlFx0A6QH1ea1wW97qJFSz0fn/sEPlFnhhV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9cw9pZhhQ4U+2PL1PzUdu8mbluwBy7zoi+wcrwBV+CctGngsj3KIIBiZKlScG7mYpVof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rF2Yirj8kq1Crvtl+pn4P1LIveYKQbGHRjvXWUpVr0wAP4dRrR5Muj+HEQTViz2D7IxA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Ins2ZIAYkEHAoB6QIMKLli9HWUZqGs+mQBdn/HmHXVX7RaN65gQ4xNGcw/ifUrD9Sp3+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yV5lxz5nW5UN6uB8cTUHPaC52FJ1lWBeCj4hM7gU84giAunSlczph9pouXF1G8iDwpgg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x9/dmYC7TQaBl79o79/TzEjYpjCM4rEFQFpeiU1bEdCP4ldYZkAC3Gd3T7QJu497h2le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c9J3CPSahGr9j9yDjkv8AyPePmBarpaHPv7xqIRZmLpxWjqbesybYCUbUrPKYvOSBIlqW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tRClmqLp6XbR1jnIYQVbpb3zdXG3YzXJcv06QiujhxLjhvpjPE03EXD3U3e8YjENImUB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iEW1QSm7LAs4gbwoAELpxbmYkOaFxW6lOW8dYcbBrlKqH2IGgzD0qMuUXABdMGdNUvcd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pZYg9Ljs25aFBzacXhp5rFbbCWhEAAmgK3awdy3KDQwCdNbvMt85a9Xk1eqyXLGyMzfx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blQcfJ6RMiUYWbyAyUZ+obDk9qHHkA8KxiJUBLwdlmV3Y1b8ywIzWFyCwyL3qUM0woBF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Wy511X60y7RNBJUBc4qrrC/EGcBcBc0mTTWahPgDUDpK5nnHoQbKsQbQFYKQJmNFB2aG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d6Fw2gcUgsrAyFpua3pQVTbdWwMWkkKN55TY2eS4GMcsqlVXWcljZMqihnlCkIAEjNV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Nc5F7yswIcVbUzM4NKxsikrj0KCDFJKqncMnQrMUF2JwlZISaKUMV81ZnLdvWoRTJ0q9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AwAamOH6ic4g/wDSe994DFvxbX8yhyHiOMxys3Blj1T3iXybiVKCHJao/czqq7RwdI9b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XKsNTrM343mWHBD0DpK0frtCPuHT46+ihVtHf8RfmLZa/co/mJWJSXiIRLtnMqq18xt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qcSsR3rM8VK6M4xgmomcwzPFRMHGZWfqeIk8TMqV6LKlIXTXWcV6XH0v0p5Y+Tv/ACil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6tiOu0Gu07rv0W4eu5UfVz66jrqzGVDWmVHfHpUqeYj6V/561U6xlRmo+9ziPMefVOv1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TLYfEvbT+P8AOPX/AO+kMeXx/nLIFCqAMBLDCeY6xiefc0YxZBpUDBZnTihM34zHbXDM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jYhXsiZBaIJY0Ub+Ixss4AsMGuuoABVxWvEE2Pkz/XGqqoAq9f8AGFw8/wB4Vz+OLlXu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XvU64vGC41ex5xfxqAv34m9ELdgZP5D2inwFVkMvWsV7Mx0Bdb5mh0H4iym7sY6US/BU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gA6Cyth0g6iTCqqmWJmeN148YAAHKro9pnwwhRegDgAAO0T2ajIzp+H4lAbcUXXMDOkD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ppuzQ6JyQKU1ngeo/qK/PE4u6b8zClUBfbHlP+smHiXNPBBsgTnV0/SDyvKCNUHXfPSI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N+zEJvF5q6iYfzOF9JOQBfaIgtzQPhAkE9XA9FZoPDDyP+YjE102e8ZhuoTVNH0RwE8A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ptYOrXtF5Eh6+hBNXXzGBV7wKSCDVIHuXN963UPCdvRjrb7WyYfxBsucf5DR18sH7hCv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UKt7595aiigu5u995Wt+JVEqp557x65juf259TnmFK2my4A6BL316ThlrePiB1gfMqPF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QrH+QPc6QMF4Y3ZQd+xPOWY9HZ0/+QBmrsMqF84lWo4pvr2jFDKgdZTDi5VnPmV5gYlW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5FFsb3ATeX041UCdJY8SsdJky6XwE4Oc5l8QFijVKbWozjr7y6GBgs2BDD1v8wmAy/c6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CoWul4h8q1cunw4rJk/US+tWZga5xfWmFMWkaLJo8rbh5qUCjkkEUNMO3jLcFzN5ReeM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db5Vu76QDWAdAotqueUsrXMEQmwEbE6+JVk4S8JiuDZ9vu0KO+bRcCqPhhjWCVAlYzcT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7OP/AGaCLhAiKUWGqrva3FRoXljEWAje0blw85lZ12qNBeFwqVnbTS0HDdWl1lOxFSot3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OYxbYGVAW17NG1ONx6MQAJQXMOVF3oq2BQhDlhdzOcOcLxHIXF6SBV6ABzWdwZVy0S8g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P5BTDYOwpBvIYnVqL0AaNDZ0vnISgjQM0LlxYUwXkrm4KLSIADKitrqa4J9QIaiSsyho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ImCIN2QQq+ky8sZgX1qqfeKjhpirdatt73mLmGxUzHNajYVRiXfhE1gCctnkN24j8KAq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9oECLmJwKduRSa3uFgIeIquB73PogVHvnsYlAl2dqkInbBLNA0HYobrB5bjuK28ZKrsA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r9wQrjygtoWFEdVHQML8d4mcmNTvOV8SO1rvFTuVnVXCp1dZtfkK3CzqytcRAIgcYiLr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4gH/AJF6V7Sv6prbOI5XvKhqv1O0DUK2cy69GqSjZpNSx1EyBtVhB6ju4FemZUTz+ZU6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Y3rvNX+p4iznmcRr2jW/kb+Jt/tT86m3M3uVU5xCdJrxPaaIGcx1j2lPeJHmpzOInpXp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v6TMgT08KPeOuJkUZzj0riIYTaZzLhMdCEfR9GV65mp7xO/1OI79Ef8A4pTFX0fWsSpv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H041jxFdPmVjrHWIb/E/MuuanXT73Ost9ZZC1e9QKx4Jb14c1eRMr3ip2AKEyBwFF32l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6qiA0VwOAL7X/kEqvp22MplMBgV9Uc/YLzMnpuAQHCqc8cxxoD3lAwDFbqXFdB6cJh/B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EBXe23OZher9y7/ydK9oo+4UxGHu1FziwYi3SsbescTDYFVKDGKr8yqGsR7iTjAa+zv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pQcbPwRiUZ8iMb1L3AKGCoIzbV9C8w6IFlt6d+ryxEpyjlBzRnDr5jQ5NhUoXkBgO+oc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QuZyN0DLqy7K8RbKPhq3+uKltghsLunEw28SlH8WTRf3aZaykfJBgGUJ0qYuIEemnfhf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f72h66bZpXPv6j8heBwE26r7CxUQzG31CjmaUlORizzQj5t0y9Az8mXtvC/DOpMXAyRS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vwMGzgBrrX5hGOBdcGa+RNBdFDiZFF7b1Y+ppV3K+JxTqpiXm+kLrmXxnMH9jmdvgze8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e8s10/cqLSsv7g8mO8/tx+pWomNDClZ9/RGu8pdpYsM4O/eV8S8VavM0/MLz1gQhl5gw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cGnzMu7fTIYLqcsqVie0eTbHH++p7uYkqjumoQM43NEbt9QvI1yTuwAcxVgI2hC1V3hko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P+I7Y43AxkmElczAklz0HT06R8D+mD8QwazHofLCNiXBprVHrSfaJdEhQaUQdwrv3gGa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KkUS85wiM8Q0gSghRq+C2jUJcDyhgzg8m3HSB2PoAchHVnu47xLhjax4o4NgbEylMwDe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6IULZEUkGvWlxlzGh7e2AMe0AyxrB+ZhhMzW9y+jPNR9KVxADgHaDgp8piBp0UwAwKgH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oFqluEZNyltaFUBEW81eNQXpCjpMBAof45lY4CDnlC5ClM9UZ7LAiXQbHFuuM7uU5VLw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Net4BBVUJYO3PMBACVffFR9cS/toOg8QIHdhOPWr4ge8ZDNCtKrj7i6UF6HAPBnDRfWH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kNdeY0QhdgCNhpQ8PJy1KYFoDowncbnMKUDh1q46szZJERimwXg4uOYh5vZV5RWXZe6Z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VYZc0nXrGSZHJoGBEtK1ONSFzmX3hoqX0gXElZ/VTnWZ0oJ1xTfuMt4X0jS0G96lp35u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x7XfeB/7KU1XSJnETjIR0FE8x3rzDmX1hnnEXLuViU4yFPT8TdQ4v7nDFMqpWX77zmKe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mnM52fiJZj2jznEu245N36LOv79GP16J4uVi+JXX0amu3iG4zn39MX6dKuE7zHSZsIda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4+hOOIbu/iGlw5az+DKw7Rz3lXPEqyPSVAlPHoufSo+vieYhMB8krFfua9f1CrlG5WZU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lfEfHrX/ACO9xMYa6Yv2jeszzHLdTzMnXvKSu9TPiV3qcXGHb5gtwZYV1lppPOKZgexY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3egexVD07cSkV8Q/cwA/c0+4qO0KW6wHj3qUDzzNwLMAQW3W37Qw+h8wxiZ1c/tzHvDX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E5jhPOcEA9gfECxIcotY9yivEJlEie+D9xrcGOQTX3BXNH4xVcq8qwIxwoSODhfPdgxF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a4BrAsI2IUcmOIA14DVREggtWll+seWNgzWRZTwnSsVDatYC4lrhMYLUzNMC9Bx2mnLO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u+8IB8q6u2Dayo6yWMYQNnEj07xKgmA0ud0U05lC3QQ8KpqisBgAgR4WipQKNjgdRWi0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AcRpCL2VKMSVKRSTeGm3nmVG0qV2GsjXDXlibVnLXwC6OPErjIDZDNNaTZ0DvNltCRbA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EKqiNeZF0LCmllxmA7SzNI1StY4D3YAQchxA7xaBzKSdTgLYNni8TaWlLKYqM80s0Hkg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zuePHpveYdTdzLJgjZ9/5gptSuZZAGUFWgO83TVveB8eZsm7NF17yqe85jP3jEs6k/Ew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cJY9Z56Yucc5g2zidYTQ7ZxmrrQ2X0iKBU8o2Q7zrCBUA21FZtbgeff0/Hq7wLhV6EaO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ndEaAU1aOahmJnCgCO98e33KlnWmOqGC6cXhhq95yDwQ7wC6jIZIX3YM6TGm2U2Xw6Zd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MYx7zJOv7m+ZouM/5Qae+5xAQtg9UU/VxO2nTdL3Dl0bmaKJs+H+xzIAZXR7/wDYDXev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nM8FwKbOQB83ERwCoQlA2oVSPmOtohBZGgYJQiJhfd7Jhf6eWgbrIDXeIthsAWYKyUyJ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MNU9mZGgQCgKtFPnEtXYUhZrxHVyG1W2LAiuKCtxWgO6p8SntYCHUSe1Qieh40wKoy/cO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zCFuNOaAyE2xjMxQFloeLmIQIF6NCa7tZvAMs/hKwshRnCuBr0lukKNA8KwWr5MdYaVa1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g3VwOhXuSEDlqIZrA6Cui+29lx8JHrDhX9kRlTcJTCHWI1rP3KPMXYu1vVx8qw2ksAI2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tY7KMCyhey+YJcOhAg6gCt9SjmH0QaxBK5U5K0mG4L+2pxhSwFt1Wl1cvFCO0U3CVTWK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ASR1TS9ascXkAIuISas6HF5TWUxVavVcEwsHCnDzL2j1yCLUlOkF5jJ3E6UZVsocc1OT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+8rErrElAy//APCODkWglZTSi0pKlueQr2mQSBZXnWalCUR5OYg0+1wlncPfM9uNQDmD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dDnpL+Y5y32i4jvr+5rVXDG4u8ekIl8xyx9zg69CM1qa1O2yOL6uH0/M9/Teo45lenHp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3K9W/wCZVm5x0lLrcrOofEvrj0S/zifE6TwSukDp+Jx68QlKt69l/wBmdl3Xuf2lSpUZ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zE9P6vV9HPphAg2c8f8A0/8A1+ZXT0esPTn0fMdBwauOJWGteqD/AFxrtHvOHcSfH3Hf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U+IXEeKZcOfmvmKNLgtt9cH7h8oKiVQchxb8RnksLi6VqX5dAwXWAK+0Px+q2iOQO4lY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u0d8r9NEoaxq+JXntE6rLl7/ALEr/s7WZzDV/mGRZ/VASSFiNFDbF1j2jW81MvgGPZmU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73tgU3ygSh2D/syAGz6JF80/EN9Jv8UxKC0bCCQauyeiM13jouftf4OhKAL95V7gFVFV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aNKudyi8nhP2yvk9n9RgUKX8tB3doOCAMOamQCteWWFRHYYKWinWmUa9xxtsnSaA9X2g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gpE3EhjEti2gozUzWTtoz9R32NGY4oV9RDWBPQUe0VvHe+T6iV3utbPcIFUrCAcS1U6r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faioHtOcV7w1NtX8wpLSh5plOEtKrZWazxK6Qtc8H7lbYGr+J93HTg8Tj07e844i5ZEL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CACXkmtb4hgbcHLNQN/5D1rxcqVCEWqZtQATr2lJr05jqPotW2BomxksodkIbx7whAlg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EpwpT9Sq4hAorDN1bRKahEXI09fErAEewLbGtSoMwkTi2xYFquA11iNtUsabON4U0pvO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2bO9QKPaXbgT2jVl/iaGB0Jj3cNhmse0tvUDRlSGYFWojFUjzWkpIjIQ+atl1MVWXEDr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eXpiErYoRS0yOiq5JyV4i1/hXyxHiIAoJq9Mi1XBxGa7GmtapbI6y68xQiLOFKVgugzZ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ZVFyTjJY+JkOqLA2BUKoZvsBVQpsM2v5uFQ1gAU1Rc+/aALXLZFC5cYL6U+0zCXkBhKs8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Qxd6DP0MQSGD1RRGPCMyczglQtAblJSwGe5mtiyrOtx0AWVaCRzWXFuXJqJx/R3haECj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iQ6MDuvSKnUH0GummqzxZF0EhbuCmmqObLiGpn0x7VtKsBoXrBm2GkMoGY8OBDZzBIG2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gtxDMQJZYaToikEREi1G0A2yKGDO2V5uUm5cE7XL0uUQREciOzr6k35jHVHupr7qYRFg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2aJgEzsxmdd6fdMp7wJYqbLpDNW69kKCIpYZWo5yQLe/a4NVygNK2tClVRHIziLdAHAc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Sxoz95j9cgnYWFFOrCVfcgoIypkGzd3x2ekayPAK3gf6oqk1lRL/AFEtmrAAvFnym4xB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Z7Q4iJvNWizzXCall2IcYmptjPiJi9+Jm9MIcx8wGXsFDtF4CGUFFpegCvYiwnGgY4QK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RvVEcjYXIdMHrKAk4JBVbTsc1v3lUSa8Md65O8c8YqNDap7xZpHqAWr7RVYFYKDpwaVT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nhJwysuw8SmdejZE6mZleo7tqImviauaYPiX5nMAKJXIisdHvHZ1nFZrWJvddZiJu51E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fid9fqOGZZ8JPdjrEvHeOOvX04lRMa9K4lE4z9zjF+8MXTOsZXxKzW4lXP7EbrAK4jjc8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fE+5VSoECVo0Ud9D/cFBY5616PzKzHQX9EB536MqMe3/AMsr+v1qPP8AsRlSprUc+tV6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pXpWNzUSfMxU4j/dpT6G54lLRSVfSU8HoKv4ePaJxyhiOC3LOpzEPQMh9x1b0pEKd2VM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xmEDN5KRGjY9oLFoVnc0DwvP+E1Xm5F9es1ftqO8wKIF3VYLg4arNC+868H9/jDGO/Ev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jzK6FsHpm4Wm2EIc4YCItVoXHi5Cl8kLVw6s9Czn3nMO33DCOH+qVYXmIOaPE2lf3vH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t1W8fEa4VZeP8l8wXCbuw7x+TCNbhx2hqAF0Wlq5f+Ec8b7Sq6Q950cQDpDzKOZnbAUH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AdOJvWPTZmGZe2a+RHd1pfSfUq+a95RWd/U5ldJpldY6j2i9r7Tj2yQnMB6QQUta42wE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yuXnrEjgWloujbECZhZsualUVMgqLrUp0WptLxfeCII2dYY9abs+2Ye8e01F8s16cRYW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1qHv4eIFkB6Y2wWE1vJqB/MrE5zKPFVBYaF/UasDRp29ouHmIHhiFqJFMtrQdzC0Pjka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MEWb05QFh1FAuIciRMmoZnrVgwuFPZcFp0geajGBBdFxdCOAHY2lQaTIipVk4SmuLlpw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Qfx4mx/qg52bmPPXiW+TkCwlkDVzdhYwhjECknA6dZpjjmGPVpYl2q1XzR0uIhcmqi7i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WVcmy4oydL76ouM05BeGa2DwVENmk9tqqzaiy732lLKRYVQeC7XSpRJqs4veGhDqypjD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lFGMkNG9/ZAGoLu84xm9NZiOu87lStZ7+w8zF8oqyvD4FzXLzBQpBzQD6IeqALUTpQRB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Ta6FiqozncQ0gxzY17IGZa+yGDQCm6GU1znErDGAsoCp0ltpx7qMFwLzQo22pVnvDoLY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NxFOsAhzyMPS4KAdYEl8I1YyrDptoivf+kNKxdjpwgBeWMRRkqHVdMeOWuQZh7YGksMu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VssaW367HXS6ZY4gegxMWXeyKd9z269hlp4viJMlchVQ5mFdydIiipDpdAE5QM1V3m4K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QbSUYUrqZaLgXoqSpVUzi7FOqXD4kUiAdS8YsxysFVtktAQTnCDxVYqPxFEupUX/AKxe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l1m6KCKrRKoCxp/Y6dIkXLB1EdNOnDjMzstIRTS0F4bGmriFISWbhbMbe2UDXcTT/srd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lwAg449JAmVvWpzAK0CkrShpOnSLwpSxuGhRN07aqHBDMqne7VVuD9UmRNny/B0ln3ox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OS+9gIVvTe+jcPmhZmJ+/aDuTIveX98vB1lFaAC3gw1bIHEJhUCdAGjnvFLKuUlvBv3g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y7OnknP/ACVfdlfxKyx5XE9LZpvtF7z4l/8AJiOPH1FuaZrT2m2/T+8x5r8xrp33KzPx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OkTF3WGMTGJXvNmPuJK6kT06/j0qVuP3GJPm5W801OZVQ1DVkSVW8FDy/wCIIGjnsAni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6JjKX09X1+PXEfqN4b9q3OP/AL3/APL6vq65jmNJTqNY5qUVEKxK3UoHGszmVcrcqVW4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6zFmviUaclpYaA33JtBdjfaoFHcohyePTTFColcV5nKXs3UqAKwQDSUAtrHF8w5AA1Wy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csGkfMoLrFw4ZOkzJWlrvfqK+pMO271F7/8AJznU0d5tDZdGJfsxx+JnG9y87utQ6Q7e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58MvV7hhnlJ5qFrbau7WUJ1n+ynzDiCvEGeOJ+JdNlY7+i4y8fcyb3zN63DDZNn7nT8w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ZWA6ENVnBz9voB1L16d/uOZnE641Lhv9wJVaoWx/fE1Xdz595gzq8ZgClLpsvr6McZib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E/EZWP1KXb8w6wOUcKtqv/SASveAI+fjEf8As98Qo6cBvBV8e/qiEQgRl1Wcq+V6+h6d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i0W4ItWtnmWcOIMrzcIfmDPPzC9wADPuyk6urmUvN1LHA6rquZlZFwWRN5QTQZ6wdxN0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haqBwkg8m70EM/2DkGC3SAMmsPMV8NrikDAqwo56oLTXXeU6o8vlmNyWhFlwGXNt3hhJ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ra6cR0RIC2cnKtWtF6Kgp704V17rudijDIvt2hu9XJn3l0oLgNTSuO/ouJ7I221qrDe+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BFoBu829CXNgXOq5QvPlxCU6N2CzVXXV29ogC0FLaeDbRW9xa5gFixhaxeqOPMxtNGmY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a5Uov78wcHWotZFxzM3yZKsM07wQhgD0xaKKUBUyoBtgGDbsE0XzEsJVHkhaGBqG8w1H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7H2QZa93Iq9xx1yGfFouHUtt5QaWOXmF/DQZe69V5Y6ZsEalctFq13h98Qka5VMh3A9h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UAA8FlpoMmnFbgeLNBCUdVSFnLkuqgBYQAYAqTYJXviK232j156jMjTA7r6ZWXWGGVGO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07wtBAaK5DtcD+qOOYAwVMm/zD2hR/UAPPeKh1fWZWXlJmPLIRQwaF5F1Yty4AuKuUoX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oNmVKKKS9HMDzlqeFUUusFeIimBCsbrjwOYlDNpQs9j7YYJs8uOiDRC828QqEoSCXQge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aFK7eNLxx7RPCDKbBZktldY1KPyEwAKpKUy6MYyylDlKUNgXyoqDlp7QpA96pdoTsuPL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BiFWArh7MRVJn8xVuOjE3aV1ELdpO0eX6wXRbSNlUUCN1ihsXWkSGi5TCgC2NVlrOOm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Vst895iToEDiFN0YDhrW5U7UA5EBaEUc9oe9mhsxrnmgeVlfPpVR0nhdRH/sWmtNQL48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Qzt/9lv/AJL9vRa4gszHzmPOYs8QzqX+PR7R4h8+mo9DvGZ43N/7KJ0z9Ttt7zheavzG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nzH0OnWdPTd5j+fXtPn0fTj059DrzGi4eeDrnFCuAD8GP1MDn3zFte8/txjkuPez0Xt6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StSpXpx1O3/wzhoyF7j0j6V6ajn0fT2uMTe9w489Jo1KyVDFO640QBehbBtUo5cxfHzD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4ckJAHQ+7iNTC1aj5uNq8Xt/c0H2P0sac0f3zGFHgoAWPJY/EBUFoXXxGPsePq5eFyuK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rLtJanAtcxw4bOGEMmPon0do2cT+IeGv1Dv8S8wJUq/nrOHvPr29DV9Yf7UfojnidHWc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E4TX/k/iXd1H7n1OeTpOBbBzX6l/cyleQ8TjpULy4B+f78zBPM/8ldddJRevbc3fiv74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iraDNXOcN9+veG5p7xwXQL2tQbLGznxKFwLc8wu9Y/8AIVRMKYzeT219zY7+YnEIaINo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49K8uZVdZZD/AGb6xLO3if5Nl3X0d4FupVC1eLogCwQKPSdIAbaAt7xO2JzDUq4Ku2BV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S1tXPo0Vf4nyfmW4rKIKa7JKODENDj5hhuhxRfEct7ebmaqO+JYJaFtF8x8ei1d+86Nh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R37RRRLlvNbo2866RXN8tCq7o0rKuLZZbYHR2ojXNjqCcdbIubNjgVwVhItQCqDPhyOS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AIOkYWujjpC1gvdUFYUrWGimYTvFkELGW7tegQ9GNQoNjqwvA5x2Fl0ANqAylTnLncrv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y3uMxJrdMj2hNZwUJzCekcAUO/SHVen5lNRvZffgdZUN43Es5uGbCoFiSu2rWL95Lrzo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9uzVsrYBorUXh93r3jAQLBSdXr+EuvTxexKEBjMpoVjGsdR6Q1G9sKIunf7MDFjAzDca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jtM/Mph7Tn0oa6wA6zNeInoBIO6JoLQyDYjT1gxRpDBqrFe3Vg1mJugtOLHR+pWIrxK5q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ZmpfecSpR6UdWi0OKXB7Eere4ACsLRN01V47yoXCSpQpStYCoYJvO55CVbxcou1W69Dm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OBd4i6omkzVvKoKf9uG0JQIs7FjQVaZx2sLyWVYDZVND3vmNBQuEFVDLNpArjtEURLI2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rQduanEqK0UNxkG5TFnVXaPCJkbgkRDWmN4hNlzaJN9lwaZLPEr38jqNS7O8AFinPFt6H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DdaOWjvBewFW0iUQ8BleAhTcbSC0eLTVHbDFF7qoKU0vSr303EDYAcAExZLhxZ2I3Z5P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xPmbldiHWbc5lZnMTpXvOI77Sy0OMTj0RAtMKpG51IZh21Ef+ypxK+ZzCdp8zc+ZWplC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3c8ztMZsJWpfVb3OfTUuHmbv7mpxx/8AKHadpeJgdpmIwA5YmKwpt94/DPPpXaBE5K+N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cU6mpXpv11M95fH/AMd+ka6B4JUqJG+3o9p49K9Kj2j29UzHJ9yvifdyy3M8fU3r2ZXS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5yw1eP8AKCVh8BCu3AVKsdMD4IEAggKxOQdu8FGDoGL/AKcVBhY0TVq4tIu0LorQagmi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cPUr6Zf6gtXu+8Ff5iYtMbzOHPM29nlh2zzH67y+qMqcVNJ5+4QMSlY1GHEMYnEPz9+l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CiclaqG4F/1xC5/Zhioh2lW8dNw56wMLWrL8QLLKgEwPj0GHsHvv/JrpDki5ZzXXUDoy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xBNhbm18r+pwXArvK2U3Bgl8F5Odc4r3lG1AF5rq+DxPYYQGDAEAAA18sy6QPz/hHadW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4ZgI6bu8vWAO3FrX8sIELWm3ZfEvbIlWGglJwUpZ3aiOyhstXgJ8nVdGdumYJm6aqusD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O8EsGren3DnzAqj1WVROvbLK6QB1vnMbC0XBdXGjnNYsnsldpWc09AliBzS+16iAR5xH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uoKKu65gZ9AFaRi14CEOjAULTR0hJp6FzWhVddD3idIiwmlgLwTkzTWZX5o5tCBxtRZQ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5gWUOt1Ub4X7BxTCyrLsHmVgInuInwuju4JlgVBa+0R0a1cK7W0EircpoV28RnOUBk66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tQsCUW2M24eJyugspayaVsLoMS4YTcMGQt5BxZqriZUuQfc78Sx66BkVk2dI77HFrMzK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ZTiiArVexA6S/wCgGveY+IEJdYa294jwirbEuR80fEIJoAVEVt+4PEsGpZrADQ/e2FFj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7V8YF61msYxq3mpaqlpxLw3WzbjpjmUzm1qw25AH6ntOYRnP+zpuENyqhDvPMGfqdmAe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T4jx64j6EMbm2MzJR2q3trwZQAmqFFFrfUItvjMraq/xxDOOs1OYahss5gpWX2C9p3EX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9wmWxq4J3m6TOrridcZD7HhN2QlOOFFNLkOEs7GZeAS+wrwHNLe5KBcnoegQOMRP/YFQ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W0iDaXdnKsJEVaiTs5MVkbjmYjtKMDjrCMALICRRep5iyxYqlboK5RV4I71d5ulxnJFQ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P9qVCyA4UKhvF7bXcLpgIIisgduwEvpLxosxbQI4o0478Qxa15Dg90fMuRyR3ylF5Ong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zIaq845gbloABL2HLGs9oNUiy0TSYeETAV2aYKsEvaEDxCqhXHoxyZntRt39+h1nT/Yd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MrOfxDpjcMxPEQL29z0x7TnKe3r/AGZzHcoqkHOHpOLuanffvENFvK2Pf0rEfXddI8y/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eO3tOP8AJpzPa984UnF3bE4nlF6npoz7xn5nBXPpWJ9xPiXDcdxhJAbWrDW8y2oS2KK0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6iIF7HfcqOQfTx6Mr17elR9DcZz6IKKCl01mJHXo95Vt8zvsiR5lPnMPlOMyh2PmDVSH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koiugT+oiZA/riGcJ/XSCmE/rpG6m7+uJby/10nif64gaFGljim0vX7llZ/MWyqQc9z/I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/wCRc9uZtoHPvDTSInCSrz0hffM/cN4mtSrxnrKz/dJbXeOpTnrOM6Y7txDZXE6dd6hp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zhzHIXVmyZK0BeukCt/iDXzOF7lV2ZSv1OZ+JrXp3lduaIGu+T0CU84fXzqF0Wg6zmur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sG4DaSqC+CpWdd5WPaOmcLujLjH3Dl/E5qIDGMwWb/YiBOHMWio4YCOfMtmw5xXSZeI5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bNtNwVTrmgy+ZQAaACqg2NSwzaALNc9ZvLRtoKMypT0gdJX5iY9KgLEC+tZh/u0qmKqH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18XOFwwDK83BJKZoSoCNArxctwoEUr2gC7V3KiSqgZhblKglAAXG8y1zeeIcrFEDiVZW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JsjtVBo5pv8ACoEQSloJlpwbF6sxGupQtsKvLpWHbqGWCN/CirqC/NEYo5HBTgZpvkcQ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1vK5vMdjBQKKjQjkGO68VLArxi1FbBSqXNuIDXyt3pLHrpMDUt3mAFrFgomabvLFsNim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ncGPwB4tpsF29tdIHUTAZZULSlrW4CZ25QQFbSxa0ob4j/ZiB2wAsUHWOyRVmlQj4FDw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JjhnsgeGxz2dPZYvDLhJpStqaTNFPTWoiwaewGSufY6xKcyrEC30C88bh451QJdVaFCX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QpkS0KrhNFUNmfmIjW9FzjNBYnra9oXt8H9l7yoECVTThlQIET4J2xDiVcBMQ/8Ah9Re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l8SpTKCu0LKXr0dWw7xETpFwcI2qYLVVqb1mdIW7TDNY5jQ0/Mcewaiy6WmnFMdZktic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CEuk5uHLLbfsS8Z51nmKQtunkhx14jvTKOsTK/RDfZGJgonDt6DdUHCOURM22pFhASzb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HiosXgbt7VXMLwRNBrq99rfiFTmLJF65YyvxL9wC4M0ep3m8BCXr2spQqxoJVcXFUcFP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owj0CeIbSg0fOJhjA2bdR5E5qzvKtoOk0zCjXod8f1BQDk8aqp0ndnUq1BVwwA7qtUNt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suYBt1eO9QfTTS1YyKwiLMRyI4YqAvjBf6hZPzueIcQ+pUo4jvTFHqToTMDp8+lQOscN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c6H2ie36lYj3qeNXOOxHHefn07XOZxvPX+959dyOf++n1HvK6zvKlen9qOeCOMTnPpzn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L8xVYMuFLj7X7zkOc319K4ycZIa7z3iYxXXJE81qeNzxNejkiT2+436O5crrvEYKNniG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DBN//J/8/iPtGVOk6dfRj6cyurKnc59D+xAlRvikaN890qy0Fdpmw0d1EKSl92Bps6qs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WR1a/sRYYs6VFjl90rQ7OvljwX/yN1CX06xlTID5/wDZlyvlll3bMU+f+zJKSYAI0mmn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QUunFYqBWuJtqE53nvOj14gVPL6UOwSxz2f+Rtu27y3HUOvE5zo6w4nMDn0P7MLrtJ7k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Y+5au6VejECukrHSdGXN+0U7CMTtU9cr7S2rYHtXoa4sxhjR2juYgKXg5rmWAsqiq6VDU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HtKzC98xMAsL+4El8OAq/Ay+Q8IiwNIO2oAXytjpEq7xHduhyan2iyNFnx0holKgP7zK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ZX6nNwe7A7d9Q2Xn3lKYnQE6W4g2aTsxq8ROavFTjSdmc7zKpTZfSG7KMwDjl3DIJqA2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V6V2GBXeZstEbYXDNl6zgfM2gDfjEe7N7zeIafETpwbmpYwVFVOV7+c95zU9DYHR5lfP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cvhB1WXeaBa8dJanc5JoaXF0Ru6kb09Zajk29bBq0aMXoqb8y00SHeU8RPE4sAL3ABYU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qRsOEOfwgoC7yxBKK23my6Zn4TYkrkQQaMHxBTMgXFKKVtc7bcErQYggAaqatkwPSJmX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0je83ViWUWa25AUO61LNDFEy9gLXTm+I0hW6oLr3CNTbhmOCRSqN+ADwB71BVJg3fFPw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o5NnSF1uYMpe5bVh6CQlANYuXVexfiVFVhS+0vBDBrMtxTN4YCjZgdZXMJXKveB6QJVH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rHSB2larEprj2lfzA4lSpVlQ7ev59DUqBxHt9eqZz6cf7OtS4a71K7Zj3jcoRHUCm4hW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hx1zmGIVJAACyXWxDmsahCtQzgFUPgOavEbiCPICiB2nONQsuo3Q6uYHjia8ynF7RTtE9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idhFYfyIoUsWaX1CcCHNKl8iGcAbWAPSIXV0VJQcWbqCAUyFm6rRQCn/AJAU6Is00tO0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cZunPEJs8EGBHG336R7FNujgVLXGZhoW4DNvq1vxMyNtPLcNdCNUm88wylKbSDZXlNgc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CgAVrLTnLEBjThZunGDWU6wZTAAqdP0MJi2axkhTphnc+RAXpAxmV1lPE8lMRnrzE+Yn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5edGZxf1AqOvR5j23K7f2ZvuTjMrt7J0hs/cdX8xMcQOs54OMSrOfaA7lYuuI4arN8zz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0awNXx3jYyjdjyMf65XodKnvBnvK7EuS7fZgX/YZDqzLxOerE+HU0YvEd4lRlfMZ2z4j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/wCTy7RPiIXKCglY9BHTcPUIypUr1qPr53Go5lZn/s8x55JzvMOKIb9HvK8wzq/di9tM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oq8YhVFXkq6bIR0pmvGy5wchdpEmbaWIbq6a9oUFjzUI3dAcmYRuumMf1bMeI5+2VW2a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5vrDL194cYKgpiTQ28SDYXzs6dYOVrzEzXT07fUeQj7en4nx8ehYUaW/qoSq8enzBb39w+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QAtU1eaiJuV5nN18w7wEYVdHT3hP7UNmcXOOJz6XLoMQ8SxkizUoFgKOArxDWJhKO/65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wV4uafmYfuZTiApQ6DWdAa7w4zIR9/8AUHE5Xy/qBWKqHvDfaN00ajuP5hxC2gIYDYWN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vPMCCsiyvWr/AHC7wdsznGTvOIQAxQAq2rlWbO08w33laRct01FtUDPBKjRfHVnvUyAG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6nnc64lbIFRAFHqGx+I1rhlIQdBrNLXEDXE2dRl64tUpR/cNAmOkY1Ud4u4GMvfiEpIFc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XrCqQWW00DJyRkVFkepBcGRdd3iW7wdVgVCi0dXjE0KSSJLV4drSMEbcXzAQYJJAFu7T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l5N2JTbkiWnw6+G1BMy26OqEFFSmmIogWIXeoUKcbBiIYaOc1vowuvZ33QXaLGrEpAtC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Uca6wKFisMI6K0KXj3NzCulbd8w3RsG9ZgJ+GBUIMORRuVo6qmAbPMX5lw9DvOYx1Urb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tLmjFfmBgrU8wcZjjzOJzKqVcC0NS5BZTylhf1vEDiCekLGVmVXMJUCfglee+Iw1KuBx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T39KlfMrtKxP1Bz37TiC8wGLUCqUE6usRBxuI8IVGqiXQxNf7EMEN7CWMt0p5LPyTRfD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+I1oKcndHHKufELmGwAZjfGyuXMKXBaWKwmlWwW3GMwQG5ZTwpsY0leJ0l5Sa6ZH2ltM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jsLKC3ArtFVRzluMnc7aZ6nC1s6PuFTsShA2cde0rKIALScQXZbVHeYtBdFZGhXmwPnt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va6M4ywYhQ6BMVj21h5YxaOTtH/IxUWJuBq9wVoM94GSCdEL2A6XAZcnMEDFQWY+vQSC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qc5czmcRxcrnmZ9KnEMdMen79PmHzN+j+5/YmvH/AMY7SwVxv15yEOJioXzqOSAXzKWu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pUrt+5Up/wDWJfJE6s12jKbmfaN8SmYuGcwOlMSanj/536bmpuVEj6Zj6NRm0Y69HXM7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wPWoWKqVexHcQ/7ByN6lYxAV1KOPuIbV/E6f2YAZD4iJe4iOVzY3DtlwWCl68MWkYfPT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Pyn9/d49GVzU1V4oh2agbvPqk1Am84rMqGoF66TxDtCH93nFE4qdbnMMw1c4X1nPzHTQ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HhXIhs4ubMaqO7n4hvNQ+XiV46YgpRhvEPvpNa+fTszUYV71DcOOu50Ctyv5lzHUgMGD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LqccuMYgu5VJ95A0XiBQSrhjRtuOnqZmzHcucgynd64vcCiZqbrpKhdgFtrx5lSu/qQD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LOOIr3TL846txWxb03HKuPaP/YnkhGd6weJiHjKv8JTQA+8LYap9wdnSZstVQVXzbMaq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pBbtroc+ZS62b3F1N8S2Eg2EVu1Zd1dcGo6boqhquS4BzQN8CJCskul8OKGPMIkZmJYE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TG6mo01W7oC2kKqo2vqu5habob6jLKYHrQw1w2Z4gsDSakEsoByj05qoHCrIGRPmd5W0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C3EFPACbQa5nGVvDi5f5Fh0SChm/GOFbmGSvNGhVRjeM+1xTG6DlQGlq/TMdVkEaUNmi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P7M2hjNznPrn3g3r5mZtntAuV3YHGYeZnjZbkuj3jnBlU0JZmMC5SRWmMmcZELaLlIb8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1fcZZcqQkAtbUwfDNlrnTwCTyzGoRQMCxUDpTrgfUc2y8z3/APjPvMvEtTwkQNtHHeHT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rWW274iDg42ivcc1wfMWZMFRNEt9nb45gS847j0TrOJzr135gXHHc9LIg7idJ1JG+2I8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JmZBMvVkgAMtPWv9I1HD8xclfuUYx7cCAKtFtLrHbkc/HWIlYxBnt2HCoM5PeIBZDLi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MdhB0DsO+4+pQFa5nAB2aN3GuAk5BKNOCrNXnggslmtOOPss2teGMl+AiWc2FFFX5Uwu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wujk3mEsDBwAYImaLowy1NciPyVEm/W22nyt+4UTl6m4KeFtwW2CaANrQy7MZCw6wqCj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VfxBpTQ9J1s1qJJgdCKjEGYzpOkYOWGZeY3L/qjvWI8czH8Rzr/2V/dZuDnknOeGc/8AJ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LxHmIcM3Of8Anr4/Evv6e+Y+YZjvNQZjtL3cMgmZHNuvl+fqKCri2fv08bl0V8Tmd5fX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1fox+JuV2zGOu0TErtOJWP1Kg161ntK6/wDwmfXiMfHowVxH0Zt1OZl5xN+nE1FelFmo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2KrgAfAvHvKaLh6wXwpcwf8A9gUasFwaxV+05DBo7haz2xrLLmt6R6VRVdeF1ghhLB7X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h2ydtXMFjrhRY8eAiNcVGhOQu4e3p+I4beH4hw1NeCc5JTvRGjBYFA57Q6jBtBXSG53+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2h8wh8w6ejPmcRIiqsUx5mAOmmnq/uJgEwy028zXXPSb5/7KxeKujv6ZOcTZPiHc4h4Z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fTvAm2C04Ly1xNs5zDM9sQvfEQlDQQD3zOfDNbgxnOdw7Eq3uoThlXxNwydpVlXH64nM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zW4FLV5nzCZZLq68ykMt96r0qGCpdE449fM0Tju/UBdwbpDVXcaZNOCNlUO9NyiVAluH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Wt0s3KBnWqoRBsGxxNQKA2fFFdcy601irg8d+0G4XpRBhSqOIRApaaX3/MAElXyAA45w1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9sEyFQ1lZmU0sLCiaJ1gNHU1uYhBGLKaOkRVZ3lEXYbtRqIccATZs4ZvWWYuho6kcWlns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tGii1UUsG7qNv+MA5oF4URKHXVP7aFmxVTUze7llFtYDAeJV1SkO6y/yPys8X4huMrD8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BPdAqWdQC+PiGpd6EEhgIrgFC8aGW62QKRN+XEvt0qUX/sJxIxWFW9pSQMXBeOcmuzFg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mvXVrhoFrvGRTps0VM4AY9ojG4VODdvWztgpr76x1Xoemo79b6gKt+3d/wAhUKgaktR2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FNha9V5Yu23UmKBs3BR5Fj2DKAAi0IgtxaLnbm4ZZQzEegnEJvOYy+k/EwbnPMqPRuUW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BnzOwaj0ZFE0LH89Zr4NoNBwDTAN3fMx2wKYE0k4V1hUDKNpmgKCtmxTBKziRhSm9nYf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MUAaLfWKwFAETJKoHGOdVEy9GmsFFPRo4NxigjjxMXIE77maze2MUcgbexziB8QVLnID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usBnvreCrDq46y4IRVFnoU2/+ceiz7lRaz7y0p7peBdHmUtHFlS9ziuFAtVcAdXlDcY1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n7giB4sWl4zmZsFJMhkSXYTCPOYUMlXHsxIPWLUXKwMQB3cTruU44e809unpUZxCe0qP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Ma9M+8/vE6fjpKvj0a6VAFy0dahrLb1rcM8DONccys4/HpUNTrUz7w06wpNjjjOv8jEFZ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mytyyML3OaJuX6j5m9kd9eY/jtHWvTZnPpxn7lVL/Mrc8cw+o6xHDO0/E/mPeBWAlZxG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7j1j4iRhGAv5Qhl9LTU4BEB0w8wG9kEbp97aL+dZlGsXBh473BR5ANwwUtc65SbOVYy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fpm+oWqWtVcsawEt3aMT8qjWsO1au4RSYK472o6LGz2ufqGltPiBcG6DpUak6j8Eatpy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q4n9r0pqDrfSVneJjmf+zTN+ho8XfmdmDJ1mtYhtLLAcsAIA4dPQhx0gdcsM1XvAzAaR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JUo68QO2Z/efSwlY8ow0dZxiGc8XVswd4/8Ak3crdSuk8L5ZWivGIc+lZzVQyGYY1NTc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KomzUTY0sVzxLCaBQVijrKRLs5etRKK6RnFDTwwMAbQBXbjcO0pYmUWqVXDO1lGq139K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TxP3Nd+05xGG8Z651AihV+JQsEHVneVaZmmAbwlBYKbgbrnE6rHpdLqJM+fiOPYbpTWj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+EWZsNbeKjmRSBkLT6x2YubfzFva+zVzlxiZOjv1JbWhKvqywBWDroJvr+5Q0MUtrdJs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4dVAGBA3W5OOaLt/SD0WBcoAMmTWNiHb3ID0vuFxomtMB5remkXdZh20CthCWW5KbKqV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ZvSB0g+AG0LADoAQDlrxKvpvpMZ7PwkcdKHnwxBL+4Fc5j5ifmIMqHVAzAlemcfUvBdW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gBZ2Sn8xmZSDOVi27Do+4iKeZqWt7dVdCeZQMczBJBzYc9SHJ5NR00QBcuOXtM66caBS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CtAXo6R1rrCog06WH2lyYJXa8uzuq8qcuMwP8hPEqydz1CcgMBSpVZtp7x3wmhL13yDx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CJWhHZKfzBCqsjYVQWjq1tgqu0uGXV+JrCnkxZuUeub7RvlxAzKM49o1eSNVdRgErpuA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fuAoFx5a/wAKmAOGEqizCDFOyoUbLs7QBTLza1SMQa2Z/acGawz7GoMLuWBtc8FjtuUd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ccB2lWFSCqA9BkiRSK0HgFIrmrTd8TJVD3Ig8sU3riUAQVlM0ObLt/EdVmGxBVu3N47E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MXnE53cdt3A1ywIMr/Ma2feLRXbgVREe3D7QrQgF21m+exA45SoPALWei3bBEED8A268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qKkVevDOYz8woX3iHxEt6RwQepLMSr6xu8fmZNS++Z8S+847zU+ImmcdZzOY/vr6/iVN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I66scPBgRK2XOY4LahBZ8p/MoehN1Nr9RrOSrh/VDXeEc3UzeNTepdx43vRPeyV9evHE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zKyQ137Sunp/blZxOniefTjjc/2aq4uo5lR36IRDp2jFrHEYs6x616kMwMYZclbMFUxa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d1ihflt/9SzmkzzEtc41iUdrG8KJgyWD2YvUzdOeYRVRKGibvhReLzMRL+QUtM8txKXD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fc39Lj9iJAqGRirxU1lFhWz/AAk6Vu6qFvGfwf7wUZnH8ErN+IFY7Su2ukN8VDDubZVP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rp5qdfQOs51M94HsQNXffxD7lehDDXvDNyrx7wYdXxOuulxLMhXeZoxAyVNBTCWXOe8M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/M3i8f2ZWHG5nfes9s/uVkyFqW+iebS9TZYYbuGPaVdNGjn6hqvU89oQDEM7gVEst1rd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zNpVzZjx09dysQytSq6ZuFqFtLmoQt2lwO4ZagfcvkdWqcYuio5RGRnmX1ub3DBsaWmr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wzR4heWBvvDa5hKY0sWvSBQpSmTpLUrVa3KVWR3m1W3mEaGxyQwAI2jRuur+O8IXhmJd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tssWxz1OzTxiEPs2q0ozPSh7w7ROkqcen1E7QvAYt1UGUUS+UQQtgFBu7tO814l7nCS8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NrCq2wfFvvCoNUC4HY07yajYcAXEI6uEpYWVUR6AWo5QI89mLKEu1IPI8cQsS7UBIBpB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9io1vAGxOrConOClG5QKL15hq2apCbjgvYv1Mj3IY9FvE8bgZyy4dJxCcwxH01L6cQrp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Dit7lB6vOthCJCZCr3KiCKJ35VfBvmyOHUvGIa5Vogq7q/JgUBhRESl2vBndLEYLlyUF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SAAWgpzV17RjBxiBra6WaQOpuc8yv/JzHt67nItgyBWCKy7q6lyj5BpHJGgc8MdIGHTz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nhiU9iF/NlBQqqbb0OnxBo6AmVm7ZMvDUsSI5QcWSOzVMHIaE3Vsvk5HokZuW6VA6zoc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tqZPJFF1Uec1EKXM1tQIYnQ99oFbw+YvejXWjwRfeL3Ysgq+u2ZQW5Tr/kUIHLiCVa4Y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EGTaW9moVKpy7WVCOKoO7HBaZRiFrGA2B1DXIn07MwMYiTE7s94o4HmUpVAbuB03+IIn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wDzKuUcLfgetu+PMbMBoGiZVKprXvHVUQBWjFvUzxu4RpDIi1FjuIN5rMY1LRaA1Q/JC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mHGpaccRMdpz3gcwMTxOOnmMfzL0fuOfSsenMrpiJUr05h1nHaZvzKnP/wAp0lVVx0xO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cPErrB7BYavDXvaKtxHZnPiVrrDE56x4lz9yy3OZUsnFxOOkSrzPiVOsvvHfp+eZXiEq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JKfVniK5mK1OY79WdfV9KzmBDtPMJ5lX87jkabGxMZMwGI+iAoPBLF8jxKo3nWb94YQ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BTggARSshUDrVMRGDEVCeEK6Eo+0tFbaYs0eErmZSH/gRFgQHJq8A48gHL5uJl+4h39R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mWP3zAHYQz1Zx0hkI61/yZe/Sf8As18X5lfAysV7sNzHqlqxqpklrpido4nOd3DUPiW+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GVREKwU5iAgAAAUAaldPMBUhq19UIab27h1yRtQIIAXRyh1lMxbYUrE47QhqvzOa1XzN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wgwdecQ0/H98zFKFg2eL3A4J0PeF4nCCeJB/VCjW59SibvaIVX7R5EN3OIehr0o4CVnn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BrAo3YVASUdMtTaq2tu+8qBWZss05jd4HXxPDXeFuWF31BhbnnpcUMitALV9oiQLmm3R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bgKY1AOLzLexWVxRFDK0uIlnZne3UbFsSKisiVkcZ+oic3SHFNm6PFc9I/V6s6u8WeXV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rlV5VihQtKoK2zcOe0BN+PM8zDVFSAtyuuPaMwmzLYUCqkwaHzAuT2PM5UKFDmxOWWS7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Gpyvu0HdrUK8Lxk2Bdt5yxvqRxkVMR3XIRnO1xzYXpAFWoR2Gnk6lONxH/gABlumW8pm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iUXVoVHa6FWVXLb/AE/yaQ1cM3HAdBGaANrVvwQNBYUUu7NKU6MjDiImM47Q3/kH57Qh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pi2BdbhAtOVtLoVnB18sFGXkMlqsdobiRDhjyNJKkpNORdfWCuwvpiUclCi4etEXXNdZ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CbU6ghR0y3RWO212AVhWkdYTu3wwPnJ2SB1j2qO8XEscTIvmcQOL94cPihdhp2bZTKEU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zm1ilBK7zFWZxDpzDsCqvhaGKcGsyv1jkCDYMYcY76mhDsQqmkeT4H5h64qHkJwAWD3Q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WCt8YYwiyyM7NMK2N6PES/ipWPzCRCuCrycBllHno1oGbLuzpBJ+iqezvTrpKrZqaVxB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UhSWFRM5GMopRj0R/ctgW04yj+ovRHmW2Ip0PLEzW/McVVN4xKUXb0InO1pgFq+CUcXR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V6EEYGTRQtSZaqVq+C5SKKhQW7S8g51nENd5ZYmmWrvLjfLLBXGWYJvSZ4X4lAXqX7iM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LaDr5YmB8pADa95vJ789YnRLNtdQxW155laABRTHCq1XaD5L5ALhQu0bL4CLbGjUbsbe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AsFdRepgRqA5e3eNMURLxqVZTiCs3AhPOok/Me05/wCQX1mZzhhqM55lTNyveM+5/ahH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iVT6piJk6krg3NdJ2dwLitX8ptCVLRf5qfUdVmvM519z78R1yfUc2MGC7a+5j2ic18Sh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VTPv5iHb5JUcRzv39aj+Jcz6fj08enG//gxfxKb1HD6sZqMrp6PoWJ+PQMQ5pCPaY58F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L1AujKsvLp1qdRzjcUde2pbWrfiKSEm7ncruuiVnI5cbY4INgqnTp1hrHD0ThQoThktR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N73/AHEuIFL1s570kGQbo9jFShpr8f8AcFP3fBO/6nsrwQq+pDFc+Ybh29Dr7w9omuvM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+ocVD2hjMzc5/U52fE/HeGqvn9QusHMMlfhh7fiBv0x2lVgf+T519zbDb1qt65hx4qaJ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Of36EwRxj5hlKnE9qLnC4QZeruf+QmynIspdrl4rEbUaLP8AXeBVD6G4GCaIhSCX2/7L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WicmCdcPbvDW4BYBazKToZhejXMIxVaeIpBKTidYNXKxPaUKIFhRRqOWRxojhq20cVAa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BB6WUxLXMtUos3K6r8QtsBEa88609sxfrE5w9aiXsfmCe42Q6hTbzScOSX+JJAbjDjd6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MoUOqy4McCxugpIKk1Q100O16l0xpdxLDJSylKCmGFHhWhIWD2LyqazVZlAoM3xMiIoj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WEG6dXAzioc6zAGCwiJhNV3jZdFAGCirFwswkTkVYd+WVggdiFV6WcIh7XNRIV1qLotW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BAZzJfRdgDNBJyJSLwgaHIJ0zjVjl7QXCOOesHb3nklQNUqyw7tXxgo2U8RxrmJFjLDQ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FZc2N6VgmOcyizES1XN0leGd3Lg+Yne4YYZWK/c168EKaCoRQihNFG/GmC4MAivhPR55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Vw+L/Ev8C16DCPNcZl0VgwJBZow8ahqGgzRcA+nI0ACwmA6QGgEA4DRNrhvrLqUWTR4U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BdudBDEcyre8r0C4PWdJvPSX8eBlpyEZVvVCIYxEWGxKYFH6NRSHIxg8YBGs9Fsp5hQq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ktKc3CykocE2Md9GOSCLTiyzMokBEbUHS9kSBtslMH6WLuh0EuO+po0CWK4RyPEd1PuJ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AbSvvhiZWhMqugdjrETJYOAW0OS0qq1MyV44OolKU7rxHINyrO8TINwFq3gvu0Qs38RC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hi46lisPtbYrfmSgYa5qZrnUXDX1Azs6XBXKryxL21F0DtHt7IRW3QpAQ1xtVfQG6ioB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mtHyQ0KOeobZVksz/k3OUpVUFGpYulz0n+saOEFLwSjFmn5YR23NCzKqOL78RIiGsiXF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2RpNZOXmCgirk0UKaK3fSG1yE3TuX6qB7Xr2qqlY1lvc5YIGh5Re9zFhtSJGsstAsdYN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Bhw074Ui10iS45A22LC3dXV81KvnUSDhD2gf+xKiR14nHmPru4GevpUr7nl4lRJw5if9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3OZW/65Uz5nj059HLn7lxcdvShW34SHDfucT9JWO0Kc8QM4j8S8qsDzWvif2IfxKIFs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X8R6RJWCeY+8T+YZlF9IaM95Urqw6wM1O/pU57z4n69fmeKfef2Ym5XeMW/S5zKuU9/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htqE47eEz2CsScKy47Ekq0DstLwNeItVZbdXDi3KBVWq6YfJADnnmgUHgAgKcItAHucR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faF0YCgltoGuy6x1grZ6bKFUOg1RzuIaLLwfdA4EXwV+I80eBjKay+XNf+zKys3M9v8A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4niB5hnvmFEeGbzmLboOMaPUKlzX7gFx31fzEqH5hX8wOvv3gf7KzmE58Tk42k4x7Roe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QxDLst5nn7hwpPj1MActZV349KiM41crvdcvMya7XBvX3LLvY5xo4+S4yuees8QO1WYG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otTaff8A2aeZi/8AJmsFvSFSwGqFy4jS/RyUIOxc/Ue8M95eBUMC9ZFPR/2YvErMstij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wOCv9ufn0M6SKwMqpK0yu0IrtVQYZXIQGqdbxNYNdoULYb7xFpoU7q5lkUld4DWHHSNI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ijQVQBi/hMdIYLAZuc0wOSqq4wqQs1ShTZ10TmOrPdDHADmsjxXaNEWtp0o9XbXLbohz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xGfIeFu9OKNce8Rt2iLwVNIF6FLOYUQsPgWrC6GT44jaL+CVZTQ+I10ogKsYH5mbieZ0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IANzBR70waSti0O8IYlZLkeuY2lvzOJh5uV1feaxBYP/AAlYrLtBVwrCvjeoaSVIZqOg9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FCvuviZFoi3mu3HVtmFEiGqjjQLSYOL6ksHPLRgEhp/aYcVeoFeIM7Q/+BVywL2Xbumz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qpGc8OUQ2Opu4NOzYlh1DBRjpiEAUGKmPibHvEVMuPqe8zhAqfqEq+8AtgoqVKOOI9px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5sczxs4vyihP2A/NQFytvWVbjUYrMGaYeBNZFIYSFkoUC0pKa5p2ZfVWGMTCuDZt5hqL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AHlEYrYFIlA7AB7T8wC+Csp6ugOV/cMEVFtbarLOuJkkebLvTh2yQ5fFWkVaXQ4ZOYkh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1j2BnmXKNKVtM0HWCOzDKsaym8Va1GBHCA0WKFXZ32gu44aa8Mq6OMtL+BV4BZVDfrZx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qAOPeZm3SiYGpg14z4jOVCUyrPUyL7wqPo0FwKacFmetQtmFsgtA5nTV48w7tuY4XpLr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MhUQ19N68xaQbtcW/7GlYZfMYuNy7q+sOX1uEJAEdAxes9MsUd5XnZb3L01ywIIFcdl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kHUNAAZXnaamqXpGDFYU/EzF3kjlrX0gAUKNI6yqRagldFICnUnMOpZzRz13CSBAaw1Z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LAgvd2zDhvz07TAsY3nrCOC3H+z2jrELTiO4n/x5lZ0Rf7c3zma16OY8/wBUvzU3Wmfi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HoZhr0fPo9cy20RGm5lXmvE68rOP2P8AsrtPb5l1OIlIOSNjnhmQ8Q3Nf89DyTPWEYcO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ibqOxK+0CU1mfn0TX7gY7buPt6WJE3OOZ8b6z+3E/rjM+JQFgES3vP3MvSvT9x3D0qG5h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ngSlQoVOjqzKlJwU0HhZktukSwDF4UgpBqlznZCRrtoMUJPGmayQw6ECg1gpwlq2GoN5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IDN6gb72CroXXNTpiw0l6MWQkCwbneSUdTgbuC/uYW06sFBwf3e8qhwT6I8w2dNQ+5Rj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dtXDpfMDZ73+H+xJdHqvHT8jA9yP+I8+YZc67H7+YTi5WW6xLoDgV9wv61Hvc4hlalQn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QLfxMC6ww7Tp0h0e0PzNz9w/7Pz6Mr/tyusZqFDEVOJw1zv9R3YeIlKbrszkVWVgUKks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dk5OuP57wVfEM4uBhiXZq+kCq224S7jLynpzfNVfab1C7v4lkGkvj0SwvHTrDJbQt4M1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7xw1iCOkZ557ytOGBdWpSOGoK0BodXNrywKbW3R2IbgLABbbK1UILREKtTBCKjtmpZcc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RZtTgVi+AaXrqmKpWUGkZF00Z643L9i06hTODpwe0sCxgaTALeXI41FubDjDDY6M874m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deOeks5AcGhlyZ8IvxGYsdQkUFOrbjsWJWpsKgNA4RKYFIVNagjYbN1xHWM+nF1He7rc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r5VdehrXoOQICOSawmo6gRG6wd6xOFSLm5Mazb33RFpXuWcC9wWUy/EOjYyDJzuYPFbQ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hiLDatnFzADMGoVS3GLLHIlMMPPg6CfH2OyRbnSXOY5ITnvHrr0F6lcz2x6ZvXoCpv0D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j8QMelRldfT2mb95ntEPBKoxghfJPiYJUYlyRWNrV8NZ2SybTUqgN2VbRaBqUeEUpf3Y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0Gh2XszxiCCcLDybLoV9WG8wQvyJ8OYUCHI7JaRqqQ7lsNgFkTB7lHtKdqYAsm+V1CEB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5IurWrKbySxvOHEww25amThuonNOoVLk3SC457yxMZXbylMWro0IC6bmD0rk0QK2RmG7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8A+JuYPqVBCq5mlWS73AVzAdJSNSq8R8tZ1guJSLRHR/9mj7arTmu5OO0ANwIlW3kVrP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V1i+ysBCUhoDASlR3eFZlxtCGtBCokNVeaCrjQpyDKLl4lbVNGi66sHNDcDINKULowL9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AOarq7SXWI47WVtbrmBe9OGGGKaKNmJK1dhnrAwOPgdgZrbV8dMQLFHhVYfbEWoBdp4I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peY6zxLNsTEf/mviAGvX2zExErfo/U/tx9D6h1uvR0+JVZB4NVLuMCryhWB/u8TM27tq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7nV9b61/sxOS2Va2PiZvN35mvFT8Rc6nj0O3tO5BlzeyFdI1Walce0c5x5gsM4g9CvEY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jmM3q5+fTT1je7qc6lx6VHtiVEr81EqYf8jv05SkTrzzKhPeZgVKz/kr5nxMbAO0ELJt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KQtvOG4JZc29JZ84sW4dpMUH/Yfl4QQIQG5TRjAuoDE1NASrxuMi/wAJSUaac3lnH+by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plRtEWdzAiNiCTWWWrZGv7nx/tD1E/wR7yq+If8AJlXtPqb4/wCTJqlNeYeLbmTALLO5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rxCE/E+J1r6ieIE0+SsdI9I+D0B8enGYfTuHfMNdofc6Bvj0Bo6u+086PzPn0Oe1YZUq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Y5ZjMFXeIb9D0y6Vqt0M5e3+yhK4esOsDln4qG8NObv/AOkMV2gwyQoXS5+IF1L4jb/c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cdIS5uBGVVgLTLmt1Cl8ys4g4Hhn4htspqAXBLNAUDOGPGYmM/UrUtawcFLggl3vZOPX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QbVDsxrpHgC1qJW7HaM9iIA+eiykjw4b3i7Ytjk9hNhNiYvH3N6AarbnrbFvX3i0FEwr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rAwGw0HavFlwwsFIDdB/bmw/WhYclvXgXGcxmZZiqVsTujfyMbukC4jQ0BacUw8MawDk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UtkWqoOL6wYILJ2qx3jPOoUNjXM7dcR5aWuDmUVWKbTXtOdQMaq5VQO0YuzQAgByV6nI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zZWuhK4xbYBkKy4dY4EAQioTQROMaeYupQ5jaDzjfNzyNX9+If8AUpx1JdRbbW7bK+WM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xd9xhpot/cDHiCVcoG9xdT8JyYjpocGgEBoGwjyDqOtmzuNW7d1nxsZh6HpkwI+MzcNe8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m5U9/QOkGcagauZwczWI+PQQ9OY79XieYwqBqBOZRFzCbfMIO9A2V89zh7+44l5I0FBZ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gX4cUUNJfjJGl2jghGtgRvtnLKKoDgHBHpHFhc1i0baOhEphYeCHObrI7kFi+Z0z8xl6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LRDYHNmkFzQED8H9xyY68wY1MMY94lANd67Sw8unWMBZoC5nWD8ol2Ob6tS+Q+yJD9tI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vEdpakC1xMlsPqG8qn+1DOc2VLtbxWa6swgEsl0aRbvN3rMsLiEPYqnIOR2e8sCidgK2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IDGBraU8q8QBVO3dK+eTpbAL13QotfA2+Ayy2zWhMhU4KzKBd5m3peM6qoMrgVuxxFnK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A1GifdoC7wlPO6fuIkLjWB6dEdkUkm0fIHFY2HPMt+Rl3NZUrptUxbpC+ek2HuIZBYIm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Ilt6iN+n0+hbH05zfp8RnPEEaziHrXWePTmXZOWLR/2e/oZIm9a89w/cYb5N1vAm2Zk7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Y6lQ9/b0N2zvBk/ybYnY+Iw8Zia8dIGPE+Zx2m9/c4b56+l537XOKlblCRMuriYj8TfH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H6lPT6mMZryz2jkr0fRhDcPSswnuy20+QCZBSIYBTUXB4aHLlWNDY6fgcwcOqOn9+Ibp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eKN0mmqtMvWCzgaC4DpGnNiKsAt43HMEUEbLqVqYXAXqWqJVo+4XVypgtr4Ydhpi0lsi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tIP+E1OQP0Rq6uobPxBzN75nncyqs9yVqZWsqw4WgvzRDVVm1nE0zmGPQ5rEMZnGeJzn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KnM8w7w/cpoMlrvGrXTiHECcm42GKXvGraWtGKv0r1KYNMiW2ycx31zKNEqiZL9wPggZ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33689zD75hDc27V9xxlqssoBcD/fn0O5jYAoChl5hj/yMSdUbVLjLgXAzK/7n0KM8Spg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LAYMEQqhXaaB+TUFYtfO/R9OZXpxcMMEYZJNEUPIu4iDaY4vfU7xixGNclrTQpzqlYN1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1q3gFqKNW0+wVxeppstUstG+BHmBUohmgrITa0GsRTQ0nG7bq/JnDZQEKSxP7vAQLArE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onbiW/ZRiARTSmb5qEqwiOiAcAG02GdDATFA0iWJDTTnLb1iOsigKbl25MRFoGKy/qDW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5icazDO/iN4JgXfiFNRhPS2t1P4iWp9MRyRPOQ6XDsQgEQ2OMiU3TZAKxgxTRgnCVNdO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oChAJob+s5EKs8FAH1DKjmLnMvU5i9RI0xttV7xzAh7Q5huGYtPMvMHMEvG4kSWFWmcH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v0Ffac4lHv8AESD2j/EwMQ94E5942A1cxWJ2nStwMej2l4w+iG/VGsRk0pHjuRXMBAQC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4MwYI7f3DsMCxRUVdYrbrFIFCaDJTAxoH3lQ8sWMRtTZsaAD3e0RVUIkfo4RfaBVejQl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0M1CqAWqxg8I8jErOWFXQlwqLdj7ymj3lPEOdcV6OaM94QWuWNGS7KANg9cni4olc3o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xwUDpaMC3LlxUQypnh04DQj3u4aSyID1i8naxa9pUJaphNBlsRPEyXbXyrhTTU0GMtsD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1XBaxcfz1uB4AtBqs5bY2dQuORqrrvQ1x7S0AoVVkFTNXTNYpIx4tkQuyOdrWIc8A0a3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YtJeEVnsDDZlRbD8PR57y8oQoUKKLwMVXSoixcqFiqVmnCr8TA8tw0peQzVGnGSmBYwr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3jeus4s8zDY5lYnMq9fiI9GW2pirvvK4/Hpz/wAlXLFHRzKvcSaCoHo/RKeYH9c4zOe/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f8ASm6hnIu8z9Sr37R1WN3EzzOcblOyJifB2gefSpRMzfmVE+51n4nzKzeJUccED/w4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9c8krt3j4nMo3mNGZ4/ECV1hiJRpxHFl9f78xPEYn/xWPUJVRJmVskxqEWLzlbGoyfdp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tmvaXroK5VyQHXpALGk1e1iXAoPO2AgJBexj9kSC0gyrm73FDnI/mR9TN1TqFFuPUv5j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WcfiILt0+pVH+T+r0cm9y7LAAAxWGvQN1UNjigroXllZUiaE5nSGKhjPSVTWSqn8QxnM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Q1WpxFAtQDM1h2TPeGB6zMDr/wDHt2gVCBr+qBY9SrOhRX3iBKAvXL2mBfUmFaVuQLxG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YP0TnfiD+IDndVfvAy3n39HFrKo8m2jsWwSsanmBmcL8blne7a8S5OEPxQ/cM1c4S2op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zUOvacQZgX8zC3tCoaxDLR4mBCwXAd5kMp7QBKvNbiNAqyX4mhQtgqLUrIdYrAlqfdP1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K36Je61yyTGY0dC97hEICAKzdDRR1rkmYZ6IoAWRTAFFptoNQIAqTFnVnKPaiL6ysqlx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a00Yt8JWjnwZK3Qmn25BjTproxDMAvBgji8Hpz5gkRloqc3yHYdRhVBRRLvlX5l0I0M3C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0L017w+tALGJYnTN3ouwgAoFRyEqdwTxCAIYLncbP3DArDklXKQFFHEqrrUDi4V1NxYTc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u0WQ6cN8wAF1ksI6LGK1m4cxlGhe3lD6jrBN3foouppY7DQyqVsLAuMfbkG4F7rrAyhK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7nEH4hBlLLAhnvHJ0YpSwYBS+IeldIwOuYmGafUrOdSszCtZll6xEKM5gwBCqeZr0clfE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LI8xg88Srlqb3OYSoh4xKuYR9oDYjirypSiVi7si2qKSCyGVNGmNQStxkkK00BlZW+4A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AA2i8uQ98vzHFtUnRqgPiqNAMsvJccyYaU74XS1iWX4IKFUgsbut7zKWYggDe7CdU1eS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7+WaLUEuqXDamChIVWWVkhxot6TPWtQaEITvd/QxmQW1YIXXW1vvUZOVysplGsDLnQWw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OD9rONfEat57UwsFN3ab+Yd0uK6mvTetqg6iFiLo4Gq2DgFAZ6xU0oxl6MVvTW8ocQkF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pww7gtqqTLZXCqKsrtHp2Z9QYLukcmeZXCINNqyU7vMf3eY6WgjN3jvzAHAC0mG8DxjZ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a7cKAdc8RlWxUSEllaeL3RdXvAg3gqoN27YS+K1HMnG66dZeDe/TiJmO8yvSuIgy4ddp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4lY1EzKxqJm6LlBVR1xfWd2GusYDa256wrpHGo+nn12a3HFLi2G6/EJVndbuO0QauFTt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HtzDmJ1cyuI+FjzmY7VOCaZydZrBdQq7dQjdf4RPiUXmazzOGIqek8P1KK/fWN1ox3iP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8TAmnXxKs5lSuELvG+0q4lZvvHnrBnkiH/0FneVmJPiJmFR3uJQKi6AtJYtb+MxQtZS/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8UCU3XEarmt4Cy1w412YqHrNIqgrL0u9mmB2CvixybyO7EsZnlAdLaMPAD5Jusuj5ZQm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ah5AOfwH6lA/xUwbuv1AOYZ94Fyq73NvWBeFtVfa9fuBqVi/iVdlyrWAM6lQ/cyaaus9a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pee5A1e4FFMLXDmV/VDtrc2/lh6OdTitQJHZrPTMuRLMFzULtEoLCu3oTT3hp+fEB516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Ybx/5HJ9RsVFGms9dyuVvk9XmVDRcvWHtDc5nT0xQ4JfQ5rpK3xDEDP3A85Mys1/PeBE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34izlnClGJ1ur6Y85nGfQ36fUDEyUMJTE2Gk0+3/AGNueKcRFABbavEPa/MA5q6yQMZj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6QAlUKG8s57cwYFb/UtGN1guW6VOz3TMpCtzgT17dHSLSMYjYFtYs1Zi3tHr4whb/CLW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XxxjE3guZJSqnFvPXmUQktK4r27QiUJS+nh5hVVAMe6tBlRVb1YwlMVNabtq7EET3jGZ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eySgmHZjmN/3SUTCbCOc6vB2wYgB3dWqNqsUIypQbamqC8mAgvKUKNmcy65qG8QO0qc8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I1jILExRzEovrAxtJvRKfzAQeqF7z0l/GdEWF1PfJDEGvETD1nUme8qmrzKlYeJek6H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KgZ/VQ7M5qGesesqMDBO3f0DMdvSqX4lYjqauXUBtSq7yqbav0Zgb7QmXpb2l1BlYxBy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GNVfvBUC665hw/UUYVcUS1YrOs7ySgtqIEAp2x5GUF1D8JTpgP2BBJCwaLJ77lHQOssUq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7F7ZaM5sVe5ihmh6NzDjIa81GyAJjFGAdjR2IN7garnUroFdiZLgzJbxDBiVn7i8uiYD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2Z2N5szKKNWkmXR8HW2HhNyb6jkgdmEIVuWjB1XQRGJqC7uNLFaVbFuBjQV4201l9ulr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uTeSPvEYmScV3KDY04NaqFb1lNUbR0DC7WEupgHKNJw9/mAuEUA4CFrCWYb2RDN5XHav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shb4QuVZp1GJQF9SltbfeqesQciyhYlC9Ktv4qPSJvEAMAapvK231mE0YsR1UI0MnCfT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PMMkT3m4d4dL9C3UGyyMMYJxEidInMCsSp/7KnGI9H04xuYvtAoqMXqw5lTswXwYIor5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MfuJ9TiHvKldfTXeV1nX/JbmceYx/MfN3PuG+rHt6f2YHUlXxDJZD5/U7xq65m5U1fUh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Dh/8iHEdxMfmJjiDGBlTmVKgEqij29KmXSNnDKgtY4eTqUlGafCOz7MJVlZGs0h/sN6z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MiuyjBYJrYK4q9yhkFPM8cqvh2wbAwcsgxswRQ7dsSkQbgFst60x/wBSlilFPth759pu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veGj0/ZE4S43K7yuk/z0JeDF+0W9UGWoN37DOYf9jP64LTa4/EFKJWekqBCBuBf+zF9J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KAXXpvOQy9Eia1EbG1YZVuDHEP+Tm8wPfMO+ppfM35rW/afRDXap/f8moGJVjOWiuZj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uko1x3m16rA+WUHMNmszOQO3m1hKm8o+ytwJDB4XMTLjxH0DUMVcP5nFaYY/Pq3vGJYA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OuXiG298kU6YBe8fpqWCpyaKwce8FZNivd6zmMSqfI3Rv2lFcFmqy/OpTNoi52PFuHhY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eMezzN2ALaHPlbXzA5Gk5mTLUa7XfOTmLXbqFsquNGfiJUuJcFRvugPDphWEw7P1DJgA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MqW90tIs14fnERdOgoGcNghkxmsEYpvDszNdVhRhEhBiTgwHeJmukFGmGA6TGhHJqvMo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YxCSMlvxDDAbCqgp+VYLdDQ7ezLgPHzK9DRNjjtK6wySgZqEO7RWXtUtuX1WzqYNUpg5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gGi1n1HtM9ZzTP1CpoxcrZi4iz69OO/qTSXG5YLLogzmEeZoa9NJ1gSpgOJs95eev7ju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WuY3ipnmNqT9ROfXmVPqViBA1cSViBWuIWHHiI7cw06lZgggqCxOj1mvPjZHAYg46qLH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KUA8sbcp2TYvetI6LOkKQgDgMBGIyy9IpJ+kWU3wR/7KjCB2e7+YnebUz+Js6xo+0rHo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jgJS6zKh9y5M5F0HV7SjGMCvDsCaaWhHeZiRZawOk2K44Cy8EJreRVNHPybG2jpOY3uM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h3DCfEoXJ86lJCxTIuH4iYTkAtF7WWGTiK5PaC5kGWO+DG4elQrvAEnAYB7Es6TmvMbb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OuQKWlcgJ9tytdCGxFWmy1286gFAAGAMBA6TxEsb+4KA9KqOE/MrWJ3lR68Qcx1qa3Az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pUfeVxiJlla4phiupBG24yvMR/eJVmeSJ8TzPn0/UrrfmZErZc5P1GuBTZ5v0CN3ueI3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X/wm/Q0RifzCA80VAx6VREhv0Dqd5uHeOo5uo73j5ldZ/wCQ7yq/7O2L8wMx4nOZ8RCu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7lbgKYh3gU9J/wCE5maidS/eOBJgGiweoL7kyWo9pYLNbEiFBhiULFpzFeE2QNoNW1ka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ldMBvPBAo6RlQCRnAex3io+tG7dscl2PZYlihtYFC9ibXlHuueiGgDTxeXi+Or46ehuD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7n5mvaJs0fYbG/r7mGv16BH6/iBjzDPOYoLQXe057nEOpHdcXUOIFAN3p7/2IYRYg7Qk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Mqu+7MizNmPN7nJpiZz3xNzkYMkMzLpUpzuAYHXScZhV7pJ1dJvmI1oLXcRYGsGmJV14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umoMk6u6ZXT2gfcF10qNihpZhWhC5VcwUmPPecptzddbmm4VuyB9CVBFSGo8TYrMte8d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FdNTHnNNQ136zlmgcvKRTdEtD9SkqOUDjeoL9RGsyX6RKchcG4ljlL5IAR0wb28vMWl1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MmzZUEVOWYIBQKLg4DhIIMiAvYrovvCqbxpl3AofmckaFE/2ViIAldl6cF/m5nQEiEq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DEKPdgFvwnxEwSuKS5l6Q7WGocPxfvaKIAc2Et2J1uGkCCwtqRxgVnSxVKXdPN+hlWIF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F3UAeV6AQ1rRCxrAuFLR2c6l3BuKL55Nnvi4YcwCwwPyVUCkKSbYehMBbO1cGnUo4LZQ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gKD1fy/udYx6D6EHUK51VQwxessdNw68ehM04g3U6eh1TcDEZwxgYJzOCY6TDHxPENYi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1PHEJeH8Txpgy839zzOO/pcspxDXpozumOSIPeV7y1ccSqIM3Py6y92tQp3gtLRcFj+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LBdIdRMsftEFqpqLm82r3jjbqNgqmdnfN7b+Jd4rsnG1rkUdjvMDzNwoBskQWheg9X2ja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Voy6lMC82Q4rs+VpMYax1NROfqGVpuVs4/EBtHcBgPMCViORTULsqaVzSirLVggUUAg4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1BgKVZotpau+2lO2NRfBVawm7NuNS8uarhUOTJs2c8xehragT2YjjIwCgc52PITiWGqd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9YDCqA0t3LQOtZK5uZl7006g6iBlylQRpWc2AWqq9YsduYGWLERN4Dmmy1pxjrAAIVAGA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hmJH4jFr0rtOZXQgJd6vErL0mJTQM8ygAUuV4nOYaiSxyIkZWPSsYnzEqaNNeJuPpXSB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CX4/mp/rDQzSHbUS4lagfU119K+I4/UTDu4hahTz3m4Dd4lR7VM8M2YlEGlHfePSM/sT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KDfprp6X3PEx2jmV7xHBzAzHjER4zFrpFwd5zZcTdR7cQC86vMNG5dteOPeHabv8elyI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q3/susX7wNrzfbvOIG8HS4AF3XFqfdSkqkOy2h+RClRCJsiAyLQZaA5oPhM1rioL7VZLL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yPVRe9wVTrNvuw98l+YgafYSh2aMaiM1ntMOMdPS24dPTFV1hHxNmd3XtRmdInliiq6/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VYguDQIhT1GYcArBwcE88Rx3g1K73ejvBya94TNtHlYUgEa5A8lhX7gY7blIRmChdTG6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gTCdA319pV8SuczR5hyQmaa2E8F8vadfidX3zApzusdsQpYcQ1e2PPoc9Sr97r8Skx+I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C8MT5/cTMSYOi+P7UOlV2hqFOCYRvDvNVUD6jqVVNAcDq7ZU4yw3Xa6hVhCktHxL0CMF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U9GokrBVEFlqhuu/E7sGnT0EWaOAGmYqUOHTCqK0lzCt1+ZasXARacO9SuXSmIQFdHM2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XxhkkVA25dIbSSSilezuh85JnSLBQvQ8K94KhoATHn3IABDdoVcWcKRWGRF1tw15jxUR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Rja16U3k7ysTxzNxGu0BzQctaO7FBebSqUj3A1a0Yb4jGnRmRb7j3e1SylNF5vpzB2jv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BzKVtpddteha7rHWFNJpzLiOUI4wQ4cQYN+mB6DiXmf1Tl0ucei1Ck1AnSahr0vJUVUi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zOKgbmpa4qukwwY7RN3DOYKqLGBGX0l33lX6O4cx4mSXvmE0TRll9IKals0g3iYolXcd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8ksvEsjstiFrPRT7mHWJSWSl6tTRfmEVfyBIu0sta4arUBcYAYBgJVDW5S1XT6pU9ile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1vChavFS9LeVNl1flgrXAb7RHQF51cxC0l+icrOwzLoF8JSJhE4SUDgqb6wcSpXeV1m/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o8j1CVp5who4bvWM2m5XXQZqHLDpaes6ozGLhVqqs/8AIqwTuBalFV7A6O8QArS5Epys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NQLZqtYGr8Sy9J1oG1Y6NuOiXPRmDsbPZsiJat9ZRm9zTVw7dltveca/RAx3/ErHaD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dxCvR1uObuJOKlbHHErrfrp6NRP5iQgauURKrG7bh25m59ROY+8JXoY16HfmdR/pf6S4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BlV0jfScdX0b17zx9scMp1ZURxaB7cyszc5zAzKj/wA9Nf8APRPmc4nEqV4jK4nEN4/E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8SsRDpiBjPvGOObj9Zl5vrK+Z+4fUO7vNwzWy9R4ePRznDUbvj3xDyxfEZEwaaGnrELS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NKmm+PxBZRI4Me8Q+DvGW5Q2IY+1b2YHRCVY6LgtJZ+2UC7+S1Pk2IYQSY7AO2SUdNsW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T9IEgqulvxmHJzGDxwh+S5gy29V+BFbb25KrD+H4ghXZPwZbuhfA/sl+6D/rLBU7D+0D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Rj+gKK9mAsH+ab+ZAt6dP2xVjr3/AIyneQu8v3G13AByIcDOWFg5nWWCzS6tML5Lmw9q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LdX9dI8oeQYcD2AQisHh/meH8Kcqmuv7iflQf5gmlkxirgGPclQsjJsXCzbdBINBVfD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3EFUO2ZZafInDl85kYx6uN+Td1aCw+8tfEobSjtntKGkrzKp1UMXrS89L/1g9z5l/wBc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JzxD6c/UDN8RLj0IToJ/yHVg2EavVsMcjfSGjTiGf2WSsru8hEI1caXNJUpZ5TPeACsv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bcccPok1DgvtPb5nmV2IYp6NwKxLC8rlucKN4CUA5L23lqYYBa2vrVXBMZpmVRIFpNB1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kZHoqBvwW+0uxGiiVGl1Ni5GHFzJdQWl8Gw1M+Yoq+kzXbrcQrdSsAMYzmmGo9MRLL09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5MbupyOFo8sEeoSSxU45pQRAXQNq6PeUU0L5DGl6Mmb8EtCBXyvrZJyd6cXErVZrzLC6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1lq8ZcywXvmda53HkhMYmeZ/al/wlkVZDeMEHt6KTjO4tF+l9PTvPEPQZXPqQaUl5i5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OaeYDyAv0NQzfTmvTSXlmF1MkB6L6+g4zBRly83zLxBmbhzHPHowY6Ccx9KmTEG4YLtf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7xxcoZahL22teYs3UC3MAKWU8nMpQbl09pxViNxUGHZMLE0XjFoz2Tg1mordCm6Me0wp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X2Cx8BVXe5aOVUZ0dINo9BwQ5mYSgfxUqMdxIlJERVHwuPLrd5vqXlTa58hFplX3jhKH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FF90quC1Cn2GCdoM1Oh5yrzGj2gpfO49pfxNnUj6ZmHt68k5nXe/SljWGetxPT29PuBZ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nSVXphgfPTrK5qPfZE6Sq3GuZx6VMypldH1oL/nMAV8BXRDEy3nVRz5nFUR3fp/MqU56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WZVWzN1z6GxdzsamfuOC2iGu3pV3z6VOY3c61DOvRj0nPb0xxQzevRMdpVeIlWPGcypm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wxg1xOCecQ0nWY4meI6kFK2RYgqk7Jic3nrV4lNWs1YSkMsiCmn8taBY0a22IBhrQ9Dh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pt2ukM4bhA906qG1o1arFWwClFCcld8w+V7VMuWhbrig5mFkAjTHJTPaKwuw6bmwZa76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sRXqyusb6pG73xqBOLDowLS+WPB80cNs+bjBdO9paplgrUCzAvIDqBOTynAkG3EvmO9Z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9QsKaST3he15kQZe98sYRfW5LTKH86jBexP8AE2j+P4ZhUvAQb+GXAGxABe3pxBMXLr9F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WKMeEdv3w2vff7UyAocXfbFJXcWfmNb2RByBdkUFKSv+KEQFAy2nR1WyGfO1o6lRqF9v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xKli75JZQQ6un4gemcGn7ToSd/3uGa1NWX23M0j0v+5HgnNOvtGjRaEfIxRPk38yYB/l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xj83nAwp73m/CQlHkXEF73laNIQWF3nzHsCLKcTRV28opR2rlvvlhFW10vyt/EOAPaM+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DDyHDjT7X6oLGv5MAX5Spq2FebxR2A5bfwlRveh+ggpZCuy+c/xBlo9G/wCIbu91gclC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xo60dhJxDsGcwfKc0LSf5ET8Hz8po0+0fmF6aeTL9yvEnGJqG30SI22uplVGzkJx+UQw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hQUZou9Vpq7qJuYPTYDbJxZe76zEqbRPI2LneWzqoE4YFpuG37UMpBZi0Hi66gxp1wLb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y+1tF+ZypFrF7ZQnYHkfek0TLk5EtGoojW7xR5smqhSDa+aKkGBpyQYFjJJjpsJgOLpq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1heVXu6hWtAwYoK4IKL4iJkVXHeAoFNBaziGu0CB+dx+JXh3GuM8zB9H6MRMpMPsnJOk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pLnERbz6efQzBen4mEF5lS5suGL9Zup8J3xz5IC9Cq/TiLr6LmcymWY7BllxVw8zIZ1N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UN9IMuiLF3l8y5czbCeIqtcd4E2UfQvj8RVm/k1EMZuGsS8zjLFkl3MUPP8AlM8S7blW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bg1avErtUetWZWbBdgOpCSpoBbE91THbrAFgYpQragaVTzzDi1wy26BlMEKAqWCqOeFX6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FliYtmOvgnOocwz+fRnF5ntE/mJ1srUKhEOY2GBaOAHFhvsjXvEkxJN7A66rZQ+IbVbe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uIchYq6dkLKVh5iUXPMcZ3OB9KceuH7l4lfMek47zF5g2YrCe0dMdP1DeZv0Zxj2lSs4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AKqvTrHeJfMP/gHL4/lFwE8Hxie0fT8Tjox37wZxHSv3En1DPM/tR3NrB2x66qM5nzOO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9fTExzVziNf5OYy2XFzxcdYjgY534mgEXbK8Hon/f9hofwQB19zV9iOmslPM55iHOPaIk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Vc1Ld+Bn7TYmQ2ZqazxKRBXEpgPN4fajdDscTIZzodgmc40meY+30G9XZGCFwYXklhyi+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jJY6u+spXqJ8QV1dxwhSu3/kO7e2/wCuhOyRJzXM6TaQ7/cN/wC+vxP/ACWgnXcTNQKt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+zDh/wBmtS54mzr6mLhsAxoWZ3RZ7+oUKYbuoVMW7rpDeczh5LhV266ikkBBKFVbNGdb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rBjHSZVmAHFqgN5xGHTib1xUotcQNY9MVme6YFzLBBRbB6XzKXYV79pxzHndS8hWIcY1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nr/lEynCChLLmi3Z0m/7iDLb21W5RWol0odFpRtRN6DG1RHhZkwV90qf3v8AYAoP3xe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3pmHN1lpy8hCGzxkWfEIKOv5iAoDfKh2lm8wM2z27+pSWLcxoC0Ug07cR5Q5LfLuq7cYf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5B3zvUAWFa/QQUUrEiuh8egD+iv5g+WJafE6oP6ifyQopL4LfzIz2hGqKpC9egUVQdXt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mfichDKcPJtAFmCyr832VDbnk7sxYugLe33gmMV2hSWwtwejCKjTamkNCrGiFuEjAIRG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cO0yFmVAgB2F3xAuigj0dsRgScJguwaDXiKta0IDIjLBzore5lxFMgUUG1beWYbGf3Eh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2f8AdjdVPSf7A/hysj1pagGEe6aQYBliQDc13l7ljlNYbbrrHBStq8umTmUs+AW3kRHv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sn6QLo8wVAV5f0KGqm8JfxBmx3T8MTXvGf4EH9QzldZ3Jigy1Ea4/wCDIgBXvI/URNe4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/rMdprU1lIxNdhPaYY5AFR+YllHqP3AjL8Fm/wChC2l8CPGhZn/EQsL2ZxEKonsyhNSZ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F8oUyrUKjSHE6C/ECGmFoUb+orpKeTiF9IjwhbxFQVuUhK7QtJmENRUXWfSzMXUHrmX0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k6y4PxVfqTAOLiuwMEtenErR69YioN1RAPft1QxquGB3B6xhcEZKKMu5VdkgrESliN0W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Aw2CjKnXGsSiE33qoPdu34mMvSOfHichzGdIWVbK3ENxPRI9CV1iDWPeGEAJpXPQSv7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Dgq9ymtAf2ZsgWZC6OCUZGkDawZlJXFfqJYcnTmO9Skabx8zTLuc+g3mn0YHmDZ6Lc2f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yJx9em/EXU5c5juV0fiU3rEZxFzGXmGJqYjsx/z0Dn0Ny4sWAvdD9TNuqnPTrH7hmXsu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8QM/7NaI+JX9cTHeayQxzDtt4DM3zibZIcePRiaZWcwM6laqJi6Yysyvv0rN+nf6v0Xs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WdaxHLRuDTi4Lf9hr/kLOX2nHtNTzBkrxMfPR1BXZ/wBmNRL0X3wisU993F9te0WZ2RXH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6Blgvkw2qkcr03Bqe5TIAO6oXxeZbSWRZKeGpQ7s9YZsBKArYFsuyu8BQTW6mrnA/Eat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ysdu1SvxN/2dZzGV9QrXMrPiFWKqNSxVQAwt5rP3PxOkMeZtxcd+89szlgbxmD3hkWgc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3nX9+hOF8Z1NPMb53LmaCoy8Q9haww44Zxr+qO2X8Q3ziXjd+hnOoMYgccXfWGd3DX+Q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4Zx6FOj2jp83Lz7w/E3OzKIQc9/3pDPhhoFrWryyzu9tx1o+JzLqicRcMcTiiD6LVXNq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5S2pWZVlHMwOCtVlMdtKaGRTtaHyy9dSNWbmHgO3ki2TRuo2nhTkHTMkx7g/x7eg3Puf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lG0wxOeYGT4hnj5lxdghqdODvKqHMg7j1gmWygKV6h07SqKuGB8Rmwu7ujpUTAh7vXSW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gxocbg2prarm4aDg0t1BN8WAUrvFcHlHedg061C5sO+TN0uMfA1N6601bujouhjzOxrU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4hwu7lveGhZfWBpAsptjHPmMWpDdbye1wXAYrZOera6zA9wuOWhc0H8xyro5T9TAqjVq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MlnSPWAijN5mvKpef+EcZrq8B+o81s/wJtQvdB/EOwHgJvPjHOQPBEqbBssxPzMDRf8A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DFN6Jr6i/Ae0v96nupXrfV2S8fenuAB63f6SBbL0/UyqBgABR1xNJLI5P8gTQV67/aR7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VBItxR1AWccW/Yj0UOAf7YA3By38jExFTqvypqp8H5gNhua/hgW17EB5kql9UJr6TaB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yrjkzvMzTT66fEgLfGF+IPru/wDkRfkDkT+JFzr1MVqvyvxCLaw4Jg1h1F+0+iZ/jFbg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jWOccbxw5nXh01Sr5Zsalbs5zxDlqlAe4519ILEgx5a7phbVRwRAEDoaVA7ko4qR3GR+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IugQWZzaxq6eyS7EUmpgZHMwqjvFQpMcvAFWw2K0ipEoTb3wwFaD34mSXbq6VfkqcQ7N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Njqv9h9IP6mL09w/rJiyK6z9ceLhFUH4c6bwn+Y01nYfzAmAPIfqXn9PqKLMHZHaY1bZ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Aou1shwqcD7QLaCrxxMazKBEc1tFpDEGIsD0pN3a3Rsw0dIWxtuKBpODt/wCQJSNBx+5fS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5T/SKbHYMtBMk7RHCv4GAbiguBaHACm21usFuKC5w3iaHazJEW7W7Rs2+JW57EyOXeGW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+YD0ldivM1/7Kxx8zPTHeLcueIgLXGoULEYsRtS0FliLYckcAoA6xSY7Rr/czHWCEOs5m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6v5iTTvDMcz9Z9O2Jt/cSZ7GIw7MNTFxoYVbU49azLn4+YzidpsmmomOJvv4lx3D1fV1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LzUXDHl1i6pjmefM4h7fMuADFbiqek5ViVqsFn9+YUcB8pXu5waFgCvSw6ZjNsMAZZNY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h6SACX3pPiACganTj2i+WMAbanFQN1xtBbmqJteWm8kvhEJsF1icgxUxq5X4Z7JkIAGU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vvxB1SE0F1/EFeYjudLhxCsZanHEC8eZ/B6YttsNDw1hhidm+sq0rfeAZ8VAyBlVB1eP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9xGu/eIFzFydpdfifqPLKmtw3LlWYrXE7wzRyzv7+hDdyt9Z5IbGciQNGXPWb1UMzKnU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IN5+c+mA6ByzpfIM48z9Rzv5mSvWbfH5mA3n9dppvrNe6fv/AJNS9w59Hqehv8SheXOf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6Ycw33nIwIO68V0gPIFVq65e0EdQSxE5Fq7Ix8dUVRksKrWMmY3oYX5YqT82/wCRmDUI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uvRmu3QibKvi694gXAFTZp6l4+OIIPBw0LYcJLPEG9T7RM7xkU8aDTF7kWMJSpEdiNMA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KMcvKZrwAr4l3yjscR1QajRLYS1wFaA8GZY3YHWYC0OXEHkSujLVbcWUOka5X24iqENV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OalYvJjiDlhbE51nmWjF1WdOe+OjL5gsjDw+JHzLnSbJ04qocfcqaXPMeXb9xUOofb+p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waDHmYuZlYsxOUAjYO+YaF9IFa6cSpz3jTsGXfnzNvW5aOJslD3QwkM7qY6x0f7DOMQa1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thVNyiPfPmDnTxChqJmU6spg95pWiCihwRu+8dI9JTsavA3LVVWW940/cGuX5nOiX0SL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XdTHQ6RBmnxBR3n8y7s64CHG/mdIfCzRVjpfIllOV6sQ/wCwiOFnVcbv3IC1gOAj81GM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f/OYKwc/+MOpO6d+paxxhMhvWt7mXgPibwAzRcVeUFR94WUOxfgi4mLxi4W/sz9xxW3o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LkXiZd0r4MUGojfRRmKHxF2UMjHjOVox1Yox4H+UsEo3jGsKuADiNOuyslbjDi2VgwHV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k72AXSwwGtXGxVENFaU79Q1e8wqDOI8ZM7Ws3xBSLZcK4lVJlG1dj2iCkU2w4VOBi5oC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/HKRimfzYUQLZ9v7lul41At3iYpcG+sNi953SPvNbYuZeTHatYYJGUkoXcsKeYEqYnUW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NFXYYEHt+0iWWau/8wy5Ep2V++xoZ7dqH/Jbx0zAKDznNiGKF4VX7lzPFdGl+G5ck9Ee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f0wHRWP4UxLjB1w/cpbAbsPm8RIDLGyqVhpcDMP4RfqYSuYw77cwycsEWiq+z8yY2jjE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A6t+poAOrseMRo+03PBg6G+sWtJyEqVak7HF5Ivwg8kb4j1aabc64vuNADr+hCu0uz/l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YC1neQQuvyTFED8nHVLuMI211l/kSmbO0nKHk/yzaB8f7gtv6jNAstt1j44FUKvB/tBqB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v46ygueF/cygWH8bmtjHYsvLp8IJy+GdL4p1/nRuLs8otVIeX+Rz/kRHKHlSnaDuMuNv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tEV21fMSuyWyFVE3ghdTK2FwFFc8E0aT2gS7cxfrMCzUc0bhjl+xCiL3zdiT6Ics4iRq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BADoBgDsRZzuU4Zi7EpA7MMl5rqG4kAMKZa2uqtq9VloVm9bSx1lbL5xHOAwL6j4bP0R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uI61v7iQehH9cStPQPqPEPQ6+mMNWZnmtE5zhnFTmGmz5l5zCZAKIInCQMfiM7canDeG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m4dYiNIicMuxqPWHMwROdPv/wAgshQ4Di7Q6XMVBY0aO3oweZ8QL6d5xnpnviO9ehvH1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DNHmHWEycn/Z1hv0xnG+8LrNXnB6BBifcPzNKmN/z0gwPpcZ4h8PXmLuXn0K1Bj0N4hL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hs1ux9sfPQzEHEqVCt3byBf/ACWm5mGN3MFFYp6lwfuVd2U0lqF85zWYvATqrFCOKC+8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Iqx/JKGAvhLDJi0yQ5ZezsgKLVZ4WVnFYnLDNFsoDTQtESG6M1vc14RLYRJVZt7D3hTS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zfSJaobVlWI0t48EEUEAw46qZYIUDAahAXV6E03uo1GydQBtYytitXEoVR3X/ZjSgq9X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ZTCxF2PaVIbeVxKdbrDLTV25M7hWCS5c+j2dst1W9wziZXKx0xCzI+5eZynOdx2bhW+P9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TTcWekMu64hp6Rz5m9/eFoAqA5CFIObm3czHkWZxORWCLxLKIltJipz4h6O/qG4blTS8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h1nPaJl1AuJGAYBlma17T8R0XV+mjxHnrGLE43OvEqfE98TfvK3asfiOuvb0chPMYEYX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PEGcm0eg9BnqM5ma/E6+pv0HJHb0lziGl9KYQ3zNOuX8xYSFRBz9wPtLYcaw3VdN1Ofh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JQyqmpWMGORkOicxtz4oYdAIHYCDchapPdTcugMBoFB4Ic8+niWEpxNvSbB+4w1oOxT+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zgK51FXz7xuWAfGb8kuhX1Co6tXS8EVggNDu652rue8a2jQsfMzdL3AtrVck12l/xM45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ULTtLSWOUMAPLUrN/ljT+5K9H4U/95/s/wDXQPp3LF79qJ2nyEubHmEQZXlv1A4Yv41E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yK/ULs5988BBZ/bNQU2A40QShjVW4hiZH8n1CMRvV+JsuhpC7PtP/ZipssQOahWW7uEc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StKb4b4h7A6SBkAVz0WLieVmq3yZj5Ils8DN8xbHvAfC/mUg+gAPc1PeKLAPRUpXYdV4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g1K5YfyUkyqfS/0zxH0JoJ/ddJeKJrFCpcXSN+po1S/hiKDTvpEkGGap/cCKBwfeqMOb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HmGuMGq/bKej6lX3CmE73fmIWdlb+oO5xnFn5IFgLskNVOFJruUkwBnqh+hMN5d0ekG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+Ip2Mb4IEBYwqF/DHcldS/cpEOshaLbzQfyRzKU+YH7S3E4La1Z+1jdTDLrC8vBi6pjH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ukjoMwsDGbE0kQU4sK+2fYPMcxQECyCgteHMs61O9mok6UpT1qUvlNvsf5LEO48shr+G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OePeLAl3WelQiS1bV8EMmeT3l227d9ZxK7FwxVahVA1d/r0NQMuGWViaFzRmJZEqpWe86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5sIQww0HAUHQjOZoOvWJxjYV19DcrHtBuuHWfiIbNMDqZhip/s6LqEO9VqGtw76nECpz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sAvNUvVhupsc/uVntB8hG4Zax/fSYbnma/wDg9N5jXrsTiM90RGFauggL1wG7uvjn3ipw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3xD5zMWnWK3VZIqhsCiXOiwznXmb0c9wBTVsgc25jYK0OqJwF5Yeg1UJINxxSnkKbcU1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LLFKreTeMQuTYLnYBgCOq1qOUMF0W+1QaR0DhTZFgFRaNVFVBItuvKiqOvHMJjhAnRL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Y0kTsn6QNlVzZSq3g3FRqunR3gAZO1YCo62eIJiDRYSoEOMF3HHiuX+S8guyfiIhda3X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xjDFkBpJuij8wIu1yajrVoyPJKbq6yU9qlqpflC2S0bAa6J6VExohrEw1Et/7N2PxENu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PiVWpp4uPPMwXzC/eGpwOfzNMwnPbc5qJQsdNdJRTGiG6z6OvjU6TTO3od6m37iYhpdzC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B1qWVfDzDkZllUAd4bbcs/fquLi4Y6bzi4Njp6GpeWai/wDkcXzObizL70VL3HHWXqsE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MxgYITkqDhL9sUGVm/S8c3C+EfS5xBc3mdc5iW9I/c0ufcMTmvxKzXoQkFqrSZX8uIAb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5QZ4AnYtkkKazR15z7QGEZgo5aDxUZWxLma6Ubt3Ql4rczJVaKW8mzowdMyrHKMpkjuQ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Qj5qZ70Tia9BljuJMCUtsZqo2cAff04RKnsC7ylFoNnzmUSYbcoOOcimfaEzCGRsATlV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QrdAdLRlBn0UBt3tWs8bie4hQpzqnT7RM9409ImdWTjxMlYuVVN8z2j0llf2IFLzfWLq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wswurzPmLP7PpxPmfuLJi8xg3H2B/cWSsK94+8vGo9a8wZ/j0MV0S799R171LvxPjxHZ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nF0qENY6/wCEpxxA8xMTFXiozwObUw91g8uO0tLvbtUGgAGA0QM6xKDB0rMo8E2ydV5l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30SFJibjtq3xLYjWX9Qs5vvLbM4lYItneUUfmJnvEZVTw6l0MfUunF8+Jnt8TLziWDOT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OPMrdSoanZUx0INwXEHQPfiX6tC9sT/0p5CviKz2huqf+vvKHjpMePdYMXHGEw2sUCKt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ix3VinFBwKlj05o1YzSzqPbrL80jsdNbQtgoEYlZqHv0K4RTwHUTeng+P+RUC+3SODJW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iuA9xvzH8xaBdd4iKcjNah6BjGv8hx+Z1+fSsQMGGnU95g1z6cqOJ1PaWx1vyxFVVQHm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L6ww5mKeBbDRnG5QqUOdL953R339Cc/7xDXTzNBzxLUzzxyX9YZpn+4iUNGQ+Y1mke5zO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tNOekyr9QcHgIan5h6cwnR1kvxefeofic95RW61RtiFiWPHmXKruI+aD5h6PoejUu5i/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dy8FbmeKlqlIo6Np/qqIs2oFocLwpVeGANiGwVLQ8Udpds2AVF01jMsToklwciN1Tvdy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l3eesbC1atA0ItAA4tljAVrd4JavbtrmJAgETF+pis5s1GGapAARR6C/S+YBpWKXdQzS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qws1LTLZwwI+k5o2CyXSi3hKpIyWwprQ/wAhX69MQ+sjYK09liFsgrhDTV+IQqKHpXaU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jDCk7MtQdHeGZB0K/wBhgB6Iw8k4FnZn3g6/kIYv+qJW+Yz/AImQR4XEDRRbeCX99GTe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LA5xR6+Zm8+jgVgWFzicxZEfhn/C/wBhD1Q0djLbdyreXMTrH/kOHrdygMTFc5mk/qg2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y+8S0YMwnU1UNkNyg4z4Lhl08iTiyWAFLXEuynAAunNfiW3TPQWx2/MRX0CFHi5f3osA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ytnr4/yDiuKQc5LLl1zV0xQoKqKwODPo2rEcI4PeLFhLaJG6nFTZX2j6XYY+Yu9R5i6Q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kcH5hrxFKzC9ypuHM5Dmc94VksBfT/sqPzKhrmE05mb37ReHcErULZcjOIvFQ1viXcNz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4Bb+ICrkU5TiCWX3V5JSbS0zyD99YZLBPJ1EGUhXolj+vDBTPa0qoAltN+yvMYfUbaol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Mo4l4IelGZUqzvNx6Kg4a2Mp9hk/EZTpdr0VGz5IQ2LgpQUi6Lp1xEr7e4kcrIX9Msfn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w47QFuM0MUvwue+GAh2Sd7pmN3UDrOGN4rEFL3jmN33jdYg5xLl5l+Y9tzm6y0Q2M2Vc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nvLCR8smG6Xx3wyrhjMFAu/P/wAKCHbrvKYXtvpGhqCKYceZcOKe0oVgUapq6gI6eWHS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aiqkLy6lyyw2QFoiPI3Bd7wdd7u/wRu3EdzrhFO3zL/2OSn4ib/yK0IVw3C6HJPfUemY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ON/E83cq71jrNu+dzdNVNFbYvQy37dp4h0DR9ywICch15iZ32hjakKwQofaITHir3jg7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IjROT3h106Vf+R1gCjjpj9Q4FgU0lczbc5qUI36BkCvFK17xeMDdJu2l0KbuOisfqUKF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qFaAuOKQD1/JDWmz8EO8Yb/9+iAhvHOYVrYM9/8AGUc4lgu4yuuMNfcHXcN5h9w9oQKD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8Po6b1NWVScPE/ia7EMuejCXXeoZoddYcQ2H7gSus5h+oa4KnM49ou8QeWunPmGUO8WG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bbwcwoOoEMFnNe78wKP7pHd6Sc/vU4mLzrpPn/2U44zD58S/EHM2D1BO5CE37Nb7enSC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/wAgsbODvmbmqx2iYqGvSsxzcO849OJ4nPvCHadXMxThLEFGHjLBYob57OW33XgGUjti5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a68IIXSupcHp7Q3SnQFMDXVl5YF6JhwUDGKs97lzLoupReUrDz0vENkiOGyog4LaH/I2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UAlX91MomDgUFXaWLUKusqpCXdi8dxlqepojHBk5XoqtM1yPWyz2Kyru3OIaqFFqsqUt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ASUklDagFuNV2mF977w5hGG6IgZoV/JCsQ+q7VAGqx5IDVCsm3fMUdGNBAc0CuCiqsyj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Xwywi1di0mWOw6MdSYoOZdK8BIzUhlUhQonYNv8A5LGduE+ZRtxxUBEIZLrvuOxCnKPs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9HMwTrE9yEOjAewSsVDo8xM6ZUwM9YtYfU47w0eIThqc/wCzAnTMxeX3Dr6ILnkz6GVc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AdDqNwAihe63sEv2CwYLVKV0bWR2NuR43NlgYpotbhodTAcDSg4HTt5qYYmXQxigYs0l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oyXnEo3wo0EXbA3szxLAqIQsiciPMNKOWGh00YvhqustsNHPR3gZ73GiOCvUjboAW51Fx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mzEY8xcS9rzKvPMF3KzzjpOI7sYas9DtHPiEDpUsVDZDSU7Qz44nM30g0wNx3uGZmYHWC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Ybt0w4+pWy8Z2bnDCsdYN7Mn3AzeCdaB76udRRxAvQEroo9+HUNBMdIGL06l1dxsCgAv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mqgF13Iv8RtHnRM7z6JZc8v9iU5g4uvEquFE4lDBJZk6kFnMqHM3KvVwVtjGxlReXtk9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1dYQ+wZFmdLW/cStJTpKOHFy8TrAyZgY/wBlRwxO/tKnPpv0eu4RRv2afRxDd97nG8Qu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ewUGO+dwS5ALvXNR7zmLM2FigZ7U+nVuIWgCmnG4AGzoeZWXTKbgijga7SgHPHiJYipZ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+sVs2UFtxPxDCOGuIDVuxmi2uOkbp4PLH/kavNealqYYZCPoEFbaXTWJZQ5McSgFCJhJ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u8432j3r3mV2UUL5OGMe9efQc3EaAlKblRRsZU61VeZaORaxmNVbufxOMTFZp6d5ZpMHc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D7GBaw2Cy+UeK2R8EfsYgXt1nF3i8xbZtg8paqq524oeuarkD3Le8eUZ3LO6DN9nB5O7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oKLHOnPxMdPBzxLLxgvcVhYmSZQPc5jZx+yOF6zjErqQ1OLjVhpOTrAzS5/c7nmJfAne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XvM4gT9TjkO/p06QrHaefNwhetws86h2zCaxNw4+Zx6Bw658cx538w7rLTiLVsSsc9o1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Yta+Str6L94OPqUxPELIQvErPDW8V7Q9/Qy1f/ZdOeZgdV3fTtKpSskwhOi1PuW5gce7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t9P8A5HhnMPmXkHnFsqKqZjc2otLgcNwjNi9kdZerXp4gJHwK1bZAvtuXaXgbLKfKFbK6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ZMgKp10jd3MITc6iNV07xljg8hBVK3XkXO0sIBkExptxnPEQgSWS9VOhbaGM6lgOhgAM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YHNWKJFuwmTFwjoU4SAkbEzdvIdIwTYjIckVwVzrgzErBotBaVTRa44olGAVRWKOnb2l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ehc0D+Ywtl2hWI1GsvEFqsirzH0SltgL78RtmV0nHRsZmFE0DEKBzc7Wr/viAHUtq8vM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/PeVDjfQ6X+Zk1gr7VSpuRSNUx4mAN8mAPzGdlx1uIcTSuIPCF2xo+YRmBBRVQlXEvqG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XLqwH1X69NrrM5jyy3jiNq3c6MMHebjrr4m3HSca7yz36zkxcO0xL26IgLcYuGgF7vtB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xepUSRAfofYd7jAGuTR3sfiu0ZyhG6ewwR0xAW+HBl1llo+KgIdGcfuMSomklGFANFdz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9wJRsb0QdcWY/ZyalxfmMHPafMcQem4w5nP+kHMWtS47zB6w1fzKcf5Okpo/yJh8QDXM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LDLEthG/zVLtiXpm5xKw5IYycSr3Hu1AqJxK04lI+h1lxhVQx2EaAWnsj7SodyoRQB0s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+S0bCJSVeIK7dtgxYOLo+Jfi2D3Qekt0gF06soFoYppaiHaS8OcEZMAhbQcEfMWvnIpL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Kd4YqwizjRzK4c1sd4wu8FONShzlE4OX/wAlO3Wv+Ijce+z3mi4OriAZrrTcuzEpgs6v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yKdpo3WE37NMEGQM2TkPx6bzHXoeYfcbvtPj04jPzOeZ16b9Ki1VjlrBGxjQYOuesK5C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4DAVW1zY/Ubo03NIGGs0Gm++CEsay84mOGWXV5rUrLnHSChUUAd0G+00WXWTtMgC3ZXe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qr7H/svh1McAeJnpDqX4nLn/ALNGacfc7/qP9iYg0jmYC8AXh8zjGuJdQiLWUOzCiqAD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mZjz/wCzlca5ZzHSPwy6bluYB0yv1NyjNL44hk/cy2Qc4v4mQWCzqfriEkGdxtiVdk6X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dOnj+uOf9RtjVVk5uBwT4lltZRNKkMpyAb8n2wmSntDWsTWAq3fOClauGhDIytQmBlwS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MnXSgawuB0oXkxASUBKUZLm9g1v4x3I/gjvuHpHbGgM236CKumCZ6zftMyvqGL31qdCd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t/5CH69DtK/mfxL6S8mNPntULHzRDCt0J1RGntiNqO1X5z6XgshnbCadDiPoHJLd4sus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nMzWOJWWGv1Hmdf1Ebd4j/do1+YLivaWhTNcQEa7rdaWof8AIr6F5ehC6/M4mMehDcN4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6GrhbGrrfzL8CvHVeGarMCG5xdzx64ucz8w85hCkPmc4g6MHOSlod1y3mKKsDhMeL+oA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DqG+KBsGONxwvourFhcqrgt44b6Stki0F8pvG+Yrc7yLKHcD1uulTLZQmVlYW4C0c+aa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tY1hEv8AYOY5pYaxRdY3bB0KxrY26oVhD3jO7ICachvL+ViFSGqMEJpAlVAzzLxB3WBY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TA2rcIjVBaCrLx+IEGQqwvy0fEzcLpDXvBVwZfa8WE8VCurKyWC8X5/MII04zJ7KY+ov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MiEQ/VtE3ViAeuSz2g5l0xMpmoTma54x0RbEBXuv1FBWWAN7bI9ZYA0aqHvklRy4jd4G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cPpx4nmI61P1/cFF3/n01r0Gr1mVLr3jpqag4p9DF+ZZFw/v0dk1HXbUvmrx8wyBWzDn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MLiOChVyqAwK3BYrmCHAvbESuV5/+wumq7krFoetSupUFpmhsNfcVxlg04oNPQM2qUhV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hKTDOm/f1cvfcW/+w2l6nDfpcXFw53L7QYqImTniXiGcyvTdTROB779KjupqdU/MV0up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M0DmpZdXKxdyuCveCgtt5jF0gf8As0PUjNpGxVNlNPW8xXaNlQmjFMAYbyVWbIz8A2NW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Ab6QFZMmdGNly0bjTzZshaJmupKXI7wwMeZV7ziZrlcJKeJxmllVq/mDkDK+YGhAJpwY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FlBaSvgsedSpe9pKBpgRW73nUVfJMnAaLwulwBUwJJF0t1xlz3lGSsdZOud0uB8uI3sZ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zG2W1A4iw2WK065uUuuEy9VwBvfU4levRHbehbaZdN1BVywp0mFtAyyu646FjVOQCvJBc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mnVHXM4DjRty68y8AvHpwczSXfE0nxGuZx91Gukqo79P49dzmYJuCwbckAto0nhJum8S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6x/UdzxzHJje5judRMpycRmRFy0ckvbqMq2O/EC0iLYtFtcPeBjtP4j2g5sL7MNUFTq7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KIDqXHFwvN4vcdzfnmG6hdGF/UThapQ6pgoSoUrtle/o33qOuKmao32m3Frx3gjYJ2iq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FOq3DcPzEBeg3HP/AJubO0bv8wCAFytduYkbGuS7qXYXIBspPrcCJFDIB8QAiqpsx0Ym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USyfHEqkuht8Ry06vsNs5Qvx0gQgKvBUVIG9KC4NoVcvNdV3ttHPfcwL3gF6S33jwqwe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73Ngta3Br5T9zfwfqZXbZFvMqPOPmeNTr0nK8zntX9+fQzOeLiWeZfLrrnOKJThSN09p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NZ8sHablYKvFX37PxBa4BeA49N2EvrDiUxM1aVY8MLdqnMGq7TU4z4llwTQaN9zKU98S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dmPeOobc50Tk3ouaFw9Kx6bari4ZQOWiFnVn4gaDguf1Rf8AYMP5qZ7Wy+8pc2/tnGVX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JHVepvEHxOfuVMWcF5Wj+4j6pFMdRxn3jGFbvbCa4yD7xafcMLm7oM4HELaBUghCGLkz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5QGxsYXmwesO6ilQA2jRlg5t5l6L1hVeNdACpYYUVoBSg5Ha4xEBqlhKKtDru7gAoASs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C6yVUMQcQJYoKLLWwsA/X8q6yWD71cIrtD0qgFjB+ERVhV6e5nPJXSaOPTaiylFQ2WQV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JXFPo2PdW4winCWWWlXw1BrpKyXm23/ydYerot+MjKVxpeXxe+eIgloZEvkrfCyu4REY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FB9XLSFlbtUqbtBJHEnui+XpF3sZ1Ay+7bOfR6aucdO3ouMQ+pbY2we1Fnuy/wCWPWs9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DqHH7mio9p/XL337RBtA2VUaoKQ1i/8AJwa4gLq4Z1MjdLBW5WLtXdls5MHS2WrKLbnf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p1FhyZnXMoc/mcVWSCwhtUz5XysnUGaIHcyNRn9mLiYjh8yx5i46zXNy5smmO+IQYsNV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bjuEWEBqoxb2n5gQeBfmPvHeYZOkCohco3zEsr8Si5n/AMhfE5e8N6xBePExZ5hGvaFQ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haWEpxyF1d3qDaMGgEDZxW3XiXRgp7c3+sexKxQf9lZdb5nmzLt6BtYV2YdvtGx8xkZq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pANFgYDQ7rT11KGQrRYxVzGfN6jeUcTpq45y9DS6G0z2WVMBO7gNiUXzW8UxxTE80YPv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j1Hhhrltozu9LnLe4vO2l1MDTXlG6abzESSxkHmlqt8GAzCfpgRpdlsOO0eg8GVjopir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27dy+By4+WXbQKoBd84SyFCtVqqpRahMHeDeMNB0lXnmOROJXbcdM4qKl4Gbjvqz+xBfTV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vTziNevMNn2fmEf5e/ME0pSmQ69o6yR4RTJrjvUG6TTk9LzKb0cKvmAwuBnat47GSPWO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AVkI5S4LRRtxDGYtGBb6QyusuIDd9Z/6TxNw0MFbl4uq7TSLmAm1+1em2X6UJSWRaNPZ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jyJ5I5wn3UN4iaUAYMBe5AFK90l0x4vwS2mnI2cQeQus1i3rEozBa8+0cKO9P98Shsu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YFAAqWqo8bliVWXuHg951JsZ6txnVvONI4jpvvLOyIArqUDDWYAFr9Melp0aCWwxFWXN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WqDdmMe00l/rMTT3Ne0SbNBfa4i2eOTmApcH3iFyVfKw7eiO+PQxWtdKvvKm2OcTiHt1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cBvBqaNxxqNczK+2XtxNnhqGbzDieenMu89ZgrMNErjtE5hvUCXjvuIdoUoKByvj/wAn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XzAujdyxVxfPnrMw7TW+vo6/v7rM7777w0TbxPz6XOccVc4HJdt7zO0ypVBTLkvPvKMD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R+5cqyAMWtsvwR0prm8xKDN8feKguZnPpvMOI+nJ6EEnkuBTKxsTY1V/CwLxGsHlMl94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DgO0VxiLGxc85WVZZs3iAum3xBTm2KnD4NCkKXzVQVWZHBq3rGyBxUBV2YGrq+9XDTGW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6S44aYX/AO5wMSQFBqiPaHhYFNyuhDecwLFxROwPRX4hDa5RYO0HGBfliQOxYFI4NdoW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2PzERfbN5G5WiGRauZwFUcMAKY4vaI0aY6kM0bmoFW3KANdXzM1XF9ncK3qWS1r6U5RFK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6+8ouDFldy2Oezh3uWglNFMS/BLCsMH5jrEKlXNnRyPdOBiQqcDShw3dzUqSYWDgCq4t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4XpFh+5RiArMVdvVuYYNL1U0g3zc04zc4/D0i7fMv39pa3OV3FlB9Yg9d81HsahtHiJZ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FNslGLtxs3DBYHXK6E4AKnR09KN00gG5omV04H3KKA4SsA5OzZ7RE2UwX2gxcrUrDfRj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eKnHoNMo52xCwAo4BQvgB4i66lbvFRxYxmZilY9TuX6OPPqd/QU6xcTiXMMajCX8whWa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fmZCK5TFKbhouV0lVeIX/wCTJDJK8R0dZ5ms6iXlwSvExb7jksh3lRsr0vk1M3Rb4lnr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oHxa8AscCtmETCizONW4eIsEaFYKF11lvJl7yuIIWweOEWo9QdicvGwfFy/P/MTyZG0s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1mhbzH4jlqpWb9o2AgLQLysOBpLbTSGXFXjFBLst7YDYGFM6PvEKO0RvKAy8fU1z3SFT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EFuAr6hpf3KXbYX+YWwjMtlW7wmyswaaq1qhYSu9cYm/oLETjrAAKWrczic1zHAvWTxA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Jy4M5cb9HXGZWYz/AGLA8dIS1W8PzGCLQL3b/plOusHNne7ILEb6wKKDsHqCEVVPMWkF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mcenERu4BPs/xlYjuLA2hdT3tiLWGsMesJoIA8/zBLLMdIAI7bUeheCPaVlzdx2anM+L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nLLMz3qeZ75lvUX0jE/8jdPEaXQ8QJfkGa5ajawBpy9ocLCn1OfxE1lxmkw+YGmDdKys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cqwqw1G25C8Gl/iNjR+Y007itQYLyNl6vNQ4RNRmCpMiY4iYzqK44xBUQjVaCM40c4zD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KxbTBFBIoQPVBS7k0W02TI/8oB8Zx2/9l7MEIhBxZiXNq/taZSJmb5+5WbnmdcTJiwJ7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0/PoZlZg+PmPeb94qEpM62Yx/doQHaDzY6Ydtb+IT5nAHB0hzTOh6MIRhuBcq6oOtwM0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SquVZXTnme72lljpzxxN5UDm4ACCymBm5jXUPv0Xz7jFaHNT5Q6sKL7MFiaLDqQhiGg4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8HvCm846znkHXaWz1ujm7z9S14gafb/qNQc1NG4tQYMF+IMLiPpxBhVw1iBmaIhwC3wb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rjn4h11sXwFjZ1vA7nViCmQVOqt27O4eqYWAsa8NreHmJqke7D8I4eImQAyxTYaN6Iw7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scadKw+aTeu5gf8Ak4rmZoUsHBAJS4pRqKaC5jfejSrIFnY1We0M+Bw06aKhocOuosU0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uIGelY/2G4jYcpg9vyjMqdygfmBKw5uk/tCGx5v3UfiF0y723xYTyyQiulqoIJyvN1t1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PiP1AgB+dMyJGsg3gL8DXaWEGMUDxaD5Zx4MVkhbEeEw7WX1BTlC0gHCCiMgHdwweUka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sxwJ+a9L4xHE4iy+Isre1RHvhF2ndxLvD2m24zmthDXaZS2cus2dsRwcRaFxbal2S5b4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iaM7nOieMU1DoOydYudNb3mIad54ly0AeVsfUf8AqrXY34q/tCbrYqwKx8xfwEr3ipfg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GMk3BeGhfmERSL0QyImmY1nevawe1M9G+0SrPMJ1hLuFVPaVGd4uP/ggQ6y8wcS88Q0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XpMulT8zIG7NgyReeJ+5RcG1hgK4jM5ZqayblKvNRPQKh13N44mSukBXpGcZZw9INbj2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pMTR3wm2DUeiLyQPBR5HO6xHOPqJ/EGM6hByUMsqkqilCpW21r6rY+klF1LI3G3UCs4h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5FQSCNAWl11kuWM1r4EvTwp1eB8CcDi7sYCOOOI7Dae+8/uVCnpDJ7V23eggV8BE+jS6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quvZSjgZQkYcuz0b94mO6wgIYzZU6OJtps4niVziGpz2jRWri5KzArPXFxnXPp7R/s+h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G6ZhYO2p4VjtO8SBTnBOMhMdff0eO08xvBsSFbYlBRGtPHaL6fNysxhIabA1iFUim1wy3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pcdzxX59VQNK2sLnPacRa8R56zp+5SRS2N5u/MUvWOkdFayGXmfXmNvOeYmZrpMLXkLg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81bPzBp7TOLqzp5Yb494nT2i0mkHXMRuciPX4m7/AGSwi8bG38JZjNpuoFKgbtuL8riA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0djdWqstKd0FW2iAYYZTGw2Lu7acUEVc8cu65YIeDl3AXTtn1TMnH6RWuBbwYlMqlXeI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PxHcGffoH9iGC/mVU/yZUH4iZOO7T0qFrX7rmoZnGYHx4mQULTAfiYNCijJ49WwULawd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/s/MekIS+WFWlMXLFVTpYGbjrmo76s2GbjzXzPmGT6xMqAjyhe35CDK83u6bjQKwGVlI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g/BDG9ykfHSUETGNxq2tXArp8wZCzi846xWAbo7VqUFVMMOa/mJ04Peawg87ndibg4tq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yXAI5a59Bnj0L5lwmN1UBcZdC9D8yhSrGLu1Gy+UZinYzYLejJPkiXmKq0pFjTQiEbsn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29sJFdK9pDDznreMVDGmG+7q1WoXlYOsrTzVqF0lEODf4QeWqYAyNAOxHN+JWcw2HvBX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WJbcOYvpEM8vRBWOW1lZNfEIJQRISw10xS8XKioK5W2kfDfxEE2Zy2oFTBRjuVODMTb3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iA/WH9TRE92v9gxAXyr7i9e2owyA2CqzTESkuuobRLwhfmz8QpS94n6YmsN60a+4jq0V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YtPFwrpTmMj0iqhtKXRmiLEFCutcwmaMVTVkOtqcRnEv/JeibNH6iKA2a8/5R29bjpn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svGpY9LmgL78XBsxkZxMuXz6i5XioqWvE3lAQG7RIzoejGltbtCrUA0EuPLnforsTSyk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RMeJeTc4brbeEty6GxhsiGwZaeShKekxo0K7HqzmD3/7HNuoNcTZllWjT1ldJqOvL6ZY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iy+hBvNeIb2dgRrPQDhOpOglxXLqXiEY6xCaInHMIbgwvrkl59txxNZgaW8xXw4qckGL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/heypJj/ANh04nGOYF94ImElamp0m44b9PP3PG5xmZQMQf8AbgK/yPHaLUKZwGmKrlSQ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gZ14lZVY0a6SqCYV47cjfi3kXyRie6AhQGjnahktKXjdQzbl1mcEcQNBeLrJRLvTY4Bp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VDNwqwwKeOtsojBvKNLyBTeMOGJ1ewwHkRye8HmoFWp72Le6S9HBlEOpaAqxu9kt2iks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EV724lXKaaZyq43acFQ1ai9HEuwpgDumjIl8stzAEt926LfJT7xM8RxNNXNDx4jh4jrr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036cR7zl1XEqVV4lTpK7Q3FTkG+mIj1p7g/2RM9pmwq+XtHXmHDPzDY2yqA6RjVRLfKl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palBRfmXLuOwzkvxMidVFqjtuW0ysyrAb9pv/sPIGJgHs9o/M4z6e87znuRot6l13jn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Tjt6a/yvS8HQz7zQRVRSWWeDk9KAgLgOspfbtcdLS0OBy9oKVF2w/iGczn8xU1RWSvHb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EFRdiFjxFVFgWzp3iC4C2lpmYdRlo20f8gU2oby+vuUAw5zFVAIVfAODAB0hS4e95mU3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Fx2Q6Q+cBTZLKhjI6UV9R36okBRtwoEyeJypct6/7RFQ38cRaUVf0zCG2C6zxCcjY295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3X4V+Yc3vmM5mF2hzXTtKyq8kcNBS8Nzt0KqKvM6VWIbq6KqOF/2PJmlFh/2audbbnG/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Gjq/3+zHEx6cRyFXUVP7z6OmLV3e5YN9fqLeZziUBQUF17tsc9KtP9j29FIobXU5tp+I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6CXis9I4+tw+IZBOYq/9qcATJfU3DZWVl9prL8dY4+KHxmeYZI4qr0IYPdmvOfiU4as/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6Cvf9BZtDEWmBiDPeJ0hzBmzc6ymcw+vRzF9lbEaRqrI13UMmy+9dMd3mNUNCObBaDbq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FIgju9MAuA0qAStuW3ntGqgFlgp23hsQ5lbpkCmlq9RxiOrz8rFkVdpy7uc3iMDbZcP+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K6rG2aTu38wUFmcVviD5G0ReOGlTQq3ngYDHVB7KAFXe/cYxVgNhbAONt8Ux5aPNu5kE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V8W/coBF7EVqvtALV5WAp0gLHzaK1K73icOGEcMTRJ3iI1YuFssVxhW9fAD79o3lBp6w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yorwMuWgcBo7ePTcddo0Iu7ubA+ZRRdtVGQSj5/+EpvIx1LziXU5TynpF5M1xHoGtj8w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3M839QaYZxBw9pV2NXuYZYYUi6y8w6G3+gK/NfaDyAYPmKCZMfnMPg6e7fWABTnSHEsM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94hXhYOFXV+DdS+kwYtrLSd4LQC2rY1Y6SYvWviI1pKBroPSusYEDOP0jhrpMusZiA8H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+YF1FA95RqrQOnDDxRyZoYb8eOGccxn4lYi9d3Fd106xK7/uGOWZvUtLz5lZ6en1F03U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P7iNyX+5VOSs6IUQC8dYZYuxI+FCY2Wr/HeeZtqbW95zmOsYYKlHtHcW9cQ6sS1S8Le/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9o4nPWb6zWorHKN066zG0pLuUNjhyFc8RGzandKJeWNrhlJEqsq7Qs4ClsXqTyEqgt4B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tKto5jsDpqBVVlOkh4gpoejDmtWwd9On0UOd5hy2JjHDUOuQgJF5PrS8tMF34mIYV2ia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Bs27pjO7EoeY6Atodiw2JSvR7ShaGXBkXarXRp0zHAN2GfiP5RCnp/MpBYbYAukGzXa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VLviq3AW5ABQAEbtcdMkGa+mBTDEUKelxqxTMS3BBxxC+CUoXz3jTgxy1HMdT8yuv3OY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+U9qR7Nil8yh4T+5VCt6+4XRdXzUYE7TeviXce2WsR/+ECLos13ms1mGiX4BPFwABA1f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+nWpnwz6l4GdXrE1Oe0v2YABRVZ3/XP1LMjjrzBss1FCa343HRjOYLHdZ3szM8IPWCOo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cwbpNOSUbs7BMX2mdTPQa99zX+S6/wCys54+pQuF6mH56RLtx1j1yjvvPLj0RFI3jFCR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ImqWCv2wM6h93mHZSss0ydUTRtirapl8n4Rvc4PCVeM51GyOWBRX/omR7UIKBPd76jMZ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u7/iZ37T+1KmnMrfMTo+8OlezL/mdodYrAuAs02LH2j7/EcOes4z9MwDbQZVilQjenhl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t6yYqvGLg5v3hoJWWXDBP/fStPJnEw/5LrpL0fEMg8w2cfz/AMnPeBmade03jDKTE4Tp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4b1uVPN/89Ab+JuK2LHU1KWBu1i7qvQ8QNT9oKMFsBXdF5xK3mW/GoF233jyx9N2aMyv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nt4hDWIc8Qz8w9NwDvKwO44MH1BpEx4gi1FuLIund5LqJdRFwDYMDLpnUDstTVDP3j2h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/I4wz17REmJoINu4I2xuGhx/fB3VWOmJflgVVWAAvl2y4VO+rEH4r6ksYN+RV1rXdhe2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Qu/xDWvbBG2R94HkYF9E7kWsFsp1lRQBV9ZsHPFSltuLUwGmN5SCFk5p28fqFYuLgJyt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YLzQZ/u8TRMapoL/AB81+l6jHPaKhTpeoZZxe8AqxC3fP+orSorL7+jqYXYXxUamZQOc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lfDFQmntXpbFwfcx/svrPIGJQbTrLzvMFsrEcRMXWN480PclDuC3uxtkb/MZbAoHBITP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KDfeVbQhlYROe9j8zLQaxKEJ90PhgekR1yGeVc9CJtDuSrdU+57wWFhOGUWIS6Ssbi7c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hs4jdo7IF0FxND1zUyuDIs+L/wBNmdjQXbA0j0i5x+JgOY6U3DYn5TvL/uvqYq/TiZMO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MH9xAocGZiosYzRVbj553HWvSQzTqw4xuZuSu0UKDmVeeIB48RMCb7mInBiJTK/+SptB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R5hou6j8TJ4iy8xOfQDWjiMl2eM5HjwwLi1sEpQtmweAcWTD8qmkUoY1d/EcIQsDkdx5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vFyqMFVinXVTRwWr5LaLt95ZqoKzOHxEqUzqNQNEKL7YmqKgsJNWtnhMntLE1CaQq2Nq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s3UGGzhi8bxAkGwlFrtK0cPjGaLmpQFxrApE59txUZRsDDwFA7Vuo2OAR2wIQu8fhMGR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ncUyMNihUooN8d67R1CuoIpVWu0bvHXtBATBlljHuzfcZr5mGWIg7xyUbh1iYnY5vMDr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jDr6/wDsLxHHwieKlkUsD9L/ADABCoFZyysTNufBWvRjuccxw4c3iVRXSEOJr8wMkrF8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9zfvCH3UTOTvcBcAsNCQwnM7H/JzK4fiPNS/Max8x3Q4HM5FW819fqI3uuKjhK579pkO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KS2/FEDDK1i1mne42aFXg4OrPeYNfkjphpHXMc5yvitYiUGWN3bj+XGxo2p1Y3gjxc94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m8F4mQFV2sCZVLSwmUM1gA6MwqxSatcMuggp1rebfQxyx6d6lyviuGDH06yijXH9cboy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jpBgdkqCk6eg5/rnOmoHPvHd6ODiHENXo9W52/EBzQrEd22tipXZltX2uWX/ANg1t9pX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U/XoQ4MS/wC6z9w2/LC1/MrMxRYjw/KfUcuOfmZAarIPWHxNmJWP+w21qVAxpp1HfRp3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nfeH1KWFIuvBD/IWJ1mL9FrwS9XjMaisN/lDT9PjeP8AuWoK3qRzPhKzOM1JgS/EvN7g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uHEfUrEvr6Mzmn4gsUHi5WrnDOYmSoHtKNvErEkiwbavwaJSTJ3DQ6zLcJvBUtCURcxL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MAAF1buuL+IhSU/BW+YALV1jrHT7WEo5bvwfEKpS9vX4IJGqgG+8qYbxibA91uHuiWaT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0OMwDYfEsgOow0VzHRphwDZE0F4DDAR4bHspEbiBjCXbQ445jKCUAHqBVzL6WY6x6xYx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8yuMn0G/U0Exz6X9JpOs1dM08y8xUMF621UUP1KVUXrqDqZJ1PqXLl7s6GjRfDujXtdn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ZQQtAd62+yVSFgGfjiGELZyeSAy8TKVhKNNbE5pvP9cXEZIXjO6HTI4Qh7lfCzVCPQF7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PXR7RqWsx4FUvFnMUZ5dBGg4XUQVW2HGf74mUBK3FIL9wCi5U/f/AD0W2dKU3OvI4KbQ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hsMgh1xnirxF3pBWUE1pr5M1d2ogTiVoLETY4RmU/c1RLZZ1IoL8PifLpD4l5MQZt71L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vEWpYG4FB4edcQ4sNy/IW9ooL0hNFXkKavLvgJ+MoKJW8rOqZrFboWXmbDjaTjG5tx6c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41M1c58TK8b4h8sd94nSFtZj0MbKOJz0ibwGQ8Qz7aiEFMN83eQ2M6qZYddY3XqzzSXD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0cwFtxcriZDjE56QrDq1G3g8yztxnMc0Oo0JWIOeWBNI7EijOCdLQH0Ev/YKzQjXN1rN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7Uob01ximuIEVWsP1ECMm8RoYhHqin8sqvNvrQojdKEJkFbyELIo4vDeb4JQQCgPJLW5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aSKChgNKtDBlepSxIAszmWvGptk531mIDwL7Q4v00Y11nxibZV+PT7lOf/gjA0YXzP3D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a6NXCMY673Hs3Lx2mD1ZXx6H2zRjE5SkLrPMvf8A8f1+lb8+nS4YbGAoAoFUFBNE5Y8u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4WaiWhIgHA/swFQbdQpvSij5jnm/Mv8AGpVlOLlb6u8xOGo4xq5SuWHVcQwBd9WKsV/Z2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lFFRxTmyOF3cBk7rd6zBwUtd2OVvUZ4KxbbqAhcmbjT4UddDBZkFjwzDp4hqcnSVZr5J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UpNaFggEacqPI7iyXs3iWOr+QiKQcdGWcG6+pbRp5VFduqP68zCvNImYRlAoVwsTkgeY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MZ1KqyxLE7cQYxvjvHtiHvXMdtFF6gc9JVa4I9vic3riEOmZ+Os2TzCHP7hxA6fUGoc8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xVyrfqNFjji+sQ1gJfzZ+WWIZmoHma5nFdOICHBTUVW3cHE4GLDL1Y4F7Rx2Jd9ZqGJv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JC7sM4eMD0EDM5dppHvHfaXmXQpAOVmX9oj5tiG6zfmDDC7wHpSvWC3Z6cJT6LiWx12m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vEEbiwU8tGDu4iCC2qwdRIe8TUS2G9V94rXLuYGzcq1FbEoxx1YSVS2KJVADFYXed1Fx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4CiALayzf9xHz0zC6soXhvEVqB5JRt+YlwSWBILPYP4l1qZvcAFgYI5v2gcC7uCGirZS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veQmIQEuAAIzHiD136l8afacX21M1vg4g1fK+6zP1HDBzxmPieN9pzmoruOzggl1z0jS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ecQWbZ+kHEo4YOdpIOirQsIUDF8DAYgBeLX2jgnO1lYvI/XiKKDATBaPFvXH6BAHj42z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o4dH5Jai2qn3KpkcJGSe7TfxHNwlAEOFyc0hb8Rb9aEzpCqIRVCgZTw1an3jRKdoBssV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BmbtkvomHvBCkoRg7GF43KhyjfUaye5CG0jnzWfuVqBmpbF6wVMicuAOC7zU5wmGlmcG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9kl0lkooFgzjKG1ldRVeaJfWmZcjXd1Ket+16uFdY9teYN7MxcOr6RcqfuK/+RS+kHMG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KOK/cyHrm4PDqx4F8S/G+hMD3jyzzFhV5dSxa9RWwI56S/DpEjU7myveCUIrGtzi5ls/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zm5ziWVFPHWBaTicTRhqfmGuZV5YC6hddGblBQrNZhy4ldNxcceZY4u9yt6ZcTB7Sxqz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YgNZImCs9ZYY7MVb2GYDRM0eh9rilcZIVRKGqaX4cbl2uxLgBoWMjXWolJww9jBDII6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VHxFGE0I46IiIcdIgLW2welAjfXxFN/KU5yroODnDCBAU2G3ALcuW42t7YMyrrpMXxG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Yej9TUcTM+Uu18P0ROTmr2ixcp05gvEAQWAUWzfE1fEu2V8TjtzGbHMSx7ifUD/kvvGJ0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uePT2izRFLrmDfY9txvAVh9/1eniOZupkA3MylCr5zuLlMYc+lgtaNSzr7Sz23Bhmqys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31O7HAATKuaorXzKONcSzPmNDa7Rc9Hcqytjs6xKxaeKhrIVEtKNt3XbZXSGezg3qJsG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A/UCjJuWvga1hbHuIedTN+KrVVYZpqIooNpVS1q1Ua6h13iTyd9c5QDpeZeQ2RZ0wULE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/wBRXbsRsBdOL8TPh6enR+4FtS+Y3mCX1XBt4r6l9HM5IahxWOYam4V0qdO/prMNTxOS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hjvH6gf+Ty94OnMNeY+0/wDYYvn/AJK+IaPE0bvp0hjEH1IagamoLEIUjzFApUoL7YIQ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xVEMBGOY+T/imNz1xPRIGecwg4i8jHUC8PaAFrphrdoPsXxmWeFGVIQw8F8EoYVedQmu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P4mfkWKtcV5WcGbruTZiwj0V6HkjLA3BVr/2MlYLcsAFSnG4YvEzVgtc1Fg0JaNs34Xj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2BsE3YzmkVe/ZTOu5bvWo2bgjmAF1AwVOGGU1DOLuK9AZRqUrVoqCdD35iWwY1iDuRQY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vFylTV0JuA8wo0LZhlAIlWo2mP8AsyqGcqkBeayarJWZxQVwOI7zDM4jYxcf2ZwycwaC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ergJ3eNs0nvEucPSbgp/kXpHszOBmK46dIsWL8Rbg7iVNKrnZnTV6H1LJRp44HId3a5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aRvOLrmM1Wze6K6G4rlrJymCVXTNxnTyB1tOAvk961GtVAmdqbt59pTiTmsK5CqDNcxg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r4gUgRQnQHAZA4Pdl6UI08p6bZkjcwBbWXh4gXhCLBAmzTVkYegiFpdJnIpNN3xcsocQ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O8Yp1xNixWR5+oJbWxS5WXhrrKK9Rzcc1LtA2aqCCCirpD9Lh9FijA1fB0rvdYIcr3+g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4Bwq9qBIAwZGWMuXQJbsUa7MsKrrbHC/V8NaC20Dkl3RXxFycTxFqE/6hCY4bjyh2RXH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xmOS6gtBXDCrVpHfEwTGZfG7zVblnNOxxCy1Vjuo/cvy6L5H6gLAzeY5nGI2MuJ0mkuD8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CmnpNjxOIbKYa59EqlcMMy6lrWzxOhPmNuWoXwS9K5upbbTMIiIV2s4sEv5JSMIB4BYA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VPR4gXqeNQ4LPeFtRnUamPmJWrgvr8ygCWEtM3GgR1BpvqSznCqkWbpqhTjOHCZG12Vq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tBwhg941HaK0O4I2JEjZ8S7U3FiAFq8TD+o7QicdZUTGYYN+tY6MdemrCe0fb/ZeZd3B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SlF6/wDATe11DP59NKUUa88QvF00z0uKrl/2Z3LsAULfqaVxdzXnt65XLLKByUnScdpV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N2cLjsf1y6FXBPupqFyh6YFtbxG7glHluJalIodzh95nBKGk4Z99Ia/2NuM/Mc4l5v3l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Il6qDn/kNZmHqRZKruu543cGt67z89j+6xhqAVnLC8lPa4t3QnC5kbd3ANBZuGOfKIXg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xlF4tJty6AV1hdD1qrmN3szG3bKxzUtEZbaKIJ4pzKLuS1w0DKGc5l5C+ox7Rncg+YKS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d1S6p+R+Zlbu5deIsrrnyx5sByyUld+svCkssrl/ybqoF1+mBg3K3fSJEz4idNzj5nti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n6hgqpq5zqVjMMwad0cxLNiIw9NuOZmpeeZeI3CBMGknCHWv/JpfCR/5LtOTWI4Wmzhl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QtDWrhDMrE5z9w3M1OnfcsgsXJUtcKgPg1ObmNHN0Hav4+Jxo+bXoQFlrdx4iZ7zcoP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3OZYWF4geXiK9mysx22Gbt6QitGLBwHzVXzOIW5TiDC2EKWOphinLT45icL5gGYE6DLn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Mm9KBdFXXMdh3xntKvpcIZa1AYEBUj4uHmyURsUAI3CRTOKazC8tIKWjQO3W7MQZGKE7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/bfywOe0zs1NErfozCxFXG17ge9pzAUhgAcONntNYh74YuA26QhGyRYwVEFoq43eFYVK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iIHfK4lFg3s+x00d/DB9QNuWmv3b6ahHm9TAj8jFu+lxfFZNa4gBoVU2WOCDz8/+e8XL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3c/PpvtFBxF31ixfiLu+ZeeIponWjE/B59hahCzCr64J8H27ZcdLQwdYay5SuUgx5ag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t1csjmPQRb7XVdjLdEMQG2RbBQF6P+x1VTuFtS+BLbBBrqP2k4Ycncr37ywJrHV0FUaz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7W3bW+pqWZCtShs5asyaWU5lJi5WL3l9rhzKADVUDr3jd9MwDxtHfXgQFMUPzQ946oZ1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HCQ2b8kAFqZCAqUtMdTA5UI+Zouoqg2VYDqYDq7lVCzkLCw0NcxrUBViVCpLc8K0glvs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gCnJK3CmvhP408QogRLEY84iog79bnQpl+Lg7s7zFXOziq8y0HPzNEPuK2nmHF41iONOZ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CnLBhwNtZY9yEl7w3eN1G4Vt3DiHbCZlWzIOFyx5l9eZgU6v+JevxAanPaLibMS+j3nH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23xKpZrvBpripU5Kg4cgMxtgFg5InUgdtZms80ZfeB9ziDTdXXWVS9bzNIZ1xEJkNgLX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COPuLTmHadekDn6jKvibYjxe45MaXJEI4PZnJjn4mry3OOJmw2sdeienPoxHv5qbj8zc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v2jHfeUhyHMWqztjqdajrOrnmCwEMaemY67Tbzki3nmmnpc4OmJrrLxjpNG7/fef2JxL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6dsQIMrXLHeXJP3uLj+ZzFqsZnOMsq1dLqdpz6HiXWzwgUXHlWCOZzn3lNUQNKnPWZJ0L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MC8+0yy1VNywFrmdrB7xsUKp02+YzZC6z2mVhxUxmihnOob1BAlFtkwDZFttmeK95VqQ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iFGLa7zJg/7N3jEWHvCiH9die4j3jUl447bnagCiPgh+pQAhYZQsD4iJsZs0JuXHIdua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olhGtPvMEeE8vmOHePM2U0xqwJbHNSld5bYHe5zx0nNhX3PE/sQ2Tz6U+4ZPBVzioTwD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krpAvjHSGjd7Zz6GIQZ7Q5/3tDHobljhmhrYd9RDEW1XFt/Pq5uckD4lJwhShwN5Z4Jt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J9XvCHvcQguV2MpjH3OWbKxDXXM8weJlVvBII+aaGZXScx1BhqDqZj5lCFrtQU4VDneK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eMZ6y1EZgbFZocwUsBYOLF3yvsEplnUt7WLsKjhf6lMTFqkKq0Ipuuaw3PMqf+iZPeIq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Hh3EE88chYqU4q4aazB2JM2xR9xWHIWSoA/n0DPvDYdYRc4xMgC6AVfiCti2AMizcNxp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eWWAQRiDZutGuYjEcVK1sRdeKgtYbNQdUusYbdr2ahZLSHUVTmd0ay4QJ6qYVZpg16aj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sfODKjfK/z8OkOpaEQ80s1p0dQCYjsZcXSeUVdw1s/wBMe8jyteOkctXNRGmgqPRP28Ev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Yi4Mn+AH85xfaYh5Yqtx2l6Zb3MLg/ScwQCxuuek7PL7/wBy1vMXH+wc5ZdsQG4I+Itn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tixZcdzn/wApOsXh59hmOsxQMA0fBwftuNKE9cO1HKAVnGQvAYRYZm6gwyq45GADPCYv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Gk3DiOKIDu2qEro4gYV4XdgTpGLyb2PMl/5F4fp9YNmkPR41GC0UIMADSZB94rKsRTKW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dwoCHBWLlzg9OwFOrJRA21yNxCYSGzs/2ZRjD0WH7hYCIUF7eC7fWI9kC0Dst7g5rDUF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QksAKdl6KeQq+esWVCEA9ZUVVd8csUj8wysNqmcoVql/+ILBYOa8L0cPhvbZRM947oiA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ND+cQXv0m7g5nCS8vEyPvBWCNajGU5gl2uJwyye5/wB4zFzbz6BkxBhB64lkdS8dZssE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3lhdaiy1UwMsHNVz8zRgua5+ZmF8S8cEtR9SsVCkADADASjxMfedjcC+TUx7Q3gjuE+y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iSNYc53lrDbKsJPlIUKAGTCOblLbihunnMLTzwwF1srcQ7lDd7iU4TbxHGOI+mpk3Bz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rfDGOTdx54nnUr55/wDi8T8znu6mUKHQ3HvPZi98Q1uNUoUfshv4flxxY2g3uliLYYa+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u/7lW6MZzxNmJzLju9xhKiZnvHtD49FnE5hd1U781uOnxGnde8vG7xUYqaaYFYlcvHMv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r2lBM5Y+9+Jq0wpuYHOOrALsF6vmoZI9bqUK5mr6/wBcciJp0VVRXZodl8Qxy9perZSB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VYluWlGaPgiA5L4WGjsOGcblhv8A2BYt1yFCMUIKuYDbDFF0C3AOquAhJgONho46GsWf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maOlsu72qqkt4sRfDUYP7IrXQ88OnrHoGLSahNNB12yxy1LWhPJZhxhIqJ1aO9kuHqD3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Fcfs/wCzXrt9Rw/5Olbi10qCWmejDRWyce2MQe+Sc9QlTjXtcC06sKy2OvxDjrOCIn5g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2Vnjn9evOp8T5+KnviZ4l0LxYfLKpTDTVn6g9szUGzs4hmnbLgsLCuYDu5ZoxqaC5zlu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ghr8EOGHo94DkJwOupQh3B7Z/UbEWXRPMLXszrBz5+pg2qy9JGE2r4KHNRxNdpzNuk4Y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OaFKcgytEpRcAtBfNDuY+JMYNcFDk8FR4rmdbghyUlV0dCFSyYAjmrvQUAoKZuD2FIjU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YsQ+pvlQ2KLWvJBjcwOVnMw9oxix3oDGyrqVwDh1hi6z4taXacpyssoI70U04HgUgwxv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V0hsH/JVudS/Wg4rbBd01SGxiEuoklgsoa6sN+Y/A7Y7pLTRkyE5IBKVMgB3Zt+Ze7cI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MOiohwTsDB97ixBpQIGygL8MKVA+/SpTVLeOFdPzUFhZUEaRw/P+TG0izjs8KOdPaBKb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nxHfF3RNQji3QPNRUDmrXdX7XfFxScyKKLrp4+y5YkH6DxG+stNbtH5UHiDcrMssK7yh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8ogFMVVpHPiJfXIHvFhZ3PTK+I74jjs/v8jMIPtGMWMS4iY0uK6wZL+64OaoZYiLgCIu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3ABa7y21Cim9oEa07igCzDVS7cFZHeYNJvh/wlO9MMc7MHzBbM0HA6Cj9wCj7Ec+ac+k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4hvbsjytPmKifhp4unDXvHp3AMzsa9GwcPEvZa3R1tg7B/cWQ3Dudqn8ykmAERVtLWGc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prVig20W7VtYbCBnFQ6DK9pTsKVq2z0AWEoUQVyydS3vMxKRBwitj8viZY212v6O+FzC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URKtBoAwGiGpTTghBLSiY0rTGm5jkGNQW3hEl9q3G3Z2VxMt5UnRyeg+Gd3diq34iu2a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rrnnrCDzjUwjLwmMxFPRrNw0p5/UaFNPvHVndbnnMSIilB4V/cv4isuWMdXftL1cHEHE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Y4ll1mPbrcStt/qU0StxemprxG7xEb6zfrLxX5l3FuNEZzfWLkujbC3PwEZpeenM0MAKj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6AKWLuozyNFVdQf65QrFtGm6dt9sS3oKyAUKteWocO0yDOpZkc1ddo0aRhqp9dY3c36O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vxKyvG4ZNa1Cn0dP7BhxlekrDIsaQZy5DTxB5EsHCRySM43F3Nzn/vq9meY4vrDf/wAU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Dafa2dI1zoG2jH/J1bIY9otqXrDDWZS8w8x7Iw8S4N+iziDLp8TA6Dau7zOrWesKxc1U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vO+/tKqXLuHzKgg3usw2cGymM5ojKCaK2r0ubAMjkzNeYfMvr7y7LF9oTQrxVkKAoGg0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aVpSssQRzwOGoqvFACmARFF9ay7ioGLGrDXeGLj7Q2V1iMFrxmUqGSdayQjYvGb0RL4A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MIwJZYe2o4fNmGaDhnGgeU+ZWUpq3iAA0Gc4SwGXY0jiypYWheA0ApBxhp7x5ktuGPDQ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a0S1MWqq+ZiWhRDp/BBT8mpwW/cEqvWf1jafbjlYmcxpR93eMINrpZsCFcbXxGFJspd1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Gu/oq18wu8bvE66vxOKzDU0w+vxPpY9t8R22UvF7lcfie0+YKI5sbJcq2At4YfmGS823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uaTUzw94N3hr5hrTvn1xNyvEekMNwNSzdVxFkRGqSmq1D0edU8TOxpzzPiuYYNKkWm3H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x2qdp5gcBFDun8M16XL7zZ1eIYMkxUCKsAuN5+LiBYAUQhTGrvZZGL4nxKCAcWDKsjzm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RLpUapdW8NAZPI0VAaWqzTWDpO1TWlBYUZaHh2jdgIqy3BpXALvLwoZhfyMZvoyHzzDb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iVtob1RncYEq6VFtmMv1eofVBVC3Rwrw6uDtzKvWGIuvqE8plbo4QPv+mK8+ifWbc1vI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nsXwV/1C7ljlXQbXZg4Om9zDL9p29VScXMjSgrZ+MItUWfeyM00jGfxdmzxLIn/ybw+1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KxIMOxFext9iLQ38+t5+EZRa42nVXbAVDPNuyZhsDfXUVmg125D7IOfn0WSNvaOiQyFx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jRYPPSZy/wAz/c3DGI4u9EVre2ZA1BgrrKm+I4zDLC329GBW7SuK+Qv76HKPVFykBEmA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3fivI8DfFOpvmnJXLVad8OJqZ3LqQwUEuwN66RQ4IQKFSsOdMCXkDVRD7PFKvg1JZPn0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I3P1nNcYCHiVgRLQwHPv1YgrbBprGvm5caICwxYWb8N8QKqBwLjaUhTphgaRCG7xWnN6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OHBEJDKdV8OHfEALgbv4ehbC44UMPjknFKsyZmsw7roO7LE3IyWeVdYPEXB2Aw10CAwJ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msRmGLU2qRtd7doN5ix7NCGDargDlZU2qqMl7SSyr4jDByKVvFuwyWqzTGZe1xlsuDkG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ItWFVdBxzOYjFyHNBSJh21DrUJihsKxXkNmTmhW8kOpUYQhHaDmDjbLwsGxgEu7ggbwL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LN3z+plZ3/e2His/OViwcEu2UTN5hMzug66RK/Uw8w3xmGiK83X7jhtV1IoE53iLeeJe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Dme0d1x0i9eYsFHvKaTsm3XgXyoRvhl8KQCI5uQDqxd1bhKTYCJXAUiShD1OjwuunXvF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PvUQYWBKSVjePS78RMzLG+bnf0rGZQndcdYnzKuzzzK8oAtYm5sPskqJW0KFckRpvmmK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bOJzy1FgOk2Rx7x0hgiVNGJVPo2WQ9omfqOpwSt6Ie0cqHb9H9pzR9y8+0/E0m55huPE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pzN5ADgoqL/XNS/ciO65lELkFF8EZEOeht1MmgWUDeJld79E8jvUc/8AseT6jDsZjjp/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Jut5deldR9yLznzDVB8ErO50ljsEVAbKPEEBrDQjGLyXXWGHvMYDKUvaP6uIVkFHFmmU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nI3cICLuRZv2qUtqzw1ByxRaWVCUjz0WPvVwtQblJC1zcULUWUtXiomqtbGM5pHJwxnh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T3WuUchlluuIclcg+80qwZbcUNy/vnWrK8k7meD/AIYz8AovrmMIrVDi9fiCwd5hd0Im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/cadYuav/wAm48Shhx5YN3d+8v2z0hXSbO+vqf5UNy0uqJs7pbrvzKn4IY65mOPE4+4G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cQ+oBCjI51cF6nVQrY99VEpG4ylG3ktevEDFZhk3/dZWes7RnyeYLtMVn5xAGVeJzKqm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o1bw9LhsvDf5qEvXNRjDWJweLr++oC5DA/YuZ328yzuq15IkbJsgTPGn4jGmdJ11pSzu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08MZeYaw3yhCbXvbpiNLWKo3G0OSGSBTiWJHiibIZmwqt1GMiIbeWbDgjRVVzDBQ0Bnz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ghaACkatfWM3KtqC9KU2dJpRlqPevFGNhzLzB2WDnGXPDjntLE84YrzkP1zFhuh2+h4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3C71NW/qlVxBmP1N+/XnzEuVKXDCIdCLjXMJqhYkrzorsy2A5ljPsLSrcgpz6EuOYell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eHlYFI+5TAGClUquajWADwlnxKb48G/A1Lw/KjfwkfVZ1Z7luZaaB1hFWI5zFcxeWtQx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cH8Mq+gALwh1mSMgLe5HC3RGX/JtrlmjpMrZyzC+1TDnkgzNlHJQjyYlqRcdortqWnE4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iGyGR2Nla7XTbwliz2Wr9HQMEJgFEynfaf8AGMYDdcBTS8M9M03AizkVlKJaptbHBxLs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jsGWnVhrAgv1m1wBZtgjIDQdIAh4VZ8V/cR4Vvsbs7zC0FDT9o85CkCsv7ljisStZG5W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BiKaCCvbbECKLQo5A7OMdbl3e6p+oQw+9zCTC6Ob4W62xh4AvT+CWvKJbaVVLxsh0KUd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s7NxIAMDRV/XEyKar7rO4qCnDPKlqCurZdgMRBt5gEGkoJbhrebRKuYL1KFc2hHuozlI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QN2hBTRkepGCDOWsSlva0sbctxY48qkk2OmnWGGfsKVEBU1Nx7JBseGDBua8xXd5Nuzv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s6t0gxGECKC7tUm14jOsPTDLgysnO3rG+deIWz6/Bsxpu7Ybg+jTHFpcuDh9oQsDjMNR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9Zf1BQOP830Lg6hjpPMuOu85lzmDR/k2jrYfqX39IK5COMy2v9mnaOGXPpFwwZlnU4sm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qsl1p5Nnv1nF1QMnYGGxXZgzlsY4VW2I+U718zlqN3KwSqVvcXSfnUr27TTqO9w5niHM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xJvWG/chVNT1ggluaJ2siiTCAUqz3zfGaLgSdNrQA5t1KhnmiGBiccMrBWiz5Gz4gArj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RjgF59KxhruQAoAOI73H6nErdVmCR1S9ppiw7C7zvvCoHArnkfq4FnHtU1qcveXjIw3j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U0z6nxCOEnAXVZfEprJXmJBQlpSXiruaP/iraIuILQ44zqO1dAoNH9mJrr0iYlPH4gYA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FZDY0veV3+JU4hhIjfV/cU24zFgpmVgHpHKxc++ZiiwnDcvrFu8GgCwqsduZzRWOkcFw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OnHmPcAjM1ku8UwGADGMXXtDFWCnbmZ6XLutAclSzksmHFLbV/YDQQv1kkIHZ0ZmXZEU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zOC4Dq8dLgYSQ9VKhoHhajW7mMW7BU8rVW4lCRrNrauiR6FmdmUO62LeeUbE5HJO1hJg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0ZpbiVekferLHfc4ifbpP7Ee9TYq5k+fuUxoW21rEFThOs+pzDNfMJx7SpfJFGbrqPCe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6TMYCgHe02Yx9wWu84lwq8eIaWadaZeB4pfWccQTtBxOvWGBuHWu8ZzulGfuDhcBRP73h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s3NBy4DrOO/Pow3DfaFhuUKXq9YZA4/r/Xpy6THxMiHGfd3nQ9EBeN/mh+oOIvoYyAzt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UpWYuqQ8bHUAyMxz9UvOjRDxRuZEFN0OzWw8TX1IlYBWXQpDd9qgvtRXOwBQphx18vVR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JBmYsItAcgHeyYg8KY+BCkALegVApXhFaCi925tiE7d0Ns4ui0rNagDDV1DQReqBqgto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dF8jj5nDOce0XWUlhQFvmG5sIR1eAy7CdyXUCw6/wPdMRFvFbJZrMAW3DxE4KhBFYEaM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ogehn0qrA7WL9tuuQC/OHvBxMcWdcy4yJKbxjcItXUSun3LVv9Rhpbzl3LVYtgq2Ftf2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jRbnr/7HSGbUvpf11Y6+KgyCgOUN9TvGFxBZgdT0Gde0HuvfWUUOIHK3DT7k6fRE4Sl/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edejKz27Rz8xx49XEdd5TO3otXB+OXiPjGpauX+xEKMwpQObaurNNXuUv8+m83NKIaOK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NxbLcR3IJn9KDZY0iYsbYFcKa62JVSiBC6jwp3KvEFNrOVwoUcQsMFSlK9La5gXBm0Hw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sLMJYJoUxnl+IhGWOs84zLhCgHIyxFiyUUd+0VGjYOH3XdR0WMI3eGTpWGZkTSFLXPnU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8h8xfIyQXmrpTgFC9bgx0SnYxLXvkz8ywRbwoaL2UEK5i1DRoUydUd4KhWdAK/QPhgpy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/ZFioig0aO9GxesPBHAjhoCoUHo9WniCvNUtRZXLmi3LZLj5tAvawtsGFPZj92TJal1y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okqwql6qi6gcogZTg0C7it7Nx4Y1i74NrAt2WW4RrN3fL/nQ0QF49+HP/OYzp1xE13W/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wbIlpKeGdmA5w5hwzHZ5U/vafrrFb1l6RbD7Cn9U4cpPkse24TmwzD++oQKjqX8Ql4g7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/kwfMoa1cxz+IKSotxzAukviG45uOHRPHxMl9OYeGOZl4eLWaoK6LZxl6QmaGogLooda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Tl57R/klVcwdZgTRKYUrABzOJvLHA9SY9pZdXmXs59HvdSvjcD5mZMRk1vs7l0dMotpu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U2hxtQ3mi8Rw8IypUXW0BnGekDoBrlU0EeS7FPAqLqKOiW8q8lGzDGtSqGBwibEgiWMx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944qPYfQ4qAWMtXwz9JjqvrYXQfiVgDi3z28TlUBTKveZgdddalZuBwHxHfMd9puJQs4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zLBq3Vfn0DQLxcQBGxyJyRwjp9+IOOZxnXo6C6ZLxHfGY6juV2nSOKt1OIzBJAIZeZz/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em1eO0aHrxBWTHBVAdJ3uFi8PP5/camJ4GYlvU2+iYcY6wmVJYt4l2r91CtvIuoFrIM0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9pjQcC1Tr37EBoJLQm/MpgGwY7VpOV3LegppSKIiwRpXF1oh/cFFpLpvRg9peW166Xbg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cyNo1ii9YuIzVQrIr3/dzLu2Gus6SJ8UhFDkSYMYYfcmT8ijnvUTF9Jhku8ysYgGg1eM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Z4eYX3nBXJZHE0vJe+voagGYa84/viaHBH636dobrvuKKEoQHh1NOZhGgQScusoTOvEV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aZVwLeIcQOl1xDDfRLlcheJWZxvTT2anNE3WOKxzgmAbxW+E5Pb9Tg6OYZe5nwwzdThG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A9qhv3maKvzB0AZfS4EwEx/EMVf3CXbpdwzG21t9s4j294mJ9wLcS+a0wO1NUHHQKrPW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vOB6zf2yiQmwy9DMAJVQHIwLtbw0uA3bEtts6gBbSF+1eTmioBuyDB5ZYbVzahwsgCrP1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MQOBQcxSKKyPUypL5hrp0w0eB61xmukG33dHPV6vVcwTolHM1xzxDhvfm6gO7zxLhtt6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FjdwXhy9OHfM2gRYiB4x2v5jUn+5vsd0kCj+Y66SiH9Udd40VpfHLHjCcp/v+fMK7eZeo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jCRIyW5RPo8adTIGRpxk+oHYhWZeYYCylh4L3KG3H83AMAAvENjK3z0jF+aziUapy6Hr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rvug44d3MZivE0ijdmnuJp7zw0gVdUMh3qIaRJYlieZpmOupaOkGq5jLpMY2xl4cxO+l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dXc3qprwTIfmYv05Y9GRBDaTCnQce5xtK5r4W1Ykbp0cAVOywjkoOkpsXoqbiFQpn0bY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UFo7wLqF8t7JdVBxyHaIVu5iOlhR4LgV9m4VVOA2XaFxXhxUnFPjt4lBFimQ7CuZVslo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47YrcSBuXHLrKAFazWebriHWp2ZGry8P+y4MdDVXjp2zGJ0ulgn++Yb5chVPd0/5Gcse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3bGUBvir6X04mLwoU6LuFYOZt1IxMXwLLd20HIGfoGqb/By7OXu1bpdNIHHvfWPZzRw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BDWyykjkqlc3LrZKX7wgwQUcq6eibHY+4qfT4AykaNJDCndIYDAa6KtawAabUDJDgDV1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FrU2iyUGi61hLN9pak0YXM3ZSrq2oBZOCt3wlk2rAVWRpjD1aUcp3Co6V9lkTkOVpI3E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fZzOs4z03EDMyw1OiGkweIVzklXKs5ICkPmRru17y1hjhCUM3EkAaID09D5jxBxDfmOr9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DPafj0tXfrFnEWGpX9q5dy7MxyzVgxMPclBqdcRNwnGYjFRdatAYTbPlFi0sYlkszvGM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3OFZwKiFP5myLpBwNKlVN4K7xNLMlwMWspz1IXed7xAVuOGkgZsL4QFuFkeMAvQ5XsZg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tDmh2ZnMdamMDhaVYKGCC4DW2wFkqwti67im0FHIFCX0dR9J6QdBOUznp3l+Au2yjZoZ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NHFDUDWzhcG74eiIvRtOjQ96jXBADbYyJebergjddJUs4c8x7/8AsvMc+qYJXbv6Uvv8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9QkAA1Tb34lW0IXi2Dd8Jsdj3n3BDdmwNQtClPNzN9GEqS8Bxms94mB1KjK/9lcBRbpk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gAy35ll1dpubEtpsa6f+QAAUGA6Tt6GQGVwEGhTZ/f5G75mLFut/cqBD041xBNCM4MZl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wQbpLqZuLe30e8LLRZtjJUC7C6bqJQZJjO2FCtC28da/yX0silVjM73x+PSutYVvFXHB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u3lMB8lzIvMy3BRzV6lgGrv6lnNQsKQeNzO2HFxEZ30IBqtFXzUwwDcampw9tIzW/wCW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R1gdk7RwJuKMV0ZRslse6EGed+efM7d5mzrBxL7bg4JfaV82lclTnmVDF2Q3mVxBOLrr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Idl/2HNTmcwBS2i45QGF8h1p857Ewgyoc4vH1UBbAguaNF/HoLiHWsShwg3hvmWtWNAe2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x6Dt9v3GuY71MUV7St9rFnjjiISv3LtLu4RIo2Phdzx6HP1DVcXb5qHchmnIUt7ZoOky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5hTXn02A8Vb84P16MuJuYh0i4uVRpgCIXL8itbIQKGZZRvoLX013qEua8hDgB46Q52vAt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8xk7KWgpHAUUXQHNS1G5gpdLbbow3xL2lEBZXSAhdlCiXmpueZr7vJSN+wYvCaB4WjFg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F+vabOz3GyYdYXa94/MGYa+YWhf1HMybI8MPgLNKg9aE8Tq7oY4wu4s94yhJGgWtxBjK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DOsxVYhzx8uPuVwl0ze6we1xdY/Jl8rllrOyDQMkFkuqTG2bi3J/OSmJryzZ7lf4jz0G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SEMKXcxM3RiGzgZXj3gkaqFQ8uj4gokuqni7fSaInMD2I3XMqJYF3xMywsbK64i2vFY7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JeeQ/SP5jYfYia/7Edvi5nw0+LjOeC+3+R174o8wYucEAAYz6NVxGIXNQbOXwtk8D7MO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9xscM7EojVnXvodNIezBsLNEwFCXyQdFCyrfSZkuiqoSQaxeJRsoq5VEG6qnEXqVrk57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Ls4QzQiYdyvhhcsC5XFum7WUkJyASq47U87INEdChZehaQiVpo2DWfzKJBaqYaXfxFKr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ERRXadMeYKl00zMkH61GyRGlYpgq1Mnig5DvNcnBZ7lIyvq7wrQG2x7xTFIFGB7Q12ql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x+8v0q9sHvbAzBBoTbCOqErfsxYrSBdL8onNa7+ZSntC7VeTW81L9sdrPYm06KFmRQA0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BD2oztVIwsq1DI4IcZFasgK3kVrIcUzpToIN3RrjzF5gamhRwyHbqjuqA1vaxI1YNm9y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S8IS2iJnEJU/TsaXKNn7JjpkUupt1HKcjuJHn8xZOtzC24a3iZIwUlsHX9Q/Bz5WL7wW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pwFdD/eWFcAwvGDmXqDcq4c9JxKzC4a4n3KxnUr5nM5hVS3HWdVsvzuJm/E5oIbgZgER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cd2A7alUTIesBUYbAO8AFfnxEqO2Geb79Yhv2zDEgKA5PYcF9l4hJaMA2A8WYvTGkfjm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IbQ64mtwTZlbcuEDl3jbWT7r0DNTOzWACr3HK0UzJUoBrabq7XcS9Jciz2Cgt2W41NQX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Y2LA2mCUu6UCGzZhN5jsBFMvSL0KVBUY4Aotk7UaL0y1QHQTP6HspK1lgm9SVh1VYjEI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49y7nmNygqAW2tyquly23NXPPpeYv91jYMpTeOfM0zzF0pP3/mExbB8Fn6PmO28BVVt6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uq3mj0MR1iO9xA8re8sRoWmW7qviFmhbSK80xgNISmpadWjS8PiONlT7nON+fRQW0VgM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ayxCjrAMqta+4K2V0GWBRWgNc9fErgqC16x62hgqFfIUYnao1beJz3jG9+l9443AzmX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Ic1HJTm8QoMA8V7Q2YK5blVWHzUo4QRxT0mKaIHUqBqVZX1E3tVy5i1trvX92li5sZUW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gxmHkIKXKRG8gYR1RSd4AeSXdRACLpzESqdK6eZ1z1uHs9qhWJJN1lKBF14XEOVMSGwS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4wGU3ACsHoxO+5c3WOkoRUllHdYzqLqu2K77wpb/AIv0VH8ivmOunp8naHTmAqNVtzzV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6F7RCtkEeVU99yk31fqF1zCGLxc5zVQzV28s683zCEPa/Tnj310hGpNKqdINnw895xD2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emanGODpAhwPM5e8NkAM6WLTkhqtwzYsRRwpdMxAr/IcfiJAIjIjsL1hmrlRh+4Tidme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E6mvuGVvFV7y/i6H5R+5Qut/48ei8xjFELLUQ6vBMj0NR6i3CpnRCIox6VVlR0MAxK2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eoGyFjI2C6EAiaFJdx0C/SNqESiVdmZdM8bYTZVuAjjNcxVGiq8yDTSDGO5YoHCCvXAy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reIykZyytupkujKHdKZFrtBSJxLvriGoDq8sUblbjX3B/DqOvCeGf76cQN5w4SU9DtNF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OoqHxy+xH6ffGXs6/MfO/c2+5iARVqiU68RFEykQYcdIaZZUO24eEdYD7MxgIcYJ8YSv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Lv8Aez7gh/WID5tRD1DQaIRtyyzzmXv3hNb/AAly5zy9IbdGfuOM4dwCA6CfNpCBYoqw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cFjwMMuTpTmfJBc5yt+AfqW9U4rNUy7qLeTXiNO/MuKZqaIguombxGfBaTq/Fw6J7JS+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3g6iVxwMjmHQrJvBMHYXYMNHGHUovwFI2T8WGaZRGo9kWwX3GsdZdLCz9bCABtu89Utc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sflHJ3CBZOSgQER75jJtgEtK6KZuIyVrDHVrh7dpSQBYcK4F5x+YUnFXn5dYIQo/p6Sy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LV4O2XTpqCYC6tVp/NRkTKvS1gi3z8SoLfQsSbcZf8lr8GS9mdF4PuZc0DuBAXCKUFud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ZsA479CLYgBbbXLhU24rcMBUAGsAXnRlts6S6MFjS28AQKHlFGhR1K3zungDAGAweoKK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nGIcr3FqD060XWUFiCkHYZFEwKbul3RuEAcxAgQVhUxWJzBhUOxNajhKBZyCxauxbtvT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sXQ1jEJQlgeXqvQNq4JiIwDQu6Oh52ue0e0PJhZZcHE2Z1hpfX9TSV0/bAsE3BlC6CDm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SXaU1BxUOzE34ipZUOMZg6nz7+lYOvqeniHJ31j4gluOYZdprDP1DLCYh0jqYk2dpWcR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UoQcDmVQWi9oVaJ/7XApIPAL4h1roJRWbXD3faHLdBjMVqo3a7thOgqdjp6bEfzGYZmC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LcvCFILwNoMBTleMYySr0YApDK9azeSkJYldmR66o9iXCXDQAyoXWjXIdWOKHZEAoJex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igW5Ae4P1N6KGgwDYc1kwbYygg1ZKUL7InxMEqXkaeEIK9lMGAwA54KirFb1WyBqRR7Vc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VmcRcz3gsdajmYKUEvVjipHrxDu+/vAXeLIAKCjtLyOnH4m6nT6jr/Y/f5lowsApg6IP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8C6gp+JQ66DgLxCpjoy84yvoznj4mR9vQ3C48lzx1nZ10lsU1m3vK8en7nn0+o4j8ys9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z/2ZDZrmndTbOZasFbCq0RDN4ib4z0nZLxpmbBTOd2zxASAhixjw7QtmgvHSN1rMvluF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9qcxbYFd4ghgxuAqvZ3mFXnDEF3PS6ghcNGWoa9bGnFmy4qlPEtDW1Fsz1S9tUrQsNCv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qdhEo/30h+V+Y+PaVrvG7WeIGcdY6zDHmcLuo1YGzV94Od8TzucZriofmVT3mvaDimX7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LnN8wmAr0nA5zshTbdTkU98Ss9/T7hqJ/wBlVS2TN71KnGS299qlKQx30gl/D9QLF31fO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g23ia6pAeFChlPS8nrpOnUl7ywz3dvEPNwYCF7DzeqgrKKb7tH7gMbefU+sYzeoKuCXX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GjveqrMSAgspyUSjN8BsiRBdMjyOrOkEpADz5O3VFLePMM1nKgquwAtyb7RFKQilFAM4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ta0KINOOH8QKUVSvFwtCw3ZdXhLL1R11c01G0azgqinHJLtrcYfmUPiZOCVcqAp6Bl1H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neTw+Toyku9xMyimO0AIITrox8o2Pkv88e1QqxXqtr8y10s7hmYrcF8tdIyKxL2cfRlF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IDGZeJYjZERk1HoJQ/7FHMDcSuAt1dMse3BOwi2TL0C3URIq52rysSnQmquz7tj2+I7U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mgaX8fEHOJp7V4jit+IY1cxdK4lFtuImY63MnSOoIaV1hgUpMuj3NkP8nJStiGx2Dcqv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J24SCUJOrBFsNXxB1p0ULAjJVpSdYnqbeaWwEogoQrdxN0P9UQuDpNheHvMMLVTGwwqc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Oo5MQ1bFF2UmK758xZ4dLf8AenMoyc9MXXEUCpzU6/1QiAzLZ2HpuPcWFDk9uublN1kb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Byoo/fxGCmjapsaXQvrntCwigoWLWd5hRoCIrQ/K864qXLuEY6Lzy0nMyKou12bNUNjn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Uwzhjo1qChsloC6Uos4vFhzAQwy2wig8HPLa5f8A4CnsAz3lHMefAAawLqty7aoI8oHF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KymXWijGhQtKbtKRBVCAI5MFFOsNWaNWKNvCGwySiRQBDVLM04asscsaSjTgA2mg5WOi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3bwDmKi+YCqc8VOTk4YQ7EdNzXk/yaLxXmZUMRlxZ+pQnSEf3+D/ALhEaD+k2/7G63E0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cQ9OIbOniMrtMgLidhKzUbBqldEvHmCLO75mjEC2mYXGDgNRw1uVipeOneG655ixXzP3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A7rHV8twPf9AzG1Uwg042noqdpeSohswABzS9GI1z7NS2gG7qm7ykdJV0CqrlXGXx0j73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Jge7ScnxNw1EpSHRfIwuGrhViiqZAxurN5DdyiFPABogm8xU4Nc5foAxfaESDMjSXYpe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xTh4rtGKtXivFZY74X1JqcOJJ0Aeg1XXN7mG0LKugeO5ZH8dKyKgCuA1XHQgJfltlxyV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jma595pK8QZj2la9cH2H6itK2rUfzPNbnDgUL4g555TmJWIDxwx4Omf77j7QlkoU1zr8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7xG4x0k3muD5lRKtKXcC9nAb44jsOzcxXM1VgDtBc1E6a4/U8YxNOJ1+LeIDQavcM940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TUCB1fLLfg0UvpG6/sy48/r03NsESzI6esajYXx+ZxrUfh1io0DSgafaFtZCe65VM+Pm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Tp07z+3AvWWC79tx07Yqql7iuRwBj5ilbdXXC7jIt8Lz8cQFFd9ILTnB0iJuIkVdPPfM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a1SJp+44sLNsxkzzVQuH3rlX9mUtL64cSwejXiV+7bJ5Y4clQ8elwd5l4ri8f5OIt8zC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5/U1v3anA5yXXTzDGOkPqZGumGGjoFHbn836Hq9evSGGDjPvcsysXNa1/k5lla4HyBP9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9qDTk8kpa2kAFbOYZ6LOHw/qbZVnjmb4uGJeIuZuHMWI8Ls3fSXHrXk25XPfiBmts6OI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46ZL0+TlNXW5zbfuDLdczpbDp0hdwTJVPiW8sIyyS0hHxFGzHOIOi9orF7SWYUaxLgwQ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1wNlZuGK27pC1A/2MefSHVa4CrFioVpa1R1SFPcjMHeNsFI7zKayoVWWU8Ig75jqvJFu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RRAah0OvA0QyozD4r3MNx8TOO+koJ1CvEFeTMGYOkLmsz2YzDb+DEcifDAJkrxLDn7qV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+5igtQOqh9We0dih3m65VcFXE6X7kclD8R6z4lPRFJr6i23UskytOF6vfuSroafKquQX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HEUxTrLUp3jTfmDv9+lPt6fmOpqONcQwzKzjnut+TZyKKqj5X7OjpGVrIuCFSEbUF1TW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kLByG71FR+lL2CnYGozogMCy0jTc2uX24hRtQ5szn5r2isZIhEWFLVkh+LQIYo1QvIda4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q334gSrbeQ5jUh1gTLWG44pAJlC/brxKhDyCqnWn9SiWcsSt4BryfiFQJgWHLr33oqGG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hqElAp9xFoycgtafZ2lOHnmAorRqs/LxE1C5EqDSjoX14lHr1rQ2NcZ2Cq3bwBrGunpY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CQNLXeGzytKlhdy9iNVTYQ4LORhpKKQXmh0ZeiFGFi1KaV8J3jjfmcxnNo3UMgUOMHeN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5MW1HhUjCMZo6Lr3Nsc1cOk3qcsxm9d5ti/wnGSHLFgvXmYU3N+moLx1Sbt+kD9x/s6I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ALq7qE2f/GPdAbbquKPzOJgIYz1jqUnC+CUqYzADVztK9oH1M8QqyzBHBRvMFlPEMYg8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bcEukAjQi3IUFdC03KSfHlXAmV5LMhvmHrqoWSCBrhjmPqtKlsetuvaoka29SW3i2OOi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k2RZjQl2o2W+igtm6rcv6mBdQ4yXESDggzC6RH2MuiwIAvALdoWhsFDbbpFYVupGq68C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SLLMFX9AOR9IR4rGsVZkSzFm9SzU6dlZO9P4SxaYClnoL/uIwlJ2rowPkYT2B7ApFsFF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BccNLQOQ7VHF11isWJzydHpHVzLD7S9f1Q/VR3/sLDLc2DUuWbNe5+obWy5VuZfMq6O9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78Rtx3uXJ2xzMKCC0G2HzHIRAWprEHJoB7HQ7TjtMCzg1E9ztBsOxprpKoosxpjEvjO4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wusWXUIAsHNUyyz/AGUWhRXYdoygdzf2wQAcOYrfFT4/yEv0YmEtybJhAcGNS1t6nm5W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/vmNihGlmGoMfGBoJ0VvnErZX13iWl8XzjNRuyqS84lYesdFC2LjpU27mheGu8ecHw4q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BkriZ8ZEqqrtZ9mLW/mKOeVM+0zVlK3DtTzFhTgZS8lJvj2lK+wb7Xj/ACHFJ5S2QuI2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fZLMGV6F+xmUpcrNolPuImxHUUruVdglpRyZuYSkOEhZ7y/LHq85gZLr3hqG9+0LxmeP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8TjMGnMPogZg8OofMrCyxvPWmmZrXoet4+4ldiGveaJkq6hhzC4Q+5tYdTpXzK11niL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Uz8cQvBy/FznEMeYblEDqXTZXviKpijjpCVLYRwWrlpWqjQw6Qddp0nDgL+4V/2GiUvp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R4luCt38x4FR1oPUUWlTpHeY7hD0TLd8nRy6EN3ipWRCClOCSqFHx81Sw263p+4IIoBX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QW+y1NOXMH6KlRQUeaoo8gkbNUnkB/EOPMC0zuoxBUKil53qKqaqF1FrQYHLLLbCRmsO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Y0VqU0FeIDT3XBw2ygHEMBxDRaSzDU0gPEQ6u41esIDpA9BGHA4sfJF/8I6gHtNtCrtW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cztSgagPSJ6QX/pHx+IjSTcFnS4gaWu8ujdWbwlDwvO/vLDRNDJEHXeo2NOIuTMvNku3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yw48zbw1gPl/J040xvkm1QNmT2It8EOGaBsQVybZUy4iydwQnKEFO5rmLggDC9CrEfC0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HvdHb/YO1Vs71+pQBXZGgXz1gVoGGtdM9P8AJWW2ulK+jp+poEtMtzYL+4KhRtURqno7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yybGTTLHWYiiVjOiCANstKyy4NZD0bUPhfiVr7GTF+/3L8YFbvrKGkobYbbfK3s8UQJz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0HoSwCl1hCWYoZqnMDFFVTYAC0VoEq2psdVlTqrlfTHhJ4eLl3QNrgix8gH/AAnTQ859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ILFYUu+feJg8R9qlNamQPSNgMXQhwC+TZP7lADFAV7TTB6zCTTzBmoQ9N63Nlle0N99x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OvMz6DfbcK5itX0vMdl9JinrcGt3UclrCHXXxLBUPDKWaOkLgIdSKzRRaGK0SxMVoy9y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FwS80HvLrJACBsQy+YNLpeiunptbXB6aKxD6QMy3VLDFXV4ghWTzkA1nOqU/cbwBrtvb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XYaGYGDWG0Y7/KwO8KStasu3SG1dMMlodkmVMJKQNprBQOMmiuG448LC71hxx8wFUdt0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uaXI4A7e+M48SwNbLrp2iRIz6TknGcYhvL6XTWe2IzCxhv8AtuZ2JY5SdauUHtMmRpho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DpjExm7G+fggWZfmLdR8XOZY4stzQ5PMYlUwQ1f9wx6XK6od3iBGqjVnWNSJQAtDbAJK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Sv6oznLzl7S1NA9+IlVStgbyhIGg52+YN6mEspetQyXuZ7z2bl+3MY9bjDf7m+alFYtK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4Lgaw07zmaq25zKyF1nfTvKF5L64+pdx3Q3RuuekKz33CZpsavOiJV4tHd6h2LlY5+Z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TTy1j2MylbZtvpj5h2xmVk6PeCFmtYjpe5ZGBFdo9YLbgAyJxUq/cVllWlVeDoYl0egc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2X5n5n4h7R/rnwTCbPmcd/Q3UPGIY/7KvENzxM64vE3rW4a/5AAABbRgjwV5OfTr2zX9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3qJyDdRydbjhhgv29OOJxmN0kMuK8wK7wPCwPhh6ZGPkwpClsDsl+zXHMdysQ5mviFlo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hYtHScQ/U2CKusOBod35th1nMXrNxFamFY+oE7Q0EM1Mb0BhYbzbSWDAs3olt74cCRTY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4oX1nSQQVLPSz2iMISWH4N3jrzqCj2ugQb4oExS9LhQUt8vdh2/8mNZWkUS0u1Qbkpxg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o1KeUXXGq1DDGXb1jDzomSz8QU/xGb9gme1DiVFEC+0wPQrmOWVElRyQlFxle3/we0Er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KjYwRN4+ori4H+I4c7hWxZF7CtVUUVC7gHVOKa9rgXSVUS4+wFjsOIGLZeczUYs9JxqO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27TbnTxWQK4ClGEThjnHsNjCJ2Ko2XtiqW0GaOsXdKnO7f64OoVqunx9wk6IHRZfbEJ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ey8wah8AmUr7xwDeYt4Dprf+y1eF68f9gsBejfMS+bzY/UtCDVO/IwGRBsN47nEIFU6h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lyFc8eEGbeCdxC4UbgrUwPEYVyuGEXY54+h5B1P3LNKCqHYKhhott0cEA0FQWYdF5K6v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v/M0GDlWmcTZOfr0yTn0oFdYCOTMEjWn4iK3i3vLYxVlwG/HCGyeFc9hhxWUo94391+Y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im4llQyd5WsYqC2sayVmcEO2DcSYxiaZVVuHxBwF1u6x4l7gUxNwXlF1ZczeioAKhUyg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rc+dTn9R2wZ2f5MzjmOCDdHcRkGYkl4e02IdRad71NFfaDetRoDlYJCqwJnwg10eZSH0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0wzKIghsAeTIqBpIaQaG2gOfJnvcogSwaQFM7htRNK5CKayyGMZjllRND6ESsAFZ31p/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3b7nWOWGMK4jgdr2jzGG3hPyFSiL0KAjp1v0c8VFWNy4E3irfN9HmJMOmJqJj0MOIFOX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KvYX+ora2BRLbcW7wIFreUNw3fuM/wAlja6EGr/qjjWukWt4mc/EqgsLxLLYW2sPci4x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aYo5fMGSrMrq5hAV6Q5b7TXaOHVMMaNcJL6wSill21thYVF31A8y79/ROsGm/wATNA1x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Vz3jVpvPErGalYZvj29G7cxDGWjvK5SoGdb+5TWUsuSIZVboZipfXE20Zm8nPSchG0Qi9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PX2iXgDTpOY23UVOBjrSjY9oLQU54r7jo0aRt1qnjxD/ACBN09Ps3KlpXNuY+RV4xmbL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OBibyiiFafITyVj1vCm6jAJSYen/AEguvq/KLzK9S/TjO7/c4nw8TmwrOJ06QMSs5qan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lYr6gS3M3D39PecdtwHWpbbHkmMysKcVfYf/ACHOExZ0ePZqa3N/XoNwy+9RyNcx3jXB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YgkAuyrVmyGxjgeaLiUyNgK7g/uHSeNGJmBWWiGWNQOD8yFH/FQz/kZt6ad5XeD8TmVc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kY8rteWjZLI76xlrZthUl8EdrdB4pBYHQWqaas6sLAQBxl3VWheaHHELHWP5y93MObfL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Vy9q5ruwbnOZVysM3UF49IGMxrjTbBdbqHNusMQ7YTmXUX05jKiQPR1My3SFr3idpTd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kqVcyngxEu4H2nnljiXJLxeXmHSMOK4merrs/g4fHeNEesDBI4O0dejMHEcaZctpNv8A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yOTh3MuMoNXArTvQ0csIl9PT36vWIdiHW9h7bfaDw2jILtOxB16B0l6D8ysUaZslsjcV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swToHBDxoZxW4yAHuxFYN2waYvjUAoaarRq/lfiYTleKZUKXbyt9RyOzZHwoIlcFFBTR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7QPTivTHSKnGmaPoHJx8qJcvFpb578r4NFHoxYYnJr3mPTn1MGcwwa29436/E3H8IeH9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BYy9asP1GZOr8wgzupUJVlQLS+PQTTr1md7gVVy81A57x5xKLImbiazCup5jgh1I2bvN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1pmcXHeINM7SHrEzxfot5z1gth8QdS+kqPt9hA92Dg9RPIpPgw80pEAdGizo0XKu4dVf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vG/pYIoUvDhxMRVAKSKrjGr4CEoFqxFWGRnTWJeDCa0WRSjXU6DcPuwZ8gRRcTJhTiUH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si1feAXryaWZMuFsvOTEABbIZosQrTTilrtBfdTsVQE5xT7MS1EKyEzZWk7lYl8ZAr0O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4wl4DQ86gwdpQQRUZLUZrJcUQRsckF61L4j+vQ2Q0VlqPbP+Tb1lD1w9rE2n9cq6rZMh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RN3G7aoOhxiPK3i3VxS5dm8anN1Ao2btR5RoAZnPGJQKll3TKN6o6N0dKigAEwuUPPpd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OcVdTSHecPYlrRqOJ7w33u5vzEzjD3g4oXcfac9rmKJziK3QWctysoM77w54n9UBx1gi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BKVa01AVKDr0lLIKDQpV/wB+prGYv90jxBB0AnmcCHAnGc3mJB/hgLAcxk6wNCqteTz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fUesoLd4CPAY7SvnXgImtCDPB6sSmDS8jTRWZYub4B2CdcxpbFz0d3wfqioN0/iE6sEf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e07vSdYX/wCzhhrt6GodvmPufgrH79OIbn5hntNzh8c+huYrNVV/UzefE12lYOkAgcnE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D2l9Iys2nvNVPf05hq5lzL5n+QgOVhRM6ldFGquVWcNdZef+w6wxl4VzCGMwMmSusypX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ybHUPfXWJAOQrrNHiJjc1hDt6PpmQYQgzcFHDGgmMCxVLBLy3mHQOAPTKezCqe82eqxD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dDp6GGZQt2gKg6yoBrcynGoBe9yrCG4H/wAH/wAh1nKcQiYlTZNPoxnjUz59Adcy38Qg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awH3DEZVRnzOQMdotrrAvcPv5CDQQLRycMLeY946iajjpMN6mQrMXzcXiv8AsDcbZLwb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PlyPtK03d9XZdVd3NbZgDin4SiKk8NaPqOGhHnUpN5qDnvKNLrp2l+EbOnMpwvmrgNWk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AZyzLy+9TIzWNyzNKe8OyngZWvhz+JRngweeX5WAlcod/EVpLrnVQjWKXT3ki9dsCttP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wUF7On2lzpcCoQo8s+3po29xPZW8vKcnK7mesvvF4ly+st9M/8Aw3PMOJRGBvwuYs5q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7hn4mSOv7mkrg3OMQbaldicN10lms11imQcwKFarPX2lBxxHCTbMqBmBSze1tyrIlGvE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mUTpKawF+eJV++I8x3XH4i09+02YsmEpsF2Q1iJZrrOHbETEY3ziF7Kgkr8xDxMIr7xR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j1BgfjYplnqKYGnm4AWFEPlnPJZS49oQYSuKvGc2FtuuYJU2WBY7i6cByPWMRXTzFgtp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qy0PI91LFylZjQoAJA5fW1uN+MiCtwvkSLneqYOkOasmTqtQMQi5xVhYpw4dwG1whpcC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BPhNjvG+GsWF95sLi616plZ5lmCnIwOT3Me8VJBk0RWw4azV94L0jd6Gc5V3UUM5dcl0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sUtJCJe21hfL5lTpUWOrWVGys8xxxnpDW2M5eviXn9SrlYS3P3NsZipbdqn7JdOKxCqA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Mu91M8y7PMuJQUZvrx/VPqdQadNzC5aBl3FeArA7MalbiqAVhV6sWrqLP/J8S+kv3n9u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B+4pnHMS0thplOZeOJZm6s4nN2yVRivEGhX3mVRzjrmXDSWRZnJ9S/mV1hfOc8GoiqQO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7zjJG0pY0XLsISy63ChwBnUSktU4/E6x3WL7y71zbHT4ZYSqARy25gMhHi1c30feD2n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Y9DXVlQkVyiLBB0ba4g1TwHLgPeCao6vEWWsqGGC8jQTnzUFgQTUzgBnfJeoJQZbF4v5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FB0P4r+osl8vyys9PTUN68ehr0DeIejKfbXvMcVOPeH3DZhC2jeP5hdHp43Dc4h6VvvM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s6YT4Ydo6jjrPshmnV9eJkoEPS8wxP1/8fM47Qek/wCV2nTrCcRJXz8ydk1f8z3nH7ni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wg7ntOeYx/OPE5g/PSXUV2nW5Wzj2mHaQqD0BWnzBkdmDPvBs5OCZ0QVMV0IKPU9Ce8u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dejmdZqHqYQ7RvaoFEyWVc7lCdRFDbk7v/PzFrUtHvOAI6bQM8sn7I2943Luax1G+Mwd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LSUo+WPgYvgxY7GrdXsEOFlFZcKLnM/8M56roPqh97l5UCCl3giGaBa4ddILps66A5e1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FSh3faGAN38QELwneYxV34mRzKV/rEowkJRuiWLhu+lHEuGHVVb4nVm8auklwILuz3mC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VpL4/vMA1ANdL/6/E7DueC8fVSkqcP4Zja6nYu9n/QhQWxrG5FMK9dHOcTjEWM6q7V5X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FqpcWZiWDRCzVPn00mTCoXbINkYp1nrUKgEfzXFi2fw+pm/M2I6esvExfeWVa4OsVlkX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3Azd6iDe8ww6nEyJco052QLYmYaBFmqr4lRi6nZ43GznjErL/k7XxEjGGtwFHLAnHj8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5HcQmmsVKwag2jJZQKFAoSCVZtQQOs5WUlGGY3GDc42qVK1cWy6TpjUAguhqADAPUIpP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mzPIOBjEyjmDuOY66zdNBiGUAWrCuyoA22MRyrNXWV5FEpuldYKs1iZirBTxzGxps7sK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MJPBmCxclLUusHhxcv8AePmwtlCHFibeMy4dM2gGhcArdhdyyYVAtAcsrwLDzURUUVAm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xDcUAtVuA2PHARpvFejr/seneVjRDgi0lwmF1EKb+p+NMhOvTmWbcAOB/wBjoXlLq+Os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lYsNJGa3Nt77+gX0ojb1lgkBYDK4CWS7Du2oxespHN+8+3zOSxbvWiZ6z+zHiX8QQsKd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WQDSyWxmuMwAYABfT0XEt43xGWiZnU/sQt6twCu3WOT/AJuLj9S7qi6buXlKxLzmiVaO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BYoGm31FQGuanOTLTR0m4bE3+JWGrpWekdkc7WukwMdCXNXcD7QAAAGg1AlQ2xaMfMCk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oQBoJsy5NkCbRluGqq6DGudTdo4jLBGqigLkdCYwgPdu8jV9NM3YsDd80NBTfx62011f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8vpimD+Zr/yFHGuJQFFbDSVZMntAu+33DOYdfQOmrqefQwZh7b/iEQGy6M2HUlFISzRt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HFa5nmHtc4X9w1Oyb9OnE4CYyg5rV+PR7x27iADkEGsSgOmBpb71D04h9rDjrKjLwVXi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fT6GDLab48eZz3l44xOvSV0yC+ahDARgu2j+BhULuFx0juNXlzPHqO0vmDDt6X0ZeJcG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iAuhmKm0rmmCMwUVodQVpHj3YI1PCZ5/+a/+NStagW94Lr+LvLV/kLjgjGzU86ntOz06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hr/yXGnPSOm6ubHg+Rz/kFHghvruWXXmMF1r7Lr7r5ihox2irTmLGUi2XMyoLrH/iO7RM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6eY04HBITHKY8Mn4jkRgEQVW6I66xuCQJgUpHFfH5hHUPG1XgfmUiNmjH4eK7x0G8DMVL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AyrH1ArGPNxL4qYHabdGId5nXFO3Ezwd8S4IALV47x5yJnoKv0RChKwCdP8AYtLVKwZ5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pBFVIL3+xaPKQT1wk8H7IP8AyU8I5yW10hBQL/dJ1gk2Z0mk7MMRbtPY58V9RCDvUYLy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c4iw6IoOGYGbvJK3mvaG936Kjn7ljZg8Qdzh4hhYPtNyq6faNMWZSWxk7SED8ws1n0Lg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NYiZdoqF/cGLnrB6xE217Susr5gfzOl66RV5hm7DQR5g2Rax9EHgxKDOesLaqo6Okxv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wyRLXnxKK6dYIlpp5ZsJpyRhgVLJF8CISHAUr6QXnBznEazSX3jir2y9wLBxm5XECjRF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wRTlB3Q0S6/5A0jJmE247XdehLsd3SF4itY+5MQCLswZqVcQmMoMphu+WI3AEumsZyHT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uA66x0fjgpeQoz2i+mVhoZywLMgXSYdjcrnwzREirSgPMyujfdKuxRzTTTGoDyQNlAKH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bmAsKgYV2RYQmmKkxa3oOL1iXnYYlpYQpsBvnWJssAl2Vpxar7x1LLz7RU3udP1MdRgR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ffYSwcgKJW3r6UDdF9e0GVa416qXNH3O2dRM535jRoi4qiuu2bapLODi2uso00lGPE4D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bZf8RGngQGyGYVBQu/Md/wDZx9SriBycLL5nnccTWBi017ZbgAu6Be8uuvzL9pxbidJ3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JCigMHEfHpdGtHGYmhbvvMf61CZu9RHAb4+IykAoLHWG+sQKHk57mF4mBKfaYMkqims8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kdVksiqsrcsM6fuci7/DEJO9qmcwtt0w/dwzAlGFsDnFsAaAaiunHzHMF3bq8ArAoWpj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Pu/XqdX4ib2Mv69599/PrWGG+J7zjOtSrC+YTLAC0tXXd7Ryh8RtXtq25rma8QhxPM4z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xnpNfuE5nRKnOZmGv4mGwSWYfRoM1Rq+IiuifU74mr8/Ff8Asrsw17zj/wCF15nFfEq5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3GudSlBOzcP7xAQMU+JUcYVPuxDR3mLxj01rUZhOT1JxOZS8xcWw95eSXqmHWWQdwYDG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VNh1JU3N6Sq65iaHvAoizubfRntM+hG9wGu0CFMU3LLVQsRZc25k1qiC2GsGsdYcjiPq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9HUdzXWO4xmemJ7zwS5TAVjb1ajM5wQKec0XMoGICPZVDBOpqUoAHXpe4uC6/EsYdszAZ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04fSd2ImS2Ee7z/VDe3/IDUpS2IVWxWnTFYgZtmAmDgrLxTHtFMEapTmht5go5LrK/Rv7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9mPBUUpo8DsxxMqWcjoTQLBdOyYqqBQcVUpWPiVVz8wdHaEQ8sTnV9CWOL+dRDA1ugPM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dMHzHDCknRKf8+416MY+JQ25NNlhLDkaFzljVy72JzNifm4Xbg8DcB5ErqOI09ZNtZgX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zMpulGdXC5xcV+SXXNYFOU8nuZGV7scnev0DEvWbi0d9xfeKZxDJ/wBheYmG8wnuEMHn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4ncxctuR69obVuhfebShS+HiWLxfSF+jkxC0yxYrrB0ZRId3MNdeY7rc/MwF8ELAsTNIk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xrrqDWbz2j0OJhSc5mesvhMpkxYoh07zeo6s3ULrdTJ4anGoLdyV4MW3MMrP8Dz7b9o8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athTguoJRC/uPNx11ozeg6XV0GZqHuVWHSwsHKXzCurW2C8q85jCqzp+pUBauLJmT5bI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lLb25JcTCUUrLgtawsS5btUxltraVlRm5ctEyMFUFu7eHWKYIPnyUKiOweS6q8YpCW1F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Eqn+aACNJaosNFsFQRnlqqIg4BRhTGMw0neVQSLGiikqkpGpY0dq4QWGCUAA80FxVwsc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2YOIS8/9iXtg95Me8vdVEt5X98oBQLpXRAFNCylT79LiwXzK54i77fcw0xL/AOzQoly0M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VftEjQen+SutPaJRm7Yn59OvQiALvLWPECOfMoN2oKVg7XMpjfeO0ACqXMRjd8XxO0bM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v+JagWBloy+8ALqkwk/sztzC3NIrqV1ag6znxFfPNmIGVJCnRAgHCXqNt2O5lOZzx3nD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oItdbx2l17UdJwXvtB7h71BM0nUiyr85+oi9eH5PQ7wIlCNBVbs+e9xT7Vi520oVwsM9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1gV4xstRPym+9lUKclA3A9gFQVAKu7Ebyrx6/afiWeA+0yqzll53Lh8zEMzjUNedwbBe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b4LnF8Q1DMIeZa8+h2qalYlV/wBm0ITzCN4r0SxOJd4HCr9qlXjjUvJX3nKah25L9Tjv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lVsSZCzA684mpriAdPab2+8Cc8xjdByWtf8AJoINXLb/ANe0wOtDBOkTM4jvW4anHqMv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0WnFThfzOhIY/EaYYUEVi6YgWu5MR9pinpKUHLmPrPS5QcjMJ3hCPpma9HswRkxjBRdx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a8m2xLuBwQE4ntrgmYS+jrI0ZfQfUWkAQCgdA4IotMXPq6c+jKrU8XFnOZlXrNvvU1DL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vM2QwYZul07XLo4fliWxP5i7KbeTp0yV0MzEDLdY6RzXlljBTNO8KyXesahpY10+ZwGX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o3tQarUGoeomfZOTsy4hiD57aadPssGy3vgeSHleiOx7xnHlCAz7waMDU3p1FXeCW434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98RiAdpigbZDac9HjiYkoKVQLebEcYh7KohFbpA1gfEDVdpbf3ZBWqNKi/fme+eS+T9o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0m/4lLD3hKKB1iNk4rEW/gdiEoVGcSoEGujVThzzMJz1EcQGrC7fdOq4Y23F5qXk3Fkuo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VuIlK64g5Pr0Nwfx6Cqrp+5uN2vnm0puU4hDtPpDfaIu+kO33FkcS/iO5bP1FTySi7Ge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GDXtN8x1EGrmtFRz2Jhdbljf1MY6FYjxbK3+SOmFWrLKc3z6HF9Sb6srncfp5VwNAclF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4EJsbu9+LhfpxsPsE8m63DqZFWQwDWWtW/MO7EhuhHNsw0NcBGQ39nZbpVbceDRFTfMut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JY9k5JZQCVLhfymsvETkJfULbLZrZiztARtukumnoLcU9ZndIzIYhABBcU3w25vRRTko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eUrSLBGVaXUuCDRbuqutXVF1dATVDAaNB7R3xuMvHMvE5QbniPjvDeYIWqYmK7fEcLmO/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X0yIvNS9e/8AZlvNK7TVZL9OeIl4w1AYEIw20X+oycUC6Uur5g4aOpGtc1vtDt1qN3Fr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j3vhRC+neVGskdoX8BrLi7wfqBEeJ+JaXSwMqGW2pdhnHFTZEqe/ep4MzONzkw+ani5z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HeGHG4dAVA5x/sSq1ChQYmBE2QBGjGYlMgZKqWx054qVveXnRKcJkPPBBlAiWVdZ3Biy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k7LBpj5ABMqv67zPX7iIdMNlxXHHWpYK8K9GVcX4mqEAAZQw1sZzH5KmNUVtMuNtkqMt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C3jdMdPVtlzsMka2fwEtDTcDhDUC1Z71bUCa7A9TIiMYq/Xq/wAEViaV9p3+38sd5l8/f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xMXOk7PT8+LmL16AJ4IAcOsshe/TxPevE4q/n0fa4RhNZhCa8yvxKVM8llYe0M5ec9IR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XGPR71MPefv/AOFnEXHXE1L7R39+hzPxAwvXPiZBZQDChdfE4Hrww2dYinGaP58yofQZ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vc9vQzcJe4ah6tfc8TGPOoYPHMOZkRLb3ZHZMB5X9T5hKNICK4YaJcqOX/8ACsHpQ87t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hImAqsU1FYCAl78NsEo1ENA1VdizPIe5AXBubdpqPolkSISpWOfZiR1mEgQ9PYP74mN2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Oa3D2h2fDLLHX6mU2ifc3F9o80v26xvoD7cRh1guV/FFFdoWxdc3zKAaOPuVBimsVv8A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uGvliZPGLdRBBp0VqAFbvpN16jApqGHQpX4/EF7Dox3Xz4lj0ZKhbq04eE9+sBhFFyg3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XhPzMsWe0sAVY0TpX8/5HDAPlelS4VatOv8AsUzm7mOrJxtAH4DHSWhUNpyht1znxHci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6YYCrLndS8dOj1uHCvJbcDZXtElBlGmwDEXz4qv6pi3EBDn7jOGMmjn8jZ0leGeRXR6I4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94NwYjhx5mXFZ+oNPaXL9HMFeMEqILbQ8U/7gtxFg+ZxjcGqg9Yeg3vcMVc69pdQyOko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xKjBrcuLWWDNnWbvPaGFkujtLWX8Q6qveaKdwQWj30R60XHGWd6hoLxmuWbY1zce0WXT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tILqgp71cqACsKnF1rsQ1b4LBD29viUIBy0p7l2+8vr8MXeE4jdAlh6RD1l2VkdGPXZ2U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dgEJpC5pxUU2IO0g2CLTlfmEJLwg+osquFlhmwLq43fVi9YeJYf8m/M4m52+o59A9qhm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KDPU3CBtMXol/EvH3McRe7zU5gulo4bItClvQgUBQiJhsyQqoNoBR8S2Kt1oV4lzOss7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W5lHASm1wDtcI2QX8d3vRMJa29xORIGUdDq9iWTn6EyvFDGCpjD4btYrEz0eJe5WLwW0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EvU74nHNS/FzFaqblxbNe8N5mzvUvOOsw5yzxCwoqVfC3iJ4ljkyeY60ygwKNjcMFZxi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TwRBncxqp4j1l3fmsx61UcF/zBfDHFZYAjRgbgtWLL7VzHkigCuKe4r5gGBuMmRLeXMq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2Irp9xs7NJcJWY5CVTGs6TeHDiWoceiHK79pW35JVQpoRLMMIgAp3dEcZKrpXHoxx534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05t/LL6kPf5heXfYnv4qHp/7cC5ZVvvCgCmhryXNVmHjMrB3zA/89Ok4lU1A66+plfy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ULoawqHt6E48lJP7PpzDZINVakrpGNtLY4lNYhWiDg4e/p0j+9QwegtM5WvnE8VDEYkx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jrME3WCWrRExaej3hDUDrML/AF/8jGPerm2IWxOHeCnsIcnVAumCuA4Zuc2wRLbGYbPY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kbXMCJ3hHHp7Hrc4hIimIwqM+wS+hQElyiWpy3vUcEZkS7YqsmA2vUNnp1wOlBXgRsAg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guDMSJcZUr0JGEi9rGPUFTInF33LvBlUQJl2HgljeiWdYh3BW8QYOkc6+gdrinAu+koi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sJXUYYKvBjUsVn27wUdjp1nJ3goorfMtTg71iUC7x9SlC3RZU4bAzMKF+OQV+iXqPKVu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xqq10PMAMfvgcPcPnDF1M1KLxvxKGmAt2nEIL33lqVGth0JgpoGjWnqwbccjJHYyw0Y9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TG+MvzBQADVNRqDFcY56ymqqkXUbT2Fmm4RQEDmVBtuy+nWEhg8gaJYTNA+9/wDsI7eJ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Gs8QnAvipcKgvfnnrBpjKHB+6ZPCQUiH3DDjmK3N+8/JNMfMHkt/yJV3zmGTU9SOYHI6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FGXTpgquc5839wbevM0Os4gZJktw8y4p56RoFpzjcH3LnQl8XcH0XfPiXlrhzM8S8d4c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QOeOIuOnb0mu8231+590rpF+Jgs44l4UjriUzjz0hSPnZ6OqJti1hxEKODQbXtGYN8x1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FBT1iY6xxu4XWKxMMr8Sgt1WYxxLzMJ6PeMd8xcZSeXr6GLcQSsbiAreLYqDb9DFv4jO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Uy6Jev0zX/kV6xx/VAaXEVff2lcRuo1CgN3y637/AIjjNNEJQmjYtLHtCiIcr9vMvJ06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o4W7WJ9+0v7/AMg9StQaR5OekMFH5uXe5znrmKipydbi3QS2FNm+YFf6w10jQWS1Qc1/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lJVjXU2MPVYKpYGKOa6Q4AzrHMStw+IggMGw4vrDd/EcfiOxDNdMQTHHggiKqC1eKisU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c31hxn3jxbnQTAXKMc1GLsV4B8eJs2Xf90jHXJVajCXV106RwvTQQqkq0VnhthskYlsA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N2by/CAFtfLNte9zMu5b/sUEqWKBKbXnH7i518GDyXcafQDrMTFgEw6kFp0fMx7zma/m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Uer8z66z28zr+pcO/wAkW92+hrJKBSbxBNuUW6pj8VDItKFX2vUVIgvTz1m3jXSHackP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jT83AzV+nae57TuqVjvDfE4PTntD21+pjOYeiQKjRauRac4d8ymrBo5hgOzV/dRC8BVi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+TOten3NjRYDw4lzzFMtQ3XFyiqJgPFf7ZGcw27eMd4zs8QgjAB4B/yG5WpqfmFTmbf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FguzrKRVxKBdxMNbIC0LnCIPEwWPaKHWcR/sNM+UC8pcTMquJVmb9KesfWpZIaEyNY5l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MvFDKwYVzUJt55jjSLUuWXNG2BOByDV+iRlSomZWP9lZWVKL1KWJaAs5jpA71Z79yAv3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FSnmGYa+IbX8Q3DzBHyEcpcB91o/MAgAAF+v2Q22VnMzWe8Ni8ZF9otbzcW3aYx7/wDI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CYFilz0lWcE3iXs6ygFBa6DUM9KQIl5Cv1KUUBekmRQKQ2uHyfiKuGMaDhOzBXB/ybgS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TbwVKdHnsEf5mK2un14Gfdl8RVNt2KvYXawSdKBKlrY3jX9mZgU5SItrAZx2hAFZOvEw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ncuWwpnJ3gdmKvfMfGi/SDAFN0XcKMrRxFwnAneO+lV0hlm1is3VRYIjFci2I9TtAZsV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G3zB5Sn8Qbmdh3g6xUy1f4QHaXjjslCrPfTAFuvbfxB+oFwOa/BHeWiH0/2cvSaH0bBN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5gxA8ErxphuHfM2f5E93eYvLP4moOd+8dFb6QYt/9nXtBrW4uf1Bt1KpMQVy3+I28hU5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rtMf5BmWf7cxi47ibcxyUTxtjni6mbtlkcwyzNRaf4ja6vMTPniMedXMZMJyRxnEYtp6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TiDV/qJaLx2mYN9X1DZiC7n4aOo0GetRSzIrnHTzN1WYF2jQFqtFS7BKtm+sVO1oA3rn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N4qDC0671BPbtFxg8DzMV2nJd43HGD3Zd7g5aqZ11Qyhl3FKJm1BQdiPp9x5lfucZh/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ufMvYf7F6Z95yRrJXT5jVFRWye39zBxYpXOpUAF9FuYXiwL4Mzh+5UDFQOhHOnL2in/s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GJxXEcZMt6WN5vxi5zumqxFotarasdz2c/c67jS237Qkt3QQAiNWELZOI8q52UI4f7vK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CgDR18OfeXhUgcmqr7m/vyH173uAihkb7gmEQRRTlOGXXiPWPGhRjSmxl2Lzeo/r0co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KVNY51OahAxq4P8AM8G8TxMjiukVCw7tOMk+6PeNFJkynECrxv7gDMtA/b8Y94Phh2ga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phN1OsV9I6b+Ij9yswMq5lqanL0uBXQ/c54l5hoPTpMBAVaJL6bz9fcKW90pZZ7pWDr0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ol3KLXmbFdYawDp0Jj0NzVRQukT8YjoGIWAq48Y+5+4cyiu0K6zc7HzAtlF8F+3+s11go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eIelTmMP/q4fcEa0OklzWzEobMRaTHUgU8iZ/wBi20Czs6wwmljVbAiY3EicSsR3H1s/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0kuaU4FraMjKAq63Ug1vNW66QvxhzUMqpUQA1kkunolNPWX2dosKauLUHhZmSgrnrLBd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qaIywdwurMll8nWcqmL3mPW5H++IFYbhVXWV3csQCAXXEwD3isa6/vMbW2I7UH5Z1gAf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VnzqBfbMzeK8Qg4u054gUUy95TXJ2IZYBzC3etQKb21/z5hAr5qIaAp5zOMYMKR2DrGM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/G40u69porPsR6Xa5ZsSrhmR+jqwjSLI/j/1zFSmpm49u8FUgUdfMqcldtfMRG9VSxx8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gKgy4iVbnntBZd47Uyqz3xB8jMS6L9o/5KHo5rrAQ2cDUoCm9keBCs/+wDHfZcAzuCqs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unZ+gGA5J+RAj/2GOkEtFe0HFWLjP3Lzz8xVwX3iZyQPDncVOSl0w/MWp7HfVIBK9euK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gZ9pQ5g9PS+82jaSndxLt6fuWzLIYgxxQS9znvBOveLqDTj7nSC238zwy6YZfVIsVxLo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vWG3vFnG55Eu5arKuEeZTVvETcriJz+InxK1Cua+IG7xeZVReYgFF5znR1nk1DJaPxHF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LPGoTbOekdR5vxMHUGsx7fcui467R1qQnvBOGIc6bFcy3U/syy95gEAKKrqRKrRdgE+p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jNE7Ti6xHv6DjHzLwYi04XyRM94hAKZLMQtVtKq1Lf78QTnJuoVAGXBBC2jqFYmraF6s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VTvVsfVYNsxW7amYTp1fPzCOIw0nDOszmuesP/Ew4qLsIDu37Qd5MbiEorcKq/ub1vzL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vxKyHoWz5qZVzLOpX6mnmGcfXSPQ91JT9PMpFnyr7dYSsh2UsFKXWdW9YNkigDdK/Utz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QlVX4ggY4rFT3l4dcyq8cjzY2duvWICLGnoOyc2zR6jk+PWrE1Y/iOB1/E/c+yxydoCs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Xe9ku3GM47Rem9w0f1QjTTuHeZquIQ1NdoGTiDEBK0KP8+/uA31nPnMr3nEqZWdoWe/p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P+zgU7z+3Nkq6xxmK+8IY9PEHPovExi9QBL3ZpPb+8wDfYPY16HHUjKyHDN+ZR7x8RJi6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3lqDgr++sFCjKvqBbvUY/c6QlZiYjqZvtD1fXmBu6hjQHGollzLEkoUpFdvU8zIq2xNv/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ydo5l6J5idY46SneaiN+ps3HaRKT7lkEKXWFbtkLc87zByCWs74Bo5HNQRrczZVQirZa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gCrG8hWNM5ikgZQ1byLJkrt4iUiMlUoukLL04zcroFswKuDisiNY8JUpuJ6IsvEWOPQ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XJ+IBaLf78RVjfeBmGrEoRbgvdBd5gnK+n+ypDgj8/uVeEd/EaQunfclVnmk4w94PIls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F2FeIFnbxAtpLx9warVzvVRiq2kpxGPbUHMc2R+EQQ4ekY4heUxX+bjWdux56vioRCAW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NeC/nXWkD6Fn47EYFG2TTX4gjq30t6y6dgHAXAbVhlyfiWUdflp0MjRverq+wgP06Gbm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sDODPgO/aWYPW5eEsZTi4ZxMLVnPEGq7eQvrKEhise0Fpx47x064VxLlvcB3/wDZZBut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LsMg811fxCgDhLc94rK6h+f3DuYvWzOmXeYcdpbTVeYbOIGLN7jE8wTFa6S2841ExK+x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nLR8QhsM1lgt9qHwf3FzHROZdd849A6hlzC7xO55mb35hiD1i75j/VH/AOReb83LYuXm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7wesvMwuWLUE03DWuYWkxcXFVHOO8uvESmrxzDFMXz8zVzcUwuedxeLjF6vMWSZNNnWF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mfmct3FxKDAdYuHFx3L6X4lzn3hhHb0hgC8xcennqCo/bPaBgm0Lx4l4DRPohnPJ7f7s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WrIF3W46F69GajgPIO894FuUoy20Vyr0gVQl2zydZmDSICjgNwcAuUmlvX93jn/bmV/3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lARK06m5+4bxxDGp3fE3/f3SN9X2jR40QnAccwrOVZhYy2x94wJlWNXqK8qPNKbroRuy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GdMS+SFbKDvLWTKfU7RtvUw5z6XDD1AhxCJE0aNSwLFlNp5gUGfeA4PuIXYHmUBf9crP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Zs2Vu5e9fEoLxAbgoPJKlUjBMKFFRFBayq6bKWg400Jc3hBjiFEr3T4ZiR1AlvuLtDAY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mBQbBY6a4Ao73LgzViX3V6ca7w5aV4qxyeoKKTlmocfgJXsW/md3Mta0dA33nZiGMZKl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KmkzVcT/AGG/8necYqyYXFBfLMunRhsuEN/ZKnOJ+ImOJpcrZPE650XmHpub8entPadNs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+SYHf0vMMIXVtQboXEvJiXnGo6fmafqFUvV57E0M6RjS6KeIwfIHy/2aPRhCPMd8TcMa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8YJX/AMHmMUXKX4hIeyFI2MFy0xDJgZnVhkjQXD2pVdY8RVFiEqJ2iTUZWI49dwbjFlAr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7YhlSmytwVa1KWcfSCYBgsI2bpyYnhohRGKsyuuquMjcR3b8rgogOwdJjgBYlMkT5iZl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1HEXtDS+EevCQMmWsQmygqfJdxxKFLcEa8IyEQg9obU1CJdC+Nxb/hlSnCJaOST3I9h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+uZT3GvlhQwFcSikPuFw5MBfUiazKsy95ReHxBWt9YiLBKc6jttvEpZX9+JSOGvqLNF+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w6ImauCSCxOA5/Y95keWguvjwx7sMekuV2o7HEZzgcOrg+fx3hFtGW22VmPK+kG6QO+4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murFIHhv+SNwzovISUnekaeIlUpqILtbadXSGc0ZG7RK0a1JnrxLo+xKC0AuqEA4XZT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aVOU61A9y6rnxL8atqTLGDJnHh+pga6W36JmgNPNF1EgigJZl7fmIVJ7AeIis3kamVWL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KQcLszQ85l7riLpx2gxYxFp1A6f39cNvX9Jzi+sElMvWWU6ri8TjE8QcZhh1faXnNE59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BDPtFNvErheZtuiWGkvgUwrnzGzDvp6WWUNS89ZbiXc6mbz5g1BNLB3LihyXDao4S7Z1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8dH1FuXVeimPQu66zIqOS6mtEcjfMfeXHfaG4uZ16ely3mLFI9yKMNPSp+o4blx3iagQ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XWdycZH3iWsgMPSV/wBj7y8Vl8xoCCByQXmOb+oiMCciXHTyh4uI8S8mRMiRAKRaKLdt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paXkurlGMPxE1llYOsDtE+Ydo7MX2n9mOb7xO1eLntKawL1nWPZzMA2IGNq9JeDCfqNH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kG06kZYoMqgvaV/vrntFyKq6QPVffMVC0JKbd1gOALXOI9qYipko+46xxLz/AMidQfuV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qcaczQGwzl8Mt4HJYBg7HA6LHy/KQYk4vHVYRyLd46WcF9eI6cAADGepUOZW7S+vL/Y0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wX3hsi+4AVycy/YlLqpr3H2v1IgllMSoB/VTKnlY6g5hpv5uX53zuXM/5OZUHNczczXS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iLJ+ZWCtcQh0lYj/AOT+zCv7n0DHmc4lYm5zNTKgbXEd04ejCwQ1lXWteiIqW1gvcFhV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b7yiHV5lenmbjpaG47kbUf3iG58d5cFSyuP74lLaUXq9S4oB2N0t09abgUxpc3TGDa5/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xyww53GLHPovo+niGw5QgFDkqXBZPuA3eUXwalM+amGpRnHD3hDd5Xbqdu0MQseo+8SJ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LaC4I6JBVl9iPnLJUOcQPQkxzcfeXFxFFzUWUlD7oJrm2FfWraUtfcYWmIbXriEB4Spl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xXtDWWu36CItwp9zu/Y9sxxm1jt/ZjypVg10s/5HTzaM+ZsdXtB0Y4JV253NlTZL45iZ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BerQzlGOtfEoOd6uAhFKS7HqQUY59Hj+uPKQ1y1YHdalYFRu+XA8B7qsbSgCl51cIHRL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DVb8xCLUOHvN3VPLEm2Ee4OBo9el37Qy3XTS5RgtmV8hFaAglIrjaoXoCYwt81MrijOV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iW3XQrxZ2ZVNctT3Rw73UpHMjw8I5BpscGOLii4G3tATFG04Blbm09cpCbQWeGv2+8oU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PaBVa6Oq9ZQt55xF6coz1ggrIDB9zFByIfJ/sw5ssxjHM4cNbg7qYEw2hjHzHln+udry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8dqJkeIbzKFXhj7QcS8x4LBvbUPW+suHMNTSfl6zHQPaK03uLa45vtEsiW3zCVmDq8Pi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oyw44iInpWOC46jaZcS895eOYl/mXT7wce8eoRe8W/zBazHAsqdyeItbhk3mO5/bliZN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d9Y9MzdOqls7Rz6349HJGeJx+Z7zpP3KZ5P7g/cZM5DWb0/RLs2h71LUIBcFt0XFuq1d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EU3PpXRnmW05AtuKqZOMt8EUvd+I8GuM5qOOtTbcNGiUf9g03HZbZWJagS5GxYH7ZScV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ZXDUq5zfv+JmsR3BAMg2/U8zn/Y9AKu2KcAPt/k8w6cborMzpRQ4lGC5NdII5LruV4xG4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G81bglqJjIrqWFHBrUworUOUX0PNlTvc/vLDBj5qUq7AMqtURIk7JqOXvEDuCzRcKopb6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VVRQczNXgeFlcQuurppDm89OIZ5D2gOFYV82ledRyVHOQPs59ohDIQNOjeb1iCBUcG7Z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5KQrkYUcGVzlioaNIs5NXb7ERFbWECrOtUncGJ2NQ1yadSvdiP2S0KDGwKVeVRzHbWvQ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6fq/c+wxi906/EDNQwmOYOekNE2PWGLxiPHOc8Q9pzrMwbxjMO3ivQc3BWrh3huGol2M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nHRj6a3DTCILQy1Wle7cc95W9SqGvuBPeViHSoECODPzBWKyLHbrKObNDpUfc/7A6SqX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39C6hExAmXWK/B/cFnvPnvDXPpcuV8ouvTcfXiXMeiRjYkUoOdSnRNwpU3DA1EUrHSQj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FICWdRxjff0LEWJc2jEj9+j6X6HG4BwVDBLTiJmU7TSiOotFRc+guZgEuBmVMuKgXoxB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eZ2ISinFjUxTzLq2032bPs+o7Trf0MvHOHEBvWgdKm60aF6jj5JQtu24hl4zuBxRxPeO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E2GLSOQqscTfHtUqi0x1gzh56RKA0NNYiJC1UDhmEw8uvh+GDtnbA/S/UFqClbWAGdd2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U4ALe9Q6iXijmAGwSsRc1XaAKFns6mC1h4gN2HFZgnKmlopKbrfFTPvdIMBsFml8tdIj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GRCqC+sIjdPs9yNNMl4HveYhgFta23dvNcRhaTHa1X4lBtEO76eN/EDnVsu9u2IwYZaZ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2GWRMOpQBlKrgxXm2YoPEMr4i41mGWHFz/HMWbKFVZYNYBWJsHYlgQZA6xX3A/Q/Utc1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ZxB2YqFq3OQubJd3UsqW1mGM8kdY7UzBDVai0D9SmLxMuJbed/UEX2jqWY6s+IU1Fy9J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vOWNcw7XEpaH4S2q4ItYiRKlJQVLqLqXiKgQUqrWuYsvnMu5af8Ak04fJHoZ7NRyK8N3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Wr2qKoiWc01AEIFaHVl4j39LxiGXUUAtLWg9pdHb1uLNo79PM4hL+c/MH9xECsxvLP1L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XnRFMWDV9+kAUAOnTLVonBG9SioTSBmAowdCedRFhXBiYPeK0KqUtXCwyutViLQkV4zg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XzPOyX+bldM+hz5+I8fqIqt6KDTjiLiXm7ix129Vpv8A7LXLH/k/yLHS+QxFXrXeCkAl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VLqaQU1X4PiOcOTdXUX3fuOjlQly2F9ZXa+KgIZ3+ZXfH4lgaEsq8Pmbpv4YhXUWuIq5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UzbVe5BulUbDrMIFvBGKcviEHCrs2h8belnWJcjLwyClWsUfmE5EQcvUvq2w1CJt23y/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jiah7B4xY/EfeWWfZ60rdIfZKLdFJ1pj70d9psMDJNKnHTtDf8AsNCzpcONyqLywIlS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cHgrUPuXjtDimFWPGoAk0lXA66nErMqodIHX/wCCHoGoczmViVuVe8QMoSxs6Jx/dYG4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NhTXXmEq3kckpwGDGOO0agugVsTTKvle3O+8rj9RIHWBiV0nW41ePeLB+yZA0p9yjkej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5D9zsPuIFP8AY/cbAyvuf7PL8h/YRFwubRn6sZdD8VK/2F+oiQW3qH6jb5VjOmn3UDSr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MynVvyF1FFMi5rbqKOck5jPctk2K1pmQVKLpAMd8wi8w6txMuAt5iY4jL9H0C4GJTWYHt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e29wwTMW48QcN9ZeO7BCJMG5lsvRQOlJi+1xMWw6nYDvMwZYIOQy7lSZkM7pzd/iDO8W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Ec6osYyiWrNkusCL3y/cdlcxKrV4iHa+JVXdYNRyb1eJiuaiZcZZ1f8Ak3haxE+1epwC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zCwxWFd9/qYSlCUdYjy5q3gHzy2wRotfBUC6x8xdVt0ipNN9cS8mhxRKvC2Qoszs4VH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tzV4OAmJwZ6+I9eC8aBYEVQMOgjW4kq2q99v5ir0WX3a/SynXGnNx+IatNdevWJa7I95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Lnl4gSrTwSIYiv14m/X/ALEKru5dQADRctlbK6wRR0g5LZeccRYt1FeDhMxCmznntFiH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VPfMIhwp95yZrtAoelVDmZrtCaM536cR1/kNPE4hyzJ3LwRzh8xcq1Dh7ERM8sR31huu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OesvpiEHO8w3ZA6GcneLHadXH4l97iy/QaIPtLriXBpjr04niGo+hHxGX6/icS84nmc/U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fUOvaasOI+RnM+X9TOBAlcv+cQe0oN4495gMdKPMrt/yKp2oeL3iIIF94uxNdal49Gr5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+vEMUy4iBfBFVknjZoPmHtXMK05p0DoTHtLtWkO/M8RxmfcIg2ohgqNMI5ExqtEpltqp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ZxHrU51N5nPMfEVsB1fSWtlWt1UpL0OjUtWwXLfeOwp5tijVfMpjMcUBkXlesC5x+uWU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c255zAUC5XaxCKQwdX/IuoqYoGdHV8xGr41LG633l6Ns0BKvGdSmRgGruEXzVHeGAHAQ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yplejApV7N44zMchwme572xgbL3cRF44AWnXdQgXaFODvXECtqhwA6+9Ro93obHrf8IVK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vBhXlF6+RFoVi1D4bKg6QtfSm8ZxsPmfFm3PgE4Vek12stZL4jaO8i/uC7U7KUfsI3EL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1h5olpSXZTiF5w5nTHeX3x3Zd75h5nxNdoMM+nM5sv2jupcD0u+Yd5qHj1woFFvuqr/E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m+I3w5mBhrGyXbnblnvOa7wxKIQMSsSrcZlNi2arcv8Ac6S7X5YShB6hGukDVl/mAYCh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jll42/smZtIAQJztGVZzVpzfQXGGJW5vHk0kJpqYeB0Wuul6hIo6QAfEYnIJNBbORyPG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DMOb1MjlfUMRfEEBZjW11Iaw1UJ3TmckLuAhOEt0/wDgIHtPaoHELuY944l4gndOyarG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lXK3Mp17/GmGYVEhrEf2oGfljtFaq+8VNdJeHAgHsxDHiM8M/cMOli+cxgE4c8n/AJEW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rsvmiOKH3KVbKxn+94n3mJXMwc5ekXFxx889Zer+iDL3ekFgOPa/qYQ00F7Zbc5dVxFF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ZScTDIpzvZ+yUNaAo8RW6eZYhi+sSsNLOJQPK1WeJjbVPTMwgAvmIvddrmDQGNQTThgd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+I0+OxBCiu5E0Zn0RD4t9ojarj6OILj31DA7By95eXCWkvtVl9piGcut4jbldl/x1mOS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vPPvDXGZea33isXnUzHj9x6EzljtUQu7pEqKkMDqyuRZg+SFoVT7h/UyGeOYfSDdnMu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QYMGXZNBiDqJancXzHLuZqmIcXNeIttsTcsPDOsN5uebg+Jlv3hfO6l0Z1Cs07zFObqK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zqPvA4nSLjEvxD0WO5cPRnaZstiljtevS52jrM6E9vR9Gs4e8t5y+hNou9T+4y36leEW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ji8y6Lxc4XgraYuar9y20rrNtH++g0XBKQWClXr/AMmbl5zmULvmZSnBHo61KXDW55xU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FuU5qWClafMFWsUtxY5cX8S8bl932czeJWSz58zarKq22qs+Li56wBCOgGrbmQN3zXiP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Nt4OkutWeOJXSZhg6akuXx1i1oaTZxDt9MYwULWAPmKoqrtX+qUjCHdtga5jYWTJVmzX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sRMXstVfL4mRrcsYF+OPEyM1cT46sN4WxMHXyWDHfWqjRuo7IYDuLmsHzMgCWHJOTMIK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cKgjQgsJ7Rjy8wFXTbiyXQWrQcqXo5zLfCBeshohZBpDGbEy0u+YKJZDkttmH6mBVw3K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bulMuLbymBVc6vX5Ji12yNwG+7U+gi5i7p+KChuG2EKQOnD1jsY3qu4/0QMS10i0ewhC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gBleKr9Rpq7QwfNrM0vi9+1jmqHCCQywbowPin7Qy/6RqQ1xm2u/YcQqDNL7dUIvD21j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MWeC8LflIBsLtKQgfPP0oxpXVA/EWo8DTmOpv8YSicBqn8pL5wq5cMLz/Rvhih9iL/Ed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dQnPHzDw+uor4hX1DeIGkVFMs9pxcH85nmcwWu8VvoCOE3Oj1qvDBflfzGVR+pzHmoE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lVRu3OIzmUN9FjMUcYgPOoNi0nZ8p3CJnITGYKxMvEQhiLzBtm0o9G3/AMEL436FcSr9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bVHqLcSy4LZr91+BiNkleFXy9IsS6QDxLdRLYvfKKX3mweF+j9TqJCs3bqtS5cnHNTTq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JX7IVaTW5YPM0AMc4i4BrGKnLr0j8uIZDrFxZu5VcL/EHuVqVJi6mNEwFqjEO5XFJbxC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SYBWtQpVvHHM28EF4Jesqy8CFS+y9aloF46zAZ3MMuO/9qYOzswGT7sGNI68RVQ4tgD1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rlnWjgEZSOzNQWFlI+IAjgdy7e8tQiXc+Ax4u78xfxmDnwl5xF1/EecnEENW7ceSZU9m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ws9RzF12ln9myG3co+6/6jjrPLiK53hB3DZxLg5mITE8QGChoJxZHVqV5l4i3Bz6XyRg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nzUu8Qs5qKdY9YmHvCL5nEvHeLFly6i94u6ag5IN6l4zGW1O6XZ3Y8z8+vedvTmHERSi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vuaZqnMJUFqvTva/UGwZoPSlv5j9z8zuQavLx6Yd4PmOym+B5Zm0OFMXGzYcvT2jzZHW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m/xEpBdL17/EJaKEFNYxG1dKtvQb/wBgW6LeF3mXrk3jUvfbEvbl94d44O8dx/2YG57S8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x5iyjJYYYMfgjTAjloMwLAmBNouKU74nXtmWaMxlxLUFTgzMjYcPMoUNDTqOmtzJcVn+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OXoRaHGahfQi/PeJaKy7Hg7zeMMrH1uMKbpUqOovSJsIMSWZaPDxCALUslPXtBQ3VwlM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c5hKDVl6BlSmapEWTd4j5CDcDsJggFpsA6y4oAKOKoABy6vUyhTC9EypcX2NQ8gJQAdh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ZVodEotc7lfBI5Ng32eJ2QgvJ/4ZkDR+IfpjurDbLzLOauGt8ZgSr1C2oKCGmXRaywha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myX3ZbRlg7zNmKf6psa+IkdntNAT2WBa/u7xbCr6tjljxz+Sawn+hizIvLfBRaGq/Aqc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aMfGM+oeb9olcnq/XzHSZql/WBzjblfk/KljxtCqDtnKeCaCQL/3Zz+HEtqKLgq+2bfc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fdRL8CAMXy/4TeWh4d++pPU5yjE0LYg75TBYxOlPuF/yQcZvcmtv5IhgkosQXBluxPPG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wifh1jLMAFLa8GYHh/WgphjspazFBBof8Jm3VfzHrE3HHE3EGCM3iXGJ6eJ4Svma3Klh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MqHO35j7t+YrDqTSMicemwQtBlZj6NmGcEfXLx6Fw8ziLQ/Ppd+nTEZU7/E0X1gwfdMl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W2FFccvWBDAsSm0elLNR8jhI457IGy7BD81+4iIrwC/jMqoMc3EsBdM6YyzkPHcn4JQH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EiCrQM2XUcNUZ4ltb7x0q+1S6TtC5FPWKn8MINOKAgnFRDhk6w8CveHT3uOd7mRk/wCQ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whrSTF1+ZdOPkSHZCBxtDp1hmuV6QwFb6kQbwXHXUPxZiVrOKHUEq6OMf3SG6mar3YKx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vM2BCsY4JeS6yH7/AFEq8nyXPp1Y844zPYZXa4Y0z+mYO81j7/5D3OJv5S5m0v71DJjT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vubzncL+OkN5xDUutwqDTiZHmLcG8kGrL9bvvNpqMH5v8IuGOGuYXZXMdVvi8DR7xpWD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Zk1O6AJqzM49oPSLzcGjtGPv6Xj/ACX1zL7xesvcd8y/S9QTr8+g6l9Pr0QbwRA7eJyH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/wARXFZ8QcWmJjpc7SuMx3T0iLTGbmcZouvL0g4+4661Ec3K8oBnvk/JCnaCc1RS4x0l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rzTzHHGerHlrRH+zFaoab4/v6puZ13MWzHnUSvT4T2+Zm1W25VnUbgGgW3QqZoB031sc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nXlYlv64mTnLPzuan6xBpE4h0VWsrE/8iw76ltXzAUCWoU94b/2GqeIiKAKrOXvUd8vb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iASlFWOqjlg3Z7MMlQDAie0oTJnuf7NldJj/AAEeKsaywMglmlY9Ic1PmHrDif7LVvDm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e/aBeCitbTX5mnHvBdXw3EKAQpHT5ljqBVPEaMGAOONy99HeCxV2h92N7hqp0NcIFJNc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cPyAhLunhYc3dd4K+oRX3/zGSPqMHkrzy+IsAg0XLo8RhP7nRHL7tFfS7X3PtV6HWGn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UVcHR1ho1D0HZ2g05jXUuwcI4f0+SCLuSzGzqH6lhHlTmk6fiCg4guSv5uWHES7+J1r+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/QcF769YOGMHc/Etl+/iUUc3MLNQwbl7rTLVvmWrBQwvswmmeJWVX5yxar6txigrsFPsg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7sT/AARUWScgPxE/N5X4Z7pCyfLlI5di0TpkqHUTgF8t4/BwqXtZoo15WF9FdPK+D+JX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HFNwnJzVJ9sVU/yP2SkPZT8wDdxNvwgf5UvYg96n0fqcoIfyzlNogzap8iJ024rJ+7FY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2tKX6Uvmj2H4UpIu7FPemdiHB+RFaf3gfyzvfJfwQ5spW0C81oesQGzBrH3lZg16qhnM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8/4Ixsl1BdphUv0Ous8/Qx6pT0GX6PDHmEwO3oWGaT3izHgQ22zoZZT3Sfmf+TCN3zBe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CngiUzBCtfM7AjiGUhcbIOst58RDqOOIIzg6eZUW67bhv2KPfdy+2FTjVtP1Djxj/UWU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Pf5lbOm5kZXo5mlLxLOF1ZDuq/7/ACZBzqa8aJnS5e06XznxGOLRbdR510zMOvsQ92N4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z3l0GdW7ZfUquLuaHWtXLWdbg1S+cwBkxeDj7i4E1dFSvC1DugSpVjWYy0Uw97wLKAW8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jbzAieRce8TsrX0M2x/YjjfSXb3m9EzRmbzzsEyquGpm05X5hv0izkvjMJ14Y/EyY4Xw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0IZ5huC1FBrrUNYnaXOnaW4itEY2mMQ9peIMuXv0uYxUWVBH/mZdS/rrNqmjiXF1Fw9I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Sj7l+PS5fp0i0e9RebmG7yRZogWUy86grS++Zb0vxKePPouO25fFZg2RLFbOZ35l94ax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pAvhT8SZZDQ6FsHV4/UCwKV3dqd45EnkJeZxd/wB/ESzpgXR2maAciFpBErg/rhQnTVd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11j3hCutVlV194Nhe2DtIKR/usauz/2LukzjGPuF0sDjcs63xFzn3l3/AOx7cwxq6I1e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vU/zMDRMauf+wRa0WOHODcNGsAukcZr3llJezp7ahZhR78xa3hcZeZ2juLwJVlj2jGBF5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z6OCUrdvTpLBYvYjhevSNeZyaAvBdzjZOIYX/IB9UnqhmviJvExbi5URA0HUUQs2qdNp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USmhnGUihSADzMBN2ck6tw2lgo9UtJhALot3jmYYVVTjnLALi28UwsRhI7epwv6ENl87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6TBgrYWJVPJB+Zp0qFTz5mbx71D3/cIqxbCkHHWc11gw2HesTOWXiV0MQXenrU5Vy4P1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ARi6xfSFqmNbaq4G1gLvEda3Bz3blxz8R/EPMKzmqL/vmG8R1nJvbwQ1lhWMw+5z6ENw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vWJzUbrMAILGWRW1z5mmGemr9p+YigaUx0RQSgBeT1nHGJwxDMd0257NRc79oNejbe4l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sC0B5QyyBUk0D760m4ignSFeLHl/xhwGuHH2IID3R5GJPCh4tZ/G2dWV8WJYIawmzvDw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N4W/b9MFF15foYCrOfQtafiFpwy2Ahl8IO7RcWqbVVDat9cxxdwyziwx6LHXov1Ieh7b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LGZ9JN1HWG4WiVGNq0z5Q3RijFiaTugxEww4jtWQj3pZ1MbH23+5VGCbhUDIz4lgtjr+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xK3JkXiYAYNd1ZCFeQ/iI4mYHuzFK6dJVmDLBkjfiJy0XzDakoNOMx0leKILG8HiZr+nE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sGQTLEzRUsUx3YuS6i1nNcNRtVspNVKx+cyvF9GPmzrKjbphw1UMOM/uLfeAQNe1q0fU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VeoGalUAKKpmTz9RYFU/MpTzZoRlHP1AfqNKo5n7mLa11m1e8HRmVvGmY+zMETzqOEXy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CncK6lJ9pUXYfi37l92ccQ3ftGmoYI1xCEPmEIMMkIaxFl41mO+8EzSNNYbjv05nWvX8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W5i8Z5Yq9kv4qO+Y849FJeZcuWS+kuO/VS/TMevPaM/MFHXzLvZDfpr4j2Twk/gdzLIm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r4iEXjUpsLh+Mf8AcQASiPDJvvcpaQC+sqrlDrTAB12scBdSsIduke1ed1KaXg2x2Lo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GXus3qM2DrqjRLWe9bmFywBte7Ae1YO6cSlBYJoO8s5WHNb/AORBKtdrQd1lG6gYo2Mu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Cc1ILxjc46SrQ1fLLRFBoRXc10m3GpZAtXjrKSzaPWVY0LhlZzF1VK20ojRdYuvaZv8A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Kea494bRQ/BL1XTmXvuQL06ykA2VZoOZqrI0yXWbesORBHCTihoOhU051KgSBZZsh133i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CbZ11tnBHMLXvfCxWhgvWoUUaVh1zcYh5fGJaeikNYwPMdgkCJLK4VkTz0jyXQJRbmeK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/eYszAoWtouV/wDY37regdFTL1ZjgsAo8FeYFSrlL+iWCHUxxi6jF8QGkase+/3GdJTr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4huydbhaBeLWDjM9rviD4LL8ShdaLq4KJmmprVX/ANmosswN9fFQr/sKvvL0Ggo/MSrJ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6mCwvmuMf8IXzuH/AH04m+Ccw1LZuWGekvpqAPiUZd6rnz6HFTqecw4e0Vu8yq2rBsp/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XxcNy5eYZieWz3hn3Zy7nzNFA5LE2X5lXkDff+oMy8ejvEyMwwzdEfS4vaLLsevomZkc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HpgOM9IQ/5KNwV0gJSdGA9oDhzsX5IMqnmFef7AQm4sEVZsviBdS7fudLmaEGoD6s29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WfQ3MEtXpWCOCaRW1Fkxd4xLFWDUrbjFDcF7dO8JcWKZmRHmJBiCs8Tm4KW4llQrhVNX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srgx7tGZmUBpKngC9cxzuFXgw15Nl7iz9kDRxYtnKQ2HTczx/Eoj2g0bv8x2TLmbVzNg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3rMW79sw5mM9WIpXbCy93W4l3XPJ0ipf1EX1/UH7f36hxh1BzvNf34mPiuZ7ccQN7u48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57yviqTk7Yr3igFUBrdH+3EyJeN4iH6Fh5iC2K4xywHFw0osN1BI8aW6/wCwFqUBBTe7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6kN3Cxlcva5uhunEGWX3llytQRbqZnvUQ0o3F7A32nu36obMtzhlF7yvMrz8QM2X46Ts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3x6G/wDkXj6n3PE1NTP8erOs4nMwnzMsckqtzioNCcRaAdTSXPb/AOKV/sXrLm1ZuXdd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V9OY+rqqg5rFT5+Jq51qPNsXFDUCgGAl1K1zFr/YZ9OHxOVamt876/2y+toX2BKDbdAu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E3d/E66riE8dlMw4tHlh1eDtLfMy3STM8Rb0yirwGX8Qg5LCVSPB4jQZQenLDtNOQv8A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g84X3jnPfEEF001cqr6ra9bgTtdnS+IHNV4IlLQcDAS2m0DPpUebVek39TulWMhsqpZR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iGTHAVz5mtXP7Ms59NeJ/dJcxYPOTmiFcrVAHPVmWgFJdY6Ylm2ArNe0zhg6DiNk2NBB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8YDbOYawst6JVZGNyhfm2+WPnMwaw+SYLIvFWg2qHzVbw48E+JeEVwymc6xHF5AIrLKR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UdsKpQXv9YiIZXeVR6Dwd0amACsRVm+h0zmBvm5rER8h/kJfX4uNpNSuI7/HnR8sSrDr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mAN1dQB6Rs6kG6jawSm1cp+faKkllGgbH4qHFrBMVOM/csJswmc2Vx7wy5rmWtaUK6gD/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cKK5WczDGqIq/wAuXfhmb/UrCnESmOsVNZ/MeccV3IkF6uM5bzNIps4PJuWMVrMr/Jhe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4m5bkts8sBQMKntBWdtvHmBWDAQc2D+5cupqDnM8RIcPeK3B4hx7TQq64JzzOpqHbeMe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WbI8xY3r08en1qfH/ZyduPxBf/ZuwIarOOsKseO51jMdI75R9D/2WE9D9waGdR3iCGsR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Mk49BU5jzMsdZzDqLGYsZnvFh4HM8IW0EUF7YevvUg0hBtqxfnMAtEj6KW6p6+85C9n/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BwtvP+kE0V/nUPFD6Kg+H4gajnDvysV22nIdUDnK1WPJFTkbMeloyHbNSvh2xXogUPOK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hf8AAzIAGdB7cy9UCNe0NLkJ7RaKsq/t8/mY24dXsShU6xDU8aliVfWaq9oaL0u87nTk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nqzgzvitxZdfeLGl6b4jollnG4llF3CtgTEPf0m1xusFQM0fmULQ+XWNLtsTpMr5b6z2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/FfaYW8X1mZgugvi7/UK6Ao1Cibrc4oDLmUAA6+plfOBzEX8duIo7hN1CV1rUqj/AKiQq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YuH9SoqZLIFvRlCElsKjVdYSzLLawJFojOdat/MpCmH9cKgWVwQW6jtyzRlep3h9QwS8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h4hOtQ3NIRviW1Dib1UHHaLmPosXEvNTLNdoseZ1ju/7cv8A9g6iZm3/AJBeaxGeDMX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16Go6a1Ks1COfEtfec+If99HJAx5lT6pveEYOkRu8zbiIo11j/2bbzGDDacA8TjF9p0v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FUlOvEsgC6KE5W95YJcYkWhTZgHuv1HfEu1BsMX1zKFrOHVnDOSV2I9paC0sELLL61KT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Avll3rN6mKNUxMraW83HXPxLeZUW79COefKECywxPEdNqnrG1G1esGJWN/MDFOehxBZA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gCsBfF9ZTzvcrHMUNtBndVU4dW2VK8y1XXrBxrAv7gKUpzmmMPhmrlk17BiUiCEMhrZ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RuWFUfuHo6yzVI3lzHbxMVjiMgWa1ZKkaVoEzRQOhSUsE12IbhLqBzbp2l68QYURtL6x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95/sdQpuDTnh6/ELU4z8yqDZVkybPPMzqqp6s4T1U9axHKs0Off/AGNc8ntX6hx4qDtL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fiWRhDmhuu8zHzX98zYABqpRZR8w0o/7MKrjMHzHQbbzp2ZRDYPWFVIXLXiqzFpLayZ6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Ta+tsEbYrrGz14yxUMV+ZRQ3ndY5iqlWuYdlucegy3gq/MJLI5w/zOzfWGun/wAGYB3g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lZSKf2oD7w19HECmqSusBRemFqSq/ixnSaTmaYrhP3L9K49FZnJ9OJxLgyW68RvGSgmU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3iy4i9kVBLPseK/6GCmCgXMFO8NvvNSGvVZsYlZ9M6JYLnHf0Mw9prHjFTJ1B1qI4ixF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BKpbq46VqtBtg1ChvsA+I1NWT5H/AD7llVvzF2TXC+3EFtBKlNPeIqGVJYx3A4vYJCu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eD+6wSBOAcMsBgO9wGUJpGnxY7XQKHqhs7kuLEEdyjOArh/qmwkTXKXKuiUyHGpns/mZ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KzWccwHQ+IbK5eJTeXXBBtMZHFx3TeevEoIy1eGDZtrx/fxBV9eKmNj2mkEcxLE0Bm/+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0d476cxxmn2mdeUzFd90pBVvl5lxVqsOOB/Md9o3fmaodm9HaMqypQYqoVdIpYRtQt80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eVqcSGMDGOsrrG8+jIsdwYz5qGLdy8bxLqx3YVY7XKm2ORFuy/jjeLqUMBjmZcl9+YFQ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mVAgw6Zs4moHFQGqJTRczOZXrww7z2moDWIa9PqW6/DAoWcelvPokX5gYxqXHh6Rnaah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0v7ljdOD5nWXzme+PQbr53OIP/O03ZKvnMuu0q/6objd/wBiFbPbFTn04x8wx3xKCECF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MsQq3cvL/XEHDnpGAoD2DrDsg2HI61E2YvxNekDUE/bOZfZ+qjMbesvo+l28RajjUs2LL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WYf3aP4nYjaUYsZ6ZzDKBV3W4XrG6o+VeIZyGsXGpVd7uawGZedYrfNxj2+YW4Lb4nlG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MRNXxrP3K7QmFNQ3w96hlwZ/ErHWKoojlc+K6y8UUsiqTz6c3jtUSWJooVmdZZFpHA0t6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0djiJFSlbOXmZyNw0QuHt9oC8WiiqAFgLEvK94mUbescNWOmcQr05WnNhMPInCrIHaWx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4jq5LdaOsH0EKWAlxwkQwMQJQuoG+/8AUWtwykFHrOs9Sn4M+0/mOsQljQLkqzyQ44af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bnOPaDDzK11dRtB6jOe/zL0C+YZz+JSjZZKb5yQmBuBRxqBXVKIYR6j7RtZWqxVKt5l5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3MaxOvXmWxa/3/kXkhSQzONN+Y3cspyAUj1IxANNFGCte0sjk6JmrOKVOrUFvrFz2YJU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iNbg2YVt17Qd5l+MRxOZcGldQIV7aZV2WmKuOSG28HWGXiDv/biCgseH+8wHF5QqBquu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NZImI4cS4MGXnHpUY7jjc0jhi+J+YqGc/wBvzFhvBy/c1Wbl4VjvB+IPK47RVPEbV4Zn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yj2jCDghqGo+jkm0NR9NosIY5mj0LFTchy7elxXHcVPiLimRd1GCvTp3McDSBO5Kpt+tR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8pXmWrdneVTqiANghp8t7ZaKbYsmu73uWRXK1LsHAHNfEskO40I+JcdWK15vxBegOVp8n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fMEqRWbR/VrTAFuUaXyB09osOtp9iv1Lsl2mNxXcvLK1tIL1mqvxDDfBeJlo9ajyPSLm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Hsq2KwTFs2+1wpStamQi9IuxMeIAZa6RyNp0g9Cw6cQVCzJOnMy4vnxHJfP4mSnMZI7O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0r8xGo5tUL0gQF0ZaYlQXWrDctnhwSgRs6BxDQG3dS7NV1dphfk7czAqaBiUInvuaCXNU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iW+/P0YzQj+65qc/v+wINRHFB9MLoJwZ3xTPoQZfEEpDyyWKT5bUoEyt7QonSuZKwW3d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C7hWj0CU/KWE6Q7TMybrrC++IF+0r/kDPaHnErMqpW49OsC4xjLDOopgusQqusTMqxiV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9HA/qNPGZzcu494zvBhK1c4z9wL6TFqGXbKs78Ss9Ik2F1bmE497my7l9J7MeM+WNPBP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JXj0VJoXwp/tCIxpa1Z6Q4OOrFxmi8ByzM2ylua6SgRW3lYqVOXKdOkbjQZwE2fUPMAj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EvmuxDOaw8MX7l74NzODFH3OScavHWdBrCwHieJrUrpT5IcrmqAUBKw0CuJRzXxL6TQF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3lYuw/LDvOOYlBbleMDvc2dkiYqxs+Cf1zfaG1C+ZcTmu0AovMMTjqeYUarz1lDWYZ94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2f7B4nT4iYumtLWLidevPDMPjEwBgOANRERDAOVnxiLxmAjQuEpUcKATdxgoApiMsAvb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wSkwLZzoMcW1XQVRZ2tUds7lpT5VYeYWkFuAzRedWfEtWNnWYIfaumwUs/m5eGziBQv7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GNm7H+eCbvd9DV43UNHW4MUY041/Y+oboiN0a0yas3ApgqMv3DriCauHN8d2CsBRRTvi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vO+cTcHOVXycNYhECqgJml66eGa5+IVdF1eTrjfbEXLXXJKzvbquqUQs2FFLNYlkRkN9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cx8S7K9bhC9EV3VnPXMrdaB1WE8y2ocY8S1QLlQMBvDfyfuVmG6qJg003XecjzT9y4ahE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wpSPSApEKBE45/u0MpNceINrygLnr/5Kn2l2yJU41a/nmJmOoKZUP/lbiYiLgte0wtVv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toC+VTGib2J5Nw8iCsfMABQSKnRtQCBinpARacxoaz0jZaKx1/1CpWvchAQWuXVHB1zB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Ha+KmKph4hGcx1KtczV6m3radwgTiOO2oY/hHFO+KU0bhEu4q0u2YGrUvd0Uzem/3BOs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7OYLsxcBzHDJDSxntDg7a35nXLmu8sOqHroB+GAMLKhZxGkLU5X3iNdY4BvWM6+pdcHS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gX+JgFXzmrkfZjpLjA8gKH4/EWn8x2HbUGFaDEx6KhzljXiH92lBwBxU6Se5LVyK1FXN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5sjXYyxfd4lCByHRlr2W5cSzARvvW4Aw585uWKu8cckMHY4mQlDUrqLJkrc238xWK3qB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fLuvMqr1iy679ZSymesO1jWo4eOrgjLCqdTmFvfQmNIh0dn5Iiq+c5r5IsAf4Ljbm9/5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84nR/tCT2278sHR3vS+RHXSzg/FQqQ0u89wSmGbp31I4wmPyUlJvlRtCXVMN5lmi1MxR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+874IsBg/wDGK4mXzzRIUsSlX9GY9VyqB9kcoj0fxMIH7OQwbq8/lZ7p6r8yEeCmQF77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8R2x9TPw+JVsvaNNjiaameiJE6koZRjERURTPKGDmO29dp9vTPG/RK3PuMYSsOomdRTo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BbjNxM/8zKvdzBn3gG7bgPtzAr1rfxHifqHSLXErM8QlWalfEcMazGHfn0Tq1HLKHLVh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U2FBaltLC2QM9BZVo5VucEC22LcrxEKkhQpZ7ys5quZbZjHLysrFtlV0xHs08TaYKXsf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61zHc8TcLVxNyq8yo0U55JETa7zavq+1Zgw89JnNczeFC2rWglFQJksznmC2Ey2l/UEM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8fmayyt2R4vc2Y6eescIDbOah0d95kLKuOCAoqstbqCOQFtJqXRm5o4K30hakNgdsTHt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qtgXbUpobbZtfzMXkfDL8wbKNhVzRe+ZnNdgFJYtrbbuo+CMnYoul7cavvGnci5ijYpB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mlah1n2uW3wMlDW7dQTsObmPNQsijdih95adXAsFD1lF5JQmYKnArrcHQsqu/rM8xW0N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I0pfRg1gxN1j+qVYwUdp7AB+olrBthuXVVAA7hzFytLBRFWG7orjMob3uAVXHmFOVQbW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7pKFHFlPHP7ls3ii5fn4j00zsNUXV/iL3ROjsqv+e8DaFS3Qsglqm7dCtZ/EAyiUj9zL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+IbDm694WMbEyHhyVL68eig1eEe5x7kDZ0+4FBjByQyDY7Pj+JdVV9+5ByG9bOsO8c41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l14iEQjvoOkLqHovdXjvK1fcAeZRG2WOGl/U48PiV8k2IR9ZTjHDmHf9iPoSB0hOIZ9V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h8Ra1fX+DtqLStRF8h2zIqUrGvu8fcpbUaSHu17EZt+6T4uoN3tbS6PO7hqsP4nac9o0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5vkxDgd/MssUin/sBsKA3awo8RGAWR32+7h7fPppiGoqYdY4H0QWUSoGPQxPKOo80RjF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ZWvVMd6j2gWuVlrCIvB9Y/UolyqXzb9sId2HO5ZpzwQjeGYebgXOe7qMtmr5uCo0nfW4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g5MHtBZV5mdue/mCNEslFOxiwwG6OvaMwC1QYzo+fzKGrz1j1Wjki7cXUSeEWXvDeVO5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Yl1UqtxZXniE9auYoaqv3FYvpzxNPaIp1jEouSzbNFcdpWcn2jdYXJMh1vMArWetR3+p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ucp/IgoS6xpoerL93EadlM+YiwYl6P0haXiu0s0H3ItC5trrEMlWtPM3HV3DZHcLCKQA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MH8sSm2TOdS2qb6Qbx21PZUXJ8y3+4i2GpUlXh12I71OXquZ+pQFrlDBMEpbljbDxrx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v6ixAyqH3YtMhv8ATiAq0RWx56kRUG8WL+Z0sfRfaYFBNUb3h4MeAHxAHIwoAH2l+6EI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/CoCCcoD5sgM5CWz8GOf0N3foUaaMQl+aKhNc2Pz7mFcPwq/VIBldtCPcg8v1aknmzKm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0/kjNM2AUx5qcSGtn7hp2fMfDO7qZUbjtMdr+IsMkr0rrKOEM8MoOKOpKK7Sv9gLxEvM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nHzKxK8zPonb3m42yolcz/yB1hupXzL4I7puOPHn0OsArpTlucIvMZ/Z+Wm1xu6l9dHL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d7gmKXtMfMTHEqLWjl5wRiFZiKFUkL7dohf3EZCcxzjcTbGpu+0tV5z+IDzSdoGKIGNa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x8wbCVZqzFwNLXu4jeGsfErARStLbELP+RByppm9TBoHYJrrHN9Ym+IdvMDZMZtV+JRW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Hr0AV80QiRAsHcqdA0OUlGCLLqN4A/cEPbmN2Y6i7GC8XXdIlyU6G7uYbomlkQ5OYte0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vHWaxuLpFS21cs6MrNcUbFumdNP3AIeSCJTOsm+LZkGbnAK1yuT5YzlA1MqFvu/UaPFA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jEK4GQQbrC6LXnUOo4ZBrOHlOX2jhb/dqgFLOTC8wqJQMcyYsxA6yoS9l5XOP+xZ1wkq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lA0Okatrk1isS85+5UFY56CZpMhV8Nn/AGXly23uKwFEo56p0ZrpdDES8gEsp4fi4xQH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Hw/NzMxcVDC3pqKZtjhd+8d1zdU8w1+pxENO+VYlrSsV3Tf+Q0dhxDhXQDsHEcgCvB5v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b2a9iJsRTQR1ERQpemr48doykQ5UVL5gqL6gWxSc+ZkWd75huE56w/MsI1BTHA9mcQZr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l4jQWHR1X6SlqyouuYqV7QOkAreMYSYFYU41cS4m691b17wC0yBT1gWaxByXZ3uaripe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6zEldYemU8VOO83XfFB27vYmT2jYbAJxsrrvUXM9EARArC7rb5YIwQTEfEsqiDXb+ZeX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oBfzEuGOrhcTIGFI3NvRqnK34x7yw3nEKi8DBUqcRgjzcY9bjvM5iePS2rhq5QKjzibS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MQF6mg1wdYy5FbnEa4lxsdxFdrOtaP3F0aQO/wDwlpOSVWr8QEdYylcTNb/Mdnk5Jf1w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J/s0mWh9SyjpF0cdLhmjHl3IbDRUGsqxz3IxazZiaj3m1tb3BXsixzb9xaRqC0M7g0xU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dXqv3LFu/T+7y1W9AbiACj3xKcA8RKuRzfWUHNV8x8deSLUrV4fM2rF9I7rMJaH8x9gU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I/uXi5aII1zHcAcTacbk/cHwD4/7GUGzFJ/BKXsDEv3qV3S3of6fUrAdqUQ11c89Jl33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DlXmaPQFvaBZBqBXR8RIdWC2Bn+uAhriFHQbl8WVrv8A+zaYI7PNXyEeAcxLXeXxBIZh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W2ls3L8sHeHHmHG+0at074hXs/iYNw8/EQww2XqKdfuWnWXcvzGylTrMwdW+sLf3REr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IrnZKEAnOuLM96gfiUI62lH4or2hIN/7skRCTgVPmCN9DI+2OkNEo+UOuOySV7SJh7wV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/UROj45PcJmaMyAlhaOnCphTR4U+QJQ2AtsWuu8LQ0aAHzBzwRPy7BASZWu+SXFed+iZ1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h5z+MgPeVU/li5fuhMADbFmQ+GDVT8MzC0eGfohEDVNSmiAmvxKs1ifO4HaUPPmeekW2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94Icksu3E5IahZv4FfohW6bbqoCd3YZ9oAGZlO0zrG2KyeTqygqYAyeJQ2UCrcsW8V+4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4hbrIbYkEIcrWXUaVgmqNi9pzjzFdRZ2A+ZQMlQ3t7wBbT3JZBqpU3tgfMSFaiKbSZYA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yfbPyZlYMY8zv91Kt1+5WMRQax0mSDBzr3qISNgKuuq9Zs3HxBYUm7sW+zxN8rrcEzRq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Kqw575YPN9CaVDwD3iqwRhupY7j1uKD6uASmMmbYZ36fcbTc7pYRuztXSZ4L8sqsDKgG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yx9FfjMosuaW9v0fghW0lfsLye6AqqwSHK2ppwI58zDA2q0jk7VDQU41ElyislMLGMPO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omFONN8S+7gI3TAGAt3LFW4FjTzGME2Hklw3X2H/ACLJ63GzxB7S4red81L5HHSXa637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AN2mCZskYz7S/dmwLJfQ4b+obhg7uoSkzdbO57QvKcjWJhqKA4UbgwmFl74iVuTOMNG/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X3VA3iwsrbmkzzLzVqaGXaq8xUCt1r3/UxRm5d/9hBSMGqc25PMsb00rHFFP37TK1tY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G/z9w4F1dCOgHUN5iVQAgKwUFM4P+xoKCEqzNP8AfQViG4DDQxZz1hmnUuYNzeWDQeE/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YmQ01vpZGuWLw6gylZC67X/2BxeBvMq25URjeC8YWQ+oM56w3n5juG/QIaqfMSi1U2uh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94K40G1213llNFU2vLA4hmCYZ9C9SysYvP1HAcSwJbTGDd9W4tsXuYvtLi83xWolrPeD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gozWru9dY5UzSpUfM27T3qXj6m4PSpQXxF9LEu+sK0wY8RZgzDUcTojVsNntcoy8sS3h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BWt1g7xReW/gX+1BZNdxixAterPsyxja6luzt0hAYB0id0D4llgOdce8uVsJeqQrOHw7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arU13muI00c7nSlBmM5Fj8gxZWhS/mKwdKZUS9TAAOc1FTy+Yq9u0wcWNXMLeWYFr1Bq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ygLu3tHiru2vMN6dSbCsp0j6t/cUu2jjcYhRpMYg4zmE2DvxZA35w88R3XvBrLf57wOB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KM/1EdgtzlPuoFh8V+olVE7/APkeVe94tknZf5gyK2EWVBaaJaRUxTAgTlpEHsH8xnPl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1iW2t8zqg0vmFTUpco4icab6Fyxpb650JNWpUCc/LF6+NCtiPvcJ5DQcdvDMwJwO4wla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LFWbCLYKJi4MzCFo9oXWuYGMziB1g3qCWDv5mJA5IUx/yBXWa1jzDqfSnrUPnB4Bx0mx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oEsuXijEse1wdxOoR789Y56MHsdZdygcssvR8zIBlwpbCA6dXEHLW0iLixumsxu02Lc+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F/pxURVLzYUrjQcl/Kyv9BVfCH1EHz7fpB5x0Lj3BBW8BNg71vGJw4K/L8R/h+8fLHLx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rI+Ycrcq89pMql1+th3BQL92I6Le1sVwB3uKySuVXyk36XVNT4nEBeUfkw4KP/vYwdDO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p/LUqz91U5MDyWWLOuGFBVO0tJrJ0St9kvXeV0Y5lJwYlgDFXzHY1Ea+4tZn8Rc4mniVr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cckoMBjpUSV5q8nWWJpaNt619QaDdVBNxKx0xLKbpqgLtlxcNF1mUNgMF5jfNYxCq7dK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R7Q8xM5izL0Ii4EqioaRnJCj2jnrFv8AUr6YTN4DoQfzMoJFs2HeFrVDORiFdkg7OYYO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7ibGw3Y6zHrg2wr7rHt8TFbxTnGorm5V8PtEuaUsUHlDd89tzLTpBfQXCIpXeXa+i5ht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o6nGFo4z3z3h16gK0nQVsro8shrUjrQJUtoa4lpVMxJ6shseLhOKUS9/MWi6rHeW0EJa3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LriXF7oQZ2VJ8woTeEzzL0OSZ95lk0Dh3oPmWOYbUxZml8alEw4lXRjRx1uB0WC1NB1+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lDa6lhzjvKqq8YuUJZaLbOe0MbK6xIiYfF/XMoFwAaUrZes3juQ0tRq38xaXUArd8P19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nuB8TdIpTjKtcZgSTlc2Lqri0QlECBs1TmvGMd5UsQdnGJdU0gOi+OsurpQ2OyKnHMem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F/CDgvdzDdQLax7zMWllM1DjLjqwMHoFodUJpbwm4Q0JzDHniGj2jjrFitFjpeb8Q1Mb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OS0wo6u6rmYDTi7P72m5Dwt0399IFGP/AGPt49p+efQlQvmFUVXwNymMrd5sDvy9VlT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n6JxdegzdwNUHJhQdwM1HSrXxKTFHTEr3Z13DanMQqc7gAq+sMhaqFdajh0gOkVk0LEr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CaR4jfEN7lF8kqoa9C/MwQkiywziOK4I4GG/BBRrkiJRAsaqYlvx5mIFXOaf/ajJJyZw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aubpXSWurTi4NDXwgWOsQUNJ0xng+4OcGB+yU0Wobur8KiUbyY+MfqPP6jxew+5Qv8S4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rG18W/A/1iRe6J6GL3xLXZzzcMeHaDIq25ojX+TAX23NL5dxViXa091gxenSZvbFxFRd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OL6Q0EMvMFGbGMpL3Fby46ywY3vcOeVDGite8DlLviYG8WhsMVyuiwoq8cVGk6/3WI4u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BpeMsCqbHjm5iaKTHRdXjvCjNQIArWjgdw1AEUtaedB4CL38wt/bmiYcwBf3EOQ+IFxT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oFOpBnhXSIOQt1i4q7AjQY6zmW85Nvcul3ZlGqOtyp2+ELckA99lkZc/4/1BEKPYf3ML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pQTouEhFmnCQsYJhivqAGw95WdROpLXVN+JWJi84mRrOO8z/AOTk7Qrx9Qa0oOIC+V96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arUOyCutOsWssQV26nKv/JRYZzH2hjxHglwcaI+9n3OUIGYYg54mgHWLtvMvEvvBBV+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y9PQgWBB3ndtOFzUrJb7tfqIjkUZcPj1kh+CUtX+URCS/eZ8QUgB/sLAj1NL/LC6Zyh+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fQhWeMC5tMr4xy9ocW5KynS7lXUCBTFox5ihCrrDv0TDBqmieVJ9EUFFyG/aQdO7ZtfK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4tRjQcfDGlCMUfoJVu5GfZ1nbIBT6UsM8nF26/3wJTt+y+5Q6yy/jruVrQbqhuUcnuYj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WqXyzh3Mn/sVVfEK8PGWDjUXcY5iEaeScZ13hsybzLvWedzWLgnOo78xRjrliMwsxXn0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hvOT8QzqAuzMLoiOm7lGRdDYMd9+8ujl1URJgNpqZyryxUX45I7GbQALzBev1NkCJKbl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7W6AV+IdrXIoGE4bo6+ZaIC8D7VjYc3hmnaDTcRbSPQl6p66MIDj7mpfboNhKdVJnIay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VSSrvAwQVqXksce9T2liq95mDrLAksWo1xf/AAikP3DpLzhmQl1iojEmgQbr8RoRbDSq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XyB/uPiXbqKBlbVitSlSVRQzxBM3vG9xGii3B1YOmYPJqbBLSbZp+b/yPWFGAomdF7/E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5O0wLS0wbHw9KgastBpekBqEVm+Sr5M/8PuHJQImOL6dIAtEGzRV98ZmIEM4v3v/AJGG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zVQ13gtSy6un4hd9G9QyPQae3oYTpxCCjSbjQM9bPe4Z/cfZNfFyqXFCzxdRR2d+kyLh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GICAlJTofaDd9CasSrK2KOn/AElGn4nzC36GET0O845Kt4tN5b9hCssxZBI4bvHT8QXB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7yq7Su0TtBEgnOdq/cG9+IfUV4fUHG5Zme461BVm3cWwe3N32EC5wyGADB8QUdpmwdPXi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a9bqOoGYK2aj6RzJlQpom52hg48x1vUAscRxY1hD1qUB0CABjXFdd5evFUo1tmLVeYVo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qqsfMIJy39y6lsoccX9XF0AtNbQGk7ZimCy063FSQjBwMXLctdHiVdYzi4AH9/VxmLiz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XFvf6g0WfY/EAAjdcVqAGqMUzM6KiFDVYjaHT+uK7UFtzQXgqamuodZYNVfHXEREwZc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VVfSaxS9SUBqZo7aitJVjf5mCE1C4e+yYGQ7NZtU2oe6E0Q70/ycPdf4S8Zr/jU5S9FH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gJanTJlC3nrFCcu9wH5RbzLK7wqLHGYiqcVcywUXGeJS5TPWEBdm8sAKvBBYQFbqWXhM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DNauL3jXi41ipX8ZlE2/veHK/gwpGlOpgDRY8VGzQ9//AFC58dXOhvsI5l7ppaOsaV2R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xp+4lOvBYh029z/ACH/AC0c+BesI7b5lf8A0mRsyllvsw5PjnZYPuhGCr1vT/k2Gaoq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DxxLVk/7DI3KCyKAw51iNuR7SolY2R9oUzKqlrF5fSTmV31Fz6K60QU3ODtLz2i66R9r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m/8AszrtHPeA1aYinOCVkuvEv28TOV46RVesu7HSW7J2Zll7YHuiEHH9wZpeI4YU95a/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ekLlHEqM73S8beCZRZUXao/Uy63bYfJLl3YP4I20F5C+1MAFNxYeww6id52/gwYe0vyZ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OEQop/YfiZ2lcAj5vNLBcCryLcNAjhU/BLZGLbQv3+EFbl0DqBSDapL8MNRfZS08XWIt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gs9LPgmGFq6aPvEi/cY/KOuTMIe5WB8CUWQEYG1tm2uJr8ZmcCf2XF7RSAY+Bx75IItx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uINbd4tlLbXjEpOrLDy+03uLT/ZhxDq9wcuYjRjxiLHeaVg/MXisfmZ5eZZd0viDNAnm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wsovRMwVpBW6Cz019pcS55wQHbFjRsrqJOxABwQBgUFtxniCTKrbo0W6O65jYxIyMVAN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boC8LlBXOZfQBTTGfBZ2WvWCuoWYVnVcyqOJ2IbmSOSWfkxOq1g9Xj5/r9M8Sv4lrXHi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MpfMQRZbjsc/qCYvV58Rt2E8xe8QjkOVhiFOAPtKc0i8g01OMIWYa5Hqt3KYHQWXvm/i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/Iq1atFFt0dPEAriIAdFniZ1Mk7waBm61zBcoXVdKYStZQhatxYsdf6Tm46/r0Ne1xAy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7q1zD3o9CYi3FbkUHqde3MAavIuMQa3FbGxvoQ4cjjpUv7m3zHm3nEL5P+w33gyelwis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2VxdDmOmVyLEphNSzGhcv7lTZGzjEfBKxjfEO1QRVC9EDpZPZsxXUblwhDidkezMGI6X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u73E3m67w83iBrdy7MO0UE1L5HLu9T6ZxLytstA1CeYQLgR9HHM8xMRKmi5rMSKDMNc1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8NbhmmKu57S167Eq41AvzBoC2zNXaH4jI1vDNwbNYh54iomDM3q8B0iA5cGpZlwLXQ/v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D+yWhSztfSNu7qFEYrtLXAJ3iEwBPSx0XAz1g8JZfZhtuiLcbZW8/f8A5DO39wxbvCda3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JeMShQqjbcvh647wcjnp3haiGxtMtXD0BfMtZrrNDt0ltUz1z0lnCg7TQ4YdHetQYOaq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TjgPfcqd3ivMLyg03gP+x7uHpAoVn/pMeOO0YLOrjyZU6DZLoNUN9cqDq1LUrOesMcl9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g6bhkbZg6MdvNxegdyMGykaaYvV1hbz2mNr/ABtipLxkGEDZjBBOpHBVqNvNy19paJZ2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KGwPcn+ELAiPcjgHIpQuDffjEy2D7Suh4iOPzP7cW2scJUHJCurmWQbrrZi4CrpDzPJX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PEw0oLZ7w4fhMNH3gKsjtKWQBqW3AFlccxI0aHEqkWgFyI7lKvmKNoU5xMcIyo4ubP5h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RJ3Jey9ReCo29Y5U3jJmKjtF9+svpMmOZgWMLrmpoqcZmpoIk8AueD8iaBlalV47xzZb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xcdUBUaDqnMYmu3oHJ1mjtF6RcdWXleW/SmkCoBfk6IyW/HSX5iXxtdVxiGHdm5eXg8S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1WLECjVsXG0O+Zclhu7f1GbC5F/EU7c/4giOH1r+KF1zM4QeDGPjroQLtRjC2fH5jNWR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e+bblnaiZ0DoQPS6mtBOzz7rFkH6XX2eotXaSfhlVZd3+DkhRB2n+fE2KGvjWD6izdCA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9+K9L5tGXoWQxHws+kSEXi/3MyTLrB/AxFjderHci+CNlw6A37lNV8VmgYzOR+sIs4o9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mcLdqrFSjyt4OtQUpCZ3iusva8jyCwpRRctVWohmhbtQIoIJ5O8SKyNdzDOjnXATK2Bx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IboztNfSSykoVU2M3e9BqIVckPg/qBKgL1Yz0k7DnK/14ndfEWrt+5Yu8XHoZpnpT/2I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hQQO+hgNJZB06V8QaWlcUpZZ0hE70Wui8xZznrcRkK6zaRMbjCMmiCqKDSi4PeXO8BoP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mU7DBtD8zBFBByOm5YbWlvNcV+/eUEIKEh11v8VAg6UEac94OW2YU6Rsejww0eI831Zn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bOt67bubh9SrIN8wJajW7cepDjg7TB6cVcdXxdXOTOINMCLG+0AOb6SwQa3Z/e8bMgmQ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d/E3CtPKfmINSzau5MxaPBTEs1ioK8zx6XmHaESdKn2y1ra18QMDKBtvkykNAMUWIXfW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fjuVKy4trBa9F7OKgwV3AqIVjpzN0qRdTqlSnVxf95gG6KaBXXufqHHYgageowhNh6eE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BRiYIszRMEXpYbqNIgZWYc7g0wOmJg13iOc9YXq2HXJ+wnvBHRoAYCmMVLOPxMd3FQt6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9goh3h0kANmgD9TMutCpd5Zj2MTaC+cvtDNXnmB4Czenj7qbQtCxQs+RjExt9hlic8wjz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LDesvDKLNdMRcNa8Q/GMyYH4iw6VNd86mEdf3KFVTedxeAueCZrxFpj81EIbrpywur7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FxWliaBz0jut4zqJSupfvBwpWjpi+IQeWo4z1qXQ79I6C7zzFY5PiO77ygrKlbvaqCAc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7xBudbX4Y4FXxaUzMarKiDJc5iEqphiY8CA3gXxOtorEobQQrMp7TCzK7QVv8YQgIBfv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39zrxL9II0QoZtlRnnioJv7JlhVuoVF24av56QTMCZUwHNMvkIL7qwrmYLSnp/wBqAIcA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WHfjmDixsOkRbCDVPPeb7y8R/HSXZ4jzYV0l9Y06Q+UOM/pBer7SvRXOIkBC+0R3gjaw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cI+Y6YGbbf8AIdt+kredx/wuHQFwtkcOqhh2nvC72/MTLpP9l4jTNS7reIU5bwRxwTB1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mXRy/ucTrOcv2YHBdcTnvUe9/M7HxOqF8yoBqL/esL5gqAyyOZQYAD6IG2svVjzV3qBy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zSDvFy13dx64mkXiW1VOusp0ZYGLvE1D78QZatoQcQQNGi40bYazHv8Acek/mYmMcauI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0lZwzfhlVE5i8hiVm0yVxEr/yWYwy84xOgt5zLct5pbjwV5zL6V2wQGU+0plM8zxZwNRp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fyJCwJjVCo9FfJGWRbxPwSiDlYr+UGaB4onzcZG3+uT7iAqpjdfCN2jzMLFGooEidjdi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iQ86LOtSllIBtDjBguo8NRCMW4cAMaBpq+0pISsM2C/A4lcikjQClOKpfZgNUVDgp480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PaNSnkeygr4PQdYbporI9ZMr1mplW0OKONH7jLX9zP6EVfoYX4TUazZ9QabK8wQsbc2Z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uoXaliiWS7VDooiDNuN2nJ+GDevEtM59mWASgzwy7ZzhF12ivSgi0P3cPEF2dtym8Fx1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UBKUacl8xNGxv3Z7eIOWGzdU+Z/GKs8bYIBSy2qaZdCsCniHXEOL6EG0/SXyIrHCnR9/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Cb1DvxlhBBNnDvX98QX/AMj9w7e0/CZGGaOy+0tTdb+ukq6XvT0mdAAYMf8AicysuOQO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no/MUFKFtXl/cNAJdMVjxiO5bhnR1KOoi7o/IJao23mWoc4ilg95LO9y1vCxVWzZWtw8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gxlwyQ3kPaOKhsWf2CNoXgxDAr8TUv6fETaRxsfeWLvEH2ZKz/yho9obbiVFg4hLQjUY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cRVqOeyHIMdFeoNlbmCa2uplQuWt6bj3KrmI30mNbmrgCmrbuX8PzBZXBa5h3gwZioAi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rNkMM2Vt1utG4Kspdb+o600HG+fqA2c1KVy1MWC1LDF8TUecx1HUTGYpfytPhuA3T8kmX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FnSbNui51uH7zBpzcLfaXr/ZTHhxUIsYUHHEs7ne4ltUWtaqLCZqIfdtlCB5tmmEgyEf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DBvjE6hYDwMtJSKdDb9DERb6K4lYVBbKeKiaPF45jTDP1G9+Y3IL/iGziw8DRLGWrGQY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RT8TyY4EdstvU/uLXY7hDfnLA2KX9qqOMXkarfsX7YLL4CI/Lx+pOpnhfuGIKi1x0T3mx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M+gAP1HUL+9D5amc70F/ccoC9NqS62DyJAXtwRgX2QtHxQ9lZdTEoSiF2U6nefchyX7k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/PzAdImKxO98SjzHkBimGAIntLBhYk8+YUOYAbPEV1h0pBtl9al2QYKS3PDLcbUc3Koj1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xn5i/coI6xE8VqNeG46YtW6QonSAbdBVeHkh3l055nLtLq+hBzUU6avXmezF5RJ+I0d+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vJL6/U27cN1OtvaM6jfiYXOus2aTzC87PMZPemtn+Ki3Z1i/PEdzic4tjdmd946I8x8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MdocPMKCqAC9g3ECmHmb6S7UlwVHeTnp1m9zPeIuusciUN03U0auzUTBmNXQFVu8rPZK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ZrPmd+OsvWveL7TjVRn3FK/cVgiDSmocPO9+gwYniEsf6yKqC1q8kQel9dRrt7zWNG/F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L7TwYtuNCxAPixTzFClAMLaDxjVcwAx2uy8A5U6WdYnkOWmyZPzMKQk4RsbM7bxKPN5r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vUQF0dMXjw8wFMJao313XnEUY3gOt/8AqHaXzGkXj24VgVafKYylNXzDRv2gYKA6wGwn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MFOfNxigFPiNCLoqt5/JNDGyqlnmCXA3V4IiOg2dkmT3u4Kt/iIrbreYkSG7KwKJSVYc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lutHPQ/7Aivi5s61xLDAAY2oBLYvbxAx6IehLp5CmIjLwRblg0l6ias4JdbzcCkA1EAa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Nf6Q7Q7Rc3L10hFTaqscbK/8mx1gDeWot119MjjjmNEfZ9ArAe08egyjTHZxUGY13n00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MhwoYQFkMsW/9nAvoDKjlYPnUH8xFV4KixXWVHwHyyqdIt1cV2xHed8gDXB2M9oTNh0G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AujsWpjNMWoCYNE+48eqzKw24ZXKkmZSZhy1ANl6izvvBxDenJcgMTd4ir0Ibm0Cn0Wf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59A3BAI81cdxgpxMa7zNrULOXBNOD9+nC3pzXRhMa1YF1Qn3gOWyoHGOcSmjjzL0hZUB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Tf6PxHd0v8orPHkMKhDrQOvSKgP0hM0Jbn+xAplzLiwxxCStw+HfvJs+H8xALM/xdh3j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p6XzKTmsQDWumplZuuZ1Lu7gAxfdn7TgO16QplYpd+GITWK3KVhuv8n/AAILDluPZW4u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XYkxEX18xXTkvc96a+4XUlPGcRMSgteTlmyMFzGqxWpg1rEvqmNIIjLSfEIb+Sr/AMmW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t7OrlNwtF2ObqOXZDLVQoVF7ASlgHks/MeseRAChE6H9kBXeuQhK/wBhX8MIMvkF80QM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A+z8kK+rUoNV0YtVjKC3cqHOPv8A4lDg8/3LzeTqjAcUdPd2nGDm34mGgvW/8wE+CUfy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qHO0xSU+yQh5AUe50VV+5UWUchflTbQ9h/kHgvhUsY/vfuFT8ir3oYOFuwP8kdsb6AxT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0bQJcWl17QTTewlohllpH9yjoa7EuMmDiIKCublHCyaafiHg9pT0SrDZ3LgvRiaZWGCi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hPCV6HvEQDiJXJcUp6QpgdQcwb5gvWb7m0u3URWxIu8beU7URzZXi8fEvG3E95xxOlQW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l6qB9TiWC5o6pDMp4D8wXqh763/km1VcrudR5udtRekQ21MygZrOL7xdRbKlFBsbL1Cr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UImuIKpycRz8QAFqx0rnKRKxLagxXf0DU9+0u7ll3/f24AXALujctjWzBeIzk3LrUSro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szN46xXqpnnPXviK6du50xFzn7j1hF0LYgURHkqd+sIdFb6Q2szUPMeImqcauKRrruGQ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QoDp/wCx0rVBbcCNdO84fMopATp2nL06Si3IeZYQrHqIYHtWt8h7R/biFEUouF43M+Ih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rWA0KKd9Sz8Usb7f+TENFMltByeJasZOGN/mK7AQN5awp94ETHmZPBE3qA4g2y0QXN6v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YkFAGuDZBau3f3/2JyZpYHmNJdANnkxEEJeMUxd7UnzEL1M0G98RzUEEZbavzT8Q61rm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4arWc1uodDCPJxpd6lveCtRpOtX+o+SBznNfMMXbGbSyk3Aaz71OdQtQyXFTKq09phpHN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rnKhAm8hexXeAUNZq4cVqfaDFzFYOM11xAxRkCFfqIfRpLkuijXe5fo7JRd+PNn+/UvF1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WorutlX7w5lm3YOlEqCjfVzX+8VBcXOY7bWAuoAcbXwXL+IyuLVI51Mvd+EJarUtAllz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wOMwlrAu7xUVXABy7cyuck8KASutvPEqDhdonfWj2+4SBi21izt/1GOqG0/l+iPCWbo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4gTp7yk4naUMPmZ5t4GEbcdB/PMN5Q4eMR4O0BS4EDiD/wCFNevMA11jpZjtZi5jk7Td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8zK+kqr6zObzFuWTBctXZy3M+EOt1H+OkunjBAXd/iJ0/M5PHJ1jS9tXKqBcwdtFGURl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DBpT5lwKbCXl2VMhBBlJdipSquzFKWS609Y2YLH2r+orf1OOdCXNow9YGe0NDoZmD84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5OMXC28XWqg8CPREbIuvxBKxy7gg/FYjnBh6zY5faLbka1HWxRamIDsae8tI3eGYDuXO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7vozAaKAFATmGOB5gZHgiv2igJ3xFgOMV4hN4YJM4B1gzeCux+4aj7DF6bB/NQJr94wb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X2D1gIdMohPhjwVh3JFWDp/4TpBdcvuIKM7LXzDEoHh/ZLwROtf7H146/wDs2E0KDh/7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IaBe1Jwtj3P3C2rOxYYBbrmAdbzgkv5wjsKGix+SGS6M3RfzBjLe0c35lf4R+mafkP8A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fi8FgL7QRpbroMp0o+alE0J4fuFFQJrK5mFtrNBPyQJSg5F+moCNlWN98xShW3Tfkm0F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/wAirL8hYnvABt9kfthcITsrn8NUfzUSgqppGHsRRWVW3s9ohg9qP5j8q0PzDsP4f9zf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yd1fNS96WjHPeZuQ+Evz2it0HmOW14nQhw1T2gcyhhm/iAcjXvHIOfEv2lr0uUd4LL5Z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MhvXtP+bhP+QV8+nOJe8QS/ecM4QUhgPkmQyytUdiPjHWOjWxzG6pTkg3G+PxFpHIxw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9S6/MGr3nOtRNwHFU9Wodb6ZirWrqYuyjY4DvASzIk6f7FO0twrEMkca3Bazgn26xb8zj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/j8yqWs+9wzWMMcnmYXEUxSqW4we8Am0eoo/MEUAe631WJxG4L2q89tVLHItHcrJaB11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QbOIbg5+4uJXnWfmLeanKXLM5OH3zLgoaANC95wVdfMXnmZxpM5l0vSWaRr6cj2NOHJK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B147wZMW2TrZWO1Vt+Owb+okFJeQfiLi6GaJfdYPUtyn6PEVAFktxTW5dhxILXf/ABPc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gMcQy985MRpIWGy2sTbG+EUwvcIi029kv8zLVjog/cx6nsP9jc9wKGbmTJVSOllnGIRh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W2FJEmr7fqIUqvmBAULANidyZAqniZQQLt2hruxnOM5O82O8u3BAnNwUOWZa54YMRsU6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FDPcy4CaWLT8czDY1nnpOS2ouhyaSMzVYhy1dTm9QEC0l8P92g4GgwHSedRZeDI8N6+p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TV9o9JcvG0eEapl7Aput1iH6uDicnNX6G5S0VIWWYYwMahxKCwWKuxOmoidQbsI3yfMI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aLBHbLCtLph98olrKHvOrM3czZcKAisL4pzXdo7wMHRZCefw295bS7bj5tmbGplcoA95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I6grphBpvniLYG+soqQDxKQUpyP3FFbUDErM3GqhUIrvbMDY+Y0F1dd5lzGN3KBPrtKr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6AH8oc3FUFgYqbdYehVQ9F16cTbuFHhlRHLMxK0kdD5h1cxlqm3o+kwjrzHihjl0dZc6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WbEIvxXvK1/sK59szFbA6xlsu/eOur3mQj39q6RWiD6L2hHaEc9I8wUIt44tgR8xYL10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C8cjMar61cJGvmZhhUcHb3LPaWKtF46w024SHI6zVjXvLgCrcYmo1mHKsQM/8mCFFV0h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QDReI3PzX3c2VyPSChez7hoZoWXDnzJYO3biG7d9QGDlD5JR0AZvvFWRTpup54CHY6ra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xMjFwKUXF1EK6FXMg7SoyPfU8a6xTVlNF4P9lLhR2hAv65MfH0FK5j8QFkL4Qzfp6lMx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HLNMbPMOJxAy4cKKj3Q1xnNCY9I7W/cSySvRy4jXId3Q9JUYr6I/uVP3n+5yn7P8i+g9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+ydm/wC4aDe39MKMD2P9RrLL8f6lOftf+RCtfekDaY80P8DFKjTtUSP1hgX5Af8AYPZv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FbdP3EofVVw9qmPp9v8Ak/5h/sMnneT/ALKVi/s/5Ogvhr9SzD4a/wCzo3kH+ysIXu/U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Zc2wp4Erh7QidGLkqPWvhP3GzIe4v1KfJnPxDQeBP7hesW2qQri7NwPQeb+CBflA/DOI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zmnqP7jmrx/hhX7Mp+IEnZ/7mZn+lWusu5mhnCFfWoZYd4TvAa5lV19LzDGOrHWOZ5mj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5efQsvQQALRvfXLDneIwalTgLuDzVXmn9ygVAvNG/McP6i5mmcTjiKZqXjXMCwCvaB0b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rfxBzNpcoEIiZOGVQAB06EcF8T3jki1wq6DzLziXbHayVX5Y7qZ5lr5jknF9ZffvqNNU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jf4n06RauLTx8xY0ZhjnF4lsF4g963zLuKvB9ag0diXiyu0GzPBlNH+QY2VTRdeItFXd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+sEBSYVerGual1Yc5wzFx35hnXWbib6EIeVqsXSWgF885q3J2iGzLwUoefiAIVlrTygi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allaKb2ZjYbcpzQW+bxEvWa93mkB1kgv2JwFEoC7ZTlr6joYFy1ODN9I5o4uw+GHWH6/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XhLxcwgjoaN9CBGF8ASwVf0GH4oth/wjiE7f6TAsQVv94q6zun6lQrO/0hKF3dT5IeFq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31q+RgYr5qJ1SxPIlEe6RpLwoPCAOdwcVU6rxBzF9/zLlU5Yx9wTB8EAMj9wsi5WAVBV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t2tX5YUCjBsfdTF2gW3RB0QWl014hUxVxYOXvE6MXWLQYCCxVqNw+Os0XqU3xb6DXzUN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RwPHJZBvPiGs92fQiuf3KX+Lh/VNXkajorjUxLPE2A0dJW8xlgpApHkzC7tVYjR/N9kl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O8WYRZ8gNeSJdleOC70+g8xMzNoquqcvvDg8N17S0LC4uDYp8vSvfUQWG1w6Ew8+ivQL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V1jpGj+R/wCywnO/eBqyioUjydI3w14lM3+ZlHBHrWkxBZR4jtO2lvac5NVcwMzRB0gX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PaWDCQtrnHaXmri4i4guMZ9BW5hKtg+YEXc6os4ZcSghjrDSGCVTL0oRVv8AcQwCDKtYr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qFqg2S68onWIpenSPThhX3ICV38ttbrtqZPgHC+8MYfqMFa/Lwq/3c3jR1i0BevMaDuZ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ZaFeIzceADI/P7jC/InCS9L1J3viVleYMMtGc5gaOqf3O+a6zjg+Iy02m5ppFMy9nbMR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yu9Ednt/vqHY6/7xGNqwg7j1WT5JWxyGvP8AMs+cBqnq9ogLte5ZhyccZg0XzKFVm/qC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KTodWX3wOcTM6G81LDpoowBKDlnswIGruoLSLiB0gOySjZ5yOp2GbbYcD9cEdpIvj8T8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2RYB+6/qW20PB+GNFHymT7lyeaCj5unUWiz5WB+5UcL5FYHeUG08kUv6w/URs8YD+Zc5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ZH7lVtfJ+52j6/iDMP8AtxKqtfbX6hSOxP8AqFTuv4YJ5jvx9rg0+QP8l8W95+oEZHsh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pKVjhCjNPbJ23Ck5JY2DAOU7GYu4B3R+51fiCCcr5n6iyCeh+xmD8CGTC8h/ESzXHVko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n7hZm3m8scv7k4T2GANHx/7MGSjz/szOPhU/MtZNeSAcHul3A3lZdIu8rwJtkeGEpXvd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LOF/sKm6eUUMljNOlTAfEsf094bjFX8Q0wzDJGgVwAwbpzKl/c43iL7vMtutAvSdcRd3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17zliStF5BCs3Tm5VWNKEU8XKlS6Lcv/ACbENh/5LUv4z/c+l5jxr/ZgM6lNHBaIBoD2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JgcTzAsxzAGCFzk8ROesy4HP6iFNrN9ZzLzvvLN9I9ipfSZFZLxF+YiBQ5Cbesd9eajp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HvK2m4gFgbQ0sSQgtBsIvZ+Nxc5xUuDPEQraRegrqwesNG6DBBzyx2+5ZCJkApeFNKcy6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vqa7EBBBCgC6vpEHJplMZB/DG7vJXaJvjiPBd1iKePumN+agdi1HlgkotUB6KdQ8BA1p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gdlNKynTNvTiFUTLZTwFESSJlofouPFqc3n3Bq9n38sTUC6AEMoo11fmW7oOtP0iRdrP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Ems8bJ0/zP3K9P78wsuW9L/7AO18n+z/AGk/2G+Z6qOnWiwqGmY01N5u4QU8CNJE2nGg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pu5fpzAZ4sgw90taigNUb2/ZMqA0wvr8wKc0tmbT9tnxFbpyLSwQ6y3tDsV4m0puu5Y1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ksfiAzT8lkUUljRd1/MyGYnTXEw5O1ZGAbNdrjkQ5loOkzmAoLSiuVZlJxz0i+Kgwtq/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juEyrtERzuKjCR2ihq/mfKAJbRjLxMzCheWzt1l0+1fj/I7ehld1ncIdGpZo6Z+ZSu1d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dbXLuCnzxK0Kla/n2uO7weRvHIfUN4q/qCRpQyrx5Yq5jK3eyVhd0Kx1f8B6ycnK1ged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DSeS4psJdx/yH04qsO31ctSVUMSo1DnB7ztfWCcrsIfqGsjvfoI5QC+C/lYtyylbkbz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OM3zNaAqO85fM5dO0K3j4hu9AM1rlgx1s2VV2P4YmM53EYoYzaGod4axClqDLC1Dn021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PMeWcypeipVli1FmpcxXeCfTvAUcOZb/ACwfS+JdxRY9I6vAF837Y8qjXaDz3jpM1DQg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/qWUAIOBgGXR+VspaHRLStyewV9xsQVidHI32iwCA9Q6iN7Owymg88zqd8ZmFz7zKvIt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A5ZoSqecPvGt9+7UzRwQugfNTAtb7TPPc3D8wAlarBEWlVyXKUUmM4hrO2v7xEwRSqK3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tHTlBpwzGvddY9a8y06Buj3mwwwfZPPWVHTG5WBVQq+veBgslJm0NNRALXp5jO334jyh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wAVy3XEEQKDzmU7UTrAvM/aKGVoF8Uw6wOihG6SQjL17phJX3BIc6MiTaOyRDmhxSIjo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DzWZLC4JNPk1AFVCukxr7mOJxLZgxCsq3nMNpU94fAAn+R0BL7YgZTB3gvtrfeFNY+80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ntEAS17wE5jqE/qn+Rpv4Jpzs7TBh61RKh8Mf1PwuB+glA0b1gfzLTZN07epncE2t7B/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aZ1f4sWCs9SIsfRTLD3C+0UMnhvfdQotJpFijh8v7uUOQ65H1A4Q+f8AKXNXvjlyo3A0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izSHk4aEeX9wNo9cf8gqY/Z/ULbA7B/UOI+yimh8r9xIs9gP3AUT3UTMWXgINYHvYI4P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aD/k6wsT6rnuSozqsQp4hqbDCs2mONyp5nir+Z2J859M8XON5h7T9znBBjHkiAYWZx2L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NZYBsgpi4uA0UGL7RtFlhrL8/uJv6jXEYuNZlvTYBr+uFCwCAY17QfjXoqZKUBt5a4l2U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F5VndyxBNPtNYuK1jGZ7RQ3Luq5i34jydoEE6Al4B0Jdjb2uLPTbMjDWN9Ia9LP1TFXP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PHB+Zf65l1B4zOG6raYiINwjGeT5lZpprDDLzf3cphVnU8ygKMHmOgROFOB2OX8RWqan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gCciFS76qS+jzHAU39+JkLDsMvqaSbzYkLzmxRrxSXysfLMn9IViCVYThBa8Q4r4cmZA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bLKt95o34rN7HvWviXlFOVc/c44eAYbvQHyTHEPy3Bc/qB6g6D6i3AjkzuHUF4Zy6erc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XRA9pxiJQrCgMszURoTNIxi0Ep5K1KMNhun61CuEKQmaQv8AvMxZQoXR79s/UCaiI2c/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MOxsw9wL/JA7EAsPNu4JARA9rqumWVO6C/S+ElwZ00Or/wC1EdAiOdJLtuY3TcXLBqEc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gTZyPGTmGv8AIOc4ucahWw49G0w1zELkV3/e0dYgLTQr+5hQbEP9qNhWSmtDxLHzaPGC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VWcyrpJct06vmGAMG64mSBkqGkH3itsDWoZO2xKt7cr4mYm6L7Jy96jhL2N7A/oxflkC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a99k2cA8DKH/AEuJuD4R/UXcB5D+4uJ9DJo0B0u/AwpsgOqnzCH/AM0+IXiPRl+JUyjb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W/v+9481f1O494Lxk7x01wcw2tV1qGuDY3WKfBlFoOFcHEHesw5NeikdGKGrihKAY9Y5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ofSObxMW4t+hAzO6N4i7iWvefI8wAbuUDPGf3FXqiyAotErcdLXn/OHTeeJYFv1EaX74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oRK/5G4y4LwlRKRqCDLj3qty66Oo/MciB0rvEskH8zHb1tRnF8nxqJYuG/eagY/LHWdr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U2H4lSoLrfE/DfsSiQgCnNyyrRvlhdtVVW9ZZGf8gG1XcS7clyli6Sq58lygZTzcJsvE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YalY01AAuk/kT8wjrT+IxWt7xcbBi+hHIJRRO4HsVBAb44mrpsZiW1ThJdHV3WtRmys8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oOOt7gF+zxgnYAA7ekTCUy2xU3ffFym7f2jTk2ukGVabQMFJfUMy7R7UXKGX7UwQWuCq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UG9CD6LgW5a/3Qnot1ljCvzfsJYCzwiGnVq2N0PCOjrNIJsfKja1K7L+JlKHh/phZgvR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jqe0U89IiJLnF/bKJDQgqe6VY3xzcCcBQNzqZEvGfaAnPZ9dynMYWbCyjkZW+0Uraimj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/UBSisApnw6YW4/Iy1w/av1LNCNGnsn5a/8AEMiA5CGVCOgs/DmTSL5D8iB3Ye+hy+QH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pfVWn8kKbO/7aJe5d2L+4NvvNwYA/Mjs+6f8iHLTrT9Sj86E6eNFD0fCfpmub7sbLLQ5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/Mp1O+U0VHtZDlpnPaHuVKpu9oeX8Rgw4oCFa6+vTxDDzCws6QX2izLKrGILoBfmpzQj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73K61MTOfvE8fU5xqaa/iOOJl3zKoXkNb3Ze91TB1tzOsrUXnqPnrBWF1QVG1EMuK6d4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y1eiG55ndOYFGpecRKKLyWax2lCRTaDurl441M4Nndi4FRY1irVfqKMXFE+/eNWARhrQ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f4juXWcS2ztzXaHf/JeZpFCc0OfxFVFzttTxGlsnPeXmHH6g5t+ZaiUaYUhrdy0Cl3BH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M6izAPieE6a49phzQj0MrfdXEChjTdS0GIcirsfrUXGpugDtS3HpaYFFM0qaunfSLmRp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bVAzHh7UW/ctDwGUax4Kgk8e0O89mA7PvDoo9pSv3qHFChyEFyP6jdtlHKTcLB7HmUdq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iFfRAslwBzTle3EEMLXUX+TkRvleCjdmJjzTecVRAAb2hdvHSXWdqEnb8xnhBbvJhvxX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j+5lgXRuuLd/r4msLhYuhMhjvdQFwXUNNvP4iHHTVpqNk2bmzoZkNBGzg9iBydML0uO/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yuGu0tTXPNTYvBKmhWSZKyZmAcWQKuKFtIjnzh+vRhuLLu3Odd4Gb563Cg87P3DZiBGh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F2nKjXlYPl7RAVagb89XwPMQ/+wqf1E0GtyFzkRvqMt7cs9vftA8Xalc783qU8U9S34l64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NxVWoeMRT70yBVd4z0hGKtpF6tCWBKndFnwzR+AqC0Kro2/G5WGWwUxue8VDR7Av+SgL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1MaIaYi6vlXPiW4QsWvKrnxWuJRN5i2l6Ky/cjETVdubmKqz0mhxfvMF/cQ4bRiAw2neX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mbxMkLGI4u51iXeoWsEGCXLvDC4kDbm4LMS8d5W0wLZiJmmTD049GN2wTmKG32jYDiB6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d5brkVCE4svulHRSCyx/keN3MgvFRFrPJF/yEri6x9w6Y15bCIaD8v8AsaFCaqpgg8El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Zj71nUvrfWChafNZlRzfmG9YrtLmxLT5iplRhw4Yjiqv7qPqC3ogW1WYCuDukVcY46nS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55jula2zXWwM6UvWOn/sYhWkpljrBo5o66QA95x+opx5cRlFgrC86hdMKg2u4obbxUNj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rrHNUWjhYDC0dGJRb4hmGqM7gDEWrglJpwEFT3l7SqddvqIs19SRZR7KDAm/mI/yIvKs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rECijFwj+IBYTqWdLe4/4ikoXc/lD1x1a/SwUHmb9Qm1A4oT8ZhfvUDC0rky5gDQsdsv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mizyLEwwj24mQQrgC34iHcFtsXtRggAwMf8ARqWsrzJIQFAGDtCo5qdBgjbkrR1qcQUE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HsSoax06DZ+5dqN9Ft096mOoACuORBpvtMo6waKDQuymkW3LjroACbEqvEWefkanDvJ4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7P+zHhPZ/sNkb6PuGgD5fzKNM6imLa6I/mKa+ZnSTyDEKzfBT8S+oa8pvbAHb5f8AYD/lE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YtB8n+Q8R8iU6Pv8A9hRkXfMs6PmJ180I5F7S0sj3/wAhS1PuxAFNLjP9zooepKP9OWG1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G61C26R7QLd/EI8A+ZVMsbG8j1ls1KBYvoTo/TA4z/ssE2QbIUZVlbOnWdM5QaHD7fiO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NdooZSy5rHvOdYZxGUBuRZZtXtc/MG6LxMpbwYnzKjVMS3eeC4AF5tt7Y2jIC7Dmdc95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AughwAGKRyUHoIU5vW4xfVLreOIyKKbO80CotuG6asih6FShLINBQtkOZ0nM3Q2zBR2b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EtyZqPJoEZcvZzHhHBljg3qKApoM6v4itDAG75uf1y8QC6tWa7cEFMhz0g3y7L0Hf+7z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t5s3+MTRreCiothVJWE5l1aqaR58xs5gUyzwPAaCc5qZ6uoUaBasTSHaBgAAaDRFxnMF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0rw1IBkjs6ihqrF6gzCNeIbgOg1Naz7ypq8eYoMC93zG9qS+2JQyfmF+fpUNC8cWS1p+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QAF/2HC86o+aEby+8/A/2Aa6QH4ZYdh9SH2spvA2X+RwXuXHxFoHSFQC3YjmxgwtQir2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uo8oJ44wUvtMcKBHORd+1mYYlkbaByI+8YKIbGRrP3czJALcAGnHRdxp+LOzBSZ7/ZLi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awQWdYVV2p3dd73/AMlAbDpMALVoOvQhFwg5Haq+T7lqS9Kb+Y7tu4GFsxxeTv4lMJmC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ATip1qG7iQ5oEOfaOHGp7yws8bgJZkU09HJNysMea0bbhahlVA7rGUIUW00l4nF3iL8w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KYoR71/h5nWzRe2D9tsNOhAw/MAM+YyrSdv+MC38VRZv4aH3CEAurK+2Ev8AYWjtzlmB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EXMGl9iG5A8ksA9F2R7HhQWe2oQ5CmAg2rSUXkR0yK3mKZiOjiWGBl4VEx62pmUjQiNd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0RHJhEseJaTlL+pgfVyzu53MgsKipIUHPWJEcczMj7CsfQ/MrYohY9R0zYlUygiF6zP5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DUacagq3MfMXHEU5opVx5j6cRZmPoGH5jrMw6Q6PPeZaUGI1W0dj3hKOr8hRFes7keFN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5vWW8+ZVzYKzYZfolCCW52gYAJXUQp0DSlvfhjacdauaKMaoeIz66/a19VBc3bz2je56M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70y+rHlgkCpXTJDBZX0qVba6NTZX3qZW8pWI+/LNPlw7lHPPfMLBTPiXCyVMHRiYANi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X9y1JZmVY4/EVqsGuxn8RAKqzh38zDF4O96/mCAgJxNZWKgoR311FK0NubixZzyzU3xm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ZxBM3cCy/wDhMhBdLw82XCxsLc51FgLdN7i3YeQySl0PbJAHFb2IhtF2bv8AkgtHvOVR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DjYVkw/MAtAHSv5gqC5Zt+4q0KwkbfQNvaAsZcIA99h5uAJaDT+ytPtCoNFKt8MsQ3mt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Bgv5tQlWEG7eGlxj8QeKsvqHSinzGLkWYRlbApFI6hVfYz8ysOCcXNbGeYV8B8Jm386K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DHKgCbsU/UTWr7P5WGWgsRZqyBVcWXJ08+8HQBodB4vddhIm7Li9zi1A9mtd4I3RFZfg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Wy4A5piqTl3x8JZcSatUmBi8UZl4j8DFXeRNkyhncxAmh8jEO/hI9Z+0p415czY+QIi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dD5ocvpiHC/cRG0fmkw8vhI2Xh4f+TAofBmReXWENVccMT5fIwBWLXNyu7nyIPR02Fj7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/lIEbvFIswXiT/rXOhNnJbswHa7MHgLlZUbO/wDyIJxvFwCm5BiDd5Ys540xbcaly87z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JxEvIzphRdQrrj0xRu5k8ZqAlQWQpev9JRShTrvLVgFq6dz+xM6ugmKBasF1fmVm1zOY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xrtNRssmOsGsMpR95aq2KSxgL8DYXxd19QKF57zqfHaPXrzKC9WrLqNW0Gkx2nnfo4XQ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VA9DLvtFI9CNvvOKY4yze8Tb/M0XN1jMRYCA9lxNd4/1zTt2hy2rwEDnsVkb7fuFIVZH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ktBhlm6t+ZmmquA6P7+qBWSnfMANVia6Tl+ovfLO7T2mijjG9RcXLopdsjCyyFgoH78s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f9H2iJ5EAPexKLXf2Ec2pVWC/kmkIHuY8QFhjt/jFbP0jWbl85P1CLI1gZ8sQuhylrnv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YWZxC22tXcURiGGlzqaz1lkSbflqNA04kZfoQvtg2B9m2FUd6/0lSM7cJXKziHOajhiu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Am7QE3UY2PmIBhWeXX4mXaTVdMI4cmJcG8XeFvrNqmd2YXf7g/EbRV7J7lnk7yoFwmdj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db+pcrxjtrVa4+IVG3F76f8AtQFDFt0oLX0QVDRfQouI17x0lFvHZ6neNW27bV5nxqWG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MNuN+0AK0PEy7TQBecSs4zAzD5950juAYS7KqWRXgHN5qv1KlAH3myj8zECMhvZYj0yQ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kl9aZD40a96JaDuGPZGH3K6+ejxnHglpx+C/uYnDdzGw3vp/0gtYLmQ1Y+ZT9Tp+YkfP2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t2xMpBdEVV2RzK6SlPCyzvDy1/kS4F74QGkOuVAh+AP5ZdTtKe+M9o4ttRZSXeIpZKSi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JXZ5JekBaw8DzKCiNCmDdA6CP+RQ0Eeog38MrQNS1waYthCc9otIGlqDvCtEonx+AxEG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zjj0DiXLmNu9R8pYz2RgKYtR7r0qNEa9A5l6p3mSzmBctCu2XKGGGKhP9+I2gi43nIfu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lG182qvg7RLQZ55NRhY555nNHF1nD9xdebgMSrWnsgPFvfMdSEMYJi5N9COUHhfME1Yr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GF3+0ehT1uWXZRCTBfLAHGgHLx+j7REZ4HIAfkmW+LqZOzNRqNrlzDPYnOq8EV5JXxU2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9v1EIS3CX4hkqtEdt43wwC8IAe/+xIEzB7jKtgAmfOL15qXdqg2NeCOHKmZRB7bsvGd8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oim2kTFESVaLV4Rp/URRHpKTanTpAvChVWTZNqOaJat1cVF6beeYoDTWW5tjnu9+pgRf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nzV/MIKuLaGz/HLABRwERrzcIGRyA14nLDC4PuJZwXaor7GPeFVFMueEHHxMIiqKfyuH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rMJwChi6f1RtYqquV6tmfmVLjSPdzJcwbPLHAbwfMwITXS9sQ28kapfiEWg4F196ha6Q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PeWC1cDX7mAVOgFA6Psa92C0GE5pbKQpfRTB/wAiqWTYQLujIazLECwlQ9gHduBWmP8A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zji8xpzwB8tapKOZll2wVDCgGx3kfMyLyLFDxjH7i9nFdltvOfiDBsezKq7vVj4qJtC4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1nB99DkPz/5FdU5/6IrAnNXX7hfkHpceM+53ED/qMMCCMXZmYNr2qK7L8TongudMXusO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Q0fJl815EnQp7Jm4PhinJ97geXHUxtyvMtGF8NSrhII8PuxpdYLtnR3Ig7YHsD/Jgcin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G6w1m3qzbjrLvcIRycwTTd8EB7SwujMvqXLWrmalWFUuYOlV5KeZ9VacOPEQIJdPEVIE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uod42pVz8EzFKNf9j8EI44x0lZUHN1+JVXX/AJC7Zw5rvHllWbsNd4IRyYtEUC+s4vUA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NRoRYDkpzXtUXNdIuOH9ztmBSWngUmtUHaPQ+JrKXB2CzFhLacZ7yyNG6rfliC7tetMX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w/qPrBtIU9OZQdzylKOk54o+oGBPmDE7e8uF58w0YMzQ3ZAunrRALdmeYMZ1GyvMuVZq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2l3BOBRpbN/uZg6dnWNHcRai8VVe+agEwytv7lhpW6xR99FkAe5BMAPhj/YShz2L6geq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jPgZqO+/ZTPb33vLDPxGfiK380V2uZmdY6irU0iKs20jQF7V6TNithX6AZ7QUVY017xI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FmozQwWr2jBB82rb/PeJArX3LPffuJYUAU3vxCuIlw7udDdXTi+av3gZTJljOclBdPGc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eU2RzbcpFocY+IrJUoBcGCa5z7xYvF3WeYAaMHQS/pFlCpaawdoy5Sla7JyujLWXWr/E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de0XEa0J0bcDpfHmalEZZE1fswM+36ic49KTXRfYP+Qbq9OfMfMqoeHNd/zAFkSVwq0A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YoPa+9cD5lzStVUvl5fUvqu21pb3eYBteyQc0fKRfXhhh/tV/s69Hg/2bRHolrl6/Pl+C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MpRPbECdjdHMStQOhzwTlATmAlU9iH51D4hXdRox5LOR2LCKi1DRX5Ed2Cw94MvQcxw7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sS7hS02hh8yzih9BX6iQ6zCTJYdVg+otnpq4LwZlWllVosT2n4y3uXWPb83MAONdpV00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q4vbHmT4g2S2XuElsx14jyi/rngzGwuVZFmGInhj7paW9WJiLUQV/wCShzGqtwx0ysWy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AGYGFoyrUXuGjMW84gIC2xMuTPmXlFuAexEaxKVZk/aRI1HuirXSLMQZpdSNmcq5TMO8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MEox1eD+pYcbx2jwN1ze2UvFHeHhd26lj6d5bR4uoksv14baWeEL3mB2iz/hLYAayJLY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o2Bf1FQWv6lsseJkk4XwxBdMXams/E01nU0za83de8EhtcINjqKDvN2OAlSQ6LDHeCAi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1lyavUMV6ykc2V+IBOZijtgEuJjFlRjtNNg2OMe9R0pZeY0EWFNnfWo8n2YourPqX2QC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Htcq0t0sxqYuAcDSnTpKMQtdjTA+E3jUXWg8O97c3MFjeX5/iVWN6ImS+4VU6G8QuRFV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TerMXx7TAUlIgN3eH8kZstO8P+xVwC9MA92Wdi8jv0usrGUEiIoV2FvW1F6ahMT6UwaJ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zafxMDDiAwKwOjfzLgpi92mC6A4ftht1FBUvm6N05jLnIBoZ3dtDv5ho4FQDbA599so8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mriEu0DTrRfIqmntG5LWhNjfdu4UQDzk8twFkFe3D8RwML0UzIoNdTP3BVS97K+4aW4O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/cWgACqu/wDspoquc1UpwL10/wDkZNA4WPrMvtA6X/2HSHdNRcVHNQV8XPmA1jtDDR7h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ULoDL7S0xY8j+oGx7ED4H1KDRPEasW+zUXd76KirQnZ1KdBU/VBmFFpeyozSXIGz2gcH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EPf+JYMZpJ2fL856y1O1dE56Tz7xvif2ZxF6RuykNbWP/ZsxVxYAITkmbVeMEx0K7elE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LWHhE+iJwU1uIbB0ss9yZ5Czd/M5xBsN30hhWBn8Yldc+1XPMowhgldUTZnce8d4WIqF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m+JVLfKrfWK3Hgaxx2izkrsG2KVm1bxXwBLNG7j9RIVLN7MTXOo73mODWoLoLS0V/bhg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nR/Eb6YCXNiBlpjCWXWyyr9pbtV/Mznm5lUDOjW58JWe72h0R1ZamMvT/std/vMqpRLx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EeHeX4mDVY7x9kMpZ0v+3CJy8mJWM1KrrGTU2q89CX1geZShOYEo5/MI87eqEZQMuGFz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zoQczprcdovFQ1HtFAVxUoU1ml5qatQdKjGq6YRW21bWXeauJ2SyV8qVDxQhg75lE5Gm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oqV4fQiIU28r41CslKYAgrAC1tuGZC7OSvpD7QizAdKSmjzb2gOLsL3vFRS6ahFYXBrn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qxvVaiRcBDsK4jsIrKWZR8g11mKlltaBja53FgQqrKC+blwujqZvS6l14g8RAyS3jmM6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VC3bqmvFQOI28d4WLGziGVHiorR75mlfiAU96+oZe8M+Ym7aEsaw+8s1xlSYcwORvFc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QG3Q1Fc70JxQg+anvC1NkXp7YSoEfEVA5Xbr+yZ3a5/ZUE15x/uGSG7VLLu52H7lFxGN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KgjV13Cotz/ACxEtRwQQgBzZftBgLLQHmW1beI+yDa96SIrJ7GvkhZmelp9wF22qZpI7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Yqxs94kh94JPeV5uNVuN2QvR4lYFgiJ6swZ3inSMQo4lrLnXDWSMBentUYDY2zA7eIQx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4iKGoMbbv9wzTmOLnonaYFnMb8a5gzo1GRPE7WF1aS48eh2Fx11jevQVSswpiLLjnEbd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AXF4EFQ2mcoBe4nv4gl1KLsZgCupz4jSS9T0lHWmvRg/7DbxM31+Y9eXtKza03FdhDdn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G/iofS9qIgTpljUCtCm8JbNSzm51J7rArkoJYHujBzYzL1hcKZSqWd4lpm/Zl2WF4jDg7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1CySgwwpyeHHvLBQoo3Yjkl1kU+o7T5YiwYt6wnoFVmzGPuBiHbch3NkZlFPPeItbV99y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nQQX/sqVi7hKuO8JNq2vPd5lJA31mIgCmGG2OsxqlPE1nZw/7BsDXQ6yly5qEi3GddIV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pu3fj7gg4sFVd1Y/JETYXu/uLdtyqwe/eZMkWV+LieiR84pe8W7aLgHSvxGaAH3M1V7X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MHIF84ggd94oV3qYitPMtfkUkt0Td/2ptGrX+5vF1wSjaL7Tli4peYKNj0hUMEMekbgt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nBbxaJM73cHSKXGMVsFObgrgCdEilWu8CH6mFUMYWN08o63zNZTnDFvAnmDsWPJBYW92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5Lsh4G8sryEoiLwWl0Otd3mJVS4VXHysoCcI0e0ssWfGYIxlO2IdmPK/7BGOXKZZfpcF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NPaQ8SObEFDCnFVqUdi83a4nH/jAFilu9wKlIc02wG6PYpEEEpy3nzKGehRdIOZ2lmIK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E9lHVv9QqFvJ/IxDrfkXC3Nq6V/Mu0YrOmW6za1UGQTzDTVYe5SfU5dMFVX0blVbrSb+m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wnotItDl2GupE6RHbqt1HEW9Z5n4gVhkCuudQcgoA2sFgeTAdYqHVh6V3x6PRLvt1B/M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82cJLbAw5/8AOke81iFXxXW48fmP3ObjfeL1uZ/G4ZxnMTmvR6YqLFOsoGwC2/L1i4bP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vE0aqafDHtjgmVNBwpzKOAarcAAQQ1wuF9Gi6i2uTpRH+uAoAtrxUYIOFu6+JUAVeanV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t6QekGqG6Kxn9w/iUMawrrsDzXWG+nvmYxRsy1BCtZwoNTjGukyOIUKYweQsCSHB4Dv7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/sbVja3Vdh25ju+NnMAFi5YAeJp41HXEUHKEJI8Uq6ligCxLLiy63BV3klYq44v0WcL6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dXggYB1qBF46SsR6R0hx+473A3HMeOqsWCzQO6wdJulU7ABVFbwVMZAhkC1vQ1o6ZhMT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fdY2i5fo0dDeAVVtY0HJmwXhVWXO3piJN5IGsKr3faGOwXZYHwP1GhrdZPdcrS2irPYm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x13C7aqiraF8Kksg2qdXU1KwuaCAhA3ZMU6RUyx1T5lCarWZyWfO5npQejUNtFitxgWA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egFpoMELzV0c9Im75mxB8y6aEw1GiXQRHBULl/8AO87zY3hqFVSDUjAzPgZNAHPRqGSF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aza+WOcBNUC/IpdmBasv0/5Mjt0pleKYoLj7Kq+fGXtzWH2irJfrxgEiw+IXT7ymWLEm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rAfSGX1UVPwvxLO3dVR+mWLR3XT5Ebqj4CnuMSDpY4wwljlV9oOCHwfkxCNtw3fmFiZ1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lpJqg84YJ0ZhbMC91xLYAN9pUiRyh4i3R7zMHMAdFCVjTKdGHc06PA/7USnhfSZhVRqt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mI4PcFJ+qmNCVSzcVJ0Yutrg6SHUlHFwKckXB7R6yg4iEEzHW/Qy4odSksQCI4mjpGmt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Eu7wSiD0SXzXhTFISrSs3cUNnuTMzqW6vXBALQN90aEA+dwmZlACtiHXLF3PEVnOKr+3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1G9seGC2Lxk/2XUOnM4gmjuVxMZL+RRa+UQlVfigz/aiKriDd+fd/spZ1eGOruY8nni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QVOs0lfJuWyksz/2bPmdyESxQ4h+GZRAtA9khCDTVkQUtdS+eGYWUavT/kVg5hJDygy/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1LElRxf/ACAZRVSlTdSsuPECgbYguucwCVmuO0tOad3MpZc48f8AsvkW4K6Qzdj7XGfL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1ckd4cn5lUxXuxBgrxcfj3WNc1jW7i0CznxBVq78ERtHmCwrH57TLwzqs1BfyIGqwe0w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YM5ae8WbQgnUujEhkAA43LptPmoFRinm+0FwflHoNuFvcRMDuzssD/KgFhfgYLzf7lF3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mC6fqHC3swzY+4cxAiGEevmJYhLgUitcvTgqZ/AFR6jRE9olLpygreWtPATJRsVUfIbl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vuT4k4aehcDvs1VQLW3aWUK30qXF0eVP9lF1esRC7L3nsrLb8wu237aficXArTFnhxn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4pdvmCQ0iowi/cxYG1sImLOuSC5Ee/8AsRuC77/MqTSuU/xKABBrq+YCN0/nWXuJ9n4Q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50fwwuifxXULfsKflHGLHh/wEFol1mv2LBP1H4kidahgKsTNjUNuHFPAn5rmMMm4Be+a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ib/7LMsppDMqCABd5faGSnTCDqXAoXGJRw63O+ncVZdhZ3cxwDXuVN/AlDWA0vEVVhdb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1qrxXBFWqvrLz26Q79fEcvMSgerU0R9ukvzqCjfJ9QA1rvLj21FSbRQOq6P7pL9mLhQA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Gr1ETJqKe4u6xXTzErp2YDM1mr8SoFKtDzEtLx0eZhc5G9kxWkDNc+xFA3Ro6TTk11GK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qAy7wQ3MqVCZWs96Plm2f1ESlN1Fb1YtsG/HWWLX28xxovtGJYrnOYrM3E285iZqfPCd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iM/VRxUptBo1agqx3hFIVLeCy4Eo6C7LwwobwobP4g1DZ0vMGOw9uJiLoTgmZCsNxjUF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OTZ+pcaKb1HDUoYHVXBDamC5WsZgZVCiuZQMpJbLWWKlK4zHpKFJEmEYrfS+lxR42d3R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UfTxxjV0FPMw6LkPel0gHxHuBJXQrAhrgLacTIoqCMiLdqOekTZm9pgBD3cy7qABckvB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vmA40XUKCylyRF2O9dNH+Ta6b3+5S9VLQtGi2ZEFeCsGr1CipUcWDOjs5haAt4K7L+pd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xtjLx5jgJm1pWrRnNxqmzJiiWHnLcc5OLz4mAKN29fET93qWA2YNpAoSxHZDQDxMVfHi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nSct5M15goozW75lCpnUeZ+4NE6U4u/1EUNrKBu+3vAXQN0MnUg8JytC58S4oqtQOeXt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mQgmg37zQChBIHvAohcZW/UbKKGMgW9plUjwylWKxVlZ3PAJSnjGq6QyI4vHPxCVwtLb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hjXzMbtDaQJwTmUV9damGcHSt8y64Uo2/ZDby+RHnDC2RYBTPwn7ixChvOPi4+8t8LmJ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C0BMe9RZAru19yrJ7z+0kqFqcFbxmZ13OP0Rrb/jiZMvmT/EumOD+yG6HHSbewxUMF3z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Mu7MHdh105Jil1TFRrMU4L3gBkEtALgO1uIOst8EMI4zsl5l9CO5WIlZjKjCTKeE33Al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RLloCUv9l4gyYuWcL7QDvTnol9WQaXq9YANVNFdsfqGlDg2kujI52zqmlqcS0LiB5PAF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EslYdYvMz12Z3n5CIGx5gXavvGDCPcCZ6p02EcpNljeDL+ISEL5L4nna54lHOKliQhq3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RMy6gsCc2yeGzx2TOwplP7+uPBdnOSVa5dbmUspZnEN1SijdmL+pjkaUmUbCfFL+xhnt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qDd5t4wz2OQ+B+2E6FRROUa1KinjiBnPufiVDDje5jpsBcKluiuMxSRjvLPqnJkfGImr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EMBr2zFo7G4aaTzr4gs9iL1rH6Y38fMqEq+lidWz2i3ZfteZW0HtWZYsv3CMuamDjyw1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EVHJ7QlAA7gRoS+zA9F/qUGSe8aQFwDTX5ZYhGS10EqVYm/Erhn3gnJC4ulzaAu6IWbT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FTtf3Aw+6b7EhdhW99YoaU/2GwLPMXwz7Qq71jO4JePZltyUejCwE73AGBjBkfcYnVMe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hoEXcvNtstYTtmLyeIU5T4/5EAq6bGmSFwfYFV7Q4cvZLNfaJfUXv9wJWDxzAWG3uxRQ5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3xiSZ+KP/ZYYb2MVN56VT+ZSBa8mdG7W2JQ3s5qKLQr/ADqogVg7LMjWnu8wO2TRWcRO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wQC/ncB63Rx8XURKyuEfqYsmPDoiaVpJnup/BtcMCsdlZl51LKVoWith/wCwLO1lpXH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ZxDUcg/MczpUttXfys8HdjxdLj5nnjmVkOYGogjhl94jm0u8wqxsPExVsM0Z9oZBIZNA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LNRc/caaXZqMVJQtXRA2du+k77nBe4r3iXa1zgdEdD07QAELMWjg69oVTCluV0gcDBat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eMfdyht2GApOPeX2rie19oN00nWYvvzG1bq3LLx3uZdNd0uoLjiGZeKIbulVcwaiHQnB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DNJ54rUEQIS4Lzq5SlUg1zl3EY6TElWHvEoWdoSA6HOuYgAUPX/kXd33i4zGmK/UXMbA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XLoMx7dK1QQBs5cyjHa5acKuFS1hlgqUGuW/+xVb4AF4IO3ARiJF1kDmdGQoYcBipMGM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lbiKWNOq0/8AI7F4rHxMAp7NxgQFQalrbgHL8WtRkV4zeaVwfJYWGIl/5j1pBYdxd1H8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KNdeXE1ZtSsTbLXdD9SpKA4ULfAZoYiXYXtfvONWJdQBd+ZncKzkNnrgnWoYgBGFAtPdF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cBVb8yprs2xrGfmJQ20fUrd4z+Idig4X2j4+I8WlmbN32mB/kXAA9hsvojxEliwV2sKO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bV2c9E6XUdgJxo8kRSAdbssyh03rpUWF6MShd1zcqN83d/iOGqDGOIpQQcYej2/EGVHr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rZ1lhK1QtZfS+HzMi3vmAyAFcvVg3V6z4/qgR4Vkuua7wjLK4jtUZ/uYgjJvAzmWhQq1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G+Ii8ybBkA1klMLTDziClrAqV+5aQjQqFHQ4mwDuNBxNjSTZsloLNUt6a+pXuztQ4W/8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TpnmFgv1zSvkiII1AiU7nNzKVbbE2bviIiVRo1pxcJRTsJK5PDd6SyN3PfcoxwznjdRx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IWGAqUNeMxFBuiBSniCJ4htTNdi6iGREMI3V3j4lrGRTWjrnGoIvovIPsEUVDWkLa7zAU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XoS67eJgG5aKvuBSPncx8y21FXWOJcpy35hcm0lnBNRSyjDcFCYX0abw+BjPKliqPL3l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ItD3YgraM9V7QtwwgBuyN+YqhcxceAvtONDxF3R8Jm4KiOYhuk8wW0qeEqqIW7IoCiA2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5fxs6OZQoOgalNpHaLixKOmVzFJSwXv4j1wFr5uU4IM3XcYzK8GWOZHY+JRBcIa7n4jL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xHMtU3dhDDH1Q622+SF6ouYbtt6YO5p7WgofkurlfivmAahN5xXeBknjvKFKuCjP3AtM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wXCruVh+oydoecf+D3JaCNolyZLe0p1Ol6nIB1OzuNdaMKPJz7n4hra0MUTqMGysVEqd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sQJcYoDgOCcEyW7uatC6jrTWNJCu3mUg3Hb1BzCAC2TL3ZcBo8Z33hwQutfuUBw+LhXl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4xFtAWly/tlkF5lqHD5gxe1C+ajarDPWU5CB4C5LZYMXN9ZZq0vnO5zzvrKqeZelM80QJ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w3hxZB6w+5SF+y5dg0XI8DjpBbFNnWK7fMEOt8QugUe2Ztla8QTKJBOEnfbtcoyALoSc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twlBh1wkpFUVxNLR2MSrFPbmMyvPJ8zIATzQM+JzPmTHVg7kTY+yopkrtiIuwlvDmKu1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VtTpMWVPZgtNtN5CZ7CA3z8qSnwvhP3KOqO06fzFma9wP7ldUfZDwPaNrwfMV6E8VC1u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IwodmUAdOKZTz7gnXJrrloyI8p+ogqwdEExBCcm4oy+a/qFGA8IhHUdSmFyntppN/wDQ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DRiBdS4DnX66OYZ/msKNo6iZm2ogtsuaXoV1/kIjZ8p1S/PWLip5xzGWWti8sKgKt+Ym8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C+IAcGgiqlJNaXLeWLxMe0Xj5zPtymgzfHmIQi012nWVYnHdHrLzWb8YjHMAHc1ORiEx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WgP7rCgvHQi2phEdVY+MwrtSqox0qoDxdXniO0a75jg/cFrW8Y/2ONRRoOVbVf1HKUC1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sA58xaPGPErivqc1WYYpuukvDp36cTmxXBauiJsOAX1038MxMFWg5l2XfPM3jHYmnTXm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6NpbW67xWGAxv3/8i30uXliSt2K56br2ivvyS6eZZcV4F95hJURhTQKzq+SNVwBKy+W9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tX7ajGhDNImjVO9/iOcssHzL1IJTVBd95aGkEcVnGshA3RPgRZUBcFIqarCQBKwLX2ms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Vz0JSGw3k4N4NrWuYTJTkCr7GgbehDutiUZjMsW7+EaEuXeXYq8u46NunxATDAPvX9xF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UoMVZWLw6iU6F3YVidNFE4YxQ00F94rRdkv00+SoaDrKgAYdLi8RLJuWvnf+fMuhBTOW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0ha1vpz4jmgipKTuu3/sFAgQ00HPYffmVAc43DZYJw1L0lnSTD0BfXggrMDeDdmcnxBX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qwodWIkBbdFf3aXZfwwMa1OGai7VzFLDgqtVLTUbIctysPJPA5Zndpdm+L/4S1s5XfeK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XQfx2+5hoUw01f7lO1KBID8y5SGRCKxfEUHvBcdb6SgoF4TX6h1G3GbslIKlPDfNYjE0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GlBrk/34ht23aYt8yhQql22s8f2peoEpcYrJiYxLxeaP7MpYsoF4b3jiG91atu158wqL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L7BoP65aqtGsoiYETLMNZtFI2cDkSsfUbBXmMr6s2VoChnH55cwv7vZfke/tCuXDZSU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D/w8RvnxATTPeUwLhpax1z+IxiAYMzvvzHFIZwV8vO5QRKdVfy9JYzEYMB9RPWaznzK4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Oi5fqyd1ip0GQlKz6gXVk6ThQ7QzlwwLNSggHv1h8IgJU1HbqJEiPQEuiU6sCeYckH6R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jykT4GF9h9Ruo38olba+4CoQj4OsIJR24jMUEEGNZXSFnBe8vdzi4gmGs6ntW19SM8tg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RnJnQHvWzpd7qUc/hlWkOzBbSdYI8ULBKtaIsvB9CnL8UQLM83KhA8eOk0O34liTnE2r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dI6dijg5k9+O/lh0C5KNsrjmG7AB51FldWLj7Mmg5Ofr8S5ESwB+4i7muUFc/wCSwrOr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usQwVMYKmMo85+ZaU2v1NHDqe0Ybq0zf25lqzDQGv/jqxMFFns9+8RQuy9cy5HarjtD5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o/Sk56EKTSTxS/RDSFAPz/jHccbxUA0vcGM370NguzsTir7iXc75qW3T4SUBQ9kIR2Oz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t4BSNSwfBYxY4OIUCjTrtA3Pd5IAC7YFLQNDQov8P1HVazhgcLB2zBtyu9Q9yA8L3sg2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Zpfsy5bRO0LF/EpTxe8sZCnMThfclRYrOFqA4eNrE3p4mwf3XiPgK8TIqnxC1Yc95Q3V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8kQciz0lN5J8Q2X80ynJXe4B1X5ZV3n8QDhIDkneoAooO7qVTb8sxKclYYs0hV0kw1h7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LqVA6+DUMtJw5xB7I61qCXPhx/k76u4hZb9f+xsFb5zEMVzxK2tZ5l39hg81roxQuzHQ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1YDPtAUKT4gL/DFfconldVTuc9TxGsLBCFiOnxmBb5lLGSk0yu2+0cejYOFx8zi9fknT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D3MQXVfz/sMG8DF8iDfrLbbuGhmdgN9sxsx+Yud5jQuvjNxfiAtQKXBV1z4i/wBcw8Z7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t8kpSyw0d/RI4axq4oMCioV3rJAGUteUO8ffdx25qM6vMf4jWLmEgWJntEkSLtKnP0xs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e8oFhdZrUqKwXggGrvEarzOl6nYsO8XpfmoOYAIIAG8ci9dBUKUyLlzti5aYs294L4uI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YZLWNFrWOmJ5ixVSw6MBKZS8HSS7ao6nsld1cS2t9cxU6X2uAKmDQKVUa7lkz4gChQNf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tGV4CYlq8McVA4DB8kfC4A/cPbYC6dS1O7lNNOfuUINqMumIi2AfmXE0lPxD3D0NPNO3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AWhbAnBuhxHigb7VSGBBTFZzeEO2cEqC0RVRd1gY3EbhYCZvZorOoKzsBemcTAGmmLKO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pXCjOrqBOUnK3Qe037VBSMkz75ff2jZAMmQNt+4cHmsSozqNvKdPGGOwOg8DdHz9QtGa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NGg2F28TA5lFVK3z4qXkINqjTZZVOd8Rj1ippFaa3hr2iS+2K/lGR5MRYzVDeeyfmIKV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iBm3F9JvQ1i66TNOm1obMyoHNDIWyjY9ojaZMnoQJvcNXSzhvM2ea+4rV0Rdlaaga0NN6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7HsLHHdOqY/u8ARpwaR/wCkw1CiClX0l1UGLu881+I6y2rQuu8RCFVHeUzr+3BpCS3b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oVgu6DmUvG/eW8cRZy9LTeR+pvskoDo7sbhUVkyW4SM1gJavyfMLYV1/bvLktUNMn/sc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d16B6dJbhK6xxWLZZsAgWkyZ6eJWrhaFFZ2/2YXhS1oKZW/cjNTQQ6OckIHSOC2GIV4P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exMgLAQ+5YTO2yBQiw5Pu5QxYaDiFLdbPTjjcV6HA5arH+wxoQvWC+8BhoxxfcYEnoMr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HMIK1HQXxKM6e8wX6gQPKjtJ8h03DN1OS0wJy2dYY8Sycpk3iDx9xQ4l3uyHb0C4rmo/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SUqMEcVmUcJVx8soN14iuf8AZVsbVfBKCA6ILBntEsvEuUwXvgxKHj0lAg5lW1uoV0MO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gy3Za5X+StN/JJuPWMxLy/aWeB4qWKpdVoCYR8/mFaqryQR14Ww1t+hiqMVxRxDGtx0F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+ITabixQlKHHvC374hJ5DpCtRQxoTj9HZMNUxej5R+IuvmhQznrIp9qI4JlitDhU5OY6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rMpdivCwpPcfqA44qYUrOpQtx50xuW3e6+JQ8CYuMzOhc+CEFENcf51gawMF8RgKYo9/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XBFCBNo0z1gM6OzUrAR2Ey/xFacm0d0lfSQFtOcm4U49wGZN/mpXFHHzLbUa4YDgpvWJ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crCyqTw6l8zHK1J2MHv4ZUcECmuqB0lelXgV14kQAoHOCKlqDwWAJ8MLQg+4pw7nYQfP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8QFwPkh5e1ZVMfEgLkfuIW/kX6inXgtIA2Hx/uNmr9kf1FVanzJfgeaREx4Jbkv2hWrs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qy4vEMNg8wdceyS/B8lS79DaLqhK5xLukuUP4MMQSeE4qB4xNcQ61UJ1mdX+xBXIncmW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NHs0xC8CvtGKWHQr/ImFjwf1FvbwQwMg+qVlkWD5QZZviZysOag8ke5OT8xzRN9CUf6h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9iNSsJUZ8Fy3VVz3C7DMXj9H+xh29ycNJepgd+YK2pxCbI9NefX0HjviKFEbMTgxPiVc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geZz0iVArzcoPGc7W/Uv7q/MK1cfaCZaWhxrxFsaKEowWnSJXW/iJxjHLeouTdxCy26O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jH0vMG86zmK65gbDQt4i5rGvme+YjQgYOTcv4me/iozCIrTulPxAVWAznL8swACcFj7t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9oLKAYS9R8TOKuot4vtF6y7C3XS4ys3FpbuG0mmJNGniYaCoQkeMVDQCqKcyg5KHC+Zf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MfOoY8YGgo9o1ZcG8ziLcxkz5j3U6BPzLtUBR/5R2MCVMVS65FT2IMkbmJQcsvLO0mAa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AVb58XERF3YN8cviWKriA61nZ3iWAhXZdQ4lYFXokWYQ1fLcvMrY7jBeqg/EBNI5beGi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uFw3UgH0lVRTB3GkK1bNARINlWjXsGaOmpdDaiC1fSNdvovzKUHXMBWWHMsAvIR5g8mZ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9peygqLEQ2+qeLYx5GRTVonxn7gWeDWEUK65RMV4PxMaDz1/usWWSLhYxZ34jCrYgbI4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yh5A+4WpQARauGnNbeuY9QbJZbCdkzE3qy06W2h2u8amMhfUurOSMWRloM11xSZGFRvp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5OG3deesspC5YGFvIHQzALldjRKbpExM9fUOiy7M7N/mZK17SvOcQ6bekq6CysT+8wwr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mMJECrZYtOtVUS0SPGCUj0xFkooW6slfv3li3gx2fzZ+IIKlk3vMKglWwDFwCyQFq+8R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QUuPs/wAhGD2iXKcKVX2RduAejc4iLOEr1vvUBUXy35/5Lxp6FhkFXLAJaUOntMnUChZG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cdBvJb8yvEJgFnrLwXTlGIxtdqyjCUhFyWcv/JaUFGm7LvqxlvRQBn7i2mtqgV+biTQ7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eEJkRaWpRvxALKhV9X/yOILsVSFe824rxSr+4YIZACqeh88xaUurLXff/wAlCyrpSh0g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UYlGG6LhDWqY1OC3xA5bma1ScwqCUW+SiT7gRyINtR5w/qYl2q2R/JZ1i4Mo8sFWVJQZ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S1/ol2z3JZpPOInxZ1IUZRFNj8QVE7PxLv8ACFn5iHRgrlJUc27BAmvniLwqK6/UrhXt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RGBIzrM5HxEGB+IvXyXUFXRHcXtwkX1wU0bWl1UwabrpKoNxc2aDhgp6noZiV9uu3WWM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oaXov3CAHXW35hVGNf8AyoEt8RfiHFAMN/hMo7P0H5GNq5vX68YESwpnCVT0H5lD4Qdb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/syls0hTLErbx7QBXXvBs0vQ2zw5N/dnLZC3S4trGokFg2ZMboMKgCcl4IAsjFmWCzJX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GnhEYCsb6TCrc6gCqozWIGWBrMeZWtisuW9lnt/kJllozgfFy4lRjT/k1IzS/wAl6a0S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0/TuusJVZDjsginVNcONyw12A+aQqyi9ejUS7SfdFu8j7y7Va+9wHB9wXBl2x2leEDsW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X8DMzAaz/mPRfYM4QJCV00vRBvhJy1Awie9/5MHhV1X7wQsgtt1RgrpxMBVKG1S4vD1G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kgy684uOOzyZaX9lcRflWQv/ABpE3seJUM4G9NfMQCrrLcADIHvT8QZ2e4gifT/qIzgO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/If8gFHNuhIDket3ipkXdylwPevzBNAecJOqewVHSPzGAj7JqZFCPxEDC+0OJeVTcCY/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OR2mhXs/6J4fpiBkqzUVSprowrImnMoUS+tMAsLuuptHwkCm4etf5CUz8Yqojss4tlVL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MVJgjjxMJTI3dLgxwdhEmbeCFMWuSkgf8tkemHZneD2YgvH3KZySuiG4XY3AKQe8QndA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tf5Oe0orRcMnoqiKhwAdlAlrbM32jYpg34F+oY+qF+DLyWfbpEJM5y2eZfZ9ukcAYGio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gLzRzMkbfFxc4Y5nDN9J7seItNUfMX4rXeJxXEw8QErJovBMAAAKDpLxrOIMOpFIJYhs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Ooeh1jzLiriW2vffWL5O8BggzgSyltl0MDzGgUrvLdAVCPGsxeO0uzdJioFtBoy/NSoA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gTBmJq84lSwDWR3XS5aNzkvv/ka7YlLq9cEcLe3gJRcFR9J/EdLnKri4DU4yfeW+fEAh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DDzbGsZ/wBiWr1gO4/EBLtX0Fnv/bgq1XmJgsVR2/hLguK64xCJmqADiv8AsRiayECa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sBsZWzkT6lLqxbXaG8hjvGbBhkvaAaOQtprOZSL68Foo8gFM8rTOSSQAbos2r4gOu2hr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WveadIMkGPVnWKDt3FDod4ACMH+VwfC+ZSq3cCgpf1Mqu06CFfnCvvLRDfrDgH4l6phF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0I/EvzKqLIp1riGUMh9oi1vFkEO3Mq6aMu44ltVahlehLHB2G8XZ5Kf5mKqWQaFn2H+x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+O5CK2LlSVh4vtAsQLswtWYfMFQnRIEwh0q/eEglQgoogOd5sf8AsaS3teuKv6hEKJQN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XlOnaNgYmL/k8Ge44/z4juU4OINpMhar/wDRFO4GgsGc+MxtXgBpSfUDZeyWea1feMpk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9rt0xd4LBz8+0T2Spj63UYa4YCf3xAtS2KN1A0LnqOsfURW3uh4qOaHV7toxBgpBs0cx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qIZflLyoBYVFrUQF5m6p96lhVtU7PBMkwcuT8MIUJLQcO34lXdU5SV78TmkatF+pQQAN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wWlt9FhZKtqrD+7xIgo2L+6gIWmzJFCooukHeWoupVYee0CGiaDZ04gW168NL+ZQrUHH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abuXnBSHKdb/AORUwaoK/wDkHtm5Y/J+5gl4AFfJ6xmHseYbKGWGscRasrmEZLHLnpZ8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8AgAl5hvzjk7mJTT8R2fhGHEDRDKkzC2oRun5lXOO0T4g5U/EdT5TkXRY4eCXNvxFrCi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32i6hG1nER7XHWVi6wK3MMNHaU3MG73LVV9QLzlFsN04h+E++0qj0Xpn2mdfrRNpVq05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nPSYgYvpzFbWq8QWADCzx/eYKK6QvxOxxKjFZ7SpVWVqM2gOhnqFd4yLIUQWnU9S9cSm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ysvWN+woMGPzKsr3qcF48wlWXdsEq5yLfmMIXScyyFUL9HB3e0cu7a/1RpEWF/8AYzR2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R+YHv1iHAsXndPfNDZUjIA5nRQ+MXHShr98qNRkrQItpmrS4t4KpyuuRPErwEIsS6y+a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2kWt/Z3gA4HMVgtaNzVoj3NVeGWIjKFVTeesDoDsX81+ZZglhMghlWoCbaHG+Z3FThJU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51JsZoN3kqiAZ9nyImJSjTuH2F74JuQeQnYPNJeYoeyRZBTkERCMqvOCSpyIJqzFwR3C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cWOiMAHN3QUyD4ZQ5bqmEI4FvKwmu93K4EFzjV+ZWMvSmcEPcf8AkQ5oBmzXQxATl90p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zZby9faW6X2pLPD2ZVmr2jNtL4dEa+oossvqqa8PcMY0vVK/E2eTCz5H9TdKh4RMIg+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UHecfxZJWmzqCIz9KIGW/P8AsCsN7kRWE9GAmK3UCBZy8RaY4GlXyJBO+cj+WNNGOzBO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/qKs6kiL9oADE8UidAjYYL3CaHvoW5kRb+NSP5HAuD8aqUOA/jiZ9jjMXqteGacOdI3m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SikgI4R4RN5bTnTUFbtUS4Pdlpmx3gjD4RQW+xCOVO6UQ4HF3ECyQwsdGOFRleDxdX0w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zK6ejh3nszZlkNfSeEADUL2uIzcE3Y0wvnvLRtU9oKgTXK5m4t0l9y5eLWeVl9PqVO+q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Ts3AzmneWDQWbyw1fSPvGPFai3kAKa5I1WIvvHPeXjmIaVmQunVk4ljxMWgjW64n1fac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cBFirw9iZItc/E6R9OcI1jHp0oywylXODpsPxBrXxGlFq5TggFM0vOali2xu8cdv7pL/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orgvxGrpior3xGFcU4IaLy5GZnd17ynQg2DaAywBYdunzDeE1JbFf4xsZWUqhOSu9zCp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81b1dRLVKSl1lj8S0FVHHiUMS1wMKyuuIbLNThabboaXOYKJgbdjYgwjKP3HkzpBbXss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SysVoemhsX5g8su4ScPbCQaytmjsN/qYdyW/MvwsmJQNHWpkaIZVXqhaywu7WhJXYgb6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zvA5Y94MDqIrECrfabHJpqhCzrVF9JaVWK55bv6lu8hq5G/cGYhcQbZu490dtxUoOxrt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5rnrmAFQRh07l84auXwgHW9TbnamGqCBqGi2u/7cRQAROqSkepUpWInJ7BApG9QAUHsB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LQMqiukRLTkLFq+eYStqonJHD3v6moxQVECxgXGXKKNKjLJffUoGMTZhSPe+TcoQTqZ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ORjt66bhtKq3BKMZEvoBuYOAC24CxMZApRUX/wCTH4VYN+D4i6WMMjorOZZs06vdlc5j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EbwAossY68R2eiWr4h0msKmd34lpkXW7eviFQOW6BHHSJRLZWC9ajhSdtun2gWZI5aMv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vclDYVVyv3jaIyoiwXB77XxM2VwzSsfUN1aclFyxqzeDadfEMbLwSd3T/JUFAeRo7zKs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GJLdo0w5uOKn1gF/u8yi5zbSBB0LGRorC/MqcAvTseSCwA4aVs/3SAFQ4ssONalgqr6A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qOv5gV1LV/qOhhrDHqjGLMRHMtrrMwbxtlXGwA6uv2EoatQOGv1MMtKKHTaaaGODV4zz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7a4e5NlMFyTfJcoEC6wxOQyju8RFhgNX8ygyrETC1Ld/cp4gGpbxFviwiW3F7p+JgyJZ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yUQDcpOhdA/cyBsGzOsjp0Sk6wLddXy81FFOWlBdOtfntK4ZBMpSjysqJQnGGb95PtUq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V3GAilhpWjiWF8FZRbB96+IEHxBVWYJ1sU9IMuSUIDeErQ/6krLGsGFIHkLf4hYUGxrS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IN10hdZfSqqE94EaZXF3C8+Jb8iV2q7YN9h4zC3/ABpxRenT9zdAUcH1Bhdd4+BLHOoC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NSVCtaW37AKoW14G8IcAof4BbaMbAPqzbRAsYHeXlkABtHQhhHzUoBvkbRaGbFTSZ4YC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1mXk06Vp8xAuuCxf6l23dTZ1+JYKDyTUJu+U/wBzHbwO9kJAtxZz1jgnUmUOBhkON5w9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zKSlN/cQ1La7daR/bGjErS8zkFHFCXHPdUNgf7HlB7YYxzluyW4WGrbn1i5m5yk1qOzc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2AkENPy/yL6gv5/euIuxdezAodiDEFtSgYssWYObYuuDBd9wNQHVlYgGoIGxXwjC7BvZ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NXiK3iCAqj1B+oAPkiBZD/nrMg1gssI33h4IlDL0bPzAoFJxiqKtjf4RssA9VFygp/h6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zTHfZn7jhAFWlvi6iOH2IZ7HZgGQ10EIMp+P9ljM8EM55h1Dg90ScJv45J1viwDh8FxL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dS0bJ1aixU/iiRVgykDmAHaLQ4jbTDHXYBAqYfMDVyHhIHu0qaz2YJYg92UGz7QS7l9H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017sTPyJjxj3Zmwt5jyl8MeVKdGPP8MGfWGNqpdgxC8qfEFcBf5ia7MZw8nUZRibJzyj+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N35mMRtXmcSixgfqaNaHEnHS+vSLqSmy7LzHtGC3c4jTvTHsV2mnxOKLYpRTcARdGrbY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TTtFxbrtLG6bpprrPeXNobWXcqpeYtEGBDh0i1HrVE1pz0+JeKV9yU20ON0alBrJ4M3V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E31gWMxkAW46tVLciwN0BWV9tTJlkaK8c+YC2l9CjVw46Bnq/wAhivnf4gSgtfzLEwlH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rFNkFaD+/sQvFq/UwovJt6x/7HumXeWVtKOM0zuL2SK0lgdoXVfmOaVpbzwfX4gk3Qb3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zwvpAlZeh6XNqs3qBxKRUCrCDIjAgMAX1xLbs8QVaWyh6sLklYaXZBRrfLv1vcrOSsUc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SVjDexrSz5AXNR+O6AEbtlRhvOAhtBpe/mv1FYfEBI5i0NlGt1BUR0JwWm7UXb1hL9e0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rXRCkPhdUMoGwLNR0DDvMfMwFNEFvWq+JSoFNEseQvRzbCoeBFcgymIdo8a6/uYw6HzU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3EVVQDvAd4/qgAwDdRKvXoZgVcXRttj7Y51cBmsNlvL7/qZA2nkCvgo9pigA25eyJKKg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ipOA0HtfPeaEBU5MKGt5ilCVRAQwHRBHHftKNU0OsnZcfXpzDmNdol95Y2DJs61iYDEo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Ji1gus8QBZZlSvMNgBoQJVIjhMai1qgtStOcBFgRHNsZ4I+1LFXDbr4h1lbNgmLNRS+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u1Vyizn/ANWfpS9RrwXO+yHUHq237QXUgVkL1q2ZwFCVu/LEdVtwFTe2BBeWPxUI1nNU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aKuC+YXHewmz2qbAt5MkxWgfCOc8QwLNu7q7f3KLvARqnvB666NAeWCFXcGOFe0XMxa1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YJu9x2bsvd+pdMoOuvnEpUOxl8sWClAzRvpXlgiCCiJv27+YqVFZpePMsFK8bsK5hIUn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FvHXEa1HWL39zGheZbzMH9Sqf6IVzLKuURrxiUPhOtBl+5WOC1P7r6lLSBorpphEGWYP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BY51Nx5JV2CmJg/nUAMfI/hMagPRVQZ6xANUMsXkdpbGKhndTvS7/wDYhxPCI6TyRwFr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FByzk3D9GsxdMuwz3d/SaZQIL1E48EPoewKtuH3mRTaIi7o89WBb4MV+gxsqLKWGEONb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Ivo+06QwF2dZoWf7FI55rXvMsDmytkO1lj0uKVWDF6x+yh0qCqq+upuE56krKGy1jSja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m6HXa4yogYcVRdVri4osS9vFt1bqPjnTfSDOqvtHNVzDm4lN4s9swhwVaLcQCdDNl1X7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kLgV8gPBB2hozbyr1YawLgb6E+9bmHiIHBWRi2xKUg6Ld0FwICdIgYkNqaaquhgVeYo6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u91FKj0OJS7gOMKNOyk+LgDfbdDTfXcp29WAHK90R0upnioO43FYa7+YgVIJVG5QeL57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VXSLGrjT99ZXC20rA20B0scwWlgYEUFtNwtHpn/yXISdQBgZ7Rl1NDv1HAu7BVnmWYnI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6ocAV5LJYDJb/CSdwbyPy71AY6Xh/bBrFXTfqY0Zdivup8JJb+5mbzs/pMXhdH9wJtT4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Jh0y/ilEzqGWjjLfxB6rOrUpw9qf+xv8ZP8ADZB4f2IGgp7wvuj5Io37guNW32J+sIG1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lteJcGz2RP2AEpcJ5yUY+m/ubMUdcPyx1fUfqWXnt2bfmBUJ6APxBdgkWOVDbj4pgNe+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pL6wHVA/usV/dUu038sTasfGWAZVmgYyYM6/pR3D6JVVH1ERlEVRzqobSr6wwuVm2FeS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M+S/iCNN5snePLHea9otBuOofzEvfuD+oULo+SYar7/3BtBetDE1PkRcr2HwzpjzdEB2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J7wryE7OJnvfAi0FtyPyJesxoDpZ5OGOr0lwibRwnMr2m2jczUfEZRl2j8f7TTKt9gjE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q6RjHcGkWGmzQq3mLnjx1l3rpLrB9S7i3iOY7uHhIv8A2NU6GqPPtF638R1+puqqH7xA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HGZqwE65l9Zt59pbfIRpb9oiTO/47Tmg/cwBKlnC+vdiGRQ17/1w/mNEVVopblWA2tS7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L1DG9nMYyKN21UJcKIStYtfmZC924fPWNo40jXxEpER1kiaA46cTsPfEV03ollHxKoIn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94YoWriHWz8yxusrmpfu96j4cwa0rk7wYsQIazzcVRiCl1mebs4jDQ706fU3EoBfSUIk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DiBYcFUqlWzVJ+oe943UUqyVRSS7B8tq2d8uQvSQlCkKaRFeg6Lxg1s3OrMTMNucZwpu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GDnOKhnTH1fYuqcFvTvABqi15WeyOk8seXpV2EDAMusqpcHDCjTe6JsFVUORHGor92fo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S1nV1HsDKiTWwwqe5XtGWF9BwIUPGCKztNy94v8A2ae0YRVvXHeGIrCE0KfEV2pLqjBj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VzxVwpK7FmIoL7W+xAyZr5zLXkOYwX569nb9yxkdVBVDxa+0Nja4tdCtfs+YgQtOjxev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EuCAG2cafONxcgz7fLwLfvGdCw2lDH/vUjRDTde1QSghY5q87g4+58Q2d4phWY4FpZn2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uzHtBUEUDCKFj2ZWrS4bW2FL+GGwqRI8IRj24+Ke4981HrHo54gW424lBCigcc3+HUOl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CZVBOA1jOmA5B7f2hLh45z5Ixy5zBgUvC+Z0Igu77SpsLixV72Raq7ZUHI6SP/CHwgu63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2rG+rUUp5m2mu1P3NYLR/LAyptQeTos7zGpQ+J7agnK3RH3GMZxoz23Cb7IAezGesUGM2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dtUGp1jlBhjalzYUKbg3T+o+sCygz894ECdl6jFs1rMLXQDp/swNXf3/AG4t2gzgiRLr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3bd5GKJ0aWi/EAgFGFhjbEyTRTY06dxOBYopecKy/BAoZ11SpYsbQuxe8q+IQKm8UN2s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Nn6gmkA/0jPNIUIPue0b9YHwynFwqYv3jhnBChI4/eMduMRq+jC+KDBe+RMK6W3bd0P3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7xVwc6DtV1D0sjZyrNPV1jtEPleLvinriNCo8UAxxuvvE1g1aWODjpE3RALesYvzCbOo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xdLG5XVzQcqQu7MloH8vde8ujFeY1dtUxUWENLiskSw3YPn+ZYPA7VCBdFE75oC1eYob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I0zgl26xi75ze4QsZEtfP5gsRl1YizDqtpRvHaAyIsoBqgrpptMXUNNHO6hV3jd5hnFZ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F75j35bMfpeJrJSj0WCSixRaueZvhvpAFt28EMYCHgjhmrzGl2dmYPDfcQBPLO9OkbsG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ZOblTVbmlhrQT1vhcoV3PRKGbHoabcmaim6Nts9lC7oWtT3LjYn08K7y1LFXOoQbE71E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8wNKTz1JiRd6Fnh/kp4y4aqLYYNYuNxBWyBXUXacQaXVZN13mYsdoA3YNHG+PmYBCCul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5fSUIbSn+zVkRdAjReZhalNAzapz4lSQo0aBVtEDuefiKBGMgpnH5C9xUiYiovWyNq+L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1FCiYJPcA94Nc0rywYobPzGAdm/8BFxEsAJfA0kFL3FJl3y475jeGDAMfJhA37ftMIxx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ucjOYryH8ynDd4V+i5We0D+IoMj/AEoZiLLj8zSVALxk/aMqcxosvhm8F0L/ALglyh5E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fNQRVj2P1GADzbrqrFCCLtfISmi5AD57D6YDfgFT9TpL8H9ytlPsf3LNB6gp+G5f0PRC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0GPQk/3g/wCQbn3aQfXZNf7Gn6dZ+4609txOD4mMDsXylyxw7/5ME/CuWJkjp/zlClvJ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PEDWQ8hAdl5P+yvTe8s64FWMS2HwTVi32YlC0exL739Spy1oQP8AYLV0vqiWGfmplwEn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WC/MPqG10dObjny9oYCNfJiLP1RY4Humst7IYEw/YRdK8o2jje0+4BbBlgPJGm7+p1/N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/T/c0vVb2TzG7/5G7AY5b10Kmycai+Y75l1PzEAW05qJQVXS7r3iv/s3uNGrI/8AI/X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ZLWsR1j0sJXvmpaS8qu7f5iVhrduI1SB7Hj/ACLr8TbFVjYm7KrX+znmJL5Of79xzjHx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JRzQW46zNeJZ7d4hdPDQ/mL4NkoCvSghyCfqGdwGwGFGT4blgBgOI38fidHfEUWtxeyA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gYJdWTJ36wdBQregHBfMBUueuPFQbVhGcGGtSWdMAuI40BSqdECZthKVjveP8jcZRsXV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6SK/Jw5ii1V5dvaUmxTR7xzA4MtYPgFXznOYk/BrVcVdOEWrjNVAeaaK6jhlo5U13/mB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qzaXLgCaEtqWiy6xycy8Pe4uaUbzC4xzqYU9NSxpWxjVGoDSspRq81jzHESjeATexYK9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3vKGKWLu7Wr5ZrxKyJnw6B0WniIOM0PJW135INK0KUpQeVr8IrYD3wATwcPaa3IfiGDj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DXv/ALFlJVBxN02r/wBhQBFymhKOLP8AZWDhJS0MKHwRXeMWwzqq8cwKXhEPc3+YgsgO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7p/2DYxIjhmurGqFYVPUuKxbux8f9jLZQk3vKdesQLTZbScxA0R0MXAbEOBROOpZL4GT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Xwc6iOL7phqvmNQ0jHTlSF/xHZt730xX7iu9Ap1R/wAIp7sq/MXEpwXbK61r5il545fj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XTteJZVs6M7grxt6wowFUbEfsSkepFfUqXVC+g2+0e0xw+YacuquZ5E0P7gXX7l4i5Jd8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a6wdt3CB7fbFj7qvaYOat+JZGvyj4kof1BIHHBPxHgS+anSXgiYvT7LPqBq3hU/mS6Gd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dJXOGNpYVd9vaW0Al7mBFVLzCKH4hYGv7ME9KFDXV8/uVgUheE3+Jag7Nho9tQPWgqzl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kccsyOSl5FPvB3dgWUd+GLWPLIrLNf5UdB1Wyl6APa4gUaCpbTWEga9g0Lds39kta5kF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HwIBsBYkBCllDm+0SADeN2zlWb+o0igztvtAM26mkYS6ur9JgjCqr5M/qKTv3Gs0PeVq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zV+4j7JKByaO0cKoKghOafJ8wi6FANuOrWuJUZemu16yxd+lo26jh8xCVtCttho7Syn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ds5ZbKn9mFxtFzfhK3HZUrDQ5Ohn3uCm2i3aVtGMbHERdNYmdeB5/wDJUtVLT+4y+MFb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xb7UR4hZAHljOSuP+x1yEDw9bmYWCGg6ajgjZHFv+S3DQFDnDOrtUrWo2uEGg6Pn5EQQ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xwo/US9YlR69YQ6G6QYCAAA+Iq2rtjzFk5d5iIgxCg1xLPjtmVwN4gF1g7ahCXBSYEgG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wK7kGFbzwaAUmjp0qAG4uwkyF5OsDT1hVTssTARlAooAAxBvYeAgwe0PlftBTTMscd7l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Rs5v7zHOfld+Xqd//YiLdJdmSoBzXY0wirDwvzFNjkDo/wDY2HuOuzLsbbq9yMFyZTqp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2fUC4uleWA49rWDddppsENfBuVu8NpOd5wc9WHQMy1UDJVuxXoXK/IdQY5TsUquGXSWA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S9vmZ4e8TRKbNKUrMUwEK1o31YMBx1hQrWDa6d1ONS+cBU4D+1Di42V27nsVARQDdg0H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4urz7QSoZsy+ubi3UyiYl9fxE7aS2A6YyPZgJbG1gHHHQhqnAtixZV5bPmsyhc5kX7VE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QhNtKLa8cV7RY16TA84/COwneCPogALSwE13Fg7F1kSvNXGR7BcMcXXkH2ivyBdT4Zjx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gvB+CjIxIo79DN3n88CfAn+0y92TYeM59o1ZXkmEfokUxW+9xD7XCBrBO0vNfHclDnyB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A7tv4YG/ByXMOzzH6jbRdV/sS2+E1EehD/FXm1d2BieP3qyxlt7pOtyKhZzTsGX6UEf0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vC/0h0x7Rsz7MguJ8QuVm6pKBYe7ZKOFe5f1BtY+UWcJ90uBeGKN4X2GKcQhbXfbKl0v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QwVMXHvczx+SGdRjbd37c9N9Ym+tnSD1mDr7xP8APMamPVew/ZKUqmgFdiWRfmDnF40x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vjrOPx8xukdBR2/EArhYLKhnM2rPs1BQJaNu2ZwEHIUkH43FbDNc53L3Fh1ff0Wa3fvG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WDVPv+Icjc5w1LwUNPSW9zoSglHTBJfW50azC5YS2isPdiYi3eMXiNtR5qU5U11/vJ6F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JwOwMH4v3i5iy6LX63ENnUfAL+Yhaock6MUKgms0eZc2mbhldjjqaloiXfEBGxyqix3u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B7ypd1M2PmZHN7zFb/xG2fSwYWBmrgmEoFqnylxILwDnoLem8wA1YkNEwsuq+cRnfrVs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xAioswOqdXeFECzqK7obq7fHtcpWLi2KWusUvZRfvDG3wOVeOmS3eqhgR3UOwH/Axqxc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jvgRrizXkFpUbVfitK5IwAVjWy37QxWY3SvACm1cq83APDJ68xwtGisRhBRz/BFF65rH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6rAeuYKQWrRv6aLdcRjNqoaLttLIvFy2wUkfcSwKoOFOKdMmPEd9rT0binGTR1SoR0NP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bHXtDQMTzAPlePEdTQQfp4fiVaEUVaKKO4RdEChZtPoWNmiBCaCCOeyTlXSU2gu03nmm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H3CjCXQrJmmU5c7im60rJVWKfmLEypdB3QcXKXUCLqy58sdxa5xuuswpOPiDR3hiWoUX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RoNEp+xjJCqxHJMTgpcFQDA8RsXn8/7C1XnmCrlzq+YPDrwuznxn6jQpFZ8P9NIy7nZL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GNfifvEulKR5IBoi4F0Lz4jiF5CZHuS5OnHiXG0XTgWP9UcrKxd3rvEZ0bcV1HL+YLRX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3tFZbUFvWqJRYS3jD+UX3i8cGXVjtrzGASzANCuPkgL9sRharMRyvLQXuDlt46VHadrK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uU1O9Yjl1BorhsrqLkWXTEQvoNHETZarR0TGmhzTLG0IU/H/AGAOVKHQ049oZU4yZteK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rswAg1YYu3hh3U1grfAU7XCVlmK8nf3lYqJcsIzqu8uYRwI1d5yxAPzAtjp9wAB2OfFc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xUPboscl9eYbtLlY4Nq4yEOpcfCw8fuDZQBTZax2vK9JgNCuqtjvuuY7IAeGL1Wgi05k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2dvqDZaV2ByPWN1T0ACvd8/iC5KlgNHh/wAhYKw2Y9j21ERYYAKFaMvt8wqQixTNd3+u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ad/MHkbp0vc3rtMWLAUJi8pv3lcYyi7EOfdIA8/e3r9zG5kZV/MoAUnZKinDcFKJORpj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4h2rXP5gMAUx1YB/b8zumKY+9SyB9ljRAwTIBmX0trSZcZ9g/M4uJRzSlW+7UVbABlLe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iKQc68rrt6YTOYFaxK1Wu84mralfUar2InC4L3UXoVLNOtD9wMhrpqOG2qiVo6R4q9pV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kcc5ijdDrqVXj1jnf8ODz2jPNTsRZulM8TbfAMv4o8attYSYpuSTjP0gVXEVFHXiU6nS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BY7HpGY9hpcMWeVOng6P1Ky1YmA7PMS6vZLVatr5TagLlrH/p8S1VTYMEuoI6yY96Ry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NGV8YiZdgrbvF2dIg9NtlaKHzuxhzeqRiu6zd8xMxpZQG6uz5x3hN8wynZ38RVktoHc4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Wbx5gQprw1p4qooELC0y+I3VstiiYgTJ4oYt4nUfSnAh7lO44Z36Rd6Ra/8AJadLeSud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Xh8PXisxstFvVORKMeajF6ERbejS34qZVRyW1z/7AELUEWFfDUA1m1vi9HvBLB0Nk/2c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9hBabVeUp/dYgjLDIp0c9mKKm4FFXWf8+JTucpWAMq99ylm7izR2ZHPMRULE2CzSp57z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m7lKiqLs3zjUomaUYY8meZcGQUJPvT8kO4IJ9pbfZqbyBiylbwMxQAwnj4qJw5/oGkGg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7QJOPCoW9iSX9Zm+vBvuEB2E2FT5MG06bvV9PxKBccUv9LHja4N9ijMt6Dn0ghZurS+1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z+4R4geAHkPzB3MdEsopVnZzEEtoPJ8xb8hQfUZLAcXH6lBu9j9xO145itewZ1+6oy5x+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x/xInf2yuwRTZ8I4I1fKEnXiO2p7EEbDuQBWT4Eo8XvCpo9LRVefk/5EseAqLjKdf/Ur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vmUCzHJuW9DbfZ12Oj7dIGlB0emhnerdyq1hqeB+5iqcazvRMcsWrurzA+e06Rq40t1m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MVYmIcVUjFRWAFYVUe/MbOBd438QchxqjpMmjYI+4qvg9C4QBBvaQ9zyTnpEpbOjZX1H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Fq2+IW6ynnpOyJXHtFo3UvQ4PMzaFir5oi9f1OeKOksg0iLf1X3EKW5eyxg3OIs0XvEy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mu02EOayirsq+LiMxAj3nKu0GgArVrBK+9RdJQbOQoeIrxuLWACuDFRnGIueSJ648Slx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Hio6LCrjxXTnc0Fzv8A+wu3QU6CB21DbVlvEbZZw/Uy2RSUWrAzWM3xKoV7sMbAty2V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xKIXd9V4hVPH4XUKw/DkMQUb8B0RdWG7i5tjCw1ns5A69pwJwOxpTjtjiG3BoWCD43T3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TUwjZLFGo2p0KhSsbq+IQEZfCkHtoEtv2gKwQUAQEq83XMztlzUOK4N1gqCEaGg4KAMV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45OKS34ogTMYTqp7L595WLr4yWUBi+Lh4s2aF2ReNEumUPNYeDQriYIABxXbcVrGDG6z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U1V0JXLEoHAVfSBAV7SLN2c/9iSrAzY0NHmn8RLctbSjCz6ZTRXQAos81HR1hbRhTPsz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dQO3NbiKyptesNsThY7h+OZYklK8Jl9x1kpbw6nPS5apxh8yyssU10jrAa6Sy1rfSn8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TS4LV9JjYsa6OvzGqa1ljcAfEXcFuHu9ojDNwDcWe4ieIuiLXak/uJSci3HMFazbqZAX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YadJ1r8SgFOoN12/usrXC8DPevG/eL7zMtVbW4uDRjTsekvH+xNWCrrtEWELNIVY7GJd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ATF9c8x8Gbflg2l5jHJz0gni1cMGC1uWpmoCuKZ32X+oqtWuu21Zewhd3dCIp2L5f4Zf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YRGuqzyDKOeY7GPlmBavX6jBBClrarHzBDhgostmbE6eQTCYPqCLJaL5eb8dJgZwOGorR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AsZ6WUu5rKykKp2TrzkiTCFiuMdoXCuZyXrRKdduWgp5e0KFFYGL2yQIjYqdJhhVw5vG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/wCf+zaE6l+GnzLOWWcjjSdMRRhWNWaHtHNBDyfD+zMtCemF7HuEpaECy5UF1kvDupbR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d67x0uskV4OXgsKu6cQyeIhJWdbBztY1wgGjA55jyo2NtHQxmIWARw0WV+ZSqBzpuuku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0AfKi4QBGIeVYOn3Fyel7gvS32hlOrYDLX/sHyyWYDvrN9I9tLyKQdFtzEmVvYk7XjiA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s9iYAYtV0ms2vOojS0HVQYcQ7zELdI8xFnHC7PMEe3VXcz+o9rpJ7wgvJNxUwS8AO/mE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AnVVTg+W5ejESnLWL6WX2zCAOWC1jbuzo35sis3NuR1c+NQQ8QEcvDx4ZkphK1XiHDN3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HCJAGnB7Mcrjxe4drSueCEom/MUC3s7wBzbbzmAWSWtxfvFpil107vaEa0sMOcPEx4hX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EJBJwC9/TBjWJ4aD8IzKrEBm2iz3gN4T5iINmMMsyIHI3fmKAa1gf9gUyBKt12f6gklU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eIlWAMPBhB3cd6gKMJz1Ao/aWU5KG7jRsKeFf24TQw3rMjQwatAyhQDo5/5GEDEDEf1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rhWsNUij2xAiMYpQeuAIAdUAtVfUuOYJp0wbpK+JhlAwZ2d3g/riWAWLbBqyOW1AldnO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8UHaCnrFZqOjWrzKt6cLe9EPbxNIZtA/xlS3bAa8G0c9PzMLq+eg6fccmSRYLxhrWyIk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xuWgzQak6tAY1+JvyVREUbXjbVcdWLXC0gfBWogr3NqL6lbXbsq/a5YqnochLCGTTnLB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rtCwtVZME1vp/kooC0cnCUY/EbK4ysprZ2xLohsNF5Vl16y6KE0pzs+cyoBL0XpizD2Y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JsCigl5b1iKjDL0qzWYMbVBaN6Cd/fiCCNAc5aMnWUOCEwEpQfiyC9RWQKeLYmTc+hYo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MGjL1XtNbIVnKdO38Q6F5AB8gcXF5z2U5jtSvaPCKA2/JMFzvJOmSq5jdUDg/jIgRAVh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Tr6ODLb2drffYjfoHUnyfcE2c5B+uUF1+w1fIS6jPcH1C90bC15q4RZhmy/cBWjwL9pB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4cOZ8yjZ7P8AhKW0f1KMga4owyaYG2HcNviC0l06DMNafAXP95Dyc7QXhrpBQDwm4ZqT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wS+vjYxT2nUSG3R7ljFGjpAj+Y1sV1SEgvit5Ozk53Ep6EFDIwPSG9Y1db/6TSrAiKnc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AHZQTZXsxVrgOK3FlvcbfPb0Lvv1gl2rQXgu5dhx2gKHBkb1L7YgSg6kgaaMJc+0FAop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0W6qXKwWSDgtt7soLwd8xaNpUVzZu1Z0cfiXLxcbBVVjUUjn7jVWmukMg5L4So0oVBiAR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Y7JZYqWBMCs2XZlM39QbS1B28ngYNRAbQdKWy1emD2gYJGF6Iux6aJkWKmQaqyYG/uLj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HLFoCzO+pEC3H1+5ZUC2wG2FUqGAuR6MXk9IR23GvBLsAQJ4Kb1L3o2wVnXQZuwqBUK3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WAKQwi26xsxMdBbtB+TV8S9UqusVR4vv4lLSnpArac5XwvUCGBkgAs3Jw1zA+pL4qtum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NU+nQVjpMDIVKscNZyF1pimDEko5OBWesZKkoeRgvtghCGUTBuiHECzNidM8ajUW6Lmq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ZZs7eQP0sNwp00gBGgz+zLZHhILqW5z28VAX2FuZAtLBlRijEBaKrjUZVV1b3O8wfjJe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gr7qF3FUfiCrSi0zlYnxFCiJdbtah5TT07f9nV6flxPiAKgCjYoC3vEHX8nYuh8BPiGQ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GMXF6cX5iF6oK9uYXFNgthzz7Rb5pFOLLr8stZBRk2N/cVCyz8xwyNoPxAYAVgfhxNiC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0d4NjL/2YmDYVw9twoOnznvzGuhvVQS211jz3i2ArDs3mXCLcFRx/wAlqc49Zqz5zCrT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ystKq1vwR2pwM+F/UImYtmH3iDFHD7Hzj7lRCU4aq/aUKNVxYaHs0lywvrTFCORJZjca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sMFTZspxAE4OTFtj3Yj0Xt+WN5DTXEWs3Du1mDnEHi5Q+IwwPdih9pAEFYxCF8Y+7aJl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tvddI1zKtp8G33qXqg7f6grEU8rcJqiFLxGfjofG/XxFxqW/JhL2hlXcywUJn4h44px4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6OBxMFu0h6ZSHCavELo0BsF4zVxSDLQcnjpjj3l9tgiLLjj+xLXAApUiN7s4O0UY6slM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SxnvfeWFh2MCTP2YnVFFoHHUjBSs0DdtuPiAZsVVvN5lhWQQ2J0zK0u8Qah3piioA7Bn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oI0ophrbJr9OOT85fLOSRsHV9SEXDQ8t6hCwdOlb4mGlku14/wAlzW0XqkOn9xK0gat4o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FuKvB1mokQq603bz8xYEG1beXFwkFrZsuOdZiKg80Zuqr9jGHaplVWtdahHCgXoBh5yz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kUt81CZbagowS1NXRbAFKDDljUMYttYS/aVfADNbmOwBUvQAfiEwL7Ny53N8DA6lhgwO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P+xgs7Qpo5Dr7Zj1Cioq8DCcO15wyjMxFweRuqqBRNBobyrB7weArpRrwPEsZbyHtn8M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FT5PuGWzUpt61HzG0oe8yIvQMJk3rWHiUK1XbSfiEqLHehmChDQ3cBF0Djcx9L86hCPV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f5EPFf7KtC0WGUFz2q4YMiEaKi+/aUGFIeAl9VnncDJWOksYv/sHgMaZgl6nLxXXmbMb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HtSZKazp7TIBvoxKcsNj2i0oaVjgV/iXkbqDp/5ipGHRwxgBzsWlrVRhI0VYLg+ee0Uj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RUxdLnNPSWKU91e1Dh7xxRGMp5x4IRbtwOKrN145iNKbcHXjEqWqhzQldYocBaZJ5swy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e8wlo4i1N7cfPEVeoLFgdaXUbZxbSkvYtPcmyaxwI74CJuJvGG3dQGacBFHGekYoKoBC1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idV55ujUBn4pTrV1fvEkVjTmv9mdZhvhK5wwZ3eZeUFbG7K4zgmWFHh84/KZryTMdnJJ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yrUqUq+jPWC2RTxWZkxU4nHTdkXKqoCjg61AmJhDIvqFWX01KGVCbaYdXBnrLhQIUJve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Lv26d2Flpu8Bb/dZjpwAbJuqsi/bGkCy9UwwAAAcF98xRcGHR64bYYC8VVw+9naAFP0h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zaXZ6Jxbt+YqX6XTTzf8g+prww001ivzCG+XwNWLqGeu4AKorHLZpr8eJmsEUc09Tw8S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D73KUSFWLLPEYzFkE6V/XCt9ykBCwj1N+RxEQRthWvzqYkp2AYPeLwcgrVf+d5YCoCUq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Fbmy1VlJHMBeU+rlgJYNGfEEp5oUQmnCiN9rSveVreBWHsKpj0MF2tXjHcKDfOEV2pWT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mTY6vi5VeO/MkFMloE/aMtBDnMv4YAwRCXRXU3Ft/R/yBuw7x/iX/YaFV3TLLaFZg+C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1i4ZsRQOAdHkNMGBZxbPkQ+x/MuzeTasEi57cQFo3YKe84WheIveBFptY8wii8CwCIMz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L/2IoQrvol2uChFINhTsLLpeuIHUKbthkOYiFZvqO6/qUQVsay8R0olOouWnf3HNkFBM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DOAt6EHO6gKscdyOs6q/aOQEou+nMUGeHkjdZ+ojQKVldxVW6tb9kxpxQV8nHMtKql2v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C3mJMobEL2A2DPS7ixh+LQ+IHotuLDKFhazih5UEwdjagB6BqpUTSkhzVUjEcxgU2XZ3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ty0CZTmrCNFk0AB7EXxHdwrkrsf3MdZ2wAaGzQOIKKvtqrlEKHBlv4gBgLvPVYOmqgFW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aRGVoFxTqGhQFFjIdNGcKl7IfCsAiGtKxVH0xkCoML4HEAiYNh63COnpGkgNNA0aoym9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ZhbKbshjTUBcWiru9tJzDwqZqmGhYyrjdQEQdegBQV0WPzD3gwAKKDDfX4lyYgq3na9W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YOJaJfJcd5nTbdQvoG1qlgavh4hmiFWzYw10zC1F4uiti9rSB+lt1tgaaDLqNluZwaQb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LlCt9FII1qxeTW6jq2MKEKydDdOGAIMn5aLr+6TFZ0bcagYCO+AVX93ghBuvRUSIahNC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OSH4f+xdVkKirwtHaqgJhRzJmT4XqhRlmFUohz3gNVhTCbU6mCDvKu7hl5gGllyGMRpo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pAW8Rie81ALwrOpbU2pluXN7LiYSqAY1iD5l7/Uu25pUOQpavOr4liTIWie8pANdWSFp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C6udhkO3D3ihxRtZf89426sUomwHRonNZrRAUFgn5WPsZmh6tTPtKKGC0OW9EYsNYU0+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VFuFCw0M1V05PfU+9/Mvr7SpDjzFSZizuD0gxSFH2AF+hl0FZjlC0HsBEVtAHYA/DLsA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5mBYwNelr6LydAisKufCvzCbP6JRh0/3EVJE9PrMQQ4ImWpQIEOMUD/7CitajfMaBXSs2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EelD8jOClvFXXMrbSAgyXrmbaSqHJpjOvMyjXi0EHsXmZJDYBKv+zKCpis4OLEE8xvxS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FwFIy+H5IAHWsF6JqRm7um+sLAyE1hHnE5epkIG/MVfRyMNDwBBLwl0pjPbNxqYoA6fi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KQDDya4JRk4QOK5ahuwVpSN3myXCNlKbsWAQpXaYPxAdFeSteIlWI5A3bmX1SCkBkrec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NB+Jqgb5AvBqsblw8LkBfKFlSru6LCeF5/7AIwQrgowX5lEHoZ3IQizglcpf+wBsOmYZ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FN/CZ1wbxfT/AEhIds72K9otpRpA4DV94bEzNg/Ezw5CrbV0J5gsSjaM0mRriZQFFANm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j3aNS+9pO3VlYRN4q40ulqy1cjA6cQyNxKl8lj75mBHAK/s+CAHE7GAQSa8nxC0YkN9Z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f8ZiC5e5P1HTPuMVXEONPyQQQR4gg9xdPfUxJjMufB7xgRmDzcBy46sDoAdqWPlnm8/+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vncu69uJptxsIPbaMo0OaF/EyoRfbu0ue81IWClaMdoz7od9+3mXEIdjuDxnpAqgRq+k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g7UxeeexNBj3Z0q8wmtFV1I6/B27xihdimBevicdlPcPtj2ghxgXSZnOz5JFCAXNEBLx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rFniFyTRTY08uf3LViGS8LcX3IptJ7YuudUe8VGCO2D2azFlFxmv3bzKjud5j4ljOl3V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bEoc4dcefmIGqAVBobPJBiqiTOXsXoQISqZlEqs3VmPPaLhmAuwt6s8e0xNAKwNgnPTJ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8nftqqiAGN0LDuVZBg1FKQnerlwSqwX54uUAQAsN0865gbkLlJynbggWk0l1WHx8wBa0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iBLIvF1zDyivTZfYMfEMoC2KOuddNQgta+oKujucZlGhffWGAoMrWCuIAWC7wr3lFU27K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vIAD3rXxFL3Qvha7n+SyVoRs67uo8KbgCPtW4VNTIGnYVCzVZkM9Oub10jQtmtKR3f9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/wDsGC2cEVrSJjfWEZJQj4UDhh5UAAw9rOPNkWARABzpirAlBFlSRfwD8wooMBRTwa31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AGq7yiBS4NnL9TlRgi3/ANZ5irnCD2hv5gehgu1PH8xpSpVd7+G5esL1SrrzjHEEMDuu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xX6hQBBgtr84lEi6RQzfiFCmNqg0dZSQMBkc0yoALpQb8r4lyi61ZwRqHDe7iitaW1s5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TIxIFBXL5T9xrCzR0fU5FYWqb/1nK5vvnQZVKe9zV3owK3iqMY/EYUT1L/p8x57F8Xpl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c6Gn/F1+YO4frH3CjiDYWD7jOd1fsQdL55EPgQLTXaHyXHk98klix0kDuP2CO62PJ4lI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5b5zGTCV1T2FViBU50oD3rfvEK7QKl4/MorBq+fMYNC1d7lDoe5EMMIpmukX8wzTU1qE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pQyaOBp9e0yHc4xR7HSYwB4FTWguCFS5hylK8RYanlRBsUELQt1qMAoNtDRav7nCWLEU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4z153F7sLU6d/7mV8/qNXnPbVzrddNxXaqr1zNOc+Yi8Mt0FEUTQTKvKsCk6OlFgHLV+L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l9MLoE/JEAr5Mv4i40+KzErmABaiEL85+IG1R9wLrnOKhyz9gLVBY3gt3tCCdFtVJaup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VYCq/EVkq5XMe5rBFbKjR0HEYqtXmuCv+RAMdxm4SoqvExbbq99sRbotq7jNsuz3geNv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CZwJaaJyMpyRQNDyFRlyLthS6YG9D3jP7l3GfRiiqzSY/kC4pALQ4yW08R6VPIZKjq6G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porL3mlNzEjZDkVnODrHJA2CbobVNUPJAjtdMGoPXKjvcrZnUIdBYmmT7gIohngWDrxA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tfaIZsGHepXEE1VCi4228tEu2qDK+BOFmDKVYG6C2lx4SYFfyzqg6u8xtZQXTJL1wHzL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xk+I19YUy5rp8sqADs07lAWKKR+IJXUJe4p9s8lTH+z8yoyoAsAqr6cwaKoKARYNfctT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RoeMo+0I3Uq2x143/kOzRDgtHXhxKk3AFJeaigRoAaywPtBWiAvNczAvnGGXbtV5W5mv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n3LoC7cVUreYUI09Yt7AW1petceIXzL8el2+l/yxrAac4wzg4sxxLLbUBhoR/M04MK1a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ES3sXEEBUwL/AOS6gqoAZ0f1zj2g88ykjIA8I2P2wBxgC1wNC/iHNxpqVQnIxIEaTInW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IkZaw7F8ksrmXK6EK3tX1Hgx3PLA4HcVqO2YlZ30uBaS/mCPMG45D5z9kF27EWNamFLy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QmZC3q62v2s3nQJonHx6KWeIhBXT35IIpogVVEGjXjcoordoocxcPCvLEJWuUaGPsMd0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w9Q/uVNVK0n91gO22U7Hzli5zmDBt7WJxK+VmlAG9ib4wwgKAArvvfmUipqK5XaxBUWw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7FY8OS6x1iG3TlCnCa8ZhKzrkItUtmPaEEdMMMIgjswuSPsnp0oel451OX34OCqrY8do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lZZVj/rBF9Gvvq+/WKJjMpAPG8QRCrSg5P8AcsRFWjWw/M5MlwUbDmpsQqOQVnq9UPjB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cVi2DRxxXaCGocFbDZ5TV945BB4K3pRiaqVpdjR2/wCy7OUbeXWZaIq8GQUfzMS2fBCq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LlWlBT1WJpENnPSFzKAddX2mfcIrkKnxb+oMmwBWS9ILBWL0RJZq5BGoD2S90e25plxM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uIm9RiS+1ioW/SlENwIVns5w35hQCFMOruUN6KYsob8hAnSAjK669xDgjrH923zMTMN1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CkPxcqzYOKVjoA881MBd9blwFdI4ap3gW2HFsZ3FboKBFmv/AGECvihle1/mBNpYLFzT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cZl0Qt/jvGEoVTauqwLLKdNMuql2p7D/ACNQqMArL4gdAxcdxi0ToDY/38y05mEyPxMy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9Cc5OlolmqfmKmPvItd4kjqrSCva/M6ETbi9/wBRGJFaxzVdX317wGK64pyy12je4Fxp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KilLLcb5yRIaQ60X7Btr5gJfDHDVrrXDEvrAoU6LfP8AkKIGFE4sV+yrjWKPFfLnEuUm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HTha7c95eosEbrXxjcICrzazz40wMpt0uLV4zE8Ka4tPdP8AsAHAeqEXLxQcwsuiIPDG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wVoLw403BFDG6N3gyef8AyURFaIyi9szBA2lhGKzq16qIFjAGQOd9enSEo7KDAOgp/Mu9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ZadBbnnx1gd4GFq7gAvcY5V79WpgaDBRkUYuIT4LL3mztjcAsJBYH3AxaVS4HQsg2IHG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CRsAjJJddZaSqtKmd6894U1aiwL9f7LuuqGe97WtahNi9NcKzWYbLxS1XtiuMaiUJV1F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1yaiCudBNvfhJpCKy2q6z07QvVJWwMf1RM5OQy6U+3eJAoGSavkDBiCONlGsHs9XpEle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eqZSGd1pca1EBgIQxO8OD8SjHARseA58x3C0uMIt15ab7QlQ81vTN97zGwsAJi8cVnrK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6wBNZqqrfTzEWSW6w/DN7dlrEljYSDnTXRlmtOgLuVm15NP7/Y7QWtNVX+soZgV5u/7x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5lClU0wJC3HU6G9GrZsyhJfQo+iDiCho/JDrkqhLA8Q2pWqvK+0LNCnQ56QTIcty4Qc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9aSACGdXxMTkpY0PHWGSgU/fiOpgCsFVGC7eDKAv0EycQshHBRzfFwBpWhGzXJVZmEQQ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er+H+TLftnhHO4GalWkoYBVQlsJnfm3bfnpLsnHOJQqDs0nsxCWQBLFuVdFHWYF02l07O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6gRq+GoGmQ795mZZBo0pHyRf/IrA0GWNpiYqgItpm4ujS4uFm8v5nvLuuq5ekt48wIG0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8EuOql3zNNvSWND5Utlj3EWgt5eXzDXSbSID8BFyrbQvPSPDQHGXuzNgAau1QQlWuqke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usq91H2gCXbS9pRfJiDWQN+zBUWZlls3a/mZBrFqAVjvxCyPMsA8dYuedxZty4W8EbSz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LReLjoOI7QHKhnj3iA0bsbPHiO1fdhBMxuhiDZfpWgEiq8Lrm4aXgzomeXeYdXSiX+Nr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5QZsOSyY5sLYbwVCZcjvawu8ip1JQMyQtwni69yOUC9hROokQLS1pUAG0NNNrEZL0YrYc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LVsLZcWq8S8caiBSi/o3HpAwSAaXtMWIBMeMTMba0hUoOlMj1RVVLuK6NrQ6TAD0anIU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W77RkexoS6y9W2+2oKAkqgOQ6MccXDnwDgbYGQpbVMQRyo7cf3SXIAWw853HhSQPI5Pk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+IkK8le9EVgUUKxKUQBtZYV/kY7FDqJj9EuIVDi+LE/2Va4VtUQA4xaxgesGeNdd20L2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tuj7Zdr3ChKPa+ZVvFx33/yJ2zpnMz4FuBlq/wA/iG3I8hTl8BNOribqWNaY4oSqDKav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dZq4LfUluP1La1cyJAUt95ZYKotNceIm6B113Lde+dMXJYrHTHEKE2So8Io/upm1qeer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5ERKahvK1/aeE5l7/ETUKHAYjQPSNXRMRO9S8GK5+oqryG04zUepSglDHSGQzXci7jja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03Z9plBosJTd3jpOCXeu0tDd5isxL/z0wbIGPY/yw7uINcefwtxB1gPlr9rDOqadLpHG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MHLWPH/UZCcb6BP+fuGWCzi7zL/LGSaer9/EJtfKVgN2mGmDPeVYNTgcVRWDT9ygAbFd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D10Q7x4HHi5Q5KFlM8rHWoKWkK1a7vzKRK62PA8aCK4WFjBxkvT2mCuAaHir58kRtdClU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r6Wsd6uJaIC6AKvYiKbo7VWqlvU5C6XJHsK5sU9iKIgC9r7HMcuJMhVafk00Temi6OTe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4f9mWI1TyO6Ax7SxbcytEOnv/ALDRVw2B79pnhYqWPU4ZgUaCppeMmTULVVfg9cx8pWsG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eL1UVptg4Fw661C+sK3I6osTJk0e8rAyQF+B/2OZMQ7NPyh2gK+cpMYTBUKZEZamchB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jsxr5l49114N+CvmEtdCIYa399+05k4tsKlgb3WVhS8e0SjjhzGzBGnDd9Y6bspLx+Yg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a1eYPiYt5H5hUwYVkxGFbDm7FhLmZT/hhh4zL5KZXkOpi/Z/aMa4K6P0j9QLRdcb9Q+w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eUvwixS7pE8A6xSmqUlLu/xEMrB+JiXSodYXxNc8yzkEOwQntrxVuCgsDoTViz2ASgII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BZS7/cKHqfqLOsYqqU8FKKB/qiSp9c0/79S7OpLB+4Uq17sRLBT4GJObu8sqDGMm6m8u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hACg6Kbemo7Cb81DaAUHNczMdqovKX2gBUjxgNvFXXPWOgWFHZJmjqlG6RxmpR6IMAoZ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BkhJYLMHNUf24hZqwA4KzWCiLIoWLPYg2lK9JNIv1j5lxElaSXfJbdH5gZFjgXDvf4ij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O8pdgs23nXvMSV2rL3x8RG2grLV876zLSsK7WO3xK0YhlpQ+/GdwgBqlL2NwpGmubt1Z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aIhhQX1b498HzGKgsKyNnNNGf1C7ESig317xBlzGfoxBRwBLtVc1jUILsRnp6+5AOS7L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0wtvzHQNJoRStc2IqK2uEx9kTMSirgvBVe0clEcgTs0VAaihYBA/vxCpcnVuEen4lrcG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tXPbUNTrXQvZBIlyZ/DOoYAaMCzMJaVxXGmyWq28Zb5YCwQAZwrxbOQVLv8AsYh5m1b9x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rd2QopyDGZf0rtKnaw2RUN44xcwi4ZWp9+CZrYrrJb/mPmFwotGvfpC0JOaAs8eb3CMD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AVgbDPTcBABm6WNCwvhaP5SuwW0Bv9waCVWXRzLFzTkp7kIUgr3FOsWYTa8OpmHoLbPO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KdS5YlDTq+ZgANggEzbTVmTAuvio80avPR95TcXGSCaq/wARSrSG2rzKuUTglTABF2VQ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P/O8sDY87lKzaZVADWT9kpoB7EGIvp1gFUu/aBmXbYZnUCFtfaXAxKaW3EONFKYsguFm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6RLqYMl71j8ReMRY/wAZdOOO8KCjR0jvP0R1mJWWjbT+VFUCr+xAtZs4NrEWlC3mjfJu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l0H2FbNRC1Byttee8XOPnrCXIV2UHtcTtniNBW5fv6pabyvHPEQhfg0+ZUlmYsbOnzG8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icHPmLGbigMPbEwxFwZwmGZi4WOaOfEVaNuOgwoyIpoflM0XnvW5dX+oaV3gusQL6Usp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tcB+2cM6BppnXjUIDyRQHgdccx25A26W0mgrK95RTAvfeBMCKJsrsV9y/ABrS5St7AvF7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SUBbRefEXGQ/2VcK6MNgbGCPZoUB4IrxY8R5XBzGUsGMRGkjBMh7CEsZrNY8YY3RzJz3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MPu+bt+Waej3RDaspwpnGEd2+AMmIUAKCW6bOEWa6OP5irqopkDrB2l//wBFxyDArV8V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pbUazBzoIwH2ZZEDm4oYilYhRhZTY3Uu8gWNcNb8sFrpca5hpTrUDV9hdlicDYpyHiWW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JjmPF+EV7ctqy+PaUHYKLySlE0XrmXQ+tQFl0pZSyYAYyw+wNeZsO3wKYCty2pXQQBax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yVrKNKx5afiaVWHy6PqG04mQ41hnkIOOWUw0KAioVjYtxZbwS5DSb0awRFKtoR6koViv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g41ysMZ+ILIfMc5d9WH5lGNYGxarvnt3IOSoi13l8qN9wRs9pa796lklU5sYc0/uVAiyD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m2nt2xFZ1sxHO7x9S9UkvDm6guFuX/EXIa7xrbWb6WYO1QViOTPvAxJaVXI31zGa+VS6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dcxdHMDFnHVBZMrmKrQvZYb/ABFsMEYjKrWIfVRXJRvw7jsQAu3srvNM0fqFHOIs3dP4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dg7nZf3DaFw3UpN+8X3RF0XXeJVe8zgfmO/EEcOhfES4EVe7j9wCV0Lrgjvtn3/8kV+S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WMDhbdi6+I7XaYlYq/2wFMV8ZPeLWci8r+KJjFVLgUyDvFwF9SZXtj4QZWYEYXHYeW3E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F68QAuhuCFWRhjlbllRd48uMPxEaGxkLWa0u4SXpZANB1tx194eF8LDFftrEcgu0EGU5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vnyQcx22FfijrA3bLTd/Gz7lf0om7t81HlKtjRrdPemYRsVebrP1A1IVhtYWjhRB+ARu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X2e0yEUKdbgoFQaLjWmCFlShLr33KAotGWXbLzA02qvkRNzCCHL8hzByZ5ko/eoaDU1W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1ARalbypwG5zRhkQxsNcbzLNyGUFI4Na4hoa2U17MkL0WlLY1qz3YfLqhDL2a831htKU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EK7GSUEGBsHZ/wCRjCi3N1t+UPZhaeWjKS/lhAZUY9Gscal6abXXSpeIKi/HmPJyTIXS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CV23CQRHuRdpfgqjQBSKqXqtVq2WwOVVKKGjGuZwBc4WAa46StnRqnrF88VovxMrQbsn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3WNhy1fmCNmLmsn6jNIDY9B4e8Epaaoz/MbCF7Y2g9Og12TxBnSC3QU1wSlGvPD3NQNE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A58FRKcutuo8Ffh/cEcJ/Tco4y3X/uYdZ41/2WuGeMBgdKsf9Q5igUtoMPZVlD9R3CHA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bq2HueYjNVwMYcAVS9iY20XyP0MtEXjtwJbb56Sk4nYFAfQunkIFsC0mR0wh1xK4y5Co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JnMNGiXdVp7wQBgPGh0BOeJmrFwNwN29puGDRab/AKooswWglfNygVC4WteO8UjiKpfw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1XUgCeQGO4xbl/ErFjZLNvfzBM3qhCpeNXjUqKAcIXxUCWtVUH3Z5gXV4Nfd/YmIVzFq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AltjIs/08wGoNQYLTXtzD1LCYLWu6PeVbDEEc+bz5ggKz8lj+s2ShGFJTrb/ADKQUvsR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ZjLxqLijpXK8vzqVVgdcRHoufeVazkLS9zBR7wJT1dPrPfUoDAo6eUEgzCgX8HMeIu8K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XlUNkpCklvAzx/4QFWCKg8bv9Q7QFdN/GuYgaCtquMN/EzWnasqP9iGsALYOb7Z5gFpx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YybvrbcdgPVVi1Dm3SVanS5QkBkO8ax+YAAM5a8a2uv1KHCgrsjkxi/0TPAhZbDQXnvM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Dk4AK03xXMEQmgxZ7skY04loKuJCmCwdcYjgIbA6Xfv/AJOjZ7ND3+NwzkqGqW5Qrs8w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MWrMmTWi8X1jG1oXWl8SqHFQX9wlsFe3cpknLJUYAUWWs4jo34FuIEDcPC4q4pAIFxUo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JpWUjHtBtZasd1W1DyRbYMbosvJ8TiYJsfu/aYibAex/so9DNv5zCtsBirPnMS+221Pq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sytj5PESFpVCpmWT0HGsfiE5ZMsxxwKZhX9eJ7SZNlQWs76xBE1vNzR/2AaVNeYGw4Rq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CX3OsGnH1E1JZLz3YUrKDbQXt/wAi1Qt/GC1OybPWOsylsGzFoV/k7Qb1UBVUttmifEu4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br4jmUyErrM5qmBuvEXr9yg1a6KM4gw1RNrL61FwKYYLJ/2ahKFuh4jsr8R1cJm7ywYx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UaXdfG5RLA8ZfiOLAXVZbwRmO5duVFr2zF6In5mYEQHhgS794uLSr7vmCgAdMW9Y6yu7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xKujmvxHRrxABVLNgZViIVlt6RrQ/wCdo8FneyPQX2ueY3WeFKtDebbsxLCggCKCxSYF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b12a3AKMLcgy07Fq6hDPDTcw08uL8XDo21gZe/iDRGqZOpI1hvEeQ26owQdKye2Y9Kbp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uPnbmEzARNH4hOjhsFpoc4T3j2ZwwoZ6TI13oxoZglYplCc0LIWBes+IH9gBvUoWAunY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6hpdIAwOyAMqpnkNzIWW2iFO7p/KINlNpQNro6RNTF6eI4CYg7yCve5X5VqYgrKuRs3c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xmV3cD5ph5rOpgY3kUcYLmQ0XQ4JjlNOe9TGGlqooKQ1ng7doaNrYE1aH8IiFVv+w4ga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NmUPZI6gGkBaPtBx2i0WL2gJa11i8/8AY1w0Bbi+3Dcy21Wm1XOFjYvyi1WmxZsiwOd+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wz/7BzVe8dXTUs1nL1h16gYaHpL62MpZ1vmVBERL7+PMK6tCYaqNM2tbm63/AHMsLW3b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o3F053cfsb0aL/sxXIvMWzPhiQ38w4WfMDWFfrb9wj2jrObzS+GWIV75g4PMbxBcsH8u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agV3aVGMMDGYjxd9v8I6qIL2wfysVt3mpHgQdEy66sAVgUJu2ogLhJSX2/2c4KovJj9Q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RxFABL4RQzHKwu6jLGEARLnkoKTbnMvzVgGbk0d4sreoXG7VZavtMK7R6OYzVB+DR18S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P/YBUvtdUTVpffpHe0JwoHLRWsxTDUWwFM1S4xeYjAZAoFcge/aLZFDDEDH9mItoMm30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L5uFl0QF5esUdzpoFXatTSlKaeIsXZl1ytrNp0GX5+o7SLRbXgGe8KrErcoYjUCkDqvX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kt8RUCEEMXjM0LEoJCY+OYlu4IYgnCwIjdPPeYhKNLQXJt1/yMgxrbDjtjp3jATBQdQb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CovHmXUit9ita5Z4xGCxGL4572uWaoVkcsw9GlBnMUBkG9UWD3HxDMrTDbga+oFkFwYL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qE6MgNL2lrMeSKG8m5kq1ypK2/7C0Culxby5rNY5mqEp0SgFYOhKVQ/LAxi1lDfaWQpf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GwCj+uBea1zXERMoEAi803hFRYdSWb+XaJuA1/bmK1AMsUuslb1XeCoVY6Zx/sx1QLy0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uN/248IKKMcb+PqLBlkUcm5hSieK3xANg971AByc+SW0lJbLBRkwVpJl5C7I0y5HEsGs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0CM9sTQYrl7wKAES/bt3gJNcZsgpqZFPlQ95kAcBjNMtxUXHi36gA2u524ZZ38xaHddo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3QmemJiHgLEKPoIwroo+IyTPnhtSr4COIqt/jyJNle3yxADdIT5NSuo9RiGtd0vfiHgr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4FMlT1CgDQTDby4u15qAroLab9SVQqO9fKExj6GL090yAeFj7SoW51A+bzcxaAUeOo3c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V7iQs6a1Htx5hIRtKFPfctAkE01bmmI0Fot14K1/2ABsFLd9LXH6g65ZLVb/ANxBbcWY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SDbWY9M5YFkamVh6Gcf+wQEWCLxfRvErNbssCKfBK2hHA5D0LganOJfXtuWLI7os9i/a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8+YGdp04fXb3ja0WwBSdaHEZbVizXhjiIhRUMHyOeJWJdqucaqEFegNleTUWhHoig7vS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qMW3IrgWb1ENLFtBqja/qbWGOhd9P65sbWf4e8cagt28h78SzpEIUO3xKLnrOr7xLUaW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HW4aYK7unzHB0VRTYmYFt7TzfX2zNYka2zX/AEgVjag0o+PFRymRnxLFlPlo1GhG3FzQ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bHPmKkTR5uDosOOP4lisw6F5mHAa0u/eYIeJdQCL6HX6jVJtZkZ4djR2uUoCFYiq7L23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1PwmUnbwbSd6G+5cQNljkIm7hoQm9BRKGduhYLJoarkg4F3rD9XA2pk2Vk8xhy2WDKo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m3zHURURE6JKUC26xb1lMhZQPL0iCIlmnFXCQgsOrcoimNvOHMSu7N4f3Mt7UXuqjYK11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quPNRoYC2UIMhcLpXPEeIXsIYog3RcLb2q5ahKvxL/YBAvPaOnBs5mbRbm2cWpYzGVdW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7k2qm+3iAAl5HhMWDZBAJyhwzEKoDmAaH3tFe8sQSk4ZQFsLR0O7/kwCJmqhdC6erLgD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krfxD7eayj73ABTXR+6uKHKixGHfW695d6dmgoRg9vuXxx2lkVdEaNKV8fuMVRC2XB2i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0G0aOsAeKpdS8Lj1N7uO+QvB0izS4jhdLEuo0IuxkIgBZlHFfxGhYdyahXaAKCc02joT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LBm7cp3yQoshrrA6SzjiWvXsFigHOh1Dsem2pMqe1xljR3PzKfYugJmuLzg6xkpKAC6K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W0QnLsAt8K5nNJcWEMGu/TvD2nOF3dOf+RgxYoHVwqGwgrdizKWfzNFWpRkw7xEOQElk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gXmRG3TuAbwkQbAVNBM4zVQDZ2waka8nPaUFeHIZqmHr9S+MqLWkrePZIjY17AKcrxSn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FnIUNbyhWO4UJqz1bp7ypUeA0mBldEfqMsxCAChNZmmyqDuCkrTfaWR2gZVNJTnpF4wh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e1O09GHSEMeV8N5dTOPsgpt7YhqlgXVcGIW9WZN1fSmMLJiHVx7XuULqa2vDWfqIP+wa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06QNLlxUumRoCnjtMJgORwksLDE3d+0qvN+IFcf5EU1lhMl99jKH1GEFjXjZ/ZBoFJQL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Xq/ibAOmYsX+CV5CNundeGXfVWueYPsekYdO8eX31jVWDepePxKRyBDX+wUprLb26ypAA+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30/wihvZKrxMijKQbO/a+k94cltqKVYg9hyha+yPsmjn4Nv6gLgtv2/Yy1cfCz2vM1PT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xcGwUW4FckS9q1NBvntqG6YCrpGb97jAtsdSW7LRpegedqS++ACqDY/NSkiFMXlQbrdO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e96jASrV5f34gNQvsL95ZKaFzeuHzBhEM8GLQ3/sEijKRtX0zxiPUCKwALfPWukUtAya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YMO7LP1BHXiCy5N+/wAxUFtyLYmwIDbsrOJWoqbWUrzR/sGm22itCd+YNgGIczOWWIxa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0+oUZw8tTCWheJ89YlRtkTOYNzaWrn9xXZAM9szACRldTntqLxd2Ni5xgxqJRNLA3OcX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3u92TX10qWWi2jcWB2/wTFN7jFtAUtD4ZKvvKHdAvKsTVGU+IplhpabNOqpXVjqRsbqw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fSLBE6ktZfg+kZrYdq0h9zEkwjTWjkx9svECIMY3qukGzTYKNF1V8pTFHLqVNOVwTyai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BiINyBSRXXtLXMVPK39TRfY1x7QC1fautRJgtp/VBWgsYbiel9F3HVhtGqhZhvnlzEiB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2CMOaiB0x2z/AFwNdCnFvEITBZdQBRMLtlaMNldELKpE1t47QslmFMNl9i1VzDbJm+1Q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eeYFNPOuTEXGDNrohAGWbKhbFa2xAVezklHDJnpEaByoadSiFO8Cv7UoBZOKOnGYWgE4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66p/EqtdGKeyL4jx5SS2DdvE3MH9RRb283ASks2JFFHpzOcqRcUG+XEKYtC0G+gYPKyr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/EFEAXVsmlF77VAdtdJhs8RuefnF/sR9PPc4sRQqqhXD7CJeXH+twUKtjH3bMFR1uHVl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ru3i8GAxQPbJWescpJVJfkfxLytatHlA+ooTeFvXgDfWK5a3py+ln8Q7g6qs/IQm1tVX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aBXwp8zolVRk6KOIOCPsZfznPWEEU4Xy+yONal0SKq5duc46xUqmNB2Gxc1jUctq0EV2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Wjuvz/7ECdQYEMXScr2lrS226sr+6dIjHr5Co9JZosFqv2cwSM9ZwdFb6RVAUIVsrb47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lgaiAsKVCoizsAuZPHMooHQJ7iUeg4KXuM/+y4FIoCZlqVjQm+vDE9sqs5L54gtBxfwB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eO0Qr7ZAuXv+zCQZHevD9wG8aH/EM3cIGTZXtNihkHMoZ6Ox5uIrT1RdxSChxR/d5hPJ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Cu8gTov/AJB0chhyS6zCKRGcU3AMVThhz5iTQ7gsPmNhN9QM9ybQSgt59veCaGtO5gJW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PWhLOLHgb+DmIu3ijYr1XncPGUArAV95m2KLBoq+vtcEmlFBo5HKYzv4i8qmKb6xLxOSGG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Ov8AYil2SuruYBkBQYI27DlvL/nAxHeZ6JGS9WWvlescOWrgpl2MicMpSRVuRfmL8mov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Gs/DHgpQRpfP3Hvv5qNONm4lBcXiv+RfiAWi2qr+YpFZcKbu1+44HK+W5iiCHmNtLZaB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Q7wBoAyGDsdpl6q2i1dVlBgFUgPNtvVifAvKnv0hXMLm5Fgs92CKUErK1LgCxltuBReW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rsE/rigCzZY0EX5qBYJk4TTFNAtoB0ViUbpUcZKY1duq1me0o4VwQVfLR7wxRQocJNBO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Y1dYo3mXg1bnepzjECoFKtZmisFRQDaua3UBMtBQs4iPEtHNTF5Rsxlb+CWrZzQ4iE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yBnd2RhWyi1H3FlBh1qNqGCLXLAGXrgmMY1wKUrGt71MVeE3fDXbb3hyfHqpFHGDhWGW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Q6RVEq0B0uVrHhUWADmNRthKtF7m356QTDyCMqTlZM5l3DW9tK9gJbLf1HJReTas09rA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u/8AsxoCAbwPBLGzASDa+mg9+QCzJdwK/gbGvDaCo1zFsLky6QvBZ7EpzNyUQCb7tvVE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5/MsoWFzIXWX3bjjyBuHUrlbgl2DDOsd6KNc1LaiBYxwbLJbV9oyi0oIQD6OusKYhAKo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V/RO3Oda3/n3Balq4J4pJQu6ZhV2Nbii/KDUdjVQ8MUwQ8t5cGDqsz5DFuipAL55Q9YS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2s41afiBIJ5jDwgN5jpv7SDTaEphhXpupeLhdBrFDpMLv9R6izuh/u8ziXOUBGsgXYeY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x7QK3aoNX24l0xRsI3XXxEOp3SGAi7KpRErFurzGCpYB3FwX3ce8wEB8ylR7fqZzFOg4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9wLuy/P3F2yXL/2FBro5hCXL4O0gLLz1pgDsoZWl/qWeMwCiFlFALVjrs94wd8MQqxoc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aYgQG1vyGvxNG8doaHEOVS0htqq4IghXYExQ3dy3OdL2n9wiM8HzDm4ap3r/ALLUmPkr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w/SfknD01SdpyO2VbywiXKRCHC1mNKtbDHiszClRJLI12e3MZqCmqpXx1i9ErYL7ueYS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GDoa9L09S+GyUFf2AFCyAKWLqEBoCpyKlgC7BQUFauX0g4opOK4i0OQZZjafP4hkFUCB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CVjPAd4B5RhlNHOXTjmCgF7pla38UQ2EJexOo118xaRWQyUarzqCJCHAZeewZPkiBLIK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Boc77Ri5GHK9ytyxkWUI+cnHeAZjJTYxx7zELhWR3AlvoSpN2cJ4ghUzgyVbiukNJvZR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t33Xt9x4slDmGNwKRVFzZbnwMoVHuACbvG7rEwQY52EpKd7lXymlxS8lVXH3FsbIHasn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Xr078EY3APBMH2+WGtAuUtHxVReU1hnOHX+IxgsWBUoz9FExbAON9M5xwywU8s/3iIbj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iTRXMeCtMruuOv7zHaM66RC2s0/WJmKJTK5kBxQyzeFiRrovt/tM1sUr9zWeVZ95bdIV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i6dMdUli9fMRzSmrXmMQY7POpRQNHrDKGL10TBmdBVJp5g1LNS12IYbHYCr7wFqFaPMR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FBWAzKXFeIVRSshbX9uIvaUVnmYD7lXJx+5gCGse3eN3DBucH0G4ep7EgD3YqsHNtYfH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DanFczFDnrfaIq5MbgrYu+9/EtkBQ1aY0+z9Qp1CojYuD9P1FQ26D9su5xMHRfESkFYM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36TG8lu88ShuyPSiooac+e8KtbKwAb43Mjl4vvMbdVKsrGeIZu1g6wVbycLnVCMc6fqP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Wmwzs6wwU46TrXfiGOOd5qUl3cL/API9C6jjd3ENWGMQBYO1iKUbumfhIm37tuvvF6Zx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4armyniXiGMaFvUOjKVPKhd2NxdbRLQlkIU2QFvWaC18QSJFZT+S5Vo17F25SuE7E14r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JNKLhNl7gTfiJtYhVKHA0AO2ois0YervGY1ob2DQZ2cdCGa6Z+ALAWeyDSy9YP3L6zLU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osCSzp7wB0CjOcapOmo6DkBTC8Nm+0B2gstpf+EYRQNhdfEtbs7Vv7giIjCqlX7S6GkH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mO/iGIN1ez4gUrGgxxC2FeOeCA1Ni0dOsvMLqNn1BVCXyl2SghVwu36jAKGFmx63zLop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g8gGq99SgKaVuZ6HSnfMtQrvF1L+qhxGFFnmmIRGKqTys8EQY3YKrnTFMGEBWZ5v69ok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/NyzNJVfFxjK1heuiSqB0qTqmGF0ywWV5zKB2BFhM3Pm6Q/AItuBPag/ce3HO4K3GxlA1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dBENFEKGVMbIpwtd2Xc3nUcmNEt5d/Uau6tNMdJQotXp1iyWJlbvEtUBbTDB0veqmGYV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pz9wc233mQKQ5q0cjuFwBY0Ud1f4QoMQBUAvQ36XUVopyBpPqXUsLbKlQsKgyD2cxhxS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6HiWObE8xZz5iALXGwDb2NwUi1RT6haOQ/qiLuDVCotGQyAMFYJaKRO0rZR4qJSdNEvT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sMwmx79+stA3yyK8f8j22rGy4KGIcx33in21+4rSg432i6ZPf/aWr3XVY8VGg3cNOen5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zMC8LivG8xbOa/yW21aXYXZxDKwvQP8A2M7lsEM2cOr0zC8doTaXCsUXmHwNky6KbvOL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FKlvUUhxAjral3ZxpOgAybamiAbpYsagO4LAYrh7kEuCu9B3yC09pn2XYgQyXnqlmjC1N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N0Fq+6+JQbACoc4aOMfcUR2nVY1qr0aXAOuTmHVBYxAVYdLvutRLWBCwIWNTV17VHDXW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gGA+2aAPBsu1lL1ENKYH8sQhxUbbLBfYx4l8jNgasUxZnt1gSFFuzQIPNxXnllK29KbV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f9h0AU7rBigmKHNZO+ZSiN3WIWcb5jY/q/v3AELHC8R2VhnpLWuSjF8/zAOvf2xGoUVq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gaCOHk+pmEDvY9pvqHgh7EWTbIAPix9MQ3FkTzWDnURl3594uoLVYDjh4cw0jlKeAYce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3K89qp9hjrwLrByrVscJKuhUVWToNIjTGXoAIoygDDtHSmmcRkHy6ajzXgWE1+pa7CgL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/uIewBFllrJKAobsglZzKMJmzxAIEsG6vg5iTUBCy+l9dMcG2kZVqqtkLNPMA7Ubp6wm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2IKpa3cWLH7mKyNm7pfuM1RWe7+RTp3W4KZYW9Vcz2R1KO1QtpjgcXfUdfqGkDQPqKRe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KX3ABAq7jIXsOVVQX0CJ+Zkk2PSx8cuBbYB0EE2xCgeGUVmmwt1j7qHiAK0XxB6WCswO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jpBm6gMj36jn5iVhHAoGJFCLMhdk3HFFpoql1riswk1aVlOH58e8QjVMhTVaxvcRYUQ4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IhZm8WXXzAtlB2Oc084hqNTWVjxWMy9LUKFisYWELN1S5F9YgFTCUwZa6wSNdh6u8ygh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hNo25y4MxKouDs0GhwAnysSACB4DKCxyAuyuf9hV21F0xphYSs8+HF37cyhaiALM9aP7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lIGAlAIiPIGvDGNhi2qDdN53UoRJ6ti8W85lMkCIwYrbgYRhmVgfLS9uOfMrwVrbd7by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A13X6DrEad27wQs9Q12DjGiKJtdc18FbjRg2dmVL3WKiWyvLd6ijgrtM5zMKv8QXQLOq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rwQB1XOmVPthXguz+7xRq4PFR50+9xosl18P+DLAXBNmaxAErK7vcQVjnxbLKtsaDdyx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7gNl2GMsAEuW3Xa24hSKzWSXUYow51MylS6c6gLNtqeLzAUWLKp6iplc44ynHiUtMBvU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RQwGrZsiF7XUwAkhuULLWM4u4CFR0Y1jcsu66LxCwtk2GKhYQZdLmkiBpQhDHNwTq1dj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FHRzEoEIeTOiZKwhe+LiGYAqDZyShoFJje23wRdYXw5aBfL9UVYszFzXHWUeqN5YujzU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GrvEUgUhiLo5gcMGP1BT7SjdWkpwRQf32g2Df+8BkgY3bjFePxLrI51NWFVYAL7TmQGG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dIB1KyKpSqXs57xxi5kUTbIXGBm13wVSN12vEUclxQ2oY6FjrriJaG+kK7M11xBNH/WO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IOt10zLqwbnAZUJjH8OIMV4wCXOEvOW//ZY5dWnsv3KFV7HtKREMKv8Ad4/DzAc9pbCm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155PbmG8QCmSmzJgy35no/lHVgUqfN/uGaDNEPwviAxzTJd6EXFjPLBlrmjD5gzwUe4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B5cUas4/qqkBRBMDRrtX6g1mPI8Z6EI0Vaoo7rz3m6nqNPSbCBENN3f/AKstRgWsKUOf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+zFhByBt+6jF2pk9H8xTY3eKS68jP9mFGBbN3BxMzhX4xHxAKLxABra5sRkBIUULk5iD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YaYUuFwEBK4cP9phq+keykyeTGploMF1BseSdsQQJkEWE5sIjiFEmmIC1gAson6uDTFX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UfTDDsDkTx0mUCF4WnvHareTl/8AZRKhWRmiG7kPNgBpuL+U23+HWFaiF75iItdYxp+I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mbpvLH+xMqj1PmUjBYbd1HBjcdso2Q4eZgcKikXmLzR1hmjgv6jYtoW3t6HV51xDOtTC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Aug5+I4Udm4xnthi5xljQUXmhn5i53XmNVWNiCNA9esSkCgurK15iUClLTp2j1SO1D4e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lY10jd1SvQLi2g1vniYLrTftUfTAWwtyWxRtjHixb5VjB0r9wLAVTvUVR/Vq2KwNH5jX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8ClJZ4o/9gEeEhaPf6nRBB6F6dXdZ3W/zKhjXStRsXHacDUWkUt1fmbAqOc7XLY3oCmO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7oNS65C0rrxElhbG8CH1Xi4p3dLVyBDvWc/ic0fo2CkAwYM2Ny3FVwzS+DTVYjCKrZ36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2TxCl4hAgoUzhOuJY6yaAKqwWimHepmpZKui6lF/UCEJpwh9tIgIDWOEowZz+KYDSCXJ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ZQ5Usz5pmJzY9eMGQW5BinUG1sYKqxt8SxoR6NlA7WxNCpzDywE23VOOXxCdgK6DWetz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OCYABoOX9iAfFF85hLSa7Sr/AO5lfknP2tQylBWrXZ/fqAmjfWG6XRojCXizZ5hwFfU4d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tdZquncgc43n6mbNXeammb/MDeoGK2W7mucvzDfPMQ0xC3SlUH/PiAqhekrW3du42qga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ka9BwYg6aPy7y/UWytv6Zg+UHOq60wTC3e39wYS7XQFZXPQl82i7L77u36lI2KIacWc1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UKHnMbC6bo0LGa25wsSttOG8CjfjMLBcU4MdNoQa1BkZyF1Z18iMpUEdvXlFFZdZ7xi0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8QpTgolHUwkus8RuTpShhy3iLmbIwUXVppeMbh+LAUG2kt9Kgm0DYOSsAtrvippIkwKg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4p/gYjXbNQ4cicJWdRbOOspxxfiGGEtaWXfDHIRQZosypDN7af2YCqWl2V0lZUTa66JR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Ad4GGfZ6Y5mLqbkcbvohqnLibEs5YUjiG7uBMEH+1AFFyXaTLc6tA6HiIELtAKrBX9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fYErUfHFKpx5P+y25GzCXpvwPzEvyEKTa4KTEPERFPmO8vJhNiF4wDAXRXf5HuaFQHp5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TItdN11lQAKgyy6/HzMGBpTWc6N10ihY0igTxDYYBQ5+MdoKhFChyLmy3Fgd+sqrBRWq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aoGumYeIr0SJLXS/pX0OsWVnlDGe0RFa1aOnpARAOltkfj7ixiu8RS9e8OAANCW84lSd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Ak3A0rzBYLdHp89Iml6wUD2L77qBZBpYpd7CsQoLakb63z0KzfaWQsARSmExzXXzAnhg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0gFgsdTQg307zmBUeLRjWzgkRUspQq2u3XmWuf1LGR8XMBoDxucNXZFlGDou3mK4Zv8A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fqmZHrdmtXjUCrE7Q0f5KgDVVqY91N8NH+RdBaDARoL7MoWQB5DcO5brpiCqKrjxFurR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eTn5ikg11oqA4rPNcwwJVTOOZz7brEeVgWq2VHRW1vOUtS1CF8vWHyhui74HtBCpKu9K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barJWtShEB6lRDIt99zNZBX79pTkj0b/ALcvoidoU5VS8FRoLMu5M3u8DoXT+omLi3RF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22TBxUcPGROIDoFWDTvmY+0LosYoQxSINCLfcPY/bFzi7mS24tGcQ2p5ohmsZZV0y9Dz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q0qqfMebFvX1Byej3ma2Ucc7fqZApAvVjypLBYM1Hqgh5OSV63mZ1k7OuxMJrZxgsmIG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NC9JQ1DlWahEGp7GEpw4pT3gCBKBLuY4ULbjEu1LAcDanaZ1NrK2Wswv7g3F1M7F9YOy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OkVm6tPuNmxS17blqY06bvEtpwL538QgSxcF679twKzQUNc8XWJSU4DUYAayHHEds2eB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oo953skEtxRmWl2I6R3BUQZw3dxbu/qHcTojMJcdLVP+kBCJMDItpb7gimBGP+eyjs4a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ASccCZlHv/WV/EJe69R75kYOUXWPmBgEGakb02stxSVKvSxEsB+SqHOcAiKzNU/18wSi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1Svjh7QRhLdUNxGikdCseZcGBqjMEi1QznExk9wekrGWKbzH1BODZw3x/wCQdViDYL5+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MYBtVWOM/n8yjHQZVHzy95aU1bVcwJuiHTEF2CVayzPha6XncE7hXhCoDbO23SPyyvKU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RsEekBdWLzu51aETCvEeg2GIyGL0uIyJC1aCLhw2u6ljRLLTVyxCK3XHaLHcvOSpe8V78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G6sBrrG9tPAVu/aDi/1DWoIG5NH2YKArXLuVhF7tTOuy6sPjEvEoUVyTPCOuxmWodyAe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/UBKS7wE3Fm/FSt2yOgmbcDLbaHVea+I71usFfERu8cJgalAbeAZp8OIWMq5VSs6xEud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FC6MBXevaXxFsCi3dHSAUVYocA5XtUwwNCorhEqlF4M67v5lQAeor+JUoks2VzT3xicg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XUaQoKYtlBSo7NMwUcPmNmHDyRtqXGcOpSnBzXDOYMmp1E6NjED4aKuWTTKPW4vAuEBg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FWUCJ3xn5jmKqymlrkXqrTGjKWXKDORn3lvI8Wo5VthypnpuBqnvgFBDOPuXBdaDpWy1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W+Shz14iD5bvIKdcXqYLiyLFnqgHxHjgqWBWQ4O/SDw2PdPVyh1hXrGRR7jvrxLtRObM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0l6v/kGsACjnmJjGlVRqUFEdAhK8vcuAUAYgAoNSnGvxMmnXZBgduV4JT4y1cv1wHaVZ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F5m4anO+gj33ZyPaUN+7czANe0EEMX0gZtqaHXjlnNZ1/V6LHteJiPhg3qXjJKeNVlL7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v2b8MHaWoMAYA0EFvN9Z+YuDhVkxHL4LIvCx/iFF3eZSzR7QvsK8QRoK6QcDal12lGle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PpoQ0FvpSvBHC4uDT7mJRLRoPZiy9oRcyXoWfMTkES1ay3d2MOwe8aOhjBMiJeUM/tLd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nRUw4gcK1pAMdfGH1uGGsDFfII8X0IysgqswAzVeXh6w311IvFDXlm1ifUX+4MHjp0UX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457xFQvUFv7XHePSsrSBf8hi1xbi/OINIsLBk0nUesTukef+5SgI3hW0fqEP5If9lDFh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YO3T4e0QuwLMIt8lPTBAVprv/RiOkq8stbxziUWMQMJfGOt/PMDWALUMKsoqrceY0N0+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psGTsBvuxVJmi5C7Gt9YTq1DamBs56/EFhTRZlm3HMVBkOTr/TAhME4qrgYU5xGN7hng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4lvwNBMdR8NPtCRmct9VjD2rfMaYlCsdcc+7GqmMtWXZ8ZjsrH3zglh8tDQ7pSBboAGS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UA8e0sDS0dkOx6a1C9oALWHWN/8AZhqCVpOctYCIdQrtYd3q/aGo0oS8XtrxqCsoltur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GTHSVxjOlUWBPiJWrX5EZso5r6JlCvc3DIAbtacRKu0xkbvvOweeuJk21EWrI35lRwc4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OdRLho7StlmGCoHL6WX8ROAZshYNVsyRbKxj+qDb8dZT9FQqmrXERF5Jh6Zjlq/cxs0Rh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tTrLvocwULKIPeVYOgEYIdWFg+4RZNQ1BMOD+zL0GJhx/KhF3tcPDyxVYHxDgU2ZIVg5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oV4KbRFippNV0mZYNm3zHBWe1uPiZBdms/UsQjvowXgj1TXbz+pmMerjFQpUHde8zq4F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8NrwsXNgAPAj9/UXHPxDe6i8pBpN42wxzkzuoVg+4ZNMWRrIbqNEtUsCRw1MLTnMFNHMN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/wAICtZQPM7qKuBp6kUUEIZL4Y1yC3bh5VzKN5XzO3JLTZFpurmO2yFm3JsYiprg5X3e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bHm5mW88RNXQxXETXZ1DfTF1K/M9OMssdVTnX9n6hHgbKeM3LggVeB44j69o38S3IFR0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PaXrRjnaoLqgYPLpA7cnXcvKWXwal/7AGn7iV1uE1LYq8owj7kPhMpKsoTpBaIrUOTke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MXdYilCGjZe0x5amChD1GpfUvDNoHdexAc4mm96gHn4mriotvlTFKqWg2Xn2gwijotxt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qy9eaxIUnWHigQgRqwAcud0zlfp9t+JLss/6so+5iZsAmPsfmDtV4T9rEsjCy0/IOPMu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Q7BKXRHUy4f9wYQbu5DrfSIcKjOGT48xDZOiNjg8LCBaDjKcy4G7PHLMFQfhKw5AnWDJ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2dtReCu0uAy04i2XFyekCbRPLf3L0HHJFPSzmWu4WrRFxHIgG0PMfeL3z2hTVLbYbLNE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jcKsEGyw8Eo7K7GYtwEBWueY8l1cKrEAUi+hLOLyRUadk5ugChH3dx0LHvoN4upugN1h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uqyD9ztNsQo4VKUVXEOKiGbeO8aRpAa4O/vGWEA7UD8xcqsWtCdrrXTrUWsALtlv+sYq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a8SnJUYZW8E6cryws4LG4aLxd9CLswVqDuBaDbR8waSFAIl4100+IpQK+DrNFLbmIvIM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15lYAS0NtdI+aKAO2YB9ioFzEamHObh7RI2X8x6/Jm1Y25OAuEdqChvxLBLicl5iqsax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7x0Lp7QIuzQEAixo1Dd1EwMdPFQyWDHCeIDaVbByPVXbGI8ssoDgAwQezBc7mlDzC1Rd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EdQbYfrrFnPuzJx/MtL4++H5D7DKGyo9dIPy7bhQrOe0DDLaq3qWt8HGJgN4lPGBcuIk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blUDXUsSrDv2g3dpfaXTBrz14YF11l5z11MEGMtsbmAvMPjbBcq9AMr4hh5BlZd+Pu+I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r5jvMGJgi4zKuT09orbG9QGr69Gf+uYcXDRfPuyj/wBiCj7hhHdVXXrHDnbMgrTUryMA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d0l1HYFoWbvmpdvXn0jut8oe1H5hql1lgiG7qIA2hurrxHJEWdkuFAOaCGet96Ine7az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S3ghBN0fqH6iKcQ8AIahx59osTR7z3RLQUDdNfiBGyX/AAksFm19pSHvEWkXbrY12iQp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mZLAiG1VPaps2WSuj/qFaURtuBa4Zsj3+0KCBLRyFcdumrY5o8ISBa3Q3WoG9wpKzYp/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Jnp/MdcgLS+Rhnpl1ZLHkKe+gtXbrNWnEdktEcbtvv8AiWtLGzYnQaxO2gTVd4+peIeJ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rECi8rCZt/tSgySUSqpx5jXCUmyKacWjWbQKYvSgBewH7ucZ1FJWPXJgob4QK95uK0Kt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22ov21LHapUNlte0IDYLCCuMo5wR2sDJT0biYyzcMHVepXBSqcrihvWsbhRqOSR59q/f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0LZbrtL6KICC6Ly6dagBuTYBct8QWbW9qvkRoneWcX3IRpF1k2fkjlXeb5zqSp8Cq9sS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i242BA9oGzqrvmM5d+ZQbB2VrpFnNVqYNVFJ3GZUji2DLLM8TwfNzOm6zvX9UXBTVOdx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5mCxbxVRwZCCxO3kgAHNd8sQcMd4VVBOn0IYgLQM3Kc7e/aKrKkxuAunDP4lTMwYW7IB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BJacAUopTjikx4jN8ae1/wBUBhvFWHOIEh+dcXBKns003UaIqLyu/aIWxdXntMggV0A5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pehBgKUOQ4x/5Fb3seczIOekKmLXo3RAjcLWVnpEAIGFWE8S+Wtg9l4cR7HObxqv4inA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9pmJwV0oP1Fg2+ZlzxmdF528QLVJTNKd7xEIGZ9vEXdRpw8QrONP6iyYNYxBBq7IPzO7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S7m8C+oP1AqkPma1f5LQLfBE1Y/e4gpXvLkbnlO3QncPziHI4hcKXB9xxHRMI2PvCNAr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pOuol549oujfO8TSFXxBCB3WSoIuudrSfr0Ogd2LvgJCeKNnW1fiCZsvim41xd4PdqOgz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Lb4iA0KxiwYQwXk1ZLYjYoY6sDFQR8GV1rBArqEMoUw0H/Woc0V2UL+SPRhdcanc+4WU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DcIgfJLB5iCroWPDCj3ncuO5xV60JdbgO80bh8PMRdmGutRsOAoA/rhSyzDT5hiUgG39E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MkGzzLgrye0ugzZw3dy//AGLnmpdF5mDgI7qwq1yfFzTB74pChaMLy5JcB3Y3L9iWN1RX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7VR1AGkc/rrBgyeTd7xatZoP3g+4Iqd3tvZH5i1Id2ecSiRyCakVI4TTP/ctGHlZrb5Y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fm4thbc2cHxFvGj0mU0PDd+iGgvUxQ5u+juKS3iUgCTgrcRKRhEl03B111Lagd3EXS4C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GTeo5dILOi9OOIAQdVlaTwHmLMLoF7esyBoeC9cXGQAWNkvK/omaRXABfL7x+lOiVMgd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HPxLmMjoxb75hhUwCm/XxEBCiKW+OZkDB0LnEb/Co7a0Ct81Fb/yLSRPFOoqi6CgqFnI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lf2yEJixyBMaHCuiOUE5F495TGBVRANWZ62dYatdbs5jvcbWOf8AGNosL4uEEBhvHH9u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cvM4iV1A4iVFajYzavMtecxBHGH3j5R6oYxG4xGFMpzvEWI94EydkMrwRa3UOh16T1t8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lhqBRg0UQ2osavVQEVr3ljOIDDn2ZQbHo9ZVOHyQ0pk1ErrBaZYw/QgrVcLoYL0ZdyNm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CPyTuPYy459gv7hmlXkLf1BCWAt0d6urY7HeMGrC/DANDsQzB1XBcTYJL/8AIvVxDD2i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5txK6zxqVhnPv1ltFw2amB5be88cwq8/UcONajlFMHHWbd3At5PdlmlwlQsbVx9kNHmC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47vHvEtzru7lMWc3Val1vc09QH0TCOahEXhn+7QdxQ8kAKqCL5mARUxtseI2rqw22hPv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083uByKU5G/1DEFQUBdeCU5Deoj9xbRdFlvT+8weEQfEXe/A/MuZYLgurL32wTG4CgVE7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sax03DSi8t2ASj4SYpF4tqp247vYjCu2FgFXeK7PiUsG0VlDbFa5dy6ilxF3jPH3DMGWo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tZlwNY7xgG5luF/G4BBjdLfX/s0iU1WR2vriC3o6gLa+iMfw56WrGYKFJ0UD9P1DVgmm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2gA5HWZa1QBwOcPa4xTGhMqTHN3V17wodwgq6pveWYV1QBC7LXO6qCSkWkCujIHDe+sw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/MpbTgL3TLed2fEEmU2lZZO11qWqwt3WDa1Asblqw/rjmjugNe8La2BXdFj6+4wNJ11vm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9dMwkpXh12PZIzs14CuMx07FE6BphujcfKj3JQVSDqZ1KLjPmWDoNcwV4b3KAUc8lPEH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G1T23+oELdxnDKTlK5f7tFMOXDzKeTPW5VsPklCOKrNxXdW7CINtNX5/9mFZN232lshD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SYb8SrQwhYXUPBEDHFV/rHdlKW7a3spiML0DVwqibbOpF8Mj71iI2/Qa/MwHbznELaNX/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JWAnS8SrvJehzArBcQqNlVzFW6Gu7A3CnbccAjGr5ZQkuKaTcYVsAtOI8aTMrGVlHWv+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uAriy2HR/wCxwH8eZsybvMwmalD37sXTdxTPQS46U+ElrTcu+PMWSo0ziX3AE8bXRoWn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cKWL5V4m2kjUzvzLuS+0x1VdGWXiLMVcGos3To5z57RUbVra/wB9QiPAcykaHPP4iBob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aC1KcZtIckukO3tAa408VRfat8wUEwscD/YJVLvSWerb+USF195WkvRSd4Fo2C+/9iXJ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ir2hqMmG+Hj2qASLDVwLhgVXXn/JieHupbftEAdgBpSqv9wwawCFwavvD4vPEEe1PDdU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x8zMZ9ow5w8MOk2tdMwuBJYBaXnBzKCAN0uoBCBF2WVDogIO6g3CFDpjEAFcZt6ymar+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7myUe53JtkD2qJNthzHVeC4ligMLIxex8yyt3LNDmLQ0KmgwuIwWKjNAznJziCt3qD0l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XmC7NCSwqqB5g243xNd9YTlCvcf5E0+cRaHJMDGorA5xmaum4pPaWHce72gQBYUj0hQB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62b8QdpTqFKetwAi+W3MHf5g5L6wda8SylyzlKgNLfIVfzMZYLUaGguUscgLIObB5rBG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zHMZhdyIN9BDYO8wqiuiUkAUwH2ClywcAYFdtGXmEFdTeSGGjRdZYjpXqi1qyt87lgoK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bY5LFM337QUE1wrYb55h5yDpqUsHDWY9Y49vePBRxXiGNhOjzFV8culf+wpwU0C8Fcs7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oHHDXxALQEAB7f7H7BqxW+/xBjf/AGEAFwWoBq0OvTzL2zW3HSAYF+aQ36Haczic+Zj2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xE5OkTmIanIl4vEcuI5oDkoPeU4xSMr9Pi48OjS1Tsr7xF7KGFvYUwZek70gKgv9hNC3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zK34zrx/2YprfRIhCtQutWawfUK3fWWQ45wyuM5tkwR0U4l4JqXyaY9GYHZjhbY7CNrj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WcbqnTu+1wpIKyMg8nP1O0VxLQCyGHJR+8SEFM0mH3KmH7V/rCDXuv8ARg/I85H4qXwD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qnYrJ+sQfHkfpT0380fkGFmmNNavNCoxpMU39zSkcXyPaIZN4ygi0NmMKI+logOtw/8A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4PaCW7lNMAracRUNuCxZgLwGIa5l11x0hYGG4l5FAbZfOpdBOIwsqvPGaDxiDPRqFhYq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KxrPGnWTrtoyO6ms0mPug3/2keX3BMkMZ7wsAXKNnMXAGqHt0uXK6eYJwEXoyj3hdiRJ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cifhRLlIMrQvJ0d737EFx0qmNjV1zr7gsTFrdlKwX533gsABNk6XnnntK2QKWdxoy7lH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27VELECVFNNhrr8ykgILK0mW1kV313fWMjaMrQPY8cxBTCUK3t5jgYLWlVW9a1MwDUtAi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go8NFbgYljWqIrIHl5I5Aw7BOeSKKKosmj8wxgiao8n9ibYDfSsdoB5teRv9lMcAmssU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6wJ1OXeIECbKq0JlPfDACQQJRu8+/wDYVHN22j0D8GZm6kxHHlB711Rn2gGyGgT9pjuC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wX+1QsFItV5llCtwkpLHOaqCmy8ksrklQxtwETp15g0ZD/YLVUFdoJHPtHt3QuRhISHW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4bj8oSwbzftE6Nl/EtLACv3KMBt64gKugCr6cwazVUd8ToI8eZaWN83r2lAKtG83GCXw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7TegtrLAsaG7Rgqy7rhRYWZG+ZgoHpX3EIDF8MSxcNYuBSq0twdoX5e0TBSrqCmC1nTuD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Jq3vV3KsHjrHpaW0yWbigWasjbzAFpGudtYi0TeeI9QUhrxxKvQjscqhjlvHfbMLWN3f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6FcRI8kVIsKVZ/rC46jQDwzEjQiOcPvLS+v1EMvs3L0g2RrvfmKvv8xQeHH4jQdBadZU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0XKDKtLeCWGUF+twWpQuyg5js1gkVL5yczEbWGjpMRHaWHq7QAdDNQjYFgWt5iYLNP8A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myL7QgXfQUm4eg3y+JUBRprllheC+1ocYtbyVWZnx3q8wjNm3sX+4IUWvaJ00J7ZhR6i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ZBesSq01XxLoDQpdYXf4i2CJTRhp6MQF5SRcm33d7gJdq+JbuqqXZrMbGfvcGuYHAc3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5UuUuBREI8MKowzXf+zDuh8oezzDLiYDdc1cFSlUkDulzDWr1Ox95k8kL83zmUx3l46d4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dPdqabplEvDidRnrBOOnMofqMMVW0TecR0HcJf3GufuAuPTvB7fUHOE+Y0pp6x2Y8hD0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+397zLQxW7iQtCrFtfcuwvMtlnDY4ItRWNHiZsleNRej8RTRZXOMxQqOWEXmLbjzF/uJ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Jr/kNREtgrytGIGK11jsL2Kq6TvfzBUZoWNK/wBjjA6i4pz21Fi9s92I0hsgtjVN4ghV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nyaz1urjba4cLGhgQA0pSxr6hmdCKSe8WAzN/dRbBkaestHDS9Jwg2dYC1N1XtFtS6U+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lqpqNtChZzuBVI4AMSrEAbsMvvEcjnqailYYb69Zk3fGIKyFHvAlOuPz/sT0rzmJq13x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eJ11GLFxFvfSfiOXERvGoNpPtE8t0d/G5VdF/Zat9hgmnKXzuIl+55iKXnIg88DvVGdQ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nSKDXQ0eKigU9ibxW+1wCg0dJdYvOpkFBn+/yXjGmFUYMdZrnPmAatTlQ4rrDQIHAVEu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Kmh4SAq+IWvlzcjl7QOEYAKiDhpIvWXNRBxfD3jO6KA5eVnK92KqqKQfj2UWvlhib8jA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histRY4CmmMIivAr0RG+pk8Mz4AHJ/soFLcNIe9wfChn4gCXLrf8Q7xUIPuq/aAGiOBB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yNEm68ZavovqWg90z4f3lk+N+eYH5Vdt2tMwIAA7RvDZSpLL3cPo67jBfh/8Innz4ZTd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ysDAb2PQ7w2X8yR0DjCUAcbGDOVlcJTJNHMBHoKCUvIuo8MQa5b+DyQgzHwjoJ7V+Uiu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UpW/zAYLfBKpSj3uY2uReoB0Kq9qoyzGE7Z/9gKsWRutA56V9JUUCOUq2dR87FIrFcNa9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4p/UVQQFQVho1Sed3cD4ktAhtVmcY4hEvSmnA8A141DqlkCm23BndQi80Lg9v+zaXYur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WN9XfOJSB7UaF2X7QUi8nEcf9zAVmPXVLx52ldI7wv3DUvQsKnWm5ikBteb895ZFl4yE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9FIOcUIH0dwx1d5qFvwLA0nTf/ZyB1Ral6uzjmU7gMKLvOary3lmUKAysDZ3WvqBugJT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GW895Wi9LP5zHH01BZ0Y5uPtF2mLL/7E1ggd5H7jNX0ZFCvH/s5AuAR+YJoN3YM66RNO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5Pe34liHxtkIc2BTuWQApJzkr3gPOfMKTIpoFh5iEiA2N9I807v9zF2tboifhKgwqVfc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lQotekyzirzX3DDd1WffxEaKxSt1Fn+8RgYGytyoqL4A3A2XjOCpoBGkMYq414yYyfcew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C7QfBFUGzUVMDNcEQ7rLp/2GCxGBfmWVVvmKyb4ZeGi8+NQxm9dCpWDHSZbyA2EFZv1ax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xayRCvVnWdQ5MWoozMFnQgBpQ3Lu6cGm1oz3HzOxz+n+xRz8dIu7HfNxb2TOi/64KU5/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JpX1DuDMVrfT8QyR0l2S1YW9Yml5zHp97lrzriiWKudf58TFRwZD6nm9xXGfEs656cyu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GGHHxEc46y8aSoowrKTKkyJgPM6t10/veCoBYpL3j3qLdgd2WtAHvniWAh8NsBe2GPm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0mCbDB4JalKek6HAlTsZ1NBEbrSyvOomE4bVldOVaazzNhS1e7vEQSlGnBVx0gtL7wxC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NaNNi8S4cAjhvD7xGzRg1BK8cNxOHGpq695jqLq8M6H1FpzXaIUxIbVaimoPa/EPD0KS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Hod91Fy/mD3ntlnO4msQfL4hQri1uUuU5fdlnTPEWA5tUPsVC7dQCVW8TQLDonaC8+YW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3Kqr/cv8y83upgwTUV8DbB5Wm/40xaz7/wB/anM5uILAaW3m5YSlMV+dfuVrJaAlXyvS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7EXljjoS3pFxmsTFWqDg1bDTrUF5u3MM5Myxuv8AIPRzrEbNjVpuIEkm7ADtRLrrHqfa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3lvSvMdIkW325Z9sckNq1QJtwGIrDAsOouwTgDHyvvGtGuD28vmFR3Ec26ZIAC0FWts4y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rE/1jsvbePDHsRuwVmt5jFxiO76TOy3WC4+JnUHVamqGZaccgRS03q75gVhjzUorQC9/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N6aum+IS5RjHSJc0fMMtl7QDh+INrCXrUG4xOAXxHlI8VAbC7b9xBow6U+AwkULRH3WV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+UtFYwU3y3ANoNvZKm5Juja884Ke8Zrtbl3duVhtB20ECgDfBbHzh3lQXmqhVWp3xar2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bjdZW/EDfMu3xfmH34r6qBYo2Ggj9sUVI9Ht6CJXyqWy11QgiqMPaEQbfQOgMr4O8tse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l8QFKIXmJSqDY9GVPCRs/Er5m7QFPaKXA1HU5guNnkMyhv4jXOR57RyvfMqEOjiYTmab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s/8AkpFeMS8fcst6fMEza/Br9TAdAjs8C9KNqxBvXJjiWzkRLy7SWAy9iYBaYBzG4FHe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0F7zMXmbLz1SUznsKefiYT+utEpLZD9mUCBP9IQSrdjguoaThP5ITExQV5lDBX5oPFU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KQ912mbVKD3B/EOqhAt1ZqHrGA2gN/gglWPJ+phKbr/hEusM0oz0NAi/XpLBx32WROvr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FiheEwdJ31Dns1gMx1JpjALoPFufEsjgs+WVcBOERBL4j+cRQqa20CzXC6lJOBcbaxqv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vycvaXmvIgOLBxW40cMAN9LyYyfEqBRVZosrFF3zAXiYNlJbH3rmUYEoL2vp5uYgZ0xZ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Y3rPTcVcI2hw1XxEABYHYa/UOipxVAC17xxwEGlrjNsIFswRbRCaUBXwyyQzAbaYlqAq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lsA/8gCKsWq/uOI0qEcvu/OokBdAeFN/NMoohcsVdbyYacwjUTCETWcuZVpatKKMmHR/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/wDI7YwbFsx6iSug2kMVTtxnl8bha4F/5cxaP47QK1nwhgJWmhlm8xp5rNHTMAoq6uUS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KMIF4oD7rXwwSuZX2Jg2al5RAMqPgy316Rj4m4UeOeg3jW4jMVlEPYpL2vjEvQjrM+Mj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WXgH7/yLkzsjg5NwWlU2XLw5/wCywJrHP6ioU0NXfaZSmK56wEIPJzuMAt0Bn5maqGx3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FQFFU5mA4K96D8oSYZzUMKobd8EpEnOVf7rBUuFZTpFkvrnZHlaXuwKCGyJZzKpKS93A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FTNwD3lAElvEsuAvkY72MV0gof5UAJzFWbhAwlnCslj8UgszeHiSru7fxNuLfuU/7Czh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XaDAy7grznsEMqp/2chz2zGl58yxrwyl47zyRfD/ANjohdFDvH3i8WQaWXcztZMqz7PE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4jkXALtxURsxHMwfndy9Z9mbECY4BXiMi8dLubEarv8AUZWDVwmua9Wm18Y94IE1Hjo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mB1AVcZfqAxklbLSOfMCDVq3j+xC4Lpqn6hmTmntK7DHuDeofQc88xVChoLGLADMWlkJ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bl6QxWSmhVjBpdlNRLKq74h4NMrin+/U5y+/aFWeawupgrLqCIbG6pg8nEKd4dF1BCoB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Myc5jjmEa8gVbLJbfzPd8Q7oPTMecy5bfmLfEPiC9ZcvLDqfeHZfmHV8kQXIINNXmKjW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ivLOhLhf4SAyMAPC/wCpzgq77RlUNXGrRV0HcsLFtvdy9AXVXLsQ1LdWxbINgczTCdiL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y3+zCW6recsR2mtPe4U2o7iWYrfWALd12jt2QL+JkF/TOWqllOvHScvEdf7FLeenE4Cn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q7/veDxVULAhBInJbbrfziod/Y2AdVfMAFDsDjxEf5DRA3RCOlaWIlqoND2vC9ZkdHD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0iqlA6ATiY9CsLr6DtABb0KJfzHfGGXE3UYjMo+EA7+2oZYMx2Vitl8RIuF4mS5Kbvrq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MQkHNE10SQhLzuj3EYc+xP8Apd4Xp3h+YotQ8dhkQwyjZPah9xnnlU07UJn3mKuDKkn2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ACi+1KYWz51K+XNwWAzkD9QqhR/uJVqnFhKYZWMUskXgP7ny3BNEBi4NBRQVwR4v+Zq4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+NSl1xW8SrgdVTXbw6mpQL8ywbKOkHVFu+INGh7sNxgNHoN/fueswiOQLenLR4c+l4Ki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7DT9QyTN18f+xU7uojKsSldVHqqxYDCrJ5SNr1iCRZzLHUuIHPPSFa4TXYGWpHUXDxi9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uNWPqJn6k95U+Kq++ISphR8hCM5aXsVueqXEKAOqxGcsJvxFVpf/AGgvla/c0Kw9o4vR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RWh8fpH6JjxTRGJdFvsl1G3J95c14b9i4z7gCu1kXZTOAs8wpVW23GQsBu7w5MyhNXAF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EBBVDVkCwndL+opd7vaAw+Wv0zBFnS/+ziuHL/rAr88/3l7xlUsHssLgSwMFXyHiDUMI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BqKcJw8Y/wCLiDZSVQW6L4N6+ZQgtSkpy+H9caLoNBOOVgLvcM2gtUAloV2GJNJZWVEN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YFb8VohtrSoznBjDESAWLKOovmCNwyYobv5Y03NovGPHaWLLQDDNXKALWlU1Zf8A73hk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7rjGphvx+5VxTDsjrXkBasCvi8QMTApsOc9YiYFCmjW4EF6eKzqUDPFpGr/8IyCsVNA+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OGrhVQGSabunOsXHlgKqZCnnrmDcLaCq1/2BoDtjVZ6RVWyOc88fiBEWsCXnf4ishRXd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B+JgYz/7EGr2xnUpCtmFMqtuNXj8S8FrcVdRsEULwQFcEvJR5DNMsB3wBv5ItS+jBXEE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LC9PNMBr0jVI/VR4r2joTF9Ul7XaPIH8rLCq225gVy44qZtWno/5BA1nWtR1YGOf72m1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curtuxp+5ZkJfSWXWDeaxABzJzTp+4wWlXlhX0UhNAKgKYUuhAsUhykGtixjcGwXYZSO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KOZembK2ZgnslKqMwAks019/iAKNHvXvKEDgZHB/VMHKBVvTcFw3o3Asbd+8tsWDIZqt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EKhngJ93MFujadYRa6nPidyVqo87vxUy5B1vf1DYhSjPTzAYzT0uDovyQe9yjlOMQE5K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ho/EBwuPxMRt+u/0n9zUIO6H3KqdeTpWJtZDhKqlW4htZ+IMIrWF1EIFhMqr5LeMyp4t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xUagAAUMvdhMKKQOM/dR7djec9ow2j2DiN47aTFHjhO+0IlsK/KW/JEERZeWUaHm4TVs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tRkLFynuTNZnL3zCBRmroe0zKcF1wxoOpswQCEWVQZsTMWkNL0hgNygfVD1HJ2mEtbY3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Msr0mXPYzDKN3gIYlBbotxo7y4pa0VUdbg29Lq2Wf6hQgAttZYQMwFVMzLAGPzLRSVzm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3Nw0o+ZbBU5TrDLMOUG//YCZZTkHLDCzTpGZZl95c2qoYd/MOydUxYqAL7sFdWzltiDm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eO9r/ZLzLb2Nyigrd6nBeZYNVUVukt3lr3iXrOPEuUpsrbxczQFXkOHOZdRd4/5HC8Ot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3FiIBTpz1g2qdgu0I6Utm1KL7Tv+48XLAsqjtx5xMtjf1OItvH5l5qw8y7BOcy4966QQ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+52IqWx0FweI77k6r7wTMml0ynGFYK1nmNFQogVhF0LI+AC/m4/81AINshhgtz8R1ON/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BQqsf3xEArkuh3FEqx7sVADh2RmZidVvUFdwsU795VL6Lq2FEFjhXn9S2C4M2Gc5nVVq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1Fz8ANy2HJ7E/A3C4oPYWAUGHb+8wVtTuQa2POJaQ91WPeFke8KkNGpg4JXsPZB9J7Ig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D7m+Y0azEK6slIrvcGwOe/uVEtfPfiCmoL1j3jYvDzmAtbcw1i8Q1kH8zIcM5udH7PRc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IuqMMXQadsu8AU9nQXX9cdMsTa/zHPdWYjm38U7wX9S0845/EdV0J50ugoq+7AUYV9hm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flohNRoHtBUWYTq/+SoEfJNX6g0OJ9RCtihwalnyP7oQdiISKkN6IP1VPPeBhQlvlzPp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C1VqHf8AMwFUHiaATKBjUIAYrDs9/wCSHE7VKOLs8NIixtZdvHy1AAQHFMG4gJ1zmDjX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6eD6jxba6TSogsoDe66DFlWsiQIHOrZYMJJS4ojoyQRV3D0lLpNLv04hCzaXgvOcJL0as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C91UVks5Z/ES8ZWYSqjv+5e6C1nNGoY6GYRYLgwK3XBT7jL4UWEr1i/87zQtsZtVs5Y2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efqIVCmtVSvFuDtMmw6Ub2GMWOAapLfPTmB661ZkC7wRzBsBydLIwNd4veu5rfESKhdT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Gj4ze6wr3nM7xAXzHCOGOi4kLzZZrnH3Kq0992eYKnirPZjnruWw0RSKnZvzCW8FQOC7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NhGWFqAOmq6y7SGdeDp8KYRwHuF+R3ZHZ7ssADAX3/HeBJZojb4SyArt33irkhdLt/U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DwAdvMNFrNKYQEKExUHRpOSJRlHkJRSnTq4B9U3iUABRGgJa0K2lFWrRm994NQL5XzUv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+VyJmqCAbhRhaOTi07e82DG7ufpKoQYmlrg4mA4R/5DORAF1mukvS8H5lQLM98V2mzukt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yqe8SGsK646zEUi8A10hJl1jF51LBPciXiXLbIdP5jGC3ZzXSCZS190MUI5UYgLp/ELh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mN7L+UgUbUvglsqLcUdJZbeazeoGOa7OYq38HSFnXNH/ALEujgd9JRN9+cmYlwa4XnEs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TFFt54ajiu9228Qx1A5vX/YKMLWtmWoOhL07fESekTWcM288JLErnGJeV4LfzNpYrY3J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K9bOsVYc1FftLxfnmLviIe84KiF4GvEJUhtQHtwgcMAaOkqiWexL0urqKZUtS12z8Sry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4e00qaqiukoLEPE5gBvHa8RWqQrFv5giBQorlb32IJQGzP6SsbYxXgaIhbfsYqPO5eMnv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eD49GsUoUo+LShC5Gte0MGRQlK5jhsgtK3h18JCqDAimcikOF2F7sgRMU3zpMQXwbgH0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QoWDSV9xhMKwRMHuS5ig9FLhYCHJTYPiabVxut+0qOYBjFTRXtDHzOg1+YeMrVIPG4hh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iZtIK/8AIl0vzFWPqU8Spmv3BULVzLQS3iYaxBb2y3WC6wXtC3J7S2UcRXMvNtf7Fjod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xv0+4dI2+Av6lW9+QrDVVvV4hd/LMWjCOrNTGdcNGdQFbxeg6PipYSNWeB/4Tux7QLSa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P3BlrwodjMF5V7uWcS+/Eu9qmAOkL6lm4P8AXC96l2Zr2j3RVvbS3Ua9wqbNwMXWDfab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IsvPM+Yt9u13D53kgKPQ71OfM48TANNpnDi+D4nObijGIjzdRrJwF1touLIrRVuCBlS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Pib5/wDI85aKip3/ANjEq4hYYuO0TeGXjrHoQepTUoKFnTndfmNyur+JsYqFqyFnRdHB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sQbVOuY123da/cyxyqPuXvFBvHmYBGHOK/EswOjZmAqrpS4YGOWtxg0PCKIXDnMWXu2k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dRLU6WhgWmxzMdTLtsg4MKKalbGYMJKQr3xHZnW+lR1zOkiXddekZeeldIS6pXp+4AAq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zi4IzAJ3rUFibB7mLS78xgQ3fN3Jow11f2Qq39wUH9VCucw7O8Viir6RnjL7Rx7woAwB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nEN1vxHXvO6knPKBmWR7SzK0HzACF08Zm+7vibOYsXQ/iGw7o8NzM6/9fSsTYIj0CoPH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LM/5QLOdw0b0JTGxbS41TixQpqWG5shlqYgJnV8J9Xei2UnFXpJxB1cu2f2dyAaX0rG4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MeWe/+UutPxOszTy9vt+4BdlnoR2rX4F4/EXAK2gK3KtL4tjNd1uABZzCKmIZ6lRDrWHt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JsGaYp8/5LOpYGcgjFQOT+xlxmZIyILryYuUAFDh0hWqI0Ao63s46cxBwRKoXlCzzn/2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vleCM7XRkp3rjLHBBVVrQc04IKod8NYTBut9IYYYiDgEKaloZNEU/wA5iDG+h4zj2l2A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RDTqwLKlBM0IZpfzFW6kqu0EXfzlKAcLa8QNbXF8MpPFQ6jcvPWsF86cVOgL4dT8xwT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kC0qd1NV4lhZbNu+2exu4yoaKU8+HmBjY0gXlqsPvGJZoBBavPS4N1iEsZAyJugnWYcE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3s94wymk1dDX3A0rmzNueJ3FZSDVJ1mOLqJT1hTDTjM4UUXWekAcOMzGpLvmOjlACLa5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47R4PnEBs17QXAB1hQ2XiYdJXMA/KX9w0AK1Uc2Gc9blWoa1E1Or4lZtb/2UgKKNvMNG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irOk2oL4vZ/XEkh1rhiWUUta3LhEdWZ58yhgRqzMxPaVhQgdHP7IcSuEf3eXgU0Rjcrl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oQBkGsA89IKndTJBKi02NGqgs6pv+6yhtFelTcpTF4liujXPeKwOkBWK3QJkuULQYKeS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dLaRC21GPZ+4hBKcHQO3xKIKl5Sj5fEJUDpC/pMOU/yuBDpBgv7P1Bm0I1VE0tgzqpTK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55losfQjvGosEHaqvrVyw0DdSxwDBemNQUt323mUWC3TRUa29mEg2F6gGZoHwiT4Rka1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Fs0BcpCypUirN1b91xGTVmlHkw1zBHAOR5ia2SgyhXEzuQ7xmx8S0cnKrq5jQ1d0vmUi2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hd4hAHV5yZfgjha3T03KDUpXGofp+5Qu8qbVfmluQ3ko6sY4OWuc6jIHabeK/riC3oWH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r9oRgNNHZIlvrT4P1DzVjHS7+oSiEdItk0OCGL5/qiAqdVKp1GwgNnIdIsqMZMmXM1ZM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2nQzB94sQyYPmXqGR1n/AAIonLGq1PM9pettR2pJogYUufMMhvLL0Uxx3fiEG147zF/g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YYZjQIRe24iwOHOld/zHOz/IzyhWugkOmiAnND9wuShgAo7dfeJeql+KIEemIOzmAdiW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1/JDPYL1seDUUWI7rlinWXaVi+8w4rt0gRtXexcWvl2l2WanX/Iu57TC1C9wxb8Y+YYd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eJVl9l8usvnS1Vuag4oc61DN4H2mMtqVolhdGe+fiaDykZTZ8z2slIqlWr2/9mMZLTAb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aPBiwHIcX3lgi+UXR+Rpb7xSkYN4OJlVZUqpmrIwLawNvtBXYKuaY3LZYdC5zsl0NVcV+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gViogFp1mPEuqRcZsZikgYcidK95ZbXAQov94JRuhvH4hK4qhRoG/OoC4DZ0/wBl976Q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HMa3XEsLdbpiowXn2l+8EfqCjniotwQ0oVMEPSuiK1lyilP1+5aczTRmZ+7mG0Mbjp1e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2paECsovmDnAaekAObXUnA5M11lVlW+25vw9dTljewIZKMmo6AM3kM2zSU+wfm8jniHX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t8RmAVq8EVFUp4oav3ZxFcTt0n1GWpY3j7jrjb1iNlIK9oAPa3bBLhivISg8w6C9u7QE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VHK8sNARdb6weroFcd4NGMz1eWdh9nXAlBeI2FQSovIR12Qbu36lRyC38CUAYwJv81wi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AgHGItYL61KdD0QeIyjj/pMspbAFXAVK5aNixw8HTydI6ymndtbeho4I7YKsP1P5+5B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4L/MFq897C/axCyYdi8r4h+imvkWCMYcdcD3iOKd7iWg+8QbE1TEWiIzLeecygMFnLUr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xqXmDoBVy3PDi6zL5Zop0D/blR/8AlJZst8QC63hZqpSHIlYVjr5v4iG+WfsGcpAtl0L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FqAFjKUYO9PWNaxainIzj8TNgY4GxfOyqv5hwKCXb6hFbUYUUPh71bMurGM4WnSUrkum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obGuD8x8nIFm2Lw5tYVNzTYyvV675hVKneQ3iJRLmRUrJ3QVYQZvctd+8surXLZ1/UCA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AEOxDNmOjFQ5DQ0gI98QgA5zRovffD0l1VAYWA7B2/MsC4pS6uwbw1TjG41Km2EpNfOJ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edw8coulVm4TKK4FlWx5xUUUQBX/ADDLjV1E/UYBKGQ+DczFzrsNfEQKUNdJXQS+0ES7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RK5Tm3cS2tidZs1Oit7dc6jIrkze4Nt64lrynWWUXRnIdIkS7Nne4hpMeYoLNiut4lS1K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rLgiWp57QF3vleCMe1eKyywDQvJuILdPJm/7EsDdaU5PaUGzXSuYatNh4P6hLF5k2Ofq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Vyc5phwBOp1/UtTRXFVERUBus/MqW05d1mZBvzzGytrnELaC730lDuqeJVFJS4r3nLZQ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PaYjN7bhtroat+ZncFry+IFTaFEwi37I9ZAxDip7zCCasL/ObuLDjjVGd8GY8U3dn1Lq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7Ti92V+6lKULs/wBBmH1V/rqDP1BFWXwGLXXMFPHOu5clN10ma4Lc4cNEDO74l4xMVTvV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OprC5+YVVAFuVMC09MSqEuLo/cCOKHFttxofiB6ucWWwWjoQb9mNBMCVTh63Aasqd9jp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U6AfUSFEq8707xGyaKQd3Vh7RDDoU4TyQDN+UHt2igXmzhuX7LNiUw8gx0/usMsjj/Ju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in7CKlT9xhbHUq3Yx+5iV7R53pfuGxVNnuv9g1GzYW1k5jet1K3qK6+SFYx/6QiHVc9s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QG7kQ8x49c/KQaFA9ktak3kupgLWOoVWFD/ZlomBrfxGE75q4gcWbFxtafwuHpReX8TL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JQHQrT3l7qD1IW6w2zBgq3Y+ItYv45h3XMusybz5g3wxx3XtC0y5xcDl+IDh55j0Eotk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KpWx/txfVlPP1GjrHEuf+1LXW6xuO+RAprNX7lzVSgmkDB8MsttbznP5hnivaX7dIhJe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pm4tVGhb+IN/9j0H3FzakGhWyncLFHhSF0NNr94M03nEJURsKX7kGu995hRKoY7XGs8R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WbMvgsHkcLjDxFdCBzjmXUvPW9UTnNnklC753xL6pBDEs6sypcjRZtjaYByUP14jVCkD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N2Ob/UANSrKxx3jmgpTJuO3F3V8ar4IuNBjU9jrpa9D7i5FFTlgAMVb5lVh4A2210hcU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iRar1mUPHliorFzwV2jWOqdmZMq1gYjfGYrP9/bmQJVev0jBqNmPuNDZZz/f1TDBFaSU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TMPSMByQcZq74ZlzAXyaxCOQY37ExYWqFLxLVVNaKTGrwRgjbavWF+mcG41TdJEX41Ao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4dXfsMMxd/7GJKsZk63YOYiRUuOkNF4isbzxLJauT+xGsCV54itnq/szddXXeFUlaaD4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IYDofBwQ6MD8gxcdPM9rywFLA7nEZuCTwcQlxFR1DzL0B/ZcMooAhrxF7j/5BTcbJ0wd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pNl0dfeIDXSYMexK+8qKAYsAgCKvzwEuRNto6QgLJ2tMelG3BH55wowV3S8mf1BX0nyg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cEu/4K/cUCuiNjoY+w4mNgVDayZcgklupLrO6JRbsRF5zD4NQu6Okod+8AhOyqMHVHKd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egQ63AUdH4n9fclXr0szWrj6qDi3bBXI1+oA5Kjb+2BILF3YhFGNQLTg9pU+1WfhiRTd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QSnZ6jPzDhT71+4rVoPApcBcF7/8RLRDjCJXE3zb8LJaIo2Q77h8eJdKNax6hOE5mkf3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a6f5HVL2UvLf/YdSAEYwK+JVhCtduaQDGGt+ZQ0QAo7Bd6DuS5FLdCwUC6XK4fiDpFUm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0E7msVm6p5Yi13kW7vsDAClALO/3HKwHrJxHGlGtnQ/sxJHAQrviUQVdCyy76g2oBYI4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w9EiS+oeijtM8IfPeFwoUW6hpdjQKyS3BTkbo6PvFOLixg3j33GJuAvqXr/sMagOVbxV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nFJf5hqoAF0q/wDK+IwtBAeASlx+4SkMEDJi4mAp85wfuLbSuuOste7GLvV+ZRzi+Fh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Eew/DGH463ndwyxV/FgmnGdU+z9Ik55f/uDKejwoz7hCEp4vB+OAwWcvDygkUjjKSHyE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bKaPMGRawpzCoYJeUmCniETjPN+YdDi6cxOCDeDVe/MGEQL++jBnTbFInQFO9xC2/atR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dM1EK57F/wA5mUnYloF+UsxKLxylf9lWgepU9+0QAVO+QgcDgUeXDHAlA1ZiE1gP9iDp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OIYGTpfT2mYUVqPBVHW4nIc+8AdPU73KTYVoXeP+Q2a0hq9EdUrItszcoIDUx2x91Llj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hYC34SzVPB/UesnWkEOVZOe9Q5ohoeb/ADLeDCwq+OZWCbm1HoVx5jgmbpmZAAOANdkl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C6KpofFQPIdJjqjos6naKKdk4Vyus4mKoGxsMtMnD7MwugCGiSGN6LrUoHWZmDXOzzcu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rrQgnNpR2uNjChp14GwH2uAJxuK1im08LC7QnIxvxcaRqb/AGJTUBTQO41TGlgLgit1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tiZa2DgGGhLEG29twfcvAEUnPAe+44dUDW3ukdK2nDekzL/fUIRTiPJ7TE8w6wN4BbOU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YW5v5iAVsIOZbNlQescsoO/Jd/5LutBVyucYhqOyr8oJsF8GC0c3ze5h0udko7hKMueP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Xa87LhADQ5zURKJ3HHaYOa5z6IR23fdg2guO0yF17EThad1z2e0+TB9mD1reooAbv25/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a9pfZnYYXxUz5YdXjEyusw6NS/RjcyMQGRt5nv8AifHUvZ3M8WoW08P9/kQF2/6nWVMq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7xsdYMPmm48VGyZFIaO3d6wxynxEgnLfhl98aJd5iIo71L3QKD1ZvUwG21l5ziBYmqFq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EW0Sjns95aRxWkcEeh9otm2oFugNV4KB+I3YGKUFL1IFmkAUsGXs/ANYe9bmyKDLi15Y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dAnFw8hdL7Dx5lprBVoDrftKbNb8zOqLbYq4IZhGsAPIM/JBAQQwZIFG0YQDBqtx/wC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FUaD5lgoAdsRaNSwQjAar/uYt5p11uBKFuluo1MgqsLcvhgx6Td2sXDcajK759yZKLaE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ElJ2l7M0paO4AEBaA5evmsTDGpp92XdUqgwcbfEeevfxNlcylLcXHRrENlcsDiwYgNKc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1wBOENoXxUKxXTmu0GkcDl4gAKfmNhnfBB+rOLY5T2o6idA6yvrnpOLEoxq85jwWsF4z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7hVqZqi4K5Myvp4XR47vYiIdi6y2uPLLsQfi6y31TLFGtd8feZWlQPoQQCUbu6LMy2Im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blqA8g95SGmvZE594nRvbqSPS1xro7Q7KTnl4Jlgbl04+paVKbdjLBKmoE5kI0S6tbgQ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AUVSA95TSgnWdQAACgnWUww/E1494OAFs02TNtCDMKgKAR6ABuw7I4iCXucnxBOWBX4h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Pat1sCBAeRbz7RbW2rYFFkD2vpACFbseZ9ciCP8AaDeFxAe47ug3B/BgOMRxQN2HZFRt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YVgO2ZcmPkmfL7pRfUXBiPiWw5ivbDKAKDAThrKsfYb8zTfIhtLB0aH7gVNRpgvE0Mvv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3LcEPLLsltRsWvsRJFZuv9jxKdJzYGN17JCwFY17D3glIuaZvlXnEtFiwB4NxFIcKM8v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5X/qKn8KOgc1j+3KAqXvgxzbdX3j20gYlNEatu+krQO1Lzdi6axERL2YGjHwkoKItULX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lHeswC4WlJTOc5inGxuziukoMCYAAXq9u0GHQOW9d9SpLnzhuWJFjK8gbjSV+ychhtGT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YbUVcG6TH4lB6GwV3np5IpWQvUy2Pb8S0WYhzaq/BM5gbUaoEQ/coWnqt/D3+oAApzV1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Vr5UP1EADDwYP9uCbasqGuXKY8xtF1UShe6+YOMGQi8jnMdZ1+46cMxQuurKPcNVO0Tx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IU0xl+JQQ3o/lLei9VJ+KmgAA95tbunf7lnLSq6iI1h6wdDp0jwGVV79oRKKDgdRB0Uv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3mGVfQA3/fqBwQvX98xdgRuhzCzVFddx1iql8UX6I0/UB62QdDfXUTTvw81CtoxjfiUV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ksKBGxLllHLvtqLib1xNLWhywHD3v9QmQecy0C4wZh5GTsr5lSAorpqXRusY7cy0U7Oy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vfxAn4H6QjbvBGAzfXiaEWDV55niTFmI1rJihQ+CJG9dOGVI10NtEzlpKvMrVMDdVWPD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VAGhWw35iG0H18zftEDesOcsNy3qoLAEr+YQayj2OBGN3So9+YgCg7U5v3zGwhvKduO5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zLTR/wCpTtJS18C0kCCnKG+jhXLn4mcCot2a8sdh8kHzAXaJbO0aeFu+IiI3AMXrkh62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s8T6YuFHgLEvhRo1ZAPi42Zfp9SECp1HOaD3UITYuCNroxeDF3AMYbq5rKYYNnd2M/3a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BGjeCb0Uv3BZFpADnbMiWKq/fUM2xIKxmQaconvCtv8AntNq/DvCdKTjJK0SmO8reRcR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np2r+5ibrDm6qYjeb9EO0ez6zGAM6Deu3edBmudQzrl4gDTY9yE6cMpzqHlTP7Ur1X3l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eydxmAaecS7OfeK641HlcfBf7/ZYvZ5n/jE8sHpcBdsF89nUuYtz/RL+oRlljDuH5hfq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IUvZRn+7TI6zAeeLfX81GrCVyjr3l9L1uc4sFLD7gSyCtGqjrIAH28QHpR076QenG4gM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z2imxTrVZg539y3h+5Y7K3Sre0XJYdaxmGv3BdoArkulY8woBpilzdh+5fVuXfT4lcVh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7vSXY3m91iWfBtBo+2o4UrnHSDiHGTV9XoELCoJnLvLeimO0biGqQVVlAdZbKChzwRU3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4i06zLsiOQB/Ev6jLFUmsvf2iD0TFvtticTQDmI5/wDJXNitNHfvAsWup3i5VxFW2ywr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EAVi1ZczYcBuXybcCIuAQjcAX+dS2IAcrDbbgdwg1aM7IQGOmhfzBsxiaMFbv2lAVMOY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z3jJWZ3nUDcnqw6o0PeZQptURo6OnWKKEHF4ZdAYcfmJZlXW6hoB3erEV8M4Q35lRfhk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OKhAWsFy83PrnNs0HUQ+0yzp8iAzMaxHaWD99Vi55c8wQxmjpupmimKtwVg8tRF19D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n4sKbY6ua3wTEKqmAnC4fI9GKBy6lWY4lijfeG6MpWPL1hEhKIBxpdjAdX+3/JX/AIf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SnYmv+QrQtuukBxUCjFV9u8NVf7f8lefg/5Kf8P+QDVZG9Z6VENc8URTMsO/hHLIS2Xx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o/DxCjyUpfMdHBqVIm4UGj0IYIY18RarmPJ7HwzE0t0Vj/mYk+VcP/zNnEO4MCp6Ax2j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uJaTbLWvi4oZOssaitQujxL6c0o1/H4lVXxHp+0SNQdsGxSpZgrND0zDk9HrDgemtY/x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rwMh1tqVho7xQyV+LjlXLiJQ44rtDbnrcEQp/cqn6zKa+MTBouxBMVcSxwX1P1MgGkFn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dhbvUelZbtVd/wDjAO8iGqF13JhgXBpyJb2L+4ilBZWi1y72f+xxJKAAsVlclyx2gGxA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SmIwaDH0M5lqnWS+XtZg32iDYCJo9d/5iCEzizlptcxnZZaoKaLp/EIsHbtGO1czC8LR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8xdMlb4/qpYoY2mwn9iADV6OkFEMdYVRKnZbfTGtIAchRzvntEpQYAd4N0SuHB/zUuWo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JZHe/djWotGl3lNeDiK4xjTS9C94DEGWsHBzTUVZDCC9UXaa7yumyvoUvSKXLAmKxUrS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jiWB0oZTeDPOKiHirbncqfwQylOmAU6esom7xUcrKMc5B8RDn+6TqTQBuyMqVhvGpc0y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rMG4lNdOYNDgHp9RE48Z6QVPk4jkBGs3zLlZ6cA8SleXcorD5rZBQY4dfHmPCFYxVUxZ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Lx7EHnNrLULpx2z9QIN2FnZljgLS/M0GISrtd66RK3V8vXvLxvExKfN1FKSqDEfGfHEd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7kJWHH4jWuBVBcTKht08EAAYPPaIAebcIfmbUHAsVqMZWAvwVHAOGYWs3XXMRW7gFocR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QuzCV/ZhNR2qr3q+MXKChxrcqGtH6gDRyNVqYoANJlt/siK1nTiWbtJQ/X8jGdlgaCEj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7sNe8VpudkNPVKbiRsFyf1TBiCNuGriJgQjdo8MqLKacVzAVmoM25jiFkM8RtgDWdRg0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Q4W13V/5g9ouITj0DmtLbnuPupa1wifrMKBsR+CPddUAor/zJQE0Acp48/cDfNYa45ll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5c2QBq86lxtDKnbmcZK3Y9Xm4hwjBlQgIDJso3z2qFUM14B5dwg8SocArbowy6XpqvM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thOorwyly6UF3WntEAXF4tgJXDedTVn4zCvLXS4BKv5hVW32liU84gUEcOr3AmxelViZ8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ca7gq3UOQy2v3G0er0Y6y0xgDoRfebbd/uWDj6l9eZbq+xHGrq8x7230uN60ZIwYl06n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mftgHTmLbzBUwVSzCsHBxLGrXSosqxHevY6y+lq8p3cyTLR3hws3w+IrVylhp0nOlx3q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mZbtm1eQ6RDK5A0dxlboCXBxbUGhvTLW5SYKrAx5u164j2RQxXfUY6FZNNF0L5zXibJ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nL7zogcESDvCkMLQbAUOoHF4t3EVNAEBHEul6vscxLSYjIRzvefmEAU4C9Tz9wHNp2D9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+pfPEtrMe6AW+F1ov5iIoeuAqntcp1o0F9nrCaek0R/cI01OjFaAdU3GjC4c2JYBKWVA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SHg5mKbbeKtPH9mOyqFaJVY/7AAFxSw5mWY25A4gAhBt4jViaovEOoRYVmo1ZFuh8ceJ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1yGdzYxf/Jyjf5lAGzaalNrsoywdxKJV0kiLsqijj+YClozuXahsz4ltO3/yFEzpjKK83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3Md2XiERsI8ah50pwYMUPpqEpQAKA0B08RbLO67gLvV6GVZdKRD74wxId9q4m7Bf58Su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/uUFdNcxLw6xHaCVLiBlRcAee8FwGP8AsQ7IIthjE7RxBcFQKFMO3T8Q1cVmJbJQ4O0Y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QDSoAftcD2xnEDwYzBNfEGq8E64nygnR8xVdpFLN6nXeHdjolitibdlOrCawlkgWw+0q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WswoK6UNAB+RjAwLtBf1BA05wqBuFG1VZ0ivmEv8tRQJrAP9mAXkOJUwY74m8BuUAWuY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HxGhniIlxqOuRJdrlesSuxW713lHrJR7r/Eus8p8VVfmHXBHOzUBnkZErmAkRppvQXvk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svA4+IMjZoZK4Wq4+glHrELcJK+N1EGpVOywQ4c6zqV+BFRqdtfxDpWKBAlVmzx9yxgh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C2kA8A/xBtSulC0f4+oY1IoIpWP8A2VJqWi8lzrJAJEIqsEfj7jlbdlb/ABL9G+YqZVDI9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hWO79wF6l2O/EBkayHZX98QoUxYZDKp3qDw5VUstonzFWK9NdmOU0x14WqsiuL4jgYOT1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btZZbdVzMTywN+/fzKGlpPn+EZbiq3Mn8TMxzFnpKcwpha9rg6KrPxL05vI1uW7QdEZr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ckWsr8TPjBV44l1e/5SLEwbuIz0PiXHZLyVnJ/yZytqqqt7ghQ0dO/eORsb0OvEzFzv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9QKgN4rdwZZHeADNnFm+ZxI451yZlUCvBRjHv9wuabrcrrBAut2R4MYwXqUhTuY4Bu9c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fJmomIcRGug6CARi3tqWEi/O4kWnuxK0VdbDpKjQ7Xr/AFzyGMc1MCFFVdYz1gVheizk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19QV3ZI6DCaiQaXwiHPHLiWS7eRliy39Ti3huI0b18zBha3jVynX+/mZ8cnX7hKhget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6bz4P1FtcsGcXTYlTNO9kTJR7eI0rNOa7eJXsVnj+xM5SvJfUI2C7L71LA1Q1dcTQ7au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r4hkY4KbRDO2l94gAHUcxttF3atyo16RjMZxabWO5tNE3SHa2leBB+oTByq6iZNlg7Ll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vt+SD6uQCy8jH9cAQnIbXt26RRAvkLvv0hKaJLXkVlws5YvkT+7xkEwq0Q6xup69HHtm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4bwi0qj/ANjiOtiVGkvDiy0xqWkJdlj2bzFgg2WgeKplFhNKT7aR7RXieGVi8Zb2+8Qd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cLUo00PJ3zURDQ5X3zCh1uroNd5QGylgq5euce0QMAOhfxAObsQpdc10lgOUxZpgKsWb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1havA3xfMF34F4L6wSnMNT4mLWV0bhkB8wVU4Wsu2CdIPdm6sGsjb/koG6lOkuax8p/M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tEwcPFy5rESw4D1on39pjt0KDqg/UBsoW2OYLJhAwXALwItH3CAYIqVWMg5eCEvrDlCU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CQ/7mmdR4t0us+cfMCwSC5eWo9dRYtgeXR4gE3Ppd9u0eQpaFYaGUADidV99zYgF9AzK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y6/LcRDYdXbQvfgj4MJAxRoexURfz5GLdnWsB2hAATaOoF/qCNZG3vmZNC3KNHL/AHWI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7SytR0Fr1SxhBArW1383D3XmOF5pSwvmFtBVYA5YXGUlCms/GpUumgCr8yqpazTjijsa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pWe3aDMrEFwLz5jtaGQ7tw++Y9GeIXFPIuPUWw+5fRUpwsv+QHIqkMwDkIstfrV+Y+S2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guEEAMK5/sylst225uXqRoAS7axiU6HK2tdFiKvsWfpBC8mtrCQLK+qxq5VWvbkmaINb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YmS83Hj2S98wL2CMVRpSqT+Y8uhxF/wd6/yFrrXX/wA87t3OSnh949JiFyroBlbwRvdI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NUQl2t8rte8B2U+pG7f39US4VVb3FKzTXvHPc62/cAZ45bz2g2/scRnDmVjF6zByctGp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6e0P69w3AwfUMZxiP/Ya7wc4MZoqLHHT5m+LPE/8ANTj/ACOfHeJP641WdRZxV9Ic/wCw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TcfEvPjmVhbUv4Ib993ObheFtVe5+oGJtIIutM81cjaalAcphwNAaDxFdLqz9zPog8VE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d43iKsGcViiD1gwxw5/MwS51VRMLmS9HxAaUBbNiWQgDV9C2MLVrMSsG24Uu/g3sjrqoU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2eIl8Vz1ZYVjvUHZgslO5dtwFwBY4LRiIEaNYKgqNH+/7l0ZCqJS3KUe6GstL1Y2QmLd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V2RecF4a719S/WlNsBwiu/HeDnQERZfBnnTL4K+8pY47q5dd5cIkC5co9ky9bC1Vawd8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s6BlGFRGbF/5EcOOTi7d4/cUQtGcS94NSwXBiMoKHzDt7UxYkaPBPaIqHfpX9xH0fQgG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wA3k6397ijULWVatXx/2Xw7JQGQ2l1qYOevI15HbpLhlA5LcU28cRwdxESWM4LNY6xMh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LFM0oVyFPPebmpYN/ErUy1+rSv7lR19JryHNI/P3FWrqtXCnIzALe/yTBhavXSDeXLQ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nPvuovHbiMdUzGtA7cTBzf5hZfGkdRWzoY62qKg5tuoy7zyV9xBovVWoW2oA68MuORRo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mRwW4uEN7Bu8R5d8N/v5lsBQdh1hCLAZxGUAWqhq3X7faArCjEehB2XREXONTtzMZfKpQ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rb9oihtvcdRxVQKW7+5hk2XWcvXiUHDfdg2qgz7R8eG8wVn6rUAXi7d1E4V7TNHCbxiW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Si3VWFl5/wAglD72v1CTD4PKfhFoB3x+v0ll7If2lLKe0HyEplJzj+SF6vgk/JUGzg9v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gs4+nExxl88RL9sFLnKP3DZaxvhR0rx9yg49/mfNkAqPWsYjlPKtyvYYacQAGVYhgVmg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3r3hJgVZKlPyVkvD3gVAqFIpV9rY2ct4mfJ7iLj1h/6gJAuoVVeZQ1qp37+hzCaJa0Nu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AGPu5f3gSD8x2l9HsVJm3wGd4/2osCbdFvV+BkDrHKq8pYCK4G3rWYGXQkb255mV4sS/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/kxKorxU/wBMzSyF9WNRSrjRXhnI/dzLzzyHMbFjtUR84h4sgteNDw0/EItjGxlAopSb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XjHeW68dAS+cEpFwvMXYwp21LjDSui91hggMAB0Ft9zQBrdwFoFDWMAdIzSGbv71aI3o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GwCO4EzdJ1od9pYUMA+Fd12fMWKnZM9Lf5hugzBKcLxMXwtEA9Ttol8t9qwuldeU4jeR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R28lS07Je0cfMrrJLVKORcVLkSMGLzA3VX4lgtryxq034j134ZR1vpAZtiBniZUjcChR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iz2jDVgUidLiHCNdYzBpq9xvpq7xVQ7YAX3hYmJ5HZ/u0aYoXu17yi2pBW7c/j+qBul6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RBjFgKAj2qa9SOhggXGaQFS8ZzfDEQOQNX7RJYexmvMqgUL1JRtH/ZY0CWr2XVV+ED9q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IpkTGMQBwlatrbMsbBSj3WvxCKE86gO3KxBU8MX/AFRSJNAFS730zCsQCmuIAFhrFqDx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qW6444iEwHM5jxDK7t7wieht9QOETNLOTME4wXR7Lv6mLTb2uoZdVbys0V71xFT2jg0n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Mi80z2ekUOFX+4vTBTzETKFnY7glgFoAw9FHackYChzOIxzEwF2TH6oKFd06ce3rvzMw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4beGkW571LG6vaH2WdILNjq1XzEYiJRpi05OYkLeTEBa82QUi0SSjrTMCi+yTJXrvMa5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nqtYAjrAsbVAHLMszY208drxXcy5d7cw6Aw9ge8ZwpkEBVEG2iKNDmA8gTmUrBV5+44o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g5Lxqod/B1gazjowMVBdjvdHEMtVvtMLb4uaehObwEK+Zf8AEaHHtDvrcOI/i+IGCw4l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HZ9YnBqLzCihoxDqS8Tt8xaIvxmL1g559+Y57zs7gZT6S26DoZtUBtmZkFfLt7z10RWx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cZz0itpqt3olFpXZozC6WF+YLtrrRLBvHMN0B9w4YiOLVeyk8zW+s3T9QGi2Jk+ztMZq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AvGTmIDGA4jQacShVy3a9+s2FN64ozEw44gyX1lwPz1/sQLRh+4EEUfbGYduO8gSjhpr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agukw7MfcZm3XcV7E30lRkihZVv8zMVu4Cs2o/7LYsKSqGv/ACeRPU1Vl5yxlVwiXFs5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QLdArWdJ78Q0qAoCsr/sS0mjA4u+h07wM2KNjQZG3EdBOF0K673C6US0OSs+CXFArDTV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atMoMS68QKyDvKJK4Sq2sAPy5mMRaq64jbpKZUqV3ZILKANchf3AblRyXoz74jJuMWBT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S8k3RxjXeFBJsUOChRRvNx3AAaFFWX2/XRmVdICXRSUczDcULdZrGe7MwwKza7dseiLo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1vofqU721OsYl1R2jB2dzrFk0dJhE+8QqmDebjffrcoN+BIV8RnjzDsvx4gEs63umBXg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UfuVY5R5b5mbS7e0C12HHiWsNVTWvb6iHvfD8xAqq8/5Mg31DN5WoLyAeZg/QurVH037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EFmkVK2VrD2R2fY9YlDd23WJlm765/u0aC/z1nmZjq+jKLzf7mTpsEPDPTMCKaem4Y60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oAzWK7xbWvavgPofMyQYGlauErjeGVdN1XWdPa8dYzrjpBV3n++I9ee8GkoNIXyU7xLP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y2nwzF3Yt6IurbqyVVYtlsuneoLKhcI/J+ksDanoD8MpVjwo/IRQBbQero94rkVYwD8Q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ZLvCF/co1TTj8QVFOiv+wLBdarT2j7KxbQw9oNBe28Rl3TBvf/MMVo0Ob+Jsy/fUXdFl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u226pnRfNFy44+9zZTvoxmqLdXiWnoEU8fsbY9IgOlwWb8kEKWqWB4W6hGWtqXdZp/2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VzxxFiTkAWnnuW7edRECK6LaH6iai0aMGGFoAxlV0E7DUTw0S37CHAS8JAV21tbnaVEo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xHIw2alvgGHNXU8qB41CHI6+qit0Dzmypo0ZA6QcSWqcsMVQ5FykhPI37RbUoGNfiOwl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LG1T8wlhChZ+1fuYfVliflAVhbDX5eJkYhgKdGniyFIQ24bd5Zfk5K1ZvCVTeLSBbcTR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FUvRZGBNpMvzT+oKtaqG9+JuQJwtdQDXYlWV/arruv6jhQoVtXvg4xbmNCXRcHNCbgo1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LC7MQpgDGhFHSd5brR0f5mWvqIBY11MvxMcKriyvaDdmPPMo2rJouk/YIYBupAXHC7ir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VCwA06ZlFlkHVW9Shctr1eX7l/8AiWJqucMpbYG794N0lRlqv7mKMgb4EPaLckbCvZDB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q6kUD7BUfMvzgeL3Gul06yyq6rDCwAqhiGwLrCYHmZaIxZdnnHSEMcIUYJlCpsVt58S9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of38RttFTlQ4ZUfRY8VUokIuk19R0mNqsC9frmFMknlV4L4llIm1QR/cxLoRsMJ4OZWk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FYLlt6S2YEAK2gxff0htWFAvRj7h0YGrekeeZ8nmAGGwXr1iN9opEgRTUGlmNsHt8RXl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hscoL5iKECAgFeM9OYmqCsY7RpaVpKhhCrBl/sirJo719/mV1ue25nZzDYve8/3SE0au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u2FbqM5Rlm8ro/nNwMIOQfVdYRQQi6cwCfhr8xlX2lH2jihdcmfAqBSn7KfTDyRbQwwU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YATWtCratr3Z7QEAiI46KnLvh0CXlZrR0rioMWN1wZg4YdKTlpKOrL+BdpfENA6e2L7z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mOyv1DolZ5hrYGuYsCqDG9wK8zR/2OzEx9w7aebhgK6TjPWrj8o1nHXEvm8RY/yDZ7dY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0aqLjiosdpacviXnD1WFd5ec68y85Za7M9oqblV/s5/2H1CuuYdRSyq7SXPQ5djMNytE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LOa70Q3cXCBAu85XV9JnszNfqUNHB7ROpdscmfmEovDv2hRw8dO0Vtq7b1C2Me3h/YmP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v3gDRs30lo6ZsNOkb506neFkvfOdxNNuXFY5mZun9wywleILAFA94gD2tKO0QLHjHmYi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cDBbW/i2IORcsm8FQKCva4lwgyDrz/y5QCWC4Ry/TEIhNje9muK7RitgSUODnff31EFB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JdrFjpU1q0sgnYkscHm70xxWmgOF1iUcyEHDq1DcWbqsN/8AntGWdltq26sQltYHOLGzk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QQ9wYwuVSrQbnGfRnMoKi4ytBsdMVMdo3SDAfBULgnBVrX9xBJVwApyurMYZTkojtXBz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PfwRBQAHMEs/H4IBbugkhijR00x6gHZjor+5jwki+wMrUKKQpI58XNE645/v+yhkxuZ1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+p0N9orQOekF5LvxFzsHrFjH5mh3xLztzBOfiiICzj5loO71ECdC/csXYPgoirYxePEsC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ZihdWuscQXkpKpP8g7qzlZ/f1zTDd+/mbtrvrEUEYbz9/iDQmTa411i5oplitD6D5jBA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vzFbRSVLX6Rcs5GjHYqMpRx5lEtOMtdvEC1yRQ4D2cQVSt1caDWWajR5tzAYc9IOrdai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lVTMbhfg6e8EPhx1kftYtHQ6fj7lNLlx7xKbPNQw7ib3SlrfTtLXuswbf8iU93SKVnXS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f4Y7BRM80f1LNVWx7y+v3G5FLHUdzxswYAY5o4iTkPLLNZ3kPsNTNp55P4yyoDv/AJWB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nNUGXphjkq/F2fmLV20YbMPuzfntfSJKBd0kxRWniIRtK7x2ZPnMtNARsefmFbVLhjml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0jcpdu7+PMyY0c40R8TcwYGa9hGqjC0CL4rMW9I5zQA7b+YAW1wtZP5hGl1aZcxVaW39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/RHNacnxy+IQwoLWARV+30WEUK9oCNu75/5DoqN0Iv7lLoUQ2JQ/MsVYTlVR80fePAtK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MUd8wAEvxNjJvUtWU6VFLhhY9IKjXTcbXYvx0lUY1xHnqyAOBkI6Al1jUXoALBkxiP8A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hHY5P7ccLorNrmEocrYACHsZTrC1s53lRFrVo0+RmaKpVrr4iMn7vZ947dZoh7BfBL1G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UmareTtqWVZhabGFMFX04lBOMsHUVdN9F41Eepqq/EqvuUVmFP2UP3HYQ0rD4yiKSDj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VFqWcJfmySrZLNqkUoyF5COAxyrD74htlRU0tYX2Kz5gLBR2zMm98Yin+yceyUCFvLoN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IXOH0biCxvZNb/8AYIqUF75uoJbyuSBum1cAZXpLgvZvJMDY9azMmAdMRDzqoQlGo3qJ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oggVMmIZCOVtPqWhkWSYWUUHmtRIlwddB3YvzDJFrGK0M1ViDx58wcYD4izQjdC1MOnz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PWsyzoX1qBHFF9ZWhyFUZ1MZSZaA5lc5IOA7fqCqlGtcRI5Y6nUWM207uCXUcMPYsfqX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xAMTYNVBWLtfaXba8JfNbjnO50GMfUygo6RmpWkciunMpJsg0n56xrG2Kc1i4LKHkG4m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HSWqqqYjev3AvKJ3IwDY6yhPvvKWRY58TO3qB5JRcoVd5aymsy0tV6pfzCLO9459yUJb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5Q4qiuuIMt/pll0SoeG+8YCLduy+Rig67+Magd02Mt8iZvREADwhD4DitQLQYWHOkru7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W88wLFvpzLjV8buAKGoGxeHx7QK8X0hpgPaF1qWl09pWqKnTvBqsl3L1h8Tic/8AJll7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bl9s14i2K1YRywbZZZnPci334hmD/wCymxLxuncZt73Fz/VN4pfeWf7AuxQtVcAGVXUW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g4HcSb6DlZajlHKu5Y3mzzLqN8uIOWrvfSG0d39THV1OctG9y8PL8xpPOsRc5+IPABrx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yhaN94BU0hQVqCgbOTPaWb7meWA7r68ZhTLlajlsquWFd76x4yf8lWAZuuIC4xwE4vX9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tPrO4re+/tHapiwzAeR49iARKHWc/wDkQzq7jhTECE/62wAm4IeCwH/YVaBZRSsXzSVC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H4iaihAC2jn+Z1AsIvVoTnTx5lghgqoA7beYbgUbWygao5dalqe+i6tXfev3EwRdkOu/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L2xSrIDnGVeREqlS7U1qYUDodvf5m8+j6DGRcqIVqnTMeqtE/PmWCrKQ7DFdpUraCWXZ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VXt/iVlUwdHL1duJlVBlcSjqvY+InmGg0Xd4K0ce0qQpC1YLY8hdppR/E5xdqK3wZOw9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tHl0fb6lN971zH8TbXPMyrr28wF/EwMVX/JlrNMdFR4riDaVuGijivaLr01cvu98TCXTd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F7zKq9OtSgcV2smSA8e7FOOOjpAGOl9R/wA/7EqcrVz9w7sGXGZhRind/PiIUrVYpuh+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DGwK9OXyvxC2vHWYhp3nmLJ34YVkzu3PfzFnIF7ekyKcm4Ad2jzA27KwXBnV99wbzs+Z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XKvF8FVBo4z1OlQmVXRh7xgF2TpdT9wDfLK6FBFu1f0JRXNGpf2BxXtPeawxysKxg6Rp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03L+58EBsmi//YRPJ/E3IQDt3FaVweJWcWveqhyTgrP92lKEJ5g28XcplQvbiVBAB3Mk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1eIV0U5Oa5iQpvhjMBW8NeyYa4W4cVhvWJhpvrFa3mrqWqLSbIlKRE2NRoyHWuk17qX2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8/MLZBFs3CvwGXzAtyNC+tuozluHQqgnzKai12WgX+JYnqc5ev3KeYcnmAMcpJbQUAnz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FRvdmyKyhZG0yL7S1ppNk43DN3CBXgrGmj9zSgmdNcH3lFoG8YlQuOkYFYO5C8CR4L0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BzV46R0Zl1QoWVlrX4iIDXOobwD/AFQDAlFAPiJluvaMTVdYavMsGVg1XS0vtLhRQqja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zLVl6XEgWxXSKOQ9oFvvsixzwzBeCcwHzGCidEGOy1EAuK7Rb2xiBncBVsXlc88RrcK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tW29L/qlKSc20dESM56RyfOaNTElKVFdZMFIexQfmNspiuekqrSZhRKAxG/AvyEbjnAU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SfARtIFzC+lpLyhmnfphhazQ67hhqjj+SWDRGa1+FZUtDmxV7piAWX2Z7BlIX/2UYEmY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gqKsugpbfiIKaOmmVNv6jnxRxLQoLK3o4olpWDLHmVa54u8RUF9ri23Z2iuy9DvXmbME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HzEW1bIYH/e00o7VlhPE7s8y1lB6vMQ54eK4xHL7UCw+9a1LeQ7DE3oF5WjHMBGKQdFS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fSW4EgDH2Rjhh1WYSLRz+JQgzko5zuMFHP8An4jCKcLckCnBfad2rxfFS4AsPTMyFsl6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u3zf6mNTxZiXij2zAvW7nl4nR44ZwgL65qOFKRafzD6AZriCbcsORGLL0fMFCDNIDzKd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0OzHpBZL3XHgxN5oWL3nLoKIubunrcT9uAFmGJsPR2lyBAjLuwvIPtAah+yHlCwDQVtL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fmSZYB5E+LH6iYRLygH2hYq9NGteDAoiTVhH+qC2HHUmi194HvmpYV5mel1P1DAauqxO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dTFlVRDHYhS5zLytu+s8Z9pyc56Qp7HaaIPFT/yFP/ItZh/VP7cTGd9Kj3/Fymud2OXQ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aYh05FD70x3OJeAUAUMAGgNBjU2bX2gY39TPnvXeHyS76zJHX7m19e0u8kdfxH5Zx26w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aMb6MNO+5ENBRCItky8mcfiFQMc53/VHb2ahyEzb7RndGjYEBtw4XvVQLb35nW8Y+Y06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/qPeq8zHYDvcw7feE1l22qQMIJGOCi/pih2MXXX/ABhpK2yvpVH7gq3Tvfcp+CGHVAqK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wI13qEOag4I5uj6mJhAbqA6zu+f/ACLCjQFeAbyYzGStLQQz0OllRFGZMF0yo7x2NqRH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7ZuMLMumYaQ2scSAZ2q+pf2Vg1S2fj9Sg04UfM6xj6MJYpSkAruz+CV5+Sph2V/YYtyB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Q1gyhpnrftGAVAGyDr+7RpGjZLR2UP8AEsQAtPNG2uOYCtpUeUOWLuAOaHeffczhHwDH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Ft7ELi5z7zNziPtBfFzB3UagG+0FDHPEyKrUxc4xiDRzDHf8TeEvjJKgAGgKIa/5Gsr+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+o6LVDHZbjg2ZrbMjo7TrNGgxWekx5N8fxBi5EAitMFAINwwcPOYFPNQzIiFxWQviAw+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w/MB5Qhbp1/usu6+IHs94Ndd1dva4bRDBG9JLbWQzT+ZYThziUpdHkuIrbFWDtmjJIVK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VvpLTGbrMbkFA45m1oymnxFvLoNLuv8AglCWzf8AfM7Vi8PWNOY15Pli02DnGszJ2P3M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2Kt/MXVc6rn3ilDe5pS1iGL1XWJYFI96IQLVZUG/MfrxMkXPHmMKFJnXFygZrHPEXAsO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NVavBuW1PL/7DgRnjRDdoUXk514mcWQw21b/AOwBnKgu5Amzir6RBhzkuuJRTiKpzEVm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cMRWAlilCBwGa90mYBQZlQBQu/qXbhjjZ9XKRTwFHLyc0tYrMZRgg1jVaasF/mNipcFS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5UBkDjgfjiXprk9oBUw5OvE7MDX2pz9wEXaWeRGEw4av1xUJgLIcv71v5nfrtR/NzpVx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XXft0lt0FXm+ocKU8txV3MVHjiNSyrjVe0cV5l4WmjpLriFwuu85s2ZJZcIxpR7w5wgA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gpyhL46y8rjzBDjpKPPiWp0cXqYb639/+TsJZWJeI5i4iXAZxUClGJpbc6iodKX1mOKp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5GCjdxt8EY03XgSjmrsxfGJlTOCad+3J2hcJs2A/EDFA5Nx9ygAQ5DKV7wQXFWr3Rz1M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WoBCoxwID2VgY4Ktod7ymm5TKfjP4ln98rtiA10cB9mOtggsW/ZCrFXQZ5dPwxeNvBdB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m+H/AGKRU7EfuMleKoQzpvGU9d1DPMlAt0pvMQAG8H6IolwiLLGDjM1hQj31/wAhGVfk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JAqHDBzgmaKHOxuUdWcYPrUbUBPtUMWVV/w94JkFzU9mveY0BsvadgbihdwsHRmsvvNB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L3DUd/b2iuNIMe06wtqX4QZoUD7xoyX/AHMaKKJwkS8q7xLNPQMMGACrOTiFRXt8y8q6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5lRW273UUleYfxHZ+UDXHdZlBVAcy+A4f7iKurLuAacGsR7hPN11uNh60RrxUpL03uDcw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34D4lTNpVAPxHnL3jvZXnvCzIXWrl6rF6zli34/7EiOuPBHNXS06x/KvQF0cG9RCmW5R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9GaItvaXXtwxDoLMywpHkWTNMfAfqv5l7it378zpOS98ITNQ4B/P6IB0bQiHXMZuPtJX3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gRY+aZ9420Z1gxO6KBKi0i1ek7PSCmJR1odLBCEaxyJbXSI84hcWoJWNOdxZsSIz/cwA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5/CYjVA9pcFcaint3zBvkqb/ALUP5l1FXLg+VjpbiHKUQGF2Lla28vFELyc8xYtt0Vx/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zHv9x6xTmq2y/BdbXxNePxA6w2NjsWm1IqcDBhAWHP5YhV/jrMjqreO8SoITmN2iNJfg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vZ2ioxbn4hCLs618d4LZeH4haJ7VXWoHRm2oOet3QzIAFccs3iCgNduj0Irl1ClUrD7k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NdKIZtaauIAWMOq6/MA+cn1rn3WCNdbaXA+8NteWaw5KYnkRss8q+5fGalapQh2y+0yu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xMlUsB2HDe6yEOLoMOakxz2yxbVSMp1h3a2Y3uAlFTDI8LeBqYNWBvFgycVvNyvf1qqF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dBunvHs0LGzUySpwTSGqqshiaI3HVzbxmM91fR/dpahWOo9LikZh+wrQd14IuoK316BW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SLD2VVEL3utfN1BecuL5rRC180CGf1x8QbXJmIFW5pfaPmc1i1fYikppWsy0spXws66h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bXVnAjz8xWrrnk3N3nmrhjpcdygI3cFObloZ4VkM75l3/YdlqBjQVx9x6UndxhSZ8+0p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IORtOxPlAb8HK6MpjidR/EbKCebuPC9sK/3WXCEvJt2/7FApTXzqLl7sGMVhuHWw6OsO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CO7dcfURohpQq+KisSAmilVb3xBcTUwutgdgflmF3eUW1355Uvl8iAYxPD1GliOQt8RN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jnJVxgC9xABZd0GAmWWqqNmsU955isRUYML8QYHK8QKymrgYrBWudRzBtnsWfoYNQFjK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fuIHT9xAh0iqKXHM8DcFf3O53i9c9blGk7MHPNdpsOGLD7FwgH0M4OL13jjlviVXHsOd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RxmjiAXXkz0ZzME+v+zKXdTUbvpz8RdKddGJtHJrLj+3LKa2N4y7/wAhDlcWbcNceItu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tUHTzMG4Ob2HLCbVB6Q0KUEaXZ8xUzhjXF1X4iuVIiIXXW/aV1jZKPboZd4gqiqgu7a6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W63D7bcnVaIOABNE3h58QC6kCGMaxKp1jd/B+oNSQAdhp9MdQoqsxxChVuVelhxNi8bE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YiDOPMVmAImyM6xSdrexL2XvmVXiurHBXgRliMOD80ZjA8p+CB4jNjn5IswDaiHvSRtO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j9YxvpDuw95Q1fW9wcZl+PmDu+m4rLzmKHTMu22XXOZ416XLlr39PmvE15naMbzr/Jey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6ia7IFcrRXSDYaUS1XY4KInDk6QgHk8CULi8b9oCGyVzYcHvZ8kw6DFgbE3cWtFnJ1lw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OVAEaCs3iWKgDXjMS4DsV+IuLu9CCWbPCVrWcwsKKOW3mOUiNjULkCyVxiIQLk49MQ0p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cK6QuH/ELngqPzUcgWqro7ES3fdo7xMws8NJjllzfvLRANdA6YCylbrdHeW3Y7FYm/Qs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r/ZuoiXrxeinXcgnFodePuDE8b9j0XiuJuUTD8XZPNxYVF/vaAsOtxwvjSV+GOqkq3r0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RQWji3MMAbaDR7TKKFUgru1mUzQOunt1lBqnTbENS/DmPGMsswmIlxaHNn4gNBUvG7j4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orkaIlGTl3LbQ5t2HiXeVVaX4/txSFmrxjvLpaMuU/cw3WeF6wK2GYZC7RPDfmC0tXxN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msyhZdrb6THhrDT61wd1HeMWb0r6crxjpAbLzKXVr4kmScdveO78wolm7rpGIGAKvtCb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nKEdsuKuNFszuMcKUEDc8rOvWXWLvzK6jbNQK81cJgMJcLz9ykTNnb/IPIHQbzCbMA9G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NYDjMA4khZi/9mqDwoePVTUdmUP6e3Pwd4lmgAgeesBqzdwmUua6UxGQiu2G5X1g7wNg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q1oFXfvCjGglmOSvjypOqzHFTBABAN5mlRqgX1gBZ9sBf04SgCwso5KaC30a+Pq8iYSn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OJocw6YvpL1kzFzZB15mDXjpUwcLUPmI9JjYNkQCapHNkEEWLRZNpf5RWkOo8yjW9FY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RFKqvMdy4Rq8QwrhRuOyK4MGhSCuXj7jo/KNS441HjJUufDtgiquzvEjwopwLC2Ru6Ll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SVDSmkP+w5y1WANMbvY4BOHzHRhsqA/2LlA9mmcHRlr4hf16PnHg/MZtz3EajammkIMM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aYXka7Qb+yr7Qwxw9aFePJZ7w2AWNlWN+cVAEBTFhWDNVxv8zKZ/BLODGOuJSAYIppOG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fmWctxQQ19QKbNBdvcN632Vt/kY2QoU2fEaX5ZZVlJe04eesA4wTkN5WuIEGtICGb9ZY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AghWAM2xrrnMp+2V+0BC2MWcQ8faULTwsQKioL3WTX1Lc4N5lWG9NmJpKaEDYY61FWZF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C2wMvk01cFsr4h3DTs1X5J0iQoEjhKHEosQAW8ZJWrYAjpMXcUdUWhi8/EZBclJSNpy8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riEAZAa4IDu8pmB0GLorBx8xbS9cjiGdQ/EM1VcHdCVNVBXLHQxsQqFGoXwR3o8FIQY8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kBghXTtLdVcpwcX5qMvgguA4h9CYLFs48QHREnSklDZFvLyoiSlsUDAPP3G7kftR9EL4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/yk/wDLT/w0/wDDz/x8EpWQVeSNb9qjo8bl6q37RqsKy5iI9IqWVsPP9matAbY6jGTI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9yW0yLbrIA+Lx+8Dm9EtXWMb2TbF1zmo0XUunsbqNWV9MW1ghd4OtQ90FwVGm0vzDxM2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7CKucxJea948joOP73i4sO7dTEDmq94NVj7r+5hlf3Goy9LZdsqFKv5N8xoBclo3zHlg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V2lOhCED4OYzAPDXvDMW5pMTMv8AiBtS1XkgVQlVLOksizoNrmpSaGTG71103A6ryHxL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IaVtXS8QUYUBZnDyfEtYcNVnow9tzdc2Rs4OFzrGYjYCO+ua/EYGoUtaxBdxteeDCLcC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VpeYZgDRbuApnA+ZUz9KgacxI5eHE4bQ6Sg9pW+amuZ30/MQQ2PSJ5ViTKN4qWLia7rl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BRV1+rY0Peh+m4MzO36YYB9jD8wr/u/cYl5v+tUeTzsH2YE/19yRamdqD8MWCzwDKo5S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u075qVOYx+/R33jscTg447Q5NVb9f3xLfEtyNQaMMviWMBrBW/7EVeM8TJYB6jp7QD2T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IzNHUqYG27H8Sm/VqoJltuBOZl36TGCqJszC7riumJvKMICJnu+eavUAHpXJKI9JgGEr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znPSVO6zH97Q2UgvbceQLWldIAVpXWo7EDR3fP1FwhvFjzM6N3AhVauskMHJWG0NLg6w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RtLasie0JnvqwcD0CliP2zWljHfZ7QDfmGfDHQZ0u/Nw5y1RB75murvAw81NPog/7Jra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Fe8Ht0oGnfDPfmGqwMCHyMIE1WWrzkPa4a9Ljvu/1FiykerwZDP1iOHjxZs7ij9Q6aG8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dVxg/uP2IxzmUOFp0gL/AO1G9cp8zHZmLXMoznxCW5OlS15SIoPLNAXq4y9ro7/CGc3d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QNkMgNx4TSOX0mHhNybjY/kdzONc7arjMX/S3RolU6gF1Zw2BjolhTebZiTCOMnM7nXe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dBI1nN2dajlzuMqrg6dYYtrU61mAAvWMBMhMWJWIf3xdrmoBsQByfMqQCSuYScOQ23/k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ziITFwH8ETACrlXAS39Q3Dpjx/DKhbGRnoiWFajTefqV/wAGAeK4ZpxBoarFrO4QcgKp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mUHq6gjwYBUcTo28FwwSWGA63UazcpcvgUnRl4rcALNMOWn8zFkDdofxBgQOBMSl7x0u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l0doOziVzmEeIm0QMBLRSUBRi42IAG0CByiiUnzEzoQAxKhVXtbamo+Mjz9KTqEb8+hG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MRMyk4+J/hcMybIzpr7qNgrR0jk/HFlgGZU4/crC3ejzcKUEU4QlTT8iYj8iErLZ8y1g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mjq7Si9ZKTy8QWHLEVXYd6/qlxmASnP/ZzMYCrdxgVaNdca5MTEuYHYiVCbULgAAFBi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DYICyy+M3EKUZHugueTOpdVTEcAasN2DM76M6YAsU62qLMX9L3LXDtxXeiIdBPqrD4/5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XH4loTpgJ1trxFgrw1bfg6TQdCFt2F06EzXQFzTgDpDbbF4YBXSqhtmlORH9y6oxlXWE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05i8FGueRfxFHK7kOwwAFjJkpVe9nxGKE3wtwHxDcdQ3N5IXBH1CTTvO9o/MKlxXStJp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xgmy+DFQj8xfbLco7OULR0BywUx8OP8AyMW8fDAn+GMJx0KpQyezORFZmICoBLOVS+X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STRiUd4PAtHtBz5iMKbNu5a84/BGPF76FYXI20BtgGpRYZHBLU6nTWwe8xNLaziGV1L3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BoDK8+0ojhrdVo+5ohZi5WqjJZUGwVHOX0i9Ur1fSFuX6QeeBs1ii7/MGzkvLTqCKwWk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YRz8Sl2PER5UN5xHInG8xgq6Y5lkQtO/WIbZG8hMzHaZPJzBQFmVaWX0/MaulQqblhnH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/EtvGzoTofzFVpi++JhBXvB+Wd/4mDgrjzHmw+JiX/CftiZ7dZgNXmDLK46uYnEu9TEZ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OHmuvWLh/MOOsA4qn8zJhy6l2W7FxbSjvi/iEts1mumtQQx9zcCFQt8kwhacAvlqDPUp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rKSqgkN8Vw75laUVL07wAGvNNx7n5I4L3Q6mv/ZhRWR8Mewa6tCE5cZ3p6x7mSh17/Nw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nWXseG3/ACMClms1VtDL+WUcHeXtagwtmlcUxqxTFe9/+wabGgrjEOdJx8QEW0VZkTiO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7IYxmFOM/iP9lWwSfJ8lKDJbGc/uIzmPBniHbiLEWJ7+gkGhnP8AkviH3DJlcwUQdBcc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GUyxzn8ZucB/N/UodByo/DK9+MH5IDsd/zFTDT7l+3CxL3ip+pV2PafmCEWDsGIcPmo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zKtFav8AMaFrrKU2bl3vnEDflGL3mFIVjpKub0Iqa3D/AL2lkNRm69n7HkqKxq7dTUwC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eIvXpL0d8elsbQpQD5jyWe0FlHODtBZBVllehnvLo4FQkHqoxqBjAGW2w0doG4ZlKEe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/stQCU76yqNAvwwgkHocxQYD3zUAGn/kZNMFGn59yAZqmM3Fem4z8okGkDi7gbBaxhnW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E6TGiDrHPU63DMs9UhUG7Qj+WGM77/8AZdT1GgwlnEauFijet5jyVw49oGK5LAzTLXeW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fcFrso3ULKg/DFoq8G5dw/UdU3C0AthMAcLh5BvwZi07rF+jPOXvCh1XnOfmNUmzrU0V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e0QIAV0mAUFgx8JaQVI+ZZagELmACRzLPmEDqIKebVZYlUrxLADATALroeI03iMpfbP4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xvEHfZo6RGL3Co93KlfzHFc1WGvM5Q1aP3DDJKc0VKgUWUU6KSiG+7ivrlif+RRtrmdF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lUyUXC4bl64iMiQ8nFpAN1RKrFwBsp+ldQydeEN4u4EyQ1Fi69o6/jzMWswzXXBIt/Ug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MKfgQGztLhhl0MvaCN/2RR/52jvuFJctSjKVFrRflE5Q7ba81cFb9P8Aw2pQYHy/EwBk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/LS/Ew6NOKQ94XV0Lb98pBLT+qx+UE5lKWjohLWfUwka8dSRO5cGyEjCkdZhjT5EBlsO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sP8AmY2Lxy/4MyiUwOyvr4gzJpujq6S4Zgqc8xyQA22xdRSabSc1Id8YABfYT+zuR0Bb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CHJId+wqBnrLKbAnd3pgJXkd33ECgLt1fcwAuDAF62dOsf1cAmTyqU21gWrrP6hAGtg+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jRUCibG0ui18sMJdVUyBEZEsyJLcJZqkUtXfbpDPlh5r3jxv2h0gquV3efMYHJA4Bymo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+f/UcRucU/qf2P6hDeFbHb1hjL7NINFRjaFODRQQxw/5BiFYCux3d4u1a7FgdXWC7A1js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uS3Oyqq671MDQxIu1Q3rJ1JwjGyoY2xua5NdO8W6m+Q1T4v3lPkEWxTzFLWHl68Y1qUB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oC0FhvkBWJa+vZ5F+YLPsxdXmVORaQPMKhBHIl8Q7YEAUjnu94++VwBdXxAv9idDqbIF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4ePmUOD3nb1FqKapt2/BMbS0Tk0ffphbyMo0+ZTiWm3EcjvhU6C4CwKxzW4nKMzHU8E/D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1HHgPxFa5VIlU+GZK25u127Qx7nBCdypUMrsXPbHPVqO9VYqsT+s/c/jP3P5z9z+s/cr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ul+cBReX7JcAi77zk4w1K7ZblG6095YUf8hFEG3TpHyBk/EId7pLOFGvbzCOC3GugvzD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OEVXEXPaIdJkQbmizvqD0301UB7VxiGRkPELD/Ydd/EqkOXpHqMvPNIH4ir/AHvGGzF6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o4etx1RcE3h895aDwZgm3FS+6uq09agc7glUvtxKUytZZcO9vsxwRo37kDZtieQx21EQ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JSXezfQyzmorWSq5gb+NPBj/ACVttU9JkTmmiZ29u+NkKusChqv7EFBsy94FlcK9tyjOC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Xa9qjqNgLG894gC7B3tiFkj0yGZVwQwXKdoGJyjA2P8A2IKicUg4vuRNtWzUEVdQ3WDK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P0J7sxoNW7EE/MvvfvHSQRb1jt5XDW5beOvJLxn4hxzDe4Nn7l0wcwa30l+5Fl73qV3Y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OUgJsLdQjn+YDKHA8qfudD3V/MHdF0uv0lBhBef8MzahCxQXfvK2kBrZ8J+5XteX4mfb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H5ggG03gP9ookR6BgUtSdxmpf3GJUhwplR+Z1PSUKLHGxwnUnEuhirvWI7rmyATWc5jk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mYUWBULQ5rEQ06kFZGCBoDOWdwKKNVM+ekQngmNYsv2ntB494r7+0OXpyf3eV/alVu/E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qPfGLO0Slxh05mIpb6sqaQpmK1oL3ctNmBbiY6bGYPOZS5VuInOpWtV4hYvJzeY0Szof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Kqs/EvSOSDBZCC/eVp0i7QatYpq99E/yFUnpXHEHZX31HFW0naOV7b4hjaosVr24O7iI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FHmFKGBVCqPBqEyf/ZkYHtE2dW4SZNZgO4O0y/DFyQN4MnSZ+DO+jUNJR4QzI65Fi06p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uq/9gUs3ziVqqZVniZul8OkyHJcBRx2eY2VeMxGM8fELkG1dy9aP7+ZiOf8AsSqC9mbB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Dkd0lxbu0pU/cPgJJA/Muf8AVJ1vbHMvGUNaOrAfoMvK5ZbanTpVWy0sIVN1UCm6eWqq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BQDQCa95/L6xYX0xHcTNbMGXpMd4vH+INMFDkhcO0VU0tGLlGSCHL8TFv6piC1lz3hYo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zErzmPMVix/56GODEDEsMdPmUchfeXRj8xmwSsV7Sp0a2TtBtfE/2F+uWwPWGgZQJn3la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Wc2uZVfBx+x+YYi4MC3un4gnrW8u5QlDX3fbFJBVU2Rv09q2gouGPJmKRXHywgtBNSrZ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vGb+j8kTFwVtW6hpaOsf4mlsDplKXgHXWNYcADlfaZ+dBH64IO4UQKy5b4laVQ2D1gbP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QoEepLpmwayWw+vlBLfbvG0yDJle9wTsqLrdcSpgkpQav5YCKzazkbIYZPrPdQ/mFhwy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2ZXZEPmlijyVO0uHNLentwh0coBgwp8Qxa7h6NkrKlkY79MYDctq7Jk7YppHI/iLQBp1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iim8HXEKBtJZBfBS5QWUfvQv84/ZwLyF+FzKlZkVXMudjIvQQecABRLv1qS/cDR24XbC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XwGcohJo+Gc69fgl3RV7g34gzMANHd6BA4CjTldDsQNRFnqCyw7AZdahzfInViSgwFRV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8xXBVbvAgye+JjTRjan+voA1o5xpUonSDhd/+EvsWqCttx0g/wDlEymBPs10gVj2OCUE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XI+39RBsCCm//Lhsvg1y/wBmA1D9J0PEEH2nPhI762zVmgeYKyrqQGOMf2do/wBN+Idh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CeXSrWZvxKn/AFeEs1ZT9QpkBKNJT+oBxWImtmovVhVXLt2g0bCnXMEIl0cViKkMl8QmE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i1FFqX0P/ZRXE3mPv1nHM7Zl+0WDtB9vEWd4fzBrxuefezUXJfERffz5P7EHj/fSFMjc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CnUTbLBySoyc8StiL3shZCmXegplDXkfcob+5p7xUwcGfud2qj33AVqtHTR/2Dl+Rqss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3lz3lQtKvlXiGhWAFIh1iUuprthZVt5EJqoyA3kfmoWw4cHXP+zMF6n0Sp2PQ4v/AMgA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MatYuUGrkY4NGzBhF183B3qbaU+Iy8JaG75sb6QQKhbjWFzXvcK1hYxLZdXseAliGso8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hPaXg0d9cw94sZybg1hguDPmKqx9v1BOuoI6YhaVbz7wgfj0vziXeuMQZfiXB7TmX3xL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lqDXGnc/tzp5iC8yxqZMzR2jT5lppTwziaO7B6K6CxMsJhAPyRrM8vSujEtJ5V+bmmXI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JbksjhyFHTWon8Xce5I09rlPyoVk3cX8MOxO36zKKWe418otkYyoKgkTX1/hE1193+5T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3IWKtS3qpRiOr6ymXl3BMO1GZzg1L6ag291OLyiFvXXHWVS4GKKINTPQ+eYKpipZE5cy7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qFEd0ZzzxMrqre8Nl8Q28xYgvnp5jXeGrdsoUa6Sqb1fMy37zQ9+JoyWrt07QQWS1W/J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oTP/ALBwa44mJnvhgrS3HSN3zXFTk88fuXAn5qzHEYceX4PL8QUDKtG07u2CtDZu+IJr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g1XnF5ilZoOKirnN31iWdOxKaF4MR9LoN8QqBXhuBBblqWqBwXS+ZvvJ9MyG74qLQ0uo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lntZuK123u6xMhuKUJUANZOjFBBQOWai4gLsldSKO1zDbCXuDB4ahEHaRhkNA1XFB9Q7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mNlBM9j03sXBUXOvERo/46z+g/c6/wAP+p/SfuGdGWqGs9ZgehqD6jxmUD+5TQMv3Gqt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umLerMVJTZJ/P6MXza+YtWXjrMpf6l6aFZ1l8npfs7R0bM9ouNQEKpQHLDG1fEMRSQTa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hjtWGcRzecxi5WDMK1biIZomhZXFHfXr59M1G0FTjFPeKM/zd4ON3wGP2ef5Y8HvJh7I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umrmCsFVa8+IKNLZ/bCG+VaWwzdarExQlrfliWgccF8wDmmDWSffRcRwAM53mXgEFUtO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9ED8j4QiVWAcsud+YGNvtmIkGbxs1EY1iQ0Ba/8AIQI1DTZwx/2WyLHV2cr4qccbLJ6X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6XtLjgiBV75mRrRyEaMxBahFEFM0R3G/EGbRnxgxOeBVZOsDXkohWgHBBcRfbUzXColz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v7v9S9DhGx+YaxxnI7Iva3v/AKTp/F9jzA4qRxYENiIozDL8Sw2gLzqC6kUpFqK/EQ26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vPLKawPbpA8hWRekX5mIPg2smoxUK2QVxiFIsgyG7e/1ADvO5cuhCgAsyOqjY3b6hliK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LqRJ/P7rFbs1z0SEx2irBPbrkMsrgfmAHRXaO5azNrVqX9R8jMxR26sFBpTEKu472zt8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I1xDjqK+YM5VT1eX5iN2OGk38Q65ihS+gQ6jUsVSbucGEDG6D2j2cKrijp2lCnpyEBFo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f+kiBF20NeI8H9Wl1d/twpFf6kFLbxcVSmmuhBUhi6czCzF3cVrGHoxiLwD8ahWQEqva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8GWqlhUNh55XiFq4316swcNxZfSN6/HM8ibDHaFualmS8wfm9Rxd+/M/lQV6/DJi02dJ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7i4cBc1h7Y61KLeK1mYHeD49oLrhlDd5Yg21B6OqcF47ykw8fM+WnzF1h0+ZzBSX4hVbm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EwnR+ksWo6vzt7cS8pY4rqeIwZNXk5lyl4ofdEDKqyN1FAvFVEhq6wH2/uODWbtbekRX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zRTh/fGivLkWpQdStn/IJTBkOIK5bsoWQhYMFb70/wCxIRee8x7tp9sCtYuFGk4OeoSI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5g/PbiXqaq/xBuGGyCFujNSw0XKZ3rcO6G3M26/mXhCvMFPaDxmPsS/MOr53LzRL1wwb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zgcNPEoLq/HEt6k7o1pd9ILPeH1VTsTZFr2l784lA4dQxNldY6dPtCV0QfKej8PUUlLa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QatjUx6xLuztAgrC+WOEw90/kZnIwrcf2olMJ4A/qFX5Oz9qAmF7P8sPDRh/gSiPtTHs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FwJOp+V+8vpDVkfZCOFqGKX8JQV3bH9McgW8H9Tq3KD8yQ/OPBAL41eKlZSexDVy1qpm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x2281XwTO2cZ1HLHkxkmClSt241KXVZibRzBTfSYdvaICv8AqiMlAcJwkdCynC+r+Dx4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/JcyYTNQVdZI2erm1IWVv0HPL4mEyVLaU7Mvt8iYRgUYzs1jxnqzIesyh98TTb4vzCbL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8QxXefPtEM1giUV2mLjvxAmdGmEqWplhKylDUwKC/eLqscxVC87ex0lKwB4lKlrLEFU5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WBawYohvtAem0MeYlsvQl1z1YL6Yzu51cF1P/wCBlA7TbdXX+MD+GXCeHtH3sy8xhf3C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7Oo9eTtI2EVHFsh6kQueio8sNAzD0yZNbjy6s+PRAo7pXw0SrJqLUeqPg5ea1ACgACgK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rKzD+f0Zxuv8zUxPbHiWC648wYj0HEu4HmLeTa7Zjt3m3VsAICrfEGwoT38eMt+rBWEa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D9PvVAiyionPH8HErT1LvF0eS00/qVBUoTMHwjPwWau6QdOWAXlVcxi9atK84xE28UXC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gtv9zmdH5nDILq6zL6pJcpzoL3XtGvAO3rmIAU66XohxZs0HhPtvxHvbOB7yzHcPMWHl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oJdosH0QIQaQafEUwQL0ICS4pavEPs14wEOz4BtagsrgwJd7OIlMaOKPVx4iQ4M215Yx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tBa6YaixuJDkyT4JlKNsqyh7NwWCwcwLq6kQg7rgFZZcqNyttkKjk09cZjStQe3gIxgI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0owF6Nmy4JotlLrHJF3Ee8Ikj57jA41V05ibulNlOnuQhkui+cnHeWABYFV4D33BxM9o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rSty+IleBbbHmVOAKwk3ByMD3Y1sEGlHtM2ins8PtFn3ugzo7QhrLrrKggWuNMOvmBdD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IOVI6qOYwu/hIz8r9MlLCvBN43GtbFehACaQnyxH72YgWEW1rLJm7Gc+POr/ANYcFRuZ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7Qqt97ljgzAnz/1FaLLrHqOUZYy7btuUQCA8Jn/feVCpqHue8uC0gI4Dp23DN3jPG8n5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mb+1jYmMvUf+ybfCp85p84X3IsgGwIpTJOBG9Dnqkaje/ODMHCV3YkS66ERIUDi4oLge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02YYL6TDlRXEp5SzjGtRSruvOZZ1I7rPtNMEMKL+YOMnrmIOnSYFZ9uJRL4YoYYornFf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58RMZnuOCePGSK8mbYNu4PPE/CDVN8T+M4BOky7TMARm76zEVeYK63NPcj0eNxXN/mLNo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q0NXreq9pcDSht1uWMbznpRKT2/yY9j/El8cWv1GJL03LFVV6BGQLbXnqSrMwQJvj0KuN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yYNTDgaFqbvniafYJ4SXGIGeG4xQFDDk6PxEuv1DQOq91TGDw3A+Cop6u4pR9oqARPmC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Y5SmCNc/nxDG6lOZ0H5xAXpPzPIvp0g4/wCQW8fOpoZx9yjWYPJBtg99d53MV1jeeu8y8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8G63ApdZp9T/AJBKuL3mLHa4u+osYshGUHWUIVo2nZxDoMj4grovpWY4YjAp4ZZoms0g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Z3DN/WYQOMFxQ/KXT2e0dXhx9QfEMdoZ7S1ZWNjwy+Jl3Q1/yL1/Pp+YZO1VDVMq4c9O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7uZLTA9Izipfh6lLPo+X8xLK9r8EXbyPSn4mEFTQ7+5Yo/NCYY0Ps/SCz3mxGrI96ynr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jltDeEicUqxF17vuo9wIiz6UUdPZmNgH/sQBSjxEwhaKR1ULsFqVtHh6308THHS/E4vi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s3uIK32z/d44OzCgAIo0DoHE20tvUaise0tV5EYDTn7gmQrzADiiglOs10mFcn/YcFXW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gq1z3lBhUZ30/iAWKCS6VXRusSi+HtMAtDjyxzkoGZW5rvEmQVzWpmnfhd5gzYxBrOtV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qa74hPR1gRFxhglrVNFFg7d5d54HmGZBZ7XUY/CzUGjucTQFPN8QD82wQOzP4XSJvr70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qUfEQSHHtKLFlC1cK9u0X/NbYcZvvDZOV6vJ7xIbKWU8R2/8AGY4rmaXa2Tv3mDxxP73S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0Al9dQuGQvhj6Ylg2b+IYO34lM6hFVlTjX2wpdRQvDWdznrzMjiCipf1CuBBahnqPVO7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Oqp3XRIhcZDvyEEyAzSQTVd/75mYNJVZIa8CZ1YKbfJ4Lirgr5Cq+7l7tgUjamVqCQ5a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t4bxTMVF8vVLPmK1Udwkw8TXkmDW6o6uB9wgoCiKUR9s94QzqU5K5lhBAAqZ5IVOpHSm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SzwEOWUZrcsh1dJwFVK67WJQ8NcdbSuayfj/ALBVVIDlmg9m0C7tlN+h2uTU1UjX6Moh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kdA7WKornmOXdK6R06Pe4qFNvPIv6mInRuJw6d4Lmn8uFcjvW/zYLxr3isJC5nPTqF4b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bHXT9Q8AcdgCWnmSEGAPgIpoKNYDARRDQcB6D2mQf1aOMSDiPX12eYK4byh1noyp6za6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hEauMA63NpUVdW6l0OImZUfM2uzpv3gOcEGpp5KhrvGowKlYOhELpXmNcIZn311lCmMG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W3VloLY27xGun3h/P/cSrn/vMalWeffif3OpNMb7OvQKtY+yEJmWg06gdzmChkn2B22g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PB1SG+BXe9Sde8WjdIJKhw/a8zgLV4ubz1hXSACDrRKlcz+obC7E1BDBW4GqQei6su3D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3uQyBLPNkV1dMSynUWIptXN9T+a/Ux5ODoPae3R+WOhd4N9mfqGiXX5SCbRX4lrqnI7k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rkMrGs+alGwui2FVjQzu3+ZQtMYi4sWIAL2uKZjxKm5rf4m67u4pyv5hkX0Jd87zNf5D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vlg32g3sywGZwdcnwIiynbv6gAUFHIR5+47Etviph+oMwvjEN/5Mh3rpDteeZqcbjlq3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wJYquPyX7R1T+Ie9/cX5g+ajnfMfmknrYV+CK1ttwb4l0sOJkHjMzKLQMeJQNYtvGAGc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8Qkhly9en/YDmQKzS4SjoGu1QouS59n/AGE2HIb3qd1Z+YZPGle4/wCwQ9GcGP3FeN6z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WH91hAl5Oe7cIxwvzKPRIK2imMStlaXKe4D7y3T4l9S76cwd067yvdoW7ghsXzMAuuvm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zBsHrmJMRfidcS+vmWOUzB/gj3RVYhy56xyoZfNTnvBvxDbp9zhTBun8EXg28lxh5G4V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II7bt+v+Q33hKhwXBR/MzZj3Jgj1jag+4OP9jknVeZaVZFw3YcUlic3MuNixby1Wd1+K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95ydooESO29S++fQZ7+j7TugO2RvE0XibKwaqOKxjWJfSXcMM5YvRxG29xF4+otR2+Mx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vKImRV1Fm76Mbvqv3HCbdb6EscvkjXnEvEU4Z7ES09wiIwHcJbxXZy3YvLQ+osIpEppy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+ESjebSOHuSxVFa3GCsHNFRB3moGu/8A2a433jjSneUbMxror5mLbXM46uO2UXvcF5Pb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g5d1BXBd5thtXnS6cdsyuwsmnLsytrTaVjmHGP8AyaO3WDbV+xAPsyVAVgA23BXQ74IC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dYJYlPi4iN95fglI6OFRQywLfkY252K0OhEsKQFlOkBdAkEYeR++vrLLLotPaK4rqT+9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PnMekkAXgwPgjQFqn13KF+BYuGRg53e/1COr0o6HNx41i2611z8utRgdi1FTxx2MSmJi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TEj+iV7oB5JjxlAhwrIfJlZx3mzLzizzGDSU/ET8S81fYgv3xL6nvqBRMCujMOHLSZCU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TFF093EeLXR6ehNUYbh6PUiADyriqw9x71uMLVQZgOZdDKTHmcHpmYbNBcpe4A+Ha4DA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Hm6qH42U4UgkNgdriKGTa8PFG1lKYr1uc13llEIanfEPBEPOV6YYXkFbwvP66ZitWnDr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qUmRYpdc1HpDqy8AXAwpsihVX5TvDPn3u77mJ1YuiIHQB8NfqAhBJXgqJNJuoBsBW7/2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QUQoM6jQvrCUepC0rNwaUJstu+nxHtrqYIOu/mXtcQ+Q7og3FbWXhR7XKsI4N5Xurp8S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UjB6abg14G7OhDhuqqCqr4uM9TAG3RrvSwVdZWz78nWNmJucBrJwMTMFgC8MNErVa5y4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U+aS00nW4oeqrCjmvdiMOOFJN1+o7q1WfU6KEoUt3GBRTLs8QXCCANHbROOAUEdxwi2q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1ap5/vEwv6fvP7XVPH9Tux+UEZwLmpSsHoclxorprlMeyVB1Yq/ieJ6egWd/yod4oXQv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zqZQwvx1ig2VGzd4/wCwhYgcJ3D+oDDqRv1szUoQGykgsQtHK2fzALE6rUz/AIhfuDcb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H6Ea2EvzMIUlAr07n7lzHaxxeiYfXcy1BkDRDvjjotzBcwbPfKwpxMBezxDgHsZDpCHA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X/IdCrFlcQUswb7RrvA6VMwOabi8yP8A1M2Gtu/SVEgaNxWABzjiARsNvMYwG+c1aeyj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xWqMfmdkbyd4XxfUl+LqvzFDLn+/ybwG2mB3Wdc+YqvWZh24uD57R5WXr2BL8TJMX1nN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NpxROT9RCJ8kK9vMFze+86b8R8PSGO7pNetytsEt6YjhQ8mc9pShe4q4xkFZ8MRO+5M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LL/spUYXcu03ncajXmbFa/FUQUBLSrqoCgUyOPL+YWTOB+oJRRu9ViOxZAV1GEBs273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hhpgFMZ8S+wC1UcxyauUwwfgANuU3coXJpfAYPxKDQxjMVGsklFzi52M4IZTqzsfglfa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JaOcRXSb7wo9zBLrjwXDDde8u87L8wABgSZG8GJZbS/7LNtB5hwg2X+JedkMuMamVXl1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N6l/2Zyp+/QviAdZuUBp5mkFpv4mRbMrMW1/fMTMcEW+zDWCxqWa/UHpqbv8VMgE+dQf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2cTnNw3fi2dj2TDCNJbVto2vE3qpfxXGZdww248kNRvfzM/9l/8AkvEO8X6l9a8TzFtu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ttjb8zJ1jzLov9ylYzcot9oVNZekoO9h1qdS7819S8/9itXbBqb9o4FW8xatnWJ3srET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+ZcLpurqooWbM4q7lmC0EVann+YmRw2cNyzrju0ys7vi5eGlt6m6t1eusN6L8wMYy8xo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MN04+pYo87xB0ixRxFs7eJm55v3iz5etRW5GXp+Y3VXmuOImQaNYgNab75uAh04oPeGg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pkiuIG7SmoN4bILtuuSGekDtGBXSHSEnfQtLvBkm7B8y5tldu4Ac9iGUr2lYK3dUeI51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pvYILksj+RhauvmY0lZJdsb394CTCmzkCxeyrxlBIjM1CWwAsOP0D7cdYNPEAMSxw29o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gGFq13zDpQKtFEF2UQGqgrW/iNu+XrqclD56/wBUFOBx0jYh7hOK6y8vfFxf65z31qv7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8dlLhmHWpvFZ3Y16plS194epjrCDhAoplBw+04t4tY9uYWg43w/7GsYFKLlCkZJazvPa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vEoLEetymwKBuYRVhgcc/R+EHe1bZciKVrruZwtG6mUQMmCPkhHOAKtt23KQttUEvvFN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LSErK5EfXeAGhaKpiYnQbTPOTEqkGsF7XaQK73NKL1c9owhpXrVVwxKM03VCa31LZis/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dcRNoQatD0bsiRFqtGVY61mWtpple0z+pSZpbE6MOrxLltTaVfLKQocYW0PgzKRAVAul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9id3bnrGULUVCWueDmpZmz0bEP8A2AREDzFhk4qM9UcC0axKb4JOR5Y0UW9b/wCxMfY0O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oDhug42XKVd2H4xqOAChZfcPzAwEyDtbhYj6PevbC40AvQXPfcuZQx2Hj3+Ja8A0Jit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2MGVyTAqRgsrhz0geGNYX81MSA5UezhhVoMhGuNQ5tAjssqVuFRaDtv9w3pKebhZYSTb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zEuXezCh78xzXoQQVzKWiWlLRNL34v4lcy1cAvXU69ybY23dBSg1Gqgtepj+1CyKLEpx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6AFUKHmogkJQrP3L0pTC8+S4563KOZfqU5/ERgFtyisjEyLl7NX7wQl0k2aAjOSrL0xe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lHDKLxzCywgMPmCU+x/sL6NxVPe5vzYRWVVUlVWyKgs5sYeYUK5o64gAUxqpW3Zep/d4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mSqEBC4rF8sIExdKyyzveH7MS0ZKY8scKzHeX/eY+O+oO+vFEtqm88QDtdTprFntAobq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G95MwXQp9p/0nLfjrCmu/SUrbTGvJmyMHH4h1xTTDAFwPuV4mlVHC/xOdcysVMM3dyh4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D5VZSp9ygAKd1nECg5ZkOhl8RxVdSVmXlgae66qYd0l6eZgzoZ9kokSgU1CmK0iAx/bh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0H4+IVJYHQa6/uCl2FQ+WNpa0PLiovTMZOt1/wBmbOL9oQahRvGInTLqxZkrnTmBszzh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OEVX97xck/8AYDg5lpaDetFf2LvaLlsTOdxW9SjGdRdMjqf+JTlYUqgSzKlzmDfYqFqR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sW8nMvPaAvF2e0vS/N6g5Yb6arEOJbzeJbTd9Jo/uXbt3F1EVxUo3VZYFN4Hlaiu27ud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sGyxcxe83FyNTic8B/2NVlCOMc3hgc4rpDAYhgC0GhY+el7MSlGrI1nmVRqXeqvpFfD8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3LazB++sPl1i/wBUWXnw1HKb/cTLiHtHruV2xP7bLq3gmDxLrV8bigO828d5lTnPWWvm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dOs68cT+qLz9xXf6linP3HDpiC7+MS+DnxuLajSm7X2YrTdzV8614jUKCbtI34nOMcxU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d5cdfxBxeIZt/MSy7yauUJDEXF38TEGdZzLHWKNPxBamMdf7zNwgJq7fPX7gKqsYaMd5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MblFhgzRniWOHi+8IaPBiC3le/8AyBc/1wBdJfWLqY1Cga3xHYkwnMMhMdIVWzN84+pW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GU0QE9TfaYcZht4H2lqzu7wSje4C5LdyuWaXYJ0DlloL5EPCuXbR33HNnKtt+IGtdEff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dPaNmqyddkHgKlG5QHTM1z7EbLKLjlu54f8AYePYigU1u3iWHpjrmXsu5xinUaWM/cK2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HeF46xqg3c3Hf8Af8imd/uC/BrrCTqnarjKtG8sCp481KWt/wDYRdrH14hjr58zMC81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z3iC2RT7wwi4JfhLUFI0DDWC+TdveFuADYl7gqzYC472AvWI5JaUqXzV8+I1jmjffxEa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VggoS7RjHQ5ZmxfSoTq/5EqxoVJL9pVCFNcA8HbtEAKQwCYitlHaiQsYGQarf8RSAq+K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Ue69PESoCwjVhYocDVe0vCajOGx38xbNy0j2vcqgKFEAKZ9/EAQc2fb6KuAMQKVkorGI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UkC6Flmtc4RsWYl6vSHbH/Zeix3Wj5jMW+UcxRsC5aqZgFPPSBoFEVFg0vFq/cqIjLC6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SFqZLN5uWUhC6F3XWAuABTot/wDZvVKFCj/iGYRPQX1z7RKLCxVu94fmF35tvnNf8+4t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1R+xH7mniuUZRVB6GLasf3aWOS6+pcl7/dKhRQlb/wCy3RX0t/s6Re/6BBLH6cD2YIAH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fztMC35tT6uLoZKoCZ6ZCUDWWPde9vYmLkB6p3BjIfOobkfD93CcVfMWkapfaAcY6Sqp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Wgb7RSh1TEUgCli8K2kxJ3Nk6jMXjB5K3EIZcvZY8ZJxavGriM0YvxB6t27jV9e14hXP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F/qAwDZyaehArEsurU4/cqLo049pjVW/3Nw9AyguV5lRYvaNXCuEZBQe/WFBrnCmzHSP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NLTq90+iG+Gz1bWLLZ/sWHXxLrCvk6TdHHxD2/rmeePabwzO6vMHIz2Q2J3PO4m3aa6+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y3a5JkuhVYnw+o53rjEDNv4gNXqfp+ImMWVcTFkS/DHf30lKVb7xROLvJLDSfUX88QFw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0qZNUSOpy/iCtR5L12jt5e8uLsHio4kq0pvn5I6BcU5PaFRi6Sum4DQpFA8Gf1AMxXbz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nI9WGFM3zRJZkKT2jvexUo4hkeTLh8zPOlt7Cv8AIq5HPOSAQG2UTj/yEoiHbeYo5WYr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+Ra8iDGPIULsOB8GXRLzmj39Gsal2d4PGOsezUvsscNZIraunvL7Vx7Q3bV9aSdHPxOs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u5ea7yhzL1hgMdICjXtqW6T2VqCMVnmDmUf/ACXb9pTRjh1js5ynSd0Hq151M3XBPgi1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Mcd9THOPaHVh6XE6AGsR4Y0lRQtvxbzofZ5jdGrnarqPECyY7R95ypVz8QuGNVFmfMV1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tZzRrzKNALWukvlpm+a8f5LfiOc7nPvLpmn+5l/PzFq9UnM0Wjcw96vfMGV2RoGJnHOF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e0XO2XlzqN9I88Esv/Jb7dZ3XfEyvOFuowKeN+YcChi1+IVkOG8XLCk2DYicXROv4iLv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OZk05z+pn5AWalzVfuVsDM9g35mnFY7xkcVf+TkLDrxC7EW1wSzF0L1qFHrxZKdc94Ml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eMXBotvpipV0F12Zh2shxp6Ydz7lH6rUNSt3h74nHX2uY6n+zXEBa53qPXnxFVFUDW4F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c3KKwRzXeNViaax8xAQpbFwF4L93iWV2xRQL0OD7eVipVLDt/sMWMraxc5+ZdZltYF8S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49N+ZXFdo/61uOHfMKGKxBZVvzGrJXXUxbq+33DjvGsHtuOe/Wa9Lig7r2jh/Mq3ZXvm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aJda66uONWXCJg6PNYuFXsavUTLYNfDOC3NVqGlHimJhWm4rbXVe8ybLP1B3usdYMpee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1VeKv+xFl1j9wjkb01cuKkJlWtd45NS5qoIrLAZi7104j8BZgXbaZWYp2OZXSKdWMc3y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rTDLC30ICzohHNEglLTJjmVsCqgysrWfFRCizCVy8/Z9xg6lA17sf7FSbIoZ0xn8x0iX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obCUvEwFRlug4Ys7xTXIfYv6j5Shcg0vXx8y945uP74l4BYNvDp2Y5l7TjFHT9S7lKDh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qFTHIKlJqzloNLaWG+h9h7PeCs2BV1fcrzLhBbdf3WZZwkLp31gFFkojI8PghZ2o0teH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N1j8cy5sl1S4Ox78yjYEu15zLxedvcfqIHP0BLl4cNGXGIGA/Hvipe2hrfX4guaaNYP7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XF7/AHBQ5cwsZw8/8hYrLs1D23eXS79hn2g6hMOQCplFyJnvk+5VWtdWaAbYp7RaLp/a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VZ/vMyWWjzK2uysfmGHDeMwsIKfsMwqKroEOsF5YBu5xrdl56xAmTOc7lAf6vEdur7Rs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DQ5c66blJtZBvupZxALgs/7Elhhj9RLORm3oQwG7b1YQJbx4j4o7EvENWac1o/v8hYW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uziDogsF3Bm0Jx2EcuGr9EK2x11crTx0zFTko4uXeCoI2OXg1riN2mMueYhy9RpqPFZw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fMtSsPiBV6QHdf1FKx3m37iC/rpEum7MeaYZY243BXScmb3A850VO8o08Q6xKbKXH3Ab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yhdUf7MpOGlLfhiAia6KdolYCugYxFYxd5Qygl+AlBRMV+P5+orUGldxANJ3nk1siRtL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lW0tae//Y81vXHe4AVUF24AZWnAVjz/ANheeVwzKlDPzOtdTLNyLK9MZ/EKXNo9LMzG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OKuAhgtD/YNRnGDNTD+XxcYK2mPMI03+YIIgbs5m3AJvQ09kXjpeImuP4hlxzyahfGe0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vVxV+8weM/NTB3x/MpwTbpx0i+067/wBhd9gl3gRe0apyDw6/uILAtdDMwuOfaDhc3U3+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b5g0qLxi5tl93mXxn4iBhrrmpm+XUsDzXH1HT+qHXjrUFK48y85l66y/ab8QP/YOLpPJ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1i/ZjEy2WDgroFj5HiDIg5CgYQ4REfE3fM8fBB/O4OpjBH3vzOGO+Pdl4mb/iOeB9pkTp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j7EvojL1v4ipQNQ4x7+JkPNQapxbXzOTnr/fEQF8sWzMXpdyi7h2feXVToH3LJl78yzh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57MdZzoq68QWXtzK0smcRLyp7RU1ZfeODxLORQab3LVitwxb7x6cdWOECsy6G8cpC7zg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fcM02VUup2rFTZRz/fiLukxVVGWiw/cNKFX/ANmTy8EezHU6SiF/HWBV+Tq4QM8NUyjS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EAvBZ16warMpKv8AibDfvDQUV2l62/v+y6O/Iy3o+7t8TnefEdFQMmOYcYhVjyPWOweY4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1y4GTVdgnAcLu4d9TLUWi6kpyvdl+/Mu/E5yxcbz3bluxa+2ZvL+5gvE5pJeLnTpDZ16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YJ44xHZwXonPiFr239RKc38y7OYNF6i37zvxDa23WPab4jy94Lvr16SnjNNdpY6neJej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mMKr+7ypBjqythR5gyqxqdEOsaYFsH7nFfiWFce7KU3T2iKWL26fxPe6inWe/LLlBvzC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bb4OrBvRlpT5Dp0PfpKN0Vqz9wCuBedQdPJcEVWWUtZfN6mjGDZTCSXszpmGB0ojQVeI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G3AgwvY18QIYBSgo/wCeYxsNtsjsqpWEw6Aow4+NyoO4FH3a/wDIpcl2Xkz2uFFi3cmi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K0C6W5C/mWw7w3Rq/wBpcGWiBObKzDGghu+3o3X0+0uHFQ0L5o8y0MQsF+yCMRLnkP3C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ll71Mkdbt0Q/cBm6Nh6fzBQKpZTXN9/aFjsDmgE/38wTeiaI3hP3qWKY0TnIOYaRayJW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3f7glKsorZavofMv/wCJgL3wzJMAfqXpWds3yVBb18+GVnVw6b8zN17wLDZmmB2eMzL+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51m6sOviCTInXQVDaTHlUpYIZoZarFOc6YxgwazrtEyFi0oOcFRAdFqizEa1CrMPSEmg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aFjVu7ipDGq0h/MqrobA15iIfxBwwf7ftUxxqn2BjwxLYupP1EuPGlfc2qXZGNYVBh0f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ERiyqogusyFDHQ1vljAJLS6ao5jc6RhvOMxtrnL04ZuPZfmcShpk3j/2ILTybxGKTZrxy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lku4jk3aTqMed9K6RxheeWES6u+0KYw6VKFU63niYKoro9JdFZvguC2VrpHFPO4VTNX5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8TbXA3uMXuamTg+4Xz+Yav4zL+dZ5m1uE6HM2qyqiLGLvnrHYxG+ljGAQQTiwfhleR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+alpdhtU/uYAO0sRuWE8O0tUwl16Gj3fzBK6GjRDUoq9RWiu/wAyhkz3g2P/ACKpW5M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cfmaQtGReDgvp/kNzt5jgFAa8P8AkwXdOX2g+Zx/doxKOQ4z7fn4gcRTgcy5EsdE1HMI8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6jp0+qgoicGfB7TdZROu8wRSO+0q62/eo/MD3marS6+JebqCNr9+YONvvDcMlNfE2rZH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pvA95zXMWzt4hzo66glVxvtMivzL3XiYXX1MLfWCaUDrc6jHSKsLvHmX04lmjMw35gD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dJnd1uYFVqFLrF8XB6uesNceJesreYN5POJxiXddYvipeLvEzVZ7kHOErvLzcLbarEPL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3t1lhrmb1qDkv8wqstPeXbLrWoPb0ZUut3MOv/Y51mZ7yh7wa2Y57xcFcT+1FvDrjMCr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7b1NnPFSgdHpUY8Xnq9I30MQa1NV18RbR177l30B7xJo9u0OTPhP+R31fzFVXlzqYDbr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ebItdXmybKKvvCrP1uO2TNQMZ6fMK4Trjrc5UwV34ldfEPtrMC2xL3PKudwPt2hdjE02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2g/SU9PNwY5zrH9zG7jl12gDDkOIFW89PEDIJnvFn/T+4nFfuXpZemGzF+8za/cfzx0jW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17st3bntLOKc9ZfXPbrBxeek3SiXXod+0WVXVJQscNfbz0ggAAMAUBWAOCXdri9VFSwB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B5zqAtjFyrbyiL1ntLMZYZ4a1qdnF/MzXeda1+ps1iIEgF6IHvBp/Mu+dlzNP4jv47Tw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ma7xw6iVjPvE62eSp5T27Zl9+8EQlVwSsCdIoau+HtOdHaXUNVVQgyXdGP7zEelBrHeZ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vMeQitgJOAL4OYe17sLfI5f7vL5KOb/v7MWN1ZPgOWUUYzUAt0dt6iHTv15goN3UrY3R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qp56cS8nOP5lNXa4+Y3ksHNRDY9rmxLHcFbF+YNbgVdbJQCxum2oCJdWBfiiGCyUQA0z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MsUhUMIXKpBYvW8SoABnSspoebjUISlFqzWpTR3arK+YLKFkG7QuvNQ43iHBLLdrfJ5l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DDWGsuoS8d2qhoQ1ZWD26Sr1p3l47P8At98nzH9jZ4AW4w2h3kilmox0zoz1iEEYhnhr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9orvCorBx76ltYoB2Y+yBTtwy85N38zIPEc2XdyqkaunTn4YAoVgch9jAw/qj13IHFhW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KtRDQaGGC8+IbAuAb78kNcvibeuNRUAvX1ev7tAUuIX5Pu2+8pfnjULPaC9oP7YEJftq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BfXiBS6Vu2KIxd9oqXg94tneq1uOcOb41HSea34lAYsW8PF5lGuCA0RBVoMPiJQut4uL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q6R4vHxEtye5f5gvGc0d+0uqpirF/sw2goOudfkhktcfiFQXTnOIkIaCCa5px7wkwq2m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yFMV3hYINuD98QhrSmAhcpAri1TwZhN6iV58y9tnbpEycx9zng+5s057MC6+pR796hqu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pZiFHMMCi77yrhKJfA/2HbX/ACKq3T5OZvyGs9IRe0Rf+8SsHHjiGHXEzX3OWncr47R5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9SkMlPxmbWxyZPiYqn+7xJp92fqGYAZKxWbYhYo164xAsPB2VV6HtFF4EfqJXKnzUdy+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tmPPWXlZhvz/AOy3WolQsapzLAV1GpUet37zG9uDFf3eFbkL27wEXihvXOIxVGRfnn6j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1+S9wFBQ57/+QQl5TzhqKIxUoCP8ymZLqhuFUn5I0NNYyjOHVZ8y7hkXVFK+rICoirkE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1BRZ+IXzDisY8QedRMNL4l9qxmmNcQ+WukvH4l86l4I91tTOWmus4+vE5VjrOzcvm5eX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tg1vvzMH6jHXeusv46jaAynWL2lDUHD/AJFih1Bz1l/csqyuOYPVxMl7LnDqYtvMxRwS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5MIxUZbXb37v0HqQVac/cWmC8fmX4l28bg4GXW4LWd8x9ldZY6vEtvkieo/UvPWDnzLi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uWgyxB1QzUtecJ1I11zzNOz0jnVx5vDWY83fifbWZY5ema/EvWO8bDB8MX+Z8+0sXf+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fdjmwcfgi2X7sycarVRp2eJsHMS91mBQVR/s11ywcANFSlylc3KGNhs6scc27TmwSWQe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rd11JQHR7ywABWpU4I4G5rx5jj0rjrEd0YwwKaLxgYj0xeqmJOLzOlb6kL5ghL6UTB08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VV7Kl1WeaI5ePiOSOnMrK4lKu3rRt7HKwd2iEysCJ16O+7npUbBvjMOM98czoP3Pnzca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hvpzHoDUG1ce05voy+UDHE7X23Pi3Wdy3rZfMzfCVmOGsXOc7YtNtdrYI4HMAsogNez3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mOsRp735miiqmbwMLrEfIP7gUNGSGwc3+om8bllaXv4lQ2MzXR09qmGGq7Oo8rov2gLy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znesjtmF5XeXPE61Wkq8NeHMbqzrAtQ0NY3KE8Hetwev6JhzEOQI8qfPEd7fZqWgDgpY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yWccdomSpanRaVgWnM7x+IRbAEIop0vvL20VYkEG89eMR2QKhpdK9YYKCzJw61/cS2AN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RyWDhYF5b/WukUFI7dCb/dw4AAlqJKoaevSUlvDECq6Xn8w2yFqbBF/iNTGrVA5vMAlW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YzGW4Ft494FLolw2iUdekWq2ZvcgyJ7pCIgWBjIVn2inLbSuHnUW3nyBWMf7GySEFWA1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3eLvrZ9Qipu91VlcviCQLKEY7bBb6uT6jRdaKvSr9o7y63MK1C8Oyra/H4h8cXFdvyxD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60NUSwYdSzVGe0TpCV6ulad3w/MQqivec6vzNiPvd2/UQbJ163AvXioUVN0XmOxiuxuUq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yifcSoFDouWgsbgrLfTecTETAz5P4jLkwxdC2ZVgwKOiBW0O/wDd42CqTGm45caihnZv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yIQNiHXMAacijo5YCwMFsIo5cwZOeYNGRQ/Mainuxo0otDAFQArAYMQUABd7zxAVLG8B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9RbsBRDhzFE1qpF8/UVmou7Af3MUVY30zES3DrcwNUukBtu8Yy7m/wAi8QPT7uHa6zC+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9iJ/41f4RX7S+L+o7ULuLVtb9oMMSrgLjwZO3MvnrB9z5g2PX6l9GovZibqN1Cfwv6IJ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59uYmnR4196aiZlOqi+mCFKLxT5SCPIp0yinG5MLm+SnncOLtBb+SNb2bu/FQMxzeT+Y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vMPNZW16rBk/ZDOJTtzUBgGnuwXYMFwqUa+4RusR2vJKRfqkrTX/AGP84lxyGsD1zUZc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ugvvCspRXCalaqutP3ABINnHOpSHFHI20PksPEXEK1hp6wm6HdL8wscbq28wJd1FANXd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qyP7lw5Fh+GFpki4q/yzFvPmeKlXr0dYnES+9TPeXjjGYvXxF3wwe7Lrr8/qeAuGdfU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Mb74njRN1z7Q7fUVnDO4bP5mZreLqLS++IUJvcGq18y6519S8lLjpBxviKt009auOhQu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u25Zz4jrXFRc8bvx/Yg9f/JQtqPmO3B4CjkZRwx3OvbiXZ+Jda33YLXOsTFtzzqZjjcf+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YzF6fmcecxROfePT3jFK/wCS8cxczkV7TTxmUEjSmT23Bpu+kw3x1js5lzWfmaZ39rnN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FOsdx7PE1kuuxHfZDDhQ/EV2axX91jrHWusc815uNJbeMv8AdZV9r6ZZZgwfiU00Xj/t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b8xBxzE3mufaYe36lFMBHdPMyKcPSN01rtBfXqsRvDR4iY0ZzLA2VHpy/UtopML8Rc2Y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46R+4Cn/AHco41USfcPn9xboo7H+y8MenPSLnds4/tSup3zCzgzqA0pWc/Rr4DjlIkvP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Okazfhdd5y4l75zM4oPS96P7l1yq9PzHFcPX9wuz9tTVq3RmJXB01ZL7u4XRWo2jnfvL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26mBQRNEaKvF4rvBzlyKfmFDqT2+eILW2cOoYjQue/mO9dyYU4Ki/wBcVKvjUCyx5uqr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rLeXPEy62azK7NcY0RrPG3cCMDbV9XmCjdAGi38zV8V3vEsaejeM+0btxQfiOy2nmYoG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JTjDqxudDHiGaLK3ZiGUMt47y/dC6tnP6jlgwK5DK2m9sb3JZVoLzMm3f1M1yEePOjcX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voxbN0N2cEwoVXMNXr9RvOgDJStahEuZqwP3pqF6WKLa3SD06eICrQrfsneGcFVujiUE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IrtuLXw6HtxBEmc5Fnw7T3mfvcBgGXUaNeIO63FO22vmlzfvxsmWJXC6ip3RW0a57VcR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rBjINFWlIbrb9xtjFjZeTj3IwQUXD/qMtgOKqitY9odUEklPJrpqoR1mI4lkqWyAls67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IEsGzO/aIHPGFO8H/I/Hhpiy7mKr8wvmgjq6NLm4aZv+Is86nCjGutRXrrCqu751Ky0B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N9Zz8n4lXqexpYpdPy2v3CU6oWmuOJYTNhyYgIoqc9YjSmDVXpp+4hUUMpeyMjWRLVxy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C4IecHJDWJUBLwZgQMowiXuFXyBsioL0lJ2hRjAYrmXa53a1NHYvIwtlV3q9Tc/UIkaz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t1LmjNEU3IpL46/qGCo1xqLcC8uZdSZ0pi20t8F7iN5Td4gJfTkwywmqMpBM5Dej+wxU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cLiZct8TDs8f1wXBUVhwXxj+xKCQDvCD4uB0v1R/J+4v73PYQMVTwD7YZlVa6B/yUmix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sCK27hLqcgGpnaV7DUQWlU0kezkbwygOcwcZxrcR7tW/3zAtMX59BxX1L92LV4MSns/M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Q3Wd94ZbUJYoyF3WCJwRFYBqoyaOxKespHDddfkDGiFTIkd9wOt/CC/skdV8zgPclpUB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oK2+yQ8ttQJARtd2P9l6EBQzfZLiU3RXfZL+bq+dqnq/2YQfm1fAuKRCpcnwDTC1YOi6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zAD8qXt3gK8SlWL7EHjhpPzFL7xIUjbQfTfxB+Y0GnuOYs5LwbvdVB1oMmTo1jafqUYS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0Y+/7EKhxfvTi/7tBtQoAvRv8TLKgWcdu24BIjwNXXV7r3mkyhrHEto35ixhxFoYWcTT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o/M9vZ3KrR/76ZzHWM+I7xrtBi+Hp1m9nvPDXSduYXZR8ZnGtT31Kxib4u9TuJc2xPY4Z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RJeb4vlgtF+16g6TXB1l5/OIZ613g8l5+5fmC9ccy8075n45ag9iXXIeYgTBUjEVVQV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NOsnWax/M7N/Mtc3c6qvnpM4yHeoFtY+J8e8L7eutEq1ovfCWcfiOtS5x/2MbdShjGeI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zlYujXSPTXvFPftGsXiOfO4t6N/EvBddMx2p+o7bPaYea8Quu+2KnGO82P8AY1Q4JTWe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Xef7zMDA/Z+JoJu38ENG9DneZoV2IlYWXvPmHLkyR3ToMBhRRiGEr+wxIF4t+Y1vz/wA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Z/tRFly7m5yi/hEicjRDaGr/AERONuv0Shy8n+xUnJX6jiq/sQ4fAVD5WZ5dI6acQ/H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7rMXs/DBT2ZzmGvn8EqoaPNH3nJ5DH3NryU+iI7q1UrBL425MyqOI2ALiuuKw1xiYN2H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aXy0hA/H+RwA1n6ImrykXfYv6YFfW4FodDj4gEBSW/MYBfP6jszOJwjE57P2j9h3G0eB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y1DzQx+Gv1DYm7eY4XZPxMHtg5qAuu9RWXBMCcZVHFFYFMSrB7Q5c6+pgHi/emAFCYL9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FgNTl7fmYPyz1ufu/BKmIq+kzC21nyR4Di6+pkL/AOGf8hsG+PxNXsY+SKysUvygCY82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f+IyhgAK+I8+d/cMrfd+Y8KNs3V8gnN5vbtSKsOBYJUtGvqf4e0wPZz8DBmIoC7sErfl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pLlSak25M5jaLSVTw1FWrIpCVV2D2zMwq2OviOYBSjlkrxaMCqP+BDY3Mw5UPzCQrF1+I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jkIAIWt78CACoDg8X4U94UUcB2KI6ltLvO9f6wClMlb+JYypsnOv4hgLkNBaV9E1raQs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bUD7hZey/oiY7yXuIX2EQpmae37nHXH6iRAgAJun7n2IfN/5BRf8XMHLxcFsrFtMVo1r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v6mXin3Mxef/AElo4o5b6JMydAD3qcvNMc5d/wAsJWGghAAYxKu5ClrvNDB8QewU7M+x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DoCoY8LKBHAfiOmMOH4iXXi5/Hz/AIQUvsmAeDXwzNXeTNj/AOt3HYugE+CdCWL8RxXu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bMPhiBQA0vxFRjawDFoX8RJS1j9SlNcfdcGTm3GSXj8BHQ8GYKod3vDbLpoxyzEGwK+p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X8x28aOvEVV4PxAJOquGVO2kCu+eezMwQpP7jgqsNhlkG3sd3SMuomiPa5alxdZB6dpd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mtLUN/IanJ5/EP8AHeGfc90w7C1Mm2tVEoGueIZXvgCIpQY8xmjgfxLSAMXjwxNs9fxE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S458Q2QKLZ1tnPy/5HIqkWBWoawxQCOBsrh8GNcJ/wCIPo6qs95l2OLth6ksrK6xF5bA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vtCCGbO/MSDVolYMZJboEplK7sRCrF/iGcuH9kosACOmBr7XLyQCEHAwmPGWoiWWl/UZ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3eEGGrmFHT+GHtba+KuNr2PzHTounMe/Nj8Q5NzIXJ/2dO7NU4s37TOr6xwd+44+BPyP4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Ti+4fUDNd/8AZgd1zWon2/qK1pxxDnwL7ZVA8zKjypksE0XNP7mJXgU+SY37fuav9yzJ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R9sa75H8SiNQ07+Ibeu5nXgT8kMnlX7gLHf9MeHA1AWuweZunf8AUovgrnvBu74r8MPy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eET7l8RNXmxc/Jpla9oTbMVrfUgtvN1uVgecP1DKDk371Ffpn4L+4a+I7PBqZvj/ACbR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qfofhnL2/E3PP6mDPb8wXEUDVf3aL9Cb+R+5gU6fqaDszhjJRgAB1r7IKUcJXzEMd1fe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PzNnz9EGQ6uMR4/USkxShDCTdkAMe5+IMaDT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08bbb5-f884-4255-8076-eb729c106e1a/06ab4227-8923-4533-9ccb-d22f48f7d6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TGJiGgAAAGgYAwFIySMQNMBDAAAAAAAAATBMATATBAAwEMENKAIAAADTBAo0I0ME0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CBMBoAAYgAATBDQAADEwBMpDBAQhgkxEMVMAAAAYgbQMCgCEADQDTUAQaBoAAACgCV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IEwAAABMAAGmCGIAGgaAAAEDEAwAAAAYA0DQDExDAlELJ46M2zXM2VmpE3MtILvbOeE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KTjp1zs1370U03S1NhsngTMxY0y4jMTEMQMQNAAACYCBiBiBoAAAChMAQNME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SgAAIhoAATQAUAAAIaBMEpCxGSc6IoAgAppghoaYCYIYIAYgYANMEAxMAAAATAAAAAAA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NAxCsQgCGIGAAAAAANCABQTQAABQRABQBAAAgbTAAAAAAABMBNGkDAUABAAgAAAAA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o0DQIAKNAxAxAwQxNAENAoAACMQMTAEMToAgTQNMAABiAAAAAAoTUA0AxUNWDTgadAA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QMFaAIAAAAAAKAIAAACYIGqGoE3UGyJSrDIsw0mfPWhtp6ZG8loY10tvKqOtfIyrq1zV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mw2RgTMwxryRKI0IkIAAE0AAAwBAAMTE0DBDAgAAAAATQAqAYhoAAABMAAQw5oaACAAA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CYACGgYAAA0oAjEKxANAxAwEEAAAAAAAKhpAGAgYIYhWIRgACBpgAAAAKJpAaVASMToA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JiAGJjEwBDEDSYADE0ECtAAFAEIABq0AgYAAAAAAAAAAkYCgAAAAAAAAAAmCaABAGAF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wAAoEDAgEDBAwATE0K0xAAGnQAACACgCAEoAgBQAoAgAAAAAAAAAAACaAAAABwJqgC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kLEmiJIIE0kW1aoWBG6kM+3VBup6MOgs5wTp7OSsOpOaDpVz8zemmsNqa+RnPEti0JUg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DBAJ0AAAAAmAgAAAA5oErEDEDBA0EiLAAaAAAEDEwEDEwaAaRITATAAABoAAAABA0AAA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AEDQrEWAAADEDEDQAAICBoVgIACaAQKAAmgYDAAAABiKYnIJxViBiEYJWBQBABaCc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AAAAAYgYAAAIGIGgAEMEjEwaKYiGJ0CcACgANCNNKAxAxDQDQAAAMBACgCAaoGIAAAoB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AAgaYAAAAAAAAAAhqAAGimAIagAAAABMLQGiTUAACFaBGhKDCIwQwTbIkgi2xDEQ0AAh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7DLM+3VpdzboROit5iJ1pykzpznbTemntNmsKZlFVo1JCYgAAAADmkCgAMQwATBDQAAD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YgkRY0ANAwAEDEDEDEDAATAAAQADEDEwAQAgAACgAAAAUAkEFCagBgIGIGJgmgAATABR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YgYgaAABiBggAoAATlAKGiAAAQxAwAEAAAANAxAwAAATAQAAAhiYADEkkhDELIQNoGI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JgIGIGIJESyQnAAMQAFMQAEAAAABQAgADTAABMEAxMAAEDBA0QwKAATATBAADhDQA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AKAIAxDAGAAIYIAYmIAAATBDBDFQCAAAADWIykpITASkodtJWXZgCbOzUI3dvPh0ZzgT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TBMAAAAEwiSQgAaBiCSGJpgAIAaABoAAaBiYAAmCAGIGJgBIAAAAgYgYgAAABNANA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AAAAAKAAAACAAAAAAAAwTQAhoFAAEwBqmgGgAAAGgAAAAAAAGgaAAABDAAENAAAACYA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BIQMQDTAEMQMQjBKwABgAAANCMQNNKMSMQMCgAAEAAAgAoAAAAIAKAAAgAGBQAAg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KCIYmACCYAAAwAoAAAAITEAMAATQAAAAAAAACYIBQaQAAAQCiYIAAATYgCQOgAGgGmAI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YCaAAAAABphGQMjMSYIYIYJMAAQwQ0DAQAAAAMAEwE0MTgQIAAAAAhggAAAAGg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ErBDEDAAQMTBAgAoAIYANU0xDQAAAAAAAAAANA0wQAACGCBiAAAAAABAA0MQNggAAA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NAoAgAoADAABiYCYAAAgAoAAmjEDEwBIwABDAAQNMAAAAEDAGgoaaoBBohoAaYJlIZCG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mAA0yQAACgAAAAgAAAAAApDIE0oxIAAAAAJoBoABDQAKAgAAABoACQFDTATATAAAYAC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IABDEIxBIiwaFmoyENAAAAACYhiYhggAAEwGAIAAQxMBAxOQAAaBMBAA0JiGIGgGgAB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oABAYACgCIaAYIYoBaADQQIBgAACaGmWJhKwBDBDCJJCGCGgAEAAACBiBgIAKwE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xAxCsAAYA0ABAKAA0IxCsBAAAKAIGmACAmJiBoGgAAYAgAAG0U0MQwTThAAAAANFNI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0AMAAGIGJyAgYmAIYmAgYnQAAAACaIaaAGIAAATQAAACAAAAEwUTATBDBgUNAxMTABAx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WogTrGhDEDEIxA3EGIG4g2ksxMAQAAAAAJgJgJoAAAAAABACGAAAAOLkYAIABDBKCYAA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NA0AAAAAAADiEhAxCACgAxNABQENAAmJgACjQAA0AwKAJBoVoKAIQAACAEMEMAAAaJ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yKmERggAAAaBgAAADABpiGgBDEwABoGCGJoAAAAAAAAMTBNAADQAAMAaBgqaBQEjEQ00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UADQwAAYAAAAADTgAQAoAhMAAoTBA4EMAKABDIQ1QBACAAE0NADTEMEDEDEMEAMC0ABo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QwBBj4O6gcvsNozAMlJj5TCu1MJK0koQLTHkXOjIIq6BXLEjWcUTWZFRMssMdZESl3RK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kAsAAjIEwQMQwQwQwTCRAxAAAAAAKAAAgAAIYhWgAATAE0AAAAAAwEwQwAAGkGJR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oRiAABoAAAAAEMVDEQ0ANUwAGCYgAgAANUMIjBDBAxDSACg0MQjE1E0AxEwABQBGg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gYgASsChoGDAYJggmgQQAA0wQAAAAJlqUkJgAwAAAAAAAAGIAAABgSAmCaGCGAAAA6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QAAlAEYAAAAAMQAAAAAFoCAYAMAAABMAAQyo12xkpw8+JyHHeuaiOX7DQbStrsNpWuI6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iQuxpFRhyrL2nK7ozM/Pyl1s8mgjCdUV1wwTPelwq6uzzfdHQ26TbrkScxwjUX00xjIw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6dKVWqOLAYIAAAAgAQTBAxAAAACgCAgaaUAAEMATEDQNAACgCMAAAAAAAYhoaAAEAF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AAQDEDEIwAAAAAAAABRoQAGgGAgAAAAKAAAggUAQABpgAqGCGCGkbTBMEMAAABAxDBM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FAANA2gYmAhGmoAAYAgAQMAASsBAGqGUgAAAGIAAABDAAAAAAhgIAAAAFAAAAIhoABWs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IYCZaAAANAMQSQAAIAAKQOIRsVVxsjGv1u/wIz9c5Iqs7Js0kemhbyOZtdE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9A88zz1bE1m5MV5Uqd1EFdFFxr9f1XPJg5PFbOO13ulvXY14UDaTwsiKddtKF1us3GB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eg1tdu4E4BMABiYAQAIAhoYgAAAEA0ACgAAAAAAJggABiBiABoVgkYmAAADTQAIAKAA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AJoBpABQTQaagAAAAAAAkYmAA0CMQskgYgaAYhGAIYqGCYDQA0DGIhoBAxAxNQBAAAA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mIGhwJlJqQAwQhiBoBoYmEgAAIGgGmAAAA0A0DTLUNDAkEFoACYJgAgAAaBgDEQwSMAB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AAAAAAAHIgABiGADECGJgAIC0AAAAYhgAADEpBFSBAxDCCtiVU5UC3Gk4ossdQnJk2pk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ZzFXWM5/K28q1j2zjS6vrmeV672KJ4vR7XWeP9T2GKYmZr1WyMOxbMaeMZGihhyc5h9NA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ZzXQlgEo0DBDAAFI0AAAAAAgAAABQAAAAAAAATAAENADEMEDVAxAwAQAAaQBqgAaAAAB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CtMRAKAwBiGgBiAAAECJgAMAAABAKUQkRCQAAIwAAABQEMQDixiEYmAA0wEAAKNFNCho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ACGIJOMwiIAAYhoBgDAgBI0AwABiGgGCGAmAmhoABqhgAAmUhghkRbKQwQwTAEyQAUAR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GmAEgAACgCCaAAAAAAC0EDAAAGgYAADEwBAAAANAACTREkyssRWWNKS0KS4KC4Ki1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Uy2WOjKeIGdPWI289IG8s58Xoo88zoatLI2esnIw9ft6jIcJjEwAAagAQAAAAABKAIAK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0AAIAhiYAhiYAKAAAAIYAAIAAxKDSAAAAAAACYhggappghiYDAAAAAAEMEmImAAAACYJ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AAADQKAAAACAJQTGOICYwBCjVhGQAAgAECaG0wAAGAARaGJDcWScZAAAnDEIwABiGAA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ABQ04AKAAE4BAwAAtAIASMTATAAAQAAmKgKTAAAAAAYiRgACGgABQBAEoMRNCjQAFMT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EMEwBNkBghsQADCJJCTESkEW0JgAARYMixgKCBNsipoirArVgVqwKywIyYJjACRiFA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00oAAAAA0AAoAgAAAAAACYoAAAAAAAAAAAAAwATBAAAAACYhpGAACgAAA0DAAAAAAB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QAAwYAACAAYgYIABoYlIFEw6vlr1GyMPMpiZJV4hnmvtMt4dpenIiKwgWUkiMSwiEnB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GIRyiEyLViCSTG05AAGAAAmhoKAQNCgCMAAAAAAAAAhiYIKAIAAAAAABAWgENMENU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g0KAAAiAUBgAiAUaAAGBQDAAAAYA00BghghpQBBME0K0ADEENYjQDQJghghoBoUZghSE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JBMVDQAxAIACYAAACgCACoYIAAAAABWgGIGIGgAAAAAAYCAABMABDAAAYgBghgAQg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CYAAAAAJggAAAAAEAASATQDQ2A00CGAIYmCaGDEOI4ONR53NnGdydDsls7LyeUb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O/0tVQw+IT0W3yXpjt6dFslyra8hISMdcnHxtcbmnVYyby2myJSk6jm4UDY4JcJ03Cdu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0Q2gGgAAAoABME0xDBAAAMEMEDTAEMCACgCAAAFABMAEDQDEIxCjToTQ0AAAAAAAAIk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pQAAQ2hG4saAYmDQNp0NAxMABDBDBDBDBDFQxEpIQwi0KwAAkEwQwipxtaGIZAwsABDI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hioATAAATBDBAxAAAoAAAAAAAAAADATAGIHCUlSGhDAAAGJgAAAACGgAAaaAAAAAAGI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MpAxDQhgAxDQhiJMIjCLaBgAAJoAYgAaYAiRAJJRops0RjbpcPGh6vky59Dt0Ha24t1E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VS7Hj+n89Oj6rS6VPUM/xalfd8nwDIT3ivxjLPU9ByxbrKNR1Ek8/AtrcbPQ5EvV2c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cph915+cpu9R6CV5k7s1XJ6MCGCRiYAhpoaAAKGmAAJggAAGIGmAAAEAFoBIAAAAACao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CwaIAABWgCAAAKMSMABOAQACgCgJGIGJgAAA2mAmDQScWMTBpgAgmKgAAAAAATBDESZa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AQAxMABiBiAAUGkAJQTBMEMEMEAIkhDBDFiNAAAAAAAAAAAADQAMAAYCYCAAAAAAAAG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MAATQAAAAMAAYQAAAAAAAAIZQAIAAEQAA0QAAAAomyJIIkkIaEgoTQJow9VvZBqOhvjn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xJeXt6N1zUeprTj8HuA8e13uQeK9b3Yc9lbKhMavIx61uq6OqOC03p1EvnFvdUGZvuQt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2kU1VewwTJ1OL0cs8yVsqtHQMAFIxMABDATVAAAA0xADEAAAAMQwQMBNEMToEDAgAACg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ChiYACYqAYhoYAgAAgAAQMiKyJLIi6YgbiEhAxKJkQk4sZFjcWNxEk4MkJgIGIGgG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oCAAGgGgaAQwQwiOJNJgAAIGgYgYAAAADQNAAAAABABahkIYJMIklSGgABoAYAAAA0DB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qkMEMEMEMEMEMEMEMEAIYIAABgDEDEDE4AAaBggAAFQAAgBNAABiJgoAJggACAEJRMqJ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GOsgjHMgKFeFDuKrmxHKCW6VCMmWIGfPWo2r1CN09IG7ekDfS54Oiq0QbqGsZnU0svux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6BoYEiGKCEYAJoBMAAAoAAAAAABohoKAIAYhlIGCaGJgAAA0IYEoJ2AgYgTCAATTBMo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hoYgAAMWVOTnUScQdcS8oiZLxEZhgzMwxWZTxGZRjMyTGZkPGDKMdmQUBeUhcVMtKyrF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cAmQCaQMiiZBkiATIhMi0aAiyJNCJIFaTAAYkMENxYwAAExDBA0A0DEDEwAAAABKQRJA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EwAYJSCJJCGCGCGgABMEMEBQBAmUhsiNxEZSGCGgGCBgAAACYAQJqkAIATGACDAAAAA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Qyk2CbISkVEYRJoiSCJIIthFyCKmECYQJBFTCBMIEwrcwrLGVFjKi0KnaFdjIQywAhMQ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RosAAAgAoAAABoABgAmAAAIYAmAAABCYKJlgIAThoKAITAAABAAAKgEAAmnAgBoAA4o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qdmOqzb9c7nYS1jNitcq2MtWjcz0as6CXOFdRdx6s7E5Cep1i5V2dRHmbTfR1N1Z8ced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6ZbxGmYYkqyzGnZe8WRkPGhWYYCTYmskuxWFelxQF7xwyDHZkFAt0qQudLLFAJusLCtk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LYQZJwUlhAqZBrJIRiBiBiJZODSQANAxMEAhpQJCYSAFDTATAAEAAAJgAAAhghoGAJgh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bIjBDQACGCGhNqkNDQQhqgbIjAAAAQwAETEAAACYCGAwoAkAAGgBqhiIZahkiYAAAgBp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oGADEAAAEwAAABAQgBgAmgAAAAAAoGCBgAAACBoAAGAAEAFAAAQgYACGUgAAgABhQJg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GigRDEAACAAF5csPleytzcVuQRJxAkESSEMEmyI2RUgi2ESaIsYiTIKwKi0WpTkVxvDH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Y7IWxEvtwitia8szp601M2evjWzNWq3MtFCzpTmJV0lWknqbWGLOy5kLL7sGNbJ6uyzY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WWFciTriXmFE2BgWGYYjMsxGZTxWZJjlZJQRkFBV7oIyCllrqC1QCZAJusLCATIFTIBM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iRAqaiE1FE3FEyDJJNGRIkRdMQMEDQMTATAEMEAAIKBA0gbixoAAoAGIhiKaAAAAABEx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AAEAAAUABpoAAIGIBoGmrQAAAAAAABgA05ACgAAUNNUxENNAmgAAGCAAAAAAAK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AAAAAAAACFaCQAAAAYAqaagQAhAAIYqaEaAAAEDQAIGIXQHSLz9ObXSKOcfRRXn3voZa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l0y3KjTm3jLqltIRrjPrlxS+qWCxc2Iq2UtJaECTIqwiI0rEwBiCREkEVMIqQIAFIIKb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q0iqN6WgvRQ7EQVrlpLEQVgVTlZZjuaovoNTLu1pW1NUamznqCzcS061N9LnJWb96Gdm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6zNVNllpTOrBJJOU9SDJWJ3Kq3a7KXOskU1GYYM1zDDZmGG4zHhsyzFZkqhl5QF7oDIK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iplhWVYVhY6wsKwsIBMrZMgEiJTEDEIxA0gkRCZFVMgiwgEiITIhJJEhCMSJCBiBiBkW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E0AAaAAAAAAEDEK0ADAadAEgAA0MBUDRAUAQAAmgABMAAAAAAAaGIAAKAABiAACAHQm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AABDAoAACAQNERoAAAAE0ACoBAABAAWgEiGE0gbiEkmMTBADQNCJuNhF2MrcpFatDgO8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XGMmRhxz5Gthtw08tspdRHcEaZbqUuiq6ScvLvp4Rza6GGbzseknLy0+kql56G/jm6Fd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XWrOrzcUvnGKswzcIyqZa4WQgFKUQxOQRtrBwtrAZURioYRbZFTCBJkHJCGIhipzBTJx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+VUFoVOwslbjy1M27WFbZaos2z1Ls209MtTdWaJam+joyuhXOKzoIaWRuKMOVmQVrUth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2NRc1qJjsCMhuuBe8WFmaYDXOMNGa8JxmPDdZZiOMp40i8pdWlQWlZZMrCbgyZAJkAmQ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LG4omQYyLSRBkiIScGTIhMiEiKJpIkRCREJqISIsbiEiLGIqSRElFjcWjEDEwQDQAAAJ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VgIxANA0AAAJgAACgCAMQMQMBAAAAAgYADKAQACAgQgYgAAAAQAlaQMQAAJqmAgIhiFs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EmQJhByCJJinFknEqRAJShccL2/C92OTBgyIxU0INAwajjIBAAwlFhKMkUZMipsrLEVl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ManMcYdmWzCr2QuqjuFlpq925efr6SUvK19fKONj2tcvJS6SvN5urqCXljp45vM19W45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VcuiW5xs3XrKebivLtl15saoxbHdFBdKXHLFDItZRmJVNjSJEJSaRJMrLWVWSBElUCRK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AKTqssaVqxlTtCktRW7HZSWxK7GVMqVl5jlTx7FZCRGpOCszTXrUz3r0Z5gXamTKnI3i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xpZAlDtjpByLE2WIlGm64F5jBklDLilF5Qy8oKvKQudLS4qC0qa2lQlpUyxRCTgEyATI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TIBMiEyDJkEWKIScAmQCREJEQkRBuLG4g3FjEiREJOASIsZEJODG4hJADSJJA3EJCAa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AIASWRFoJoGgAAQhoFAAQUAAAAgYhGmoBAxBawAAAABiGAwBpjcWNp0JsLqpHBd7wvdi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QAAExCtoGmgakRlGSDQCYNoVwGDbSLbIxnERMWEhAKRGYAhiBCaRJxkEq5iABjG0xBAs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ZMjAxtphS8d2fN9ka9ZzjBlmoxVnuNRXvCXn6emlLy9XXkclPpqc3Q27VZupr3EZdXHP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0z2yl1bza5cZzrzWQjlbCdstBkWGHLJUuOXwismiBJ1BXQhRnETYIZSTIgpEsYzUQVrK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EbokJOVW2s3lKSIxthFStChXoolMqVtC3nJrxVZlmFGtjbqnqbqvUKzavUuzbQ1brZRw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QwnZkxjKlOLqx1TSY3ZFxCRIsRJUhsRKNjdVdZLxJ1kGOy947LylpaVhaVMsK1VjqZN1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CtkyDJEQkRCZBkiISEEnAJkQkJEiDJEQYmMQSIhIiEhIkkDEAAMQjAECHEFBA0kMQMQS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AAAALxghtBNAySxc2VykVFTURkmMi6YBKuzDOY7Xk+tCMgjIAkmomCYxMYgEAFGmJgg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LiLMgJMSJCYAlaGCYJgIESSCTTBxajBENgANxATYmMjGyACA1u01BqOr5vpgrnElKASc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BNpjEA0xEkCYITAESlAJ1sKqsxxrY7QXUR3LjRm9Zo471y84ukMuUOta8cdnHLkH1NMv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z4RhRy1m6+G2hLrXsa83CMqGbjjhK1GObMKpcqU3ZWXVSxrlGUKXFihGWxVFlroZZGBD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LHU6nEjDSAESpTRBiQixQAUhoKYQVhLWTCCtCuwdl1+E9TOjiGs58tfLTOjiqzJlhRXY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mpmPFLL4QnpBXzMV5Ssoc1USU7Ki6zUxXmV2UFjqp3FlLnWrKhLXXKpFZFhWFrqCwrR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WKtFrqRaVMsKwsdQWOtFpUi1VkWKISIBMgiZESQim4hJIViQ2lElGJYq0WlQZ4PUTCQC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09nQXWczuthyi9WtPub3TC6SkCbY9VttGYnS6HfA0yTTBMVNMYhG4saGqGxJoHGSDTAU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zFTGiEDAABRgAAJghsiMEwVNgCaDAYAJgIAaYJhFsDTbnQFfSaDoEgSFiSRFSCDkCkMB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saASkERoTYIkCYCGhuLJODJuDJqLGiI51ssKwm6pjIxJuqcNNVFpEkkknCJc8dLfXFFf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bmMuontZGvNgRq6tyRoJbpy6WjopRyK7CObyVnSUy6SO4Wbpaukccwukrl56O/jLo47q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EZdUtLdcODWam3LEsCqbcMShoRJxkAwi2pRogIslKuRYoBIQOcJACAGIYACjQA0EoItj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xRZbiGpnWa2G5tXqUm5npDU3cueqrp58jXqdk+MLOyjydmp0sdBCukXMOukjzsrN7DUW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OVmUqJVYJ2ImJEttrEM4swjLgUE4DjGJYUqrzHRlGKJlrEDJMZmQqQuKJFpUG4GaiGD1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BuTlN7p87Pkh1XM9Lr08X2HL9AmcBr0JjUkmPnOj5Uz9zrtmRGDaBiBggGhg1UosYhGg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YAAAA0wCIwFabEwENAxDaEExQGIYBJkRggAYERoYAwQxMXPdFzCZu81G3pDUqBA3IiTi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JIItoHFEgATQADBiGCGCbQlJEouJIiE0oknCQwaDTVV2IgME4hNRCRGQIQ4tiGBwHoHA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hNkJIJMiSSQxACBuINwRMgE1BkiCLFBk5VMtSQVWBj15ajDhsEutr2qjVw3BLpYb1xz0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HKw655vHHYxl5N9RXHOy31cunNrTGHDLWbhrPjLgPM02bmt35uMXhU5qWLTyIzsloLlL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RIqJJSWLmiCsgRSQ4hZGrIgVE41FSSQUxYQtVVFsCDkWJSVRJJYkhIuT1IjdkCZUVY7K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bzm3a17zs56g1Nvlc/m7zGEyyuN0CttIxAwAaAAN8M0RIHz3Q1zGjzOX7HPPUG3zLdNu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W6lsGa6pklGmHHdlw51WZXbTAgi4g0waasQMGJjIkgQCNxkAMABgDAEAKSagADZFtA0D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DAGgcZAmgGAACbEMEwGKRHleq49N9tMHOUJIipsiSiCYkZuawdjK3KIopEoyQgYAAANp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QJoiMEpBEkiJJINMJRag4gAJSEUZCjSRNoItqmmS4D0DgE7wlETYAIaaBNAmhAxNAxAI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NA0xpgIQ0MQ0A4gAMAi2EZIGgAENIBpgmChYitzUR5fqeTOotrspuJFhAqUAKoZDjEjn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ZbRGshtiNRHcqXSrdGboIdC451dIZvNnRwl52HQxl0C38JdEt7XGnWzjGujsYy66G0Jd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FwlmVRSWqIKRUJxRMgxtOpEFZOdBWQqoWWKksyc3VZ/TGQI782IGgENIJgCYAG/bNAGD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c/LYVM6DN3eXLj3ktdkNgxqmwfAd/wCdnoanGkNRAaFIYNsiNiGAMEwEME2CYADE0xg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AJWACYAAMEACcRqhgmADYgkRU0IYIGRkIfEdvwSdpkwnUhOVtCOLiqBkpjgIonGCpi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ATAAJJiAIqQRU0RGkQ0AA3FLMixkQk4NJIFQ0NAiaAkrCPn3ofnR6HFoacQBggBCGJ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JDEDiwTENACkhiYwZFsAAUZBFTREYJMAAAZEYJMESQhghoZEHyHX8edcNDkgHFgCAECY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kgYgCQRYA4sBMQ0AAIATBAqAYiTIEoyDRSUiWuvIEw6tipdXDakuoW4UaanoBeU13acn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Gfrs7rjPE/XwASNAAMRJCGgGHQgaMGIYKSdCYIagYBJSBpqNSo899D87PRIjCEiIE0KT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AACYyMgEpRBkiLbEpoiMExgDEDEMEwEwUUkiGKNMBghgAhgBKISEDBDARgKABwHoHnx6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QCnGZMRChONRGhDQADABjENANCBiaYCkAAAgjIIiABIJggFAAABoGgAQSEEogAInKppd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IAjIBNAAIEohICkJMIsFE0CaBggmgGAmDEEnFjAAAEwSYRAEDRDFQ0AIaQNoRphEaVDZ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nEAYlNEGARkEBgk1AmyCkiLxXGQMG06EwiwBBCGgEkYAhoABNO0Y0SkERqENAgGhhGUR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RznDtgNPy9Y5mDlbm2Ee7ygAADEDEDEDEHRjNEMoaYMAGgUgixgwVjAakj899D87X0Bh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BiGyIwSaGAIYEkwaY4yRGSYJsQAwARIQwTYJMESBEikpIQyVDBDAGAAiGAAowBDH5/6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cZQGiYKhobTGDEpIiSiJSQmwTGRJIGmCATTEMEwBoGmhNAk0CaABABUMEmAMBMEmCGIh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16L52noSEMTGhghCUkRGgAAAjJAA1QAmgASMQMTEwEwBoJCBgAghDKTASYRJJBMVA0TA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ntuJXuITgAAAAhACAGKMkIaBSSRUlKhobCwTBKShDQlJCGoSkhDAjIMHJuSjTQApJkJM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SBDRVzXTc1w64ALyd1kY9287cD3+UAAaAABgDAANdd0cHm4q/X9by8uw2EJ+j6T5npPN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6HfoBloAMGACtppZ5v6R5yvoDCGJgDQaagNABQAAAAEAAAMYmAwAGgGAADAAATYAABQA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AFAAGAAgAomwAEwH576F5+noCYDQrTBNsTHCYAACciJMIEwrLEVkwrc0QJlQJkQJMgTV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0RUkIbIOTIEwrJogTSRY1SYIYiUkqGIlJKmBPz3veGTvUwiwAAE0CaBMEmyIMQwQwQEJ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wBggAYCaYxMEyEBQpBEaAAQMQCCYIYIaEwDiO34he7qtqBoAAQAJoEAAAhiTCI0iGSjT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GgTQhqUTAAQBA0wAAAQ1CGgTBDQmARkivmen5jh1wVJePvG2q3pNu0/f5BxCSQMAYgbi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9c+I7Hj+z4eHcNS9H0dLxfR6Xz/O23YcH3XX2TB77JjVMAaEkNC4LtuRO2AVMcACNNgN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YgYJgNgAAwE0wAGADCgEDaAGIYJSAAAGIABkIYqGANAMRMFAQ0MGgfAd/wCf16AwgGCY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RGDaCSiibjIAAABNiBDTCI2RUggNKxiA2VlgVuQCkEHJkFYFasRXG1FasKgrERU0RUwg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vtuOTuHJEFNECyJFTCCmEVIIjCJIIE0RGCGQhhFTCBIItghgiQRbQhsiMEACaGBQmEQY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AIbINpFxPb8SvdVXVERoBoAATQkwSYJgCaEAgAAAAxACGERoEwSYJMhAAmAANMENCGCT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Icv0/M8OuJXZDxd43VW9JtQPoeQAgaKYmAmAADDodNutBePK9txna8vJsh6Xt7sDErq5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7q9dox9fYJigNBpg0zX8/t8BenABjEwBjEMBANMkEwBO1DQwcg01BOgGAEgBawAGAARmg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BUyuiBKIMFBqgHCGIRmKhiIGqUkJgPgO/wCAT0AYqGADgaY2mIYIbIxmiLbExiaYACAB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9QUlSJUmMYcfH23Trt9nFMQAAAMTBgAwipIiMENEQBJlDHESaIkomHy/Sc7Z2iCBMtUZ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IqSIsATBJghghhEkERuIjKi2CGAmCGEWyIkioKxEHIIkggTREkECaIkgiMEpIBhDiu34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oiMItpBMWKkhKQRYCUkRYxDBDBDBJghpENAAJSQhoQwSZCGANAAIAQAAQhoEwQ0V8t1P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3Labt52on9DyCYAAADE6AAAOj5rpuRefU93w/c445XKdJyu+3Sa/dz1vzDreQ6Hh4uyc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EGmMTOfdGeu3FJAYA0DGqBkSSAENAMEMAAYMAAGADTAGAAAxDQwAGhDBAwACysAHABax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FEwQwAB+f+h+eJ6CMlTaE2CJBjYuVgebrk5eqWLu3rKu2Nvja587k5+nv02LD0cwYIYI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0WZrbvP03L1Wy9vCWqdPn6Shk1YuTl6dVvTUZ3fnkg+uYkkJjEMENCITBYUsXLQbiUwg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F1Wl22us6gYIaEAEWApBEmiKkhKQQGCGCU4gpIBoQMEwSYIAbjJAABghgkwi2CTZEYIY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pIQwXEdxxC9xGyEkVJCUlSYCUkRJISkliMEwENCJBEbENkFNEVNECaIjESkiIwSkhDQm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ShDBDQlJCGFfLdVy3Dthpx8XoLqrd42YP6HkTAAAAppgADEG15rtS8eE2PVjPFYXoSmd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670avl5oZ2Nk9fayEwABgDGclvOd60tYxikIYJjEAomgTQAxDBMAYDABgAwAYDQMRJ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gpIAaoYgNypjEMAaAEjBiGKhoGmWed+h+eJ6EwVVXajlrZRwHw3kUU5S4rzpprLM8rEt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0kr8TzdN6x+/gMIQ0CxsTndo8GwuxM3QS5+M6/L1vngZ+s7R4EPRzji7HUct5RRf5+sr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sfdwYGoACxcvVxhbTXXeTrhynPj03Dwcb28NwN9cwbgSWJlRIapJhosXJrs6ACBNUIAA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FMRAyIwE0MTEpIQwSkERghghgAIMABiTBAxDQgYhoEwSYIEAAABxHb8Od3CyAgBKSEMI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CYADEAA0MAEwSYRUksRhEaENSIZSGERghhEaAYKMlCGAmCUkJMivmeo5fh1wIyj4vS7q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GAAAAFMAAAGHSSR0gAMAbCVgxDCUQBgDAGmnCd5596GsWpCGAwEMEACYIBRMSUUxgKAw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MAYANDAAAEAIQxMABiYDlEWMIyahCaMYIYJSQhipSABh5/3fEp3omq1W11Pn3DJ1u+xq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xeelNbjpnDp2em3NhlaLeamDquhqLZKXTKGAmGux9tgcrjjh595OMVbZd2dhejGOsmzj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Ps+0o1e5hWI8nNlU1L0cwYJPFJS1L8nXWmas29xtyrkbPvmm7S5NztcDP1XSVZ+Hl+bp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qhk2boZCTVJiUTEQANMYgFIIKQRYxEgiphAYIAAEQxUDIkkJgiYA0xDQ0MSYIAABMATC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7zhzuotIhixJIiNANCGECQRUgipBFgAAAAwBMENCTCKlEQAgIQykNQAUACUkNMIpoBgk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Y6fmuHbAqtr8Pd203bmzG/o+OIwQAAAwAAYg6Ya6wYA1ICMoYmMGIAJRYMYMdefehef9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BACBiAEmAAoAMGDTAAGgbTBiCUoDAGmAAAIAQCABilFjY4GAxghghxJsZTp9nhebpnPB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Kk0dcMGYfK9JoTsE0Gv2Kzec6fTbDlu/Ex4ZKzIxs2jIqs5asoqs02d+ks6425rp7mc8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3GBqJMIttYsxsr9JsM/F08r7MXClTfw1CWXX2lT2B0iYdMtp2AAVWkuCZxm6zFyK/H1qL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04xMPoLdTVQz9fy1LY4W0sBr04E1HMbDV7azaxnGIplJNrBtIJoGADYhoE2RGyJJkSSF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hipSSCYIAAATAExMBDQJhEYJgAAgEQCgCHE9twy90MSIwSkhDFSkhDBJqBMIjBDKiMEM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UkJSiRUkRbCI0AECYCYIFTBAmgGhAQJoACHM9RzHn7YEJLw91dXZqbID6XkASA0MAAAB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MJIJQGDGDCCMwlEBgwkOuB7zgu9lGmgwUYgU4jhKRFNAmgYAwBgAwaAE0NqSqaAAAAYA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gAA1IGSCSlEW2RHAkliYueuc22bXqNvgcN7zC2Wt7Z1G+pweG7q8rZejARn1xqNZm4x0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3xeW67carnp3yoyIM56JwyOmceG7w9zCcJebpKUIxHd63Ze3lIDrgTrKaMLJ8fapO/G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SjuDTVK3hrKwdzq+y/YaXZJkAenmxMA10uwo10fJ0z8OEOe7aYX4qvu1/bHQarMn6eep3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jvOy4z9XIGtxMJeM6Pm+nszEoxJNkCSEMIqcaQwYEAFAgYmAME0JNADENCGhgCGERghp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NCYCYIhioaRKSE0w4bueJXt20gAIaEpIQwQAkwSYICUAEMEMENDAEMEmEVJVBSQlJCU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SYJgJMpDQlJCAEBC5rqea8/bVoXh9Dsrs1nZJn0vIgaIGICgGJgAB0wPpkaaiHADJPHw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mEoyqTVked995/6ArBowagwIyiIaAAQ0DGJgAwGAACGBJTEDENA0KxMAAREkmERghgNy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Zx1nYtet8/TaY2XUYW2w5ak68tYRpjuO01tWTTw1n6qGz9GcycLPRz550Zpu2AmMji5e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GGxI1bDU9cxccjhvOaft5R12zI0tu1MaTDphgxRmjnToTz9NXk5p2xodjmPN0N+freeo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v28tJLbazzdNnLDzfRzANQquRpI7w8/TX7B0dc6pSu8XXZ6TOwfTi63Dhw1tZ6xaOVlf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oa1EMOE6/jO3J6/P5/nvMniX+HrtLdTk+nnlkl6OYtFdx3tQO2ATAAQ1QxgDhKSFGSpD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0IYCAExENCAAAEwQ0DBBAAAJggA4fuOGt7oZIhoEwQMQwipIQAgBDFiwRDFQwQMQ1AAC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gTBJghghoSkhACGQgKSaENQA6fOdHzvm7aZteD0SnGzedg7V9PyVFiKyYkCSEMEBAAdM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k1YANMBOhpjlFms28SPPPQuB75W00GCsaENCACm6sJ03gADGJgA2IUhAxyixiAQAxDAg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VMaDJKPGyhtOFGcTH03QQ561lOz0/DfQafaarWY3GDy3HZ4mbuUFV8SM3FivJw6aht5Z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+TZvDW7DUes2mJLh05GR5+mDlZ0u2FrtnTqasyIeXrRs3d6MDDpgaYAAMEMAGRbBAAAIY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AAAYmAAsDPwMXC2Wt3Xn6TTPXySYYmq6LR8NynTd590uM83KytRt/VztA74899B4nrc3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F0tO+p461jozPP0rcli55kVfR840xAxDKAcIkVEcQTQAIDSgAAxAxJiIYIYRGhDCJJ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BDQhguI7jibe4TJENAmCAEAAAgQJghoABMATBDBDQJgk1BGSpJoQCiYJSQDBKSFGcRKQ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QiSHzvSc75uunJL5/plZC7pnqI5B9bx40csMKrZYhrcqncmqW2DTrdM0RvQYNlDKUgUk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ADYx034Mcp3HIderYWDjOAaIglAQwAGAADTAGAmDAAYNMaENADTEwEwAGRckJjCcWs3B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WNjXaTx9c7Hs2tmuqzMflreYVl3t5axC8PXFvns/RnWQsnxt+NWyU8fHzcvcYeb7+Q07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BDBMYhgNSEMhAU0wQ0AAhoGmDTEwEpIQMQwQwQMWHmxjAz2KDLItoq0mwxvN0hvNVtdT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s3lJo53I5noPN1nmYh597CzVy65y6saUKcczFwLd1q+2a9lpMjF2tePm+rlFM1AGDToA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Q0MAQ0AwQwQ0AIABAxDQJiCYIaAAQ0AmHD9xwtvdgSAAJgkwSaAAE0IYIaEMAAEwQwQ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oABDQDSgME0JSQgCI0JMgTKSYCYS53o+d83bTjn8/vG2E9zrCmX1/HaVMs1WxwS3Nx7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BkMLlMFABtMYMTABoAY2pD1O20MY3T8/0NAyAbqUWogmhDFAYAA0AwBpgwATGJgAAIYw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AYpDAhrOWnstPdjezkL0c5CYACpukR1uRrfJ0Mwryhu9DuO0xac7C5WuM9bz1lS2GZ6M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3pHnXpNkBgiUQABgAADBMABgIGc90eLFhuY1mNHnrYAbyBE1GXgy83Tcil6eaGUADQAg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ZvX5KXgdIhgDQDQJhgY23WLVaGoAUKSEAedeicB6EYFOyM3Alms1ONG3y9Xj5ewTDztL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plh5Xn6bDI1Eu/PZOm3085ClQNkVYilWxIjEQwE0MAEMQAJoAAAAAQwQAgAAQAEAAAkw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pqQaYJhEaCMkAAk0AVlhiZYDQKSEMEMEAIaENERoSAQAACGAwAYRUksQCKlEi00AFFKI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m66aTPn+gshPc6uLX1vJGNqKK8jDstr0mvxrrLOMyZeqWBj6ztTmSa7wDpzAAaYNMbGA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zPTcnGx3er2g2A2nQpVxFDAAGmDTBoUaYpDIkgnWwQwAAGhgA2hiYmSItsBoMWvH83SM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vPXyYzvzAFkmBE1/KxwJz8297h5q9eNUoY/k6dJqNvg+nGtnVLzdN8D9vEYHnXo/m/p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MBglIIgAMNFuddfx3nAdsYlF+Px3sxPtgw83Vc7aXxlWXpd0AHXIDBNAmBg52m5avzH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lW4WbuCZqAANMEAACUkIaGmERo889H837CNsaafLe10MnzsMmqHHZHOffE9LO7np5GNt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PRX7Y53HssO2E06EMJiHGQlZJCGhDAGhDQJggBDAAAYJMEACYiTATBDQAApojwne8Fb3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ACAQ0JgQVkSuxSAABoEwQ0CYJMEmCjKIk0IABgDBMgWrXbEiSRFSFhGcCI0gAAAmCy0H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/P7qaludOC+t5QYU6TeaZMrV72WXL3dFRLhXXYxryRjXZCfo5DAABtSUYwTBMIAdNgPi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7aBgMArsgRaIaGJjBpkZADTUakIAGmCJCaQwYmpiaYDDDxcnF8Xa11SzrNw66tZnTkbb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yws718kMsTBWwijU7wxeV6W11gJ4fHTw4bDOt04y9XLAzZMQwTGee+hed+iUARCiWHy1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TCQAIiSWIwDFy4w8bMwOWtu0+2cXD2Gq463LDtmGkzzhuk2xvOj2Bic9bcZ6MIYJSQKU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7B9cxUsctalRUaXndllYuBm70ws3rkE6AZEkhJoAAjKJwHZcZ6Cc5ZssXydoxys25rxd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c9w3ddXHz9M3Yp+7ggNwAIsAFIox1gcdbDZaPLxcxzp9POyMkIAE0NSCBJAhiGhDBADE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BJggBgifB95wVd2hwMAUkRGEVOIhghpFGaIsFBNGmgAAATEopIiNBCcSKaEANxkMY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hbWQGhDIQASjJZ6DoNBw66cZ830K2uzpOlIv63jbiLVpd1pkzKM9SVNiz1G2xsXRG4OW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0wki2TCABAGo0xtMPP8A0Dz89DUojaRMAK7KyIEMABgMYJsTGIGqaYJsaGJSBCYxgCkD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tdmSh4u1ZZXqbTWwprIDKrA3Oup1N6oz9fEUokmiATARTAAHAwoGpW0wov1eLw3pvlnq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lqp5+pl2yw83rgaKGgYgaYaa7Ya3lqyD2Q2HXMNLvI5pJPU1uXc4TCjT7lQpp2IYomkA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lVXLV+BfmxKxnfOovxs3jrOxsvWdc4e71e056IT1/TM7Yw56zTV7XeYjWoLEulujJV55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EpRAEU6Gyfk6yzcLdjA9fJDQAEYpkpwxojiRv8vXFu22gTbZOn2vTM2zviI0IAYAIZE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EQ0A0CYIAGmIaEpBFtE+B7/z+u8AhgCYAmJEaVDQgEaASaBggAoCGgAAE0JNKRaFGSIj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kJMEAKE4kYziRJISkoUlKpaTd6Tz9dON/N9NeHmYnScVZGH1fLl262Jt69WHR3cuHVz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1OKD3uE4b5A1QxqwYwIAFYANMbQj8+9C4BfQopoNSCSalV+OJgAyAGDABgwYgKABtSgG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AcHquepRov8AN0WZmaztjGudXj7Y+2wbPRjbSZ6+Ooq3Wr8fbH3emhpvmj1cRDhMVDA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K5acvBq562WszsCOQ9G849H7ZkpIwsDNx+G8ee7Ok0uRl6XF6BRl2wADBgxkU0DAAAT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BoaaBMRJipNkZACAw9R0MMXEwNjk4pcjtmGNRbzsbb8GVbTWbLUNfn6mzH3+jz+Ws1S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nYZsxS0UZIK7YHKbC88vS3Yws9GIjNRJoddlQEsYWAp+PrGdJz1m418uuKsPNpqvda+W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kDAQ0IYJSSIGRYAMIjQACAAAAAABMEAT8/8AQOCruhqQGgTATAUkRUkRGCAEDEAAwSYi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jKIk0omA0xsYmgaaENCAEmiKkhJgk0DAel3Wl8/XUuUfmemqq+vTTPNh9Dz48b4GO5xK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XQ2oag2onqAz18ABWxjTBMYAxMFBiDGPgO/4CXvZRlYNMlKEpXTdURBgADUgGAwAbIjA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YhMiTAHSa/j0hVZjebrl27PU9+dJZjeXqbHYWe7hz88nG8PfJ2WkzfXyz67V256TE6HU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zUkIDZGQADUaIbTEmUY+QRqbNjrOGuO9H819L75kmjAxsx4uQyW5FTREAGmMGMGQTR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GJgg01AAGhDSCGqaaIaUUkRbBKSBMMTW7wxdTRvMHGrMyMuuI6rPwees+9PrkxMrAjnew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xQnFUJkgEUZNYsaIaIp48q1ZZ4+r3GlyrMvS2SXaOvQ9+cslrydboXX98Y+00GZGzcH6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gABEMAAIyQIATBAxAAACYgmllw3b8TXcJqQAItocZAIAUoiAIsBDBDATBDQhoExEmLFS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mMYMTAQ0IEAAk0JMEpIiNAAS0u60vn66yF1Xy/VVbGW5uBH1vGwIE0KFjMaGWzXx2Iaw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IUgABExqDYAxDAAJee+iefS96x2DAcouV1ySIlERJKNCSAVuLJCRIlGE2AxjrsRFNiBi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z9cLdYe13HGR1xqFuNN4+1u30Gy74y9Xt6rNLG+Hi7bHK5/de3jcoy6ZcZIE2IljxeiV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ZahxJajaVYc51vnvoNMCotqhhAARbCIwbTRMCICsTExohpRgiGlYMQwAYAAmIhoQMQ0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AGJEYIA1+Nt8HGs2Se5ixx9ni+c+j+eeh7lGtWRx3l3anJ3nMJR3liAcWMAUUFWqxrPH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HG6iO2kzMvmudlmJ8d1bXVX6ld2bqdTaazJp1Lc7CuxdkVW+ziDQkwSYCGJxkIaBSiCk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RoAAAFxPa8bb2yZJEaBNAACYNDIqSRAAmCGCAAAQ0IYRGLFSRBSiJSQCYNSGDEmBFggF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CKkiIwem3Wn4ddZVZH5XprnGW5tozr+r5NfjbWjS6/FlGRIAKryi3VXVngRt3zdnbHRG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Lwby8rtBzZW5kQGUhhZ536F59L37TsYA3CUDErQ0iMEMFIapjhMkRbKTJEWECZUWOEDU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jVYebXm6zBycHw9uodGT9DhVq9zVz1os9bGVsOuAGJx1WLl6+e3xrHym+2YjAAGNDcZC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Hge+BhIgYCBgCGhCatoRoFTTAGJjENAAAAxMAAYAAACCATTBNKAI0AACYADExijNEBlR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co847nhuklytxj5ElOssy8aykHbCGCGgEAmjXTznKA7HrsSnjvHyTJ83TAh1HNd8bzSZ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8NqyGVLVtpy9XKMLY9cSExJoABAADBDEMFGaIjQmNBNUhkIaENFfJ9Zy1vYJqRACGgTB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CCkgAEDBNCYCUgiNEVIIRsgsVJCGAxgMEAIEACgmIEiAAAiNKJg9NudNw6aiJD5XqlZV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eLlYZmiZFSiaLf66zTTRwd6m5EQ47aXXGkr6BrzdfUhyK7AOJh3LOAO/Dgpd4HCru1HE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N5haJ9nccLLs8k4eztKzlZ9HQaW7PrjHvhVWZZqoHQ28pWdpPg4x6CeduvQjz0j0KPn8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5efY6+kvz+Sd8efSXv3wE07w4e2u0OStl6iXOSOgwsPBxc/AwrvL16fIx7vbxkpMiphFt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0XDfQLXY+5fjX7UTH0zEBWANDCUZiws3Vyc13PG9nSBwmhRBTAQBwgapgkWSWLYJgJpgm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y05PSy+kQ8c1+d+6Pwro09RfEdZrGUmrBoGIAAaEMAAAGhuISIokmEFONCYAg8+7fhvQ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xi5eKU26SxQ2eby3g53O5eptRrrgBiGBGSORz7aPH1Wdjzzdxo443bNzo0nPW6wdNDrn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7yrynnumfecv5+6A9iOU6tEJgmERgmmJpgMENEVJIA6QMiMENCGRj8x0/M29eDkUZIQ0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kIGgpJUwENIDQDBAyIwgpIjGcSKlFQYDUgGhDCKaBNCGCGhACBiTSoYPTbnTcemjjO35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L63kjh5+OWldlMGY/F9ximpNlr61B2Am8lF9cSYQ2nQDgEwAGJiaZJpmp0uyx5rowaVW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DGpWAgIVtMbASkxEiEShEuf2pz3lT1eTuZbiazODFqqygwa9kGor3gc9X0oclX2IcNX3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/x5eDn1753jLe3yes4DK7QjRch3mJw3z8ewr65lzW43EcRPuaek5O3oopprMxLGyip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7DzLbncS88jHpJ5pI9IXnET0o87D0V+dxPRX52HoZ59E9DfnTX0M89knoD4G47d8XcvW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INqa3z86LgMbpOPpx1nT4erVWbKNmtr2omrlnVpse+8t03o8vuS1+w6cWmAACaGIGAAM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UgBQlScR6BwPfxCNkSLVRboLq+W98Ymv3mGyxNtz0hrtgAGAABFSDHWSyPM7XxWXHeLX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JxQAA9tqQ9F7Hwi0+j15/wCgIAxAAAMEABFSSJhQAJgIZCGjE5/f6O3qQciUkJMIqQQb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gGAEZxBMABAGJMWKkkjGcCKlEAakk0BoQ0JSSxGgAIjBDQhoSaGgHqNvqOPXR3V2/K9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W8hNIxsjHyKlKIAM1+RxuxrqREm0kn2xIHDEUwIGmAAMFUkxtSTmp42wmtuwsYIaaBoG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ajThgCkIoqzq/H1qUtMu1dsOmbNfkZGbgbTSZvXOe9dsOmW00xr6tJnXRAagAAANMYsD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FPMO2NPkZGt473RTd6Odem3mPi6fNy8hW4veWAAANNQAOZ6blUv6LRb1XGSRpoAYlKIx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okUQySNfVtXWkq34c9T1FUeSao2HPvsclWeT2zk8hYSkraTIoiqjMxpasK81jnu247rP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+d2egKuCt7So5TJ3lcarIyqBWU0mxs09B1EuQqO7n55WekHmsj0heZ2V6NicFjm17zxH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TxvNkdrvPJun5b209Jos31F+cz78/Q1wsztnxszsDlLjpTnrjdPT5Jn1UaI8r1MoSg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Tir9l8Y61PZZwaA0AMEA00IBEBSYABCB0ARgajbaq3phqQTQKSEMEAAmkRSUU4CTQ2M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AAJQBFCyJWpIixhJSEAIASkhKQsSSIKUQBiUkJMEmD0+50/Hpp7IWfK9balpnAfX8bjL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i8bjzlarruL2SdaBG1afXEnGVAAwIYADAAVgI5RlXG7/AJjrc6yWOwTATABgANNDAAAc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RWH5uubG6vnbnot11zg7CzU1DOv1VUbTJ0Wpv6p16zLR7vQ8t9E4v0YYMQyE0woyEaXY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d6OZrtlq+O4bXWbPpkQagDBgDQDAGmoCHx3YcYm73Gs2ioAABgAmADQTBAAADATTgABN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PcYOz8ntndVby72kp6srKlVuPOAY8qsaorvqTFxdpqO/k9rTj6fGJqmmgAAaAYCYIaBN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dQavr+U6yIplCAcJIiTRVj5pGBRtitJT0JHNR6gORj2NByFXW5UvB8t7Z5FXDoEAABqi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UuHO2oUiSVW1WHrc9b1mpqLc6lK7aoLmT1VUnQ38lXXaz4Ks9EPOYx6Sebs9GXnLPRDz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a6zkao9ZPPEehnnhXoZwF0dyuLsOulyttnSrRSjdGrmbSGNNLRTWLmkgrIkU0IYCAYgA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qREYJMEmgABoIwsrUaYACTQmBLT7fTcemrmpfK9ZIWpnoh9byVczstdp0mRjZEQdlZr8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ZEkS7aUZdubaYNMBMYmDTGmhtMJKR573fn3o+dQadgDRMQA1AAABpgDBjldNuJiyt5/p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qYV4rybMKK8mq/rnGjk4Mu41GwhqO6Ucnqs+qsyaffAMBMUAGmQsXLUuh3+Bg+feXhW7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DAGmDATAGmrTSLhO789O1zsfIVAxDQMAGIAKA0Q0CYAAmAAQmijiu146XlczCy/H77aL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TNuVrMyacnU1HBrqLMeuuZydbscHXD2Aa9fiE0AANANMAAEwTQAAmgAFo95oyvpeb6SE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GACaBiGLWxRG7a8N4WPuDcwfHfVfMDlQfTKdu0z019+w3PL0avNu3mOnAS3mNvONsNnf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53G2GN38uMiGuXqvfea+g5mSB0yDIiMEBYACaYgAAEANoTVYObgNdQoiNAV0ZaMKrYs0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jlq+tRx2P3GsOYXdyOBO9RwMu9Rwh3QcIu7Rwp3QcMu6ZwZ3qOEfcwONs6ys52zc0mFY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KenoXo7uSpTtXwqO7XBSXuo8SJ2pxcjsTjGdiuQidicZA7TSaO3j1ypqXyfS2OzJYfY8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pKLA4/r+JqzZ6zAOoODD2uUZdebaagwTAGgbTFIAaZJxkeb+j+b+kZ1BjsTBAAAFEwQA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h5FPn3qN9ptrbg7bT0Zu8xMqGYYNG3WtYeZ0zm62dmFOVTbo1K3rmq4NwGCYxAxDStME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UDAGhiYwIGmAAMYAC849I88O/nJCBiGKAIAxDAABNAAAAAAIAAOd3Wnzri1k6rn32+XR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GHVk6fHfLlkY7WdmYGn359ri038fRjwWf283pEZw68RAAAAADBgIAQwQ0AAJoXO9FzZf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JoEwAAABNAAHPdDpOWtvbCzeSSK0PnfqnEc9eZZENlrWX0Sz/P6nlRnjpfKN1Ymk6uW5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1hi6GG+x7nzvTegcV383f+g8Z3nTzwbWoACGQlJWCYRGCGhMQAA0zTY2RWu/Q0QIajIQ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AhsIEgAEMIpoFJCAQTSkZIQAwAGjGyQEmAhACgUlSGgTQJoCMhAhuuQ+c6LScO2LJS+V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/lr5Lc6aulzdNtJLhIdFwchk9NGsAqDrJRl15yAViYAxAwakJgNATcZx5v6J536FNTA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EDAGDBW4iUJ1+Ltj7DGu7TF1e2o8m9y+f3/v404W0wsW6mi7Nhk2WdcgzUQMGANAwBM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oBAAAAxMGANMAIbToADzv0Tz6PQgBAAAMAAAABMEAARJCYCAQDEHBTF4/raizLxJzy9l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78MTnut2Sc5ofS8BNVbkY1avC3mr4ejCibLWY995v6TvnEDt5QAAAakAAgYJxGmgBDTi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+61O2BNAmhDBAAmhpxAGLX7EjT7PHx+G8jYarY9M28r1Wv3PB99ous599rkVT8/ryLdBZ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xa7cdXoorniyWU4OTmw43sOa1jvuj1x6vDrdlVmePrlNP2cABQTsE0omkEwSYIAAZo0x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BEbQJgJiAAQ0AAIBMQJgJhEQNAIEApCkAJghoQAICI0oAIaEAiAIsBJoGmS0+40/HrhS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ZZB/X8leLnYxqsXqCmIhajccXXZ0VaI6kZluJRffnISJMFYAADAG0hsCU4WR5j6P5r6R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QjYKhpEwUAViaNqQBIMHMwPN0UJ63zddjh7Wnpm/M0s/Tznr9/h8NTzee3/pywW8yaIb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c9V52vv6TJMfI1kQADpJgAAmlGMTAABgQwAGiQAAB596BwEegCdAnAAMAEIkgAQNACAJ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W03Q8v5fpZ2y5/v+vnq2OvyOnnyEqbDHky3Fz8EzFRllCeIYHOZ2m8/t2/ccx0++IB18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AAAgGhAESSQLket5A6jPwc2ARQCGgAQNAARG0waY0MUmh4FnPct+W9Lk0umfi6bYZ649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7bWcbcY9vPq9NtMdrkKe6evPxuZtsbOp6PJv09Q0+31XTzV7DW7HydMhM9vFNOwQDQ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micZtbsBmMgENEZIAAEwi2hCYDQIQJiJgCcVQ0NDIqURThYJDAAQAJgoyREaUaAAIMEQ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LT7jUceuIw+V6Qa1Lkj6vllo95xWnavDy4BMNB0HM1u9Bu4EzXh27T680ES5qSgAmANA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8x9J859GzpiLEgpyhZJIGsRpE0KOLGxg0DYFOJsMfz9MfV7O7OszGyn6OeuMzC8u8LZx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TzQ1qNpkNFt9b5+m7kR78zVLJ4bwcnJwM3coPVzYIABiAAUaEYCgA2EDAGmAMQAvPvQf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iYyMYcWU5JxEAYgEAwAAAAOZxvNuP0N100Nvx1zXXc733Xz6/YY1vfzGPfIx5usuospCU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a/o8Pz+zsG16PEAhgiSESEwAAEDQCECIjaA4rtOGO1y65gIGgGgBCGCGhDcWOUWEoyGg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vZpcfb4DpdTsqGdpjZ005/qcXM3wqqMXO8nJwdhNajK2ML4tTZlVZ9PLzyrNdujyow3w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f0fOiLQAAaAAQ0IYJMExnPX4+Wu3QMjQCYKMgixDIsGokLFIQ0CaQBAERoVKSAACIKSS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Qk0IaABQAUZRQAAAIyQgIeo2+n59cYD5PpYLUsYvq+V1Wayr80IlFvSKlGCWitNyINzK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Fq5RYAhtoBSBgOq7Bl4j0DiO2WaBIqUbHOE5ZtAIATQwYmAwFkJoA1TAGmEW4wNV0ceO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MDH0vRYHDexXP7rpmybxKMXH3HHUmj0YaABMAAE1GmDThOLJAwYIAKxxE4sXnnonncei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TYMAEACBoAHACBphwuNxHH6Q0/P9Xfel+LerX5m8ysK70/NmC6QcYDQGRgZmKDGO2q80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ryou6eVoBgDSCTQAIZEJJACBAEVJC4jtuDPQpQkNCGJEhIYmNCAAARJxY5RCYmV8509G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u6nIzuyaLZ1Wakrza8uapWVgm1MezWJ6y/JNbZbmzHQarfaDv4r3A+d1u2Om2fr52Dj6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TBJqhpyc1n6/ZLtExEwBDIpoEwQwQ0gh0JoE0qGkIyiIaAaBMBMENKCaMBUACCCEgS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MQQxAgTQ9HudTy647R8n0tPE1M92H1fLh8b3en02yynGMN0k4GlNRtbN6TMtw0+2GAJj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mAwB6rbaKXS9jy/Uq0FyDiOSkrcXAmkBNR16jGt2095bQrZRJe9LuZWI0YIaETEwaYBr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ZFYOPtnx1pbtmFVyfXIBQmgAExDBiakohBKM4GhJAAwUjJERos849I82PRgEQMiAACgg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AhEvM8fnOH1JdDqez4+jjsDbalF0GgU77vqPPuj35vSMnU7P1/IvWPNJ12hSrIg6oF2r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a4nm+xP1Px/O6cvVnCXo+OwCLAkJ0IIiiFWkAaSBwEaiSvgu74Y9GjKNJJElESZFRNwa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tG01bjJG4sk4yXXcp3mqxvmsrKXP0q7FnnvfqMzGywMydjdVWUkzb8W+5Kp1GH1Wg6vr4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RT3S4dNTnZJrKGdcCaAYRGCGCABNImmcvttRuF2ICIaAAQFICEwEAiAppgJoIyiJNCY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NNUNDaAQCTQgITENAIYIYIaECAEPT7nTcuuOmvk+l6fcaPtnqK7tT9PzWU7Ws029ckxx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gMk2QpdsgANMbjJWAAmDTCUWS5jp+Rlu6PR7wGnSAG0xtOEMRQnRz3brM6rz9MyQ/ZxA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Y2Zg899CRfu4jGJjAGDAKbzLTPb4fHeRZqZdJtBrpkAGADThJggdIaBpgwgjKKuUZIwB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yitvnnecQd6JomhRKSIkiDYIUhDSgABixZ5Tjavz/XAlx962ODPXPL1ptY1WRH0qcY07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jcnp168ou9PjLIonj2RSqyvm87hg2Yfl9srudrevM011OfT0fqHhfU9vn+mNP0fKIp02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QEZRQCCilEOA73gI9NjKqwQqZEhkWScWMQDRDcWSaY3FkhNZOITxMqZ511fBw7+T0Svm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2HPtx2J3k528/wA7s4Rz2Xs8LXKc9NrOnDo9rzfS51EkSpOIMYNCAAgYmmIYRYgTEQ0c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CAQqSZCTQmmCYJgiUoVJAAARcRACYAAJpiGBGURJBIAaAAQJoTEsWAAABDTQIBJoEwem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8n0vn+g5zvjsCL+l5p8d2GoXaSjNKIyisKcmJyHXc71dmlKQ7Np9MMBRoRyTViAAG0wa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92mJmANWJgshNHJBCqyPm6wvrfn3qN7oNj6c20K3hcXcamXSSkS4WrDt3Pojkz080UKX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46ylrNrKq5ysxJWzxdVu6ru+W0ag0wAAEDGJNDBDcWoAEk5GKSjQiQKxsiOCUcl0uhXr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SSRJwkoMEARZqlu8l3/P+X6evzdhgvZgmwfLWDa+jsfY22Pj4OXZBh4WZoqwb6sjPvju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kZdfP0+q1MZp418OXfH0XR6V01GVqVPeDU6X0d/z18Wy9E8K7bv5u7bPR8ySGA4ka7Ki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AXE9tw56JXKFghDSRIQSlCQwJQAHGQ2nEhMbjKpOLDW7LVpwFG01Xs+ZdW6985W1W53n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Gw4JiQvNYqyaXefU9h596D5fotp8+pGSpBrFz7OdzeG9oB35gACcAgALAEAI5TeaDolz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JoGJomkEXEk4yoQoEFICAENDEJjaB0ziJoptEAME0IcQTQAWgAAoYgEwSaACJaXe6Hl1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zWNv/Zy6YNV7eEMHoL6pu0u0lSlANB0GhMLseSyrMk0BZ6YJ7y2gGASQEkAANqSoYPg+8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AJGAraYwEK7KOO7I1U+frk6nZ4+5l0Y24ZxqM/A50or3O07KKO2cjEivL0FdnenDYdsA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rG5bjl6uCbcqs7ZAAABpgACaGwhJqgAYmomIwY2OCDiACuSaRjOC6jByq06GSATiNNAm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fOzdvC6BeX6+87/R9XPAcfdma5rm+u4fPfH9O8u9InXLRXnxDmdZDWb+XWcZl5GP5vdK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8fKx5RX0kNZt8NKsH0Knrx8czdn0HP6Ga7+W6fJysfuODx6d31vknWdc9exd/FKLVsKr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ACDiO14+O7iLUItICJWAOUGTEQxA3GStpjalA0VNxcSEw899D4teaM/H9nzI2Y76cc3I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SVLlY7Nj3PD04uwb8/uTCAEEZBzufPX+bttcnX4HXG/NVsLm0F0gAAEgJiArj+m5fq1u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QaIAQKkwAAE0JSiCkgTBDQmIkkQRcaGmAmJiAAE1CGgExMFQwQwSaQQhoS26DeaDj1j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Y3Q8n1nTG31+xPoefTyqzbMTPySWlOI2pFbwbqRsSTYyT65YANA2mMQDESEySAl5x6P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mmkEBKVcx0WS8/TEvJefpothrc3SnJsh59Ym91tfoxdXZjc9W5bgt1EXZDOnZ7OQw6Zb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9ya7ZdcICo4ecZazZBQCoaY2mABFjAaEmCYAADAJKUOJEAFYxBtkIzS85dh7M2rUkSlE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ZN3+Zxfk+5mbHssbfiwOi4Xs5vTbPW5tzLjOu5900W16XqmMe4OvzpXV36WKbRYWfOXl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POxsdcIutlwHtNprGq2WbT289Tmaxh6/a0TfLW9FiY9E/N+08/5emg7LneXs73p/DPU/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rSiSikAgULIkYziQ43suMjvVKOoJpEAAA3GUrABoVuMpJNCylFjBjacNoHx+45vl3y9f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S/R+RVkxn180ghYthfsvH9K7pOW6jh6GNb5kZIZhanNzsaGXw6SwMzDMxPIMa2u3DPA9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DjOt5Dr1tBWMAABIaRaKAQAgTQMBCAGgTQAAmhDQACTQAAmAAIAEwSaAAAIAKE1AgVR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pOPanTbjA+b6PPvR/Nei9vH0OLXo5c1j7XV3PUWqU1jJpScGmBsKby8BM+UZdssHCaYN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JAEvOvRfPpru2nY0CiaRtTUrthz1XY9X4+uy0e8o7ZVVO0xcWebrsw1m0lnTt0PSerFV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wlFjx8gjX4u6q47wdlh69d6YWb25iZSUkDUhMATAYDTREYIAGmABJpQJoACQIk1EcWl5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Fo0ykNCGQhxK/HvZsXHo8QNhj+T7nVdR51ha8HT4+m2Pfvur8/bzw411r353OdFwTjMH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SosksK5EgawJiQZFXW67DHlBYwlEUJIL6I4uR5h6Hy3D1cVNGPter7vm+j935umFtOuY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Gxcj1vHS94mrkiwAQAhyjKCSagApJjaJZyjIGBJ85p9Z6LU4uV5fZgXZlPPtl213alde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fo8ujzs+rn1irK+XbAyYTjN6HiYejy9ytVt98uU2pi+bplyr26c9ma/KzcTZYOWqeVibm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rUE1AgoBHFdjxvaLNNINMABRkytp2RGQlJUhSEANACYIABMQ0JMEgEAJgAAIYAApRBN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BRcQBktJvdHx7Y4P5XpxKc83NjjY9P1fJqdjstPZs9hCUtA4q2hHXOBliLNkw65YAAx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JEWT889G81mvQGnYAKJpHZXNZUSPL0xJa3oLcfFysTjabL7ZZY6rSyWcvRnVrI1vDXSq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NVtsbB563AHTLQBTcRVaFAAJgDABiGADBNCTBMAABjJQm4rQDGiSGSrsgIJLwPc8D6CR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CAYMYuBwvpOv5dfJek1Xo2PZgZuZHt4a5SnZj3xsgnMKU5EFcFUrAg2EpwEuKEZKpRbG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GOXopVwY8cqNY1WYo0xuKJrZR12VvnOu0sxVbUAiwQlaQkeK7Xjpe9QXKABOIAhyjJW0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Vz0vP9MdPy2JP0+eWZhZPTG9lK74/wBrCxs3GxqdtdpKu5CnGVsYzJIV21lORG0eu2+o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T+V1kOSl5+/b7Xiup8PfGhuObusuvP1XLW31+Sty3M1O0ZkEe+GmhAUhhxHbcR3UsVJX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qiwBNCAECGAAwEAJoABIATQJoAATBDQmgBA0MSAlGVZMECaEShANVFNAAW6Hf6Ph2xgr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M2x4v1vJXLj9mm9yuYZ0KHK2VGDm6fZVcZgmyafXMk0AAMBtENMpoAnEL/MvSvN869Bc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SR12PGtZtB04yLKMbY4Pm6V1ws562sLIezngKFvzur2Os2f0eTB2DjMq1u3o5ajkaPe7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GJjAGJgMENCTBDQADakOUZQqr4lYgkJLJCHOuR5/6H516MVFolJOIkKm4slKMoBodZ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5RjuyI1fQX1WUK5qSKQKJASGEXEGNENCGCAAASaVDAUmVqxFMb4VTVl1yXxpu3mNVsao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eQ7Dic30AFrIAIEJoG0yTjKVoYSwOa1nec3VP1eetzXblGTVjtiS7bccxvPB9G2jJq8f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cpanYiKsiRjbCyNkGlnPbDW+zx1RH7/nVRnHUipuNxkc+vP37aOj6P53rqzdVtOe9Zsd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eQhIAWgCcP3XCd3NRAZAdIaECIsBJoBMTQAA3Fji0IEACCAQ0IBQAAATQgQAUAhTiQxAA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AYXaPd6Tj28wrkcemDtdNse3P1aUJb54eTLQxsM/ga8Z7t8r0utXpluBRrMmumATZNP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A2AABJMhwnZctnXYSTsEAJikosnJSgaBgDwrKPH1xthrtr0XVzwOmJY5DxdcvPhZ9Hi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ii6yXFx9zTGHsMHB03wn1wNME0AgbGKUZADAAIpgNBGcQBilCZKUZQwcKjJhVICtCpuM4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9CGKSRTBRmFBdCiYQBjGNbVkzTkTiMgKroWkIElVbkNsFFoJqQRcAamIaBMRDQJoAFSYJ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AbsKIzZhWlWpbGUdSEZ1jigQCLi+042Xu0jWQRAIAQNoJtRJc5r8fvxU5P0+dsWompIl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FNblYO6+X9bGybH5/SrIzRtJSDCFeQJrqttg6zqqZV/X+Mi868aS6FRk1EYySmwwYYvV5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5Kw9h5+udZrNl0wJrvgABNHC995/38sQbKYUJqEmqQARaBAgAACtAMIkXF2MRAIEwAQA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BA0ACBpRJCAAQ0CaCMkiYlu0e90fHt5dKqXLpr86jN649N0+py9ctvxW6pNZrun0PHli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8Vtu/bH02NsfPwyjFM59Qkn9HuAgBikmESYCYABJM1ul2GNnXQtOxAgEFjJKSThgA4us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FttDvui3XbE3nU597Bxe42JGJqBAsEwTAAGJggATGwAGAIYgUhiBAAAApASaIlKMgacY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otJnnvf+f98MTRkUWFQXEZCGg1l9C33QtljbTZDjOBMlAg3BYXRsSMXFRkgaQkNHJNTG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0Jv1KKiYiAEAqYISjIlGyArq7DHnCZTi5mPU4wnvKqtiUq2JWrII+I7jiJe9SNZBENCGR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8t15zqyIezyknJK3IqKmqYmAmhGaiObhqa6yzld7876maiPl9RFSmhsRurV9eWXolX9L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SI4OQJorvhOWuM0Y+y1+bz30q2B8X6OJnyXfCTXSAAJhwXoHn/oEsQGSM1QhQJxpAxRl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BGQhDQACTQxA0yAENCoTQAlQwQ0CAEAAASriSGIASaRAlyNNutNx7eUYKqU2Wt2W8dlx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vPPOmxnrOR6/meu+Q6jjcnjz7nW8zYbvQZspMAiW+5NP2bE0AMUkwAGADQNpnOyxthnW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zi1lKDJCYwATZCxEMBW4obQk3FqMQQnEmAAAADAEMIsYwBoAAAYA0IGJgCbENDaIlKLH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Spum0899A4D0FYtiQThQhkpwUWldZrsvHypbZxksZiiyq6stquiRpnNSEoImpKNARYKY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lmncZ/C+nRFNSpNIAAmKgAaaXRkEZxiQlKJCi+qse2m3WY1pVEEiQizjew4yXugWstJR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c3hV3+zywcZduUbarLJIYhIQCCYNxYmJYtwNjmaA4erc7DnLfN7N/iaqrXHJohP2eGDj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JHKLHXKJkRnCaUGBdTPLsszS7r53uSalSEACsEcL33Bd7LEC5ASlF6QQAoiAIEmMGIEA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QxAwABQCKAAQCGlQ0JoItAwAAAcYTQCEgIMjTbrSce/jVdleoZmHfZ0u55rNk0VCfPnk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liZsCPHgZums6dt6acufd2n6dAgJQkMAAYAA0DlCw4zf8r2Od3tFyAAASaatoGDGJjEE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AcosYgUkxtIYAAAANAMAAQwBiYwAAGJiGxMIiNUxMcoTgcZDQihip20Xx516H536AZEY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JEcfJxIjfVe1a2spV2QLYsJkIDGiJIWJJCTBNiNApXbhJ5N0Wk9D04vpLOphRkSwGCGC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dVaRpsgSi0RqurrDFbrNCsrpISJCJ8f13KR2cXDUBA0gJRcTpswK0VtcvoeGuULdZhO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WUZJAQDAcogoWxqsnWRJlisgpbqVaTjOCSaQhoGMQBdAjKDoq1xinQ9JyXWfO9wg57iO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f8B381FBcgIAiNAEZIjGQgDpxIEhA0MQAgAQCAGIGJgnWNxBgADEgEAJNKJgAAAA4QJu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u603Hv4wWUWFldqF+PbnIqiZmoR3saLcudGTw8+PZRX067MwTnz97afs2gYADFIBMAAa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feh51Bp2IGJgNpqNMBMkCJOLGJq0ACCTTkYmrEDaBiCRFgAMQMTAAGgYgYIk0A0BJMYE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FwSiwRAgBRfRbHm/oXBd4WxFTi0OUAlKpluBm6+LrYXTUyu6ItBG1BVKuVSkpQhgk0I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1OHZLh5ORfZg9HzefLtFqtxZBSEi2KhiA0IQQtqiWWV3FMoXFVbda9yWsg1VVdsUqUoC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lDUBAIQ3Fk9Juuc1iptfQ8NF2PfZVZXYK7EyiKILcpKIjVMTAAbZKhpEpMrLHZCUkQEE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iEq7BVyrsmhLtO04bufn+yIHHqotCaBiDhe+4LvpqA1YJpBIGkhhAaCwAIjAABgiABCW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IQRaBpjGAmhDQJoIyiqGACBxcAKkmgjKKDTMjT7jUce3kWBnYMpZXPWc62GPjFA56tLi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hz5Qtov6dMIkXXvwn2wNFMHAAMBAGACkoieeehef97nchOwGCBqNNGmhSBWIRtCycWMQ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gaBiLWJoNEMBWIBoGANADTBNDaYxA5RkMFDQqBMACQnDAIqJSEDZiRyHb8b2dSTQRnEI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WzLw82WjIqlDkIhaUlcq51ZKEok0xDQlIIjCMkD0e71hCyqRHYa/YEsiLAAGAkwSlAUX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IdpEx7K7Kw8bLxNZcJKyEhkIuFUaXa6vLpk46iQCBDcQt5Touf6c50Ww9/hpyMa+yDil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lk0KlJCGCkmjBwmAmhGAARoEiSAGmDGBJGLZCuyxQnULsTLMnvfPu+8PraDzehJxRNBJ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NRHG5BwVxaQTVAmJSiggGNAANJogQhoAQAAJDQ1iNAEgGCTBKSECEAqBDQCYQ4uNAJEn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o49vI8HKxVLap3L2WtWc59EsNJR2Wvahm4RZmV4+djGIZmLaAV72B6TAGBDAQAGJjTAa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3no2nrI0A0yQECZQCViaMThiBiFYANNG4tZCBiYADEDEEhErEwaYADTABDAGIJOLJCYIQ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lFcbqaipIt1+fp40/Xcv09SQAkEWok3WxRdksMiClvpvjElC0cJBiSTqUq5FjhKJCBgC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sEMBNAwGJhFwBEaK5IWTRkjqdhLGyMWLFZTVOJmY1lM656yk4rUnFMDCzcaN/CUdRCAT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1no4CF7PJTN02W05FBZg5OMZ1sZY3Jp2ACtAgwgBiGkBOmIHFoSYKQA0xsBgS6q9R3mU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W9jxnUeT07cDx+pRlAAKYEcP3nBd3NAFyhRGmqE0AAkCOLYmIAEEAgATBAgTBAghZGgC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WCklIsEmiIAAKgEE0JNCUkIYXafcabj28foyMe0srmzkRx83nyxbXTbk4aN7mroyVbDX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a4tOvb3Zp+nAmi6pSlYCDENoGMFKNp5z3/n3oGdsDUAAakMCAaEBQ0wacAgYmDQMQSEE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AaEbQrcXKNMYgYmDQAAwQ5RZIAEIABiCdcWWyi4EBXGRVug3vNQug0++KyyNkCaWCsRW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1VgthCyIjRJCIQjO0aaSaIZGY2AIAABSBDAAEmhjQmpCrsqCLjSaB5Fc4djgVkbajVNF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LWYxcCEZI1lQ43kXHUQAJxQBrpsYPb4xD7cI4uXRqW021rjwuxprNvouzZuMkGi1jUJg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QwBoQmMQwUkEhSCFmNLgzw9p0xHGyccvupuzbN9odnx69Yg+f7VGUAadMCOF73g+7aED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FglJDQACsBAxA0KAcaAiNNACE3OKxOiScSiMTQCkhxaIxlFUmhgxJoE4gAJNACLtRttT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E4bGzAs7Djs5zsivG5cthZVsOm9TV098nFT7Cg5zbrPznljqDp19IA9GBoVtOGJoxA2m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0Dgu9aYFjQA0ExOAAEwUkABQIhgUNEMAcWDaCRFq3FjEA0DEDcWSESyi4kyLJIAcWMQN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DhKRGaYNMEIIyrLeW6bko2+31uwsnEiNJK4pVOdEivKxszFJDlJKQnYFKsxwUoUMBtQJ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AAAAAAmhNSBOIOMgpuqK5VWUmTIZWPfDrmAnEipKqMTMxbMeddmswhOsihGmyMXMjaJx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NJrONOD9/ikhayODsqbVQwM3VZ1lbCuyW2VciYmkgBOLsJJEgBCAGxJoABoYmglJEGNk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coUWBdZXOWzIx7Ma7xU3fL+goyiKUXTTUcR3XD9wqEkkhUgSNIBACZQBCTLEABKIJoQA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A0A2OAYInWMaEmiMZRVDQACBAJDTQIQIC7UbfU8e3jdco0bLXbGz2Pz/AL+jWfHpSzOH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bk5tkxrqt1WaaO3hGnNmXfqA17+wMUTck4AMaCUZDTApuwJeV7XkutaYFgEiJJkZChiB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GBABTE4YmNANJqxMaGAxUIRuLVuLGIkbTVoAaBiY2gZEGIGRZJxCREJSgxoAhKI+O7Di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KMokU1QpMMrnN9z3ewRyUiaIyR1+bpNa2yqtGSqG4XpKQoilIkAAAAAAAIGmEXEJJirn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DIvxcqSY2QhOBGM4lWHLQ1spxe8RqsrIppNDsdXuJc5OOoIEaAr0PRY/TGjd56eFKtOn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hpXr9lrs6zJsSx1zlnKE7JNFyJgNMYmJMEwEwEMAGRakNozo1GdhbzeJayOEotsrsllO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3z/aRlHl0THSBJxfb8P3E0Jq5E0EUxACaEBqiLcJNUADhICLBAgAEACAABNMlJOBuAK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iAA0CpOKDSUU4CGhAF2q2mr49vGYThRstbsrPY2pbz51jbTneGOqzMTbOdUsy7VwZ5/OV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RmGc9C0enqDJAGAMAYm2IGGn3HPy4fT6DftOUVZKJIRJiGCYCYhuITeOoyDHsJRUqQ0M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qbiSzcJIxNRAicRZCSSlBrIiEiLG4hJxIkJDIlSSCTi4YANA2gk4sAZVw3c8Ed85RENE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YcFstVt/D9HNztZZrG7yefs3z6M5s1jf87Xi27zKxcnfOSVrLsjMcJVQThYMAAAAAAEM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wlCq4sWy6m2KMzBzUtlFwoThSVGNLkc9lT0BrfOFc66EEc7vNB0EZKFrKAGIBpmnysTJ8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qUouim3Fs0mIW+3xSlGfu+cnF2TlBk2GsNADAAQxAxMHFgME0yMoxLlIxvExNpmcfToZ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nc4E89Jgy32RJou2hLy+hKUcaGgADh+64TuppoLlJoTIoAUCATQAgAAAaAQAIBCYgATQ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IHGShQlEjGSFKMRgVEJRW06SagTQCa26va6nj28ahnYNF9E7O21GbpePDbZuiOHLcb7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XV+rtsLbcjUwMrT2S9kTJekJR6pCCQiG0waByQNjFzfScrLl7rV7S0GCAHKEySAQ0AAA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MSkA0DE4Q1agAkiG4yVEUgIVgiZFkxAOISAGIJJoE0AglKEiQnAADQSEEnEDz70Dg47+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xYOLPP8Ac6bceL6OTZXaTnCeoRlBKLMe3py2t9d/XjJxkzOcXCrnCpTjOAAAQwAABNDA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c4VW3BZ1X60Tpq5ds9Y7z0ePfXndONlYudarruW6zv5q4WQ7+WEJqoKcDlun5brciMlr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kycTM8X0cqddjcnF1HGvxU5m/Dzfo/NvGezwtMsBiSK7LBhYNMABDBNMUmgaBNMIzQ2p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X2r7IS8/cIsjKnY747ED0+IacKMo2AME0cN3fD9xNCC5SYRBkRlkRoSaAQDGJgCkhJhE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ITIThMk4saaBDEAKLiJNCUogmhRkhJoAQJxgaC/VbXVcu/jtN1IZ2Ds7PRvPfX+Bzy0O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MaHftPbajr9zqeQ9C8i3zy8jXbHGu+AtxJbcutZLNrKLQJuiBn2aqJuZaBR0c+YZ1PHX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ZXdHCo7s4OB6A+Bkd6cGHeHBB3i4JV364Fx3pwYd4cIHdLhWdy+GZ3BwwdyuIkducQHb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1OJR3Bw0l7aPFh2i4qZ2a4yVdk+NcdmcYjtFxYdqcSHbviGduuMDs1xEjtDior3L4dp3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BnfPgmd2cNadpLibDseAzuXl9aXISTrFy7rp1zSOmfNB0cubkaDdafceL6OTbC0bRYQIW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ka/Y75RcopckoSHUpxlAAIGAAIYADTiQcZEouJGEoVCRJaMaczExdjq+XfJlW+facWS0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vleo9PlhFx7+WMZRFGcTju14nuM2tSWsxGhyrRYRkaHLwc/w/SybarWk3FYYuVgazyO6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onfzNhrEyEqipwS0jOxDAYgGgaYxMQAAEoySlldnPcdlhZvyPuXyhLl1BwjF6bnem7eN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QakJETje34jt5oSdymRBNCAQiyopxBpjHIQ2RUgimEFJIlJCAVJpEAspRCTjIjIBNxBN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iTUEWrEACEomoAC/U7bVcu/jCaDa6ra2ew1WvePMuX9W8n5MtRN2vteM6K49Q8T9Z84u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BKh16YT3lJsYgAYNMJxcMGHAeg+dTXfRsrsGgbQNxZIQAIYhQQSQDcQkJEyLG4OHKDJC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VEVVkZQKycYVpkSxrS+dE6ulU5bSDJyqkWSqcWlbJEQlFBJwCZEJkQItLGFrKC8jG8+9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ujsXWrNmjWmfM1cdvrJeR3OBsvF9C6yMqKpQqVcq0r2scn0+WGbiXXOYRkyk4g1IlJO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AQnAi0xxaIQmVHHmlr1e3DjNtu9By7ZZA5ei5wkGLlY8umoy+l7efio9zH0eTin2MI5B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fQI42PWxs5E64OSOuDkV18o5jZYOf4/o33UXtShOFVaXaR3z0FmZg/U+RlQmu3ByqssF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JCYMQOLGhgDEKQhgwJSyuzGzP1W0+R92+ddvLoU2Y8mdueKx/T4e8OAW+ffnCOO5XDKu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lvcePdHL3pwJZ3y4RncriYJ3Bw8jtlxYdkuNVdk+LR20uJR3BxCTt48XYdgcjI6tcuHU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m8WlZtzUs2z1dxnywLTKKbCcJsgrIlRYitWIrJxIqSiKapISAIAFAC/T7fQ8O/kI1obX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vHMcHuzFwXtLLjnN/oxr13mtGXmTn3Mzz50o1vBHXTExiYNAwCTUoAY/O/RPPc672Elq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ME0ogExDQhiYSgxuISEDlEJpACBggSgThfRLXXB2FbiTspsL502VbKtxY6mWOuRY65RO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JOITItWIG4kNCG0ifnvoHn8voBXZqRGAnCIzrnRz3Q8vz6152LleT23IjqVlbi3GyMet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TdXfmztjJkjIpNOJSiwAAATAGAACjKAmFCaFCdBXYpKsPKx1yuV6vk8bzYuvz+m+dE7b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267ee6LXp8UIyiVkkcV3/C91m0xnHWUMAYKcJy8zsdZsfF9O/JwsqW+DWms3mor68MPB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ULN4ULDWE4Fk1JWCYkgFkIGIBxYwBoYAA04dlc8dNF1Oi6D5P3ciaOPSvEvhM9K2vZ80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Ahgjh+74PvZU4uwTQmRSSQNJVJ1snKqcTdMixVhKAkhGxW0wyBMOOajX17NGqjtRdTHb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V0zjlq+ta8dDs0cauxRxx2Acc+vDkIdgjjzr0ceuwiciusRy0esF5RdYjkjrQ5Jdlz/H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2aekchhTzjY5+r2Oed+Nssi446vvjWuEzuxacl0GzsLSka6Np99DTGDAGAMJxcNxkPz7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6kVKIxFSERITUBAACAEACKABiBygEyITIqJEHUlFQ68fENzh0Uy5Ji5aQjFE7KbC6dc9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oOpOLJuATcGkyLiREJODJkAmRRIiiSSLPPvQPPs69CIGsyUVU4qI3CQ+b6PnePeeRRf5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tYZFUlqbXKqu9HlL4zuWIkYgJRkSaYDBMAAAAABRcQAoTRGm2ArBGLTfVN5HKdNzGdZT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GjIoNb0Gj6D0eWpSXo8tUbVEFIOO7fhu5za4yjrKJAiTISco5/JyKvJ9GN0asdM6dN2l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tVkPtfAvlXZmsZ05qMghNCMUqJRkMABggABgxkRoGiVzhLG79hjZ3yPuEbMblvHycfb3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ixoKTEMTBNHEdzw3d50Jlwk0EZFRBCQA00kNKAgE0QmJNAEEBFJCBCAJCshJZuLkYJRC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ECTjChKAkIm0DiIGkt2l3Wo49vHBpSVmfliO6yccWeZZnOLmUWzGVlYVFbvI5yEnTS5e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i/b2bQScWSBwNSBoJNMn516P5tnXegayoySoChjgaYJoExUAJSjQMEACaAAGgkhAAKq3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T3ONLgZGVhlECCW2UWpfZTPS6ePMyCslsK3VrrCx1stIOJiaAhXKAkyDJEAkosEirPPP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azJJE61AscIlvPbzQce999F/k9rUlVCsjJCVZudDfVd6PLNkrhMIEA2nUmiG0wAAYIYC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VRU4iqmirHyaJs5zpOcxvKmnw9M5xlase/HjD3fPbv1eK1VnbzTVYTIByPccP2edSUVc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kstFu8Pn2rqqu8nunk4VtPmt7o+uciMl9r8/ZKM86kRlvKUooCdNoRtMkJjAAAABtNUp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6Z+bgZvyftPDnXx6S6LW7Lv4wT7cBoGIGADTUBJxPdcJ3WdgFyk0AAoyjYkNCddisCFF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IuNghDQlSEgCHZBk5VyWQgItCQAgUiAgiEXFFCUJUIsm4uBCGgLtZs9Vx7+P1gudsdVn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t4+Rj3EpOGn2SzOTOpojnze4eMa+WaGGXh6CKfu9CcWNpkpRkSIygaY2mtnnHoXn+dd2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AwBgAMQ0IRQmKhqENUJoAUDx9SbPCwbZcoxmXX4OXZl7LUbJNvpMzz6XfU870GmvhjPl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3Cs0ypYkzLeMmssw2mZLDS571om1erZtTVM2z1Ibc1LTaGqZtTVRXbLUCbg0wu443ZaG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XPQOkjzcV6Zc3A6fTYhx77q7HyfN6mx6VQurimm+veemthZ6PJNomWhkW3SlGQ2nDAG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KAY0REDjJVBTgV0X1TVGjzcfl3unGfPtJprHDysOTX7znavR5emfLHbzdQcwzpTmWYnb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Rc9K+aZ0ZzxXQy52yN/LRMV2LDze7OrcOXWrWbDA6YtlXZ934E7apZ0m1rEosEwACxsY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YgTBA1JxeNZOZr875n1Yyx+i4dbkHq8I0wBDBgADEOLRxHd8L3WdJisQFCaRIiNDQlGS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kHFU4iBACcQi1QCHKJFpXMmgVRYRaZFAShKslFxFGUBQnWIJDJwgTjTSC7W7HW8e/jg1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srWy68NtbVak7IyJOclrMuEuO8mpKzIBtrpRxkNgSnBkwIJKaoYY3G9Toc66phrEYWRt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QwKQwSYJSSoASlhRlavEJa7RypSCKsLKcynJMjY6Tb3Ofp9xos6xMbKp00UMk5aotssq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KsdZYYcslmLK9EJCJusLFBkotkFezGMpGNK8KS0KpCMXRbnVS9E4qxxbK6smogrZRTib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FyePaTDRV2Qiuq3G1nrJ13enxjCQaAE6bTJNEMAaAAAACLiJxmEXGlFhJhEIyhUEr15O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IWY2wFqwsvDjUYGZg9vLIhLpxslCVk3U61HT8v0kWqpXNpUyaixyhKHJyUxM2Gd3T12R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m7K7vu/AmKWbJJ2JioYIMSSaajTATGIGJjAAQNoVg82WXh5Pg+hs9tKPMJmsAAmAADa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w/cZ0pKNikKwBCjJImgkgWSEIEgpRACyKYRQCBAgEmgE6YmTIyiaBVGSEmqQEJCCIhIj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WIGRALNbstVw7+QIarY4GZXoVvOQ3w3sNBM796Wi56eHI6A9Pxef3zVF+s4SX108SJPe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E51zJNMcoTVjJNJgZNed75hrChOKxAoYQAA0wAAGJMojJLGrB12asbMcuI8pmMZJZQXC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dpbwOUvZ4fOxNpXhWRmNmTkS0lZVOrSlFxQReVyqSIkpUzJkAm4MkkEnALCsLSsLSsLF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wgrJqMSVUoStHLcvc9/yPV+X6m5ycTK18ybT0UJxKdRuMK56jL1+X6fJkpNlIYSGDTRt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RaFJMigIskNKIq3IUMjHXk8nOw+Hqtsqsz0nGUYpwM/XS6im2Pfx1ykdOUVJlZYGk6H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SrRYVxLnjsyZYxGVPEkKU9Zx9WbXRd0zk2xPtfDnOEpobijSlYOLGmkcoTVoABEhMYCN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Uss3CzfN6Nrsuct8vfeuudjcYFgmDQNxCSEAI4zuOG7maQFyRkhKURJliAAAaRKIEQAI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Qk1QIgQU2mSmpQxhCM4kYzgJNWqLjAgIxFSi4wCCYgYIBKLtTtNRx7+TMlNq2JLucXXZ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qdS6Nw56ivt5Vpuv1WXpz3Nem4Mvm56UZZ6a6bJRcNpkpRmNxkTacrATl8nX7fO9jJPe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piYwIYgYApYOnXbaZPNQJZEYlqqZYq0WlUiREJaLdaaW3caXdEub3PPNK/WbOXcRnJiM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VZVjqC8xnF1dcKunQpbzHSZBjNcl4s0vKol5i2raVMsKmWCZp1MNmSdlYwjXbTnWq53I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PQZxvs7X53T4tonooyiVwst1jbTk/R5ZThJmUoTIk0JoJOISAGDBNAhCARxEAAAlUZiR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XHsq4em6ddmOk4uNU6zYazF10Mh+vw4kcyLGGstGI8kNBvtL0S4qyopjPIDHd8bK23Ep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hibeXR7XHt9PHOpyMf6Hz7Rok67BKSEwVg0jKMkYmJSaxaY2MQACBiYAQ8rFt49tgoHj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ajaowLBxCThIYgGg4ruuC73GhM1lAhDREasAQJxJRABCCEAIE0IASASaoTjDQibTJyjM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qUWiMZQVRcYScaUWRETJEZEotAhS2abcaXj28smnnoxWE6tnpunDOoyc+51/UcVtD0Db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LIsyMedQGOGzA3oacOUZDnFjlGRhbACQ1HD9VyPaZ3JqO8ThKMsGIaYKSBiYBpV22i10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Sy4qC1VBYowLFTImkAiJDAz6ZV0Gh3laDQ9ppTRbujMms+M2zB2MjIlZN1osIQLSoLnS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RlNkZEScq5kgkVzsZBzUJEK19FGeua6opcY5F+p2HO49uvFLwfpzc6bZXj1Gdr83p8HI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41vTj0wpdvNGF5VDtRGcAtdM0kADRDaLWmgTQgEiNKAhiEGqxwiLGU5LztSOXounVZy7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6yKa7oev59asjJEqRaoRXT7/AEO7LSqSWKISdFVZcKLkvsg5bSuRKEquvPFyXd7vHa6r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cWlsK5JKLFJRYm0kiLJCaocUmIUcZAmA3EGgkFXPe6aj4PdMrZOVIbi/n89NgxWNpjCR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dZ0AXIhAARTVgmgTiCEjQAgBMFFoSaAASapJoUokOUXU7K5RMSCIhJxoREUHFVFpEmli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RGiIpyz0G+0XHt5iMx1TQlmK315Rz8CSZ2Hvcpz5XoddhNel7bzDpdce1ejz7rYEBc1O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TaCbiycoyUknJ593nA99nURPUISjSAAEMK4twtXgTVtbM1tJWohNIQG1ipoUZhVO5FMr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HCmo7fnbjN1aRTtqthFUrXZUXOqnYVVDIZVKbK43yKS2RQr4FMMlRjrIS0ytQiATpjWh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WXBzWw128WKyIpQr0U8h2PD8Pr2ST8n3nl4lydhl4WV1/OZUoS1HBxTGz9f0Hfz5GRTb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XaBbS5FUrIDcGSaYgAEAARcUsiAjTZCrJrFKEVsi8VeO2FM+fbMnCfH0OuVUuJptvprn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SIIuIUzIoysLZFSsrJWFtzXjZyMK3IZCZWN0yMmVE+3Kebh2e/xWZWLlazGNkbEhpW5x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YgYmRJCkJgDTUAATEwHCyGdbJ0y8HttljrOsuWvDYRwbDK2WkidQaTdMzaYhOuM7jiO3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LCKFYAhKSEmgBApJEAJMIgCQAnGkCgBVKUJw2mTaCMZRoi0RjKBGMoCi0JOKiCCUWScV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0m20HDt58BjsW1Z6YS7DF7+TAunsnPR53UKsOzJyLNdsMm9rDnnJaiwXNBb05RZKUZRK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ZKSjKPPe84Pu81MNRJxpAxGDoc3aaklNRLCIExYqYRbRICxwbIOyqCyNhFTjahgNqCu2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DKeQts5jMZMqJKVY8r3FMrHVbnEUoWwm1UY2EJNCAoquIx53MgrEsWwHCQ06zm+i53p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0/L+X7d0oS832ZTqsmutztXsOv53Mspt1zUXBK+g0m99Pmy1J74xk6kyI1WkSwK3NC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0ARLCCLIxAi5kHdWUxvxWuPyNfm8uufZCXL1FF2PGHqs/Vb5XwqffyTVYTjBA1SuJvNJ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TUQm62WuuaTnTKrcPIxvb5LraMvvwpy6VqZMRWCbIBGxyrZKUJw5RYxAxoUhClCQ3GSg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m5F2Jl+L2EZHPqkMabRAyJKK7vN5fNZ3TjJOK7nh+4zoTNZiCCEo0ISAIAQIBAAJIAgTQ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gEhVKcJEpQmrcWhFxCLiKLgKLhSi4ygRhpA3EJxUEnGMJqUYkT5vo+W5duOTOXZbHX5t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8WZkY2QGTCdWWU2LbOqa3JMkagOiQb03JQ3CynKuZKUZxKUZEgced91wfeTchFwKvTLt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WJMistRWrGVK1VByhDUZjcWSQyq4lUVYLWTCtzcVuYU42Xjxj5uLlrYJ2DCiUAuKZklE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5lJeipyjARdSExpkJSSokiIwE4HOdDz3RDTRGjJ0ee+gouh4P1BKMs9CSU10W553f9fh5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oo+h57f+ry5Ti9cnZQJNRmKyMS0piZBjFZBRKLSsq0oItITErEVubItQLCpGRLFRbXGx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Knz65koz4+qONfixrcDKp7eelXPr56FfEx1ciqnKpXD3On3aVNpBoENDEiydcrLHCSRo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xL9ZnXaaxRdGpbxNBMtiMI2RCbiSSEDdcxsCIwYMTQDQMQOcJ51PJoy/H7K1c+XSh2og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iy3ejoko7ji+zGhXJGUAjKNAJBIBMEnGgQCFDEUAgTREAQ1CTigh1KUZKThMacUIuBKE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urq6KJcyOvqy2i0sI3q5+uXpFzGSu9q19plrHnFvJdJq+fXi31cc9OWyd7BKs3Hs7ebZ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pyq2M9ZeZ9mLbbkSqmQLA2ca5a1GyMqbTJNBY4Ticq5Fk67Y8273z/oZvfafVCJgrnWF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4pZY6AuKpEnFjaZIQjaYNANJW4sABQkjHqtqlhm4mWMboYDEEhspnMIziyTrRc6pE1FE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iCLCANKEXOhLkVUQrTdDz+6i5Vqy3k+o5Lj9DAiHi/REoOJkXNbff8z03T5GbdjZG/HG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/wBXklG9650SnBHGciqVjK3NEY2IrjaFJaFKuChZLrGleRVKSBxCSiKxSSKvRXVdjS8x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j6a8LP12brqnR6fHeqTpysiKSA0LGycZYbXUbWmJMzK1FqgLJwZNxnY5JxLFyF6OVjjb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uyuq52YxlGPeEWLFuSQk2RbYpKUJiGIqThKENACGANollnYGX5fTkKp+f0WukLlUFsUE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QuJtdZso32Zy2em5SespOIhxQBAnEE1SQAkLIRIgKScQAEmoTRY4wZJ1xL3WLNRgTrjC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dLpivFsw4hjlGK4QhjU9/V01tM2tQhJlcrYM1jksGxAJS0rJss1ZuZLoaejrTn57iqXA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DUmcL2LDqYmNpjlGRJxmTlHU5u60Opql1+z0O3msl0Be8dGQ8YMoxwyFjyLoQInZQy4o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kZRisyjFKzHhuMsxAyjGDJMYXIeKF1BEttxpGQ8ZmQ8cMlY4ZMsZmQ8Z1kmNAzFjTJpB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HjSsyHQ4vWOy9UoveMW5RjKL6oVmt22tzyxJJPkOrwMejlSyHg/UIBUAmd1PKdXv52Xk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rMjfcz1Pr8U5Td5xlCJJEpYtgiSsABtMY3EU40JghyiDmyqNoUytiDqCUJStqxrPJrNp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bk1w9FWHkYs1r4Oj0+K10y3ysgkRQgxsmha9pqtqkSRcpScsCcRDaKZKlKTKrI3SkbD6/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1aKQmG76rL5Yt8tibiEyNSE4GimJDHFHKMlE1DAEwAGssvFyvN6LRLy+mTiEyKJuDJE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DutPsVvKRLdpp0dPHR7hmQKwQgTQkMihUxRJgBCSCLQIQIlJBIoi0qFEk1ElFRtcHEK5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Y6Y+JlYWbj41tGNQrdfPXSdXynX9JjqyJjVZdNzRO2dzS72uOspmHDODXQ2gaaveCaF7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tyNRjL0q5ZHTHPEduB0snGQ2mNmBGz12mxs6yoUtbaJ4MU7PW7CVyHUSUiBZIqcyIOSE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bkCaVTcXEyITIhITpkUTK3LNREUZJWSYnJlRa1oMgSkuCmORCqpNwKZbW7SMd3BW5wsT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otJKlcqpjeloxM/WRHPhkFSuRVyvXc9npzuPGrh9DLngGfRsnrCa3vWcP3E45GTi5c4T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5T2/P923Pz30fTj7EuO6Xl0yo3KWl2IhJgNIcWU5QcTipCYEVJFZNEVNrW7RIT0fObx3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o83XbnT9rpdz8r7ORVZi46PGnryiuL9fzxpohorjOK10ZNIZ+q26RUxIK0KnNERpJWVT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dxjpRr+gp9Pn0Tysb3+GsnHeHOqQ4WJKI3xotxyXJUJjcWghgmDiA5QmoBCYhgDE1nk4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l9MyoLSsLFEJOATdbJUWRNft9Ntlm4CTUUTKg2+ZztqbwqtuUnEUZ1jQqBxJgCTiCAi0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xlEUJQJNRWSSpRlEjCVZGM4WVU34smNg52vzcSqdPPVVcoY11HYcX2XWVwlChJxXDJjJ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1lmIJlrFS5axBMlYqXKjiiZMcYXJhjxSREOuiLpZuMieLoOb5dusx+ftxvfPQTXemkE3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09i7d6dG6eiE3z591vzRI35oJJvI6e2trdvelY4Gj0bUHJy0Mmt3LN7FngaPR9Ccu9HmT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+dL0ThCk0u5alZ3NrPnT73ztcg00Wt1LSI3dvQb5jz6HofIrq3oZTW8Wj3VXw9A8+ZlPn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aP0BnRY/W+ZG/lpNytl3Y2scE+186XYrRtrdPSRN4tFFd7DSs2+ux8Q3WRpJG6NKRudX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nj7cUyhMUyFU+74XrsXa5WJl81lVtdmk899X8t9PjzsrU3/T+XsYYs9Z32/4fIxv07de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4lt+fT1U8+2eNdctDbne3MCSZrwoS7F6bEs6M4rU6z6WeParpj2LVeWrfPttJq8vryqhk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F19r4vo7LLqs+d9MqtrlxNdn6bfOb1a9Pk2r1Qm1jrFLsVr4mzjrcdcjeaLJTaR1hZs1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tDaPWibJ65nR7HA2GNX2QsWvD2Fes6TE6LF9nk1Kur9njhJrWQgiUJsx7iC3kZISQAS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gIBSEtmViX+X05Bjry+nLeDYZTxWZKpZbKgLiopSWOmDuNbnS2ulWZBQiyVClvjWwzsF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VdkNQTQmMGgSaFFoIkUkIVDiKEoEUrFrbjQEiuAhQnWig4pXj345i4OXh5YWPbj8911S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remHFwocZSynGVjrtkavG3883kzrsTLmlvcOXWl2JEyuC3rEIy44qMuOIrMswg9HQvR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/m/XBSxskMEMRfnprXuZWc887AqToa5l2HfldVCRF1ZVmHG+mt1HUO57HuPK/VO/k8t1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Ls/Je/m2HpXi3sWdeb6vquT4+jo9LRUvqcdXt/T4/JMvCyPL7t/r8J3PsHK7zU+jx+f3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HU759r5v6J4138vbdh5b6seS3X67h6cv0PmOo7efP4Ht+I3jVuFPn9mZbiZWs9pstPi9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rO9qsWOO+9wdcrj03Q7PWdOHMX4d/D12TxVLfCmVmQY8tTIUHYSZZFuguKLqmI1lzx6z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hquPXMysPI8/oyIKVlHHdpi6x5tk49/1vj2q07+emx1l1dVM1mGNNLpYclz8W/EZ2Os22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/YLKF+N15STN4lbXK5y7sCDOfDFusdlcxRWHnW367X53xv0GRZVbz2qZVy40qTU29sT1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aTVMSxYWVLZCKlZTVWZVSy2NuLGJodlrPP6NbgbPDzrXwyau3n9R2vLdRrjkzhMIW1lb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9O+o9fk05mY3r8lMbTeKHfEhIiWlMyYAmmDTVuKiZEGhkZlkseX6/m/jfcwp5R4vbiGW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bEhOMwTJQUTIsw1WcsBWbOWqes7eeosTaS1Ks3pz9ms7urVB0fVea+merxQEd/KxMTEN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OKJRlEVN1YkJU0U4zpBOAoNWQhOuSvHuorFwM3X5YeNdTz6U0yp577DpOf6LtxuTi0pR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E51zJyjKHJSHKMzEo2TNNRv8iOLxvQr5fL6fT8Q85O7CAjrJWV2R5lk63J+Z9mwjLG5B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9Hivy+A0R60eP2TXr2D5vuNZyOS9TmeUWZWs8/syJ4+VLCc4SOjJrKla633farD9nz+C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ovjnsXi/XjkepeR+s43o+K7PgJrZmBuePfv9R1Pl3r8Gry8K7ye/Isx+puOx4PvPH/T5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seP7Lrx3flXqnle+Wb6r5X6pXn+s2+3Xe8P03B75+qcT23G6xq8a48/slTkwXB67nep6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zrGVF18+7ni9Fc9lxPb+YdfMrWuPqUZtZWRybKq7ywTdVXTnYsfIDDjnKWiNxrOHdkRp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rOPW7Kwr+PbJFG5lADl+W9B869nh2F2Pd9L5dslka5UYmwguunmVTdFGTRnpkY96Taa7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0TWNXVZ2xKMjWZXQu1izIxLrzdFlkVt1rCu7O4erq5xs+T9udtdslOPk4suKrK638h+z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VE2tM7KwU5mLOyEqQC1+frMa0dFuH4/XDCtx95prmdePfdHqdp18uSAWQIkJwkWMZSyw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1Xflo69/H0efRra4nbjilkO3KDbuYuQIYATliZNuOmFDa5nDtrc/Kq8nqwuV6zkvB9Ft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5amThU5cFxlkQMabVpCSI1zp1SuVOysq2G+cbY3YFWXSUuttZpi5nNj+k+fegfQ+dBOz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FiQqjGUEIiHKEiUZQFiZMAipLBShUoNEYEaIuMkYOCV499FYeuztdhi41uNz61QnTjfd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WLTgs7yeDmtzlGkyp4uUspRkSnCUTnXMlOuZIEhdTct2ViZEldcq6ZWGrEt2coOXyvJ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DJxdj6nq16vBgcJkVeb1whe8dMSahqzosgl3onm+bvn6r5d6Lhejyec2Vz83uyZ05GZS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R24ZXlfV8R05Y2/1mTx9PqvjXsvmXo8mg9f8t9dz04niOl5/n0PTOb77py1XmOXHn0cp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PZ4uc46N3DvKayMdcXruU33Tl2Pk/sHlHXhlenef+gWcD3fmt9vop5pG59OFxW+U9Iru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9VzPTb57Lz70Hz7XPPqkufoh6Dqdp283P8sZOOlcnPHWE5A76nZaV26zGNiqEmgjJBBx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7syIOes4Wuztf5/Rm2VzxvJnXK5VTGq/NvS/OvR5Kr1d9T5KjfHfOUJRSxKJDEzsLPTI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vOeX052BGXXKnKGpk24MdZ2Utbdc5SjbcU23UpYUZBibnVbTy+7qqcnn/m/Z3Gx0O6hY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sGezxNOE0p1zGQYJxHbTKWcUhSELS5+v5702Jla/y+rDxbsbrxW10287cO9urvvLNlRl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gCFldgoTgKEgV0WQxMrFM6FhZh1573jVvYR3nCeejEyJz57BmN1TjJCqyBh8j1PL+T2m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1lqqjbfZhTMwx78WLsmuOrqimi/F3a6pPpLNlrtV04ZdBtdYqzcezz+hV5+BqGTVZFv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IUvV4WxAhUk0kB1iUohZXIcJwIRnWsJoBSgQZXTqBCE4FcJVpDFycSsTW52uzcWmWPy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e71G57cNXRZO87dhi3zdmPkY6zzMHNWxPWrg6SvAc+k7PxfqZv0KVSLpY2QPHyeas63I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WViDXQDVlXZjL51l0ZXyft5G80XbXn1/m3eeb9fPik5eb2UZC6fy60VfVP514avtOb+j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Z6V5V6f6fF5Vh9RzXL0u2ueNtW1x3nRcTZ7PBt7NIrMDntpg+X2emW+ddV6PLsdlz3JXO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9TxOdXr8O3lpYy8pvuV3nl9nqWo549fi3mDgYeN896/4r3PPrsOJztNNex67guq7+fd0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z+tEJy+s8Bsud9Pko9S8q63O87jszVr6Hm82dOHUa7UNNTm6nP5eju9ZqF18+1xcXHmt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LgsrITSbdWpONUKusxJRkmNZVyrLLHS6uVS1nMeJfqaeiL8vqzLKrM7zJSwdZxM/U7hr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87ItcvpfKEXXFCzaAVUFWNlY+eiy8Cc1t8XXZGChKGyvjTLlyrlrna536548bIBMVW1K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8X0uw0W21Ph+tlbTEzJlYlsM6ptry988uGQu/mhXYTShbJYWJBVbAhKSE2JFOohrtjq+X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6ddjZmL054+41e97efvJW4+uOfbXYOM4kGpk4yiRshEtrtrIisEyJjkMgyFAJwjInVfS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qkNHXONazkuu5vye3EnKvz+hocrui8aY5EKr5GJa41ZUoBRbRq15FOX0zDmen0Pbz75i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e+PXjC6F9Y/pHAd/7PAnKn1+C0GQBBW41KtxCLijlFq0QRBFU0hwaFVJVGEkkYyiVV2V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63PwM3Cxb8fj2hW4536fstdn9vPrIWK8syUJzeRiZPPrh4Tui3rfMaZv03zfa4N5Z/U6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Vz2duu2DePgYW6x01/VYUtZzsTK15aViYDRrTws7EXh8vGn8n7dvoPnnom+M+B7rz6y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7R738/pNHkr0u51XqmljB/oMP0fzr0Xv5tRxnbchnVba59gGVwtRB2yKpSJa6spRhPLj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xKJWXGI8hxhrMa4Ms5RhwyrM6w3mqzCjsZWa6/Jt3nELQUldZQWRGpOyuVkbGKOpeqrL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TUSyygzrKrqqMow2bFYcumCMkoSjBbXdYoZePqQYxxnCnNRTDWbgcu8c7FnjrtNZnYdz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zncqn3fKtyYXe/5jobTGheTdE7nZSOha3bjc+sc1ZvLeFXXDriwhklUchazC1u5MrFyLh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Tk1+61m88n0t7hZuo8X1NnsMPMxvBycXMk1uz1+168bVjrtxtlRLNtcSUtwslQoklijE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Xz3stOanG44VmDx7Qxyntwl1/M9904bzDuhrnsLKriUQKra7CUZ1jlGQRaK7IsWNbiGS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RKucCaYRlBkxSKgLHGcDUc9v9F4vdZBy83ojIJZxiQ7KktllCMiOOi3Hsjpj0ZlW5j5K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9t1md4V1kogxdOcmSlr73he59nhTD1+GSaqMZRFEQgZWiQpRYkIiNIk0sYyRBSjU8ecC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2U42XimtwNhgZa3Hycfj2pjKOdeo5mJlduGC673O6VVzWswM7mJejwOcskz+i5qq56Hn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xNjXT7Xh93eHQ9HxXSXeLvtP0HL0ZEKs3rnO4ftfN07c5EuOjAvUcWa42RNa3osDJl3H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uJ7mszMnj/lejp018L2vV7Q+54+fXRS+ny5r0bA2cnIaDrY28ouua8euwicjp/R/KfP9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bya666zDBebtL9Vd082zen2W+V8MjM1x1Ju8/WOVh1+ujQrdZk1zlXY6aZ0D1uH5/bvl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JcdcuUydc+hfNW659BZonjW6jrLLc0xJTWaYjXNp02Jrj0BzleenTrl1rPTy5iFnS38h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OtZl2prpbayzU2bSVzqcDpuRXaWbKzWdTPZys1tmznWqW3lJpzdxrRz3yNCt3bLzsa7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brhKdrrNb23P7fnfR4rrqrvo/DU6y5nURVRtqmoqya0wskudnZWw83fzy6FvTFdkZ7zM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Nko2a5q+iyTKjXams6nm9Xw9noPEYna+H6m7MfB8/r2s4V75TWwPZ83Ahn12YbzYGIsw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O04qX0KreV2aevc11qI7Ss1Mdul063EbNNVu4ppNnh7Xzd5q/AXZZWPelkJqWmcZk67a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uUSidWWW48oiuruHW4JbCUCYmsVKBZOEykTslGcDT6ntcs8+ffkvALv0efr0Jnntfo4v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9IF81r9PJfL7t72kvlkfUYaz5hZ6Sjzc9Hiecv0OC8Ad5HN4aPcQXi+5g+/nk4y68GhW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SuTCM0A0Ci5FanWIEKE4VGNlYqrK0qhOuyui+tNXr9nq83XUZONx7UwnDOvUsnA2Hfz4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8R1zXNaXfanLHx8nUze5jXhuUK3HPccJNT22n2F4z2Gmjc950HH7ya6vHvx71vwZRmcA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tIJJBNxZvsnnem565uWy1m5Lhe44Y7SBGrJVMsvx+gyydZm6CWUQ3mTjEsSS6nz/AKnm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+3lWpcvWixXN+fq5742ZLyd8I2ZVvTyYF2dPfKuNeAbPY8jt133H9Rw86bPm+s5Hz+n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dysjGyOnlqztfsdct3GqHl92RGNG85KoC/Gy8XfHTxReMKrKZqcWDqtpubdlrc7fDoL8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9hlXYl2s5U6LbLOQ67j8762VVm8uUCy+dNpY4SKsmKLlGQ5RctHP9PreHp1Gy02s8/u3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ZGD7/k13VX+v5tTyVc1EqqdU5S49s8KbnkY+cdRtKdp4/V5JOl+jjZbVbvFasjTePlwZ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nJdNiYOFs5cvRvtth5PzPu49+Tsdctbsonp8KhKOsKu1JGFkSuUmRUwr4rteLxr1WqVG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4RJLHC3Evhm4+012R5fTK6YZdlUrMgTlg2EqbayUoyBAFdtRjZOPcOtYhn3UXDrkiUZ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k7KrShp1Oq/GK9vqsrfLKK5duMnBwMgWiBiRIiU3GK8x1/HddjUIqGoyCqSihxShpRJQ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EiKEIENNERqgAYmKuaJUyQoziqg1ZGEoJGu2orhKNlePlYyYGs2msxrV03VcutEJxzv0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k0ZmozrkvSeC7bO3yfbS1jzfTbnUZtcJQm5RlXK2NZbPW7O8MbHnRN9F2HF9R15dnXir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CWnJeg93ICJNIGCJ5+ukdfo7tpz3zfC97wm518HFJurPM3bPSY1RRF7xIRUiIskg4nV9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npHMdOPDT9DzcdvJqup5jHohVh+nOent7jB9f5/R5e+zbz4aPSV6ugjVtb1wOY7R8Pov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Heic/wAvZyeNudNMTE0hdSdPI9jq9hrluRHl9831Od08vE4HtfBbxpa+722+PhNff81l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F7tobjzHaekdFrHzpk+pVS8lk6vrO/l1k9o7L8Pv9PHNX5F284nGdvzedbefbs4jL6O1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7MHK3m2WbbLrcy3d51zEN/gGEZ+DZzXn3e9weF29Vy3o4Z2863suWvneXYcp343kul1z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twZ0WV0zy2Tt++5d/FczB6Ppz7lbCHl9Hn+m9746zyO3sDtz499pyu8YtnrvS8ungNvu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R4m/b/Md45nGycfryxfU+I9r8vs5KeP2+N8QRW8ySyjEh3pz1wD74ODO8Dg3tNTvL4v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eY1TqIVusUXCxqMBqEZXn6rP8vp2ONK1cmqSS63FyoBtYQnAnKMhABXZSUTpyY5XZecd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TGRJImMKXJI7K7CoFVmHk6Kza5WPOzOILv57IATIMsIImohJRBqJLzXV8l1M0oENZaSi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IJCCcq2koiCJEkRmIYRTdRAGNCjKJGTrFFwUhKFihKMRqsrsjEjZHGzcAw8DO1mLra7s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dhn66ffy7nBpjm5O11c+Pborce/vz4rkfSeHznV1Trx2Ym03bmyYeUhjHpyMtczr+E7P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nUx9hrfN3rJGVgl7OJFg4iiRFknEWzouauOm8p9V0XPWDEOmbeqpWLRo4mpOUDUmRFkR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DqvH9rv9Tr+p7fN1d3O6jO9pxk+c5e/sfSeD2evPrd9sMrt4MTZ34CabH39dcN3nnuXb2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rMzhMdOux+W0WfVfxl9XL2Di5qMZVdPI9rqNzeezFHze/wBAyuA3/f53e6LS9h182Hm6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bnr0/sPl2/uOL67abu50HUS1NxzdHWWzfhntnhnTHqj4R9OPp2LVoc3dy4m7Wdt5/vtb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0fY6naFWR5t3hbw2Hd0x3OvxthjWte+ZoHvQp1d2qOZ1Xo1O83c4vS413l3oGrues8p9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mez78O7hdh+b1c/0/kNvbh6dVz/Q8u3i3Y8l2Xp8/fZ3F915PVRzO75tMkxTUy/N9hyn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j0zreU6yOBwPSa94nw3pvmKc5iZfT+rzdPk7jhvF7l1vLXbm65v0Dis2qeP0+86GruDl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szANTqdtp+mLeP7Dj49EhCG46isUCCIjFSl12ThExvKzsXY+bvaxWkq5ySyK7lkJpWmK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MV5ePaeM9dx3cTr11mLfeVrjIFKKTaawjKKTsrmVRlXSjORrtziZnTmJR68ZkQkRFmR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FHO9RyXUzRFQubYwuUjW0cCKtxBuISBLMiI06xoByi0kgEnGnbSwBAhBAtMeKSpERRcE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xrsaMHV7PX5uFgbDA5da67a877KLXfy4DMDF7bR7fnOPbpt55v33fli8X0+imuZryMfH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33GW1Ry/P24en0HgvVy1G31G268u9ztbnzpk49mHw62kS5sQevilJK0IGkSIsm4SMvpO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ObXydmFqXuEtZsIu1iBkQlg5mqx1xPR+E6zzfRo3/nfoHXyc9kcHtM63vj/s3kXP1y9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/wAXtuvi6vC0TN1ja2o5bseK7LV6bE0vF5169gW+X57em5PnHo6fPyDz/Wx2mnsHS6Hq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5+rLSl5vo7n0vgO19Py9B1HjfrOsYa5iNz1ng3vvh0tHvPK+hXPnXZ+Z7y57nWczGzqH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PvRc9fRtfr/Kevm93x9dyh2+y8a9lPLK69PrPttnK9bjWg3vnff07fNe9DhaLumL9hvJ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rgs3rJaYHJZWLrOv6LmucuelwYei6zoO51e35dPNtN6MunPyP2zxLP7cfbIPiPJ69ptP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pOhxvxjuOY9L6c91mY+X5+/Dc56nVqeWd9tMo82859F869HL2eUeO5b6foLas3m8Pq46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sw9T8Y2esHa+X+4cu+t5DYwrN6bzzcRiY1WVrOXHt9Lz6aI3m1PPuv0e8s1Gm3Gi1nI5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S1mdcYJOFaqUYqoRdMFlGRz6bmyFnHtfOqyKbVXWbKFksxJIMajTAArxroDjbjnjvf8A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eZeV0ozHCcCck0rQ1LK7Cuu2uxTrsIWVm8WFZ142FYWOprYVonGKSahFZlTOb6jlemlk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QQKSrY2gcogAkBIcoEScHU4CGpIsUGCEhGdakq6yiwiCSoqdaDVdN1iRrdBg4Obrs3Gw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jnXWNU9/Jj6XY6zHXvNPs+Z8/Wno+Rv7c+9u4zotXisPquawpsrnN9j1fOdHxSyMDZc+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aXbX5Hfj2l2u2U3PD2eBx6MiXF6cPZzkESUSIydRYoMm4BZx/XcjL2VeOhiROdc0scX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5Xn6/T34hm+b6ntWRpM/0fGljHj+d+w8D59Zx9/Zep/Pf0DvjxG6q6Dr4MS/nc0w7r8k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sni+w42dvWPLvUuMx3wfQtXsrz8ArnV5/qRYMbSWnxevju6LlepzMjIxl5/oewHjp3+f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x24l3klnqfD+Yxz07L1n50+grOA6PG6y41e05aJhbKW8PBu94Hv8dut8q9V8n6+X2LlO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XSJ49iT7TTqpcpv83ifSfNfR7K8nzTv5auGqu6Y6Hec5bnWxuu1+bth8eUR7fjd51nWc9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PqFnEdx5V6mnH699hrPi/qHnHsfTntI6Xl/P6dltvNl15eu3+Xdpz6Vc1yPWamR3/n3o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nmXo2PvrOC859H8578/Z9HvbeO95i8R2svnvpflvomsZfnXZeXaxVh50vT5+v7q7kfD7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1KtF6L50Tvx7959B8q9Wx+PXzT0HKvs4re6DfGn0O90G838r0/MHX1qOsuKgk4qFShCJO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dN5k4ew49owcDMx8mpbrsXLkcZwEDVOMgBmMpoev2OjrzTveM7DO95l4eZcXyjIcZRLH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NxGq6qyuyMqKp1awOB15TIMsUBZqKRkQajEbqhLoOp5fpVkQaTddg4wlTilEiMiyMWTh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3XNWKBZF1lpASZF1IIAiJGEq5YwFREQVSgijKscZV2VxtxDBwc7CzcXDuo5da4yhL0ZW+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XPv21d8OG+e13X811zi5uBFnpeacEhKMnXsOw4jtvNY5uDnTet4L0ziVMbbY3Xh1co5F1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tDijWfQlF+vDIhKLiTrcRiJZOLqXK9VzEb6VNhNJknGROdbsmRCSSJcp1XDef6noHU8T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DnM+7sPQfnXP38v1/wA43vIZ6a36B+fuvnX0fl/O1vh7dr+Clcd1DzLBz322fzkZ36fB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+Y15+75KXM8/VRj5eHlMT1yjiZeHvyR63kuvzm9WUef6HfdLxem9PzO68vwb+fq7HvvH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O25Pt5dD9D/O/YJ6xwPAYyfRHO8HNfUtL5jqDd5fM5We3a87i5O+PsfPaPC1z7DX8xka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PW+c2xi+m+SdHZ2J5bavp3BYN9nf4vI4cvZZXNXy9L57krWd7LQwNzvOO5eX0zS+Z7Dr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F0XrflB6PPs9VUtZ9d4KzRcPTrQPRx6f0XyLfefvVuse3HS/0HzbcYvMO0s23W+c0y5n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gcDFkp988D6+59S8t5iuX1yzyTZSYPovnmFvH0NV5tV5vX6VT50j0vS8zAWRiy6Y7Pkc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Z2uy47H57s0tVnTFvL9LzWddTGMdZlW4WWKtBErRVlSzysDIzrf7fSbjh3hVZUZ4pFWd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sWMkxxlURYyXM9NyFcR2fDdZjr1mVhZuuV8oTJRkicq5pCE6rXdTahVdUQcZ0sbJw9YH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FU1FRJRiSgojxb9esN3rNkNxaO2mQNIEIJ1yG0glEJRiiaSCcIliUSU5RJEGWKCLq1En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OMbHFRE1GBSpqGNdjmLRfhZYOPkY/LpVGUV3oW9vJo8e/H5+jum4efeiwem0vo46WEoz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/wBv553fBssiieek8KSuddlWbHpzuqvu0wsWeQcuZR2822lS56bolZYoyEQZZB11NqQ+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TslslXJJuuVTcRLFEWaiE/P+54Py/dt3em6Ph9uzntlrNc+dsrs18d2Qlj0FlF7bsjLP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NxjYEcrGytTPws7Ec9xy3T8xLTh5mG8LlCW+Cw8vF35Idhy3V43YpYvD2E7oS0WRmuVz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otej54Ag0ySCakCmi6q2azLcaXTjmXYV+sbHIwMneK8a2UuznRbrOROu2yVsZVIiyRE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XKdTp45TaazYeryZlV9OuVKtroxsioqrspnVpJqzZ4WfmdOoLx+txESnXYef4uXj9uZb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eb4uWuUba72bMrFypMXGu2PLv0sIx5dmoxWSgE3Bk3TItjXIjCalEoj57d6LOunrpWs20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u6LK667J1RoW0xa867nY6face2XhZ+vNpJ2ELabCcJxgiNUwHCyBEEPg+582rQ7zS5nL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Ty2TrtJABZXYkKbqalZXMsovwSycLCvBzcHeIuD6c5uDJJIlGISiojikLU7Pn16LLUwj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GFa2ThAmQIkkhpBJwCRFDddhmYc6bLZKMs1AJREKyzGsorz8eXDItZwIjjGwinSltEys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D56x6LKc6UEjo45uo6+fBx7qOfbtcLY6PzdMPCIenioyi1sh9Phy2H12jlh3vHd9hmN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QxdGztMjk5adVm6PY73yJtTM3EtETW6Wku1NxDQ0nR5HK1y9JLl7Tozn8c6fW6rGNzs9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byWmsNrPVM2j0sjbmotMjjej53x/pLej57oc/SwNdsNU56OyufT405RePRDJxb1syJZe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Syu5CKZstw8uejPw8vF4/X2PN9LzUtOFm4V8JOqzflrpk+nkOr5XtePbCqz8Ll6rFB52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m5T0/PxS2rv4AAGpKA5WNTo7aLEyjFnrjk3Yc62eRqLNZzpamw31uhep1F/M5Gs9JZza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9FCOiXOSXoJc9SdMuYUvTz5JZ1gZ2Fm+vw3xyMbrwrvqsKapVW0qdGeqHktTyMTH53sX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QUdfZxwRxsin08K512ak5VZG8Wycd8rLarGLsrHyMsHoufxOHq7E4p8fR2EOPR19fGyl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p2dZTp0ba7m6Zro6dCGww655Z08GVmQ9YzYZekjW7yuYjHaczr1Lsa8Ml9B3nO9C1lY1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JEEJwGAqAJVzCpWRF5F7B4fWSC4e/wBH3Gn23bwW2VXDYBOE0jTfTROuwtpurKbISqjS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LM2zWyMjI18iUSctU5IxI56jWYu7qlwLdkzAlksxndIhGbsKpTloWRMxVlMw1nBjU7BL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camO6s1NCb6Bqo7sNCb8Ofe+gaOzc4xgY+1rjUPaRmtdDbhq1tQwJ5Qa2O1gYVOxqjT0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xzVQ2ONZ03Kdpzvbjo4zhnXW6XdajldUg7QEzY9xyvZcLsOL7TBXnet18Lnca/S4LObh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rnc5MoWWdBHU47fTHPl8/SPMOH0cdZMzCllBiLMpKllhixy5VhY+0wjEeROMN5YYcc1m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1NG8S89h5+B5v1F/QaHe7763VbHWTjqJRn0+RJoz3hOGy159a9y9/P1sdjI1VG7qXSm7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rLw50cfv7bnN7opaMLNwr86LjHr4I2LI1xzeh0+18n0o02QzqCtgtDUllrNhiejy4Wr3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RJSmk0LJSjNFkLFpdk7ypldcYj2t6aSefkmrltrq1GRtrk0L6GVc4unZzj6JnOQ6iEc5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Oaj0wvKZNGR7vnZ+NkU9uCothUKr8VqFbWes0WJOzD3Hn9EzYrxenBMoMSeTM5MnX7PN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6xdKM98rb65MZTVubHZ6za+P3VLIjz6YdeZCXExtnUuI8lJjK2S4yyYmHjbOJjSjbGM5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C3evloyy2qVcGLjbGkxXkRXq99zu8jMMXLrZ2QtAaiKYJpiEwAVMDU+Od/wFubbXncfZ3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OXZRfVgnKTrsRUX0Urabi+uaMdONVa/Ow2YTjIjOLGIGgBBChKMLFycaa2Trs3EpIRKM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GAARGRFNkVJoNMJI0vxb6asTEEyIqSWIKMaFtc1WSCsmogpxIqRUBwCEiXHpyacsTHzs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IvO7cOD1/Vc2dFpdnPnrmhy65rJJeg7Xiex8+rbcdcumLqL9XvEdbLG78W6nuZc8O1nP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zjFA16pIOPrjIEECusKkBEZBY8AFjYGTQDkGkZBEZgJAvHzDzfr8reB0aTXBOGqmHT5U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LawviEAQBtxCjLB6ogcvv5mlDFowg38uuId/mPPA2ucHi+nCIU4hLSgVYwd/LXow7eKI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SSCalMJpzC8Z3AZd4WYmYBK8LnIsCrJAAFEAjIYDAJRAkwXjLA9vg2kA6+fGQaLHCaxp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IeX05YHk9EEA5AnOYoevhVEOuZ2hvFloa5ZEwc8iwM7juQ8ntIBy6QgERiFqiEU2AuPM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cDWfUFzXghFjC2uQFaAhjgvSb8MVbIK2dgUMIgAIAAFTAVYWeZcwDew2ocvR2WcHTyyy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DHClaBeAYoFmHjAiYCYDAEAICIoIjjA1mXBqIAcQgAii4FiBDAEAJBE0CNBUmFDCxoAA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JqLASAUQhAVWgIRCUpDKqkJcWoK3O2DvwwOKBNlmhy1p9YHWCCtp3ocdYuUHDtjaUN8u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lEC20EsuBjVgOn//xAA7EAABAwIDBQYFBAIDAQEAAwEBAAIDBBEFEBITFCAhMQYiMDJA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FiMkQiU2YHCAQyZFRqBE/9oACAEBAAEFAv8Asy6DnBbV620q3mZb1Kt7et8K3xq3uNbz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4/4vb/tq2Qc4ITShbxKt6lQq3reyhVtW9RreIkKiFbWNXByt/wCK+avnyy1OW1kW3lC3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9at8jW9QreYVtYkC05WP/i6y0hWQuEJpGneJFvUyFZIhWFb2EKuJbzCtvEUCCrf+KLZ2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eE2skC30rfGre4lvMKE0RWph/wDFupXXJclyQc5q2spWt6E0oW8zIVciFYt7Yt6iW8RF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4wsgSEJpAhUyre5EKxCsYhVQrbRIOacrH/xfpGQe9CaUIVUqFW5CrW9RoVMSEsZVwVb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BbzKhVyLe3IVYW9RoVES2sf/APjn6f8A+LTZPQjeVs5FZ3/i5+tb5LTGCtnlO9ThCvms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EINIraUiOopZC+SEPMkK0ogBaVZaStLlY/8Ah8SvY3eHrf3NXxEL4pSlb/RlbxROV6Eo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ehWwoin0tG87lTo0QLTS1CfTV7o2CvjjD6xbSsW1q3TSyyiZ0rdptqa+1pUJaQoGnWzY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xOC2bloetLuDmuasSjyV/wDpC3/OCERdSQgqsoRIJY3RPwanE0k8cVIyGiLkKILcVuBU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cI1vCM0ifVzQmWtnirWzS2jrZHltTOhVzrfJ1v8AKjXo1kBW3onI/DnLd8NIbSUS3anX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o7LdJQthWWNPiF9hXoxVoRnmibJiJaosS2qil1j/AMElqrKRk7MIa6jxKJ5mx5ifUxMT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cmpzijGXKUwwDenSqGkc6aslBxbFDrqooWtGqIJ07UZytQKOhO03fzT4IyNk6nWJQNYML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R00lhTyrd5kYpgjtgjLM1b9K1fFbKLF45H7bbs50k7Hhw/8AA5yIUsd1IzZ1kznSARWO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repoqotiwyCM7INFfibGDUdU7hVNlOo99d4uY3mzy3Toi4yMaxGogUu8VKxfRDQ4PI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vLijJKrm7SSOdn2s9zL62FS0zJjh8z4pJY2TxU0jopP/AAU4XT9TTEWSMFLA5Cjam09l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SBVOMPCqamoqDlR1UlJLT19HUrd5QtE4VpVomK2EpVRRv2UVBG1phDRVYnBAppXzSYVW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JydC8rd36mRFqDU6MuRh5PfTsT6l7kxgoo8DrlWwGVtHNqH/AIJKcLpsNoDTXW5oUhW5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2RWyKMATqZhRooCn4bTuTaHYprqpiFROt5lW8TJ01WVN8Tep8Or5ScKqgnYfVBGkqAqa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TKJtJKt1lC3edbCZOpJCIsOLYnx08AqMVp4hU1MlS9YVW73DWRmJ1PJrb/4JIXNa3raS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OW8uW8lb0t5at4YtvGtpEtcSvEv21Zq0LZrZrZrZhGELYBOpgnULCnYXE5Nw10a3eqC2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D5A7BGJ+CkL4NUI4NVhQ0NdSyxSCaMA0lQ06h/4MtlZWVlZWVlpWlWVlZWViua1vC2si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9b0VvK3hqE7Fto1tI1qjV2KzStmFoRYixOjLXSxiZlM5zCP/AA/ZWVlZWVlZWVlzXNc1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i3h6c/UXWch/0Kbof9MdPDtlbKysrf8AOxnragQVf/xdO/SIIdtEzCpHJ2HVYkFFVgbr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po2s4BqyAytpyjVU6imp5VeJO2bW3jWgrZvXTK4V/wDw242Dy6pqJpWU8EVdPsIsRqHJ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2qnW+VC32oRxCVDEA5b9Ct5oJFbDnJsFAt2oVueHrc6MHd2JsErUaaqctzqU6jrVs6wI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p0KimK2tOoHNnRheAYJQC9gQ5/8Ag+tl0jD4tEOP1OqSqDWPaLta4hMlKZUJlREm7KRP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GVIxiHZVVNGHuhoQ4R0rE2nem08qFNKjTShOgmCc2VqmqJYWzYk+GJuP84cWkcxuNEr4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Usi0UBQjoQi2hcBTUGow0adoc3YMW7uuKeqLm01SP/BD3aQ1m9VddUimpySThdQySPdH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YBuhxctajrXsUVXHMqn9vGcefqxDCIG7OFrp1GxNYg1NatJRYU+O6r4gIKv9nBcLp2bP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u7lHFTucyiYjRRp1DGn0LCqil3cS079m2tqWqilrZy3aFBiDB/4HKrJrKhh2MGMVW8VO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hqW1dExzGwVEbS6pCMrbGanW2pSnvG2nldNLSsFVghwxydh9UFutSt0qk2grSm4bVJtG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QUQqqiSqmwbRPRiCopiK2JqZFTzLYuYgZGJlZMxMxJybWQPUguIJdOE0NI6odFEGN6J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WLazO5iLC6a3wijKOC0i+A0y+AxhzIa2AbzO1b1AjPSFPqKJPxAMFW6tq3mGUKnlnpJ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ikTmRSMZFHGx8lM1SV1AxSY1E1VGJVM4yikdFJR4pBUB8DXMqsNpRGyirGNHxBp2ky1t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i1QwxtY1NH/gl3Rg0tGy0h0YW0jW0jW0iV2FaAtktCdGtkFswtm1bJq2Ea2ESNHTlfDq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Ro4NRlHA6ROwCnR7PxI9nwjgBRwGRQUOIUqjqK9qNYxb5Ro1NEjVUSfiFPEt9q659NCI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D/oMrSFpC0qy5rvLvLvLmtTltZAt4lW8yLenrenLfCt7W9hCpat4atuxbZi2sa2ka1M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ZrZp0bSt2iKbTtC2Sqo7BoVv+iQb/wDQ1uCysrKysrKysrKystK0haAtC0qxXeXNc1zX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SLbPW8PW8vTpDIFb/hZ4tS1LUtS1K6urq6urq6urq/Df8Kf+k7K3HbgsrKysrKysrf8A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3mWxmWzlWl6sbIuaG6mIPatQV1zVyrq6urrUrrUtS1LUrq6urq6urq6v6O/D0/74suaB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IQrawLf61MxCs0jE6tfFJ18ScVv7Fv0BW+Uq3miKFRQrbUJW0o03dytnGU6JbF6ED0YJ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zZGg3atYTntadbUHrUtS1LUtS1LUtSurq6urq6vw3V1dXV1f/vm2VlZWVlbk1WVlZaeW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hbNbNaSF+4FrkW1mW2mQqagIVtShiFSvidQF8VmC+KPXxFpW+0pW9US21CVroir0qtCV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Y1K2NUi2pC1ShbWy27At4YhMwrvLUtS1LUtS1LUtSur2V1dXV/Cv/wB3e3j2Vlb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aVpWlaVZc1zWp4QnnCFXUhb9VIYjUr4hIVvgK32Ms21GttRrXSFfx1aNCNxQglWxqEY5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doW8sW8xoTNQkBWpalqWpalqWpXV1dXV1dXyur+Hf0d1f/uDmhw28W2VkQtIWgK1kDIE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xGrv8QnW/vW+MK29KUJKJaqFXok00wdpjK2JK3eZbvOtjMiyQIkhbRbQIOJWorUtS1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rq6urq6urq6ur8F1f/ALI0FaFpVlZWVlZWK0laSrFWPrreJbKytwEXA47LSFz08wiX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LfagIV8y35y3sFbeFbanQfArwqzCtC0oN5bNy2Uq2ci0uGWpd5XK1Fa1rWta1rWpal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K6urq/hX/AOs+Ss1aWrQxbJi2LFsWLYRrd2LdmLdmrdluxW7uW7vW7vW7yIwOWycF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OuxaQVoWlaVZWVitJVjw29SQhmc7KyDVZWzsrK2RGdlpGQc9bSVbSRbRyEzwhUyIVkq3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1b2xbzCm1FPcz0xWqlK/jFbOmWwjKFIStylW51ARpp2rZyhG4WtaitRVytS1rWtS1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K6urq6ur5X/64urq6vw1Y1doybrSwoxRFbCFbvEt3jW6sW6hGjW5rdnLd5Fuz1u7l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s2lbFbFy2D0YnLRZaStDlocreMV1HEzzEeDZWysrKytxtHdsrKysrLStK0qysuYW0ehU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1v8AMt9et6aVt4HITU4Ilpr3okI6MrYUxQpYydyajRFbm9bnKtznWwmWzlQilRjlC7y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tS1K6urq6urq6urq6v8A9W24CNXamy0rSrZjweau5XKIBRjjK2ES2MS2YRhBTqZG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GGVGB6MFloaiIlaFCNpW7OW7SIwSBOY5aXrRItLwbq6vwA2TuvpW+XhAytxW4bKytlpV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1CNqsruC20wQqagI1dQt6qVvdWhW1a31xW8Qk7WkWqkKtTFaIkIlsnLYuWxkCLXDIust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a1rWta1rUtS1K6urq6urq6v/ANSU3f7TcNuO3Dfj55WVlpVirFd5XcrlENKdBAVuVKhR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urlur1u0y3eZGnkW7uRgRhaEY4kRGRsmFbs4rdJUaaVbJ62b1s3rS5HktQVx4bOnBbwr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bzXPgsrKysrKysrKysi1WXNDUto8LeJVvMy3mZb1Mn1E7ltKlbapQnmCM7k17XHTEtmt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adfuLvK61rUrrUrq6urq6urq/FfK+V1fO/8A0Ywd/CO9jfryeEdeLUFdBXWpaytbkbFG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At2YFuwK3Vbs8LYzLYyowSo07lu6MLE5tOF/FX8YoMhKEAcnUkiNNIFG3UNlItnKtlMt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m+BbxLK3oT0zsrKysrKytnZaVpWkKyDnBbeVNralq+IVJEda4I1JK2jVriWqBfsL9laY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lsZFspFpcui1BawtSvlqWpaldalqV1dXV1dXV1dXV1f/AKBj8/Z7vV3iDi9/DvnbwgPA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ZBzkSUQCjBCUaSmK3KmUtHT7Ds5TxyxbrEt1C3RyFNMFsqlaKtGKoToJlsXIsC/bR3ZX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Y3W7PWwkWzfcwyhbKRFpCuFcLkrK3CW58/RWVuCysrcbfNlbKytlZc1zXNCRwW2lvvko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W1iQlhW3YhNGrsKLUGLZlbNyLHrS9aZEI3kaJFZy1WW0atqxB7VfO6urq6urq6vndXV/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473rSh4V1dD0hQzsud0VU/Tdl/oXdBdG6Cuhw6itTlqKNijDCUaWmK3SmW5wLc4k6gYU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xrFsqxFlUi2oXfCc4LaRLa0y2lMgYCgyMrZrYuRjkQilK2cgVjlqCuMrBaFpWlWVlbwr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rJo79lY5WVvAsrK3DYqystC0LSrFXetUi1vW0etq9beUIVUq32Zb7Kt7ct5C28S20C28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enX7K0xrStm9bGZbCdbOVEOC1LWrlXV1dXV1fiur/wDESLehn5U3ZcftfiLel9/AruVJ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y5K6uiVfMeguVqKui1pRghKNJTFbhSLcKdfD4V8OatwkC3SqWxrwjHiC2darVKJkW1aF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0pV4UAxaFoWwkWwlWxkTmvC5K44+a5oebmhmVbwbKyt4dlZWVuGytxWVsrKysuaD3hCp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ttEtrCVrp1eBXhX7SsxaQtmVoWgrZSFbGZbOVEEK61Ba2rUr53V1dXQOV1dXV/8AglvD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tRel9+M/hrq+WJ/bezn2vI8Flbg9h4Zyv6LmtRWo5FjCjTQFblTFfD6VfDqdfDYV8MYh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FPXBaMRRZXLRVI7ZF5W2hA29LYT0pLn0ybLDJKY5AhFKVspgiyVaXBHkrtKsFYqxVjnd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C6vlf11srLQFYKyu4LaSLaPWty1lbeRb1Mt8kW9lbwFtYitpAtdOr0y/joCErZMWyC2Z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MjFKi1wV1dC5ViufHdXzurq6ur5XV1dXV1dXV1dXV1fO6ur+PdXV1dX4+inxEBXrZlsK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VxzeFixthfZ4Ww/8d7ejtwYuf8V2fbbCsxwe3q78ZV+K+V/BurrUVdFrSnQQOWKxMOPS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D2hCieDsJgtlUrY1KdFU20VCbG5bNqeImrXTLVSq9OgxhQp3Fbu9OhcFoKstKtxWVs7c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Whq5hanq71eRa5FtpAhWShfEJV8Qct/W/MW+QFbzTLeKRCWlK/YK0RLZMWxatg1bJi0M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jKtnItL1zQikcDG8cHNc1zyvldXV8rq6urq6utS1LUrq6urq6ur5XV1fiCqp3VctLSM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V1IYDR1G1Z4GOG2FYELYX6CwA/K479owH7T+PvkTx3V1fwMQ/wBo6q5VznfiuQtblqRa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lK3OlQgiajCxGALdUaVy3aRbtMjT1C3eoW7zoxSLS4Iq7VqjWuNXblZWWlWXNc/Fv6S6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XNc1bKy0rQtC05HpYIsatk1bMBWKG1C1zhCoqQjU1K3idbeQLeplvdQt+qUMQqU6bUW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xO6+IsW/wrfaQre6JbxRLa0RQNI5bOErYNW7rdpFu8q2T0WkK3HdXzurlXV1dX4sRl2N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KOn27fhsagqZIJuThA009ZEbt4+0BthmDC2F/wDBsfP+JwMWwnit+Purq6vmeOt59quL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LlairnIsYUYIit2gW6U63OBblCtwj1GhatxW5PW5zrdKhbvUrY1IWioCtIr2Wtq1xLXC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3WzctjKtD1Zwy1Diur+BZWHgW4bo9PBsrLSrZWVlZWVlZWVlZaQrBaQtAWgKxCD3hbaY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Fv8AOt+chWNKlna+nPNW9DjZVLyNWdNJRzugHxJ6p6WRDkqn71TeTj7SH+Dhgthng+/p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HaP7Xg/2n82eN3PtfxHo3xwfC5K+V8r+HzVyr5aWrZRLdoVukCNHAUcPgK+HQhbkFusi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XzVlLDG2skg0VAREqutUa1wLaQLXAhsyrNWhaQtk9GKRbOVWKuFdq5cJKvxH1hQyurq6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TP2aCTUcR+iwwLFIDaiqdq0KmdvGJRDkvbL3y7Tn9iiGmh/MdfG7TG2HYULYZ+Itlb1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V1dX8DnlfLnn2lP+Ni5Q3V0CrrUVdWaVsokaaBbrCjSwo0UK3CFbjGFurgjDULY1QRjq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kQ9XK1NWuNa41di1MRLVyPBZWVjkfSXQPJXV1qQKb5fRSxiaKJz6SoGznihgbEvYUDWv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om+B2pUXKD/g3ar6Kg5UH/AoOfa4/n+030DPlZWVlbxLcN1dXV1yWlq2ca2MS2ESNPEV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hW4xrcWrcluTluj1uki3aRbtKthKtjIjHItLlZ2V1cK7VqCuOG+V8r5xHl6OspWVLP5N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QBSVVTVmjpNmmtsPA7UH909fydiPRBdrD/Fpham8EfmaP/bPz/aj6EeTx7+s58GkLQ1b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GkhRooluMa3Fq3EI0JRo5U+nnaIpHuf7nKD0tk6kgctzhCgpm7V7QHeD2g7+KP8AN+Zs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8pgtH4I/LDOg73af8/2o+i/r4l/x8vywMyofN+CxbvdoHeb/AIN2tXt/wEdcF72PH8/2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kIsMrqnPf/BVfe7Ucfv+f7U86l3X/gLPNgHexn8/2p+mPop9raKHZn8RL8uTy5FQfN/B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IB2k54i/wA3/AWebszzr/z/AGp+U78Q8TudG3Q30T/I7yoIqn+b+Bb1oDr7S/huuXL1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+As83ZX535/tP0f5vzb/AJbh+3kVT/O8Wm3nXWR1TQJ5kyWqIppHuZlX10sVXTzbZnEO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/wAHxfvdoz18aysrKyt+Pb17KD9z8/2m6yef827ySeXOm+b4tK3Zx1vKiHTD22ZkXBoc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eGzzdmedZwj09uf4qt73av1lvQW4LeicbM7J+T8/2m80nn/Nv8j0c4Pm+LF5MR5Yf7Yf8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MfZw6eETZvZUd70wtx8ggCfxM/e7XfiLeHZWVvDtlL8rsj8i35/tN8yTz/m3+RyOcHzf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FUIs3Kt/kYlUs2VTQutKzpxnmMqo6aTssP2vTHn4Z4TzPFf1Q73a/wD4FPyg7Ij+L4Fv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+bf5H9TnB83xRyWMfRqlyc4MbhTTI7F22rITZ8J1NyAJdx4kbYb2YH8TwOp9D7eGehAb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nnbjp+fa78FJJZwlHr6z6Psl9v8Az/aH6t/n/NyeR3nOcPzvF98aP7LfNR+RYxJopKeu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3kaB94uEXJ4MaNsJ7OD/ABv47miHBP8ALHEnebwumduXD74f3u1HqpH6GiR145Q48Erg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hvrcQ+39k/t35/tDzrH+b83J5H/MPXKH53jY2VDzmiyq/wCTimwiKxClj3NYY7u+Fj/2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T4Xvx63elHXBxftD4EsmhGR92yuux4eM3zNatuQQbjwKzkw8mnvISgHOV20XMAWQmITH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dlxbCvz+P/Xu835t/lf8w5w/N8ULGXg1NKQ2phOoTyiCHCuczeaLdbGeTC3WcPC7Rn/G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jcgPybfNgHPGPAqG3Ye8LLmyTaPKLnWt3mnnzVO6z/Ac0ObsHRrW1xuFSy6nucGtfJtM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TrDubmyuYNs1Dn4VxdSTaXxTa/Fxj7V2a+0fn8e+6O835t3lf53dcofm+LWxSTQnDplu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tVNO0TxOo6lzxVYjJFKOQjlMbqabas8HtMbUGHC2Hfmvbw2+bsz9dm+RjCJGW27AhPyM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FCKRbB5O7I0yHS+l/hOaHJ7KcLbJ1ijzUTNpnPAbseHhvTUE0WIlcFHJr46h+lttRp3X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Dw8b+09mxbCPz+N/eHdfzbvLJ5ndcofm+istIXts2owRlMiazIHV4Hak/wAaIaYPxwt4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TMHvnmR1Fitk8ptOFsoY1towdo4oyOWs6HGTQ25bM39yc/s8U7nBjtLXDaao5mvLr6aZ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TWvkEDpHMZctbItqddVrcIZdquo5K/KlBI4q8HYgsc19hh3U6BtaqSyjBZLm42UcweBz4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n/P4x98PX827yydXZw/N9Tc6ePtUbki3oDdBmlv4Y6itIZ43t2QH7WfNxe7SyCG7ds25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3UYe8CFEMY9skZcqkd0u2p4qsXaQ6/es7Q5bRzQ+GKoeyjFpIgyCznO2cxj87WXamtkf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ImSfuDk1jTIQOJ8rWIPa4k7lLHNtZbjUwtYdLlBaSZ8oYWPDsqnym5gidc8HaA2wjAfs3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OO8rur0Movm/ge0vOvf5/wAoL8A8aY2g7Ij+JnN86flDP8sOOlsL3CRrGg+VnfmsjYDU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reMi6MBanCUK12GQOXzUE+oa07Z9nS6QY7tPNse8tdrdds4TthUptLC08U79mx5vG4DU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Lzr1GMyqOidpaxscbH3nJLXqcnaHm2Fgbw9o/tGBC2D/AJ/EefaX847yO6nOL5v4HGu9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35+/i9T4XTgkOlk946SKQSRazdsrb8NZ9H2TH+Pzq28qj5KsE+a7CAHHW0vtoa8xCSUu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egdfTC+yAdra2S4FoP7XLlZ9iHbNgeZON7Q4bu2+wCfDoYSCrC/damyPY2J+0jraZ7iK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89F2kxM0R8HaT7Rg/wBq4uv5mt59qPzjvI5Ozj+d6O4v4tb3+1HpungdECWn1VxnMVId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9e/+GF04MSOnDuyo/wAXm4XG5s1ulsidT3XemRtiRm1ubzF+854hjbzIFlqc1u0dqdM7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UeAeQMt1BI571JI8mN93c0OrHBlPt+fIjwiQE95lJBc17g5uyhmBomX2mlRSCQvaHhwb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/D2nNsJwj7V+fqv9r/OO8juh65R/N9Gx2kjicLjS1sXDJz7W8XIDO4J8Q8+PoeHlw9fG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JUm9OxmhkncFdeUOl5OOlUL3Olyxf7V2Y+08E7XEt1ukbCSC9kSnuQ1mtPfrNkWNlFK3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Ou7vfutc3kG85+GSZrE6YotLnEi1PGWMlfqJ60jP3o/l/wDzf9KB3YjoPgGaMGSbSb6k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uB4icUy7ZNTWFjtTahw1i4FPzHvwdq/teGjTh35+o59rfyJ5+GfKehzj+b6H38L24Ief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9Ny9GBZOdpRkdeuqH09PtGvY+6aBLiRNgXiU3Otzy90VGAhyAvljpthHZv7RwvmDS5z3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cXcSxPB00fIKWEOR7qGkt6EdKRt+F50tbybezXWaKeM2km2idIxyh2b10EJ0Qu0Jnkcz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DWOLYnovATpGtDLyLZlk/QbHXABoUDtUckYensk0NbKZ5C3eX3ELG6GDh7W/bKP6LI2C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/wCcPld8soZR/M9KMz4A64b3+0vj2F/DHq3Pa0mRxEhkDmlrjUO3OjpqN205lrQ3To0u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bRgw1Zls6tldCwXy7QfZ8AFsI4ZIdRbTovDC0cx1ij0qo+ZpuaMgvyIuH0y0T6mU1+Ii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EDiaoSFrI5rQQCJSAxSvCZZSEhqljEjecTh+3I0hzeB7dTbPYjtHJkTygAAwiQ2uHuax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wyBR1Ac8zxLQAomgzcXa8/waXlSIzmRd5RkhRyB+VvzJ/wBv/Of1d8sodFH830s8TZ4a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zz4D3sZ/CjK4sCD4AytfORaHSk7NPkdtY4XtgmiY8UZMtPspQJC5q06H0LNu2SRrAzz3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ZE7kHLtKbYPggthPASAnTC0l3uaHJup7oohG1TOD3dRTDn6KaMSsdtWIObtItRkyc0OD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wJ3aIHA6acapKvVp2tk48nPZcP1H+ots/lOEreLtj9LEP2j1ZTS047saDru5Jkrk0h4K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yjf9v/Of1d5ChlF86ysrKyt6T34quCokmi83ZnnWeJNLHBGx7ZG+B7+gcNT2s5cI5cRU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dq1mgR4o9gkjd+4+LWyd8shlkdsJgf3GxhrzM0MAkdHq0uhYYJHyG8+hjaXabv2oP+Jw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7Tzd5Ob1sNRAsC+Vr5LvRIcSXXhZs4/SW8esNo3ktVOOXA+miepIxHM3vOs7W4oXbIJT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/ZHlsrZSUsbk6GVibIibGd21ibbU19lH8sjn+Th59r/zn9HeQoZU3Ou2TFsGLYNWwC2C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wcti9bJy2blsytHi9OEc8ibN7KcI8B7WvbHGyMeqJJ42hyDSG8OhuqfWGTs0gS8maJWu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ROM0d2va3v4VbdHyBM16QO6NrUGCCOFcwMYgNfTxB8dPQyvlpr5SRBzhA9NhaDm9gcNk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/haj5jiXpo0t4ZHXmd1dTkxxuBVmId5zG2GXaCHe6kTAIEOGVlZSRNkB1xTkEk3TSNYR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Z+c/r/8AM50n13DVO0U2Dt0YZwX8cm54Zzppuyjf434L24m6nPz90DZE345ydMIGsv2Y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x2zxNTtahdro4iH7RzU1kgjc0ukiOxrHSvtJ3k7q3msKP7Xt+PnjL1DDpk4ZHaI2ts22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feKNsbM5zpxQdO6C2ZwG8i23Yt5T5JCA12zBRdZrUJHMLZGvJauY/JUH+0/nP6H5bro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NsOohpo/U1504d2Xbagzv+UmY1zppWMENCCZVyU7JX01NKJoXt1NidYvjOrCmgUsttnb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CHuB2jQ9srnupIBTw/kRxVfNkhNqdgMnH2kkkirP3WNDmubpumkFWugGlDmrAiLQTZPp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ZMQhZ7bW/I4dz7TfnP6f/M5wfV6grhXzrm6qGPlH6nF/tPZz7XmFa5/A+/GTZTVLmNaQ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5zgxklzI3Uyr7oVM5rJ08lk2j9uBrmS996c5qbtnptOb7vEu1rGNQbpHppZWxqN4kbwV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9VVMc6NrJNMbQxvH2k72KO6vgjet1jW7sQpo1VCOniji2ER74LwXMlcxRyxyqeFsrWO0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cEfkMJ/2L84PL/8AM9RlTfWaWLRGtlGtjGjAxbuCjGQrSK06tOv31qmW1k9Jjxtg+AC2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z3hpLtSLGujw0k0aPEBZVJ7smlUDf48rBerB0QyCWKcd2JpETGalrJEUDWcHavnVO83o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6lScmZk6WtaXucNkGkOb4ck8bFtZdJncCyQO9LjnPHDwEhrQXTSABRzOjRbHOx7JKdAM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BHI9rrp3SIvYWSNkH433wb79473NY2Gpimd+LHk/+Zzp/q+AlSTAKeqKDpCOSjeWKGsJ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3o+0ZthWCC2EcAyd4vPMi67uj0kkq5anatM7zFHSs2cHG52lN1qqbqdYKpuEZe7SOtKU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fdODtLzxM9fRSRgvjdqjyqNVqXzZ1B5Uwu6qaoX9/wqmTSo2XTY2ND4GOR7jozdvo8ZP/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EUxm0dJHNGmka2z96nvdmq1MDtaqnEzf3mjaguayQhkek535q/4gdcD+9+N7KMFsfq7e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yg+r4HBRAbLZhzZYolsGlCjUdLDeWna9OonX9H2oP+PwrlhfCE7r6v3PIcTiGh0pegCR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75H8bnBqF3ySmyoWtfUJ3lMjbPa6N6qWXbKbxU/71XwY73u0B6+iqdO1ovpsqkXjp+U+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XzRFjX97wub1E3SzKojc5Qh9/R4p3u1GJTyRMY+ZqNTInuc9DSG8gOojqFPTtlTTZ/8A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PfIZAZW/Dt82A/d/xbgbNpGNPj/1HkQyhH8rgl5Rs5RM8tmqwUsZeoItkqmaRkgqZiPB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xaMaaPhtZHgHCL+jHLOeUsN5VrkA27moTsLLl6NtIdre6mAEDIG5+/DI3U2pmjjaxr6l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VK6Vy0FSFppsn0sL3AcOJ97tQvdOOkGQjx5+tC65yqfksvvWT3aWaXuWxqNZgqETJHLS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G97Wp1S1p1C/jVv+11kO3hgfrH9AbFl3psbQJKZqe58aZqYGtvMQVTgO8KSRsTTUOTag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dn/uH5z+o+Wc4PquCo+Qp3OZDSSOIbMCGTBwjfrFWf3yfSdrfIz5fovci44RzGVhf245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6WyRsZpZLM2JRUrpES2JhsSA1UsuseHPE4iQ/ua5XNpKUxu8Cr59r17qbyt1Xa8RO8OS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ck1WUvy2E7TKqcqYc8qoXijdabwWeTrm+VjX5SO0MAL37uCJ4dDoJNXjVf8AthUsLJDs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EXDO5UtugzUgLDjKCrYNtHTyueiQ9sDtmj+GZ5uzfOr/ADg8rflHrlD9TfK6upucJHeI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lFZjGMUtMHv3NvoPbPtXzmPX0fPhsOA+E6lY4yU0Zdbvy30YWyPZSShhDry/17xLmyB8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YxTCo7XZ1Fiyn88kehRP0eHVWa+me5kUrnSKkBc7Ipgk1ZSwOfJG3QzPcmodPAqBs5Ip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hsa02exgY1VXeqKRmliqLbGnI2uT3BoE90Jm+DL3u1/HUSiGKAEAqmaPAvkFPLpTWhrZ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yiE38IzzdmfqPzn9R8rOt+kD3BCaULe6lCuqgjiFWQK2cEYvVIYzOvjUq+NPXxty+NL4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3sUf58vfIo+j5347DIZdBI8vR6NOtc7Boa5odGHyFqgogpWaE1neBMSY5sjMr8/QyEB+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UdKYc36Q3+8T9PhOaHDdSS2jYHD0+wAT2SlCKRyiibGMqkfyqN14lWvtHTd5+UzJNbYR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vn0ujcXsybz7X8dQ/bVbLNUbTqAsOLqQNOU0ulNao2uegwBukR1Nucbtcf4Rnm7L/N/O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NIYpAtD1Y+G8WPosZ59oXebhPMH1xIapHGUu7pbE6oU0bRCblzi4qqc6OGmp2QMHVSx7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XB7fH2motlII6c7P/cipDq7YZz9Hv2K70iNHM8uuxU8p1fiKiLaxiV8bt5dqN5VG0hqe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rmosgzu5PmG8R3cumcRv2v4nKhP8VxINK3jcbLoFNJob3mu5Juth2z3MHJe5lL5QFESW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835z+jPJkVL8vII81YLQ1GKMrYRLdo0aWNboxboEaQJztXh/24fZV3e7VcXt6Dp4riGg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OZHPc1jXOMr3F1ujhzZTP2WZAcHB0clwUHmnflfn4kjGyBzSxMkIGtr2c3SYXz7U51P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Vr4Zy9mrT+IcA4btEmMawZVLiJYo2SnYxqojiYKfS5+Ve2Ny2T3KmY5rMqaohEjb2z91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FAcfupZNm0alpJfJI6I67AQS2FLdVUm7xws2LO4hNpk/BBdk/l/nP6R+VHonNL2brUI0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sQrrU1XCuODT6R3e7X+COY8E9OEcB83C6QBG5c9zWspo9o50sr0AXu2jQo4jVmSEMAN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G91PaHtILHVLmtZSgiBO6eM6PnbvQ3+IYGdfaLOoNlRm835KohEre/Ed9NmTNe+lFosn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qHP0wU0UXaDhuvfwCgpntjVnE8nmNmhtQ1pigDzHS84amdlPFTh5e2wZokcxr2yGI7Fg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6fg6DIflf6ReU5w/N4uS0MRhiRpoCt0gRoqdbjB6SAau1vEenj2Q8Ak3yldpiju5O5iF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cwdyosZWjKdmgf2kGtlLNtM3sDw2h/dyurXd4zhqads4dmDrxTOeLaiKJsQ/KWCfAdo0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i+Y7z8Lc5/afisrcFuGeYQtOqzdDy4KOWQKWV0qd0JbS0wc+WcSB7ZJbvjeYjUQiZrDr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z5eyX0vj+34z+kXkPVFR/N9eOuGnV2l4R6QZEc/a2ZQ6VQ/Ya3vzudeCMRsTmhwewxp7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Iunt2ZtZSd5U8wmZxAd5Dor28SrGg4bT7vjH52s1bGKSJqadTVUO0sibrdgfPHlLIIo43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WTQO81d1Nhux1PNAhUMLhIXGzKZjtdSujXHuFrKiM3BgeWPqqcTxxua5zHaHQyGQeud5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s/pF5XZx/MRc1qnrI2KarETRM0gEEcEj2xs9IzzYHzxjiOZ5C3EObcueo5+3hyQOaaan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GNTtuqSYTRJzQ9sjO9zBfeORjw9o45ZmRAG4Xv4BNldTxbWLsq580v56alhlOUl3OiFl2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YROe17ZolA7wSjyDJNrP8tsEbr5EAqWSOniJdUPZFpLdFRHdzZHXahpqYyHMlgOyFVqf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wT6ST5XZIfwfzn9Iuhzj+YnMa9Ti9PXPvSbyCoGObnJJHEFXbR8tFIZafwffwWefszzr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3N7C+nhns5MBDmu2NST3bhSMD2uGlVErWR0jCyn4pZXAXdJLTQiCLw+qcbM7HfI/4C2n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JVchZHBGNKneGRQtc1vhTUcMzoaaOI51FWyJxY6SYDvVMU9TTQ6DS2bUwSB0BD/3e7Us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imN0hwugfWy/I7KD/G/nP6QeUq6Ki+bla6pXfx+DE/mrGHSPEdLE6ZDGqEr4zQIYvQL4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/RrfKVCeEraRoc1pK0OWly0nhC7J8/Aur88/ZAcA4DxHpwnoOvAVUH9pvdZUtJoYHamZ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S3C51lLNpcyB8qaA1tvAvbMZT8qfscP4X/AguyY/fbLtZ4WlrVMdrLFz8euqH66eIMa3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UgDKmncyN01RARE18IaWlzWRsTA57wNIysh6yf6fsr9r/Of0h8ruuUPzc4+5LwV0JqKW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t9wmRrqFfDqFfC6BHCaBfBqAr4HQo4DRr9P0q/T1Mv05Ej2cav068L4FUhfBq4IYViYW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bHHgiMfCklx2OLB56yBHFcTahjNaEccqQh2hK/UTEO0MC/UFKh2gokMeoShjdAUMZw8k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oV1IUKiAoSxFAtOWkrSVY5+/jHogqk3NnWq5P48LdMeR5ZHlwvjbeiAE6JADqgE0d9tn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QFsO/A2Vx+AHXsj5jBHtFUS7KIRWblLI2KNz5ZBfQYJi7wT0j54hG0SIaHSQzbONr2PF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jpZo9VPVgN0tc6INZG6VPqYo2Q1MUzbj1tR9N2U+2fnP6wdDkGpnzM6juu4JZWQsrq+P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0FXNi8m09FiR04Z2W5UkjpBG6TS2OqD3airpwaVs4inU1O5blRo4fRFfC6FHCKAr4LQo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9nqNfp2nX6diX6eIXwKdfB68L4bioW5401GHHgrY+EZMeC3rHWoYxim0+J4sF8YxBfHK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Gv1JCv1LSpvaOjKHaChTceoCvjeHoY1h5XxagVRiFE5z8RoWx0kkU0jZYitTUFYqxViu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WgVbTE+VuuOnfIPExXlhfZMf4r1R6++Uj2RNmx6ma6pxereJampkWxdoaJA+mramFsWO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6O/g9kOmVVC+Q07HNZk5+ueCPSDzUseielqJX+DJA9lRdpYbOcObTsip/wBiCpqWQKXG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fVNlVHiTqMvxgGOWo24L4y6KqdE+LtBWsWG43T1frKn6Tsr9r/Of1p+h6tyb8zOdmuFh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6WnjU1FSzAYa9qgj2UPosZOnCOzTf8dls2D055LT3aqIT4hdXKu5aitRRAK2caNPAVul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hTsKoHL4Lh6OB0BRwChKPZ2iX6bpkezMK/TdkcAkQwKrB+EYiF8LxcJ9LjcbN3x5AdoA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TfNXzSxU1JWYnTt+L4mhj1aFBUTvFTinw6Udp4l+pqdN7SUZQ7R0KGP0BXx3D0MYw8r4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bSvwzszUQR4Xt4Vtok1wctJVireoxPHI6ZPdPXyRgRtLOYCstIKcxBnPZ3VJjktM6C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X/L7HfScVE39rIu11UDCB4NrrYxFbvEmMaxdoqrYUkkus7clpcA5azqL3Eaiib8EOIVM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YtRVHqaz6Lst9o/Of1puiGTfOnG2cXdPAOtNVRVEkMrJmejx/wCz9nvtPjnwhzNTI67W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CeOf0j5tJ2kpTZ5LxTtl4Jmm8EopZ4q6CaSadulsJqXRRsibyToonLdadGkpiDh1ET8L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C4enYFh7ljODUlNQYPgtPWUP6apEezMS/TTV+m3IYDVNRwWvXwrFWoUGMhbrjzVo7QK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3jzV8TxkL4viwXx6tav1FOv1Mv1PEh2npl+pqJDtJRL9Q0Cbj+HlDGsOKGMYeUMToShi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VSQangcgMrBGJaEYwiyyaOUrA9kFVU4XNh9ZFXU/qJjaDsf9FwSvEcdHUSOdpEMzZwp5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Wvr4aGLEK2SuqAWX8Rry1dnMSY6L09b9D2Y+z/nP60y9xk3zoi+coII58A60ZjBwKSPd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Rn/EYELYR6QZay5EOIj2miWfQIY9K5yIMsaymu6iqttxTTNhDSHN8HonTF4ZeVMpmBOg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6jk4BzZYo3RamRuipf3PD7SG2D9nfs/j3Kuc9mwrYQo0lKT8OokcLoSjg+HlfBcPK+A0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KPvwt0tCtyAQ4CjlURiRlJUS4fUjE8WcBjGKNPx6uX6jnah2nFv1REh2npbDtLR3HaKg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hxXxvDk3GMPK+K0CbiVC5Crprb1TraMVxlYqytlWd2j7HfQ8FQzaQwTd17GSsqYxAo4y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ba+pdVVJ8cLs/WippfTV/wBB2Z+y/nP603A3z5u5ZX0u4KnDmvr6emipmej7TG2GYPyw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cyx6qd5gq/mKdzYIYGvIsXsr4NcNPPtKaGpjmeM22cKFxgqvBeXOdY1NXa2crNbanXoi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IYmQt8TtP9pwHlg3qpZBDESZ5YmaQAggmo88rK3NOCPI9VVMF+y1WdVyrlXV0WgrYxJ1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OH0RXwmgRwigKOCYeV8Cw9Hs/QlfpyiTuzdIv01Aj2ZjQ7PSNXwGoXwSuavhWKL4djLVU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xGWIQ9oAnDtA1Nlx9pdX441DFcYavi1ayamrIJE+po6RsfaQxkdqGodpm3HaWnX6kpkO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Nx+gK+OYchjWHlfFaBDE6EoVlKVvVOscqQ2id18XqiLZdmpdGLemxH7d2a+zeKEfxw6U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PZVgaU5oe2MnOvry1R4dUb1zoMR9H2rP8PDxbDvTO5AvuupCa9PjZJHT08kBLmNBa6pV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njqGqQ8mnnid21Q6eBKzW2YF7qebbNzlJZNh/KL0Har7bg3LCfVY8/RhMcaYLJyCC1cw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o9DzynAth14MUPX02I/b+yn2rgCuUeasFpajHG5GlpitypEcNoSvhNAjg2HlfA8PRwKg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aMk9m6VfpmBHsxGsVpIaDxwjlG4xvHaGn0fqGiQ7QUKGPYeV8cw5DGcOKGLYeV8UoEK6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ytQOVlpKsVY8WJfbezP2X8kfC9qbpn0fkO7PijnyVcEeyhT2ak97YwJN6TYImwymvp3U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7Wn9qlFqT0p5I3uXvL7m3JSuD61o0q4vq3mSPUiN5laSRKLYtewALm+2LBrqQeFMzU2Q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nPBfQX2HoO1R/g4Xywz1XaZ38djdJavdnNBaVpWlDVkWIsWlOXUTdxx9PiztOF9lxbCP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rskY/LtYf5vDZCMrQrKysjCbFhRaQmjUn5FdmIYJ6I4bQlfCqBfBsOXwTDkcCoCvgFCn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q/TVMndmIl+mWo9mnr9OzhfA65qODYmF8Mxhq3PHAhBjwRb2gC2mPhOqceCrK3GDTYXi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Avj1UEe0cjUO0zV+p4UO0tMv1JRpvaKiK+PUBQxzD0MYw9fFsPQxGhKFbRlCppytrEg5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/iPalyGX97p5cGVBq5RUVMj6gSRNaCCFIxkrQA0em7XHvMFo/RySBgp5o52O80rtmymZ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ogilDBoUh2jg1pbPKXPFTFCrXM7v5t9S6LmsQZra3p4UzLoOdA+40zy3ZG3bgZe/jdr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2i+c3m/Kd72plS8FtQUyRrkGiw6OZZOsBtWlGUXdYtaqry+3psa+0dm/s3oamqJMcQTo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NZdoi44xwMZrGzLE1oepqfUx8apotabT3U0QEL4AWPZ3NOku5usiV2Ptu3pcW+1dmvs1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K2ELlutMUaGkK+G0KOE4eUMIw5yOCYeV8BoEez9CU7s5RFP7O0gX6bhX6bYj2fkC+B1Q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gtxxkLd8datnj4X/AOgC2uPhb5jjV8RxgL4viIXxyqXx+QL9RBfqOFfqKlQ7QUa+O0SG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xegQxOgK+I0KFdRlb1TFCeEoFpy0lFrlYqxVvBPkoshl/bNwD2uwyjLo42xMy95ZK6nx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6RfFKPj9vD7Vn+Y7kfRn5sZ2WKc1LEZCxqnuyKh0Op/aaQtZHHs453vaoImxjECw08fK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dn6QxjC6TxHhsSaG09NDC+Uei7YHuU303qu0TebfMmo2uNkVaFy02THIeWSS4eC87CSz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kXPp8b+0dm/svoKyQqBlk1oaMnRNEvaS/wAQQQaoqbWGUkrXR08jhuD2vESrIdEmFjvt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yMki5zcmzM2aOXZcjd45CXekxj7T2b+zeFYA5kXBoonSgWHiXK1OWty1E5aWIwwlGlpS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BMw/DJkcIoF8GokcFokcCoyj2fpEeztMv07Cv081fAJAvgtU1fCq8LcMVC3bGgtnjgX+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aC3zFgviGKBfFq8J2NVNsJqTJVoZf2zdUSVzw2zcrZYrRmJtDhu2ZUiejIgmI9F2iGrG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+qc7TE+s2Sa4NFubKePW5wYouakLWMhYU4DRNeWFnKMaQ57u6XOemst4xTYP3PR9r/Ow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KnifNMw6pWtaCxwTqpkY27XyF8DmNa60lUWxxNdKGQwtWzpHRPp477NiILVAzb1x6+m7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3oD36uIWjzncZK3tQwjEQE1qo4LlsKY1AXQCsFLDrTaF0NSyApkNk2B8Uj6cSNbRMY+S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2UY808cegekxn7T2d+zcfvl78I5pvTp6SSnikQ9FdXK1FEksoPNn/bKSRsMeGvvUQnau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cQo0MSdHJ8RpF7+gCxcbTtI7zeifyZ5W1nekl+Q6MPGFPIa5vJ3y6s6iGd50muXW+xAT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prAPwvafnWu6+pnnjp21NXT1dKa79iGORqFrsjaXVEEUkNLCIQ6Jag9kx/YgcGOphrM9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Iktj7MuE+In0/aL7Pgv2j0HlniN4s3wd/tXBaBoUDBenZYAJqIumodeE5OVbDds7C09k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2nAPs3BbnkfBAtxe/iD0Z68PtQju5/2yxGkdUnDY5jT4Tc4ffv8AC6z2uw2jcUPQBVJ1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I5F/fqXj9vSHg/s16srjXVEpjNLW3atZmLYmt/EY/wB7Gz19TVvdJW0d9to2co6x+SPz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NW0m3KpkYA6nqYrJx/be1adLXBUYMCp62WGX03aL7Ngv2j0FZG5wppLETxWdVR3y7TNL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aQBzGTUPAcn8xiseldm2kYS86WxF1QqcaJPRY39owP7NdOGpq56sjzyPTwzyHgnwf6+h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X9hlOzaQUERpqZ8FXTOoxWyYhl7OrA5iZKHyZDxuiF7e7O/2u9G4Wbr0iCMhT813ryME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RzQjLU+eZjopI6qNjAwfiMW73aT1IVV3JfLDWj+aOoATGSoQ1bk2jqUcPYVCxsTbgMMb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hOpapSxVLVcBoboIbqR6+l7TG2EYQNOFehlg1EskuyJ6jboasQj2tB0WHj9tOdpDqsK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BciLBWRtYlSPDRvPeDg4E2ON8hhMWxwzED+yzkyFvP0WO/aMC+z8JOkDmj6Mchxe/H7e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5smY9/AOs1DUyTUsEcEUba+Ss9EzmaDvdqPTG0koLgrcpBYaJKY087Jgnsa1SwOVJUCo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UdSHS+urefaz1WMR2fM8bMxuqKeLDWNUUUcas5Wav2wnPXVPFmDuP1lFzV3U7kK9jWth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dp/teH/b/TTS9+sj2NRhx/j3UzS9uwkA3OaQfC6oGOKsp1BO8m6LrKonm0vbXkiOtuA5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vFWG6RXcy69oL29Fjv2fAvs+QvwDkPwPt6PoKTp75e69zyEskRqPbgxGZr5JZ4YFHiNP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xei6HJnmwTvY76VztLbOtqU8kkc8vJO0qenGuOqdG6QOXnfJ+1W8Uji5RN2p2KpqbYvn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WTd7tf6rGqyCCGZv7VNUyQGR10CU2y0p1hkAnI+ZrrLzDSnlYidVTE4k4NCfT9qPtVB9B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0u7xV08KiMJjqquSOeMySFlOIlE2mlUb6IrYyW2JKZzUg1IxuTKdxTqWNPp406F7VLMW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IyVlX87kGwejx/7Pgf2f0R8A8vVHk7jHSk6cbqttQ+nfG+LP3hAp3y0sEsooaRS4TSvf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+9iXpZAXJ17Jn72Jez41cp4Dm/uUQBbMBAXSjhcbKVu2qsi4MDrNkkg1SU1Trd6tvPtf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KCkVBA+tqsQg2D3O1KgbIKMdWDSHvVlZMIUzueTSWoc1o/cro9lVRN2sjGtjZ6btW7/G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5mrLGaojJpMO+kfC2RUIUjA5kMWl0eGU4qQHa5XaUJHtqY5HXeCWOpHF8cJZExlk9vdk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g5N6n5+otUJ0y+i7QfZ8F+0cfRe/AOvR6vbwj3vXe+YVJ5eOWOOUU9NHTj1PRvZQXn9K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qWnZTR5OZdDupyma6jdHIJY+GU6X0H1iKmLVSw7IVLLsOqTEPVe9L3u13qMXxUU6PM9n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PEJ6hyZyJ1FaVZHJ47q5ZNabuDg7GB3MIb/N9P2r+hi5Q+lre6qxmmSQdygFqRU40VYT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DCSgdM10CLOycFD35I22q8JbaOp+qJsLOQOpqPoO0P2fB/tPik2VufjDqOhyPTP24D09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LDT8VVO8Sxaoa3hGY5n28Cc2puyY73EPTEArZWVfO1kVJGYqfIZzC7X6qWsytzTzeWk7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92o478/HxnFtOeD1OwqGv5Q6Q/kidTs3IBWs3O9lI+7cX7lHh+7Op8z6TtX9DH8r0sjB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Wtbsy1WWqwHNAJ7lqDnRnnKNTYp9RvdXynmUcYihAGmmj2UM/KtDLLmBTHS/0PaP7PhP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+uZ65VDpGwTVNVI7im6SzRfE+vgDkUTZEWPFiJ04b2VH7Xvwj1Glt+MxMAjc6kdDLHM1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tDG+qYsC72P+mxfF9pwXsqSdpjjNnlTBq0haVzXNB9lK7kuasgEbFtTVQtZRVM2Gzwys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dny/TTwsnbXwmF7+aCatIKbC0LZNVVdz2U+lRsTmqSGxjYCCy6NJG4hrWCRUkeuVV3dl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eg7SfacL5YZ+cY4ObSdczM3etIVuc0jYIoMPhI5LlwPjErKTDI50aGmbVMjbHHn7f29/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u3+H+GIuNloE2zc0yRtLWPcoo2xt9W3r2b54t6Q8hjGKmpQa7TS4a18NZoGRUdaBT1OI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2Q6gQeB6987qtn2MMLZq2Zsj9OH1jqGWN7ZY+EcP9kcx14e1YuOnqK+HbU8PfjYUEEE4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GPa2fqIj1NUXJuc3lgj2cSnjErBrYA5hWl0jYYtmPQdpftGGfbfzgVJ0zkAGLp72RjQa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pXQocNNC2CGGGYVfhu5A8WP8sG7Ni2G+KSSnVMtPNwyOcFvTopeIcRdLeKZkh/BFDzdk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zFsUdWkGxqquepWG4fG6mxOOGOTMAuNG2SKOnmE0dgRzC1rqrZWRem81I4Ma57qippIh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vdwnEDRSNIc3xvfh7T+Z3m9RiJLImxx6XQPatQB1IlO5qy5gd5BMKvldNic+ZD03aX7R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NSL3ykdfGwoKFkb1HKyTM8A6+gHLPtH3cG7P8sJ8Ry6KQbasHCzU6QEzQ00hgm8Mx85m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2Rv4ArouyHl9FNKyCLFMRfXPy8rquolqGUOyLsoInTy0dHHTMxJoaYJDBJG4Fpysgcjz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OZK2GWPaPnq3iQzBsUKwjEjRuBDhmenB7ZHgPB2nP8t3m9RVs2lKyoETontewhrxucJR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atOiq2HRVKGGrKbSyptJcNpownWjY0jfPT9p/tOG/bfXDxx1F/GCpuub/vuXVQQibEeG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KmEuw+J0/ijln7rtSf8AH4JywfxB3nyP2TaZlmcFRq2RDmSNa0MrX3Q6eGQCt3AbIwbS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vk9jx/E9DVVEdLDiFdLXSZNcWOuCHfKUdDLIyCN076CkbTRgcsT70AVPK6B0MjZmcBTi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fJs1PLI4Rc1I65ywXEt1dkV7cZz91fPtCNWIu83qApLXY50b4sTkaocSpnKOogehfIWR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jUmJ0wUmKF4wRxlHp+0/2jDft2YNx+Q9+MKm4H/fUFa6w8WpuFztEdJWU1LSMIcx+Fwy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Dmvfh7Vn+HhQ04V4LjpHfctDk3kJ7Prh0dJ3nPbs96MJBBa8vL7xgOsDTxmZ48Haiwl5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KR+0WpxaA6Bw9bZWVY7TR9kvt3oK2rio4a6rlrZk6OMUmTQXGSzW4Xhxcdgx6gpmRH/6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Fk24dFWKOSORaXJ/cEtXG1SPfKUQsQ5Bk9jO5rKbKOGWQLBMT2OR6g8+A8XuivZYz96d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LC3VDplHyc2edqbWTp1bUFPqqhzZbuTeSAywN2io4DnrZq8ftR9ow77ch4p/HNUHm91P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jOUk800xppaaaNzXs4MSqnh0GCsTQGitoxLL4I6cfaw/xqJumh8E9bhNeL8gq+B4dBOK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S5gbTbGbRImta1jNVSmi2b5NLaeZs8fA8OuEJBtHRkoxOK0ODdijEC1sYDvXXWJ/bOyo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0MUmG4jXOqKSanljw2Z5lpnRvpKOoq1WUU9IpDoGE4frLehuQTqH9weWJyXLFZDLS0rQ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Ktbqi9856uDCji4gywXFNCI5jhPgFeyxg/513qcQpN8jqKeenHRG4HPJosOdrciLPcbB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JeMQ4sR2m6UkcbYGPdH4/an7VQ/Q+g/t4Y5eMfRM6w/MPULFJRU1lPTRxOVY973wRNhi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2RmdZBPHV/GGtTMYgKnr5pJLXbx9W+B2tPdj5Q+EQjdHkZpGRU+HwOgonODU0ySstZwD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8uVoydIAnkuTnhow+J0cPC+MOEgGgMlp1DUMmP4PGjbCOzIthHjYpiMdC3DHmrxquqKin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jY48WbJp01BoqZz/AILRw7WvjFmkrzO5uOm6tdYpFeNqAVshlZFAKyKfyfUUT6jDKjB3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c6L09JTtiWI4O1R4dRObhVbJHJwni9+DExftEfVdRiEEcVTs7LomaSRpTU0BFtw5nOSy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SUVIykZxEXBG7zgEKH5fi9qvtlJ9Ijy9aPXN6xfMWITmnpKKlbG1vzFUUkcz90mC3WV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CLglmEbHRQyLcaQ+COngdrPnnlxDhJ/dqJNjFRxBlPrhVzMXkyTNCkDi0g6H3e6NjWN2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6xZESfAdHZPjD1tZad0cjZG/gce5YN2e5YP4uLYm2ia97pHsc5jqSqqKxzC5yq55WVOw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Ye7aU8+ymiftGA3VhpLUGXLQiAp6R0CGRHMZOTR3nIdXDlFT7zNa68hxWlm3zDYdNNTb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TJofhkvxbFqkVVXguJ7b0FZz7UerrueISRFiGl7THZWV1q5BP7y6K1lRUjquSCFkEXgV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ad9kNcrm7aMRvDx4Xav7ZT/Tfkr93wWqD5ixz6Whq9TmfMyrq3dpaiqjhj4pWyKjka6L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54pJ5+EZBF5I/ktIFliXncCTcCMtvI2QQzRyMkbPeRS6NNPrEZXMooOMqjjEY4Hyxsdw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7SfgPftGf8LgXLBx4mMYsKZElzqmlmplUYeYcOwljn0ZqXBYhBvU5q46ZkUtLXHFWxit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Qa3NLkEBkU1TUjHp8b4V1QycmpyFgmUrnprGxtCsjdpqaeOqjpaWWkfGyCCqkqNpHiDr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cx1IVlbwJzftX6ur+uAU9PctfzNwS8NLcrK6ggusM+r456xjHtfO9CZ2pv7FZcBsjdEs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tZ9tg+RxHwvf0DiAfVNUfKRYuL0NOS2dvnyxQM3nEK1jp4niSPhrmMfTxRMhZ4Pt4GN9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iI53WKwOLI7VVNJ3CIGsk/8Ao2MbZjIgi4SnSj0lcNLYy9AWHC4FrWMdGG1bQeo9YfAK9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8sJHhBYzi2yza6PFMNxZrvg+F1Wgjknyw0tRKYJYaaniYMT1VVbR4SyNjO41BBA5jOSl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ZwtlNcU1Q5Mw8lQwRwqyKsinKy9t2AU0zKYwQvqZsUooqakmpJoIQS04TiIrY8grq/gW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q2sECiQVlPAHotfTruSHkUejRzgpg3Kie2Ot4amojpmEz1KiYxjS7W0821LSaYO1R/Mh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Xaz7dF8ni98/fjHPh9/wjOsfzFiA1UEbnNfRVk763LEYISzDpIIUMjwSt1xQu1xeiru/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308jZYXGY2wljnwhzmPjcx5a18cunXOHlU8sVXG+MpsYafAMTU+Mhmz0IVRYgQ4fgjl2q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PCkYJI8QopKGfLs/IwMDhI3FaOKFkVTNFDNDFXx4fQCmcIm2baNoFsihmCgUOCytnbgJ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p3Oa3Fd8MyY5zH4ViDa2Je3AOvD/AP2z1FRiMMTpK2plDGWUfVqsiFpa4OoiUKSdGj7z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ZVVMTYcUjc/L2dG52ISGQDzl8coZE4ytiAa6j/bUBIklGznYXpp1N8Htb9vh+Tx355f2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H511Biatl+8p5mU8f7lVUNDqTDqAOZRo8A6wd08Ht4JFxme92v4xk7mmphM9QYmuEml4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CGsuQ0AmRuoB4dC+N4kZkPBLGkkOYmxaVTSukHrh1GRQ69rnWw+m5Unh1VNHVwV9HJRT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ndR088kD3VT3qno5Z1R0Qhj0romBGwR58YPgXzJR8B7Q5mIYdLKnAtc0FzsJwwUYKt3e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6XoKnEbGSSeSGKnEY0LSgO+3gHSw4CndbKWBsgpp6mnFNXRzZV0OpglY8w31nmJGiOs1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0w2sUZL2QEFng9rft8fyuO11e5R5yZnwD4R5eF0HoWJnmz/tVVTadzabVNUQtqIo8Pdt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0hzfF9jkFS97tXxDPmqyQxQUUezppSU0KqjcWw1qc4SJjnB0DLtbG5kkbGk0v7E3FPUu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gjb6jpxDqMih17YfSsFovErKWOsgppBgyiqXGU0MdZXxUkMSsTkE4c1pWkIgKy0q3DdX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Cy0rStK0qy0osVTTR1DcKoYKQ5BOHhQ/7d6SethhVTUSVBj5FnmDVpRCPmahmDkTwEIB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zIaueEQYpDIgAyYB5THamYjDtYInvlbJHt6Knl2kUHeae5Kx7tp4Paz6IeTgCbfL2AA8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/A9+FnWPzZjzOjY42QqodpPNsZXVMDU1wLeCuqW08e82migESty8YJnmwf8Ac7QeA/mx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GnXLYFxaxFzXN6vqCWpgsH8lGx7FMwRQRu1N4S27aJ5Y78MOqKau1/NHkh4tdRx1sDMK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GTeZHVH1zmXTZHsQkDwOic3waf8A2z0PQTYhExT1c06tkOqgOqNPTkOG3CAggqs3e7y2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XGFSPa9rxyhbpnpzcadnOw6JaxqBEz2u1N8DtZ9L44TjYe/qPbgBITWho4B5uvHH5osn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/ZVL3xwT1E+9V2H6YBHRbPB6eRnBIHllTDHqomxCNDp439Y/N2bOrEfBtZRxvdU5EArZ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w+sHSUAxuDNDubqA3p+F4uKqLW2nlE0XryOH2HXJq7U86t3M28V7xG3vPcBkRyCegLNbk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4HeBRc+1HoKjEI41NLJOc/dNNxSPsUUQm+CcgibBxun9D0zHI0+JzRqWWOWo5sZV9D0d+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4Hav5B8P293d1n4A8h40XmiRqJWvJ2i6Pw5/+Ryq6aOrZ3Xsho6eEjlwwEOrKCVjXeCO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j9zx5xrUZhcqLvZSfLe9t42uVD5OJzSH33Sf8ARfwAu0Xexk+bK3hOcGt5vcBwtFyejP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2OZ5ceF/7J41RUxQKoqZKhAK3CF0INjFJqaim8FlbI5FXV1Uydw9T5n52VlZWsaarc1N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nU1zf5MZG08DtX8o+Kep6+v9/A9uGPrGm+aXp74b9wOQcNZrBSqXE53FuJ1LVBiyje2V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l9DNyp+yg/a8boJBeafSyOnZs4lK7S0eSR+lUjbRZueGrW8q8pMtgrxShsT4hvWgtc17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9smrGufaI9eG2Y4JHbR7RwBOTQimooetAVkepCcE03GR48IH/wCg8RzmsbU1rnq2Q4LK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O1Wu6bdA8RycjdHUj1KYuq0q3B7kKkrHUqeWiSPlLiJEa7hZG7UOPtX8s+mHNxcNfADY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fQR9Y8mxvkR64fffWSNkijqpXz1O1jZuk87anDJqdgicj3VT1MtO6iq46uNYnVxlzKmp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u1viVxth/ZYWovAHFUAlm0/jzyanewUzhtG6k9uqVosMj0btVaQrYhNiibk6Pm5smqhYT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RzasQGrtYr8duCd2ljBYZlDr7joh0KHqgjkMj5ynJvJ+ZPO6ur5Drgn3nwRlI8RxzTPm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KN+ktaCNK0qytwWVlZaVUuDATddVblxBHKKQxFs8kyhp2yP86Drn24u1nlPiHwbd1W8f3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vNF5HXaRqei0Kgtv+Izmmr6bEKUsqqllc57WJ9M6ppxLdBybS0lXFNh89G5tTJUxskYC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gEXHFip04V2aFsM8AcU5IGosFY8tc3oE46EI5HCKIR/jXebgb5Z+92wOd1fwHO2kgXsM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8R0sTXMc17fHbkfmFFPRzPXgZ5uzxvifhBVs+2l6gcQ4iMoJjGWOa8W8GefSnG6PNAI8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kc5oZqD3Qtdfj7VdT1zPXwunE7vN/Dw+eL5c7yS48lhv1+J0e8BhUTiyVkpnoacBsONU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eSup3VGJVAqnSto5Kd/dOs8XtkTYEWPFjxtg3Z8WwniHgOFxaRpcwypo4ff8OOBwWkrS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njHBUvs1g5BBDqEemTuoTk0eL2oij20cUcDG4xROf4pUeTebyinJvlzur5FM8/Zofy/C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By9uA8dldRyFhhnDxdErVwOeGiaclE3RXlDeAZFMCKK9kw7NaNbdky/gdqfmO6+AfL4n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5jwIfPD8uQ3dlhv1723di1K5kvtS4jCaCn79P2gedN8w4hDWVdrFIIA8cI5M8LtF9owQ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HK61K66qm7/AGvchxDgvreMgndffI5jmUfCmjfLFgslZUz4+NeL1VbLUVFDRRUTPECd0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UU5M6oo8LPP2Y8/hV79dUzr7+N1XMJrkyoIQmDlz2jXIygJ8yfIiuabkOIpvlyKC9qN2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XdeF7w1yHPiPQ2A9cDYjkOAch4EPnj+VJ58qMPNVLiGIU8kGJQ1kLnkq4vJJZ7a6qYxM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b1PppK1lPF6DtMbYbhPLCvWj8MemRTVh3PtUUOIZzOtExDrk7mB0Xu/kAOTkOQPh9FSz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FTiGAYiKSTxWp/lb0l4Cv/oenEzzdlenDdXzb1vdAWCHT3zC9/BIyug9wW2ctoUXLmrI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WyasLd+34PaL653m8BoDeDqUOvhnkfwMHzIj3H+fKB7o5ZcQfWLE8PhZGBwg2QUnkQdx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o/w6EWoP+DFN64F3sfOR8Co8rV75jqPL7v5p5sGhHxJTphk/1p7at2L4ZEyur8Hlr2s8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ZlO855nib17K/T+DUm1L7oodMhmfBsrkLulWdwNajyRJcmiwPgBHIdSeab1ww/yPB7Sf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5n0BtfP29XD54flu83d0pnmawuWjTwPu05MTxcbM2jOla+Gw8I9D17WnuQjTT/8AAPfiZ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6jO/FP5m8Lk1FDr1J8WvOmgOqTCZ8T1Mwenbh/i3sgneUd2NnlyOUisiOILsr9F4OIOt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Th1K93eHpCsQtTltFtFqJyaEfCccuQGTT3qE2rPB7RfcXebP28IlDr+EHI5DkeCLzR+S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OzsLlXPDGurX9UH+h7W/NIt/wM5HNvXsmDvB6+x4b5zfOYj0b0OYXUdfFlmZCnOa1YlT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SQO+NEYTQzQS+Ja6tZXux/kRQTspehV11RHA49zsr9D4OIG87ehR6exT+bGm7Tk7xrKy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nH1pzao8HtB90d19Q1wamlx4Tw+/qIfNH8qptmzk6NtlPzFshyLjqcmeZx7zDdOBdJVU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eMeTtN3sSf5/+BHh6DshzjQXvxBO70sWUed7K107p7DxKlzoal9U5xpao7SSRtQ6KsaG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+HdO6nmj8xe6flJ0tyV1qXIojKX5HZj7d4AVQdVQj0PQeU9G82t5P9IfDkTfKh1co0zz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D14r53ucv6+i9vR+/gQ+Zny5gM29YH9x7Swm6Y3WM2BWspO48nvPqJnxW8X+uQWN97H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+X2P+hQ6e/FK6zGDkzzro7Pyq/LxbousDW0rmOlonxvfRxu2tCWsZC5jYYmeI7ysTE5M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bgqPpezX2vwG9W9E7vEpvRRo9T0cU3n61/zXFFM6SHkzo3q7r4GOXONHr43U+N19fD5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a72cx4eHgBNds3nmcrhrTIE+7kRbxxyGeI97tR7/APAhwN61ptQ9kR/jvbP24JPMOnuO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F7A38a1x8PptD8Pic80LXL4bDqghbBF4ZX9Yzdg5B3MtTujEUc/bgrTag7N/a/Andpp/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8qvyHed6sIp/J0Z5ORT+rUeTb3HgYr/sJ6535+D/AH4OniAIixLnaMvfI+N7+/FF5m9J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SXamIxt0uFjwEXFudvQvO07W/wDAyF75NCxE6cN7K/afBd5m9XCyYeRXlKOR62Ad64o+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KaE7I9c/fLEPt/Z0WwpHjrPkHIKRRJ3md1kRdZkY0j1hVVcgcmt5koc5EFRnVR+Bin+x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D0VufD7cDra/QxeZnSXzZM83IojJtgXvzsh1GUkTtn4V+a98woO92r9/+De2NfaOzQtg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zNvLgt+565yHmR6orq5HJ/XixH7bgH2nwKw5HJ6j6vTul7tjGrIesKk5vcbnoCeUXQZY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7IcyPCdz9FbwGW1Ak5j0UXnZyErTfJvUckx2pPCJzA7nshlTvLHva7XmTYMGsjwh1ws6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Cjnjxtg/Z37L4J5uacvcZEXQKK9z+Ajb+4m5PKaEcin5eyOeKfbMC+0+BVG866ohew5O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b6150t1WbGEVJzQzwo/ueBin+ynjNg3h/t7+Lfll/bhFuK5v6GPzNUjzbJvVRcpJBcUd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94qUZHsW1Y0yEyFuW8yODp5b5+wFvCFtTPP2f72LfnyU3hKb1XaP7PgI04PwWVlpWlWQ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m7PVHhbyzJ4XJ6PFjB/xWB/afALtb+CQJvQ9XcnM6N5K/rKj5Tf3JAEV/dudA7TV5nhx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WNs+pzHWZ9kOnqj1j8wT/NlhwDq/E8I2QUh7jXOamVVQ1Mr6wJuJ1gQxOoKfWtcjUUpF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+D+N7pnm7L86j891QHEUCrrtM62D4PywniKugVHw2VsrZN8nCOfpXIZhR83hFdcjmU9H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CuOqfoi6cJ5hqKf5dq1pZIXlo9SM6k2hiZs2J3RqbkFE7RIevHX8+0/GeTRzPK+ZtfwZ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wWufCPoovME/z5Yb9wWM0Yp5tX7bUG3Qag1Rg6nNOosWjlp5dPF9kObCbM7Jju/nLq3h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04ZwHpn7RdBwDMlSOs3oOEZH0buBqgHcPFZEJ/Q8Byxv7XhP2rjqHa5crrUrq6PPJ3IM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6oqOItlCKPNWQQQXUQu2kHHV/wC08ZF+IZHrm0XJtq4yWk8PsOr5ATk1upA3HpI/MOru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YRUU7mWfGxpTYWIQ8hC5Cneti8jYuRheti62xPED+48Wd4FQbUvZQfxuMfnygu1v2uj5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MjQ4yqk2Zwt9M7IZPdpjh+VyXLiKl6FHqeDHfteF/bOKQkRt8vEc6c+qtwB2shHMZDLD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XB7W8YFAW8Z5Ljn0Xta3ilW7vFF5gnebLDfuGWNwiKtp+8GBNagwLZhbILZBSOgjMMsM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93wcSOnDezAtQ8FlYqx8JvN35VyC7X/b28okeMd5U1eFHIyTiKKxB3Jhu0ZEoIZH0hyBy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BXfRUbYYnoo8GP8A2vDxbDuN0LHp7dEukrZuWgrS5aSiCrFO7rKQfs+pCOVT8htlyRV0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34pv9s4XXdJwOPqxyIvq4Dcpx73g+xFj04Y/ME/zZYZ9xVisbqYZzTwva6F101NCARs0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Sx0WuZO5Hhb3R4OMu04R2bH+NysVZWCsFYZ81zXvzXNWcmAudGP5GghaSALq9k1wOXJXH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+N0ajxx+eBBRyyNTapybUMTZYyuqKPJTvbNURdAnFAcByHoiihkAoebBmeCVutkEdTGi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9D4E31bEOElYo7+JGO5mMh6QZ1A/aGZKHAFFGZn8cv+3cJXT1g8YizMxzOXvwx+YJ3m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6lzN9qrQbu5p2bU6oY1UNQ2djU+ugjfNKzaRmqfGa/aUE00bae+0Hj9oh/h8BFsJyAAV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ILXKziBqVlz/ACfv2tF04W4bKysrJg71NzAyGfLJypuczESgPSHhOQQUhsyDohmSAjPC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BqL9aPVHg7RfbaT6LwJvq2IcLli7v4remR9OOuTuoiY5bqwo0aNEUKRy3YhCC7/hpTMP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n+3cHQL3/EnnweVDkOOPzBVbbSZM8zC2qwZNAKaS1dVSy7GqmxQvlpWsM80DGRNqqkOo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FZqo/H7Rm2EYKLYT/wAI7Td+tf18AdaTyMQyHA88mMDJghmMj6A5nhbzMzu/USOjcKiV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qwXs9T82P8x6oq2faT7fALU/gS/VtQ4CnrEe+YubCh6v+zEOAqibqqfCf/t/qR4I9XH5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tZFhMEcrm6HtNlVfOpCdb53OI5uoxqqqyCV1POXbDDX6S9u1pMG+2q3jdpvtuFi2F8P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evgN60vkYgghwS9C7/Ke+Q4R4xQ4xyDO/U1yahmUU5O5yO83F2l+gaLR+BL9Y3hKk6VT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IZA3kahl7pyw9tqfwv8A+3fgNRDB0kdfM8jk43dxf18D24I/MnnPDPuPvjdPsqq11Oby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+kaxj607SmBdqovPLL3MF+1/HqJDHaJDGqFfGaFfGKBfFqBfFKBfE6FDEKJb9RoVlIVv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C20K7UysdS0TmbjyVlpK0laHLQ5aXLS5aHLSVpKsVYqxVirFWyt+Wxa7+0Z6+A3rSeRq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2IxHUMhwjxihmcwFM7lEP3q4ftN4SnpnOpPH2n+k/r4D/q25nIqTpP8AXAIcRQ9GMmDv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2cfhN59rfSm5PH/Xjt43t4MfmbzR65YX9yU0TJ4ZKaSCU83NjvCebG830OiWvqdO53tI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K3CiXw+iRw2hK+F0C+E4evhGHo4NQL4JQL4HQr4DQr9P0d/0/SIdnaVfp2kX6dpFjmGR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/pyJfp1i/TwR7PFfp6RfAJl8CqF8DqV8Eq18GrF8HrkcIxBfCMSXwnE18LxRfC8VXw7F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K3HGlueNrdMcW644t3x1bvjy2OPrY48tlj62WPrZdoFs+0C09oF/n1/n1fH1qx5a8eC2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O32mOrXjl9rja22Nrb42t4xtbzja3vGlvmMLfsXC+IYsviGLIYhiy3/FVv8AiqOJ4iH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18WrQhjFWvjFSvjUy+OyBfqFfqNi/Uca/UUa/UUKb2iprDtHS6v1HRL9R0SnxOKXG/1H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P0C+PUC+OUK+OUBXxqiXxqhXxqgTcboAaYJqHEJY4pqcd2Du8AR9MUE46QVGO/Xj+K3hK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tP8AIPLwAus7UOAqY8nMTObLIZjgHohk35jchkVENpVeCco/9ty917+nNz4YBccuvC4l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eFfcssb0so1f9q/7DOtGxrsRro5GUNHStqKdnOWqFouzrx8OzKPEejrcHa48zy8ceFdX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T3lzyur5XV+G6urq6urq5VyrlXK1FaitRWoq6ui6wC0tWyjWxhWwgW60xFdBAO0260wW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GkW4Ua3GiW4US+H0S+HUK+GUAVJ5WoZlwBRQpYqoN+WEw8Y9K7m7qcRpH1jBhM1Mm5jI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wRosYW54yhTYyFsMZWxxpbLGVim/A7HGwtGNr/NrVja140teNLa4ytvjC3nFwoCSQghk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aiLI8R9LH5uArD2XlsVYqxXPwIP9t9IebvRgWHpIvNGeWeFfcsu0lRdymGlkjNMLVh8+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MLGwRIxyuEMk1IPGtZdqO9XSef8AB/2k5zK6urq6HrQphq7YcJVghlib9nQwhN4PdOUH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CPVOKAsGpvnnGqCLm3hf0qBdkLtUCPD2j80nn4wh9QEEMipDZYXHtZ6/61vm9WFEU1DI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wOrXwavC+E4pf4XioXwzFluGMrcsbW440t0xy+748FsMfTWYicX2XaAD/wDQL/8AQXv2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1t4x0LescW940t9xlb9i6+I4mvieIr4rXhfF61fGapfHpUcfK/UIQ7RRL9QQIdoKVfH6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FfHaBfG6An4xh6+L4evi1AvilAvidCviNCt/o0KylW9UqFRAVtYlqZlpK0laHLS5aHL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4kXnp/Ic8J+5qvrG0jJP3nNpheoi1vrAHK1kFT1DmuqgHPpp/wCQ2QFO58A8IgELHe9j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z+6cjwDhv6hve7YoHgOXssXPJgTciiUMpT3SLRewXtH5fUOQ5kroI/nBU3ykOublL0pf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R/Nk83G3rGbyhMKGRVR0oLbjW/VtQz6cJ9G3rhzy5kfQdE5SHuNbs2eHT/7d4V1dXK1F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oq65LSxaI1solsIFutMt0pVuVGjQUSOHUJXw2hXw2hXwyhXwuhRwegK+C0CdgVAV+n6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Ui/T8K+AMXwJfBHhHBp18Hql8LrV8Nrwjh2JL4fiYW5YqEaTFlu2MBbDGVscZWyxhbPG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fjS/zaacdCpDVbbPDXtjr6rFuTnmR7AmLSU+F9nQuuYXBRxG+mSzKWWV0Mc4Qvbx6/v9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juxTc0w3j4Rnfgur8F1dX8K6urq+VJ3u1wFuEnK4QIWJc69iGRR6tyk5mY3f7Dqh6l6G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n8qb5/fJym6U30p4LZY7zrZPPxt603kyByKmbcYTPolqvqWocBCvwD0TetJFpTRyHQp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tvigWydct9CPWMVP5M2eYlNKbI1ROumusmyBXaVs2FbCNbFgTQ1q1havB6Hif3+2H4OQ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REm8mcI8S/Ffwh1wm57S8JGWlaVVfcGoZEonm3JnOo08v6tHqiihk7m5yb5oMh1zcqjy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ldyuVqWMm+JvJ1aitRWorUtS1rWEHi4GzlX9WlDJ/SuJbJLzcEPVhRN5gZFO5qjbeq8S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/oR6yPrFybm3zZ3smvcm1TkK16bWhb5Gt6jW9NvvQW9M4B4Psh1pu/2t/BSy6UOaYe84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r5j1jfNgHexngur5XV1U/XtzKKC9ofqD0b09YE7L+zTzZkOByIvMTzvxYt95d5ua55c+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ohN5FiCk6VAvVO6+49WFEhk88gFRNtF4lL/tfqCL+Axuo9Herj627pyibrc6MNZGGoDU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hbE6WUxcmRB62TkWkHRkAfAHXib1wnvdpfwMjtDC15TYpwo9pcMeVsJCo4mxo5DIesZ5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V/XjMo503Ocpvriiv7Hk8fMGQzemfWceJc8ePXwAmjYyXTwmHKXoedYfWhRZErqSC42A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Fb0jQB6yPr/83+ZUvUd+Q0RRopFu8hWiQNLHKzU3dmuNiLN16XJsPKNjoy15jPgHp7cD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gZ7lyaW6bNUR7pcppAnc8ggh4l1dXV/A5q6ur5Arst18C6qjeubwHJyofP7j1pyK/u75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rL8dbz7R+FVxGSOJ+puQKe5N+q9ym+rCgycV5RRx2b4tJ/tf52Pr/wDLJvdFIb1YCAQC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0aTluATqHluD1uUltzLRu0+f9eG3JDmzNvI9le9N6yWeNi3sLelvS3pQP2ku9fuRSkuN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IkOjdVc96Qq1vgQrAt7C3xq3xi3xi3ti3ti3xi31i3xi3xi3xi3ti3uNb2xb1Gt6Yt6Y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Yt6jW9RreY1vMa3mNbzGt4YjUsDOzMjWM27Vt2rbMW3Ytu1bZq27VtgtqE92usb0GZy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5FFHrOdLoR3eAp6b9XxXVR/s1/CupmbCoGV088mfU/2d5vWQ9coI9tMTfxqT/bPWHrxW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8X3UfX/5Z0JArGoIIZDOystK0rSibJzS3jtbIcDvl9kh+36qWVkSknklTYmhaVpVlZUn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sRl2FDvmhjn1Ep57FzBeyDUAgAtIWhaFoWlaVpWlaVpC0haGrSFYKwWkLSFoC0BaFoWg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aWrQFOAIMEbeLSuSs1aWLQ1aGLZsts2rQ1QediGZRRWHfVD15RXV2Ku0tahwFOTzpeal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l63l63l63l6fI52Nbd63h63iRbw9by9by9bw9by9Cpet5ct5OqeQyxQya23RT1H9QPM7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OJJhjEMXjUX+1r29IfA9uA8xwHIC+bnO0DkONo1OlLGcTOp+VnFbaPuyCie58YQyCsgL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msLgQCDxDjqzpo+yg/heoPIS1K081ZW4KPqGAy7IXqebCJgHten+TIIZ2XJclyXJWVl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Zy5rnw2XNc1zV8rKq+mwP5HPK/BZWQAvTdWocJVD9YPVHhKKjHPFnXqmocBT1PmLqy0r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qysrZclyXJclyVwrhfLmDldPKZ87/wCjuvUD1bfM82FBFy8eh/2lWQFwHNPB7+rsbK2X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ufCzq75OeH/WkBzaeLZCbEYYjR4jtZlda0Xc31zGxvxxjE/HLVEVdTyuE7G+H7Z4mdOF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VDGp4fKdC0qysrK2dIFsKu8O30z3LZGdzYC0oysrLmgCrZ34LFWK0lbMrZrZLZhbMLQ1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7yu5XKuc602o8EH8SxWkrQVoWhFoQyJYwU/RnEVAdNePXlFNFhVO2texDgKkVR10rStJ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lc1zV1cq5VyrlXctTlqctRTwXsjd3bp5TPM/5h6t9bDHvNR6DD/9oyI1AcvGItwnl4B4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T/kZ0jxFUTYgdpCypkkko59jFCNnT1JdC6uaDJiLFXVUsqbS0miSjpipaWJlXWDTVcY8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2nM+ilkZEJp5JkGrSVoK0FaFoWkLQFoC2bU2pijcyocRvUl31cjg6oKfUhNke88Fyua5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lYrmuaBK5rvLvK7ldy7y5rmuauVcrU5a3LW5bRy2hWsrEjegwV38HaLaLWtaLgtS1KSY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G8RVSbOhftIx64poU7tLJ4NlKxDMpykUoD3aQtIVlZWy5KD7tcLlw813l3l3l3l3l3lJ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5j66LkyGo9Bh3+zeKeTsyA0Z9PBty4R6lik+TnHbVBVQMHce6nlMcsjGxYnTMOjdLo0b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6YtIqIn75NQEv+HvzHM8dr8HaE2wbAeWD+jNgJKpWJd3l3l3l3l3lYq2VlYKzE5mqTdw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NaA1CQNUdQXy3y5rmua5rvLmua5q5VyruRLrNLiO8u8u8u8rPVnqz1Z676767y7y7y7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4oMJ1bh3lZysVYrmua1WFTMZHqA3jb0HTgK06qmEacgj6wDK2s4hYNbwuUicTq1PWp61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tRVP91JV1yy5KwVmrurkuS5LkuS5Ec2u1Ic45gh08E+ki5ssFFKYUxzZG5O5eEFh3+ze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pJ08DQXIcI68V7DxGdZvkIZtcWlx2zGHaVjptT6SV0pjnbswOWlaAoS5qeTq0BaB4wXa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QPQhS1TGp5fI/vKzlYrStK0laSrKy5Lkrha2qM92KUl8JO0q3cpSpOtL885WVihqQvnZW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xyax60OWhy0FaCtC0rSFZq7q7q7iuxdxdxdxd1d1YvyoMLFqFXWpa1rRcVXTZ0fyWIcJ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dvU2yehyGInvBBDIpykVriwWkLStIVgtKtzpfuPhWVl3lrepBtmC5TfM4XaxDIeAEPRU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w1Ak8QdcM/2X14F8hzK9hyzPXkvb0bFN9Pn7OjtEHWVOCWPFnRylghLZFDVbyr5RRkxv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uthuHi2GD0E9THCZJ3TLUtS1rWta1K5XNc87LStCLbCPlFT9Ybl1a7SZZU2QOfSOAn1M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bj0krQtK0rStKsFYLQtCMZWyK0BaWqwXJcs8VF8PwznQWyICs1d1SuDGTO1Oyoflxoc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yt6cmyYiViHmCHA9Smw/ouavldXCuFR/c87q6uiVdEgLaBanZbSQCOadDvNl0MeDk8WP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R5qKdzECHN8EdcL/ANl/BDwzx3t4LFL9PnH55bbJUJbtKiEBOFjSVjqeTeQ50MuqMWsZ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Z8D3CpRJfPtcf4kA00w6eLLIyETVb5VZjRqC1hbRbRbRawtQWsLaLarbLbFbV62r1rcp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ICxMA1BCgb+7SsvJpCs1dFqV0CrrUtS1rUrlXcu+u+u+u+jqVyruXfXfXeVnKzlzWpai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NYlyocKB3K2XLOufZHOhKYhwlYe4OcBlZWyutXqCUeiDVilg5BDIqRT+V11zVlYqxVsr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mAhZcs+qebBzNTj5G82ryHqiEDbjPo2nTLfLnm0ljopmyZe/EOuEf7D+ABt4HLxgDpXs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fRa+7kx7nI2en8iDZUteWqCqDgyRF1zdWvxe3CTYW5Ltb5bWCabjwvaatVrmy0qystK0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iGhckCuS5Zu8pF44xYwNKq2952VILrQtC0LQtC0LStK0LQVoWgrZlbNbMrSuiutoVtVt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OK2DVs4Wq8a2jFtWLatW1C2yxeUup6Z+in2pRkctbltHLaOVTJtJc6E/uNTUOB55UQs1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QaCubUD6QnMBFYq4agggnXAKepPOb58kXxrWFda2hUvdqdqxCRpVwtYWpPk0LeGhCZhL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wtQTvMUR3YfIV1WmyBRTTlf07uvJWVjnZFt1FMWod4cQ64QP/0H5Z3e4bWyb0f8rM9A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RPo2SCSjlY4seFTve0wTPu2flG+6B8Qi6AAC7U86l/myPgz1EcBmkfMbKysrK2d1qC1B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VpCsFyT/ACjys6xGyqZLp5XUxR6G2WlaVpWlaArALktIWkKwQatIWkLSrNVs7Ky5K5XN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dKsFZWyxj5FPbYclZWVsnG786blKxNQ4JvLSi0bOS65XV1ddU3ItXMK/oj5gMyq4l9RH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uVreruK1uC2rld1uiFyrGytZXstRyMMbixrGOa4hB11zWpalYpzeUbuftHyeiF0Vrqys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UFqauWVnLvK6bLoMMzZOIdcI/wBg9Rchvh+3pb5XTTykNoM42bR0kL40wqONjxuF0aSW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jTRvAoGJlK0IwWTGWyII8btDzxmTz+DI9kLJqqSRAWXNXKvnz4rKyDVz4OWRCe1c0Hp7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ytlZWVgtKtnZWVuGysrKy5Ba0Xlai5Fis8IOkTQ6ytljXyo22jsrKyspeULeCI2kjPII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lkDdWVuC6vlbx7K2XvfOU3FZydD5BkU5PTuZ0rQtBWg30FHUtGldFC7URe1rktlCYw20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oKdDdbFyb3UCnckWh4jcj8zgvkfUOTPLyXJWCsFoC0rnkRdRVLo01zXtzHXB/v8Al7ej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/qG9Kk/xM6L6hqkomPIo5WGJ7mmN1w6Bjk2CyayyCb18JhGtzdLsybILFu92md5uPoJa5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XO3RczxWzPNOCCcOcI7rQeEmyvdWQBXPO44CLrTxaAtkEIwtIWgLSOLFe9KOnBU/TDg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kXSy6LqmuVgtIWlW8eytwWVlYZWTjdWUzi6aHy9AinKVA8r8PJWGp1g3C+nLwgFzy5BP6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aHgD0x6Q822VlZWVlbKytk0uY6GoZJmOuD/f178B9J7+ovy4jmOlYf4udHbbtQTVa4EY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oJ68Ayq+/wBrj1yPBPVRwmWV85v47wmm/HfKyeO6AnBQN7nhkArQ3K/oLZ3KrPuOVlYK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PNTm7WpuZUfORnTMi6Dlf0V1dXV1zVkGq1l5k4KZ+zjtZQ+UZFPUp5Eq+d+CTyYX8rwr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qIugbcNlb1MC5Kw4AVfg6oi6hqHRppDmjrg/3/0HU8B/Bk8I6Vp/i50nzWFNKCbxDOsd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btj/AGyOUsjIVLUSSloAyurq/FdXV1fgKAIOXPPlwP8AKnJnlsrK2fLwL+NdXV1dagrr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QWpFyml0RO5q3AOtGbsam8EXz2c8r5NVudhkPQWVlbOy6IlakTYVFyyXlLD5Rm5SlHrl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8reJIujFZEIGy6534R6QKIXOlWVlZWVlbO65ZxyOjdTztmOD/wCwcHt+LutSurrWtS1B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tQWoLXyrJLwZwcnMcmPTXIFAoFX4nRtccoxtD780V7oea9jmOtJ3u1nvlLIyES1rnLle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SFpCsFpWlaVpRYQgxy0LSVZys9c1z47K2T+itcgFd5WcrOVitJWhaFpWlaFoWgLQFoC0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ZW4rLkrBWVguS5Lkq7uVtwrhXC5LEX98dXdeChPdam8EXzWq+fNWK0rktYWta1qKuVc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a1cV87q5XVaVyaj3jILipFpIvKMnJ6k8y5LkuSK5Zy+TDfLx34nJ6cP2meXPyoG/iX5r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+aurjPmuaurq4V1KA5uHPjjqxZw8H39OOo4bolXV1fIuRci9GRbYBGdGdGZbdbyEwzvQ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FbunU4s7DYyvhUa+FNXwpfCpV8PqWoU9Q1BsoWshRzBxD1tgmFyaUDwMLXA91N5OPPhH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ie5rGy1jitPPStKAVvVlEhFC18rcNlpWlWVlZW8OysrLSrZclZclyyjG1xBWyssRP8u/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32q2V8rFaStC0qysrcFlbKysua1FbRawtbVccN8rZOVXzdH5WAjJyendbLStKtlyzqDa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6+0fDayDr8NirK2duMeEeR2asrcHNc8hnZWTiGinbzie6EwVLJfW2JThpOV+YPK+V87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pzk4ouRKJVzqhw5MYyIcFitk9bu9bs5bs5bnIVukoGwkCMT1snLSUQEWhWauSCBQKqq0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W4h0yHMjqu6UzzYC5rcUkrpHEue911qWpalrC1LUrq6urrWtS1LUFqC1BXV/HeOZHJre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BcuDmtS2i1K65LkuWVwrrWta1LUtSurrUtS1IuWoKHuVfJXWpayq+29cVGe+1DgpvO3P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srKysrZWVlZWVlpC0BbNaOCytldSHlV8pIx3Rk7o9PVirFWKsVYo5c1UfJw75OXPKxXN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iF5U0cTmpj/VHytuW81cq5XNXK1LUtSurq+V1Of2qN7ZGKwUVUWJrmvbkfF9/CtdAWzP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RKcnJ6KOWCMDps/fuha06ZCZbdq3hq3hq3hi27Ft2oTISlbRamFERlGKIo0zEaUowvCL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+mOor3KN79Q1Zc/B5rvLvLvLvLvLvLvrvLvrvrvK5V3LvK5VyrlXK1FaitRVyrlG6PRq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1qWpagta1rUtYWsLaha1qCurLStIVguS5K4XJcuC6urouVIQ19wrhXCDmg1cOxm4q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g8zbq6ug7K3DdXV1fhur581bhsrK6JzncyGGmndVJvQZOT0VcrnlzR4Kn5GH/IVjlz4e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dkcyEQg4hA8F1f0ftGTou5XKurrUtSurhclcK61LUi/kAJKrUr5Nc5joqlr0fEAuncnZ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4RRTk5P6lHLAzpkc22ZuFpeVsLrd2rdo1u0a3aNbrGt1Yt1at0RpXo08q2c4Wqdq3iUI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ChMCtortK0RFE3PEOfBNXBqkL5XHkGG89grDO3FdXV8rrmrlXcu8u8u8ruWp61OWty1v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1PWt61vWt61uWp6u5c1dy1OV3LU5anK71qetT1qctTlqKvncLW1a2raBbQLaBbQLWtWd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WzWzK0uVnrvJ3SAlanLU5anLU5VTNsx7HRu4aT57U1Ao5QzRiqZ0C0rTxWVlbgvnbwbh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ohpmYviT62TCXXpm5FOyl83eXNc1ZyIKsVzXNTi8WG/J8V3VjS5uYV+Aoock052VlbwB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Vyu8ufBzXNWKsrKTy0vPgvlFUPjTJI3t4wL8AHPwQbG9+A20noeXFdHgcn9HJxRRywXo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K6vwXV1dXV0bJzGFOpoinUgRpJAtM8a3iRqFZ4Lb3nq2sUks0y7y7ykZdsAdq7yscrq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aCtBWlWVuCystK0rStK0rSFoWhaVpWlaVpVlbgsFpC0haQtIVgrKxWkrS5aHLQ5aHLSV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WsLUFqCuFcK6ur8FlZaVU92KlH7VgrDLkqyezzUNK2xW2W1atca1MVMRt2pqGfaAWnw7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VfBZWVuGysrFDOysreBZWVlNLHA2txl1p5HvdIsBBKGV05E2ThdWCsFYK3DOdMdIP2ua5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zjfDyLbFHmuYV0MirXVstWfP0YUZOm7l3l3ldyuVcq6utS1rWtSuFN8uhNxZaVpWlaVp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Hp4nXN19BzPlXsevAV7kopycU5OTkUUVgnlRRzIV1dXV1dXV1dXV1dXV1dXV1dakStn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Gpp5pVqkWuRanK7lPtAoow5Bi0FWcrFc1zWpy1PXfXeVnLmruWorWtotoFtGraNW0atq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rWFrC1hXV1dXXNWctL1Z3Bz4BnzXNd5WerSLS9aXrS5aXKzlZys5d5d5c8rBWCsFbg5q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dMTZBHZ6s9WerPVc1mzIR4cO+sHRqGfaAdwNJypMWq6YU+P071T1UFQPBv4llZOIYJ8U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Om5yPc5WUhWHw7CmbndSHnZaVpWhaFpVlZWUrAWYf5crKxVnKzlZy7y5rmrFaSrFQsJc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PiLMzzVrcFlbK6B9IFH5O8u8u8rOVnLvLvLvLvLvLvLnkX2UPel1FairuWpy1OWpy1Fa1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XujyHsMwLkc/A56R0aLo8BXubHh90U7r1JRUieiiirrAunEW3GkgNnaVqWpalqWpalqW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V1qV1qVuWYUk8cZnkdOg0BXsta1rWtaledMT9mhJda1rWsLUxd1d1WatK0lWervC2j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KFfPkmxlydDIFZaFoWi6FM9Oi0IALktSBcVs6hHaNQLs7lXWpBkjk5rmrUtQWoK7VcZG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rC1ha2rUCnNc0bRpQcLawg/UdEqLtJuFZhWmNaWLurkrrUiSuaqnkKLVpu5anLUVqVa3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dNTdNQvbLFo9pRMcWlsoKDWOWzWzsoK6ugUOPyqHGaSRRTwy8dvBdZqlxGkjUmNRhT4x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g0uTWKQhE88Ph21RGOQV+ZTkSr5clyVgrBclYKwRDbQWfOrq6vlcK61BagtTVqYrsWqN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T4QU+MhdEEQuavwEZA+kjHd5K4WoLUta1raLahbQLWFqC1BOkjaToKczTKC23dXLMva1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OrWprgRyPX3VxY+Twfb+vIZHM9R1zOZRGRTk9cgSiUcsC8vgPhikRok6Coai6yui6y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LUta1rUtS9s8RqnyHd5AhDULRVBXqwtdatVctpWraVidJVlNdVNW8Va3qpW9zrfZVvj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vrFvrFv7QviTF8RYsLihngAtlW0jZWb7G077CsKp21LQAMsQow9m+sBpqmKaeGBkQTmh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iWFvp6ydkbWBSxMlbiDxRT/EYl8SiXxKJfEo1h9N+2iLrFod3jGJNXxJi+JsWFSb7PZY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fEV8RXxAoVz3OoKbSzEnaKFtc5b85YW4VczI2sCliZK2vL6SoFU4renLeijVFb0t8C3t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9NrCFvy39b+Vv5UlZrbM10jt3lW7yrYSLZPWykQp5SqZziwJuRTrKoj2M4TVdyY54cHu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QVk8ahxytaWdonhR49TuTcYoiBi1AUK+jI32kW/Ua+IUYRxWhUmN0LFJ2hjT+0NQ5SYp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oN74jKETGonSi7VkRdSd99HTiCEZXTk7rUSxxneqdb1Treqdb1Tre6db1TreoFvUK3mJ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3eoVvcC3uFb3Ct7hW9QreoVvUK3qFb1Ct7hW9wIVcCj6hDMop8IKdG5mZCsQtSvkR6Qd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rKxVitJWkrS5WK5qXyUwOjPkuSsrKxyurhMk0OjnZKj43twno/km9cmi6vfhKKKepehT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rg+G6lgejQNTqGZPppGotAWh6IeFqWq6urq6ur8DfNIL1Nlzz1HLnlzQDkdQWt62j1tJ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le5BzijK8HaORkkWt6N1hteaNS4nVSOwnEZXzLFm7PEIgZHxMEceOV74X4XiUzahYrHs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fidW1+G1W902LM14e16gndFNW4zM8wYrVRSQyCWLtI3+Mx5W0KD+eHRmauWKYlM6pwS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9qbWg9xNFFsYVjbiK0SOW1cto9MkkcaKnMbdQ115tRxyOvtnlRzGN9TiEj1FW1Mbo3iR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9rm2pyMrr7R61lB7lqerlB7yi562j1tnBanFd5XkWqVXlQfKhJItpItblOf5TeaCuinLG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RACbdB6uLXXIoFNyCmTxfD3tZGS7nCVy3e5QRQug3mGK1k541GREkqyBTjYYZFreOabm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Ywg5rgtXIkFAgIuKLija/dsdmAGxFWiWiJaIk5kNmw06MUAEzYFM2NPaxOaERlTv2jW8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cwjgstK5hXWpXHjc83uDGSCOWTYwLYU62EC2EK2MK0QhaIVpiWmNaYlpYrBWQHPS4LU9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hCWoW1qlt6pbxVLeKlCWqI2lWjLVhOmqrUWJS7co+bP2/rwFA2NyXHO9igO6evsevt1y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kNy5FE81hHyOEeH1TqaByNDCjQp2HPTsPstwajQhbmVuT+Bvm6yWVstKJQBVjdrCUykl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UhS0srE4EZBNVrAWIPMWK0cixWVssPF6tYz3sRwluquWJnaV45GB2qLtG3vNVls12faR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lbMos5YYLUXaI/xGNRagFgDP3JTpjAc52H9ytWMN0YgCsHptpJWy7GmhFosb+t5WBypp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Dg0hnOI/RR52RVB9JjhtTRkq6vzc9DPkuoAFu6F3VbL3BKHW6vYAly6Ar+z/AKlqCCKK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URuCaEQtKLUQVzCBuLlG6a43DrqXkqjSKY+b3I0Qy3jXNWRQHLVZGV13ElNauSK7qe/n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UF7FE8vanNqlNBzfdcsw5jzfn3ld10CXN1yOTy+3NO7rJZLuf0enIhELBL7kxDM8JF06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HJWVirgIEHwLrnwtF1WR6aPSEYitJAsSmtdchEc7ZXNkcrIDkrK3ADlayJQQF1pWkJnd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meOxRBXMg5tIsLo9cjcIpxuiipE7qer11JWDj+NbhHjhR6tZuuRTwxEQ8DPNGTq1ZBc1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2ENCjpoo1yC1tWtq5FS0cMiq8GspYXQvbkLqxK0pvdTkbKyJWBR7SpcdLZpttUYHzrVUO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H2i+S16a4Jx54dFsqTtBNopYwEOQ5XY0ySRt0M7QTap23VssAH7VbypYwovnLHPrIItp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dtVN6Yx9Za6094NT2FaLrARaLEvoo8rjJjdcjG6GY7LqnaM7lNC0KwCcE1C5WiyAJRs5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SQEG6l0QHJ3Jaxpju5M6A2yOeLQ6oo1rK1csiE5mZR5IFT+WvIbPFBqZBG2V7Q1z5HWX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UQdN2okWDnFWOlxa10DTNWcmgZuyKi+oQHJaVbmetrqytZAclbkW922XuQprWkIK5KRP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po+mXtkOCysiE6IFOhKLCOKwVuCytwl1kyAuTIw1VovS2RacrFd5EWVlputKLVYKytYL2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hdC6srKyYMiE4WT/ADoG+Ti0ZBc+M9b9zoi567znnk0A243c3FAakTdOT09Hq7qcsH+k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PDHB7Reb21Fa0XcDfNG/lrvn7UFA6qdTwMgZU1sVOqjFpHqSrneto4rW4JlXMxQYy5ip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qG11I+lfdXUZCPXoTZWCsnNWF0+70uO1Gxo2BYB9aqj6grDfoe0n04XRYZEamp6DGJxP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3kkeGMmkdPUBC+WA/JrvpI1EP3Vjf1eD0+lmI1Oxjjhl2g6Ysx5q+bFfnfuyIaVg9tni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0+qR7gxkkm1n6KxzC6ghe/QjkG9Eb6vc2vZq0gnuhwHI3QBLdMZbVBwpW8kwr3RzqWa2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WlqNg3U1AouR6gpqaA6ep2ap4zNDtHujmeGM92hchlc25g6SUIm32bArxhOkN2guL2AL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CKd0/r1UPOfnYZXz5KwytzXJEFcgdSuVd16gqTrKSFdxT+eTG7R9ucR5cIz9+G11smlO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BdPAAuhC8oU7kIAExgbl71htS6uV7kL2XRDI5OCvwc8nI3Kawlxp3sQLVrYrtTlddUxy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gMBJXLWOeR8DnYoom497WyujzQ4TkRYO6SJycij1Kwj6T2qTzHWF18+qHXxLgKPrfkro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nlh9JvMsUbYmYniGzTnOLuacggQroqF7o3YZiAmFTA2eOqgdTyJt0E5EFd5d4rCqXbT9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WButiCrRpreaohppO0x7jQrFYRSbtT4rU7tTNbdBnLSootrJTRCGHH6nSxgR5IHlzWAn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O29QsWOrEWCzLcGNn98I5e2C/KxD6OML+hjKbE5z6eIQxY3U6WsCFhnbIIlXz5q5V0el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BvO6jIapTrbVH+O3mo+jOoRRQNlKLtqW6alh5i+m7lzV+RXQklcyfePmo2/uSyOMT2PN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prAEdIGtgW0C21kXuXMjTct0tWtPuVgvzCLKeTZxRv1BX5zR6VGVH3KrK6ub3XNf1Nr2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ruqo6vIJNk/kiVdYSNeIs6t5FvPhCCPgWR5KTy+72cti1GBiMAWwC3Zq3dqELUGgcdZ9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icrq6GRAtp4SirqJxbI+ua0VFSXmKU3bMEO8HcldBNKkd3H+ZHmOLqffMA2PMI9LckM9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ldHylP8AK9E83EEnLC+VIp+8WhR+ZHpwOc2Nj8YpbfGJ70mObSRjmvYrq+dd8iLmPb24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NKwqn2FPidTsY7lxPUJ4uLHK5RTesbzG7DareYcaptrCgtQTSEStQUYMr6aEQQ41WiNj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Y1EY6+Fu1laLN7RS6qwA2wai2sj3BjcRrDVVTDnhNLobV1DaaGWQzzN5IEJkckgfqjOC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lUYW3aVaq5NdZvM9jU1Fm1VRrHTGJ5Y6ovfKoopHJzXNWlEWWDfLxD6KJXywyn0NqZ20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atJzF2rmrIC5sL3C5WJV+ZPPquaI7gC0IMRYLV3JrejTYR+UI9CUOYvzqvq2oBt7LQbF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0JgVO4AzU+tF8lm3VlyCLiVco9AFoJWzNrLo0uXMprQA9YL5eoxNzhHT91A8nBXVu75p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05XF7jIFd1XC1LkibKV3OQgpwUyd0OWC/cT3XqLjPGMnlWvk/plbu5HgPDiP0gcr3WpE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CHW+RtkSnFEq6aLrQnPaRBFrXQdULXkhc0aVpTQpfI/zDmhz8K+R8hRsjkObuHSbZFHJ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cj0oB/FCchYtjsQTZHy5DosSi2lLHEYFKYnRSO0nDJthIHBzQivYKp17TBn2Xt7ZPtfK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xvLD4tpUnkKyXbTnkeRTV5kKSRwdRPC2JC2fINRYsLn2NSRqbWR7GoCCGRIWDUojhcLt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sZgjp5Fh1QKimq6WOqZSYfFTOmkbDFNIZ56ODeKiKNsUdXStql8KpF8NpQNdnYRFvMyn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rEKGCGjZzMLAyLH42mkpptlNFI2WOroIql1LSx0zcSqRT0zC5a+TuoJ1jpjhIrWEqJoZ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ykiLIYmxCRgkYKCnCqbNqMPhE8imo2Tv+H06rKSGOmblcq+QycQrr3HJXKum2GXJckLB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69QeSiiBbru5qcVtL1TTZHzeZ4ZytzF0Sr8rFNaVq7pKJFwbJpQnsqjnIb3HXqWMstkt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zib2urFF2lXTuawj5bPLUN2072mN7AjzXV5FoKJl0VZWVigFpsBZaUG2DutsrZG6LeVt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g2IRGWD/AHGUcm8w3lmeA+DIeQ6N6P6ojlxu4cRF6Qt4QAg0LStKsEeSBWpNfcOtfUjz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nQgb5ucieYKAupW2a7qLu4vKUTyXvwX7yHMo9UeZycRp4CinFP5J61EIrqj0oh/FRXRR8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bPijtp8WrRJh2Lybw+vpIzU1EU8Ba5k1HQ1FY2pw+K9PNeO2TVUu0p7HOUlMGRxOa6H2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YpiwNlzXP0UxKK9o2Oc+KIMblLE14kGggKybZpp3aocditUWKAcrFaQiFT4sIYPjoXx0L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+PF1T1ElNJFjMRD8apwK6ukrHBUc4pqj461fHWr481fHWlA88NrtzPx9q/UDUe0DVV40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bY2HFMT3xHUFRYhLSFmOUxE2OQgVE8lVKxFy9x1+MACuqN7nVNirRHiVeapMTcWa1vxg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ftpqOq3ZfGAvjAXxcKoxLbQsQXO3O4QOTirq/AArLkuSvfK6Dgg+6m+rPleVC1e0vNMB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YmAFFe9u9YJ7+V7lqK0qyanEtcx+trhz0oFakJFtEx60rQnABalqu4C5DFIOeGcomn9u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kXWDW2idzGH8qe+fvlfnyRta6NrclyRciVrRcNNQVIUXciUbLksHsJurIujcrI8ByicX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8zSQnczeyaS7wDw1/wBPpRaEbLkgLrSFyXJXysSizLoja/s7qBzYE/oW7Gcu5jqTZA83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cbvMHaYQe8ncs+h55ng90eO4sgV1TtLI8pBZzlInIlHI9KT6Y+RwuhzDRZpX9KqjlmMO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dHKxGnkZAaZjoJxIFg9fJuk2H1rmU0Ttu15ilpJ21LGqeobJPYuFLJcUxCPR7w17jzzr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wL6XGnWpi66utSw5t+GvYrLSFoasLN6THx3ea53vmQrArSEGINR5IlEXVlZWRCIAVlZ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osgE5ia3kWhaVoQjQaRkFYLllYIWRF0AhkACg0LShlpWhNYiBeysrI5BAoo534OiPN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qgAvj70cnWI8vaZzmx4e4yKTk3FpbQNHJqDCV3QXP5khOPJuonSUG2TrL3a5aLuhiJi5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sSm+UdQ7n3Su6E2wJNlqUjS5YXzg0cqUXxO+0nPR3NPFo5eTKUFlPw3WqzwdSIXuU4cm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WgifkSQpLJ9kcsNg0RM+U3kh0bkeAoZlDIqR1hC2wPOW9l1Nl0GZ8HEvk3s7kVpWhBvKy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WGdk5vNHqExFTtEjIjrZZdSOQHPKyspPI7zWugLDI9OA5FHq1DILldHM5NbqV1zAtbN6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nIqk5Qu+WeSYF/cqsrmwN+MQp2JwGPD56Mya9NTUXon1FUyKGqq9vHSy7OR2L831RkfD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mqTJTMdqfTlxDGNtCLS+2JVYirrh4yCqxqo43XYTlgJ/h46L03JXywwjTwVp5FwQKusL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RclyV1dXV1qWpagcrq6sVbI5HUUAQrlWy9uaIWlaQrBd0LllYohEKy08rI5X53QsRndN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uroOWtEq6BQctor3zsgm2C7q13JdzJ5l3LTy9tSMgLYzaX+sfk5uEp0CgkbdxusRkEkk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WkJwFiige6eoKtd3R8PV+ltGXc23VubRlpFrIDnZX5ezVZNbdSWCwWJj6WWJzDhj9VSz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3QjUtXMuWrK+WqyidzvfLmV3r9FtAEX3Rk5l5T6iyfIXJ3R/UnKkj2tQO7DHza/p/VBH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hBN7wshyHi4m60ftnfMOFi9B61LWtotaJurJzFpQGRYEIgtmtFkcihkead5vY5uJ4WNv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XTwLWydmUVIn9X8yciqf5Mny0xMcDIVVUEcsM1GIXTwiOSIRwSR04qpt6ka21wcuSY4hz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At9a4RNdKKYARiNrXRSNflXRTz1FJVupYeDcKRfD6NbhSLDI44RVwsnh+G0i+F0i+FUq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ojK/4WUcLem4TKXQs2ceLU01RL8NqV8MqUcMqF8MqV8NqV8Pq1O98M23KE10ZHhbZy26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aahaZ0WzK0q/dVplaVd5XcgZleVbQhu8xreo1vUS3mNCpjW9QreoSjUxIVUQW9woVUS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xrfI1vcaNQjPpEMhlTqpgO9Rre2LfmBb/Gt/jW/xrf4lHU7QbV5W0kWqZfvq1Qg2pQbU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nfDNoqb7KoWxnQhqEIJ1sahbGpWwqVu1St1qE6kqQBSVJDaepIlp5Y2t6nuOZzT2Kv8A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AAVsbYqpqsVYoc1yANra1q5dcjyQHOkjL58UoWUbepDbJ3UOWrlcEXQCAN0QNIQsEHOU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FY2BlNtYzG4OUzwqUKpNmtpiW7qFuoW6tW6tW7tW7NW7Ro0sRW6RLdY1UvezE3YbTavh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1Kvh9Kjh9Ijh1IvhtJb4ZSL4ZRo4XRr4VRrdYaeSMa3EWTjcNQyOQ8AqTkynFoybBnKN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OKvp6ioXw6uKFBXLca9bjWrdK1bpWIUtWRudYVudYt0qgd1qVu1QhT1C2MyMciaQXHWu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C2zVtY1tYltoltoVtoltokx7JJT18INAyAtm4jw/Y5nKROTupyKpT+zJ5B0aOdDLrqVX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FZLUJ0sjjTxmVVY0Im4zCgP7fR8UplbRyh4ge9jtQVmvkqZdIdZFtzxwv0v6qdmh+eMV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KxPOlrjcjh6KR+1lUPmeeftkwXUje7G0EtiFo4lp5MTb2dezldQdbHW+PW+eMxyJyce4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cLFaOe5OKFCUKJbDStkCgxrE3mag2jfI9kKf1z9n+Rvlw090FBAoIIZDLEueODMcDJQ9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/bawB+lpc8GCpqflwOTlirdZpJNAlqn6PMW9MtSeTYjLlkwC7uZaOeCsvXY+29MBybpy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w3TTcm4XJAoK1nOUhUTS51DFaPyglzyxwjjpryynrk06jcIcVRz7QO82ftYXyurq6vZN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kEtFjkchmOEqbyR+ST5f9PfP2Q4BmM6fkOALrx3XNXKw7l2lLirlaitRWsrWVrK1FFxV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Drl0zc0tR68JtbhPXSSnDlIpBpLsiqDnTv8AK1XsMMf/AJOoY6SBmFc6mi2LGUo3c9W1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D5RzQNlhl9lSvk2mlxB2V9oXy1J/cBLcwCeC/dVJJqbMzW3mD7LHeeLv8/BG3U5o0tqp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AVLDtHOZ3eCM2Uh1xiRsabWMW/MW/NW/QptdCUHmQHUE1upRM0qTymYmrxAl0cmnW5Oz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10BKvdXR5pgVR3lM5O6nM5SeVvloerSgUMmlA8FV3u0OY4CARshqy5ggk5VELaiKJ5ey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bABJoCr2htS1XRsitJTuqcgr91Ri5wJlhibdph9+dwVddAvZo5DkhzRIX9bm+qyc8J3Q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NTu+W6WKKnBPARfLkgLcLufaN3U8LjYop3Iqp5xU/fY6QNR1SJkYLmG/ilTeWPyzeRzj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iHCTZarO68JXv4FD/sxRV/Ue3B0L9T3d0RdV7cRRXuU5StIdInJ6KPTDj+y88iFUHTBH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bGcOqZzXCaBA2yPXMKyZ8tnW6wt5asPmaI09heo9W0sXuk83HblG8tMbtbaqJDLHPu7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s8mhpNzn75Y8/vKG9pgBTDI2Cs5bNxQiYmxtCamla2oPatjE9SUFMUaSVqdU1MJpatz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qm/x05HrkOsyCh5yPQN04p11qWrlFdT8oJeSKdwy9Gqk5SNQQQQTcggnc+0YN/HqqXbP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q27U+sa0SVMj0bZBpKsQijay/snHS3Ub25QDvYSzZ4fINUXsuRAPL3c1DkmOQtbkShYr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1oqppo4xTU+9UzKFjUxrY0AG5+2R4xz7SuumatJ5g8g42acrqYF0bBZFEXbpdCYo9SA5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B43KTyxeWd3eY68keRTUeA5DgCe0ElqgJMYFuE9c78NF/s54L+u9vbwDzLjdOHcqfNMQ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wXG1FliJspYnaqZxfAm9cSaWzlrbHL2zCPkHILCm3c2PUaebYNBkeqZ93zG8zm8+AW1c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HocASsc+7v8ANnSRJx0iV+t3HjTtVfFG+V0FLM01o2dLT075lLDOwN5LasaTVOUO2qZY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rpXS080TNSNihyXNXa8TwSUc9JSTPVWCyoqPoinL3zk6hU3zHIZBrnukpKhguqZr5FVU8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ZUbHSPq6SakeqaB9TPV4LWwQKN2mViGQKgw+eRTMMMoKCCj54808tS1KOKSRhD2ufG+J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qZpieDn2hP8AB0m1kxQQune/BKxjLWNud9WUVJUStnikhecooX1Ms+G1UEQPKMamABgB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ZRVFJkLOFzkBdNDk0EIXIF2hoJXMG6kCPQmypmmKjuhG9wvwXV1dXV1fghF+0vVFG61X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TubKLPEY2LafzN8qB4DxlSKBT17PiNIQ5BXyCKHGcvaF23jDrqE9/PUPDo/9mKPrjm4W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KepASCy5d1keXn2VC61PK7nTva1mJ/MlZrjofkIKunbex1HpwsAcrWV+Swl37jDzbLoD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9g6VrtWZRseKkmTmhzZYyx+Nj/LP8+VNEZHDuiqm1HjHN1Vgks9ThmFPpKmoj2kVZhUk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J0pq6d3Z6dyxGidQTLs5h+yjqhHM/wCFxqnomQSTxCaIYZGpqBkcTTdbjOjQTlSUE0kV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VFRLh9Q6n+C1ir6SWkP9s3IKm8zkzmRgsjhRYU+nqaqPbU7cAlCwzDX0k+I0xqqR/ZuZ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4rsvhyxHYSn9N06osDhpKmrgFTTfpqmU3Z2nbFA/UyPDalzfhdUvhlUqPaCnxSjfO9uH1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XZ9jZ8b3SBbpAqmmhbBh7NFIasDFKuPawMcrqKlMke4vW4vUTS2Orp9uBQvW5OVRHsDj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4fjGDPpEF2fw/YsuCsew7dpWG723JODT7v2f+2YxTGrxvEMIqKZT4JLHRdmuWK9ovtLQ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KtxlULNnHj2G1OIS/puqX6bq1+naq1XA6kqezTR8KOyBqWjd8NijNBsoFs4FsYisfaG1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7xCXQI2SWlFnNnbsp8qT6nQ1aGrQ1aGrQ1aGrFrNe3Kl/wBlORRRPHdNFo4I9KfedzGW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c1AO9U96owh14RwHwHZXQpzTvaW1DIecnjUf+yFH1nvm0XPU8RTuuQ0l/mUjjoenhwLs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TWu11Fi2Ohl0GN2toWJ0LahtRo1HrmxhcI4LyNi/Z0pjNTpog2HDvn6NYgklpxJUtc6X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cLg9M7gjhBsqaXWJWa24+LYu/wAyiYZHRMEbauaw8AGz/wBQU6ocVirJppBDG/ELKir2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n/UdMsZrWV1RgOHbzJW1LKOmpp6iaq14mqN1aZqsyiDXiaqJa5sLHcxX04b8Rpl8Qpkx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5DiNMG/F6Jdo6qKqlHmzdlSJ3Rhs5uNQNbS4tDUTzSCKFmKa20te2eesqG0tOe0dNqx/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a6unnljo6YVtTV4xtMdVA/FjVVm1FKJMcVRUYxHDBJs5oMSpWw/FKRfFKRQytmjqKyGnd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iNRHMcAMhxOpjrYYsPe6SjlknlxICw2Md0Yo1fnQ/S1eIbvN8WXxVfFV8VVHUbyzF+uM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D5MQxSGOgwPCTI6uqmUdPQ4pJFiH7dVBi2GPo5Izzw6XeKHD4d3gZT/5DH68wVOH1sdb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RfaW81gB01ZxGAKnnbUNq6iOlg/UVCv1FQr9RUK/UNCsVnjq67sx9pq4nTdpMam2GG4R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ww+vWDRyRUPaH7iQnrs/RbrS4tPZoCw2XXDisN2MOTWyJzqxaq1aq1aq1aq1YY9z6TGv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cijny1Ipp7t8nDlzTWBjb8xkEMzxuyZyTVg3lQ6cR4HZP8s/Vsbmub49F/sJORXRqPmK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4DZXXLSeEor2BAB6vF3yt7kifI5FEciqT6WZFzgpZdc7QTHDrYcKPdMjWxPk/wAfW6ST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pdNY2PZslpo5Y6SjkNTiFIaZkTC5R6tdOWGI7LR3Hhzg5Sl2rP34G8zkxxaYZNozFsPF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eLZtqZhG0m58CU6YcPpHVckWCVUTmUFXojbpZV4ZVPqpcFxCZldg01FThYBibYW0p+L1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Vikj1/tUFWKtslaGV2MfQt6Q0stQvhlSo8MqAaZpZBjOG1NTWS4ZVGmdg1a1rhZN84zO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qZmYLUsc/C8QcKKEwUtbh88tZU4TXzKrwKenjd5uzuJile2X4ziPwmmpsRxOsFDS0s28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rsSbSVmNfayLjDqeWsZ8IrF8IrFhkL4KPGaGepqBhdUvhlSoxpf2Qbqr8bfpo8K+30zG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q60kUrJp0FBXNihpzFVLYQrYRLYQrYRKSpjpJqyoFSqGFkjsZweOtGA4ZHtViGFNrZB2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ENkbjEMNPWYJiUdJT0NSKunqcShpqirkfWV38rCKrD8Tkr8X7Q/aYvPhLNNHFCZpIoxH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ZmlK/TNKv0zSrHsOjoCuzH2mli1Y52snszCPtk2KUkMnxejUEzJ4+0P3M8hgWHbeWomZ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p5tjNyeytpzTyXWGvaINrGtrGtrGtrGnSx6cJ+jxv5jF70HPtHdXROZV1dOK6Bxs0edv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EEPBKKCdyYzy4Ez9j3HGchkcj0RV7t8W6w7njpPBDzLPLxkW4Gm3Ha6Bz5WX9c2x6mo8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NJdzMhOiQN2XdDCnG6KpfpZ/NUN0IS/uw/LqNTSZ3NVG0SUrmz7Gooo4zMwxvyHWha2Q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6jipkDoDYxu/c2YbFHG16kLXRuvpk16syndeqPJEWQNsgXDKGTQ5rg4VtPdUUGgTSCN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61D2b+4VU7aaGPFoHtadTazGqeklw7FIa9/ab7U1QQuqJqKmbS00FQZ8braRlWzR+3RU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zGfoGrAuk00cLRXUxLXBwmraeF7ayB5n+TJ56YB1SMuz0Mb8N3aFY4A3FKL6c5YN9xnk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yieGrxSGlmo8Vgqp8b+1u6xxulkwqjbRUk1YZu0+IUjK2mpohBBh+GxUMlZh0dVV419r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LPiVIopGysmqoYHCvpST0c793sV8yWJkwYxrG4laBjebRs7npPo2LVa6hopnKnpmw5Vj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S0jDTgWOIyPhZguMsrW4pjGjEo8Zn3yhxySoqpXaI/1DIqXFZ4Z9TpJKZjN3AADmsKqJ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rYMKoJaHG+0P2qK2jDml1JS04ga82Z8VnX6jq7fqWrvgdbJXUvbHzLsv9pp6vTjXaen1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3VNUOzrlh1NulN2g+5YVQismAZDFXV5r8SwmJYiImwdVh1VszIxsrKuDd5WtL3HC5l8L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1U076d2E/RY38xqHmwz77dBpDyeInvFe7fM0BjLlN5J2TUPCKPUKflA3phLv4w8wQ8AZ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FHmwrnil83fLCHTMq3cy9wbcFyhzLhZ+Xtme62/Lg95n2Tb2zPRHyu5MvZEWT3Fxa7QZ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SHIqDlA8qpOUXy3tO1J79FUbNkMzmTRwwz0U7bZtWGg7Jvmj0uhaLOmb3cVs4i7H015H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e4aYy6yfpv4d+SkxDdK4c05waKmYyuQ8HE9RpMBpZoq7GWOlw+mpJmxQ8oseo6mWs7MU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2Gy08sC7P0Ap4FT0stRV7hWrcKxbhWLcK1S4dVGMLAOnaP6amH71H9P2h+5UQ5z/ACH+e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7Wsf+60g/iewFzhVNMyvxBpfR/D6pYa1zKHGqWaWuwKlnixLGGOkw2opZ4F2Yw8MjT6K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+E4kvhGJr4TiSkwfEHskGzk7JeftH9sCwP7b2k+sph++ekxs7AnvjiwczSvWJSvNb/8A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mkbFMA1UBYaeWuiYg2oqUxoY10MbpJXiOOorpJ01Yvfc6DDJ6sYfhrxifwiiUWG0sUjh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iTxZ9EJ6iqYNLe0FJUuT3vecFxnZqkxE12NY5G6XDZaCpipcILGOmnZE5bOJGCnWwplG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Y9l/tOLSGLH65m1ocJ+201cJq7Fq11DHh+Jz1kmPCT4hS1D6SXGsWNU3CWl9dCzZx4tP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7rS15ije90klN89HE6YH4nTKKRsrMa+own6LHPmNQ82Ffd75XyJ55lHKLq3nIBzCJXUD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s2pW9MJGmmj6hDgHCEcva4sv65X4LhXV1fgb5sGN6nPqV75FO8j8/fibyI6Z2V175dGn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yvyytyKeVKU5OTsj0j50rubJjfKLvQTgxouTS5wp6wRJsxJr6MqRhYUFhDxsor7TzsiOp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LUOZUQ4YyB5gexssbNotIax5CkGonkTxX4u0HKbbPYXzPfldXQPCM6iQMqd9p1vlOmzR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0q36lXaieOZYZjJpaWncXwUVU+Ku3+rL6aqlfLXTvp4YcXlmdW4jLTldn+naL6al+dS/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/If54vn+6gxGqp4/jNcp5XzyUhvTN8sBtPvdOt8p0KuBxUsrIhv1Mt/pV2qqYZqTBsYN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WPpe0JxOuEtNX1Dp8Qmkp6aDtHNPJiGL1FE2V20k7H/Udo/tjVgf23tH9ZTfOPSrNm4D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akl29PiP3FnyxUQkuIaJ6iEwtVPQukZFTwwCevaHUsMgdUOLIYntnhqoDTzArEhqoMBg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V9EK6ehjq66LEp3FsOGPxGrWK1tdRVFy5dnqHYQrkUcDp3VjMKo2qOCKJEgDFZYZYI3l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ePcKu9fhlbI34PiN+z9PNTUfbLzBdl/tGJYVUVWKz9ymwr7e+o3XtHVQMq6djIKGnxfEN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iku6rmEEDSdVJKJocWg0PGVP9Qejvm2WHfR459RhH0WO/Mam+bCOeJo8ByvdHL3j80PV4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1Z08MLEjpw+ManUZsmIIcAyKOQRzCPT28Vh7/Z83Zwe5+Zld1+Sd5W2tcEs5uHQGxL9T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5uB4XckF78XVHkc/ZFWDmO6OTh3M6Y/x1LlATsa1utT04a03Y4nU6N4AgqJRG48ssKI2j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1Dbwz6nzyx6aej7zpmRvZESHS/KJJT5Q1zjfJ1uAt7q5cPaLkncI4Q5tzyKxk/v2VNC+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iKF1fRxVsGIYTUUbkF70n02EU/8AJE4NX2he6N0eJxSxUdI6hlxel3mluV2c6dpfpaD6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bjEOGxRKqcG0zuZZ84+bI5UnKEdCrcxE6R2D4TsHT1EdOKiFlTDiWDz0ruhRWD/bcPpN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XOLKKkx+F1FSYa+grcVpG11C5hY7sh9T2k+2BYH9txGBlTi0WDwRvdybWm8HZOKJuHY7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cv8A4UlPKKyuBdSNppV0NPXOigFPVVahgipWCvEtXUfIwmq2RnhbPHPTyQO0bcMAjip6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IaaodVY3U/T9na/Q/FKMVlMy1PUzVcUVFg8rp6LFMQfQYyMbqBVS49WvWA11TUYjjn23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yibN+LU134vSsZ+oqBUNZFWxdsfMF2Y+0vxSClqMWx1ksOE/ba+hnqsVw97oWY1QvrIH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SVs8ETYYsUdLPM2mmWHRzwyzRiWORhhlVP8AUrYxLYxIANGO/UYP9Dj3zGpvmwX6vM9c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Q9X9PZxuR0em+F0zxt2nDKT5sAsmpqHA1HJyCCOft4t1dE2b2f8AoeCLm/WXO4HfI0ks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7q4pvUeVhsmH9rgtyyKPNHIcze6vm7kT0t3F5k485E5ORRypTaEnnL1KouVG7vqrLXUg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TeuGSgJvmbrEbTaObpUxfy6l2iDC2NkTP2S3mnLEJnvf8OnmRN+Ik24u0Y/Y6s4uo4a0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qGGOFtfXspopp5KqXDccEcjXNkbV4RSVCxigjoH/ANqT6aGqp9ODVG1xSuomVgp8Ihhm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FYDh9XUQy1OH4puQxDF99joZBvFN8nEKrc8adjVqfEcYmq4yv7O8+R6qH5PuBd0GCxKC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I2rqZaybCsUMIjkZK2swmkqljuFxYc1YN9sirKUTYfXCo7T4nQR4hDD2bpopsdkEeFYH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Gpr8JxB2HSVuNPrqcLAvtmNT7vi3x4KrxeWdlT9FgdY+loqXDIqiGGNsMVaQ+vZ8veIV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G9UzIRHVYhFCtjv8NJQR07q+QR0zAqGu2axOsBGFM1VGKz7vQYE+mNDXVkVZX02E0tPN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G17ZqPG6iGoqxJK+Ps99s7U/cwiuzP3THvteGM0wKm+pl+UB3qhgNMOzcD2YdRR0NP2w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e0Q/yrQC6ijEVLLLHC3G8QZPVYTisdWzG93bSu6dl59dMtowI1EQRrKcKGoinWMwgsae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jV1BdvVQqCaSWplw+KUxRtiZjjr1ATfPgfzlfI8s/clEq+VMecR7x6Dk7/65jN3ThKGW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qZ21pR1ZkMxmUMnIo9Pb2PjVLrUuCi2G5XyuWQt5Dgl8h5jqh1zHecHNRfqL/NfL26U7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auAETzR8hyaefteyOf8AROFk7o5EEmQ9wo5w/Jcnr3pGg0pHfLpmHkWHhaqJMkL4LAl1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esQi1M4NlY1hamp+iNHEefhBG1xa3aH6SPnD4F8x1q3XrIsdaym+JVNXLWi1LEFMdU1J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FYjVGsq/7R49VMY97nSMc9j24zWgfG6xVVVLVmwVmrurkqdT4vPTTV0zqmoLb4YnL+x8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jbuN1TYy2Glq8WqZ0RctCtzpqqandS9p3hY1X7/WKm7QVdPBU1D6ipY4tdHj1e1v6hr1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OkWVJjE9NBWVb62RoQCrfoqL6KmxKamgkxSpkDBz+KT6Q3noQYrLaybPSqetkp4jik6m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ji04piFTKqeaSFQOLH/Hp1W4nU1bP7c7HqqHGX0lLiNZv1SMqGqdR1Fbi89VTsboamP0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Uc6aLtDOynf2lqiJ5n1Eg6U2J1VNFPO+pkIUGOSw0VRPNUu08vKpJ5Z1Io5pIh+5osVo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eaWd4ysrKyY8xSHFpU/Fqgolz3pvmwPzG+d0CjkUVdEqmNpmJnNpFwPmDIBDwHdVfLtK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M3TchmMiiggiiivY9HdfFxA2oMMFsOzAuXHVJnfkjzl4gbAcgnXzawFs/FfIc33uicv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Tk5ONk/mX9TnH5IhrleveIAQuN0yqZfEHuEuUQ1O0nIJru7RyXbtWua8NbEznL/82801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ZVywMJ1Muro8VuWZWPc6Gmdek475HIdTzeOuGNvLihG7xr3z9+C3PO3NQLEx/Mk+Z/8A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j1X9GjkiO8QimqNex4xwBR8m3QTSmoKvP8Oj+kQ6hBDkfExhlqhnSM9wckWlNtqGoq2l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NO8HrlbI82s8i6K3d928j/VDmgFy0jkpPLh7NrWniBuFcWV8rK2d1ged057E3oVfIuRK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PJM6sHL3Q8TtM/v+2Dv0zx9WdEMxkUUEMja69j0d5sr8V8zli7rYfSDTRoi2QOkN5Dh6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0BuXL252XLNnJe5V1dP5Ovwc0Huu5Wc5PLdLinFOKORRFm30qbzN80JuahwY+Z4cXdM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IGBiiZqVLFofy1ubpMXJ50xxEC/NSyFqparbCQmVMkentkifla4ydbMkjJpCk6rGvt+Hm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3o3rhfJtc69L/QcHuhkOOn82J/Uy/N//AI5FO6/2Ryd09rjS64c7r7FN6s5RDycY4B1Q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fSUX0l0Ch4+LM1UgTELaijydpTut063BG25j512d1dN83RxyYUbXC929AE2yZeym5R4Q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XNHMnJ3kwb5fvdVEhjZY6ae5luu9YlN1PUh5+1+ULtcbORUaZkUPE7QuviXtRO0VDOre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WFDoVICD/UXJ9/APS6xs/wAWOMiMhWsro5lDoivbIm54BwM6vKPl6DO+TGgprzO4090Y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IJ5IlOAAJaAZI7McC593SmeO0pFnPanv7t2o5yNvQvPKVDrDdYhymujnQguloo3udh8D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P5SMboEIftH3McTf25GAs2zXKuqXOdqLy0aSwOkaKWSeN75YnBX5XXVc0SroOs3VfK4W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joLspOaFyh18CsOmkCaqPu0ddyhebQjgHXJrHFCNy2S2S2YWzWzC2bVA2zsW+om+Y36B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ndyifcU5d+012qJOTev/APz9I+NvAOp6q6BQQKrvpaT6ZApqaggx6cCOCxV+RKur5FBm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+Z11/W1kBzPJPyegr6DSuvX7Vq2jVratbVtGprxqkA20nU8xfKybbJvVAXFuVR0pdEED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Lmdi3iO+8x327FtmIyAKWoY1m/wFGtgKZVtK3hqfUssaxikrBpp6lkTd9C30qWcyjaWU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2zZacB1fFs53M2zpGLW2+HO2lIehN2RdI8vfwDnZYpJtcVavakdrjHRDhKOQych19nmz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gCoQqQhWxOkM7VvsK36C7sQp2qOsbMw4lCF8SiI+ItUtdrTa9jEMSYhicd3YpGhiUKdi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/G5HEIEa+ML4hGjiLF8Qat+ju6ujQrgt9at7NzVOI28i3mVCpnvvNQt4qFvVSC+oqStb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vFUVtqpNkmLhs2qObYtNUVJLtES5fvLRMtlMtim07GnYi+zITqZrzurAgzQ1zLowMRha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yjucOc67TlTvOxrPm8FMBqiGk2ssaie6XCWMUWiJglsqqsLHPrnBS1sj1FM4SGQayuZE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m9OqVvFka4321UpKivYzfpXJ1a9b9IjWyp9XJeKql1b5UI10iNTM4t39o14kEJMQQqK9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UTreJWhuJU7h8RpUMQpVvkJFdUa6cJvTy4ZiPzJ+VKhm3qmd1bRCZjVtGFF7La2rUVtF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1EvzB9tKcnL3TuoUYJktdjx+2RyA7qum9XG1KDqaW8uJuY6lanW1Fa1ratqtvZTz7Rkd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FahXrfQt+YosQN3VrkcRsviDbb+1R15CdWrfwviDV8QaviITcR0qd20lZdcynBAcpT3i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aOVo5HtfvMy3mdGonW3mW8VFhVToG88nMNTeiabLqQmrqW3t/WXmTtytL2m8yvKtUytK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Wl5Q1NdvUydVTKSV8jdFzslslsk2PW1sTo07aWLntO0etTydmUW3WhWViuassI7tIzkT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EHWR+0qkFS2aB0CHCUeAodVVgmmbBIVuzluzlurlupW6rdShSWW7uRp7rdVu62C3cKSM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jst0atzat1TacFbut3F92C3Zt93Ft2aVu4W7hbu1bFq2TQti1bFiELVsWIRtQiYVsWp0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DUWNWhq2YWgLZaUA1aQX6ArKytxlFFOCcEQnNRCofpZIQHHllTm8Va2x4MNd32s1UxDw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3fUBlXPU6nzuV3KJxcMibLWSz3FS5i2DUIGLZBbJbELYhbEIRtK2LVsQti1bFoWxaVLC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ZrZLYrYrZlbErd1u6NPdPpBacEMQ6VX0WIfW1XKmQzai0uWyK2ZXfR1LvJzC5bMrStCw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5p+2JydkTla5EdkUfKvZFDrK7+FTfIq4hHJxDNqd0XNc1YrZlbMoxkIQkjYFCmKFIShS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VupW5PK3Fy3ErdCt1QoVuS3Pm+lKFMVILOj5hOQ5NeF0TineXI9XOLG0EYe3dmLd2LYR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1VPcqpB3UMgeTOqjTBdcrqAB1Ts2rZMTomIxMWxYtk1bMX2YWgLSEWtWlFq2fOVp0OF1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ZTt52UY71rCy0gpwVlZBUPKhveNx7lJ5Ah4uJybHDmeZRc5mcnDoEOEp3AU3r7y+TO41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5ObdNdqRF8vfP3y6opo4TYjqVbM5jxiiiE4JwRRHKh+nqGc6xmmUdafvNqmva7gw2PWo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bu4Tsn1Lv33OuiUDpTHBB3PaBagUF/aU/uZDrwW5o8+Cq+Wzy5Dh53zrn6pE1Viq+9W1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imjissN+pxI3nl+YT/jk5PzCpBqqLd53mHlXsAigprbhAP2a9e/CMjl7DKyaObQgqryt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IVkOYV8tS9gE9hLpYmyqKCONEd6zk1ptP9RAUPKF/VycnJxQGTBd8vlw0Wg4QsQ+r8wX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1Cav6031RCKOduRC97L+1lbL3tdQ/JT/AC0fyyMpB3XMsmsRGZCtZWR5CiP8SI/suIDK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+4zzKgGqtHUJpQ4SigggihlL5fGn+XH5M/bJzblrtQ8H2zPVf1cLP4/f2y/rwnIq+ZRC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dVsOpkIvIWlom0zU+RypJmsMIbE+RbUBtQ7VDN5ZgQ4ZFA2AcroIdC42ce9k3hd0HDVe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yd0OUfmqfnVH1VdwFNVN8rJuR4aHlNXm8kvnP0JTk/P2oPP7nzt8o6novYKq+gg+RW+U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IJvVqq+jfKE1BDIdMgnHn7+/vkM5/qoV/W37v9X+ZycLH+xyi+bL8qg+i4sS+exBDMJv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5KT6lFHgd0yPmU3kOcXQp3lovlHoU7pIm+U9UUOp6qTzUf0bfmTKl+UOM8Tl2hP89vmZ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CGYyOYQRzl8U5TfLi+XmOub+ROX9+L2HRHrnL4ntmcjm/wAo5tRyciisP+Sp/IRaoikd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Ryoeb4x3p3FzNLTC7yFoIf1yK/qF/ZX5O6Hr/8QANREAAgECBAUDAwMEAgIDAAAAAAEC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BMgMEAyQVEUIlAFYGEzQnBxFSM0UoCQoP/aAAgBAwEBPwH/APQLb/77tei5f/D1v/i9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ROXE5aOWjlI5RyjlM5TOXI5cjIzIzKy3+HLIyoyoyI5aOWjlHKOUzlM5bMjMjMr/AHvz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NRzUcxHMRnRmRmRmRcuX8ayMqOXE5aOWjlHKOUzlM5bMkjJIyy+DXC5cv8AvG5dl2Z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ZzTmnNRzEZ0Z0ZkXRfxrIyI5cTlROTE5MTko5P8AJyf5OS/k5UjlSOXIySMsiz/ely5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Mkc1nNZzTmnNRzUcxGdGZGZGZF0X8WyMiMkTlxOXE5SOSck5LOVI5cjJIyMyss/3ndib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zGcxnNZzTmnNOacw5iM6M6MyMyL+JZGRGRHLRykcpHKOUco5TOUzls5bMjMjMrLMt+8r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7OYzmM5hzTmnNOac1HMRnRnRmRfx7IyxOWjlI5SOUjlHKOUzlyOXI5cjIzKyz/Cucqjt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VaojJSV1+yrl2XZczMzMzs5rOazms5xzjmnNRzEZ0ZkZkXL+NYsjKjlxOXE5SOUjlHKO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M5bOWzIzIzKyz7N+urLLBsissCm6eX7iinb7ijpdft25dmZmdmdnMZzWc1nNZzTmnNOa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GdGdGZGZF/GaLFhq3aqRzRsQeeFvc5X2ZTM4R+4pRstf3jcuy5mZnZzGc1nNZzTmnNRz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nRmRcv1WLEl250ru63LVCNLW8v8AAty7MzMzM7ItvCW3+F6eEtv8L08JbdhUrR1ZRzTl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EXdX/wAF08JbdifpZwnqw4i8nc4eV6a/wXTwlt2KvoZwfuTllVxzi6djg3o1+YUbjVsc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uxxD+w4NaMqu7UCUE0cK7Tt+PgkxwvsZGcslHphIaTGrEY23M+o4Jjg115Xa/wCxqeEt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Cg7olw93muOLta4uFad0xfi4q5kLRRnXsZmfcNtG66ErliKuJJEmZSLawsh74ombCjfX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/MU9yZZIRKRHUkrClZdCeFjVmuGom4jn8dHL0LEhy+DKR3J7fsKlhLb8jESJRt0p2JPN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W+BxZlZlY1boRsa4XZm6czI/ySdh2exexHcm/wBhUsJbfj7GXCIxy6U3sW+T/QvgkKfz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CXuN4RZOPv0KmJKOF82gtB6kEPV/sKlhLbwn5cY3LWLl/nC9tDcdl0q/sZfkcrEdWS2w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ccmxPFS+R48wbuPREcHBdUbe+Dh8YZPzVLB7eE/LTsLUjoWRcegnct7jZlwRnHITMyJS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L3G8JWwtipmj/N0t8JbeE/MjsXP4Nng5HsWNB7+S3fGBNmZ4wZa5kQoobsKY4pjVvzFL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KS6YoW5L5Fg5l322rYW0x/jrUWzK11J26rsuyKHKxlUtjWJuOHx+XpYPboSuZcMj/Axh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wiyW3de2Htgj3JdMRsTsPt5GKNtxmb5Ekib0FKxzPy9LfB7dOZm5Z9peJBKxlRlsOfwZ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Ybt1pDVuv2wjtgtFczM3XTHoSuWRt2FP5HP4LsTvoWG7vpikyUfydPB7dUWXXaXiRv7C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JK/bSx/tFqbdN/kv7LBO2F+xozRYf24S3w+0a7ECb9upKwpXJxt+Sp4PbHTCxYt2l4aj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phGVyUewi19hYrYzMumtfFTsXS2wt7mhIRLC3RmQ9emKtubl4ovclr+Rp4M06LFkW7S8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6mxmdxO5KNsFP57V7430t5SYmsF3IqxJN7EVYtdlhuzGr/kKeD2679peFCVicr4Rlfcm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7advwCfQrW1GvjqirEpfAp2LuRsPUWujEmNafj6eD7FvORbCMrEpXxSuXt+KSuyTFouq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NUxxubEpX/H08H2bly5cuXLl/GW431LUsPx1Fs5TOWxprwWxK5mS0GvddKeg1cy2G7Gb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GD8H272w4tdrcyPF6ot41OkZTKZRwuVKdvBWhlZLTTsX/JQwe3mqxYRcksbdKVxvLoi7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wiRXTKJUjZ+B6i9l+bhg9vB9u4lY3HpjuIXV6sIbj38ZEF1Mqrx9S/RlZYUWzK+3YsW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9vLirlsrG7mxvhoLsJ2LZtRu2i8eO5DC+Ny5U8b0mdjXvhGDkRpfJYyamQyk44W9/B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8dDQ0NDTGxYsWLFiG2D8F9qBIlG2wmPBaDZfsX8hRe5FTkOyWp925Fq2hPMiTd7DTsT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iC6LsvhViX/FQwfgvtJqxe7wasJ4N/go/wBOyI6kkNq1hVIx2Oe3uKUXuKafuWuzioqL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bmw2Zi5cuJlVaYPRfiYeG+3BYuPwJjWKVzRD/jzeFvl1KuaDsh9XDI4mWafjwg5CvCWo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Jp7DaHONzmIqVU1ZC3J7fiYYPwX24yHL4E7CdxoeK0WGxuvL4XhM/wB09ipVfNt7HEPW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RwjWYqeu5Je5GFlYrUrtWKMLblSOp9MnLMRhYjBXKv8AUY1dfiYYPwX31PoixrB6LyuF4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nrmJddOjKpB28iMsrHLMk0LDLmLJDimZUWJSUdRO7vhUj7/iIYPwEPryPHctbqSvjmM3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V5yjD4ZwOfl/eVKSqFelDJlW41bTppxzMp1Vms9ji+Fz/fDfyITa0I1ltgnYvcvhsV5X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IYS28BdcVcbtjBDV+u9zL5SVzheEyfdLce2go31kSlGm7sr8QoLQU25XZVpZtUbYwg5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rcp08iOL4T++HkPibSdyFdf2sVWXyLipIfEyZzpEqy92KWZXX4uGEtvAXVFaYSRZDjg3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oXQ35CTeiOFhTh76jqJ6JnNhe1yrVVNXZUqym7svcjvhOCluOh/IqC9xK2xB2khwzNNM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rRnGcJ/fDxnsTg09cIyYqjHUkZmMoP7OjJ+Hp4N38BdUNxuxe43YWo3YUWxRSJSv0J/I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KfCKEH8lWX9ttiDsyh90shxl82FxSs7kZqS06ZOyuU+JlHS5V4n/AKrx3wpVZNZXIrcN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royrRlTdmbFxyL3KdC+rNuiLHHUcbfhaY9hbeAumMblrYyVxFhuxKV8cpbBPyKdN1HaJ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FzbUdj6dZm5H0yuQpRpzzFfioS+1K43fFO2xGt8iqRZnXySrR9iU3LCMnHVEZwqP7yjR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FRHGcLy3mjt1rvUYvcqU1UVmVqDpPUsWucNwX90yqrSxSEjYl8nt+FpjFp4C6Y74XuS0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hS+TLfbyaFZ0ZXI1IuOb2J8Oq0nKDIRyQ+9j4olUlPfvJ2OGqpTvIeVx12KuXO8m3hZle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krM+jgQ4eFPZYNJ7lSnl1wQ3Y3FqhD6fbz6eDWFu8ummTZH+Bq5axfUtfoa82lVy/a9i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3v4WeVst9C3gSmokqrYpa3Iyur9iu/sYpNbEOI+TMpLQiLQejJr8JTwb8BdKlYbvhB6k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c0iVVsvgjhammXscXK0bYp2I12tyM1LVEjddPt59PC+OdCd+4tuxBEyODw0LozDS/Ozq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0UK6qL+eqU1FXZWq8yV+mMnHYp1cysLQkvwdPB4bk2yGuEpO5nfZW3YiyYnYcr/sKpK3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IU9GLGc1HVleu6j/AI66btIzIbv+DpjeD1RTHqekc2b7mVdn2/ZtV4X672KfFzgf8ipb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Oe/YRF3XS/Ppj6ESV0Lccfgzdn2/Zj2Jvxqfp/CUx4MylsJaSLXRyuz7flUZTKZX4k9i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fTJb4e+LehfNoLQv+zH2ajH41D36X59MlvhuITuONxpQFK/af7DfZqvx6D16X59MlvhJ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gW7L/Yb7NV3fQvDpO0ul+fTHvjAzmZDkmRLrsv8AZcnZD6ELvbdEd+l+fTHvjLQdzU1E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rXQvNnG46M/g5cvgyMysUXbvy6abvHofn0x4yawsZTKjL2EP8Uthwizko5Jy7D8PK2NO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Fjih96PCOpHMPg6h9LU+D6ap8HIkQjlXQ/Ppjwm2i5F46FuxHcf4r26Kg/ApxTiZEJYc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xXrH3UUFaCxqu0ep+fTHhNXRR3MquSZYe+GhoaGhoaFkLCxbG2FixYsWLFi3dsWLFi2N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fexR9PRxO67MfTiytK82PuwKeyx4h+3U/PpjxjG2uEt8L6rsx/FLXTpk7yY++yg9Ojif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5HbGcsqJerB9yBDbBlTWRYsWLFhoymUymUymUymUysysysyssyzLFmW71PozWMw9TNb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0offtocP0cTt2UtMa6uhv7iXdgQwbH1Ps3wuXLsuzMZmZmZmZmZmZjMZjMZi5mMxmMxT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S3Zj+FXTQ9XRLbwUUN30cS9lhfB9NKeaOMthP7iXdiU/SsKsrR65efSwsORmLrC5cv2F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6J+kfgIo+p9HE79D6aM8rxn6GLcfdiUXeCwrzu7db8+mM/twsZRpjiy3ZW3fsWLCY2I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2hlMplMpQjr0S9I/ARSXv0cQtTKzKzKxosWLFixSldYVPQxD7qOEd4FWeV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dL9728JI99TRPTwfbpowe/RLYfg0/T0Vt+h9VOWV4VnaDF3kcJO1ycszv2H59PHVI0Li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KxlMvg+3RwfC86V3scXTUIK3Q9vBRT26Kz+7ofXRlfQ4l2ps9+/SevZfn0sWrFjLcsJY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vGiszscNR5UFE41f9fRLbwqe2KJ6y6H17M4itn0Q+/B/d2X59LGLuN2kNfA9u37ddi34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pXpPoqPTwqTxeiH0Mt1VHZDY++n0W6ZefSx2GrilZ6jtI2Zfsvbqt5/tj+lLVsRVjeDX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do9yr6Rj8CO3RYtjLz6WD2M99y9h6lhRRbsvot+BeP6fTlCOvuI3JKzeNTfwqW+Nfbpf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/T1Wwl59LCW3feNvAfhPDhqfNqKJkSjcWHEq1R4z38FFLfGu9el9TGmtx+Ailt12H5Vi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Q5Kw13mW/Dfpn9bBMucYv+zGe/gopb4IrerpfXVp3+4fg0n+GuZjMZi5fGxYt+P4Wrya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i/Uh4T38FysUPnGr6ul9cvQPwaW/bt5T6LFixbou+mxb8TT3IuVP0sXGVT62fwVarq6v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mZPuuokSr32KWrKUbRwk7Ibv0vrWxU4dS1RKDjv4FLfuNeKumxbGxYsWLFi2MKVzknJZ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JkcmRyZHKkctnLkbYZHjkeG5keCVzly+Dlyx5cvgcJISucuRypDi47ii2ODWC1MjMkjl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XIjCSY2XLoWPEw9yUEaoVWSFX+TnRFOLLrG5niOsh1x1GxiOEpX1xq+ksyzLMysyMcW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WWxlFS3KnDf+o4tb96ktSxZlmWLYW6rFvDWF9exphYt0019qLFixoXgWRZGVGVGVGU5S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QuUlmlqV4W1KTvE5URq07ItdHKiR0mJFXSJRjdlaOV6ENUVnrlRT9QkNDT3ZSLGREfU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vjOOZWK0LFy6YomUykNy+End42xjG7KUMsbYz27FhEIjiSj0ygpbk+F/9SVOUd+2kcFR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GRGRGRGSJy4nKicmJyY/ByIn08D6ZH0qOJpKD08JCHv2rly5fGHpwbUdWSrSnpEXDzlu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xGvKOkhO+3TUeeZNWgcPucTsih6STyq5BZp3ETnlRRV5Xwr+k4c4j2FPLApr3ZT3FhW9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mtb9uxSQ8eLj7jthGTRmIkfUTi0NZTbBs0NMOFjmmsUS27Md8GPsSoQkS4T4ZLh5ocWt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OGk9yFGMDhtu1fp4328T3HITv3o7YVJOpLKiFNQXRUpqaKUnCWV9FaplVihD3ZNXiyg/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04ip/aijDKsK08zyopwyoZWV4FBld6jptpHJYlfQh9q1LlX0lHCrLM7EI2WL7NLbo4r0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ZroZ/oyNjgkaFxnBeoRJFiW3ZhhNkn27DpxfscmHwcmHwKCXRw3p7LKrSIRnPUUXbUTu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98EMWDqFy+DdhO/QhFV5YnDR98LFhrDiVrcpu8U8Zwm5XMtQp3y6k6Uou8RU5zepa0dD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6HLmiMatziISlsUotRsyVKcHoRpyk7yEhlOm1LUrRb2KcWlqOMxRkO+UySEp9tkFoW9x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42I2JRuSjZXEavY+4f8APRwOsi+RORmbimz2Kj07MRImiS8PhvT2WVvYjt0cZ7eChdLL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9hFi3QtyLOJ9Bw3owWDw4n0lD0Y2LY2xt0WLYWLYWLFjKZCxYsWLFi2LwthYg9D2IEtzj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fUWondWMo9DMNjx4GX3FZ/Zb5GrKwyr8Fi2FsbFiMcJSJPw+H9PYuM0ejFKyHPHjPbwU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hK7HAnCxB6iJEejNIzMzNbHNn8lDiXHSR9RT+SrxTl6Tnz+R1JS3FXmtEfUTPqJn6cpc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i4GmfQUypwP3fayXBOP9w6NvclGxFXHGxHXc+ni1dE45C1ybynMufd8FpfAoyJrKU5OW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Wlc+oZ9TI+qkfUyFxEmfUTPqJn1EjnzOfI58hV5JkXm1FuRvmOPmrWHgkaF7F9CmvtJM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5WU/+16licsurJVpN3ObL5ObP5ObP5ObP5I1JP3OZL5OZL5ObL5ObP5OZL5MzFt4f1M6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z62Z9bM+tmfXSPrpfA+MkfWS+D6t/B9W/g+r/g+sXwfWL4K1XmeEuhl0JIyvOJYVVoZS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WC6H0fo9LLSzfJObjLBzRJX1JyXuNxHJEWShJo4Sne9zh0stkcQtcKxD1DWFis9ClsPC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sUKuTRnNh8nMS9zi+LjU+2Iy+GxbMMWw0PCQ8aLV7HMp01a5Pi4/2k6jm7vqh1R38Sa7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wQhYVBIvaZe5Hr3Fjt08PxtKhw9k9Sn+oqpNOpoT/VVzbL0kePhN5YHEcRyY5idVzd3h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Fxt9xwnG2qvPsUOJpK95FWSk7rCuU/UPYlxEEtGU+KTX3Favd2RCa2JysRrL3KlW+iHU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TKZS2FhRMpYauSuiFK61JpxZGLexydLo5bIQ+0S1LDgODHFnKuh0NT6f+SdHKriKa0Es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tu012Zbdh+QhYS3KbJYekWLjc2JL7xIS61iumKuytwvDU1lcrSGoQ/kcKd009DhqNO+e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+yHv0RSb1KNOE52m7Ihw1B7zOXy7RWHEMo+o9ipRpR9xqMV8jUd0QjG10VLt6jl8DE/4K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Hhrjb3LZtWTUm9CUM61KX2SszSwqjzF1bQp7iHc1Jt7Hsi/3DhH5KvoIRu7I2VhMkhIs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9uXp7M9uw/IQsHuU9yexHRako31FgsLD3ER7C66CvURx+WfErXTQr04Q9JOnBRujgJJRs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6acM7scNQVapkZWo8qSRV9hbFV/ezhfVhxTTqFanGKvEcI5LlJ6FWV9MH/sX+ys9MUxd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SIp+44T+SnOzHoiM03YW2hTWDWE9xuyRb7rjhHcqNZNClKMUR11GJ4WRZC3JEeqnv25+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hIWEtymhjhc1sRfs8IoY1pghPsLr4KnzKyiT/AEmMVfMSjraOpShGejZR4VQlmucbTUXd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RU6zlI4iqqs04lT2EcRFLU4X1DVx8Gl7k4pO0RJChbUqJFy3uaFRXjfFYrBixaEvcWup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MdbszaXM0BS0ui9xYJInuaNaikm9CPumVm0rEFdiWVCJLBoSPckR6ob9up8dmfYfkLGW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EI2wiMe2KMy736VHNVf+ipw/FVW+Y9DgOEjGOYq8PmbcTho1Yz+7Y4qjKr6T/jp/J/x9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/Gx92U+AjB3OF4SXMebYo8FTTvY4hWw4rY4Pd4Sp1puzKPDKJxNFJ3Rqh6iLMylNX3Jq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zDZmLobLl7InU9jmwS0IVMo5XZnWS2EZq1sFgmiWpKX22KU0tydW5zrqzKTs7mYzF8Mx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79uotL9mXYfkJYy3EMzXdhYx3GPC9iUrItPsPq/RY/dJnE6U2UFlpkCJTdyKMlyw0iWxw5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OJ9kcGrNjePFD6Y6D1GsPbtVMURLEd+j3JDwbwpdn2xawRbte443XZl1ryUsWtRbDLdC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jHFfJnMjMplMplMplLFixYsWP0aFoNnFelITtw7ZATKUrIqfqOV2gh/qlT2P+RrM+vrf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SZw5H3OLIMqPNI4XdsYsOL3xR74X0xsWMplZlZYsZWZTKZSrvihDdiktTKZDIe4x4PCh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MhlMhlMpkMhkMpbte+D7DVzKZDIZUZUZUWRlRlRlRlMqMqMqMqLIsjQ0NCyNDQsjKW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PR9KLCJPojVaG2+9+mxtRRxG8St9vDEcKkrUyxYymU4NWqXKCsR9zizPZC+CEFHbomr1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jEvtsW6Lly5cuXLly5V3xQtsKSxuT3GMeNL09d/CW5J2XgLzJEduiJYlphYsWwt3UcJ6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B0RHsVf6fTwn9Qpbi9zjNiRH1oXQ/6hxPrwR7j79XfFDwpdFXBjxpens+3gL2Knp8Be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P7SfQ8f/EADQRAAIBAgQEBwACAgAHAQEAAAABAgMREBIhMRMgMEAEFCIyQVBRYGFCcAUV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gP/aAAgBAgEBPwH/AOfF/wD6I3wt0Nf9H6c1i3+lr/8Ay5ty3/8A5ov/AKPzM4jOLIVW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cdnmGeYOOeYRx0ceJxonFicSJxImZF10b/z23Z3Lszs4kjiyONI48jzEheJPMnmEceJx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iafzby6PLo8ueWPLM8uzy8jgSODI4UjhyOHIySMrLMsW7O5mZnkcWRxpCryPMM8yzzB5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aBxYGeH6Xj+mhYsWLfy6xYyoyoyROHE4UTgxOBE8ujyx5Y8uzy7OBI4UjhSOHIyss+0u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X6eYmeZmeZkLxUvw81/R5r+jzS/DzMTzEDjwFVgcSH6Zo/pp0r/ymxlRkRw4nCicGJ5e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jyx5Znl5DoSOFI4cjIxwZlZbtNTNI4kv04kv0400eYkeYkeZZ5kXil8oXiYHHgcaBxYf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ct/5bYsWRlRlRw4nCj+HAiPw8R+GR5ZHljyzPLyHQkcGRwpHDkZGZWW7O5mZxZHGkcaR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zJ5lHmUeYieYiceJxoHFj+nEj+meP6ZkXL8ty5f+U2MqMqOHEdOLOFE4ETgRPLofhzyx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IdCRwZHDkZX+dxdnFl+irzR5mR5iR5mR5n+jzK/DzMTzETzEDjwOND9OLD9M6Lovjfs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WNv4ZZFjKh00zhRODA4ETy8Ty0Tyx5Y8seWkeXkcGRwpGSRlZlZbtczMzOLI48zzEjzM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8wjzETjxONE4yONE40TixM6MyLrry0QtERaI/wBkf47YyoyROHE4UDgQPLwPLRPLRPKo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l2eXkeXkcCRwp/hw5fhw5GVln2axTMxmIu/SauLaxbSxeyI/zCxZGVGVHDicKJwIHloH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HlmeXkcCRwJHCkcORkZlfNcuQevTsamX/QtjKjKjJE4cSpFRQinv/petthD3f6XrbYQ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hOVhar/RdfbCG/QexS3wqalPb/RdfbCn7uhPYpDdh2ylN/cSqKO4mnti67zafw+vthT9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waKe/wBfXck9CFZr3HHiPxH4Uqrbs+WtTctURlKBGV1cq1b+mIqLtcVaS3I1Yy5+JG9v4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g4pigkZPnDh/WVJ5EeYZepI4EnucKC3Z/wBNbEFGS2Gsk+Sc8pGomVJZUOcpblOyepxU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2INta4y2KD1ZvIlVyvLipJ7fwKv7cIe77jxC9JQS3L1JbFRNfJSpp6sqNQWhTnmRKmpO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kRlLZloxLUx7iVMnGNTYhQtq+TzOpnW6KS1IUne8h1bSKjtFlH3fwKv7cIe77GtJ3sip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LMrEFwlqOrfSI4KK13ItxM2Z3kKuvw40TjQIyUtVyOSW40qiMsL2HYyRW5Gmlry5I/hV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5FOn7mOCnqVfTHKeHj8/wLxHtwh7vr3Uijiq1yPqkVmrWISltEhC2r5ZwjuzOlpAtl1lu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nQ/8SzWFKNo4zrSexGLmyVRL0xKcPlj3K0dEyjU/xeLdtSXifwc5VBxs7GR0/UiSzogp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yt/AvEbYQ931tSrk0M8puw4uLHGT2NYsVK6vIUsruRUp6vlk4/I6vxEhSctWVLKNih7s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R+HTdxRSViNOMdipBrVEYtvCdG2sSN2tcX4eLIxUNhLNMrOWyPUhV5F9biae3JUvl9J6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sk7fdeI2wh7vrZ0lJ3JWhNFZpilP2onBpJsprPoVIqOxGU5elEIZR1IrCabWhwG9yNKKJ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qU6eTsp+0oR1vjWtlIQzGqKLk98HJJ2wauSop7HqhoL7rxG2FP3L66qm5nDyxuyDyu5J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J5XoObkRTbErLuNxJR0WNd/BQVlccIt3eNaDbuKTjsKtIdWTIxzMdD8I1JQ3IzUtvuPE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OqolGblvy15X0KkLRuUZXViqrMu5aEaC+RRS6cZZsMzz5cc0r5vjndSKFUjLmlBS35sq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jTU1/ZnnT3Lxq/8Asd4shX+JCd9vtvEbYU/cuRyM5czfQ1K3xE1ZRhl1fJUnlKazSJq6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RRTzdWGkmsH/ANzCpKyLLLYpSuuWrK0SEFFFSF0RvbXpM48Sda+iI76mRS1gSnJ+llCN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CEraL7bxHtwp+5crSL2RnXfVZyUhVpIlUc9CNH5kKsk9EJ315J01IjBR2J8TYp03fnlJ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9YVPcsJ+qeU4cS2SfLW+OSc8ug3Naid1foSou+hGg/8AIyrYnDJ6omZyZCOVW5aspLYp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twh7li8Zq6Mj76o0lqS1KU1B6kpyqOw6LSuUqltH05yyoW2H+ZL0O6E78ri07xIwd7yw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/LKOZWFnj/ZllPfD/APQZS9oz1kZXwutuavPXKUIa5uac87siVLLG5RqZtH9l4j24U/cv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R6k8sI2woSV7YVadtUUqvw+g1+Gdx9xUd2sZK8xU0WcZadrOGYcJS3eDeuVDzL5KequS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SVGTZGOVW5NipUc9EWcGOFSW5l4a/spSs9fsfEe3CO5lZZmpdmZmdmd95VqZdERi5yKt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RtlJRcHYpVMytg6GunRauOOR45fVfupQUtSUJW3ErKxV/BEhdC9ipUzaFKSjuVpqWiHP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KnGyITcfTL7Cv7cIe5fR1qbk7opQyLCrTyepFKeZE4Z0awZTnmXTlHMhaLv5Qu74Xu8J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mrTbdilS+WToqRljS1Y7zZFum9SUbeqBKUZq7KU3mt9fX9uEN1zW+gmrxKcrPCpTzlOn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WX1NrEnlRCNkS9Urc1lhUq5dEWlUZOnljoempDUhPIx+qWhTp5fr6/twjuue3Jbu6nt0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XHUXwRT3fb3sZ0Z12UI2JPKripuWrZGdvTLlqwea5FuL0OK2tinTzbnCVinTUfsK3twj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Uk9uk3bc40RMavoQ9LsxzSFmbu+1nUsZi5cUrEJ5uxm7q6M8bXILM875rYW+yre3CO/e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VHfQcMmxTnmWKld8s5ZFcjHieqRkR/2pf1hOOYjC3azkN8qZB37DWBlzv7ut7cI797J5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43NZGX4QnbQk7F7crVxf9N2+MK3tI7dvN89N9vmXLfC/11bbCO/PbpLpVJZVc98SKyas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raF3BktGbijfmlHMrCm6fpZGDl6pduyQi2Nhohv2rdhXq7nCiQb9rwbsOZczaGYzCeGd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O/YrpV38FJ+gpz4mjJQlEjpqRko6snLNsKDerFG3QcU+4uh5Ynzh/wCyNmJF9SCXa1fa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Sd+S2FyEjKr3+qrbDI781+mulUjJyLZKZF5XcjJS1Q4akkp7EYpfRP3EtxCRkbOGlsNP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ta9o1cWaBFye+E8MplLFhxMtiG+EW5VPqa3twjvyot01068vgSuyzgyE77k1klcjLMr4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te9q7kEpaluaqykrR7ec8puhU2bGuOY3I02ndktih7vqa3twjvgusxdOrSctUUqTTuyU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SQlbF+qdsGnUZG8JZe7nUtoh7FFfPPKPq7ir7hbEWX1Exsvi5fB/gQeV3+pre3CO+C5L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iaeZEZqQ3Ygs0sz7qdT4WNPbnckn3Eo5i1tMdsNsUrkl6cPDzusv1Fb24QV2W67Fz51e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3NKSjuJ3wdJfAqX73U6nwh2SuPCErPmnLKh6kJZdH3DjfUdN89OOEvDpshRjF3+ore3Ch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RRjd3xry/wASlJxfM4pmWUPaRqJ93OpfRYM3xpzto+SUlEbzPUdi5TqfD7hUvSOn+oyI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/Bqz+rre3Dw/u57dF81WbTsNt7lJpRJVZNkK+mo9XcpU/wDJ4Jp4zm4ilN7HrHTkyCaW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HDZ/QkPkUmjijqv4L3EbY06nw+i+tFr4waMqMqLYVPdycZXt9PW9uEEqau93z26L5qts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U8yuyqlF2KVO/qZKrGJKpKehSp5d8bXHBrWIqn73Ldic8wlZf2bK4184qm2ZNLDVuVK5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WuNXKdT4fQfWz5NSFRTV1hYylidS2i5a0fkjP0XI1FL6WtsUleepUvn17B8tWo46IlNy3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rZVY1mxyexGDmQpqGPFs7MTvg4qQlbt27Ep5jIi5/TJfiI0/0UEsWOn+GVoysVNiilg1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inUvo+d9ao/gpzcHdFOop7YXK3iPiJB3WLkkTqv4IyzaMp/+LF6Z2+lrbFN+oqQcmuwf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zsW4abZRhm1ZVgovQWjuRy1NRK3I0nuOlb2iqNe7uZxzDVjNpYpRThq9RQErdacFNWZw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n1MjtclP8xTtsLxDJ1ZSwTaIPNoNWKq+SlBNajWSRP0yuVV/kiDuvpK22EZO/YPl8RL4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Up1Mg3nkVIekpSyvkhLWzxtfuqkFNEIfvZ2+S/M+lGnKRCikOJKNnYfP4detDipblTwu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IqLS4/VC5D1QsUX8fSVti1xKzwt2coKW5FZVZYV4xUTw+rJbCI7Y1F8ojLMvt30IwciF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JdDwsdb4tXKnh1LY4cqTysp+mVh+if0lXY0LY50XTxt2NeV3Y8OtCq7RIRu7C0wvN7G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JSvZ/bPnhS+WJcrjdWZXouD/AKLcsYOTsilT4cbcsoKW5XoOEsxUmmUZ5lb6OrgmXNyd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iy6Pz0KtJ3uigrR1Jwzkaaht9Yu2pRvqW55RUlZlXw7jquSFNydkUaKhz1Y5oNHBkQhl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WhTGtD2jmzfcyro/P8DXSpLpT8NGQ/BP4ZHwf6Rgo7dBklZ/SVBY6IRJXEtRwRf+GLk+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3fSVdhYMyiwloy1zh9FfSrsbmYv01yfPLT3I7dtX3+kq7ENsPnFs92gukv4GuT55aSFy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lXYjthuIUrjVxpRFK/SX8DXJ88tFdszxK0v9JV2Fg1YWolYuVCPSX8DXJ88tJWXb1leD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uaDsyKNOiv4GuT55IK7FyPrrXkkrr6SrsLBq49MNcNeixfSPmvyLtVyfPJCSjuKtB/Jn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148tWNpfR1eSbjcWpYymVGXoMX0j5nuKbM5nFK77S4uT55Zbly5c8L15eJUHZnm6Z5mn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ESc87+jqi2wnJoZTnryW6DF9I+Z8lPsZtpmZlxlDk+eWfu5PD+3rMru88Yav6WqLCpHQ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muGuN3hcuXLly5cuXLly5cuXLly5cuXLly5cuXL9d78lPbsEVN8WUNuT55Zb4opK0ELq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0tXkyZXgh9J/SW5LYPlWi7GriyiWLFixYtjLfGK1Ie1daRU3xhoi5cuXL4XLly5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vfqv6V8tTSPK+xq4sob9GW4sIEV6RdWRU36K6NsLFixYsWwsWLFsLFuerpbFu+FzMXLl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byR37KttyUFyLlqRs8ER3GvSR6sip7nhTV3zrv6uEppaYXLly5cv0H9K+Wt7eSnv2VXb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cywRT9yJbC6sisrSeFONlfnXf1REo3lcyGQ4Y4scWZWW6Hz17ly40Qi2S0Mxm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+pcuXMxWegsae/ZVHyUXoZjMXQmXRcuXLlRa4UveiWwuqzxS9RCN30F39XsfnsmIb0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Kpviynt0pK6woq80PbrM8VG9iKt9PV6DL9D56d+e5cbwXZ1J5S9xYw37Ke+LKe3QvjNf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rLTorv6vIscw30fno379lSV2RFjT37KpviyK06nh6WTUXXqL09Fd/V5V1F2d+1qOyGR35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6MbyELr2v0V39bm26a5r/RVuan2VTBkPd1KKeYQuwlv0F39bG2FupHkv9JWd+ant2VTb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VxdjV93QXf1dsF144X+lm7IbxWMNuyqbY0tumtyLTV0R7BlX3fRXMxmLlyeplMuN+ouz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O3ZVdsGU/b1KNS3pF2NZfQMeCWNjKZTKWLFi2FzN07l/o6izK3IsY7djGNytjD29SHvQ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C26tuS5f6qQ7MyI4aGrY0VmQ6L+Bxa6qhJkKH6VLRRUd3glcWnVpeJcdJEZqW3YVdvoG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cuXL4yqWOKjixOLE4iOIjiI4iM6M6MyMyLlzMi5czFy5mLlzMjMsLmZGZFzMjMjM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F0ZkXLl0ZkOS5J40JEXfB0osfh/w4Eh05Is8bMVOTFQkeX/RU4xx8TUtpjT35bly5cuX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r/yE09utW2Lly/eseC5bGUylma8836i5fH1Fy5cuXLmdlN3Q/cTdkUpXKmjOIxO8S5xG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SsU5ZkS0ZTWlyew2IX4SwzMexfG/IuSrtjF2ZSnfG5cuPYWEFzN2RUlmd8Yb4W52TmRY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xf8A5EakZbdNs8XXu7I4hxGcRnEZxJHEkcSX6cWX6cWX6cWf6caZx5HmGeZZRqZ+xY8F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nvglfYVNR1kOtFbHH/oVWL3HTT1iNW5Y+mJH3FXYo7lXcUbsn6Y2LEIXZVdlYsUV6isU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thrCG5MuLUlyW5bly5VYsfDSFhuWGS2IyQm5MXNXdo8kN+jN6YIXQj4icSPjP1EfEQYp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+JitidaUzxAy5cuXL4IRbC+PhPnsWPBbdhLfCCUI3ZOblyQnlJrMrrkpQuyrP4RCWpV2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JFWd9i5SjZXZUndiZTfqKxR2M6TOIhuw3d4Q3KmEFbUk74ro1d+Sh7iPJI+BRsxYZi/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jMsRQl07iqzXycef6cep+jqSe75PEb4WwtyLCnqTcY6Dt8Y+F+exY8F0kPkZLcgryPEP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/Z/zGpc8N4pVv/eFCV9CWjxjOKRmgVLX0IVFJWY5xitC93qZ4l6ZG2bUzwY3TsUZKO5U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RzSVljKSsU2kSs2KxdGlzMh5cVy25J74bYeFV2LkYmKSvbHTl8X7RK7JK0hlNa9GQ2RE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rCj8j3wWHhfnsWPqX5WSWpRXqK3uLHjb8Z3w8Hfiq2FD3FX3cl8b81y5cTLmYTMxmLmY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W4h4eG5LYPQas7lxaluXxS0IKzG74Ui+N+RsnISIrtPEe7GxYsWELBO2qHqxRx8L89ix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eXKjKhJPcyRP+If8NVf1Q3P+WeJvbKeA/wCGcD1VNzhRMqWxwovc4MDgxK8IwWgsLCSt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ER+HQvDol4dGQjSTOGhUkzgoyR/TJEyIUCdNIyGUyipo4KOAjgI4CHRijgxODE4MTgxO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0NWwRQi73FzTepFYp8laN0T9KGyMb6CppIyIyIyIyIlFGVGRGRHDiZImVD37PgxnqzysD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DysTykTykReGieWR5ZHlkeWPLf2eV/spU8nYsfSWFiJOVjPyvQTuPFuxFfPJ4iV5WIx0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7ojJFRlXchhAewsY7ktxYR3Ib8suhVp5tUZJCi38FGg46vl2wZHYWC5Kmw4ykRoP5IxU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PoLuGPFkXfB8iwy+kWhU59h4XN+WcHKZktGyOFoODRFZmLQuXRoThfYnG6KsW2RVsIEt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JJCQ4ijYSaZcuKRdEmZzOZsMyJT/AAUzMjNlINPYnWs9CLzK45JbireqxxIk6lpWJP0l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p7DrWdrHmNDzH9EK2Z2wqSsyUrCw4hxDiCdyfO9X2a36C7hjwWxLYpvB43FNFyL0Gyb5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acjIzk8NScnsyFracjwZKTWwnfXCBPbCMpMu2Ib+CJbGDuWWFkPQ+BjRFDX6XRdCWpdb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1IzyPQq+uN0a3HTWUs1JXKmw1YVvk9JTit0X1Y16RTl+FL3kpZVcXqdySuiD+BuxmLjZ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R89GO/QXcMeC2JEC48W8E8ZvoSRcS5ZvQp6Rwu7lUpxsuR4SdsIjI7FXbCnpEi29xN3J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D1HoMaIqw5YXIoaTLxiSa+BSh+FSF0JXZKm0rofuVypLBNDaKWwleTL+mwpy2Kd82pUi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JR/D4Lsux7EdiXNU26SFv0Yb9Bdwx4LYkR3E+SQhPXGa6D56rtEjWvg3YlO+hTd+aaus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on+4XFyLcQhu43YsSGiKsPCxGRIemhNWaPbLUrN2sjLrYyTHGzsy1tCRdkm7FLYu1J2H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knqN2Q3mZIi8E7DlcexElvzT26SF0YfQPFbEhcstyJtIQ2PU4b53z+IfpIuC2KstbCnb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RHERxTiiqXJyKk2QGQK22ClBE6lylO/NIWwkWPkaY4mQUbGUsyKsZS12RpfJw5N6kqeY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CpB5r4PC0mQ0RGHquVYOWxClbc4Wt0VFdGQyCjrhlRYysQ9+aW3SQujD6B4rYZF68sxI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XL9TxL2KW5U9w+W2C3J7lX4IDIFf4Er40OZ4LD56Ueae3J8ERclTovfC4njfp36Me/uP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nrYkWxWhfDOXLly5cuLC+Fy54h6lIfvHgxU/04aOGjJEcUT3KnwQGRK5Fjwo7dFMuZ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MQ5qj0MxmMwthC5KsrGczmczmczGYzmYzmYzmcci/aZrGczmczmczjmzMzOzOziHEM5n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xmZmZmZmZmZmLiwj7sZvUzDZEt1741NynsL3Dw+TMZjMXLktyoU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9pB3XPfmsWLFsaewuWq9OSGwhclXfuWJa96+usFvjMQtSK7Oe5T2I7j6EtyZTES2HyL2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5GVtuSntguSrv0Vz/AD0EMW/XfWfXWw+SYtyIub//xABSEAABAgMCCQcJBQUHAwUA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MQQQICIyQVFhcRMwM0CBkZI0QlBScoKhscEjYnPR4QVDk6KyFGBjgIPC8CQ1o1Nw0uLx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2gAIAQEABj8C/wDc2hK6R3eukK0h3Lze5aLVWH8VoOVz+5Xy4hdIFR7e9UI/yY3Kio93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zT2LRauj+KqxwXndy0j3LpAukatJvf8A5MbsWk7vXSP71pleafdVWsVYfcVWG5aL+5Xk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3qjm9/8Akzo5w7V0jvmukPcr29yq1i6Md6rDPeq2h2LT+C6Rqo5p7f8AJbfkXBed2FUi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P8y6N3eq2x2LpO8LpWqj2Ht/yX3q9XBZriFWI5Ue/wAS03dqvb4VUMKrD7itB688di05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Qe3/ACZUPxWm5aQPYtFhVYXcVVrgryOxdIFRze//ACZXlUe7vWmVeO5VDSqs+KuctJUe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2KhKo8q9VDVVjVVnxVQ4LS+C0x//st6/wD/ACgalQLQKu/yXZjyJ3ohwa6lJp05g/cn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pkmtL/OBAVYEKSz4NdgKmWvbuQA5QE8FZDjNdKtIKsRo4rTZ3rSb34rv8kFkWZLQheFS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ak4YP4loYP4guig9jwvJx4l0LxwctGL3qhiq9/cgRELDuF6phUuxSGHCXBZuGQJbwrP9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SwSJLXbVf2fAdwihf9sHZFCBf+zorYesAzWZgWECGdrbkJQcJ5PW7kipGI8cYZXlDV5X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WbGh966SH4lSJD8a1dhGK4rRd3K492Xv/wAhVcVKO2qy8SKiT1BNzbcV9GtQdGM37BcM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QqfKldKSqOE+Ch8qYZa51mVmqbBlDLXXFEyaANc19k11nbOS87vV71e9Vn4VnBp4sWdB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e6Srg+D+KSmMGbLa2Ks2HHHsxVSJhjfeXTYQOLZqTcNijdZWbh3zC+zw1svaKphMJ3aq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fZJdH3BARMEfEdtbReQP7VOQafVVP8hciOBXJRdF4MjtRt+YymKrq7AjyLAN7kOUiHgK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1SwSFT13XIRIri9w1rB2j92Q0rBsFnJr6lbAtqzYfermBVIV00PsxVVhsVwCdFgXecw3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xfgUwjtqjDwcnNo52xdI4rSOLUtELo+4qrIniVRGVm24HVaaiCGltxBZVS8w3H/IYDKo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Ne3csx4s7lNVcFnPWZDjRODF9lggbviOVrCsLEJmyGFOyXu2uqs6TWow8Eq719itTzr5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/aDYpsdNuITLlUFCiuU5VU4j2t4lfZh0U/dCsdGw6goWDjSnMcFhFjTZOXcmvO8lfZQ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k8Sirwjn3LziujnxUrEuCiQIxtlgnPa1SnQ1a4Iwol4/yGTaiXwrFZTBvWa896vWpVcF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MmpQMGeN7wvtnO4SpjtwjxBuKzv+niHfTvU4cWbd6vHctIdy6WXYvKonYAE4tdGjP1Nd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VVnEBFsD7R/wRfEM3FG1WE+jgnBufgzjaY9texZj5rSPer3d6dQ1WirqLOIVYgJ2Cqs4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Z1qIdZ1nYhg0U+wforbB9o34qR/yGMb2lXKkwtJ3eqz71RuRojuVYbT7q6FnhXRNX2D3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QqwmleTqmDjvWbDhDiSs2LBbwC+0ih/Fy0G+JdCexVgv7keTttGtpFCpYZg9k+sBML/p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xXSuXSP7wjnv8SaI5D363FfaRGN+Cs4O3lD3BTiHgNQxSeft2aW/euXh6Pnbt/8AkMvV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uC0QtELR+K0SritavWkFpNWkO/IuxXK7FUK74L7OK5vaqYTE715REVcKjdik7CsJ8S6V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zSwq5h95Niw4ec3erVmU6Fh1IN/du0T/AJHrz3rSPetIr9F5vctEKrVo/FXFa+5X/BaQ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jmAix/8A+Iw4l4/yWXnvWkVev0VyuqP/AGGoq/5J9IK//Jhb5VkN080OCtRMLhW5+a6i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/wDxXDtVQzwro2HsK8na7cHEFZ0Bw95faCMx3AFVMQcWo2Y7QRqdRdPD8QQcY8KRuqqR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Ba1ce5Xq/wDyOCG24/JOiO0GC76I4RhDm2LmMDRnLo4MuC6GH8V0Xc8q6IPfV8VaT/CF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vnDVWYL4VJ0PAj70l5Lg54RAqYJ4SvJ4oWhEHuqbI8WGeBWb+0D2o8l+0QPeVcNhxPak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WweCrgVdoizVcEi9i+3g4Uzgya04w4wSvKAPahuC8qgd5X2b2T2EyKnmS9oKdinFVcF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O04nyQwdtzKu4rA3ObawcMQcyRbuV681Va1ZzCPiswtKuVqGbEUXFOa5tiOyjmr2hNV1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cd603dhWm7vWmVpK5vctBvcrXJNMr5EhMi2C6G+4iIVoRv4itnlmQ/WeRJUfE/hqru+E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DYI7sXkUDsK8lPZEUjgz0CGYQxdJHHulS/t0SW9iph0PtVMLwfxLNj4M5vtVRMQwpbj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3BOi67mjeiTUlf2WP7hPyR5F5YfgV/1MEj77KhTgva/giZVN+K/vVajepAydsUBzaco0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lFwiP0LPig+LIerDFzVqWpasdyuUQkeaVg0J+m82gNyi4VhAnCh6tpTY2ESkatYLmhZx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1XK7Faq6FrrVqtQoz7JFCHFUwiL4ladHfyfzVTPsWdIngrh/kIkFXpH1d+SssP2cOg3n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PbrCng8QO3a05/8AZ7UQXSzSe1CxhLvZfnhZ8GFE9ky+az4EZnCqrEcOLSumnwC/tsYO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KdEfeUITDVrs4LMd2FaE+BXQxe5dDF7lSG8cTJZ8Wz7xKzsJik/dKzXxhxeVKJFiR4v/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Ka/JRsGdfOalBMx6jrlLCIb4Lt4mFOE6G72TIrNe4e0JrzTvGaqPfwdVSfDDvZopWrJ+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De9f4YvKAAp/kKNkVU3DNbUp01WDP3iuhPjK0YvjWnGHaFNmExWHgszC2xW7IjF9tgYd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91aT+5XPfwYSv+mwJ8/vCStRmxDK4SoFWE/wq3DDmneKFf8AVQjDdtbULMwlg4mSc3+0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EdkmiVXLOwuF3qsYv9kL/p8H7XKRfYbsZTGHwzJw1oMwj7KJt1FVDXsPanxJPZKuZ+Sa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ECzoeDxBuMl9pgbh7Lws6HFZxCznnwoswcRorjcJUTcChOzWmcZ427EGtEmjV/kM3qTr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0gXSM71pM71eO9XK5aKuxaIWitALowqwWdy6CH3LoGdy6Bq6L4laJ8RVHRB2qkR66Z3cq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tC+wwhgGzUvtoEGL7LpL7XBY8P4rpi3ivKQqRbXAFTh4NGcfYkuTh/YQ9dn80Gto0f5E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+C1dyub3K4L9SvO8S85a+4L/AOq1eFXM+Kub3rRHiWie8LRcvO7lee5aYXSN71pt71eO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oWgqDE10rjL/ACSXlXlXlXrV3LVivPer3d6vctI9wV/8q83wqy+zLcqf+xU//fkfaw63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Peugeugi9y6KL4CrnjdYKvUy5vetNveukb3rSHer/wDJNeVSI/xKkeL4ivKIvevKIi8o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PRVSw+6s6FCPuquCwD2KuAwF5DC7FXAwOBXQRBwero495dLhA7VTCYvaAqYWfCs3CW+B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BPvLO5PseqMB94LoT2ELoYncujf4VUO8JWziJKrm960m96oR/kZdvHO3lUe7vXSO71pl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iq0KsJnhWdg8M+6s7A4fcvIx3roYg4PKvjj31SPGHGSphUvcVMMZ4FTCIJVHwfEqNhn3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/YQq4PHHuqrXj3SqvA4rpG96o9vep2TLh/kn1q8q8qj3d6pFcukXSLzD2LOhQj7qzsEg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6tuirghHBy6OO3tWnhLVTDIo9pv6LNw9naxUwrBu5aeDv4OXRsPCIqwH9hCrBijsWjE8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XSNWm3vVP8iF3WaEqkRw7VSM/vXTFdJ8F+7PFqrAgHsWdgcHuVcCb2FeTRW8Hq/Cmdqp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hO57FTDYPhWZHwcrSgHg5aLTwcqw3d66OJ4VUP8ACq/FXhU/947ita1q9Xq8K8Yrlcri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M2RqVCVVzlSI5aa0lWSqxp7FWCzwqsFvctGXvFUtD/UXSRP5SqRHeBdIPAV0kLtmjnQp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Lo3dlV0cTwq492K//wB1Llcrlcrlcrsm8rTcukd3rTWl8FeO5au5aC6NdGujcrJa+fYt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1+E4rx3rV34rld6HPO3K896o93etMq8H3QrmeFavitfjK0n+JVtnwrQHgCrDZ4F0Le5V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tlVa7ser4w94FdNFHuhUwsDixZuFYP2qkWA7g9Ztg8Hroz2EFdFE7lWFE8BVZjiFeP8A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qxvcuiZ3LomqjZcCVfE8a04neukPa0FabP4QWlCPuEfVU5PxOCub/FP5LRPjBWg/wtK0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w3LSb22h9FR8P+IqHuc381QOVx8JX6FXt715veForRd3LXz0/RX6LS+C0itN3eVpu71p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s6DC8Crg8P4roGjg8qdhw99aUYe8qYU7tKphnyWbhre4Lp4fd+qpFYtOH3qkj2rQ+K6J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hv7lWG/uVWu7v/cbg/5N6jecVWtPuqsNncuiCoHDg8rTjD310sXtsn6Lpe+E1UfC/h/q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92ffK6Np98fkq4O7sLCvJong/VVgxR/puVbTe8fRdM3x/os2K0+8381Q/L81r8KrLuK8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rj3cxx9E35VwWitHFQu71R7/ABKkV/eqRnLpn9i8oifD8lTCT2tCrEa7ixZ8KE73Vn4K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l+/aqRnji1ZuEs7WqkWAfekqlnuxAqBx4Fv5rQieFVD/AAFXjtV7e9aTe9Xjv/8AbaK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V+LOYw+6qwIR91dA0cFQRBweVSLhLf8AUVMIjdsivKO+C1dJA/gr/wDjHxhaEE8Irl5N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4vYWFeT4QP8ATn8iqtjD/Rcqvs8WvH0XTs8clSNDP+o381mkHgQfqrj4StE9xVw71cPE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4r1f6X1q8q/4K9aZ7yukK0x3K9vhVHsbwYF0zO2EF/wDxj/p/qqwcFPYQq4JD92IQs6FF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u1gXTw/4ZVI2D/FUMB3CIujaeEQKsF/ZIroovhWg8e6cV/8A7St4qO78T5+kL1eVeqta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4F5PC7lSHZ9l7gqPwgcIzl0+FeOf0VMIf7zGH6KmEN7YAXTQT7jh9VUwHdrl0UB3v/8A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8l5G7sl/8lXBcJb7p/NXYQOId+S03jv/APivKPkqYQO4fms2MD7qvb8fyX7vxLMiQXSv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/mC6GJ3KsKJ4Sqhw7Ferx6UuVyuxUK0lR47Qs7k3DguiZXWVVkPwBVgw+5VgDvVYTxwc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2ArpXdrF047lmxWHtV7D7y0V0b+5aD/CVr7ir1pDv/8AZVvFYS/7p+foevWr8VWt7lWF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uiA4FRSOUEmE9IdiiviWpghosuIVImED/VKphWEdsiqYU7thNWbhLf4SphEHwu/NaeDH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/wCi8kgng9v5L/t57C1VwDCOwf8A2Wdg2Et7HKvLN4h35Lyhw4//AIqYU34LNjs+H5qk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V+78SuafeCrDK6KJ4VouHu4r1f6KHOeb3KhHAErRP8Qqod4p/RVa7vH5Loz4WqrP/GPz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n9Sq9ni/MLSHiZ+Sv+DVf/J+q1eBy0meFyvheI/kv3X8RaA7IgWgfgV0UXwro4vgKqHj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b3rSb3q//wBgCdgKwg/dHz/uPH/Dd8lF/F/283eVecVWMPFoVYEE+4F5NC7l0MuDiF+9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/wBRdNF7ZKTcKf2sCzcMHgIXlEM96vgntVYMF3aPyXkMPskVX9nk8P8A9VcCjDvWdBjN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ZKkWIPdH5rynvYqYQztms2LCPaVpwvGrgeDgqQ3Hguif3LQd4cV6vHVLldkDrF2KhPetN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laQ8IXmeFeb8V+pWvxlVb8f0VYTe4fkqwIfgCrAg+FdCzsJC6L+Yq6K3g5XxfgtN491d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ZsaAfekqGCeEQLQnwcF0Ll0MTuVWPHu47v73xz/hu+Swk+yP7j4Qf8J3yR/FPyGRf1i9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WDD8K6Bi6GXaVTlW8HldJH75rNwiKOwLMwuXuLywHjNUwiGe0r9y7t/RVgQneH8lnYED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/ms7BIg8SqyK3v8AyVXRB2hdM7+VUjfyLpmeErpYXaZKkSCffXm+ILo3LoonhWg7uxX5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8jtK03d5Wke9Z4n7jSqwW+CXyKrD+Llcf4hVJ/xF5/iH5LSifyqj3+AfmqRP5CtNnc5a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j/qBUYDweF0L/gqwI3hVWPHulfotILTb3q8f3dwr8MqMf8T6f3Hwv8MofiO9G3q9VA7l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XcugYujPiX73xqkSMO1dPF8IWZhTvCvs8LA7CvKmntK04R7f0Xk8B3cs7AoZ7As7AO4f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dBjDv/JVdGC6V44gKmFfyprYeEwnGprm/Nfu/wCIFRk+DgV0bloRPCqh/divCp6Au6rd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f3qpB4tC8zwBaLO5f/ZyvPiK19/6Krfg1VhtP+mFWDD/AIf6roWdzgujHicvOHCItKL4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I/wTXTN8BC6WD3yV8E/6i0WfxAuiPeF0L+5VY/wr9FeqK4q4+m5m5WYDbZ2rTc3tkqRT4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aVQ12HmsJ9mXxTjtiH6f3Hwr2fqmb3u9PXq9alVjPCqwIXhWDwWtDWmxdxX7wcHldJG71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t/a1ZuEjwn81TCGdtr81pwz2/oqQoDveH5KuBMPa1Z+BOB+7L/5KuDRuxp/NdHhA9135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rpwO0KmEs/l/NUjMPd+aoW9xVw+P5K4K74hXLWtfd6X1K4KhcOBXSP8S0ytP4BXt8AV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FXRP4n6KoifyrQPgaqw//F+qqGfw3K6F/MPormeM/ktX8Vef2Pav33cFdG/hL97/AASu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hK6aD4lR8L+IFQA8HBdG74LoYncuiieFdHE8K0XeFTawkKrHD0RyMHox8VP4rNc3vV47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NiE7+Zjby0fFQ97ndREvQezqeEe7/UoPF3z/ALh4N/p85QlXlfos6HDPFoVcHgfwwvJo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KgeP9V35rSjD/UK6aP8AA/RUjP7YbPyVI7e2A1dJBPGGfzV+DHxj6ro8FP8AqOXQQ+yL+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uDRV0EYe6tCJ4V5w7CtJaYWm3vV49N6I7loq5Uc4dqpGiD3yvKI/jK6eJ2ma058WNVTC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oIXh/Veb8fzV/wAXfmr/AOYqbodfuvLVmGKP9Saq0dyrAaexeSs7lXBR3quDv7HLo44V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LVTCx2hUwqEqRYR7VSye1aB7F0b+5aLu5Vp1c2dJ+aEwXGJU+ynnzWhcJBUeQUYTzbDT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NOZI2xGrBu0/H+48Xe5o+Kwbgfn/AHDgcYeVf1m/Fq7lWGzwroofhXQs7l0QWifEv3g9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aL2yK6d3hVMI/kVIzD2LShlaMIroWlVwc9hVcGiKsCKqsihXxO5aT/B+q6UeErpYfbMf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Z/1GrR7nBdE/sC6OJ4Cqtd4TivHpujitJUiO710pV81dD7lnQYR7FXBIfYs1lbqjqcAc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Y/dRDWWplSEIB/FF8Sr3KS7W/JDt5iENsX6LBR9z0FfXZzl8t+XfVUvV12/qH+o36rBP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/R6Svxau5Va3uXRs7l0bV0a0T3rWqE9yo/5qkd38RyzcKcPemqYR8lyj4jL5dG1Q38lA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hn/nFVwLun+azsEijgSqwY4/5wV0Ydy6Rw4gfmqRj4P1XSd7CqRGdx/JdNA8a04J4PCo0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BdE/wqod4Sqq9X+j+3qcJ+x0k7eAom+QQO5xQwhl40lInOF6rcokbzan6BDJrjwYfecf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OxU51g2xR8isF/DH9w+3/Z1270Gz8X6FQpXWB8si9X4qtb3LoofhXQs7lSHLgVc7xL95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Fm4REC8sifFeVOPFdKw8Wj8ldg59wKsGAfd/VeTM+P5ryX+cquDP/ifouhiD3v0WhFHc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aXwWmO5UIV471eMd3pF0N1zgrMTzTVSMnNKzJ7EZq1BcWlHB4JtE0cR8lZN5q7mcFG5x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jwfxPosGH+E35f3Di7rX9P8AcCF+J9FD9gfLrVwWg3uWg3uXRtWgFo/FXHvWta1Rzl0k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CvGK5aK0VorRWitEq44r1erx6ArR4ucqtmz4LPY8cKrNZEd2SViELDN35qd7vW2KQ5nB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UvVb+p4OPvH5KANkNvy/uHH9/wCX9wIP4h+SZ7I+XpDRC0QtALQC0VdivWktNUd8Verh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LrUzDCo34IeqpDVzUJn3Gj4o+ms4S53BRvd9Ez2R8v7h4SdnKf3Age2fkm8B8vTjuCf6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9Tp6F1c7gg9r6IcP7hBYYT9/+r+4ED2z8kOA9OFTyJbvQYH+KwfDmN3oXX1vAhuPz/uG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uBg/tO+SHAdS+xDS40zrhvRcXOfEde4/l6JdwXZkDh6Dd+Kfl/cjAW7v9yP9wgsLd93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nfT0TIOZDZtvcpWnO3u6m7gv+bcjs9BBRXfeiHqG7q5xa5q/r2BD2P6kf7hBYXwHz6pQ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Ppx3BHt+eR2c9mPiO3Xox+UdZvIabl00TxKkaJLis/HycGzJozpjWgZSPODioztgiH0Ff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8P5/3DCws7h8/wC4GBcXfRH047gu/wCeQOHPOA1uUf2MUN18mzxlzrhUp0R17jNS5wLC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MX4xXnLxLrdOoYMNlj+4bjsBWFn2fr/cDAuJ+YR4+nHI8PrkdnPDtUfhiO4AY7OuIbOI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/JYS77rRzEuf1zOXdM/eU/NHP6+tQtxb/T/cOJ7B+Swni36/3AwIcfmEfTjkeH1yBzzP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vHyxthebDFVFYdRQ4jnMIdshu+Swo72/Xq9eb2ZNev6uzFwP+z+4cY/cd8lhB+8Pl/cD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cKdw+uR2c9wQG14xRvxPpic91zRNRYz73FB/rtxN3493MYWf8MqOf8QfLmZAdSvmedAB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y5wWWzPNRd1r+n0HZbfrX11dfwj8N3yUX8T6f3AwD/nnBHj6cKfwyBw5+CPvpvFH2zis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aw7ymWmNaW7CghuplGlBk4TwHzTt8Q+j80TKz71sXnI83THf25eGH2+tzV7aqRo758Mku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aBtKAN/XsK/Cd8lF/F+g/uBgH/POR9OFROGQOHP4OOKh+0jxxCH5kOn5qsNvcojobGhz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N7mj4qFvc4/Hr+ocep6RyKy6lh59v58yN6It1W3jeptqMimdwWcBKWpUu5lp1Wqq+iGw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pOQmq/8A4qGgCzgs09dwv8JyntiH+4GAf885H04U/hkDn4bB5jaqG51wKonRHaruKe52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0b4rfqsFH3Z/HqdJ9WvGXTq4WHnj/VzO8bcQB+CmzXQiadZcGt1FaZtbJqlTfVXgCc5L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0PrzJDqg0KpOK3ZrWkW7ipCUrinNFWjWpuMgpSzEa0uTXEUGii+CKefD27wgW3HWidSv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NXieKy0TKk7Nf8+dwv8ADTfbd/cD9n9n9SPpwp3D65A56zCfYdOanQlVYVUOlPYjbY4s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HgpRGyKiQmQrqB6kptU5S5qENsX6LBR/hj03TnAsOP8AzSyJONUTaEgjrktCyN60+4SQ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r+xZrSexSs03lTtBVc5Zr3h201UrnbNqgulLOlMb+bzgHcVVjTuAVljQ1TJn2q+Sm7Q/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b6yBGqjgiGk9ybOTpL1TrkqyKlIg5Y2uMlunOqm64bdituFTN3erYvAzabNfO4V7P1TN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OHs/1I+nCnez9cgdWuC6Nncs0SxU5jBh95x+CgjYxvy9HzJdPV1nDXbZfM5DjeS6irRw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4Izk2aq5xVQ0cUGg37As1o94p+dKQ1BAxJzlO+9Tgl9vV+qFoSMrkRqdVPOXmaRoFaj2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VnRdsKIF8kJUc3SG9SaZ/RWSZ7ghbD5Vk3zkS17H8dSADnF18jRNnbmayCAnZ2z+idhE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ogWyV4NCNyEpFyrUiqbZNJ96tng3hlh7b4ZtdmtMcTIS2UvRAuObTeUbJ1gcEG6jmqwL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yK3KcjK7Kwn2fqsH7fn/AHA/Z/u/1enTwTvZ+uQOtWdXMYI3c4qXUKIkvmdQ9B1yDZkr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PBYUd7cgtEqI26yHagYtXbNissaqNbJBtq8TndJOlKzr3ITIsOHZwV1lp21VXu7KIhrL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t+K16qbDEiSakbMtpImAaj4KxMuYfNvKlK1K+texRCWuMhMiivbLWCuUaYkCNt2/mvtI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juvTjycQTEt6Y2y1sq8UTyUzounSSs1sym6RnNUYA2/enAwxZuZXR3q2w2Yo17eKsRfs3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v2SX+Hr/AEy6lWZiewowY3R/unHZsVlsVrmsFotbqkm0MjfJOiGRDVWy5zqzQLfN0uKl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9IqX3Z0HxRbslk4R2fNYN2/M/wBwMB9z+r06eCPsn55A9BYK37n+5O9K1l1KKdjT8lhB+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EGkXEV3TURAQwTSWavtH9gUhV283LkwZ8RRWHSawVs7TimdSdMCc9WtECVTm8duMyAE9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U3Meb5yIKFppJ860DVVD7EpBpasyG737m78R+7eUCYUp71nNrKaLrZDXTfRs79SlBaIb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qHwtTTDr3rQnwKFttie0qw4B8lOyTxM8uYvuCdK5x21TmuaLDpCaMOIC9tq5xoV/0zGs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NcGRWOmAai5SjR3u3NzVZhgNaNSjNfYo/XRWpGjrtoxGyatCkCaawnEbZd2TF4t+awX2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H19Ou4J3D65DfQWDNN0mD4o9auptyQKk8/Lm5DIcRenRmzZEbnSTX3BzbSoBxJTQ7Nc6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d8lF/E+mQHC8UTuIl3o4vsiJXWlUX3oEhrWm9ESBMpklDOtQ5a1ZLDLvmnTdZEpSUwK7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tHNvNPgqMi2dxuVYRGxZlSbrNJlCWZEbeSNJMdDZNrr6FENbEbv1FACE+l27vTS9lmzP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/etJ3epz0a5wV0ifgpGZuNCjc4ahO9SBkR5rzNB0pLlYEjElZcw+cPzQZGbEgT9ZOht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syy5xkSs4mY82aazYMmJ7TfmsF/D/uBgY3N+vp13BO4fXIHVJa+egt2Oh9XqteXrVL+t7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eWVFWkkfFQwL7CmHRB5xaLyolWis22TWeKuRhR/wyj+KfkMiqtPc4tBmAdSuJQMR7S1W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1GYzW6tiMwS2d+oqkVp4605z5uApw7EKFx1ghOzeTLrhNUc6eok3qjpDYVIfEJ1GkjYi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42eYmblmV3lPa/VilCFPWKLHSLhrCMhaBJ1VbVUvN80HOuDVnNlwqpi7nJaAG1TnPenX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bEitrcCg2GJNFERQkaxrUntDhsIT+Ta1nAa1Jtc2XtJoAzNKt7d2Ud72rBPwx/cDBvd+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cgdUJArzEhpbcpu54/p5uQqeb18xS9b8qp6sd9cb5WbExWap0kR1gGekJprRc0SVlrZk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8q0Olf8A/iBhidqqbEe8Oszm76KPIkwZizPHhf4aH4jslrhq1KVjNA89Sc4kbFZbKewL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ZsOUuKbQNZOiiNvAqjDiSlKtlQy/TAkSNylKm1ON3quTTc076K+TJSqpym7apdqhMkQG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nC9w1ISkFN83Nn2rRzdutZ2kalcmzZVFxunISp3p0WtnRFJKZvmZGdwmp6QqSfOCadgB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NNZ5pHceZq8KQHarczPeUbF85iacTO0J13ow2iuxw1JwkRDLqbsRZfUuUmtENzTr0Stm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lS896cdpym/ij5FYKP8ADb/cCB7v9PpKvNu4Ind9cgegontu/p5uQpkmbuzq1BLqZreV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bt80IrSLZIsiel2LOEhdLfsUy1hBA7E26TIduQRmhexwFob1mubalNcjABiOpbc4ys7l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pnu2YsK9mXxUL2nfPKkGucVZmRwFFZAzxsU4tXHzVN5nXNkpjXSQX2uk6olqQtkzaord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aWthj/lyNnXuTRWVym8mV25GK692jubkk7BNVNb5O1z1prpTRdEJnt2LlY5lK6erei1s2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Onq0PgpuzWT0Dt34g59RSp3qIJh1JSl8E3gpC7buRkL9Sk7SblTBlnCarWYuuVmoF071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0758VGJNsyAldJPpIi6SAfpmtreuSiCVJbihM1uVVZ0vaKDngADY5Oe5wlDFkcVObtw3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0Kwf8Nvyx1IHFU9ON3N/2enX8EeB+eQPQIWEu2GJ1CZE+v0oOYqa7FmCpun+SJETXJpK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yWrUUIuEuDo41G4cELRkHatg1p0zybibUnDUokVs2Hk5E6jVRGmjTLOIUQhhLTIB0rkx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Nz2RRnBuohZwLW/FBzXfa3tbeXblu+OLCOz5rB+0/HKtCjlN7z8lZgsv85OrMzvTgwzf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Do4iRnJCYErMpqJZ+7jqswy3GoWcIbqznNfbG1uF2VVOZFoJSBNyzAX01IPjcWs2JvJS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hthE6yZrWXbSnAXE22Uv2hENd9nsmuTGaPNDhOae21n3XXYpHsI1Ky5ucdE71rti/egR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Xd81LX7KPKm/UFLUpvAznE/8+CYw7bHFFzjJoTrbRyYu2zQm0artSzbpedrVmy4FX12S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XVBp4gbMuCP8T6KAP8NvyxO5E0BlPagcxw1rSruUjR2z032f7PTruCd7J+eQ3qz4T5hr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cCJSeZ80FhTtzz/N6G3YrwqEc1UY9m9PbOWaGXXIjNFg2bbr+9QWwW2olbIOiAgIj2lw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co4Vvk0fmmkC1EZNrtSlDwcn8RyaIlmlTK6aYdOfnXjsRiYQ4viBxbZ1BZ53SRZamPWu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ZClmvznu2q0M6Ib3lBpItbMUT2m/NYL7GTUyCzG2t9wUnHhsms+ZA33IhlPWcpNxZ0rM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32e7qdl3eNSJi50jQ6lmuAkaWirMNkoOsn5DHJ1Qsx1tux16NoWZ6pz5mI7YEBKlkCYT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nAGoCzBElZloGc0JQo8xsbchbiXbRZUm7ZOM0Zk3111R166ak6KZTnIN2qsxlYN7Z+SY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CLDF20IEtdDdtIWlXXizs4bVNpnidFf0f7tpultQfDslvnAa1MXelXbh/t9Ou4L3T88h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hBt7NRQntWFO+7/u53lIzrLBrQcxwc06xzMuoicpKbpXbMqmXm1lWW1Z8RznO/dip4Kc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ZbEwyAa9pAldNFpuKEmVtCc7uCt0NoSiS3XFFgAAn60i4Jk3uLYtpmf3hVbfdsRiQ3Fj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6w+VWtE6qXJljZWRVE2mzInbkohBtQ4htznLOUgdcrqIt0nzMmgKHy3SWao+21YJ+GMh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BdvcpUm3bRNsCYFbRU4mdu1IIi2N0wrL4g3i8hGtyNk2p0CDfQgHrOUpmIi6UrWTVgnt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LRrfcoc5SmmF0pW7SbnCpIumjYnT8rijrlWW7cpjHgo3uQ4ZExmH7qmyzEHqmiI0XgXE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uvvIHwRnIhu2imM4Tqbk3h6Vj7gf6R6dfwXYfnkQmm6vyWta1pFaS00SXCi5SHKzOS1d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iVdztcnhiJ2AlYU72frztl7Q5p1FShtDRsHW6nLzakmpWdflWpC1tlVfZAWyZCaBg6bT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XtMp3XLNEWdq0ATIEqRhgECYchCY10eLK6UpBCPhbrUQXNFzVnGgoaKcNpu0tjkyn2jZ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bt2pTe0ZtBSc0NKjDTYixhkwUe8jWswV9Y3ol5bJMgwyQOUm50kzB2k2mtst1XIGIftG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Va7aFnRCR7KnZztpqciRCNhwrtCzndwVO/0LDGupWZWshRAC4UynOFmplXcpiUp1TXT+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oDDaqpOlnG1QrkmiZG/R3qVe3HgUC1LSceCAcCN6zTPhkyeJpzGZ0m2pyu3Ky437Foqu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75D067gvdPzyIXb8sqK46mlYPwn8eqTyo52Q3fJYQ7a5o+HoM78ugoMis+aEml3AqzZN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4hsA51aKTWvsgmzHuDlnztMdIuejOf2zZV27sVp9BrU7bLV1bgiW2DavsnSO1BtgMMxm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PVvRnmtiC/WQnDO5N9M71hr7kC2HQ76ptoPDp0ti9XOc0b71KQa7zQ1RZXcs70i0t0m3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spztgQbybrcqyKDaWSZCQxWmGTrjsPFVLWSus51O1BrBIZDS6XQa/aQ1idFMEA/Jba61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wiXrUWzggAwCu1OEwNQkp2TY2qdCLxZ1olvhKlc7ZirUeksM4O+np13BH2T88iF2/LKw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tYUf8JyjHbE+npgOddcVYg1MSrWwzMq1hMnHVDGiPzTRMUM0C+bpnVWWxH7M8oK8Cmv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bXV6qz3THqDUdSB/eTIiHXNOtXbFZe7P+8KoAttF0zRAtBvzpUNFbOc+zO9W3xbAlQT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N9VvagwG0bydp9MNbtd8kCZgWq7lP1Ne3mMBMEyfUfEKWEMk4ecLkM1pBUqTnKS3kqRl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UbOkpP0gaTxWoMmu2alIizEF6lfsKzqsGvWpsMx6Sw07nfMenX8EfZd88iHxPyV4yY7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rWF+wuMR2SN3oI0NOYqi9gZZaJlushAtuK3ZZc1rQTeQE5xuCMs0P13zUfVBY0TlfxTc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bRsSsvvYgLM2EGgF6DeUlDunrmnWYgPKXybrCBMzM69qYHyAbeQiIIlDJvNFafEM9jK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CBrGidq4cEG6h1es1aG2WS6TpNApxRaXFwkDw639nIuFQDcVZsS9qSkOYwBvD+pFZzAq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R+JU2w2mKc1g3prK0pPapw2uJlqRNoz1jWmCrgdWtZprs1qRodR2Iw4lH38VnG8bETDN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2h739Xp1/BH2HfMZEGe/5LRC0Qrlr71pPHauli966UqkUdrVpw/Cv3XxWjDPvKsIdjl0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j4qFvc4/HrFOrS846lOM4iey4BOkM3RmoU9QlzFFZ3gngjEfH1zmB8FadfFzuxFznUaZ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G1M6imvbc4TQcJzaZ0VuwDKd6DWkWbPAqDBgmcR5tEG4KbpxH+s7IwIf8vR6nCLpGyQ4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96eQSdSYPMfV09etHW8GbUHC485pCaLnck1oUrHctjth6r+zhw/qySXGQCMe6koYOpv6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17VO/eLwiaubtF6nK0hJ7+DqocqLMQerqRhRpco2vtBUkFntnvX2ZtMloqbNLWPR/wC0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MgFKES6k52TLv9GO4L3D8xkQds/plXqTL1nRnFaU+1Zj3DtUn37Qs2pVSzsHVOMRqwXg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/qsod51q09vGRvKLuUzh5iNo2XXiRvTGm8DmbLpPL727OKbCaJvjGRcd2tXXXIPBuUR/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a12ez64pOvnml2tP5KgGY3ftWcKuhyycAb/zS6o+HasV1b0120TxtsSv1qJWd2Q1tDa2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NQDJPZdrHNho13kG4ItFnkuCoxvcqTYdrDJWYxAsNo7aq6Qv6pgA9j+rIqpCuDz1ef8A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R1EI/vWcKhW4T5b0WxBUaxrUSIG2ITnZjT806QaDvVzZWdSFbLhouGpSisprLKgoyp2F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lf6OC/aPb/Vz1cbWOeXyGkdfox3Be4fnkQe35ZQcbzVaKvAKvQtvkFMEmW9XKnVIQ2xf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gCVTLm40Q1NnrQlfPUaK1crJlEcbtqa+OA1ouh/nzFVV/tSN25BpiTaNKy76qLHYCIeg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snNlVigxGH7Nkpz1TxBwvaZ3Tmnl8vWBFEYzOjaC0H1ib1XIwBvs/wBXVM6RmLjrTW62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ISBbkTvrIKzaqNJdJfSaZEiTBszVOajOlLWDtCA168bHQ5W27U4xGtE9hn1TAh7HzKYI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TL+MlRreK+27tSLAQZUos9tJ8ZrMN0rJCsxpB05TCtNNl3rNTocVs36xP4ogG5Gl3zVb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j/V6MoZIkPjAkzMn9QdwXuH55EHiflkuO5NG5BaI7lcEJG5OmZzVlkpSU7Y8PVMGH3z8l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qBn1M47MMTd8k77U9oCbn12FskZttWb5JrmZ1u4K06+7gpuM2iqP9mZPbO7vVrCo8h6r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5nfejPNi3t4rk8HFjBjR0Rwq9NawZouC1z1DaiGyZKX/AAqjRQG0PpNQw2Vp8WgGO06G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XIms4Czu59u1RhaDq2v+d2NyEzO8Yy7YhCbZ2hxCDrUEOHGq04I3SKDY/JunokN+CsHz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0mDr5ipTQQc7WpXHfz+C8G/VOZcb2nYUZuDIs6jWFIyopXZ1FZZRXd6nD+zduUojdWlq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J8abS52s6tytSAkrWpp5oueaKkPdKaHK2LJ1t9EBYcf+aXp13BH2XfPIhcfpkv4KSzL0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E2ZSRMpSxO6rgo9r6KGPuj5dUlzM5VyTkF+oiSIFeKJoG/JSzpEXjYmsGawXSUhnP2bV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AAD7rU23UlucdqbXO1Kw/pG379/OfZEB29NdHhxABqAnM7aIN5N8R0pSMOnFcrHIMUCy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DfkcgcVEkc1rp9isnQ27OczjiFnSDgnFwAJbq443cFg5qZ3zxtaL9JOd2TxzlMszkHA5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ZMjJTx2STPgqYpymdQ2oNcy081mSpPJd8lMVac3gUW7Ljt56B7vyOIOucLnC9dI3wrOc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pJY2XYSLkbJmd4VmlqclIc1IOsuFQd6PKUjN05DWjaBIOq5cm67zfQ4WH8f9x9Ou4I+y7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4LdNSciJUK6NtdyI5NsuCzGhvBF1siarE6pgjfun59brztC9u4OorZc+KG3WzMT4KWpq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sR2k47disirvkqmc7yUXGVm4C5C8SomvbO0wU2OQc27qxDQSQg7U02e4ZAtbVG4j5Kmg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6ubcHAFsQa9qa2y57QKP2qkmjenRCANQyIcobhUF27GXCKWzEpWQUGznLXkGUaOG+qHU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k+RlLejMGWy9CTxWqkKuTgBae86z8UGtuGKFDkTQul8FpF2qeKJP1SobZZzZ45uKo096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d0v6eYc92rVtWlaiOJL7O0oSkFbpXm7LBaebgjpTcbRJpNTdOW2VyMpCYoix97de30MF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7gj7DvnkRFRzh2qkWJ4l08XxLp3qXLFaa/d+FVZC7l0TF0Le9dA3xLoP5l0P83PSysDZ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QT57dzJ2AX85M0ClZIafijapNOk4OHxV1fmvs3WCb0NR+aEJjZxPVGpB2EZ7tmoKYJl8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syDRzUHNIIOOWvqRfacLJmZKy451Se1uQ2QnX6J/EfJZ8pb06xJzSLiL0GunI6JPNScJh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vm/jd3dYPJGxPVqQnyZlcRQrP5MN7ys0X344RnIkEA71LWMVhunEzQrUqtFmcr8YfDsn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XLNnPeVMZjfVJyHANnZEyUHESnjPD/ZzFk9FAq7e7/8AEWtdTWN6sHvKAFwy5LfiDWi08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r3LZLWrIXJCVlwtAbE2Rdavmg6Ut3oGuQFh/EfM+nXcEfYdkRQL1oOWg7uVx5ul3U8FG6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XiXGmxaVmVzTrWdcJa1nzELZ6yo0MldJUJJ3FGk2zoU6zwmsyp1u245idg7CqaU6z1K0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TMHqFXWPu61ZigA7QqLYpGU3SHxUc7LXyyGcU7PlaN2xfZQjM+caBTOEcmPVhj6rk4ky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nbfRMhRwNpp3qbsx7RZs7VZLBalOhQM5xL6fJC0Zu1nFM9w1qpazctKC7gV0ZPApocJO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UyCjbFm0az1rdjidv9OXRTdVxJ5SfrTRvoVb/wCHL+S2lb1QTOxPzqupPWqPImpsc66c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2ddXOKAvfO5GCx1mGzNLxrf+SEVpmGmoBKzjMj0Jhx3t+vp1/BH2H5DsnRCqxvcujatB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TK01u5sDbzEAbDDyz16ZRLs3YEZum3UuVj3nzVaeZBVA3DYg7btC84b5rbPuQhv0fNOM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nSV1FP8Ad+d+fUJOE0TKdZ2tYQLJFp1A0Rs37FAbUSdLuWFn28hnFRZsFtsq45O//EWt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bM3a5eiZOAI3rQ+JUmiWNkthIRe8WjvWgzuQpU70XNnQSrjhBzGl1q86gL04QbIDTKTr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jwoT+3MUud619AELV+WYkN1hxv2FfaPLtwEuY3q+q2uNwU3Z1pSs2jtTWx2hrTQPBoiZ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M9ZWfFcRsFEIWDNHLRKN/NQobGxaVLtqiZ+c3dnBZ1KScPQmGH7w9Ov4I+w/IstvK6Me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0b+5VY7uWvuV6v6yNxH9PVd3MjZlGWdK9F7rw34IhziKTsr+0R+IH1WbmA3Um5WjNzhtR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1DW5TZoyqFMWhMLOq00tLkXnPlmu2oVoMVl1ysTrenTJNFDDr7OIoc9Nma74FMa9llzb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cVh7vb/qyGUJrqUd22z6TlORBmCqhzT6wuKryTTvcnlry83F0kDrdnY3HNstp+aAAlrx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oH24kSE6IQfNu6lalnyuRt6etSEgXat6lftKdb0ZVTNWb2oTqRRF77tm1RY8eXKlk5A3D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KTKtsLXy0ZipGxWbZDgJFjh81Jzm2b5TuVK+gsK9sZO30w7gj7L8huXcFoN7l0be5dE1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+LqkU7C7+n0AJYzWzOk9ipKzvV8uyh7VN3Rw+2ZVdalaEpzrrV1RW9YMImgTXH9w/BGs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V7UWulyjL/zxyPercaKYktESpkTJ5+SZE1h1qXq7Vhr9oP8AVkAW3slraiGa7yTOfpW4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AbsTnCp1cVDGzIc8g2bgsMLjM2XD4jm9a15P3jcE8uziW2lp1lrvXmzPeUBp0vNFJ7ZC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QXq1FdQVJK5WNNrh0cP1f/sp3lsrVE6Treqxd2r1muOjrCD4ZFsXO/NGE5pa65wGpC3M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3BYR7Y+Xp13BH2H5DOPoHCnfidcG5GtciU71Qo301ptAJbEIUKfKOKaxtwxScJhSNW6l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jG6QXH1htxGdZ6lI1Zqmp0a7YhFbJr2ihC2OFHDYcu/FXnnOJNgjVtWGuAk2I0Ob3+ni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EgzbtTTKUxivkXUTCZzCw53tf1Yi4/8A6vtIpM7wa9yoecoJu1BF766ypicpVAX2+duX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d9CrL/szKrXUkULDg46mtqnR8IdKXwQwjCA5rBWHDv7TvTn1JcRIb08lhbbvElI0cBq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4XlOMMTBvE794Vphk7UU8FjmR75I2Zi1I1uRoJjYZ9fd7JWEfiD5enXcF7j8hnHFnOA4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WtnJB7XRS0HOD4ZuU7MSW0sUxUZNt5k3qoWGu9r+rmp5c5SF2MS6h9kLW4mUk58Qgvds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7tVFJma9mcDsQOu4jYcRDhRWHEXUMr1ZmOBuXKQqkDPHrIEXHmDaJpfITkpioOIc1RFt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XFjPc99BN3p+cSGJ7bsbntcBYEgDrWuu1ftDb/8AbE4jo4VJ/e1nsVHBoP3b0XFzYjfZ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cvrZNizrTHeb975LlItX46y7UXxCGsCEfCQ3km6EIm7fxXmzA8z8lZgvYxzXUldNfbTE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jZsUnUcE1r9K6frIWBn2rLmF3xUJ8NkhDqXDXuThDD9LageMz+il16J7J+SjH/E+np13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Z7A7iE4CkqjsRANIhDeAX2bIsTg2XzTy+y20Z2RqxjlHhs6CevFCgwSGS+0e8ijQmF7g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jzQWGO3f7uq1v5jVLKpegTryaphoZOE0Jk2jS9MeAWsiZjva1KYxSP8A+Iw5aqb06qhh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fYhtKT1dqDGkkb+ddwWFH7w/uEAIlqD6rhUduLD/APnnFSh9K/Nb+abCFzb+H64nOOpQ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akg5zc8ec0yKBAJcNbnTyLAz4uwebx2Jrop5SJc2ma3gnWWQnAZtb6J7obgHSzXNEiUz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xeEeUM5iQftUMEnNE57UWRWyKih0nGG6zb7EA1rs6oBMqKxYNdYfcgJzOs7evxfYPyUQ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L3ImQzjjltUPhLJwE6uVxRGB9mE2yCNpKhjBGShw3WnRz5x2DFfG8C6SJ/DK6c9rCvKm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yqD3rymD41SPB8YXSwvGFQt78VyuKuOT2LC3bm+giqI5NU6aL9YM75JwBHrBAnWMciuU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ra6+U19qHBl02lHlS5sM1sbVJokBq56L7B+Sjn74+X9xMNdw+ZUSMdFuY0bFn6ZqcVnz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NOfEDB+kItOI81qa0AZwnpV/VTIa0bjMBNtiY0jPzjijMsnOHKAjzdqLC8y0gUW2hEJ8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yGpSh3A1lOnYmw2tfZlO6YUp3NkqegI3sO+Sd+Ifp6ddwXuxEcbMiIzVpjgf1yXMbpjO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4bCixkyIkiGBMa2c4ea4Hbi8lhLyZveV0H85XRxP4hX77xrTwjxD8l00b4Lp4vcF5S7+G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U3wlZuGM/mVMNHjcqYcP4jlTDf8AylUwqf8Aqrpp++FrPaxPdEbmAVo25Rf7DB5WcrWb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cs7AB4XLyAfzLOwM+I/kvJXeNVgRB74XRxvgtGP4Qq8sPcXSPHFhXTy4sK8qZ8V5XB71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g+MKkWH4wqPYfeV478V2Ru6jRQ2DbaKbOQlMyCJbcc1oTQbwK81WlQblEZENqKKsc71N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P1T3QgRg7r57d2RPmMIOyG75KL+J9PQekO9Xj0BhvEfVCJZFvbimKvOa0bSmwmuqaud8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IGM1Mb9VOcRvaZJlsaVzuawx85EENHABB0QMcLFlNcHZwAmBRMa9hDfNICzXA9qwbbnA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1TVmOeT+Id+is57hWcmzs8E6FEdKLICZEiU5rHOtjRJNwUhM/VUlLeVafEaAFOG+0FT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fxD9PTruC92JkM45EKJsdZPA5NuI6y3auUwIuZE8591rsQLYs8IdpOiXlRo0OA6LAjVz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OPU8LP8AhlYR7Y+SPJAOfqBMgrRJkE5ocbTVfi0GeELooXgCzsHgn3AvJIHgXkkHuXks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XRv8ZWjF/iK+N4gtON8FSPF8IVMJieFZuGke4fzWbh3wd+azf2h/M5Zv7Q/8rlTC5/6q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axdGD2NUzg8/wDTC5P+zsMT1eTqs7AJ/wCm5V/Zx8D1nYB/Us/AT4j+SrgT/H+izsGi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VWRm9y/e+BacQf6a6c+AryiXFpXlcNB7cLYZagVP+1B1NGV6ZGwiPBYGjMh8oFSLDPvB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gGR2qHngRWmYcRrQcRZdsdSqHKTi2hm2dfBN/tRmBdDF3bzuF/hOTjtiHrYyLUVwYN6s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w2CPivtI7z2okOd3qdt/erLI5Pt1X/VQqesxWoEQO64Vhh3t+uNj4T7MRk5TFF9ppm+W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x1lWnTtGtdWJzQDYc222XmuCby7WgvuaNXMmNBN4k9vrKJDM4c/NerNBIZx1pzQJSzhr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LlDC84Gac7Co1nWGGs1YZZDBe6IZE8AgGwmN+877T5KyeSfSdqFm04FEZkWH6raFMIAa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7C4tDc1p+ckSRZBpmUVuCeSP3ShN0N43tViJ9jG2E0PXI/4bvkj+Ifp6ddwXuxMhnHI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QWvAc03grNgQ+5Z8FvFtFKFh0ZrNQTWOPKEec+/qeF+xL4px2xT8sUiqABX9XmRXVuU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r3Yryryryr1UA9i6NnhCrAg+ALyaD4Aq4LA8K8khdy8mZ2EroD/EK6N4/wBQr9941R0Ye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phL/AABZuFke5+qzcPd2g/ms3D/6lm/tD+dyph3/AJXKf9sBlsifoqRyf9QLSb3sVzT2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OkbSyexRDBbyjwPOuKBGAl5N7ywzK/7cfC5Z/wCzz/Mhy8FsLXIOmQi3p7Rqy1OweKzs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iCzocYdyuj+EfmtKK3ixdM7+GV5S3uK8qhqmFwfEsKazCITnGGRIOTWRI0Nr7ZoXSXTQ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hHfju6xYwf7R+3YuUwl7rOoKzDbZxGYQxbFNThOMOIPOahC/aLbTNUVqESA8PYdY60/g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wpulM1G04zG/dwzyYPzKm6W6lw5qq6Nncujas1oHAKwBnv1m4K3Ee+JEOsqyWzavsi5o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uV+TYZHjAas9WcNh2vvsvQsxg1x1Pp1nCPw3fJD23enXcF7sTIbxyXw/VPwOU+G0kPbe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TCPd+aZ7butT1akIbJWz8Arv1WbCt7gao8mai9poR1Sy0W3om20N+61Bt7t9J9qlov8A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C6SMF7hyB0Dqb91OZBfyhbeW6I7VbiPIY2t1EXOaYcB23Tf+QVmGxrRuCuHcs6FDPFoX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H8MKuCwfCvJIXcvJWdhK8n/AJiuhcODyokeAHtcyV7poRozooc4kUkulj/BUwl/gC8s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N/l/VZmHkeJU/aJ8Tlm4f/O5Uw4eP9FTC2n3/wBF00Pvar2u8K6Bvc381XBWn3f1Vf2f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yOWf+zj/ADBV/Z7u8/ks7A3j3l5LE71nQIo7QujjfBaMbwrSi+BdI8e4V5SB7pXlTPiv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n3kYOCzEPW7as4KWO7J3otcJr7B+Yb26ihFg9o2dZinY0qP7f0yXPdc0TTWR6l4tUF25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rPBaeEwuTwe01h0olxl91NlSGy5vPWohrqbrK5SKTZ1N2KrD387+a/s0Z0ng5to6usYT+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Ou4L3YmQ3jkiK28UcNoUxdk4XhpvZOwOKdCB+1BtHJlz7972qB7x+PV5QyOMl0r2u13F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pN50fvIucamrirVLMqIkgO2SXKwiYWEC52oowoosYQ3Sb+WVN9qWuTZyQLTMHmzZDhDF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i8/RTNpztpKkJiV1blIuFK2tbUYcTpBX2htxkHWnYPFE2m8etskuRwWF9pKXJSo3iuVw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nIu8tHxUD3vn1G/FcFWGzwhdDC8AR/6aD4AvJIHgXkkLuXkre8ryf+Yro3+Mr+z4Han5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oRYXCtxVqHgjHsNzg0r7T9n/AMjl/wBud3OX2mAy71XA3T9v9FXBXj31nQIo4SVYccdy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Aun/AJCvKP5SvKm9oK8rhd6phcLxKmEwfGF5RB8YWmzxK8d+VhB/w3fJR/b+mS9o1tko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Kk4TCHJveYjqMZT/AJJcnaDj6ykOdLn3ATT4sS83cOoUvRadOHTs6vhP4bvkoXtO+fp1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EzdiAOibsnk8GdS98/MVmC2QN529UaNsULBfZn8erEKf6LiryHcVDixJ/wBnIsz9QoWd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4q0Xm0aqWvejEZmx4c3NcCoby1xe5s7LQnMbaERt7XX5BnP7SnYomCHR04fDmrBlaN0in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6Spj3oPa08pDzmmepNe25wmMem9h2tMirMJtkfPnT7bVgvs/Xrb4jrmCafEcJueZqV55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XGkrTcmrQexdFD8IWdg8E+4F5LA8AVcEg+FeSQ15MzsmuhPjK6J/8Qr98PfWnH8Q/JZs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4QqYS7tYpMw0gez+q8vd8fzWZh/xcv8AuP8AO5ZuHT/1Copi4UHQ7JtDlNXcnuwBzwwG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xGr9/wBkitGOeLAqw3/wFWETxgq3Gwaho6UMianAwj+zzva6ku9RXPiiLb86dpzkZYLD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Xkp8azsHijtC6CP8FVkce6v3/gWnEbxYvKD4CvKR2tK8rhd68rg+JeUwfGF5RC8YVmDE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1GGLUg8Fp39Xwr8MqDxd8/Tp4L3YmQ3jkMbHP2Ud8yxhogAJAakWuuKLX6Q+O/G6FgtX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iCXw7WcZpkDB3l8N98K+z1TBx/i/RYJ+EOrz1qqGoqhlenaiFZcJtNCEYbI04Gq0KtUy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dW1VMmbdyfHsRHE0zW3DYiYTpyvFxGKW1HNlZpesFwjZEsdnNbwryIzdEo0svFHN2HIt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+fUWfij6rBPY63Gle6TfimFb8dcUsVxWvJE1gp/xJdh6xhP4Tvkj+Icq9VVw7loN7lnQ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4AvJYH8MLySD3LySH8V5OBwcV0TvGVoRB76vj+NacYdqpGjjuXlEXwhUwl3awLkmReUf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7dJpmE0vhRhPgtGN4V++HuLpIg9wrpj4CvKQOLSvK4fxXlcLvVMKgeMKmEQfGFSLD8QVHN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8MqDxd8/TpXZFyG43T/eVB+iY1rZlrrLGkUKZDJnZEp4hqIuKnEe1o3oiC48lcX7eCMI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EH7RhoyIRUJz3O5SM693PDZlYKN7isHGyG35dXM0GQ3S1kyuCmZWh8lxTIETQsWgPWKA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3LbvvH8kaS9UozrDFOKEmSs6gobmCzah1UyjMZxrLYFaGdbVpkhMj583dMrl8HaZyq31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S8BhpXcrZvebXUYI2xPosE/Cb1uAz1nz7kMc8n88U1SeMprtbXA9Ywo/4ZTd73dT+0eG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mPaTiaN08vipa8gEazLIbwxv5WHDiOa7zhNVwSB4V5JCXko7yugPjK6N/wDEK/feNUfH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Txe4LNwl3gCphZ/hrNwzvaVTDW9xWbhw8TgqYaP4rlTDP/MVTCHH/WXSuP8AqNV8+1i0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DCiNwiAWwiJOPJak2HAwXlYUzI2Ss79n/wArlnfs8/zLOwGXvH8lXBP515K/xhVgRe8L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HHurSij3F0zh7hXlI7ivKmKmFwfEqYXB8aphEHxhdLD8YVHNPA4rlcrvRBXZFyG4nFjb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stls5zbEqmf2ieChrqbQOKH27CBrL1MEEbsVmI0ObsKk0SA1dXwVv3XFMGxo+XVKzNJy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omnarTr3VKJMplNzmk663JgiC0NRnVvBDPLthKMJpp57lITstpIIwoeg0Z7jSW5BrgQ2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qDN4c2RqrXY1pWsNlVskNETPcsHzJWjKXOTJzdYRjBo5EmTgP6lanm7VUHknDUalWAJQ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HXn8G9s/JYMP8Nvy63gvB1MYQbDPFXn3lKygCJKYuxb1Nxkr0VabiO8IcOr4X7CgcXfP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jom/YF9k3S843rSaNuuatED2tiayI6ZNJrCLXZk0vU3CibYvnNTAkRVHbNFP3GYQn6wU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kR6Z0+rYX+GVB4u+avV+L9FVjPCs6BCn7AXk0HwBVwWD4F5JC7l5KzvKMoApQyeV0Lh7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94lR8YdoR+3iiV87NFNuFPl7IVMLd4F9nhxHYfzVP2gf5lm/tD+Zyp+0P/I5Uw0H/VVM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Qe1qun4F0IPuNVcEn/pquAD+G5Z37O/kcq4B/Us/Af5j+SrgbvGq4NE8QXQxu8LQjfBX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10j/AAFdMRxYV5UzuK8rhKmFwPEvKYHjCpHgn3wqPZ4grx34rlcVdzTuCd/qZDciy4Bw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MhtstFwyA10QWYhzbWiQoEcgsfK7VRV5ThZXSO8Jy585gw/w/r1V0+CIFGxBdvUwm2gA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8k5zBcJhMLCHA/NbrghKsV9JKTa1ziuTYc869iunMzmVGa8m6cpdyb/ydE2LZAlduUw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lTEw83BcpE0vlzrc3NmjanZLqSMw2a+1zYd9jbxVOpYKPaKg+wPl1vBn8RkaQWkO1ULJ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TJA3KZVJ4pdYwv2PqoHvfPqLIMMyiRaT2DWUGQ7AhjYFJuN0LRD85pU36dgTyJg1U2yB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7ZinqNCt9yfxIV9VaHnBS9ZNb5xTPWvOONIm0CpO7+q4X7Che0758243WjM5Ek58X7Vp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PXlXlVqqhvcujh+EKsCF4Aq4LA8C8kg+FZ8CC3tkjycKG+V9l5XQEcHlXRf4i/feNacf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PF8IVMJieBUwt3hWbhvwP5rNw7+pZuHDxuWbhw/iFUwsH3/0XTNPvNXmnwrogfdavJx4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n+qrgA8BVcA/lciHYDZnrzlFhWc0Q3vnkDHs3puBwoole6LKU0BMmWs5Iicq+I2cpO1J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mACv7ObL2HRzJ0UxBiEHdly5yA37jR8UeqHeZrBn/ekUXSmQhyzcw0ttM5cVU5qCL2As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RcuUlnO0RsanNLXVrIKb6u1o2rk60RMspSqbnTiS1IE2rUp12plSNwvWaLIVann7cR5e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9l30TBsA62x/qPCk0XXnUFGGphkCrpneqNCzmlw2gLk/7M4m+cgQpCFnbbk6xEsy9a5S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v1NWdP3ipAQy9aIC84cCpgzChs+82f8Azs6xhHZ81g/b8+o4QSRcIbZ8JlDaa5DgwiUN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zaYwSp5BX5qcMHkz/KnTumrPcjZM4bqkbFW9TIDuxFwZUrdijlktITtLadvVcK9hQPe+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Q2dWaXsBs3TE1QDs6peU4T1I7JRchvHG6K/RaomExWOc+Jashou2rlrWYRmN3bcl0N+i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NU/om/27BSz1XAXLpx3HqcJo/wAMI8ep77kJTWDj74Tk62RYlKutRMHfUwz8F9FV1Qmw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YSTeBqTonmigOpPlObRsuQ5Y2nUv2olzW30LivsYc5+c+iz4nhoqehcCb/zSHW5xXSnd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bPRXJ4FCIdqLxq2qZcbRqp6ldRNa4KUJ1N4QfPjRHZaUtSe2UwCiXNnSoJT2MunSba96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oh1SUV8tFnx6xH4t+awT2Oox2mluyQfh9E2hHHIMSEbDzeZXrBSwTDZgnqVVGfqcRKnV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zySecp6MPBO4RMhvHGJxrEFgtWZICENK2C/1RRQ57x8UW65TyrLwHN2FT5Mt9l3U2jZE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vervimN1Q6oDenNM67VBiWS2G/7MzxyDa6lDhwptcb63BNlQbEC+TfWIuQsizLXrU7z6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1uM46qCeoBQnuNCZSknjZTFLZRBNQQbqWa2ewDWqQZT2uQZhDLBuntUtas7VVFMG+aw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wJIExXxGec19erxuLfmsE/D6iHwukZUfkswOM6umukYOJkgIYfF9gXY3SnmuGLeqc9LF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nRYsyx2g3VZQa2gIu6nhPD6rBfZ+uKWLdknnCdnPb8knUOqlH/VyG44kMEAubKaYx0rQ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wiZ8m7UuVwljmixLYMc5T3I2Zw3sita8P1TxRWAH7MyJ5k5AyQTrxH8U/AdUkAd+9GWc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lNHEoXahxT4bpFl8iblZj2nwNUSVRxUwQRuWaZJz3m05UhsjNvIh3hHknmVzmyqFIeic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d8yhuUQ+a8B47cU5yO1Zmd7i6EdrpKvIs7SV9tHc8eq0SUoEMMCNZlWY0Nr2719i8s+66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0bD76z4NgbZWkSTMpjJdGK+0VL73V373tWCD/DHUi5jrLjfsKH2YJnWUkaBotTrVWcUd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s8Ver8qq3KYM8Td6wdlNHUiNuapGgbSQTj2dTwngPmsF9n65Uz1yXWyj/qZAyHMa7Pb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CHCiRdetBsHRvvvUV7S2EzlM+s7uYPN8FEP+JEPVzIXUnNZpbtKoR+anK0N5U8FuJrDc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mm8Ys6HMtMmmd6bhECyyMBfPS4qcpOFHN2cxIbJz1KTIQfSdCuSLS2JKe0dfwb3fr1u2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wGzK1IwivtojnHY2gX2cNo3rSkquxUCrVBUVWq6WKhTIz2jNMxvOoIlxq41KYNQfPq/+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dX5GHIu86dzQojNhx0WrtV4A3VXSSG0Kj+UbsKk9hGP7KGDxK0jwapuY6W9DMcCt2LBoI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DB/9QKtxNydMed1PCOz5rBPZ+uOuRLnTzu/mDw6oUeETIGOdTwUPCizCGWKFxh0kqZMP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UvtIjWbAsIzi6G91tpaFabGZ7xlz3FSOMKK78Q9WJREqqVHE3UWCNY4gOfIiSaSKXlTJ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PF6EPCxZdcHjRchYsz3qJZnOUhSQUF0IjO+zeBrllvawDNAN8poPbMtutnzuA2I57pmq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pI2W23CVEbM5ijmm8ddhbgP6T1vkomdEdUAebvVkXirUcwOGtpQO0TxazipiGVmprfVa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GdwH16v/AKgWDfhN+XVnPvOob0GgtdFdnOc7auVwnBrUS4kaJG1WoDLLe5NY2UjtCDQS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jfJGyC+V5E1NmEPaLiQ80U4ca2NkT80LN/q68VlomVSU/gs6K73aK+MffXnj3lmOLtyt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FeYYhGUtSD4bg5pUH25p5O2YTxv6nhHZ81gns/XrYnr60Rs5go/6mQMdL05v7RfFhj/0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dw3ZLYJY7lTGtWgNILlIsO26UqrydimLbNzbupxnfccfj1YNlRUILt/0VGmahgSs4OJu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2ScwsBDqASVJxsH85vnM/RNiwSHD7pQc8NAbcBlNHrFMwcaIZOId2oY5mahBvSOcSddN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TlXgdyEOMLEaU9zuHXHbv/j1rk4MnYR8GouiEurNxOtBguNWlAm4JjYg4cFIX4qY7kJZ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yZDGsyCDGaLaDq7BtifQrBxsht+XVsGH3rXcFEnqTwNbUxSe0EJ41tMkQbkLJLeCa+bp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5WtYuUQizeos5IWL0YkOQcb6ossit5KA1DE+EZ2Z2j3Lk4dITGAhuqZUUFQh7SdrE9SD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fNYJ7HPgTvxDfzQnqyh1wp3+pkDI+1Y1/FOEGYDjOpn1KmKmU47AVhDv8P69Xna7F9m9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D4knXjMqFSdK0NqEzedq/tEC49JDNx38U17bnCeU07iO1YZaEnCwPhjJih5Lqcnt3Il1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nFpOzWoVsBphB13XMI3B3y6yYODEGNrd6v6ok1JTrp/8/RNcPMM6bFCYCCJzdwxT14tW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hO86ZCnLRYesQfxPoofsj5dWhP1B1e1P3hBusiShjdiwganWXjGOOITuGeeAUzpGpQ+9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9ZCcfuhPdtKhiui65CdJ03IVFpA9SjdnzWCexz3FT19TpTIOTvn1Io/6uQMgxIL2tlKc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KGyzN9mZqjBtufDdDti2ZkHmZC9b+Zjn/Dd8lhXst67VTcZ/VPaBnvFkCVVDY69ra5Qm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W2X5sSXm7DjuE8Rhi+wSokbbmg7euYafb5inb1B2D4I6tzon0GOz61yzbvvKcgJBXqfN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OU1ymCDNfft7esQPxPomeyOrOY64iSMGJWM0UPrhQneqap7D5rjjrRbcVEa3378VUA6/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d1BLzd5TYbbhr2onXcmt13lQd4cFZqQrQ26kYfmmrepReLVgnsD0YepHhEyBje6C208C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Wy27Vl4fSecz6KGeUbKw5prrVOYnrx1y8LP+E5YSd7R1+dls9suY0GkjV6y5MfawW3gX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FPaDVcjCcbZYLbjqQa0SAoOthYe72v6urmBgbszzom3hkTF4UMSM7vqtlEDRCQrivKvV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UWRJvLhoATJCtWHcm7SadY/NNiwnWmO6vgw+85M4Dq9mIN4IvCLHZ7XCfFMf67fiKZGa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bo3nHUiSDmXhEjzsWfafuLirLGho2AYoXqjOOKDE1NfXtWlru2I2poUDVOddfUX+01YJ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6nyGQyD59+N0U+aFDc8f9QDbdIrVkuhv0XUUYiNEDGxLI3qFBk4gwy4zKaxmi0SGSDkH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sQD4eiBZnIDVeVadClElITMii1mdSU5zr2o2TZY4SqKqTf8A964F+0Hcf6uqkkyAvJRg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+iLg02ReZIx4+EMEIXhhm7ghYYGCdMbnRg18V1AP+XBSgzZDF0zM/ohDeTavB+azq5M8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ohOcHaTzQN2JzZ5zb96ttm6A7SZ/zWmxIZtMdUHq2BcXfTrJsib21aosPzmfagfPKttl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1Vc5vsoi0+J7WrKHrYi11xEirMUHNoHAXqTXiXehmni4XdSf7TVgn4TfTpTj+J8hkQTr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JroubCFWw/qVCsEsBaQ942Jj8AZKIDnV0spsJlw1p0WNEY4WLDZCXOHLwjfIfFO3xT8h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TG8m7RezKFnv2KzHAszo+7v50vY6Y9RwkO9WdGJ6hv8AQuGu4fPqhfEcGsbeSuThzbg4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+2iEj1dSMbDBMOGbOkhtTWwI7YrfiMiTQSdgTZiw8GbUIg7RsOOqpjqs1TKLnGTReU0h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qczCYLYlmIA4AzaJzuCbEcLLS6xMy+OxCR1/RWXzODu0hs3oOYZtNQRzU+bwEbz9Eess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IBotQ3m007FmZw7ipGh2GmOmLRnwV2TJMDmyF9cinVH+01YJ+E35enZDYn/6nyGRBHqs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06lVHk3tdLYesHG5v+I1M3vcedA2r5poM7MMTrk1TXXteK0u2Kb5OLmlCC6dh9Ydq+Wzn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5thu1s96Fp3Lt1y0m/mrTDMegprDHb2/XqbokVwawa1IZsAaLfqcYtN7CmGK6c7hqHYo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OOo47DO07FdN2tQiABfQK2KtOk3ag5pm03HHTJmVIdEPimRXzk0zoVhEdkEubEM28pT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PMSTiHWj2J1mJDiTNCMXJxZnBz/Kg5pBabiOqYG3t+KPWYrfupoLc2+Y1TU2OD2blJwB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VSJE7QCs2IztaQjJsJ/B68lie7IrySP3LOweQ+88BVdDb8VnRHn2RJVbP2jNZv8ALRNY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h3ttWCfhN+Xo6qrz7uET5ZDPZyDFgjk4THXj5ZX/AE7w2JqmL9ydC/s9mMKEiskzlz9p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8cc8UMbYoWDcD8+dJPZwVuUtym7SdnHJIZKdE4OMmG5ysWS2RDqqA+4tfcTXnZETCk26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0fVf9QLNZcoND0DF9k/JYQfvD5dSMWMZN+anEowaLNmO029OLpmIVD7RiabnOdKR1DaV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iB9V4xUq03tU4ZntGsZRc4yA1qQpD+eIOs2nTpuWc+0PghqvUhojHyMc/wDTnX6mQMk8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60ZGkzI7lbhvLXbQpRmtiDaKFVc5ntNWZHhntVCqrRWitELYvtI7B2rNtROAVmHCDd7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2esO9tqwX8JvyyJ+mnf6nyyGezjI2oNlJzSQ4b8p7xe1pKYXRbUV+e+zUzTXNuImE57Y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B3Yq1Esl27Lwcf4v0WCD7k+amVp2eAQtRjLZII3qDBnMWbRGIioDdIokxHsOrf2IDCZW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wabU6UxnC1wTntpImX5prIuiJWq60Ir+zfzU7Lu5T5N8pTmUTyTiAp8l/MhZhg8HXKVm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fNkLlDGDum06TDd6Awh2yG75KL+J9B1G3GPst1uXKRTwbqbiZEEUGIXSMPZjk0TKa2c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Wz9VJw0aBOsAHWtHXwRmJEUUSe0d88dppIcNYUo7feb+S+ziMd2q5TeWtG8r7P7R3cFO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GoyX2jbY+KZyLYTBEvFq0/t2Y5w4T3+y3EMHwg/Zea4+b+nU/wBne7/V1p1nTfmNVEaz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ZLNjRfEp8pP3QpW5cGqXLv7KKbiXcSqAracUWF6zbXdzFm221sn1A+21YL+E35Yq3+nD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pj2iQuxuhYGGybpRCm4QJvA061KDmEOadeSMEwUTjRKE7E0xopJ1tbcgAJAUCtAuExqP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8/JYM3ZCbzQJuVm/VRC5G8azSiGFwKRGfFF7BW6ypRdAXt1VuKzc2Zzp+aok9TxPhNCn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1Tc7WZXKTi02M4kURJFmCdXrZE2sc/grTfjk0Mmy7Uybmtk3ROoKzHtQrXnanrPNpG08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dzU6TyLV8grJNOCnMk7/AEBhX4ZR3xD1C0/OedFm1cvHsNcbg4qxHFg37Z8FSDGltlJB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4X2MObR52pDlmUNzhUKw33iuUidm5WW3cEJ6tilITCunuVJJkHVp1yahUn3qcq5G9Ole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B2uiB+dZt0HBQIkG19oC5xOvE3BsKObcx51bupfs8ez/AFdaaLVl7TMGS+3h5vri5er7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2K9b0N6maY4TobXO9YDZlxOSMnWdSYYbQLTanWSq6HP++Fg34bfl1GW6fo0+/wDLGyHC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tNOlibg0Cjn1c71QmshiTRiOEQB9n+9h/UIPYZtOQMLwRoe6UnMUomDRGu4qsN/YQi5j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xw5nBR7RUMfcHy5vcVWarfsmrTmzneApPEzO2QhbbnPqQBdW9PzW2XHNrqTWMh2S4GZ3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E9GiceUlUADYP/1OqeRFKHS3Y83OUnGVJpx1NWdrM8o707luFF9iQ5v/AKTj8lIUiC9j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Zve7n5acc3M/NQn4S604zNVFPKPY63SZpJcsHiI/RJsys7grcZ7WsB1mSMaG6O7kjaY/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V4bFIqA2yD2G4rCn4QXFpeAy3tRDtRmpXK7tRBNdqEpL4b1skmRRewyPDmqY4TtKO2rd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N57bgEQ4SIvCdMhrG3kkDsqrUOF/1IzJRanvRbFIcYrQTyki7/8AFbwXNrVuriuSfhJ/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w/Nifu3O17iq39QwEex8z1sgiYOpRWMEmUohYKqJhZp7EZKWrFTFeFKpUyPirMGu3YFJ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5KWiyJducrKA2U54fiBQPw2/Lnz1Xj1rx/LE5zdI5oTYkyXETTOOK2S5kS60wyKzcOiy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C+0jxncXIQ2Tsjbk2opzOE1nwob+LV5ND5mQu5nBR9w/NS5vc2lydE85NMTSdnGatUMq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mevUgw9rtrcUocp/RUF0m51xG9NhskNfsoAUAVKrOuW5SkXE3IGIZ7tQ5mcOU9hUsIIn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FhjzvOH5q1DcHN9BYVw+qgdp+PPWIcnYQdXq8UXxHFzjeSmuYZOaZgpkZuBwy5olyj3S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YBmFYczB3OGjbJMhtlKiMGPCZCcJiTDMbZhQ4fLRIe5uc8/oocHlC+EBaExIzN81DjG7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yC43lA1HzVcRmJg3hTbN0Lbs5uz5g0z9MceM2E8widIBNg8o+FG0i1zaT4G9Bs2l07LZ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GLFc6UokiCQf5VONZnxonCC2zBa+1a9XWrQbZsizfNNwfCT9r5rj5369QwHg369ci9ny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/wAl9Qvqhi1LcpNW/WjWywVKsQmybzLgL7xxVpzTPdtRvMxOqe+PEeGAya1hshQRanbP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+ig+w35ek5c34/6cUP2lDhO1CSZxxgDOAGcFDe+1J+XEDosEwX0lEzT3qw0S5LMvn8cs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fuD+pHmSW0G0qf2LmeyVefmsFgD9446kDe03S1bAnUryZtFNbfKU2ypJOdYdyTvOVpjg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RJmbWuu2ovdpPMyVWfeiTo7ldUqUGVn11TJDXvDSduVVS0oU6gXqJFLQ0vNw2egQo+8t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HBjOPrPq/qiSSXH4ocvDLJ3JmE284ym3ZNB+ERi3BmaLGUnxIWbApvdIoRYcSKx9my4W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H/u27O1GJFYA8Cz9rqC+yc5zLIvM5cE/2h9VYhsfFGxupWokEQ+JVDM7cqbMx265faCn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MxuzWrEMSaMc2mSLJ2Cf+UTmPDXQ/VBszVpkAMiSnLlb5p3Jw85om6E8aYX2cQugWQWb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6ga/XyDzeC7g35Hrkbj9MVplHLOPJu2i4qomd1FI04qUhtvxbFcrUTuUYfcHz5jk4Q5W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VrSa2Wt/NWXfHanN/dxs9stqtXltTvVpss+hVuyQ4uOvUqDVfzbPxPooXsD5dRn1EAd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4KGRfNM9rHBN11tQ3sz2Q65wvTXtucJ5U4gm1jg5CHCEmC7mhzMBn4Y+KPM2gLtYVrPJ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0+FMrlYV5mJTuQaGmGfNNCCuSD86iBttJBtOlqJTorWtcAau9ZEQs+zO2zaoMOxZbKd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taWob1OJd6v5qWU4xJO+S/6bN+7O01WcIbyTtt7e9UqPQ7hte1YJ+GOcMDBHTiec8ebw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6rkRKrQyabg7ujc+0NxVVZfQRBO2a1UokRhbtDlbhh5cdb702Hg7DEcxtkyQGFfaPnOw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Y0SU3czOVh21tFmRGu9oSXRT9kroIi6NrfacvtYvYxfZtrtNTlycLTUeRdMkzIdeUyJF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4OwkuPcoMKDCL45My4CZTYsZlkEykb0C0kOFQQrESQwht49bfz0Ds/p62WQ6xv6VXHvU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le0oWJS4XKp7lmiqm+/FnUttsg78qcQ33NF5TuUdyLPUZefeQayjGCct+1SL5A3z+qM3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BfAdMS1oPBzNS4fJSLrJbRyhsGcwtrzcP8T6KH7I+Xp4e/8A04ou6qDmNqFBZFuLtmMx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07ldNxo4tp35cRvrNITHbWjqcIbHwxzW0bFv+7RACVEZ0Guiwh40HHMHeg4AyAMheFK1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6VrNOrepuc1rD3KEIgvraFxCD4ZtYTBcaeu0oPbeqOl2KevbzMxmncjeZ3y2KeDOMJx1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z99tW/optMxtHoVv4o+RWCj/AAm/Lm3MJcA4Sm0yKsPq06D9uONDm0RSZydrCa3U91kl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mNEiOtWTTgmxHyfD0amqb9pJzbjs4okfaRD50pABZznO9n81ycJoht2N62LbQ+V09SkM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Yr9C1cSh/bhL1ZaPZiD2Gy9tQVnSEduk364jzbdzf9nWbLJxYmxqIFmGPu39+I5EniY+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WZbSVptPBSaMddakC2IPvqxGYYbu/IiFxrYFgmtFE2mQB2ozF90tq0ml2qiv5NspURhl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ShZo4IaNl1CmuHs1TTZka29QQcNfNQ/b+ih+yPlzY4TR2avSQ9/5YpG5UAUI7HYrcQ8B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ISGqKzDJOFQ1s71CD9KWXFh+q6Y4H/hyRty5bcs+3/t5oN7TwV0inm0eTYbIkdIrOm7i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4zTjZkHOnJwQVVnD7R8qbFVto2ZOk6nFQzYtWRaDh8UMKhCbTpy170HNuPOTlXajSfBW4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k62BMGU23H0JBbtifRQB/ht+XOGFGGafguTiVHmu9YIQ4LS56OECxYbO0J1Ek18F9ktu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q+yZTznuoFZc/lvaGaq4p9dsPFpnqlWoEV8WX7uI6o4ItcCHC8FBrAS40AC5WLXCCPDi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OrTJkNpVjBmzPruuTpxHOdqmt+s7eZuy84J0K0DZutC8INf9nF2G48MVpnSNq38lypZM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N42TUlnaEUTPtBNszvBCgxhouzHfRU0kHbQg6XR0O8qVZjaOahe39Ez2RzHDGTquGQ3j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nHYOpVQ9/wDpyG8U1si57rguWwl1t+pupqLH9h2FW8KicpK7fzHLNE7Ik5u0IObVpqD1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rW3YNSc6edKihjXKZ7VKoG0BMbNsoszTbwXJ26sJdbdrCsx2uhu10QFd3DarVDazQ/bL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raynI0kJcVqeLNGzr2owbQIOcN27La4SMG527L1g7Qg1t3oAZGDD7x+SYPujnTCi9h2F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jMqOCH9pe50Bz7URk6FRIwbEh4Mdos2ju3L7KDDHZMrOM8cvQEo7LX3hpDtTnBxfFNxd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/T1W+27Y1TdRupqPU+xGeqqHJvmPVfUKzGHIv33d6cyeZPlGWd96c7Nu1JrtqdK/SCt5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Lz2j4pkSzeJOknw9QuWuzpEJoqGVoeage39E3hlVvxFU5o45+gaCmX2v+WQ3imlzAS24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/NUFrm5sTztirHh96m0hw2jJOc3laSbrUNvIxWiJouIThDcQ0utS2IHUeoBYS/8AE+fM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RZq7Via7NlvE5KwBaYZ5rb0bYLw9ljinl1wpenRDmPNGg+qmwYdGuoTK9UU7RHBAC+Ro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Pzd6mLspzHWbMrkcGiaTdE7R6LwRvtfRDnuTi+671SjAjCy1tS/URuQ+uTP0FtG9Uodm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6lM0ClD+0PwUi6y31Rkg4qCfPndRHFnKcNzmfEdylHb714/RHkzMDfiiQtKxnNbtCzZ2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2e2Sbqr8ESL00ULRur3oO5nBx9/qLVdIZI6zSikMkTu5n3n/ACxZ7g3ipMiNJTaic8Tn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c3+zRHUprCfEEaI+zeHlB0HA7c9sQD6p8SVmE8Ub9cgiG6w71pXKBgzIfKWyXPE6uG8o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mmKWrnwdqCwl33Xf1c1rTo0W+5o2DHUYqGgzwANiMSIaHRG6exUNoNHdidauUpm0XDdd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tN2hN7srXNMdDzYzKtQeO0bPRWAt/wCXjn5nsG1Wn5MvQkwpi7HPLKwv3vp1GUIco7b5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7O3qM9pnlTFHbRQqUUCK3brUGLBJB0TuVokDs0SocdvmlSaTI1BQd3prZkOtmcirLTPX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7si0dvoFu/qHvP8A6U4NeQJqcRxJRkZKBJ5ItYw2JOYucEWGy9txU4cJsztrlYTFNAyUI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n7x3Jg6xu5uRqZ35ZOwTWEv+6B8eoWLqGzxTS6YlJ8zfaT4l9p2J3BElhJMiCNQT6Mfq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dRVr9zEv3H0SV+z28P6uetFWnX5BxT9C2dWrm8M9/wCfPycbT/VCkc2H6o5jd1GQvNMQ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mosME2ZdyrfDvThOYQBnnbDJTh3at7eZwT2zzzdyup6JJyzxf/SncVPFg/tY5XyvUYRa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WRsC6afETUsIh+8z8lahutNxxMHsgtDnvk4ytun9EMCJa/Cp2i4Ho639SjH7jvksJPsj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kXgf8ms1n2bujITWjUMWlZJuKs2vtrM+zYFICbXT7EMi5zuAVIYHFylMN4NTrb3+JEEh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j1IlWqWEsLPvNq1TY4OG0ehiv2eNln589TRb6KGPfzX7QOy3/Vzpc82W7VZgzY3brPNy5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jzNlwtwtmsIRYbgYUXXvTaVuntTHkyzxJaM2imlzOB+2fp1cKyMmalz8+pO9p/8ASiQq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ITNqg2q205q5Oy2TrQB1iWtfYvhwoTW5z3Xpj5wxbIk0urxVp8WCdwNcVVahm0NhU25r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DbEe3z/V4INbHcBKVFXk3byMgtvBPO4Uf8J3yUc/fA+HPtlStDOVUYpbO1o0neuSMMsL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H2bhxTeVbnQh4ghDZc3XxyCReqQxXWTJVfLcGrOc89qzYbe7FMEtKdPRPq1UaMQWjRA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jc3687IXupzBPoaW3mQv2ieP9XM0VcTnu0Wq1E7BqHPVuUxdzlkX6+dI0oZ0mbV/0oax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JkTCHPiRKnPu7EwWaynZncqktLridfMYF7R+nOjmbWrKHNy6ldlP9p/9KtSkHKyHU11U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jFg3zEwbiVaiM5OKCaATv2JkKAHP12bqrln4QIOGjzSJbpBNwjBpWjM2Z6vzVVSSEQM5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MHiB1nsKLWlsKL/AOn5yz2FZsgd+KfMyKG7Kws/4ZTt8U/Ln9QE5gm4FWGhrjou3TUp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4720WbmC7PEzJUvN52+k4G5o+R52eoUHWLLosMO2FymxzXDaDPqs+ZCw4/8ANLnDDb0U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t5qTL9uKSlzjthEpbUPs7QF7dQVuI2RBlIHWgaWTUz+nMYD7R+mSOokeiAovtv8AkVnG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Z0rCM3aMUOIPNM1GiPbST7Ex5upMDaCyF/aGaD9LccUWE72wfmm2on2TK3XuUN0CbSzz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I1zra2qT6FUdlT1YyVfPLwjfIfFM3vcefIdcUS055ErW5NaIRBtWi/V6Y4D/AGc5YF7v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bbcR2cdtysQmBjBqCDGveXHVYPUXHI4U5hvFYcf+aXNkjTdmtQb1DeptW/LqtgxUvW/n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sU5TdtPM4B7X1HNEbfQoya3IHmQovtv+RRx4P7YQcw2Xi4rlmw7NrSs3TxGDFc4ReTLZ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ioTIbLRsZz5auOIYpVUuSidyP9owZzmH3SOCPJ8oW6rV6E8myNHm373t+awftPx/uTGO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AcknnnMhxDCebnjUopiYYXQoL7JaWjOX7OZv/wByODfs2ReOkjeaxEQ5l7tJ5vd1A5Lh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Z5uz5sMfFE9QkVtVFXFOeP8ANbVVbOoQ9wlzX7OH3vqEcoAzrzEyqngqegzvEuaCi+2/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iTzTvViPIO3svT4Eb7GI4Urmkohwzgqtmj/Z3Phg6gU+GIzrL9Ibcmj3DtRY59pmx1VY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N6iwbYoWCex/cnDdwd9ObO+nMHHIc7NRsLgRrFqPKzZFVgkKJGESNFhiRIsyRwPCZNZa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Bu3nQsMO9v15qtyc83vNrqde9bcV61LUq4pmvUYjNhnzX7M9v/cEeZpkGU6XYie7nJa/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Io42vZpNqFBh4TYEMOE5BcvgkVhhz0LU+7qAZrKkebwcf4k/gsGH+G3+5P7Qcfvf1c23j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zsQ7Gn5KCPXwg/JQML/sEazCaG2abF+0zFgEtc0mxrBn80yDheCvs6orjcN/PFBE7Mlv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UX2ZIDqmxXAhaJC85ecrupuG1nNfs32v9wR5rdiFKAdRkDPIPXYvtO/pRWu1PHTJkZZM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OapfiwVurOKgt2Mb8v7kBftB3/NLm2jdiGRPGZ6lPnsJP+G75LA4LIUY2Huc4hhleiMD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MgBcjHeP7XHzyB1CeUOY7FH/ABB8uaDfWKOSNh6hTFcrls6nD3zHNfsz2v8AcEeob/Q2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7+lE4wt6qe7Ll1XBW/dPzQGwf3Jw13/LzzfZlVUu7nxbJmdgmhaMrRkEYeDYQ2GNGIC2c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bPWBVHYHxqo0fDHh8d9JznTnqIpo2888/dPyUb8T6c00eq30bBP3xzX7M9r/AHDrRpNT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L7Tv6VvyLe3WqY5jUiTecVRNTFMUmiZJkArMdhafn1EO1FYK37g/qR/uQSsLdtcObccc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WWkCcjNNtDQdOVmXrfoiJNeYji4lp4Cig8u2UOTnFs7yNSAZCdYGaJLli11mZIHuhdE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HOpF/D8+cGLhlFDLjew75KJ+J9OainfLLlt9BnGz2h8+a/ZnEf1I5NciqNJDVjNJnqcz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J7Tv6SnHIsLMuKqjuygQL6qbUIT4r3Qxc0nngdRyMHG6H80eP9yInAqOfvj5ZJyaXnmK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QpUtSc24SnNMh8naZIuAsatqaSGgxADdq3p2jKoPZRAthiR2tWbDYOznQicsZcf8N3yR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8W4ZBQOw4pKfXQFJHIHEc1+zbN8x/Vz7RIknerpNHx6vdLrETif6VEnfqxidym3FREi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ZC7IgjYYY/uThJ/w3fJRfxPpzXZiGXLWOfINxRbZdI0OdNNcHObJpYBSgOxC1Gimga67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OsajOc1YZM1nM89a25M+awn8Ny/1D9OZin7qlluU+v29ymgFJAYigdteZ/ZvZ88mWvmj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rLZdVO7mInF3yR45NFPFf1ng8fBv9yKrCvwnfJH8U/TmuzmnS119AHgmt2cwcvCvwyhv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WEE0dfhgaziniO7HBO6XM/s73fnlb1fPLm7RCc43uM+pE7cqdwGS5o1dTf7Tv6UeORTH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NhyBiG7JinY939P9ycL9hN3vdzQ2Y5Y5ZDzw9ABvbilzPbk4V+GVD9p3MwxxPMBN7+vt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c31Xcz+zvd+ZV3OtbqBmetZ1yJOvqz/af8kTqnLLvx2h25ID2OMOdRJGTTLVkE7EdnOY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cxhXsy+Kg+98+acq8yfQBd92SnjlkjLwr2PqoXF3z5mWwSxVynDaEw/d68Spm9TOIDI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935nmJnhlO48/W/GScqsytmRVT19Td7Tv6UWarU8kYuUgMDgKVKt/wBmdfOlVXB3j3Cp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8plSxaS0zknfzQaTIlDisKfuf/V/cmNxb81g3Cfx5pw380Dtr6AKlzAy8J4D5hQfe+fM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FWdjj8+vFfcbls+9NvM4B7v15iuUdvNT1ZJ1YxNWGtN9SVW/rrvad/SjjgBwBaXiYKMX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9mLNc4cCqR3hUjT4haTPCs6FAdxas/AMGd2KT/2bDE9bXSKd/acHdGBFK3LOwCIOD15L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HhR+5/u/uS/e9oWC/h81Pmh6Af8Ad5ooZOEdnzWDcD8+YlrdTLljIJrNZoVeuOHnOoEB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gW4N+vMMO3FQzlkNGuXNATkJczPXzYA7epu9p39KOPBvbGLlmD7J+rYUBrx3Yt2K/qG7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n5LCTub6erzf+o36rBR/hjIGSUOZKHoCfrGfUI3FvzWC+x9TzB1tFFTFcVcVcVccjlXu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3xHF7p0J5iShv2t5jBPZH15gT1cxulkAIgauYNmZG3LCAYKDGdyp1Y+07+nGJLB/bGJ8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hy0nDsWk0q9vev1VQVoFaB7lVp7lou7soNKpdzOEHZDd8lhJ+83+5LPxPosHH+G35cye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3JnDqET2mrBfYy3FulLm373nrtbkXap8y6Gb21HDmMH9n6Hnp71TqgFzL8qnPT3y5h3t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YxlwFHZyoZ49ELRVx7153ejbjSI1TTmwnRDKsyJTV7soPFx5rCz/AIRUf8QfLKuV3NAb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gGpo5mRuKlFbKsptWY9p5iF7U/QEk3hzGES/9N3yTocLlbYY21auQyne21YL+GOY9U7k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XYrkXOoAhPXXrrldivWkrzktJuOaeYgez/tOVPUMloAu1427x1iam6qrkaRVBIc3LLd7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2MbYcMklt7hcg5lsBVvyCXEAATKYMAhW820bQuXKOLDJxiOANZnaoMcOcalr2E6O8ZFc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3tl8U47Yp+WLVjuVwx6+9aTlfPiFRX/BX/Bf/VFtJ8FXzVSSm4U2hGhMtirMJ2vgrnK5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W7Xn5IcOZCPE/PFmvPas5rTwVZhUeFTFWiAbVrNeOXXhzDmm4ghN/tMWHEAZZbZEsv8A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uZif81cxF4JvXTx5qwzt3cxC9n/afSNo5AGOeW72nf0o42PZRzTMJkoYg2mzm3WnDl4h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eqAntWg4cFS8XjFDbMxLXqLCXPeTyt4ZsU8CwZ4hvEifXT4cSG4PbSjblBGDRXh8gXcl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xq6hErc5qhb3O+eK7FcObuWvvXSme1Zzq7QtN3YtJ3etN/eq+k8CG0u+ilqHMjmovH0A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it71pOPBpVRF8KGa9vtDLH4g+RWDfhN+XMxeP05hw20681vaqtVCQtNaYWkFeE1gIm4y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9/bJWWNDW7BzEL2f9pya4idvoquQHa9XNO9p39KBm0hw1HIDR0+CfFhxy1LMJ4FNcc1t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RxQa+TqFDksGEV7tupNMXB7LBvWEhky01vVsvDXirQFauDnkjqDt72rBuBPx/uTgDP8A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TW0H0A1naofJmVqc1pDwrTHctMqrie1XDGUctn4n0UEfcb8uZi8fpzENu1ybw663Lc/1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9vWakKt3M8OpDdzTvad/SjZxwYb52XOAMlagxIrHXGcjMFOYfNMsRV9FWRC3KdZBpQsk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7T5VKiVpZnKd6OERJ8oXZmwBQeHUGDbFH1WCfh/3J/Zo4f1c23mJbaJzdVgD0AT91QeJ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aOXC/E+iZ7LflzMbjzGDt3lcOundTIvxl3runzY/D/29epjIaKnWcTWgSb88q6TcvfPn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djwb8QYuVboRa9uvEUXC4KUpIbEyLOlQ2aAeC2YoexODjdNfdlInYmzoIhtNGxtwWD8P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/gWlF/hrpH+ArpneArykeErypncV5VD+K8rg968rgeNUwuB415VA8YXlMDxheUQfGF08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2fMyM9SwbPZ0Y84LSb3hau/Fcriririririrlcrld6cwBuyz8+bHMQx95OI9b6IHr0gn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9scxA9s/JN9kfLmY3tcwHerJHrruOVS9MZ6olzZ3Q/8Abzx5gnL3KXMUx7VXmr+bdxd/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oUXRd8N6iMdKcMTJ3bcTok0HzmZyUheVBgEWmsa6nYp2J2WVPYm/FQ4TdEmqh7A2Swfh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kg+FeSQl5KzvK8mHjcvJ/wCcronD/UK0Yn8RXRv4ivj+NacfvCpFj/BVixvguljfyrpY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nB5Ik4BML8INoidGLyl3gC8qd4FTC3eBUwz+ReW/yleXfAqmHf1Ly/8AqXl/9S8u+Ll5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iPXljf4rl5a3+K5eXt/iuXlw/iu/JeXD+KV5d/5SvLf/ACleWf8AmXlf/lXlX/kXlP8A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6f8A8gXTDxtXSt8TV0rfE1dK3xNXSjxNXSDxMWkP5F5v8i83+RaLf5FoN7mro2nsauiZ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0TfC1dA3wt/NdCPC1eTt8DfzXkzfAPzXkrPAPzXkTPD+q8hZ4f1XkLfB+q8gb4P1XkI/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/bx4Cv8At48BXkIH+mV5EP4bkGHBAHG4cm5eR/8Ajcq4KP4b1XBB4HryL4PVcDP835Ly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PiP5LyU/xFXBn/xF5NE8YXk7/GF5PE8QWdBijtCM4UWW2YWhH+H5rQj9w/NQMLsvEGHL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+98Kvi+BaUXwLTi/w10kT+GV0kT+GV0j/wCGV0r/AOGUPtXeAo8frzAfGe1jdpUSLreT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BE7HD58xA/EbzGDe0eai+0eYDtb2T+JQ667KhN1Ttd3OP/D/ANuK5SxE6z1gVMtnN0x0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f05GDe2McSKdNzRC+uKXFAC+cygSmyefdohyOFPfapfS5YTEdEawwhS0b0yfFNVkjReR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jfaPyUtnoSQl2qRInwVSVf1O9XlXq9X5JnI1Wg3uXRQ/CF0MLwBdBC8ARBweDX7gWDwm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UVMGg+ALyeD4AvJYHgC8lgeBeSwPAvJIHgXksDwrySB4V5JB8KmcFhS4IZImam7G7l2k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9ANZDjGCWmdoLlnYYYrWVLDOvx5id0ta8v8A/IVTDf8AyleWD+KvK2/xP0XlTPH+i8pZ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zDnWtbKhdPC7x+S6SD/ACr9yfCtCF/IuihfyroIXc3815ND7h+a8kZ4f1XkTT7n6olw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F5uTX8mYeaG2DqkpddPHKiPlcJK5XK7mY3sfQdVBJu1dUp1aJxf/AE5GDfiDGyA3zL+O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PEXO5NzyJC22asRWQ3SutLDIcRkN1o+e8DVvUrDi4KXJlFrYb5OzvhzG7LqsEb93/cj6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L+nmou1+YO3mQds3IegHKKNrChluUJ21g+WXgfE/RHmY/tnLOEO0WZrOOtR/a6925TIr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P2i7+b81m/tH4uX/AHGntuX/AHP+Zy/7l/M5eXjxry0eNeWf+RT/ALWP4n6LykH3h+S8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r/8ArW3umuln2tX/APwvN/kVzf5V0cPuaqwWeFv5ryZp90fmvIx4P1XkTfB+q/7e3wr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m/yuX/bD4XL/ALY7ucv+2O7nL/tkT+b8lX9nP7z+SrgEQe9+irgb/H+irgkXvXQRe8Ks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Bfve4L974VpRfAh9pFEvuLpnfwyunPgK8o/lK8pHhK8qZ3FeVM+K8phrymD4l5VA8YVM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jC02eIK9vev1xXK4q4q4q4q5Xc9F9p/9ORgv4gxECsY3DYiXXqagwxde5NAunM425823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pp350qqnPyN2LBGbmf1I+hBQo0NfQjt3/wAcR5jB4W8u5gqzsEvQJ+8FxTeHMQPwxk7s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KIdrifjlFYPZusKP7aHXa5NLzRNZ6olzmEewfkOfvxXlX46gdy0GeFdFD8IXQwvAF0EH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5LA8C8kgeBeSQfCvJYXcvJYfxXkrO8ryf+croSPfKrCd/EK6N/jKuij31++8S0o3eFmx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cFTC4vhVMOieFUw5/h/VU/aLx2H81/3J/wDN+ap+0nfzKn7R/mcv+4/zOVP2j/MV5eD7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/ReVs8f6Lylni/ReUw/EPyXTs8Q/JdM3xBdIPE1dI3varwfCvN/lVP8AYjb6Gy6ftWcj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Rg4I+9rU3Y9FaJVxVy3KUk1wFQhNvUYDdhYj6Eo7vWcZoeg8JOy18hzF+ID1YY5gN2kB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KW8/PLKgewPll4AP+aSdx5kZVU7BXm/Oh/ULCPbKPXTxOTBH3udwj2T8gpm7nwBt9HxO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qocr1qVy0Fcep8D/ALfQmcZKj1ZtEnggPQeGH8T581F4N+XMQ+KJ1n0EE7ifnllBtKUx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zxw/qRyLlcrlccT4ew04ZYcyjgaJxN5Mz148ckH1RPncJ9g/Ien4nv8A9OQMetVqqTb2q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7F0c+1VY8dqvd3rSd3rSd3rTd1CORqLvl6Dk2U/kp3lGgRk2fBaJVodo9AhYc47Hf1c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cPQYTvaPzy4TdrxzGAjc3+pHFdlakIovh38McsiGPvD0IX+ufhzuFeyfp1mvMSCI2ddf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PcAPiqABu1TnIFZga8bkTPsUzMBVmWeu3UnS82s8UiaKhmrprRd3dQwx34nz9BT7lQN7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pg/a101Rp+S81vxVSTx9AhYYfu/7uad7DeYPoMqJ7bvnlwPa+h5jAR7H9R5rajBOrR4Z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7kA24Xc7hXsn6c9x6pTrr/f+SpicmN2lUsHitDwuWe6K2W5WZsdxouiPZVSiQYxG5CyM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LGNv4prQ9to+bNXU2LlA1shrkpONkesAnCKyZnSXNDdkhYa/c7+r0E0CutVBHYpzqp2j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v6vhR3N+vNO3MbzDva9BhE7STlwPa5jA/c5u0wfaMqN+5Ai7Jb2+g+VfpOu3DnsK9k/T0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fayNqrDb3KgLfZKpFidtVVzTxaqQ4R+CpCHZERBZEkdQepMZhDe1f/yO4YxtygduI8ci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sjEba2Txforvgrj3Ke5RGtihvJ6UwrLntLtgxdIyXFDl4wkQTm60xzdEgETRpi/TF+iv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CvCvC0gtIK8K8K8LSC0gtIK9Xq9Xq9X/ABV/xV471q71q71q71q708zGidawiZ9X6q8K/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d61d6vUU8B8OYi7peg57GkpuXB9vmMG9zm71TQiVHHXks7evnHXo21O/dz+Feyfp1cc6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mBTnqY3+/wDLIg2jIT56qrl0xHIf7JWFO9kfPrY5R0tg1lWWZjPjlOT54PME6Qderdkh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LZyTWsfgoA1C0/epwIbjfWHAs/NQ532RPuVyuy9WK4K5XK7Hdka8d2K5aK0fgtFXK7FF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FcFcFc1XNVzVqWpakePMR+Dfr6DYBrpzAIvBV7F5qvavMXmrzVcFDfrBHyWpXLRWitH4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fitH4q5aNVZs5wqOOSzr4xWWCbjQBBgv1naefwv2T9OYrz43c7KZllgY7LabeZaNpQA2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bb0dadZNQNaNozrlBus0VVpNXm9+KYl3qRVTPKlry8Idshu+Sjn74+XWZmgUoPiKm50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+N3FSsGpvmUKu700ai4J0ixlZzA1IRH4RaGkAm8MevK1rWv1V6vV5yb1er1pLTWmukXS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rytfctajUOgfkot+kLuC85XFaJ7lorRWitH4K5aJTuPMRRtYPQcFnbzNyuVy0fgtEq4q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Xk3q9X5P3XVyG9fGLlnXu0dw6hhfB30yM0z9ADf1II2aBTy38In9ORC4otOtSnfVSZ9q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DdjhdjGKw42jqkZlDlYBrsKFGiFvFZKyx+cd0lK0zv5veqY8LP8AhlO/FPy6xJue7cpx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Ve1XtV4V4V6dxRM8Gd2OamiIIQM/MOpCzQitU5sRkSusOLkBZsMGrWVsC1LUr1eFeFfj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7l+i/Rfpi1K5aK0fitD4ro/5l0fxXR/FdGujWgtBaC0QtELRUcylmFPp56uWpXrS+CvK8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u9WniSHMN2ObZ9Bl2qch2c3erytavK0kf+alpLS+K0vir/ir1eVeVecmUq6sjtHoAMOi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0xyN2xUA9LyyInsv/pyGRHXNTW4My3MTRiRYxhmVJVTZPguYDwTmOhsD3VtseM3ghymb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+Cs2zZ9UIGDGjcpMUdQKkQe81YI1rmyiuIMrqKKB6xqOPUML9mSbve7q04hlsGsr1Geq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hiIwEetRUiA8DNaRV8u1VjDvXSOPshSsWWbzMlXY7lcFqWpalqx3rSWkVplaZWmVprTW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NXmq4K4K74rR+Ku+K/XHH9le8Vce9aJ71oHvWge9aB71ofFaHxVoiTtQmplDmAdepNdt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+aeYINcWpalcFcrlop/b8lcVcVrWvvX6r9Vd8Vd8cWpXt715q83vVrU6/jjJ3jEOvZuu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uDvpz3AZAORs5mfoCL7ET+nIz7k5tgtnrCLnYQQTsauRi/aQ3pzYYk0VknPJEjpTVuGa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1g+b5xKdxWvHLmOGRH4t+age98+qWnGTdpUoDfecrThacdZx34r1pBaYXSBdKF0q0ynk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zIhWr67ForRQFmSuVyuVyuxXq9XlXq8rWteK8q9Xq/FqyP0yb1qV4V4UWZ2JkiLyrxlE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4n0FNQvb+nMOkcX6K4LQC0AtALQCinitAd60PitD4rQWgtArQK0VcrlcrlciCKFWXXj4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GLNqz1VaZjB7+bw7g76c9OmQSdXO2ZyGTTKor55TqTOrno34cT5ZM20UG1eTJFwuaojr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M7VLBwHOlORCGOVoy6iUd8RqwX2Z/Hqcof2jvgFaiGZ1bsi/FqV4V7Ve1aQWktJXolD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DXPJvV5V61LViuVyuxXlXnK/VfrivV6vV5Wke5XnuWtectErRT5C8hQ99cWta1crgrmq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fX0DIYoXtfTmJ1qvOXnK8q8q8rSKvUXtV+Ter1fk5tVoHuVNMXKQQxHrzlqxTZRysvk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98x1L45e7mKKQxEbci5G11aN+HE+WQVOSZO4JwGtcFEkZE04hcqXOiWTbIaJS/NTwYih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V2KjiOfhjbF+iwQf4Y6jLTf6oWeZN9UXZd+Xoo0xbVctVyvCkFnY7+Y0gr1er+aoVqOK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sULHf8Ver/iiecfwHoGZ14oO88w3FcrlorRV3xVyjH2lcrlcrldiuVyqqTKud2L9Vc6+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rOpPept13ppxTU+uy3L9F+mOT85vxCm0zHN4dsz/AJj0rozPNRfw4nyyAnS+OKy80IVr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vBHkPldJMLryMTW0DQjiAAnzb3RmBrrVKzpkYMPvO+SgD7jflz84jpfMqTPs2fEqgVyu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rlctFaIVA1XhaS0ijnFa1rRV/mqiCJOK5UaBivWkr1er1eFpBaQWmFpLSKvKvKqStIq8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ji81XtxXYteKLNNvvWta1rWta0Gbp5EuYi7bXoOD29QjSretXMXZFy0VIJpNwxA4typ1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P2c1+0fe+foKpmcu+fDnrWrLKi/hv+XMAVkNizr8Ya/vxBT56qnqxYK3200bABzpJoBr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VpxLnbTjv5jUqZRUsV6nuxuyNWL9cX6r9V+uLUrwtS1YtWRdivWlJZzyVqVB8FrVxWiV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ZTKhtDaAK7FohXBXBPdulzgIv5naOtQp31yKCZxt4q5yucrirvitp3FaMu1XfFV+aiPI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Va1d8VokrOk3tVDMqerKntxy2HFVTHM16mMd57FfivK03KUTOG3WptMxzH7S7fn1Y+g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4nyyDkUQD2i0s2QRzSRtWiUKFCh5+qpiwJu4/PnSDnRPVC+1NNTRdzFy14tWOir8Fdiu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5q5XKquyLsqmPer/AI5TZbVD4ZTubPN06y4m6VEOGXeVQuWk5VcVpLSWkSFrVy1rbxxX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sY0Fa5b1q7lqV2LVisvv1YjkU62EFpBaTVeO9au9XK5VU2uI7EBc7Zl/tLt+eXdzwyM2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G/5ZFlTIpjzZLRUjfiukr/gtJXK7FXnsBGrN/qR5q1FdZHzUmfZs+JVMV2RflalqV45m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ruYuy6NeexUCqcVAtE981Wc+GQwb00bsmIfu5IQyhxx0vW/rZyCApIZRV2RerLSpBXIy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es1g7Ss6/mDOblr7VcFPZisuvTcinWwhXHcrlcFT5rScr/gqqUTPZ8QrTDNuT+0+359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FF9h2R2KqmyhWbVSeJYrpc/Yd2FSyK4sEb7HzR5iZIAGsqWDycfWNytPNp2085ctmKtB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lXlXkq7FdlQW70MmL7OSEMpuRv69IYonHnponcnnnpyGIYq3j0AcVyuyrlcrTJtKsuzH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njp6Z1YnJ/DIEvVyKqnO0N+RXKgjYW/LmC3TieqF9qaamgUVyu56fWteK5XHqF5yIE8p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Dm5i/rm5UROvUpc+7gn8eelqxcccj18zyNa1q/FdkVVmJN7NusK00zbi/afb8+o/DJp6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s50cm8gS5qUxPJO7/wCOV9oeA1lUJhs9UFU6pcruc15V/W4Tsi5E69SPOdnoCqoqqaPP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HZkbuvHmdWL9F5x7Fcpw6bRtUtCJ6pX7T7fn6CG7rGrtVcZ4IjqMy0HHRSVPirpZE71T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nFdZ3ayvshYG03qZmScvVlbVWXPXczer+u3KC/VsyNSY3YJo5R6jdzF3P1xccocy5O48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ltyNWTcrsnhUST4zmkRHtk8/VWmmY281f1gdQ25WbBfLfRVDBxcqxG9gVYp7l0ju5Eco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f3BUju8KpH/lWbGh9yo6G7tVWDscqw3KrXdyMpiW3FJpmdmtVKvnk5wkUQZFWmm9Vnze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QhrdpUoAsj1jeiSSSdZ527qV6rLHfivKvyLyrytIq8q9Xq9X9TvxG15uS7cBlnKPoRo2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Xq/Kcu3q1OuAq84r8m/KuRMkSblOGTw1KycyJs29S+PN0CkcewcxXmwGibjQAKeEumfU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Bk3YrwtILSCpVXUVwVWq4quK4K5XlX4w2GwPdvXQS4FHHLHvxyxCiu70Fh8WIZNzq+8v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7lN83HerlcrsWvFer8jWryryr1erwr+au6vcrsu/mriqzxOEQ33LSWqS1LV3p5BB4Zd+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MnWtFy0StE5Tl24teLWtfMhTX3eYkethXHvVxVxWta8V2LXkm9ZuKqsxM9u3WrTDab1u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OY0AduTXHVyvWtXq9aS0lRwV4WhD7lWGFoYqOVHLUqhVC6Mc6TELQBruUsFHvn6BWaFa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r1etJaSvCvCvGLUtS1K4K4K5aK0VorRWitFaJWiVcrldkaKuVyux68m9X4/0Wjka1r71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tFXK5aKNE+bbZOuS0FoK5aARrNryXZfZ6JdFjGTG3lRoxErT/hlHHeryrzkOyNa1rWta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hi3KlyrT0CFq5q5XK5XLlLiNiuVyuVpkwVZiZjvgedoi3ZkTvWqe3m27T8OflkRTtoVu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SK1rXi1q8rSK01RypJXfFXOVfkqgKs1pKjhiqOZkL8e5WcHFs+sbv1U4ri4ozRrivV6v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S1LUv1X6r9VrWtXlXnIv6h+mK5XfBXBXYr1f8F+i/RXFXK4q4q4rRWiVoq5a1eVeVpF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rRmCiWzktauKuVyskcNysvEjlDK5FzpRLwDr6jd1G1GdLYNZVnRhC5qkP/UyjJXq/Fer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yr1flhEjVkUv2egAtS1K4K5alcrlcrlcrlcrkaI5NykRabsVoO7NfOE7ebM9uRpAnYE1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TqNy0Rio8qhC87vWcqjmaKzCHKP+AX2siNmpXBalnI8k1st61K5XLRC0VorRVyuWpalq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5XOXnLWta1rWta1478WrFcFcrgrsvWtfNXK4q4rWv0VxV3Ma1eVeVeVr71+qchfkkFr+9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VGK9Xptk5UF/3fqg2P8Abw9+kF9jEFr1HUPXrUV4aN6lgjJfff8Aki+I+1EOs4ovqzHf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65JKCvOVfivxXq9X4gNfzKzVXHtHMV6vRXK7FdiuVy/Rfpi1LUtSNmSOXMEg7V9rQ+st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DdpxWjtRU8kI80/2sqnU6haA5iTftHbG/mqys+qFoBaIWitFTFApi1Pir8WrF+quHetE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a85ecrnK4q4q4q4rzl5y85XuV7lpFaa010gWmFpBaS0lpLSWktLHcVcVcVccVyuKuKuK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+9XK5XK5aK0VctWK9aQV7V5vetXevN715vevN715nevN71ZN5Q0e9asWpakfW45bMqAd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o31YlV9ux0I7qhfYRmP3A9Ym4ho2lGy4xXbGKTJQR3lFzjbPrOM1QSGKSa3Xeck5OpX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NycrwrwrwtS1YrgrsWpalqWpDdVE7EVVbvQNJLUv1X6rX3rXivV6vV+O8K9qJli1LUtW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71TjE9fPUuXBHcJqt+RwElILcLsmuM5FMqJxy5I0rJbFTqIOo5NkutP9Vqk42WeqFQBX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0CM1qx6lqWrFpfFaSv8Aiv1yM1hKrDd3ZOa0lVaR2YtSuC0QuhKzoZCuVy0VmsXRFZwl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zWPPYs5jgta1rWta1rRKqCta1q9a8UpkqZa6XBXq9XhZtV0Z7lnNkrgrmrUrwvNXmq4K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aJ71r71rWta1miqkcqEfvZUTa3OxSIV9FOYKBB7k0MjvI+9nKUeAw+yZKTi+Gdjgvsor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EqsYE7G1X2UMne4yXSMhbmj6qb3ued5mqU1Ks96mQs2tbzitHQZXKK1LUtWXUKcIWQFc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q8rXk3qiHoSq0VcrlcritauKud3LRd3L9McnGXurzV9k6fDUqlaS0leFqVXNCorloqei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ah509a+SGwDHc4p3dzRVlUnNX5FLkMYyRvxnFW7JiceZz2BfZRSNzqrRDvZKk6bTvVK8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waG0e6fwUm8nJUDO9aMNaMPuWjD7low+5dGzuXRM7iqwGfFUgN+K6FncV0LFXB2rydve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V0B8S6B/wXRPXRxV0UbuVYcXuXRRe5NjSmTqOrGS0SeEWuEWY+6v3vgXLOtWNQIlNUxF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c+fspkMxHi191SaO3FIiaESZ5M7rlV7/AAKxbdO+UpTUmgDFJ4Vh4iEaiArovhV0Xwq6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ixAbR1HViquWhtcRrAWhE7loRe5aMXuCkGPDW1JOINsOObqXQxe5eTxl5NFXk0RADBYk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tiiulOQuXksZeSRkWxIT4ctutSa0DFJ4miz+zxXt1OavI8I7l5HhHcvI8I8K8kwnwryb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vJcI8K8lwjuXk2Edypg8cLyfCCvJo68njLyeKvJ4qkcHiqbWP7VoO7itE9yq13hK0T3F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SgYmlLJrcnw9hxXqYNVNC5HWvV4qdyzI8VvvUUnOY/2mr7TB2n2XSWfCit+KnbcOLCvK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4rymD4l5TC8S8ph968oatJ7uDV9lAc7iZLMhQ2/FVjnsopve4m6qoVT44hpFUbrqgbq6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2pcnDFSZINGV9qZT3LSPhWkfCtI+FXnwrSPcrz3K89yv+Cv+Ck0qVqvBaR7lpHuWme5a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fBdJ8F0nwXSjuXStXStXSt7l0ze5AbMuiqMilVXq1MV3xWiriql/eteRrWta1rWta0Vd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YZfVAaL9h58bMs7adinKgrjmaNyShzJ5yqmYQB3UWZFeNxqqcm/4LOgxB7NVK3L2hJUs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zQWFH/Fdk34ta0irz3q8960nd60nd6039603LTcukK0vgtIq8dy1dy0lVyvTwRaabgqP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p3HFEAuNU1o1lNYLghBgmTryU1kZ1pjqYnANEnVUxKaayGAH6yp8ohEudcVG3CeJsRvm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227Cmvbc4TTHi8Oli1LV3JgOiK3YnMgOssbRGDHMzqKLTcU9km0Oxau5SbLuQtaWvEJe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grUUzf8AJWdd6iHcp8o4dq03d6a6a+xzQpufaGwoOGtNfrBkryqOV571pFaRWmVeVetm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jUq9Xqpniv8AgqzWkukXSLTK0j3p/ZlCMNVHK7FUBGSoVejd2ooalqxX48GBdZaS4knj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UCeTLNYfyUMXXkq9XrWUJS4qpC/PFqkryVdPis9wWbNAzRjO13ZU0QZXTqFac2Hm65Kc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8F5nYF5nhCub2heZ4V5nhCq1nhC6KH4Aqw4fgCpCg+ALoYP8MLooH8MKsCB/DC8nhHhD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/p8H8KMsGg+FUhtC0RkNePOE+Yqptp1i5VriL3XBOe9tXLRcvO71e5XvXnrz1+871fE7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iK04viKo+L4l0kTxLpoviVMJi968riKmFvXlh7QvK/gF5UPCF5QzwrpoPhXS4P3FdNg3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2CH310ODn/UXkTXey6ahwcJgloeZAmcxicNmScqomiSgNoxzCqnPdot+JValSRU+a3nq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0xG8HLNjeILQhOVYB91y/fN+KpHd2tXTt8K6WHkBRvxHfPIvVwx3FUhlUh/FdGqwyqtI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MKV88T+xQ6XYo3GSG5MdtChO7Mh/FR/ZxzmFVQp7E0feyIj90k47kS5Qnb8T99VuXKnR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bkPZyA6QQcDaJuCjRXHOJUXgqYq44fBAfexUU1XK2q6WKgBV3dkXpxcVeQPjiCCiccpz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ioQjTvxXK/F2Y6lTxYK1xl9mD3zRliMxV5+SsN1ABal+mIbFuWlNaSvmp2Qs4tvQV1Z3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WS4Jndiqbler71SXat+xUV6zM47ZKkiOK1dqkbMkOMgiCKA37UABMF3cE0NGlSZV+7mG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LUVUKnN0GOidPaFerwr1eqyl1auOEZ3Pafiip78mXN3FXFOGpuccg2qhVRx1xDr1Eaqr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8ld3DICefvHIpilDBKtRT2LNaMWkFpDFnMRME9ik8SOO9bVQqSr88gvIoxEnUnxNpXu4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6oZ3q4rXiYNd6EPW8q7G1rbyg0akyEPNVyrii8VF4YoftDEOCaxralBjdSZCacxhQQ4Y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9pReGOhxNZrKDRqTIY82/IlqVcVxQqQpXcVf/KqKYVnXetWPapkoF2q4Y87vRLRalr1J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xBalWuOi7FdinjaxwJaxoaJaqIuLZN2lFsLOLZuLrgAmRRPk2NnL5fFETnjpNXK9BGZk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jbd2IyE0xvagBlP3KD7SPyxjFPXLFPWqSWrvV4RqVI0C34iplGmKruwIlHHBbtFrn6Ku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r8raVWgVFERV8ltWi7sWiQtWXdz1Z9ipiB3j5o5AkZk4tuReFdkSF+K9TerO0V5mZxU5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47so8cmdzNqkwKpmdizBZCq896vV603d6lFbMLMKk4V2qt23KrkCek6pRaNJ9MR9nFE4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tHmipxGWi2mOqMV1wuRc64J8TaVWeOJxUX2cTPaxN4LlXXm5FsMExDsQJhuv2YhZaTRC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SrlEltUXgqLUr1QIxXarkXG4J0Q6zlSVFuQBFCr8RVKUvQkpHFetEneqTKuCmJy3K3U8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LcNolj2I1ktZUxNXBa1diKE9SaH3GXzTopiw7ZFuy5p7povizPqhOwXBy2y4ziPu/wCB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mqzR2lakJiSq5UNVfNaIJVJXYs75qK8bmhBoqdeTRP4KDxybgrlccei3FqWbRVWslUaV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qRjawecZLN1dRuVETNVHM0Vy1KtVQDHFO5SQx3FUxX87O9u1q0leqTK1rzlrxXYjsxaN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aN3Nki5XnFOd5xE9mK4jqLcTQqBHqInrR5g8EMiUjIXqy0SCsQjXapms1oq44r8YcwyK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ZORux0mrTtBuIuboNoMQ3g4owl52KEPuqC3fjmdN1SjLTdQKZxVQYLymsGpCA291+Per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QxvxAcEAMmGNyux3p/FReCpJU+Sub2INaDVBg1IQW3m9XSyLjk34jkgXzW9BUV99ypPs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ATCJy5qIBtR2LtV+LWqpt4WlPGbpoObQq0I0OtznMUojgRfmhWGiy2/9TioqzVUVpKkw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FKYmAtSonzut/Rdqc/YE3FVWmXbMUPZaV2LWvpioqqQCuxVFNylOq81XqklXHoqiOODu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WirsV5V5WvFTLiZFJ496vQrqWlzNytFqoJLUtEngvzov1yjillVCoCpnILtQUsYxSxSk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XlX5LjtxsxbcQOWXRHBrRrKe1j3B3musTCAEYDaXQ0GRoQr5zaIOYbTTryhnSrerR18w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qTdIqpV+KmLVkAt1KukFbGk3JuxBjLygxq5Fhz3X7sV6hu1TxF2p9UxgvJQCaz1Ri5aJ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Rd+7FBkcs8ZxuRe9GI41KvW1ZkNxUniR3otPnDE9h1FNpRtcT3b10jl0pTftXX4gIbnA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4bHlZ4kdiniicVF4YqTner1yrryi9yMR15V/MXrXwVVqQVykqDFVGsihOqIoFNbgoY4l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HFwVFValtripVS1456050OJ52hxQaZyarsV0yr8d6BVBiqbxqWtBVr2r4qJ7WINFz6Kp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Rxa1T5o1Ex8FpM71+qvHer2qhQzlPFdi1ITLkfqr1XIb7J6pxcFdkDnHcQqYteKS1KmR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fP4K0/R2KQElWaopkt78goqt2tTV/MUxy24hj2DEeGOqlPKMq8xDx0VMskWiW6hrUSzB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RIzG9ThB4hTpNf8ATRTGY+vJSqP+bVabcclxJm2clEbMWZ7cnNuOOMdjD8kMbcRJuyJA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xXYgNRXFPGRrWpCMauciAZKbwXuOsldGoYhCQIxNPnChVmIOBVoVdtKc99wT4jvOKbDu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I51jYF0a6NFTdosrLFajFztgnRdGoj2MzgEKyTWtukrZ0gUx41FB7birTqO2hShi+8on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3XoIeyrx3IBtyt3OBVSmmWpGwEWuuKoxRGNuBWdotxWoxLtgWgnua2oyztV+OmL81er8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V6kNQAxW4ncpDHycqWZrig71QiTrKvClm96r3KksXBVLZLNXbjms0TkLkXDWZrVikr+x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UpYgAJ0RouxO9rFCh7XhWYo4b8Z2BEoO9UU44teK6fyWxAC7fVaPcFc5UmEMm4q4cZLQ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rscPgVPZ1NnHEMRnzruIRX5ZFVTFqxXrXimr8k02prdqkLhj3KU1TGUVKV1+VvxaycVT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JVxjbryzjcNuRD4IqWTOIZfVBuDjskjLwlqDcMeDDd50rlIxx2CalAwoQnHziCjbbaLT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mjimCDGhQY9L9Z2jYgyPEhcuKOk6/IaC6U1YcBYOtW4FoFt+9Atuy8I9goY3OTzjuQEl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aU12o4rlcqqgCZDMKdkbV0B8S6A+JdA7vTHCGWyCorTO5fatc0rMDnHgpHNh+qqFNims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3eugPeugd3qZBT/sy61vXQO710B710DvEnwuSLbQvmvqgMIa6Y1jWhDYCIYxS0mbFn2m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6tRD+mLXinIroT3oPsWaSWtARmutBBjGkMHxUigOSNN66E966E966E96dEFJ6k4ltqa6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6E96czkiLW/Kkq8xccj9FrxXBRHfeQQbjkvc+uKIdyC19irTiFIfFCYkqSVLpracVFJyp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3FeiKLcrytJUqiAQJ4gFrCO3YhvmiRXcsGb94u+BTwZUACqnKaht1XlH2ziuWtXLZk0V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LXj1ZETbIc5Nwkcvgmdqoce7nTvIxa8evHo4tSvybsi0NSkRdUcMdVqQuySnS1oiuICz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+aOROczK7ZjI2ZBGRDTsUim4gnOtgO1JsWM6TWVcnNgAOt3OLSOxO+yG9t6ZhEg6E6kx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Fo36k4xXG2NT6TX9naGcoNAlOiOiSGkWNdNck95MI5xR/s/KgOumVMUeNJuItLXZu1Bz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gcTAZZ108nCPYKGKiJ3ob8i1kg5DVDOKavyK4xRVy7sigyLlqV2LUr8W1UV3VL8d/N34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RIOl81vCDtWNxhttSVt15xWPWxfkhnLahchRUu4LahIq9fRZ01JADankanKRPetuKeO8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AyMvgpCQ4KgVmetWp96b92G4rlDwHDFLbieU3a7OKvV4V6vxXIXKgUzNUd2L6DFOVFeE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sutHvrwQ4IdQ34nHYJKiqUQLlTnW+1iuyty/XHqx6sqTrxolV0hQy5g9nzRVypzBAxXj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WdykCqGSll1yIaOKaliDQy07abkPsnz4o5pLvUcrT2PDhQE5wCfCbEAhkgT2hcvgnJug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FpAi6UOcrLlZdacdROpMiUtMuG1EGE2vwVLDuxcnFDqa5oYTgTidotVTjEFmK2jggXHN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mtG/FCa8h0Lzm6271aYZtOvIjjawoV1Y5b03jkFuSAteMKGN/OXK5XZN2PWMimTcrhiv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1eAtS0cdTivx0yKquRdilkVHerlKUlKipIlVJ7FcTxVwVSEWukAd6dsKIVNWKpoiJ6y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MTxXTV3chO0rtW1UCCvvVTiric71blyc6zn2pwxDYrlVX4hMhBGdFVGQnMalUHtQuCnS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zO00rD4g81llSxDdiaPWcrqYrlcrlr7VM/JVpsVXuV3arq7lqks6nBVV1Md6vyWg6IqV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n1CerE6QNTqWaFXn4ftZN+LUrlWmRqxXcxer8pvtD5oo70Me5EZBnqxUyqc7VHFPJbwx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LTO9PssL2i+1QhFrS47iLk10aZdrhyl8VEAfyZvapRKypcnuJA3bcYxExG2t6MOG8nYF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zkbQDGCis3iSGceITmgguF+KLQRWtNznSlwXIxAWlpuOrJ8naugHeui+JRbCbZ7UWxBM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/EK/ffxFahujT3vnk2v7Q5u6yvKz/DVMKH8ND/qmH/TQbsQ5ONDaBqIXTwO4rpIHxVIk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fA8R/JU/s/j/AEToT2i02+RotFUh/FVYPEtD4rQ+K0Hd6IhsJdK6YC6B3iavJz4gqwP5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ugd3hdBFXk0fuXk8bwqsCN4V0MbwqkCL4VXB4/hRJhxJC+i85XuV+LSWkVpK8q9aXwV5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CtAronKsJ4REJkR8tiurvxaSvVyuljnDYSOK6F3euiPeuh/mXQfFdB/MqwR4l0P8wXRA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wooz3XAFZoh+NeZ/EVzPGroXjX7nxlf/AMfvKvwf4rTgfFdJg/8AMukwfucp28HPulUj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W4Tg8h/hrlY0RjtUg2ziljtjzlWjd2LMpMTV6CqAr1eta/LK5OHS2bM1BsPe8PJ09yCv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VV0pbEKuuV628MToc85rjRWWn7UiQGxZhdWRLRrUxrUlNSF6BiPex2xhkunwjxrpsI8a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xrpI/jXSR/4ivi+NfvfGv3v8Qq+L/EK5Br38naaNKtZI9N/FKui/xSv338UrRi/xStGL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StGJ4yujf/EK0H/xCtB/8QrQf41oP8aswQ4TGdMzVoiguQa6h80oh1HDVtQ54oYiVJVv5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vm6VV0UPsiqkNh/1AugH8QLyb/yBH/pv5gq4M/xBTGDRJcQvJYneF5LF+C8lj/BeSYR3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o/gXk2Efw15PHn+GUWtbEc8XtDTMLoo38Mro4v8ADctGJ/DKueP9MrzvCV5/hK0vgVpf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rV0jV0jO9QmscC62359RaGg7z1A1xHJbwRx4UzWHT7FW5WYDg1l28o24ri/U41kgX2bQ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nSTnMssZNVNokTnlk3Ky57jK7cuSiTmrGk3UUCW3bEDDkXC+VHBACZnrCGb9oNf0WiDz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uc0fPLtKanlTNwqU+Ib3GfMXDuWiO5aI7lcO5XZdq1crDZSfmlpMqX3otIIrrxyRxNV0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s7iukb3Lpf5VPlP5VVzvgqDvKuT98k5rHWREOdK9MG7KOKIN/NYMPZ+fMWYuZEF3BZ3F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26lNwnSS5J9fVdtCacbG8SpFjiQs1hVombjiF60Rxyr0deNztUNlO1QXerEl3hXZAxTV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oIS/4EB8UJYtZKt3OOItbepFwFEIkjYbWe3IsyreqGaM7xlNH+Iz6I5G1T15UzqTnHic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FVv2c+EVZ1nqLobrznc/ev2h7P5K9Xq8q8q9Xq9XquK4dy0W9y0W9yp1A6z8sdVQSGUN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AjiJ2Car5809jDIuovtBOZvmrTiRMUT473OEO5m1xUwtTTuF6rluU0X60KUVCmk5kUXO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qyJEV24pG/FJbsWBjc3+pHJkpKyMt/rRDYGKbtAXp7oYkwZWodq02qp7gtGL4VoxvAqu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81Zj4b/ZKqDimiojdU5LPAnaD7Q10kjY0dU8QxtxtXYuzJKYhzMTs5qENln5cxUTQmXE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5qoA4YrDqO812wp8J4lEFCN+MuOtOMqHFmjVXEKypJXr8gqiXFbQrhkt3lYS/a4BRvu5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kidy3K+qEnCSFET8FuW9Z2lrxWW96DIdXbBeiY0iR5mrJqr1symfjN+iOU2k5/DHI33y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zptbsUm5rWSc8lF3rGfUO1AbOoHcg5t4QIuN3P4f7H5egKKZciTpWuc34pGhymcFvxPp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xZs+I1Iue+QnS2ZlMwd56KrZD4o7+YCfiiSN4Vh9+1TYCrRbUBZorsROsUWzmJ6kCpq0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SOTvW/mIEPcXYg24G9Plsx5xWa3vVXdy0SeKqIY7FR/cFfEV8RViOVzH+6FnQw32Zhf9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1MOY9YBWqPZuvCm0zCf7SfXzZ4xjGMIqqElUY5JnagN2KmUE7hzR3f8Ax5oZXKQ3WIvw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mmaqVphaU+COoblWWKg1YhfOd64q5a5quRMaqqHO903FRG7WkIZAx7OxfWSG3gtILWhq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5AE+5dPD4NqmxXRXNDrg0LpYpGygX2bQ1U51v44Rles+VpEFUE9wROQRIHiiSanFJOuL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EANNxkE2AwfZ63+seotaijz4B9rtVL0W7Moczh3sflk0KqevS5nNFMRKEzOipdiuxw0G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LnDSFKphN+NweHGTjnTvVD2cycTsVh4RiNfRNdNEWsqRpk1uxTF2LBODf6kci05TU+YA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x2BTiQnNA1lO3lZrS7gpvhuhQ9slmiW9XlxUmgAIQ2TLjcAmtitk/FZZei993HFUDuVC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aD4NxuVot5MPEyDtUZpvD072OdDWAl2xFxgvAFTTFKG0uO5Qy+E9oF9LsQxNYwTc6gVm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WynRYjW2G1OdiacmcrLd6LHXjIjH2vkhjtME0GuYQ5AvEp5V0grJyIX4n0KtSNnbjDIQ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mTlvVymm116lahwXuZtAVmI1zTvVVqViCLT9iMSLCstVyIFbRDO9BouaJYnuhWc15bIr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iM7luU2rRKuPcrlchOaE6jeFXUrlcjJYOx1JQximGmXPDdHx0MirrJUjdzDQBaAvVuHfr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n5ihk659Riw3ZoBsBybLW3n5KkuWZRwxEbRka+7m8N/D/L0HLXry64xsKCKc7YhO6U1R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utNG5CmxS2HHGgvBkHE1GI5VTJXlHEWoN2qzF1UE1ItlLWg4Sa3ctG1PXKaoMmmVZcpF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Db/aRx7sVkXcwAnxeVbVco6I0iSLRSaa0RGiRTi5wIIlRcm0gGc1WOxCG5wdMTpi/tEU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kRPgtJyttJJRYblpuT3BxoMVyuCskCepM5YSfKq5TB233otAE7K0R3oCMJT5kBA8q1Mi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C4SXSsVtzwRJPgtMiVPlmKHbeHWtmL+1xR7AUPBYsi6LduXSPTIzHuLmqJBdQPEl0j04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QcGiu9aI71cO9NEbTCa6EK61cFcm8prWE2wDpfNdGF0YUQhgmAmTvNV93RRGu8KuIODh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zKEqELTC0gmhx0lAbOU4l/YhBAa+G4VO1F8Cb4PyVCVy8UZ7rtyIRjwx9k7YLsUgJlPi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7UyEDKbVaJD2zpJCK3OfeWIA3yUbFAYBIVer2q9qDUzk3MENo1rThrThKVuGnwXkEtTa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oNFQSWNu2KrWLRhqjGdyIbQSFAs3ExpGa3OKJeBIIOlSa3FOZjYtELRC0QtELRC0Qoch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KtBC0ZhqbXqA4qOfvn5qAPun59QdGY48q5093BcpDpE85iGwc/h3sfl1478gTo2dSiZX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UQ+aLlJXqcjkMOINTGkJ0r5BYTamBOYmpjFys7MRo70eTBb90mckciYBIF8k/Y1OcQQR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QLiggLUt6lhbQ4esNaZYGa5Skg26dyrOaoVLVjGo6xlyN+LBRub/AFI4pBSCstv5kFaD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L3XBUweMeAToYY5jm32lysQEicqLQiJr4YIAEqrlYo+yb8U6I+4XBcpCrFIWiF/1AFiS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LAWLighOIF0gXSBBzbirEWIA5WuUEl0wUMwH2gBlnEEBZemwmtdMp8Q3NE0HNwaMQdy5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nRXgkDYpWIihckHCztVp/Qtv3ovdmsYE2NA6XzAtBqZ/amNEHWon9n6WWatBqe6KxtiV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RMBdKF0oQfDM2lWYr7JXShdIFD5J01G5J1kuBr2ov/tUwNyhveZuIRgB55PWFJaDcRzA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6L4roviui+K6L4omzKSgqE2UzbPyXJxJug62nUuVhkPMSjQhhOFCl7Wovd2BGNEJLYmk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nQT8Feobt0ijD1Bxkn4QfVshQGw6lucQrbL9Y2IYVCzZ6Q2qMpKJFdc3NXndyJZOW9Oi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q+J4V+88K/eeFRYkOdk3JntFNZM2ZglRnbRJYP7CivhMiWDdJVhRe9MbGBD96PAKkldJ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ELzfism9q5Vt7b8dqGCv3i/eL94v3iviJpeZlQsf+o7LnrxUvQ242jWgxt+tSCB19S7J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FE2bJPP4f7P5ZBd2BSCIFwpir1VzzfcMkj44jlbMRRpMqx3lGzKxcFa1TlkA4mIoSNU1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yoobZsG5RbRzZp0S9oE0YrrRBMwH3q2xtkO1ZLhICMNaiRDKw8VbsQbBayxsKc2wAdy5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VX2iUHMNQmzJQEQOc1WGXA03J1oGYUpKjZ85PFDit02EfNFSC3repnmYjtjShDYQDKdV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Yse0mjYFEi4PGEO0rMXCw5uwzRivewgbMRgYQZMFWlOixG/9LDo0bU10MymDmpri0umZ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LJkm4NZM3a0/EeSE5b1ofFGbPimtN4TnwmTbLamtDBPipmGJD72IZTjvxiG0gEoOZGaD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1DhOqWiS5aBFDKKycKBZsKiR3xGFrayxchGMoTtexWf/AOHB/mKgYRCdYNrQ2oxnNLhO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OSjMawt5PaoGDlhJi61hHs4pQhaLb10Y710Y70yHEEnBNdCbMAbVoDvWh8VI3hRTsCI9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oncFDm98rW1RC2+S6R/fiawscZJ0Qwx2ro2dy6NvcujZ3Lo2dyczk+5MstIltTXPvYZt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n/2qZjQzoH54rUSM8bAFSLERa2I9zfvIgyc1WIB4jYojY875tQihpaDqK5KLMGU5pxAJ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+BTPNhgaKjId6mb3OJQaEGtuCayI5wAM6LpIi6SIukiKFyRJt7VQpnErCYp80ABQoI15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JJwvoul+CtwjNqd7IXahHij7Nt29Wn0Fyc68nEHata2gqmgbsRmQKrTatNq02rTajntT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fzMlJTmJnUggp4uzqDjsacRcdbjLqHapIc/+0T/y/I3CqDjqrzNcid8simO9Txmd+rEd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MSfdjkVIDsClqU55xR9bbkhDWECRMbF7TZCazSSJ3IsFJ61J1Q4SKiCPFLYTM1zbPmzv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tnFWXS7MicKTCRnA/MJ2be29QrZkbgUL0ypadoViIQZHViANUH4Owg6wCg6sxqTrIks0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jrkGUpHdi3KitsVp16mVM81H9le6nRXzsjYpgPQO1FkRr5jYE5sEPBG1P4jE2FDFXJkJ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NfOhnRWNUpJwZOpnVNwgk22p+KKpxXBoVIzVNtysxYrWuTbMQG1cn8CncVDBuxsLmNJn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RITTjvQxQ06I65q0YncmxG3OE1ycQPnuXJQw+1KdVhHs4gxgm40TYY0vOO9QIPmQiR2y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JkJtzBJRXQy4mJfNQY7y61CuksI9lSUZW4rrLdq6dqD4ZtNOtWYsQNKkIzZ4ovasJO4K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gFy0ISiTvQmqWVVPlZuxUXqNU5lztpxObFcexAuc5rEWC/apLB3wzJwifRWIsmRh8U04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OEOqJSDFDhGEBa1pztgmiOSaorm1a+tnYrTplxKh5rdEalRZwaeKhcoAHluadSMOKOBQ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jJ9o0NFAa0VI+q+9rKJ2BEBrVoMnwWgzuRiRQAZyosH7cTPaKj4O7zqhCOL2UKwf2U+L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7kIU5yR4BZ9Gtv3qQk1jVDYzoGPEt6dEPYi5zRa1YuTiHN1Ky4TBVmcwUGjWtJvetJve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9ibxKhYgoh9vFPL0TPbPFPEDrPU4nsH5YoW6iI6iOeC/aZ3/AO7Ilrd8soKe05BpN2rI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9+RZ1uv4I5IQht2F3ehjOMkoVrsxNtDsU3Xq1uVU0Iht2QELWrHD2SXuiaGuutG2Ws3L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lVqjv5KHZfMgtWbOWQ4OZOGdYNxRbqs0TGvl2oI3ynUBADTuRBoQmSlaUj9m4aib0Ji/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IB5zViwdjtB7a9+KZW7m7DBMvcGouiQ3NbZvKiNhi07YpGG65MnsTjCgvc2d4CiGNCcw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0xQIctDcye1CM+sR47sUd0GJyZaV5WvKl5UvKkbeE2mqSiqH7SYmJ3BYJxUT2SncVC44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xSF6Y58NwaorWiZIXQP7lBa8ScG3K1DhOc3aE58SE5rZSmQo7WCbiKBB0aE5gO0L+1xK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hF5N7DOa8v8AmvL/AJr/ALh815f80Wvw0FusJzdbTJO9lO9oYoSZ7Kh8Rij8CoxYZVCc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lxsTuXuqGS18rSiWb5KrH4gZAEXqQNt2xq+0+yh7Beg0akHubNwRcbgpNzWYmE6ojVFd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ZBNggroQg9kKThciDcV0SP2ITpaiocJsV9dhuCA2Ix4ER0mjRBQtuLt5K5DDDm6nFNDa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pc46grUSEQ3euTlUCQTWu0nGQGLRYujhdy6OF3KUMNA3LBu3Ez2irbb2kKKNrVg/sqNg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4ZaaaKy2AA3W5F0RkhKh2rlWf/qEKDNsPWoAH3vkg0akIbbmqcpBSRa+uxF77yofHFK0e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KZwTe1QsQUb3smWs5Y4oDYFJV6jHP+G75YqqfWKmmWFh79rvqcieJ3HI3zTObGRUyXyU9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QN63YpYp9inibwy2nYjj90FTrNTVLJkmSafvDahG/tAEJuqVZb1ysIjkH19lSdfjeGOz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oLJEHsVSiSalynIzBVt3Ss+Ksx2DaCrJiPc3Va1KcOQkU4FgcZqTpAKcgeZpk4Kd31Co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C3NdMzvXTM71R4OIcq8NntXTs7107O9QOSeHSncnQni0fMTHG8hR4cKHbc521Fv9iMxv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b1yjIduV6sw8GtHirESCM4etiiqH7Samp3BYHxUT2SnJnHHYhRC1q6coxIhm460wbBiZ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Wd6kIrSeOKcRwaN66ZneunZ3qEIURrja1KJDiTcy9vFQ4jr3CawkQoXKPiGQE1yf/wDX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F5BrqAl2tOiwofKFvmqxCwK07c5M5bBRnj1k911ozUYfdTvaGKEmeyoftYsJ4FPY28v+i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k/ihwUhEbNTdcnARG3YgXRJMOoLNaOJViAOUiblysd03nVqCc5t4QcLnBS803You6TkD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5gmhEdFDYjrqKFAwlwk4p7heArb4jWQdsr0Wl4sHRMlrK5aIPtH/ACxST3uH2ZrZC6Bp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pkyC5MRGF1oGU0HtvChuiX2r04DYjmnvTTDaZikpo5j/ABIswgEOta1g3biZ7RRiMaOT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eynP821Iow36JVJMhtVhjcwYq3L+1OEhKy1F2vUrRvvQcO1cq24344fHE7jihpnBN4lQ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8xTIIU01b0J4xzuEn7hQbtVnb6ACwp214yQn7MdTinipdjqjs1Y+NE49g44wMRyANd6C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gTzp4zOU8mWMWRNpYAnDeEJUcdtylZkQpmiknClgajkDgnWb5IHQO5WgorjPNdOiAoSU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zptN21B7Ga50Ut6dYtF2xaPiUi4BDFTImcvBncebrjhN2Nnia1jSaoOfppjYjgC65GHF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sMYUL2VHjn1pBGCNTZlYO9hkQVCbfEiUknvdEbybtSMhntqMUZQ/aTUFFhxC4Zs6KHIu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JTeKOSzgjjAhtLjuQjYRp6hsQ5V1mdEWPE2lOc0cpD2hHHg/srC8JcM1jpDioWDi9zS4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PlKxzm2VEwrlWck7SbJOZrvaU5rtIKN7Kd7QxQlDhRCRNmpB1p5kisIKtsq9xzlyEM+0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DJhulaUQATMlWG5VvVgNtO1Kcd9hmxZoA3lNhQbtZUT2VybzmFScs7R2owvXFlAamhRI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1oUKI4+dcovslHBopodFFnneaU3lmk2DVq/tE8yVEIj9JxKaRVhbnNT44kZiQadSzXBv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ZIu9VnxOKF7SmVe7uRcS6Q3LSf4VykCdm6oWDdqome0VGh4Q6RnRGFgtrOvcVg/sqPy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Q4GMB3r7N0nN1bVZiCyRtvVyaxozdbtibDYJNarDGOsNXROWczMKLHXFOY7Vih8cXRt7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EzgmdqhYgsJO4/PLkqGWQ5DuxBDv6hG3yHxXAJh3+gHHcfknnbE+mSEQNHJ44pBWR51+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E8ZRyScQxDdjktypjkpb0DOuzEKAapqmWMgcJp09yiT1GnFGYmdWXYsTM5gqtJhNucd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6z1BTdepDXivIXIikqzVq005csuAfvFN4ZYOVYnK5s1OK4vUobQ0JxbnP2J0WKar+z4X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VMssu2tTWsiFxdqQUL2U8McBYvCjvd54om2yRZ2JsQOcSE6ZkSaIRY0QAtoU98KYaTsT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HZkZ0U6yCanRZTzbk2LyV65MNDGG/EE7JhcEUBdNB0R5dwUobAFfaieqFbingNiELCKt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+HJ21qa5kUku804sH9lRYTXhsRpm4FF7jm1Y1CHFJABnRNfbebJmo89Ykv8AqYga6FQz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3NYHzEqownQWtreDihKBFvkF0KLGNDGm9RuCiBnnOPYmRXPdadUprG6IT3TF6HBdIzvX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PN7bSDoYEjrUhnO2BNe+I4A+aFaEy5P3iWIQ42jqK5KHUayp+qFGedkkwYMbtLamYJM8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daF0yopPqlTZercYhr2UcrUES1E7U2EXThtqAofah7ONvAqNwTneu7FC4p/BFRLV0k08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fVQWTqBiZ7RURNBMgTeoTAZgNvVqI4NCgvwQutQ/OQbEzY3zRdGaC/zduJ8LWw4tJq6R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nJCKNIYmuOoq8oyiukulcgyLFfI71OIXuPFBjBIBMaNQxBYR7P1xX5M8lwQxFDqDt72q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0BHP3Cmb3OyTK99OzKaJ1KA1ZQCJO1UFE1b8R4Lirqokq6ZxUnkS2uxk7BipkD2sVccg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GqclFgkOdPdNXXZZ1P1IFxltkmFrv1RukonBQ3nYmbEbTWhzTeFMNk5VRVotqjYhtlzd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oZ+6OdjEesmAsLoqsk2WbAnYnnepwYhG5SwmF2tT4pu1cMQYGw5DcnPmQXbCg5ryHDXN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cgY8Vzpbl5y1q4rRUSVKJkJrWWaXp73yndRMyDks4BGQV0kGPaXRG0RAPJt3KZvxl0F5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oxBOwKNGJkJjYdltKhPjOo92xBzTIjWpcpPiFpt7kBHiEgash2JsJjWSG1B8QAECVMcX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SBtVkWW8EXa1Zss2K7IsWiG4rDQCFRrV9q7Imx3couDRXTYHTCnCeWzvQeLwZro2Lk3y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lPapSRkmwhDBlrXKvAEhJX4uVhgE71yLmtFtNYPNEsTXbERYGKMPulSENpsgLNZDCdEi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JJvBGJEcS7E2E1oLxS0VajvLkAVfJDlnF1kSRTjBcWl1KJoL3EgbVfjttU4h7MoPbeFo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Nxx4RwHzVDJa8VVTLG/IPHqEIf4n0xR4esOtD0BH4S+KgcJ/HIA2oy0W0GRdiO7Lccol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8bt8ubprygpbsbhwKI13qxask608OM8cpTyAQSHDUjIWd4UN1xudSidyd01El6qG+5SG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WuLgSEXOqszB2lvHmZ5FEDseoJ+4OdcdpxO4L3k3ijz7+Chdiie0m8cg5LeGII5J6m/s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H6ntkUF2K49qJsmSkaITpsUycZyGWh5wEzlOG0STh93HPFxXYteK5HgtycVCabpz7svW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wGQQXt71Qh3DIljByD39QwaHuLsT2+u3njW7qT/aCwcbIYxXg4nO7lLJCJywN+QMdp2T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5V+KgUgK7cU8lu9s1aBxBM2rNcaXqgpkfkZJ4III2p5lXUcRINyb97W1bXbZJwFxuTnm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NKkLSkiQZPGpbHJrnwi2R1pzIrC31TtTmlr79WM46Y5XHFXG72goO4S5yIfulDFEcoO8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Cg9ii+0m8eYbimgRxQyCdxR6m7iFD7epWv8A03TxSTtalrRpkUvRxgbSocvXnlmV4ccj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hRNEQosTZm5NcgK4Zb/ZKinhjpe6k9mIAUxUsg4swEjapY4btoxjqAb6rAMUJxutc7VR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GwYhjnvUgqc21u1yYNQaPkqK7EB25Ez2YgN2RdLmb8U9iBOu7FecipHenMhCyxt7pKoi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nOotSrJalegtNnaVVzAd5VIrD7yBvCvv2qyyIDK+Qmh85L9Ubu9X13ZEF+6RxAIIUpOh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xFrnseLNE9kRlJotlmm5OTHP0TrUn2XN1OC9VwURsSodUEIAmrVZFSFmUAUyaq8KXLSG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Yvl97mak46q9PaNIkJrHaQOK5SUuYindLHFO5YM37s1E9nmLlVX5F61p3BQexRva5kIn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4dTPEKHlaJVRLJmhLIvTmGoNEYbtVEyoWtSmnHsVB2qikp6lIKSogR5qaXea0q/4L9F+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19yjz2nIqgpK5XYr1u44ms868y2oTWtectavK1rWtauKtBuaL5oDVvKlaPGSlbZ8lpwu9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IDyabEQGlvCq37gqMd4V0b58F0Tx2KZtdoxa1nMeSrEnyTrE7BuUvktaa7YZYgV29Qju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/WE+fCJ2VXQPQHIPpvR+xdXeF0J71WFLfejDaC54vkLlSG4LpGKXKt7lV57Gq0yE+yPO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CdlldDEXQgjZNS5KIF+9Huqtoe6tM+Baf8pVHOs+yqOf4Cjnub7TCukJ4MK/efwyv3v8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N4FWHhHgV0bwLoo591dDH7lSC9SMB3Y4LoX+ILoT410Il7apBheJaEPxLo4ZHFAQ+Thi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DYVRkMjeStGB8VdB+Kug9xRMZxlqawSCo13eVKGXhuxXvVQSszM91dJ/KF0sTskF00Xv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lrBM9qBk2m5UDR2KbwJq5SZmjcqrRHcrh3ZMhsyGzFQqnJEwc2tEIrZObtUQ9qY5rSW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QaH0GoqQMpKyNOVCqiqFnN2oOdopxbcdWKqZahfaDzgvsnuhHjRVIdvUhNaalycRxU2N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MB3YvtIGduWbg/eV0LfiuhZ8V9lAFn796+1wchv3f1XQjuKrDht7Cs0HwrNcwT3rzD2h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YfeXkY8a8k/8gXkrhwcFM4LFlxBU3vLDsLV0o8JXSt7iqRIferFl3EjG7fRQm7GBROIG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DlpN8S02eJUcDwK0SqtWiUaSUNRuK7eYB3oDFIZMXgUdQU+c1rRWirpLzVqVnUg2lFeF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7lVzO5aTe5WWvBB1ELRYO5ZxaPcXSDwqrj3BGw6nABaZ7JFacUq+L2qhiK9yo6JJF/r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NVEsi6mI7VXWnPZKe9VcG7wFpDuVXhaS0gtL4Il15TdwliKCoUJZJUt66V5VHvC6WJ3r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zetNy6SJ3qronetN/egSXOlqJVwxAOApcVMiWRLUFNtFpuWl8VpK9TshaPwyoX3poTUk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4uc4nGG6hTqEQN0lVaSv+Kv+KvWkr1f3LTKq6eP9cQoFSWLTniuHcqK8jcr8d55jRxXK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ldjuVKhXI6sV3UWqI3fjBPBNM78kdyLX+ab2oBjg6nna0LU2uGwouF8kDOZAkRtVrzDq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KRyJKqk1xkrsrWteVPJvWke9Xla+/HqU5BAl0544DdrgnbpIbzlUWtXuxVA7l5vcqgYt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Xiu3LDReU3im5cXuQG9ANuIn1G5VGRqUqLzVqVMepasQuC1LTb2K9XTxEbKILbvmqI71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91RJ7ld8VctEK4K5XfFOGwqWx2Pct+PXVXTTaIoT9UnFcrlcrsV2RcqYzuqge3EV24547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3n8Idrs2R2oYmt2nnziORLmwhwyBimNJb9Y6kOYPVWqclxxSGpZ2S+XaiQA52vVNDN0a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XYUJGhyaX5NbkZc8OZ3ZAGzHgrBtUTioQ45Tjvx35buCHAJ/FEb8ueyqbxQy4nFMTD1J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nYs+stU6K0xgaTjE1FG9bVdddNaSPHFSq/IqSmpoBTcKuKcdpy38Ar/NxnHI4x9Ear3E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DiKPHnKqFwUthVbwm8/Bgg/fKGJm6qPPHEOoN4ZcxRy2HWOojqkwt/MNxHaLkAVO6V+9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OmQRQqy25wmE0zk65OnWSFmdNyCqeYocR54ZYyTwOMLB1F9oqDwyve5p53IcE7incRlv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uKYmI9RahjGWOPMxvaU8QR4qWKmTD7U3icseym8MgIqWI4z7HOHIie2cZyAhkHGFD4IcE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hxXuo9QHPlN5hp1zxnLOMZDerV5kp3FWZ5qJknU1ZDgbl7ImFXci6WdK9P4Ig3ZIyXY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gEDAwMDBAMBAQEAAAAAAAERITFBEFFhIHGBkaGxMMHR8EDh8VBgcP/aAAgBAQABPyEX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4C/9BXB3qJ1ZtFkXZkIEq3ssW5dyuaN/12L8AVkR5QtgCfd+4Qmf4ivn4iZd9mVIez/6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IGvpz/zF/FggS086VKkslj7EHh6Cpc12ZZj2Ng8rkS93dRILKq/1QsyPsWPlEzdShf3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QVszwEtq9iWxHHVP/m1lP/yMxmP/AG8SSJEt50jYKc+okWR2cSLAVo7ukxLz3v7CXdeq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uHwYs3fHh+oTrGSS0uwSbtD7M4Cq0j6r/wCXH8nt/wBCSf8AowR/66OqFsRsRpewiN/g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9wsLPAiydyiq/wANDt29isX7KMWes+BPuy7uhWXmcHt8IS2O+i/+IT/8SgggabEEIasl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9DuPBZGndLHO9T8lYX4z+gmfjCxPW/An4LuIs3qwL2iKRNqkDT2f/AIHIv+e//mr1mHaS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rkIIqpfFCybXeBL+6Fmd6hKu7uEPhmjYRTrq9GJ10BWXmS6AN7DCWz/7Fmtv+6/8Awk/+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kGCCCHHoVp67MQaS/MifyEEp19QhpLP2ZjHzgn4O9C44JN2OAr/zlQnSf57/AOZMkk/9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bHAVmnqCNgLN5qiN2d9DZP4wn3X4Gcl3Qp92K6fYSGmv+K1Irf8AkY18/Qn/AOUwedO6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8kRLxfdGSfAlXHky3wE4RrJCf+eNT4L/APef/gZ/mT/7H1K7liSX3J4/4K/8ZTf/ALs/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qsX/AJWOt0c4/wDFSdp/+EP/AMTH8a7j/wApH/11if8A4KmaOP58f+dsT/Bn/wA726HU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AOov/Hv/AOBv3E//AIBH/wAeppxCJuJplGi/pEV3K5TGySdZJJ0kknV7idP+Dn/7JH8e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/Fsoc8c+0FY0uQkp7ZwvwM4gxITIb3CUKrhAcOGKmNDExXRLJiOPlCnEVPJDSHIoG4K5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A8ExmgidJJ0kkknWSSdJ6J+lH0fT/wCSP/vQ9/4bylpzVEGbhi4eikP2bHenlOH2FnfY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QkUqrg+5FslSqPdm0gsuFDkEtXNzYVRtzDb8kBJ9N/8AI2TzeDXY8AHm/YRTnN64jVfN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4mQpkbTL/ohW5NLwVLulMqr4KMxLlNEpHonyOZPEVS2uJiV96Aq4ZfCGzPui5Ie+eD/Y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5RM2aOw7GJC1RIVfYQ+mv/grg6/UXWl/6OCpQEJCzpEyobQGiO+47ETaoX72GY5KHliP9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5KqMMnHxCZuChfYob0PwF+BRVmyLGchjJCrYdJTlyaY2zeUiRWw5aPtoNH8xF+JDRk7q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an/bAkcx8FQK3L8kiXPI/uQ3PiZKcTNphLSQcM0fIhs3f7wk4QAqJryk/A95mb9iO47A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0ofUbvl6iMjhE8P/AB0/+Bt/7SSSdGNaKZRGeC6MRWwMqoWKpprXaYqeBJqbuCgSWrew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pmTNiXcubceiJ15ao6pvYx6MjkRXY7IZ3dnLdSEmccOV+oV4SSbldgg0pOWGZ9oNZOq2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SWTBD7AM09sKmMFKIsswj2Bj46zc3GxyaS5TbIuTXLN0EdU57ouATImQtcg8BcF495TF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MJOBpR6+eQotaz/6630oI0j+E/8A0Xb+MhYmEO6Tewx9YBJKs6M9eCuOZQ3yyKTgoxx2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I3j38IrXWKC+CdtzQ52IXYgcsNLdm7ElUaryCQYVJvVX7jYhih4G0d48DTBhZoRthZQ0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VnsehMELetBr1dBadK+ZLjlmxQRsg5Ll/cX3EQtW2MupChRbv2ITblwkBxJrsjIiwxpq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Q9i4TsJQTe8CEKSLf8iJHRrWI2aEIQ+H+ROf/bL/AOItDRYgUuI1dynZjN0MaYYUD2ZW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PuC1WORbFelJlZONm8+CswtsPQNQ6pokhnrSydmhTDu6TqPj8iMmXWofujIBwgeA7C1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UAvQYMKTU17sniheBcilZVvnI5/mEoVoRvk44x1OQp6AsSVwFAbZWRWDk03HRF5OUruI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16Id3/bjwRhxXwCHI7rbv9wIMi2tuwtbqit/ycf8AUn/5PGrQ6iQri1KRKY8jM8p19wZQ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oKJehwHEPXZ3C6E3KF8MqqnsoJ09+EUaENtsX9hFs35Nt9z7hU+BJ/L/ANxu8y/Bmjso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grFZfeRBMZ/7Qiqunhq9my28sfrr8H9eF3uHe0UB+6koSdm1IeG9wK06Vn2BNpynDWUd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cnTuCVua5H9Kf+o/+VP8GSSf5i1n/pR/w/H8KOqBoyolbN6kFvWP9jQll9h2fQX9CLMC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f0ib+hLs7pktgW31hNs0JXZrwxtyS29hk9o2EYmpFDQYz6CxVwyP7AfYWb0kIfckvsTR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/wBMjY6ZzKFFO0CL0mFc8MXWePK7kxiW3W+14Foa/wDSv/jzo/ooX/kMfXn+JCGtEdIR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sCa5fqQZXqBIFD/QRZ9RvJhQuCV2fUWX0DL9sTbxE/5hPNNswb1uzG3CIId0dsWiXehT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LVPhlS/9nP0M6RHcrpOi0f8AFkkkkn/yb/4UEEdEdEER2I6DEfHTE8iW7I3EfpEqJdvU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EbkBMjg+FAj03sGW/wDGn/y0kiZJOk6OrRNfBNKxvpkn68/Qn+Y/+f5F/Jf8a7jpfJBB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gX/GuR/5DLSuVlbCQ229GxrdfUKskfZj7Uu4mVPKK7orwSySSsTFCSSSeSefqP8A9i1/G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BBBBBBHTP/snYVElo2JrF2o0nD5kkmDtdksUJD3qmqbKZL0brhv7mB6ZkSs7P+SqHe39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k+60UfoKI2wkX6CYruzir9zmezPuQdr53e4nKU3iWIbGlMmt0x7kgq2h3HF9TyazrJJK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4frq9F/7KdF/AkbJBvAw6GVaxkxCkU6ZwgutnbQzbvstyv8AYT/I59lqQAKvwmYkflRF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Ri9vnjTubnfLIb8l2h9gjKXEc5Sydy3uP9G6wfiPEHIe4fwVuq/sNU+KR18CVNGKEQvZ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cxJW5IffdIimWzDJb/rljFbdB8E1ncVPgftQ/wDvCfO4UpQRTMCyOaVYySUNcMhkrdMr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1eG+3Qhf+yjof1F7yO4yv1SSR9jH8jWPaMxt4RBWeiUqqvAlhbsUlGSXlC+5doEpwy1d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6QK/oMu2myKnrD+HuhNt+F8rgQuMb97DHCdgxNmnohJqg5NpDCspYccZ5DS+QtSPujII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1STwJ/bwB+F2n9hnWKTGpW8YFYLLPLlKq0OZ6KW5HFH0koJOGn9xOBjsnKY0mltJZAlB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a+4n1YNOwI/ELWJVLYqYrH/i6f8ATakWzuQR/wCaRH/JkbJls72H8PLHHiPdY+lxzbYl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AxPv30Tx3/Huige5V9P6Kj1fCNl4G6dMsBNXFir+zyQhJRly65FGKDvz9ybTSFMKrbIa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5E/6R+hof/oZA3WRuvoMy+hAnSZbg+CbKvyMsFn7L49RPRA8IoQkJg8CW/QI5ZtmKDdoT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pnpKfI7CtwAQylB9zI0SPKVXoKqj4SJUcRBWsT7C/wDFy/5cfyWpE5o7/wDdj/vR0zpJ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JbfFt4IvEm94/W2rOaqLC+5LNZdwn3KITlHkdhhSqUpD2m4/p+8v0CsOyPtYp6P+MJrK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vtTZc2Gcy+e3BWbbuTPx8F4tPZj3LD49jW/gYTbeuP2HXcpYPOL0PUbKFpcrI9JH7c46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Ssmy4HYdVHdOPuh4TXf4zwMvO4dmVEMT+IF6ZoIotyMhBRLsfc26rtL0YwTTsLHuLcmk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70L5JG015DhCsySiRFiuZXqv/ADs/8KBOrTv/AO4aII+m+UMQ72ey8IVtSlpqU9yrHNh9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n3R9hLl5Zxp5kjyFZqfVMbXrg9mfMzeD8r/wKKW1sFVm3xV4QgYaY9lFkPkYpg02DZoT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2z7wV20hldqlB6hqfrUSysuFL0ezH/QoabO6kvRDpNeL+dWTX5SEQNj87Hk8KUgTgq7n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ZG77UkXuo+h5G7nwL2S5CS0br0j3l2QmTlvZjdkLswgk1RX0Y/8AgbXsJzPH8WCP/ArP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WMyVOYSgRKvmUnJd3FtvdNCZYGA7xEyzOyHkJRHxEu6eg/8AMcBNf0Dheg2fjJlD8qJ+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MbODy/yYAu35BmyQZf7nwYj8pmCrxFbPn+5k18qPXEW/Q0IY5Cb7oQvW6UPVE92tkaGr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E0ic0fUbJ6as0xzcxV+B+SK/jSVP/ABmdI/68nkaVzt/3I/lL/ivqjRJGzBxEefUn/YQt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6RE1Ak/YbFYT4JIyEWfWvwLN62EX9p+RZF635Fv8AQCZ+f+Br7H9ScCT8Kf3N1Kf75yTB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ilZvZDyCHf2jXDjTKF1WNByhfpEUsid+BxhnBXYUO/8A0H/MbyVfYjWeuSSadc9Ekkk/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+RCSvoT/ACYIII/6K/5sEEEaIII+iBx14bHEjgRDY4eobHr6KP8AIh7y8CP8hNf9Ei3j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/eMEnD0CEc0I7lwZKoqRCCCP+Ffpz/walRwcdW/okfpeCSSSdEkk6SSSSStJJJJJJJ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kOF8k0n/AIcawRpH/GggjSP+lBGkEEEEEEEEEakEEEcEEaIII+gBXASj/wAJPVP0KLJn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m/aQa7v7R+RqugNQEc3zH4BwpmHDTQoVrFx/kRttJnZXoBLhGToJ5Jkieqt2jv1Vorq4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WSeSSSdEkkjY6pXlfSknSf8AvwQR/wBmCPoQQR9KDGsEEaR/5U1dU7i6EezISUKRWUtg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9TgliaNK7mKXKn3RH4GzfBmSfrYXzYivO9iX82L7QBMtO4PumpkNd32GtqnFRe2dfYrZ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L/uNxndfcQZtlIUK7eE1B5pUbM+wqEy73hCJUYVnauwQ/uiW5LckS0xIbkCO+mPTE6p9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kkekkkkkkkkkkkk9M9U/VjSCP+RBHTBBHW+iP+wv/Fsxf6kWyKQW1FQyI8TgKEvD7oSw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D0vA7BrsK2X5E7BEIoqI+ELAULfP8i1JerFfV8/0K63hfgT6vd0Hbdyo2ZY7QJrp7Oj7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mUdrMZn3GZ+ib/kniezRvX9cE3sf9CO8xXZvcfcyZ738D+Qgf2wBN/DLo/EtVSUpyjrG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TEkkk6zpOiSSSSSSSSSSSfpz0SSJ/wDOf/w2SSTP1YIHIrc6YIoIEtYIjVoaI2qQQQQN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Xv0xIkBk02IbIaOx5epJWfqZH9oUXaFbIfINyWBxLWXhCCqgP3Rh/ZO+w+xZP7CT5t+4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373E2fgQJwKEnd2X3K+gik6qOOjHB90e7pr7lz378DZ0nbyXyiJQ/cmT/lG7AuBPz0eP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kkkkkkkkkk6JJ1n6Ekkkkk6F9BJP/An/AODT/BprBGmC7FRfWd9J64HB1FSkgggjRGka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hpbSegSMt2BNYuzEk9iY+6gKaeVSJcH201JVVfqbk5nMvb+hj59ob+d/knyOHYvkWX2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AuYfcjJpXvP5NruQ2CMU4WEf3JCQMaLyIJVR2NCdb1iwJzQWwSWGT0Iw0owIdDX0PCSS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TrJPTJO4nrOk/Smv0p6p+iv/dT/AAo7pkuA/SCf+D9oOwQOi3qHa0UOR/kaE09vpSQo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gjRBBHRA0QQNaI1IeCCOCiQbLhoggjgaInRuKTcIlSoipQQVL1UHtwkszsWR9RNUMfjw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isvhigj0F/KG7uxL5QnWX5BfOav4ZDj5WPidyfYlqWEH3HBTkJflP8N9w1/mDjSqd2p3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VZBcBHwv5JckkLTSa/ed53Hcd/TE9LJkkkkk6JwTokkkkkkkkkknTOsk6z/wJ6Z/9y42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o9mdkPbO8d82ZWhQx6hs+uOW+9R/4g/60dz4GXI/VZvv4bJZa4Ele7Vhhh+nIsp7NP7j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Bddehibu9Ae0cgaLt6aSnkoRoz0Y1oNnHVGkaR6FiNGiXurMaV8ojRCCCRImusp1I20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I0e5I4BXCOzCFr5n925Hk7pn2Fld4leSX0fcTz4p+4l/b+UUq/E32G1t3dooqj98iU/f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RO0BPCqBNew+wEne/bHsNkT3OVkp4k199C7nSadl/B+zT1Iqt2lHuO2ISoRnIiC3u5gz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dBXPXiR1IEPoMZ0SSSSTUkkkkkkkkknSn0JJJ0kknSdJ0nWf/WN/zLaN6zpPQJEldHD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lOUvQd0fERV9GT/hIbvYvuPZOzGwvxf2G/N+lYkt5vyCh8j4AcPwA5rt94XJ8XzkP8L9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VB3T+R7UCr3dk+6RdRfdDcHhfkcFnv8AiMundP2G39MVsu35hPVw/wC/nZ5Ilbjjclb9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REPJBBBBBT3KCo0QQiCCCCNiNHcNcdIQRwQQRyQTVbs7tV6fgKbsRX9HGSW4sEegS7Aq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l+b8oW7fdn2E73osxfvkd9H2Qmic3R+xLNOyp/Iv7YMg9k/gxCOW5BG5x/eSEJXPsMi8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2R/car+sGfupY35jjZd2HB1lCnnU7uoCvI9Ehv1AkkkkkknpnVdckkkk6SST9adJ1n6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8uRaPWCCHqlGkIgRoil7f6eCohtoXo0wctYI07jFIng36iV+Yku5PcGQuj8SW/hbX3Ep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RfyfYB8gQ7J5P2MSPl18CG48E3fEv5TJVey++WVUL9SxAt9vwO8f6ZZlGcotWzw4fKDf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wGvDd2Ftj9NhN7vEf9QnuIpBzwOxruiBDddDGTZNSiBItI1eka9/oRyLnc+ZkasUElcD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EQQyHuSf2Et9EHKDiXoNux2HHZ6CgsEawimw7MhLUXkYDPyzGYnyl+Da9Mo8Hl/YUcre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5CibH5fuNCknZPQJzZeJkNfyoKRqb2HuP5UQf2VL4ZZl3/CVi15L5ENDO0/jilZvZDi1I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Hj0pJJJJJJJJOkk6SSTpJOk9M6T0zpJJJJJOs6yTpOk9E/8AanWSfoT/AAYqRQgggjWO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wJ7iqzsN3oyEIggjQktMa50QInSgTyJynQxq1QiVTuTJ4JERBkXIJGZuue9T3UEPc+Um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S1M2Uvkb4f67ofL7w2Wd4/DH/XfcN/sx8ojWdwB5f1XKMb58Q3K+ftyQ2aKcvX+4kTIf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NT6QILFyr7DXf0CKHxM+5Q+JScV5G5K7o4RPZC+jPGng7aQiO4mmCGQ9hVKdEQOSojOt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Cz0aI7iJ3MnsJ2DSEsTlkIaaO4lp5pEtzwPEURDc1FBQmi4Y1CgWmuVgrD5/khxfpuQf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lUTe6iOOR+6Is3Dg8nrkP3HXcevP3Kog6PdF7n5hvghiLlH3HJX92hR9eF9iNU7zH5m+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lE1chs9RSs/c8zz09+vHR3HcST3JJJ0TonUknRJJJJJJJJJJOs6ySSSTpJJJPRJOkkki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9Of5Tf8AJn6kaQQJEEUEiGQQJMmRwRN9hM/YJfTWk6upELTHTJjS3SVwJbswNyMFOY6x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b1I/zkl3fcT3KRnv5fiG/wC1H4El1v0Fz9UruP7yX5BgqX6COzRvfoli32Dt/kdwP3kf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v9gh7B9py+O8L7htL94/uC2C7v74F3vmfBfVvaX2YhZ65ShW5bJXt+UUV+0IptVE/Ddv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+QrGxQFL3I6OCu5/tEp2h6QUFbSNEC0RCOxYnfSiuyjs9HAUpjIMblY6Y4I4IIYpyiCC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w7ehPu1MavCI7CGRUqIK1DfTkit7SmepBxHANl9xs1M8iY8QXfe4TXr8D8RcnEW3+0kP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uN9q5gbXaIch9mmNF/BIjdU9yc3Je6vscReRP/AO4TPDJc2foRQl3RDdaYENMfpcCa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6SSTpOk6T0ySSSSSSST1z/Bnor9CSf5OB326kIXX7Id+O9V0kTJ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2IFfTHTI3A7oEuw0IQQthqo03YSkR6aOcMaIStiawfAqYGh9yZ7CgRG+eilwytCurkS1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uXdrlS4bx0Y3V9ZL7kcrBYWxIp6xwaTgoejs+Tan6roi+dfsVHykXwxzy13V8Ckl6H+4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eD5DTfyT4aFLDufYJI6NzpTWFVZ/WUPk0/zJ7hdvsKZr/wDrRMpz8b7EWW8V8k0Exsn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83ry7ecGl1cdyfH1E8D3I79POkJtLPBBZyRsQ8QRsGnFmQ9akMUk6O6WkopPc8FChA9B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Q0QsMgY1XkgXFFTOkGQhpyMQNiEISzJ3+yLU/L8COUbaPuJ6v63BL9k+QbRU+UTqr/L9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R4q+BPSS7tfsyHUPlRkzP2/AJXK9L/uhuZ+P2DwQ7/aYvzq/sJffT8hYG3b8kciGcQcT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Qqq+5P5O/Adn3ZfYqGas7xFO0uzJfJL5IfQQST0CSSSSSSSSSdJJJJJJJJJJ1kn6kk9D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iCNIETyS9meDfQT+hboXfVXGO4r16FS8T8a0Em4lCOl99HYbcTEMsGw2+mdPccwWOxE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Wly2BN51QSml25ITkUBVXHbTWBnf/wB4iTt0XsJVHEQYoTeBsSgtrLw2JP5D/aGy9e6F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JtfpGRssu0P2vkfYY/2IASWGiFULZ/AZsd4l+ZIKttb/AJo+HyxEh9xPuIaf6Ua+Al7G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+S8z8obicksKpbSfDEMw+CDm/Zz7CQpo9olbv/8AcYe2H9x3ye7kd092/BMXTXgeRBMy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z6lO55HmeWiNGQyGOdtfA5bEzsaTbn0Gy3Jco9ROCWhDJHId7avSCOCGxGLSRQ0NDTEn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pKy9D9IPSJNl2cX9gHB8kz++Sf2Oc7/iP3KK09CT7iOV4X9zlft9w3191Ynv+7xMOTLL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T2u+x8Gj7oXN+QnfMX8kPb1sLD50DX5B/sJzFsp3D7kGXtDIbp8z3+GIq7jvQ4NN9xbg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kkk6IE8kkkkkk6SSSST0SSTrJOkkkk9Ekkkkkkkkk9M6z0STpP0J6Z1nonXA+Kkhp36Y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JJEMnmGe48p9hvR6R9C5HTAtx20ROmeiIJgT1nSdydE6lzIiNE6qmqdSShfRLTxpkWBV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fGlUxvR56iQp2rsBzvUm5sSe5B8C21BpCUEJkom0kmpULRKEkQh6QiOhiIJjJyPUW/K7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Ji7+KUN2PYo2wJuxePyPuIWTdyfYeLsy/DErBD/Wv3DTbfL7Bq/SHDEBvAq29H5N6uPy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L5ab7nN+r7jCp5pfgg1SPk+aFJww2Skis/b8w/v6hjTf1A0UoWZYbR1cdyTAlbr10a08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S/xoR7lUrlSXA5OqIcHgngo8FCOTyY1WxFLaSih5FGjXJBBDRXkcMI8EEEPfoI4ERwQQ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9CKbexYP3W5aXLb+4WZy7PumYuvP2CJF7AhVSF4yfD4PlEv4/wCDcfgSZUV5ck+6Pgp1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Yl/WB/aAL3Av7kGXs2+5HYer4Pci/ER5XdkNd0Llm36ESO3ri2NEvYlkkSJEiQb6Qkkk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kkkkkkkkkkkk6SSSTpJJJJP1Z+s6tzXvokJUEiRH0VedEttTOYkXoZPP8FD0X0RPXFS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OsaQZ1erIF0JlZ0XYWjaJYJPkrFaE2xv9kJ+hsRMbDSJClCmS6Eg6MDVJgzpGBQIkkel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YTLujtrfJUqLoXRO45Xrop3PdD3fk0pXhXaUNmLsxgTTsMHjTGh0V3b9hoaC5X7DcSXK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faH3GQ5ly7+Bofov2GiG75l8FRGnVH7g0Si+E/lIQEv2HJAoJ8/3FWqmVQoMgy/XJ+7Y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a7x2A7uMrm13oP8AIhZHubB3xo3Kq7ZPJI2EiZMlsSyUbaSTosJGF3JJ51ZOkaTonHQe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ISTuJdxpYqNHc4RbD0Icr2FaDt+Qg+TP5Jfdn9h7DklWn4ZfDEi1OyPuJWclln4P5E+f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cd8/T8Dd8f3Am4uyvsJmO4/dCW24n+T7sj7knzV+BWtdzPE98v8AYbPYKLCzsHLdnfcT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leRDZ6mBlcVP84f+ArrJJOpImQ5IEdSYO/6gAJ0hqSTySSTpJJJK31lEjQ4anZqtLEDh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yJ2JScDagvCFXN+X4Jam2z7oR2iY6Y0SESPj6kGtLPeiT6D+oyNXXoa1SI6HT7a56oIq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9IFpgWlxa3MawdiNECUDiBCdvH1QrPJ91+NHBgQSVSm+j5DIkWiWtC38GSeReRIn1E06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Ykkkk8aSShcie8545XTd0Xp90L5PBEMCrSxcNdtiYmEeD+wveQ37E7TVtL9zES7XwHkA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/Vd1I/Z/wCsg+MGEDt/10YWS1Nmv7h53OH3jc7v7kEirVwx9Cz+gus/TYa39gEdfWGj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gJ7BHcoUEkyKU6CBsQQzwzwS9mUFXQ9IIWsdKERyUG9IfTLJZLJZL08FCEQ1xQhw1dE+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NlfkSX87TILfq7EC+UFb+H7DLojt/wAiR+O/kT33l/sbn5W/c2Dyn2C+wYVqlP6tHyHd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c/ckx6r7kthcy9w/pWP8gv7DTubOHyhTdT2Caxcr7nN9v7DUNrFBdHdxwv5WJgZsj3+E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yTgh92mXvok79aegdw9PuGYu9CO4uzQ2JE9ExqeHUksmbuPhnse8j3fYZSKtLuwaTo1K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/bTB8GelLSsQHeT9+hfQz0wqfM5Hnq7246Y6WLo9yGnrVXUdXvqlN3D1PbS5A6X+h8ax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2e/SDGmOmNV0r60EaRpSmskjY2KNJGygk5BsWsosIckMyvBxpnRyS6FPdLkNDE7BJJAk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tFbDyf6w3d4fdGe+AvsXQfpsXLxQI7fqqjPbuEzncfeHlRXd/MEi+UAy6n9Fmh4uyfwY3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0R8obr+C+4aL+UifwYf3Hefoci7r8yO/k/EV7V3kkdPXE23oCjs/tolueBMiBHLogjSp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1Ukk6pSQQQyNZZLJ1IWxEcLC/wBDS5EuRG4a3CabkDbdEjkQRZQh2EqcDzJPwOZBsp6C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19xvaL8oqxIfH5jKcbHyNt7h9iVOZ3NWXpkQ+6TIRvHtEJBG7g2VLf8ACDpOtTDdPRm+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yu7RFhnkhWl5YJ33H9k9xktQhZj4RfKgne2htl2jKqO7pGrCGi6O7n3UUHgOMtepTDRB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ktzmZM5nadvSrD7Eybabv0O9RbIISFGYXgmlMS/MSeW3gkkI/gq0Qoa4ZJPB8l7EM969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Fn5pn6NuhC0Th656I+m+iswrkRo/HTDs4kxptqriWuaaNi1duh6siV+k/B3Ez3/QR1wQ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WQ9JjR0HOBasjoWjRD0kkJpHwIbEog2CHwWKmBFMq4+AmmkVEOdyBIupQqFhIxJJJJJM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ogN6ShbjOV6kl2OHdN3Quh7oXJ3gN9zcD2bG3H2YeLwBwnRMVFDYfooParuo/z/APYa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v7hD+MmO8QNFn2bHiXl/gjfxL+xvJXb+Sgl6wLauGawGnFz4/NEsn2/MbCPufuSKUzy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o+4NxendQVc3clOz9zFyHyV5FJ2HYSsplOT5GpIHGiZm45Ow9GIh7jTZ6CurGEbgiCmx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Q9B6Ecj0IkRroS8Mh2IbHAesb6ZxIeKRWVW0jqjoS9F5fkdXfMixKcpfgWR3cziKH6Iv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bmhofS+h9ulDr9PeoiLWGcUk72fwJBvmeyIG1RRVOGOQobjzlipIWSg2bgoRs09/oRbQ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1b+kqpZLksumdexGmZ6YM9HaJ0Sh25ypC3V7aX6LtKE8lJnVF7rR7GXZQilzbO5XdDV0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5WEj9N2mNHolo8D0jRaQpyR036Gj56FotcjI0n10ThkjZImT0vWOlKvQWqJqzb2xGsEE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1pUekkk0EySWQStyRAb4Owng7CaWJ40WkGYIrpU7jkEtxxlN3Dfd+I3XA238Q27PJQGP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8XlI9DEj2QVbhm3yMhd0/wAik3lYSYnbgZCN3yvFBIe5hL4C0qG/6bMjd65Ya3Xy2+UcK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nWoFKq8Ih+WH2F96ol9gb9xG7ew/uUrfdhp/Weg0bO6Jv7lVvcJIjTyKHouyNhEUsQHp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SSSSTp3WneRvoge4nsLS0tbE2i+tC4oFCidSaCetkEfUyKxNBvPwmv6L6vvSg0Rf6BeJ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MMbwiL5IJS0Ipb2RtaaQgRxMd3IiKHSXjVRCEpOWt9Yar8ATpj4dcRo9H0Jw5V/pv6LF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SobaO7RTBru5LdDMc6xqtJARPUgggggnVIaKkcaToh/wMkawRQkQdxHQn1xUjRIshkaL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lhN/w4rK1aIoRucEJZL30XRkno7C0rI30ieipL0N6HPY7iou42hsKK0oQz2Fehu7G+G5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HcPuo339IMX8YhsdwhrF2YY2F4Gn64FcdwkZCefyQIS/P5EinrPyiVLGT+5y+yUfgOav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BZdm+4f4VY/0Ak2d/wAgzjt/OZ3mZCVxDSV1hrb1CHx4ZLYlu9Dg0sIqQRwQYsMiCJMa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N4O43NSXmui8ey574/v0kn6sXc1N+dMVonZ4YwKhwfrYobhHUk1Sa8KiSaETTo08o2Ic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ire3Al27vr2WWPTF9sLwXxP4MaRoumub9L1f110rWKoj6UlkLkaE2livTSjpSErF7Igg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eroSTo+hC1aprBB7aciRfqqm72dAlq/rSInVk9Cto5dhsnWBLcf06FNMl3otGQQQPkpV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EdAWiJJJHuSSSQhINJFCSUjzPMm8s7Bpvxjy+gGy5G38GgXZx2gOY9Uj2EHgPZjwK7Mn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7l5ONew9g/Qar+weRvRiDtXqNefqNGXqiufZKL+mbk+hFP2aZTfeE1uvXTuMsoJxciNj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+r6iWcaxqodmrcPgXqKVW84HVkuCQXuS7PuG6TXT1jkJaFGjwCMBdvcS0XSpJ/7of0Fi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0gjRL6EdeTH8Cs8aKuvh6VdFlqIbER3Q5640jVJ6u2j0d5PCFlkfborfQsEWJoTyNj/j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rPU6iR3HoxVIWjeoTGLXBI/ooXR40ek9K6I6GOSP4ckzrQRpXt8DRCJUjK9V0QQUGJkb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fW+qvOiXpHC9B5fQJRbbiwDK3mN2TNhh4/mbXuYpcG+x6jk01DlrgE06LDLBWR57/Sj6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yb2UCcprwEUVyaFZspMWkWq6UL+vmPdiI0eiER1R0RpAulfRjVfQrir7wWo4nhz04LXo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0UBJ+epaPwX0fyH2EB2X7NF0vRITob/mvrkkkkkkTQ3Xp7nYuMCqxeXN9uh00fRP0Xbr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RrHXBFehIjSOkX9bhq/ppH9GNY+m9JEiNX0ySXH1uSBrvPyWYiwja8P+RBBjVdC0Xu/x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DakZlKrIEqkCV66RrHXEjjdHPVFG21ei++j0zf62K9eyFTpSeKFXTaVzvrOqUaxpWt1O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XcSFYdiNII+nHQvqv6skki7konVUYme+Nzq9BWPAxfQknWfrr6tv4D1sRPOv8kLWOhrp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rnqek9Eax9KNF9MkGz+R6MesP4vcert0IWuRna3okG5bEnV0haNHYgSIfg1j6nGiWqWu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rvsh00v1VxTXN346PJnqnS95jgV6aLsP2pf7x141TGx9oX0c9CoPoVvoxpP8HP0H9dDt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z0x/PYuieuCCxX7IJSX6JaZ6I6YI1uQMgWYFUofLsKhtE7eMKxLVav8Agr6aHbq9wL8b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e4/hLoj6C6ZpVx7WrHQipTDS6cdL1+NUh0TIahNpvMa0mqT2Mc9DibVedFjPRt0KuH0x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+uHlNcHjD3Hu315Fq+l6z0q5P0l0v+V74WGw3vqnb6lB/wAKSSSfovpwP6jSoWHZfH1H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cZNlKm8WRC94JfS/pLViyR5fs9DRp+Z9vrQ0Q9iHtqvpTHmh/vQnmJk/yPWKdaSXVVu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2+hnoyKms0CmEkthQSSllWSP6Rf+NazKGYF0vL4XucvOeuBaJDWrXRBHBBC1XRH1H/K90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6sOHI4q4/hrpj+CtbPclHc+g9J21jpfQuprVoj6EdcaR9QIm6iULHf8AWuGiVXbFb2ho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ziWaSuU7tRIraTqjLuWJxRlGl1UjkeGmrroQvpj9yDcffRfQzH8Fd9HbTw4LaKrwjiZ1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HLb/AIHHU92XalwWFnTGiFgpbCT3sviFbRmNEtILaY1qGIakaxrBGkfwYI6I+pGtBcGh9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/wCNafpI9y/4L+i/+HDVrjUZ7p9ZSYlNPg9TaC3CVHTVm2LkRYe/QLqmfyUhhp64bms2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e6itplSpjcztojbdUXP0EpbbVJK0X1iFQbu+NVb6KZ2CL1FzpuUltm9ulNOe8Dc/wK7J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pM1fR+207yL7Njz9ddMDIII0gjQ0R1xo0QQQQIRGkaIII6YIIGtI6eSl7FfM+tNOz6sd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JHX42iE/+37AxcwldaV7vq0Z6pt7jyOK91oZtDCWk+r+MuyMDcbL7ipPp8lD3Fsbju29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XLSetuOluE27XEg3vFLhR26nYSiabcaY7DZ0LkuWXWmmk1brmXRMrTFNfT6WTtfqbLKX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tz6fUPRaLSfpRpGkEEdEEEaEhISIIIEtGiNHDVBGqQ0QQRoaE/dyE/XxoQMZkinRBGkf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dUEaP+XVyje7ekdL6I/6Psi/uC1DrGntH9b25+pB+7MsODlBaUtWBDe7+w/dB4dfudqO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suhJFuOJooWlVIle4g4j7asdxWWinVaz07c9TNpZvv1ZjO3RcROIUEdxN4k4+w6oetdp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Ja89MaRT6jcusaYUuXo0q63Pb+CYhdC6Z0fS7i+nBGkEEEEEEaQRrBQjuRp2J8wrrK/1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i0fYjRGjXTBHQlLpC7it0R/xGWnIl9UP+A/+X7csuXQWe76yWbEvYeP3KRiV2U+wRdYD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63/ShHvgnCxn2FogJQoNtsWi6exn60Id6iOwf0FKWG3XXOm/0exi61SivgRRaTExn6Ft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q3o3Cmw7prhkInR8m9E4sWUuwuC17E+XHg+o7DHYQ1Dc4ZXCqQVFL7kaRpGiSd7hW645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vqY6GUcTVTwH3VqKKAX8Nj6UQeNWh37SEq/ukejXXH0X0x0QQR1wQQRpBGsEaxpDhtJu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LD3ojSPrPqj+M1Ec/X9ifu8l2vvH1rt3ZFvGfsJKuBU95f8AAiBZHpyr+xB+KajLzVhy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QyqdNItu9PcavaQMn+mtY+tnpf0NvoViaevTVuXLfQ6a+JWIGCT1aTkqdTVkZSid7QJCE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2uXKISemBQ9XRNYztoqhuEX2ojrXStGQ9I+jOxl2S3Y0lqpUp2kjVxXXc1zphRst3hFK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ddQKPugYpKKG+f4EdD6Y6af0KijkYnOxPRFCCOY6WNfUjpj6cdMEaQQR0QR1MSFb/Anrv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D/h+xP0eScqa+8fWVj3iJA3RCep3pFi5TL5CvA4qFoa6NMJ1LokR2GemWlE06XgwJZSv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V9dfQkSaEmjL+mytCzIzxpFJmXtFtZjcbU1QfQk0vgfR36e3Vh0XeK6WjgX5L9GOqicn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EZNEVSRL4EV0mnYhiLJaPzNjw3Kq/IpDZNlKe/0GbERZYUypfEwI6aT9R0yKrrtx+siH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FWxRIkKB7mCqldsMyTmuF2pDIGw7y69+SwLzGdY+m+lkEEC6WPI/SCQ/RjowT/CwKy+m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bpR9p79mdI6o+m+mP5j6/bn7vJeLT2z+skjkE2zsbwNFiaxUrTcx76N8ETrtil93LLzd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wUHehVD+k5I/QhzA/qYubUia6PdYddMfT7CURmeW9V9Z0VpHzpB+yKW7CzOqPMapN0Sd+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C6FLbhKFGv7OnmdfXo96PzZpdUaSroqq3cEqvFGqjVrNVUkkwGrKqLhjoxryq97j954X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9mMVLBk2vdCp4aUXBdvVDtWj1afn6KkocDyhqPcaoX8l4VVIqruOJTV/SRjol7MObEOW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Nr9wKK3BoocEMNxN+X+B0zvVC/0FOTf6NmIlKanMzbsZlDg1NN5IPkdhoSya4+lbdhIy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RrAsdhFNI6YPOrGai3fYX9/K+gl0x0R0tTpkwLmnb6EfzkoIfedMdL+quiCCOhfQj+H7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N/WS48rNNqVtQRmTV7yNFPQMj7zook4Jb+QSs37ix34tFvvmYj5Fm1cm9rxBuHlCE6zm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/sxDEvI/wbkXMVMaO3JEdWLy4v0WWW5c6o9unPR2jXuKkmXt03+l2c6rRW0zWvAoUEis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+67oQILVhXGdxkuIHRG2SaKPdja0kEy8yPYUv9Gw4XImdAbTTbdnjuNXVIr0557kW75/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ShKmYiRU9tRQJo4RCZCNoYldnM4QwbFpLDtfasCsd+qVN16kjSYnhJwku3TFRXYapquY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wZv5Jamnczpo3CeW/YSPkVUV9nl3KLTfBfYrSaiZlTwS1FvKlQQKpVbNBfEDczjyJaUU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/ZMntsypJTXLHokldckKAIEzcbBX3MnwsKbqzqQcw0/OufoUfvsO83oyPXHQvpIdjGjR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H3Q/oP6cfSj+I/pe3FA3hae2f0cdUS0lvBXnS5DY4C6J1SsNrlzPdFw9AWvW8IVuRKN1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n0iI41Xs1hOjbHEuLar3/kYShemtTvb6W1NEm9kE6C6VdRHkjcXTGkmoThlrOeXnrRae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DmprCtUuHTK7IuAyqFFkth1yjZLEl5O5z7CMSGaQiBK/d/yQpTUnAvUat9nH6DdquUTf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gstZatzTGxjs0NSUw8jeJdjGPg9phr3Hd9UTWXqpHd+hMSYqm1Sg7d6jKxk2cw0tOFih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ZrDsk+YE/hXLzT2IL63l+RyIJ1HPCGstOzScv8EEtumrtrkZs5FJRsOSRk3Q6OIJIB9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EP25BmJ0J8tlx7ky1qlsyJxOoM2TcX2DHRTlHdf9264pyi63s9jJANiyqbH3HbkUT7D4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PiBMkNQQVZom69iWrfLtt5LTxQpToQjbJIpIDrbhkiaaadnv00S7PgU80/fq9PHTOuCO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DudDX0HrH8yOt/T73QSkRB7B/WUV56HfRaQRrS2LWEb9fgFd2kTFsSXt/AoRFNu7KoZ9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8dWNvA7fS256EeHBRce8dCIw93DKJdIlBno9OuVMTugjR0e8M/YvLB7PXKFFTOUpkiSM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UIJCylMTZeCGmuzi7bE4aE1vgGN2xhX/AAxUNRhKbPuJ2mqJerwx+CtmgKhul1ouGAY7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TuyLK/JnlIq16k5R+ijX5FiaiDaGuYxtYdxaQUW5qo/wPDgh9tZTD2IpqM4baxNyVSQm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ZdXcVwesN29xLZCI1ZHfgaonUzbVVb8VNxcodI6ea0W0EimCHJlgXU00S1tu/WpR78lm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NhPdyLbTecoikyCE+gx3ryYb248kFlCVElgXQ2b1bLHfYRGk+b8lMc3VwnuvDRubrE2a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FKFe4x9JSFduyRKm1ZOB34XsNZpapnalJGCcIlZI9zhSK4cqTI6nQo+LkAtE1sP1ApO1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ae06d2+k0QR0RpBb+Ku8fSj6NS/3UXMf0o/4O1Laxq/qNwkvRY9q/wCDgtQXTE3H9CDu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/gXeimu38XNZ8PqR58aJlD0IeNVdEmud756HB36YMNYI0mmzfuIN4nRjSKZLKiMXTIlR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0V4GFNeElH2E5QJWSqeSMSyYQjrdV4KL9yLbQsXVoLdcZqwksUKlZ1eHBfYo06wqk23E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jpQkNJp0qMahtUfktG1Owrt+wKDXMd7VdDGHUlGIpE0IatS3Zv3EW+hYpNpo2ntyVJVL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nqLZvDKCARcmQlsRhkee/hoYp+5GqijmK7G1OeyKH23Ki5ClW7MiRznTrkblqbdkTW0r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WuxQLI5sHxBDvCRa8jOqcrdLFfIycHFyKhT7i1zK0XbcXrUEIb1yl21bV7FORyVqG0df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QVO8O4tRUihPER3HFq0WMJIj56n4BzfuHo9H1T9GBaQQQR/xY7CUKafJh3/4L+nmnS/p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Gntn/Dyu/wBC3Xtl9VMq7r+elJJJL6PfHX8kUzPQkzcM0UvpOgpiySGoZO/QlE7u7+lD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dbmKXEkisJR30+CB9llTvgkGgsq7w+C0MOyg5KhKrsPA1BdADtYvDVih+3zSsb/Z6Gd+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9pFZbkFXgmLhK9JifWshVvYWay/iOj6aIuq4H42dJVz4f5FjTMrT+iGxhyM144n5HF1u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0mR4I5fqQdoX5QNiZLNtzJs8eHMC3KCboEp1DSW0UZQHkODN+T9wOW+E3KoFA2ywUe5O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4mnGhJ0ciPJSCqk+PoQt4BIR+2/BCqbtn4EwFupmN5g3lUSLjq1/IcISQqcdJtchaec+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hyRVYx3H2TDIS0SSsXD85EqgypqMx5n2JoVwCixPeCbgcjfY4Kk2+l45FhI7bRj6E0kq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Dn1o7A+EYX8pdb0f139L3Av2TF2iVT5v18dCPtYorl4mYvQ3p0Yl2E01SqM9CsTfJQg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TKnoz9N2byNOxDvBCSVWffVqjKaQNwVGmkJDG6LOxdXuY6aTMV36XOPOvbSkci0RMRNJ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QtM8jxJsV5P2WSoiVIEKLY9WUUgSRqRb7SLapSXdBfI42klklatBOapnjThX4yJ+4jF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Us1W08xDwpDu1CHogzMTD2HgVVuXCiO4gkWJVfZEylwb925QkV3BQEouE3QuDQoL+sJ4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UGIoPJIVJpUHsHdGSp3dthCKmlV0WluSCY1k7bkoDGGzaJXMVWmzh/gnrZSCW5iUdMaW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i7t7Fd2IcCdVSn2/I5/Wpvlw+Rp2i77ZNbVUXHtd3Imrbbv4JHoDe4oOokTVKNxQGJtV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NCtt1SVnAssjtymVo2WCc3Qo4UjD7wYn5yqMSVJqySyzdcT3fYSJwLkojVzv2dIt5FF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OGtxbY9hanLKnR6qyIhsvkUBjIqR+s8aOrc5I/iP6MfykVp4+bWPpP8AhP8Ah5ayvp+5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DP1lotbkjJQ5pO5MuXotaP5Ele3O5z3ZmltIEqt6J+0x1XVQOwmEd6CcqVYsKsmwlP01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VUaUwlwupzFE4IrtJsN+X0yjUCHCvkeqolW3LdfadIrdiOxEjon4FVTWpAqg3ULKihE0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HzcpjxE3KdlIu0gvgeZzMkmjctEUUgVJGyQmREoN+07DKq1BZx/hGICFFcxwVIqU94I1y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1ejjyVU1tfIsbKKIoQycSXckXJYhM+CSqIi4f9SRtDCmYadqWGymUBInjlC6HZ1a8reh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hTI4w5v1aNlIma+6gggWHFDgSh2mZP8RUmEseBKZuFCOccbFOuErKSCt01IzVHVIjMK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2K82c4qudo/BnF/4V4HNdWTZXjZfkk1TaUtN2D3MmUDidbouV38ECfkbabBYpti32gk3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yqxbEvUWqTUv2Pf6DaiZULMkak8VGogpuJV7UFQaFW03iODnjIxhZKlMhLJeXEC0uSG4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Uzt2ksIZUmpKw/giHCxD1HvBWokqPYx2zsbsk/MFQqY7KJfk7pEpUOF1HgkXsHxD5KD0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sRhz/wARXEhbL5P+BGj/AIDO5LiOp9NawvldD5Fc+X8fwXal8Doy6FpHSrG6TjRa1zb2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q0GvoneNFa+jLjsQFfsY6KxHUtFufGvocJpPR1vUhHLvKmi/aDHW+NGemq0QhdEEx3kV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RFiq+ztyRSttm7KeD7lYY2p055BORpiIS3z5KK8YU3RfkQ41qsiys50k6KrI6JCqhV3Z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ySYUL8EJBEErQZijtAIlyynqQWtu3pMYVxfCJyWs1SPEsiUqux9+CMYmpUqd2PNsOpLYo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xm0ygeAH4yqrT/djiTWuyJ/kaJR91glK5m4vgq1Kkm1wOJCpJJ3oOk0XbrsGVyyj/SvT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gcgjTiMzwRrErB+HkSRaGVo7nIhGmooSyQNo4NRTbbLJWwMZJFGl5O7Gl2lJlIJUTcKq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pboEpbJ8DFqh1TamPHwQFcmimV+w17U+Vv1KrC1S2n/BIc0MCqaW3LMWnI7IRYt4Oam6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Lm+aCVDtcaZhLaq9Bq0opskK2H3+BTDSkl5DmojiiXy+hfYsylVhxIuhHPFIE3VpW7tk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yDNZV/BIM9KrKw2ZLxuJVcshjpak7tA/ZbBys3IlyN78IISOmt0RpGkDXS/+G/ovo2Fy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LVvdGQVGfO/ioRzQ3Ww7ONi5dtc6VrwJQknE8aWW43OD7aKykUzXRJK3S5lbaQPVXIRb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tbxpiMaKay1wumiUuhdSNTTWEkkqQhLRLRaK9HUhk8G4VZC34l0u07KCoENI+K39CDmk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doqVJuZVXdRKKDyxVRVRC1iV8yjeianuIxLb0BHsNnqNiVFJRPkZd3mWmrzKEPrZ0KOg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gdnGXT2Ca3oRStCbs4oqEHCM5upvXZ+pO24SjlhFPi+07zXrORpGqJWlDcTKEy2CzFBG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NUyats9BytSBLNwGlDY8DYnCis0qxgetCj4PVcSJrYXKdM5hBxNtjKCIq2Zsf2EulTEk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3Kf5FweTO3kmTUNMuV38jqnWa0uxBLxRS7IVzNn+LYSEkxBJ/pbEQ0eSwv8AawztreZo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HUPORKKFQid7ht0KahCkl0fCbdjEasq29iu+y6VzqEhjkk3iUO3YdiZts6JNSt53RIk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USWC2AjMqX9kJSJJq0O5Vn2EjqhtjI4W4zULlSclzXS2I9VW5XRNBuZRxMlEpUSpZYk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VMS2GLpg3jP3CzGEew7kIROjyV0iIWA7vkmscQkifyUA5jv2Gjs99bqVbcfTP0n/AMKO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/wDMf8v54gDLUX3v4qGERJuBlJryl8kpN4cdC1Wnn2OD+4T6Mzraejz9SNMV6IrbRQpe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yw1ScG8i+XOw7Q6rpbUVcaJJXam5CE0bDMujoRhZVcHFkPMhnQqk33bkeTpGO5vdS7I9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rI2fiSMVY/sn7uwcoNY8pgneSE5TET5UMaiuL8FLDVGazJD25xyRSpUVJ1ML3VHYMHIX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EkWKXRXb2ZCitopViXoQL4UQ6KbE3HhYG5gFmdX40oN3WPUb3fSplXJQSkyqJA0pvGHF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6XJYvyJf3IvwsvLIhVokQGCuzcNrLUCbocooVVtXYzJKKLaH5f0V0NYYlGEu2jI0ZJIu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HE6N6VkSZPnOQplVh+PcSinDzv1uLRzUmYYgd4lWnZ/Yd62wwd/jqaEtN+Gx8Cbqp0OD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ifpJE2RqMuzhxmoqqStGhJdhLakyU2LnBAYuVdyQcENFKkuBKakpyJKomkTZpYU1fuS2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+DMu3qKqlNNbrqSi23xjJtUnoJubiSaPe5aMU2XcZMlcLPmgoKUoaslhTRi0JdhFWCjA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DPuW7l+yKhWNl2coTSGS1Ux0E5tXrWtePoR9XP8AEq5Q5+i/5D/l/OP0OBY+C0SFntP4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HWtFo1NMDu6kUWzuTdcdyl+i3+qeUXEm3ImsEplHrtboVGm1Mb6XgvfogQlTTLGXW3Uy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dEcIXTSULbkdRwdT+hFeOude79gqc3iRRvkNEYrQit8iB5TAkdFQz3pu6L2I1Z3KZJT9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pNwMm3V2FMwrPuhUFGmraSrjHqUMtV4FFRlQamrk3bI0O1RjqanK2FOaivVtCWyE/Y6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5VOcm+dyuCUqyVq07rsW/a8+eSBbz94iHRroTNQpPio6i83u+47nKS1NdFdH0XLwJVww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EiIs220gUdyFGzDm8AebS5JxTuPJW6xx6sWvcxd7v6sdedhq3LSb5RH1pyUpCdYtL+w4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jIlJ1NmohKiHW55ejqMk0u5ewxriNuCquyVs3TicWVSuELM5smmMdM1h7oqisjNEpmjj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XhWWRaLTxtr3u72QsbMPgYfEikY2GjS780r0Kg0CaJUJaUUqBnmzuOefUa6koKsNTViJ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EjaC6FSae4jSYqlJIFlT6Mf8pZAR3/7nyS6/3gZiRouYKx+5nJpja9o3wnoRAKNkEVlk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h/mn+WP+sO96fVbSS0Lpkzo4hL0gv+gEl8S+rbps+g5XyJlGyYUQlqlf26qw1vcw+jvY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MTXqjZGjtqtFmLj8PMBwIzaW6cli7a9xEyJElufAlIaTRm4uH8PIpSIlT9IafIMtXSKW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XkuZ1asW+Ki7iDWeXr5Eipcs0mqUrhGEKZqLSg22EeKMrShHUbWIpsZ2lmLbzLuvAypO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10WPTnCvNhb51RiiVhiFyQnqQoSSdiwZhUsL4fqK5N2ZQpFIYgI0FCfDLLbcE/XcntH+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Im7q7q1irjUqH+Zk60q75PWP+E8rqYK9EvuLKpOa4NW+4mwiHShjHGA2m6FGVWSE460+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5GSJWSUHNGq1QlJxEhrC7Dpi6TTaorfoexByaM3PVdAa1YpqNoYUUytiYITkNEcEB8S3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Lbn2kZI05Sab7soKaE4hsiq0yJVh89yqu45OZId230mP+HFSPp5+jBui3gBnqMh4X0X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4d370GQraJXKelNmfDIFENv62186p6kqpvHXClSk4cjJF3qhWWmNZHuIMr0Bn9xfwc6Y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HWqISU3PJHM6+NUcXyT6Epk1tkxEBpRDGtL61ES04IoPT1liqr74NyNvZVyj3eyQ6LX1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XQlATfbgRultIUapeHwdiXInwqbxZFYQU2ly9h1SYO13CxsQ3pbRqOXBCGk4QVcmm/Is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4G9PsF5fDkz1MfhH80hXgqWwVwSZCtSZggt4V0Nb9xFZND6ohhWrf+LH1I6Y1jqkKk5v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ufL6UPQXkXfAxUiOkrFJ9RO2aQxNK5/cjrJIqPVRSnZPvcTSBokbcFChBkffv0LYkrSj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rVUFx1ENN0FWPD9gpEArDXqJ0RQ8xQrpZolkKfvmlL9WQxbqVbruLTZhlbGLZaXdNxWg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TVlKsrzWiWe2+nPuwx9XFI/5fz/lP+Fn6LQvdlas/ZCShZYjhTrSSdEkkr/VUfs5gnWS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PgJh2fQ41SNShaNpqlujP01WeKGb+OhfRv0K1VD0lpNJtTpG5FZirKythpNQ9UbHBimr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IylI0o9BYjEfJdw6tEVVklnsKDdY1xUl8qDKVkUqlyn8FFeNVs8oXjQJJUkQkqZRKqsr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JCZKtgwuGhVmVKEl28FKwqKrbkB6EuLbhtySCs5Q/QxxkWyTY7W+xIRlFINzqZoLu3u8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aoL/AJkdCdDWk0STgbTyqhBsgkk5fBPKdBwaW6aqM88NL51gjons8TdnKIfA2hIyiqu9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2YFRqlKf4Qzu83xhFmQkz2dkMWqsnLWZCcOCRt7pblPGkUpv1GywJUxOB0C0kQczu/BG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UG43GO2p5kPEm4ipSnB4f0H1vRfxH9LJ2kI7j1f8x/zPmj909o9WLAyKbt8gX9wcyOD1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yC9FpJJOk6b9eeRfQWjw7s9WhYnuPha9ijwNWHVtOjsuFCHqs7vPSvRHfq9et9WNIFVC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Uvz0ISEJLQhxA455ie/A8KUSuxErcRW9xMknVotgqRN+SgCttiIaMlFS4RaX9jIkFKpY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JuKqt6jwiW0ZRCVdOVpXYgrw7z+5N1NS3URG1SSuqtEqG7+HyiIUyBTaou6WiuRSrxK2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apa7ZG0TYUZwV5e5zI2+5LltKgwhYoQlH0e/0uNFo1SVpU07kbWlKD46VSyDhnP59hBs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Lkd+BGvQtQtKzKnCq2JFpV89K1Ro/1AWtmS8N7xD9iBUK4YUkzJiXLZ93FyuFnDwrvh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JPKU2fsDpJaZ01D/AEoonus8iledp6CqFNm4aovJTpzQ6CQ1JFiUUhkjcNWqLtGREKqS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gar/AD31q6K2cfEPpjWC38/b6T+l7yTrAMkaBNNyT7hz/bG4m/8AubSUQKdgWk7DumaA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bv3f8ndd4Da/fV9iK67JAMtcaq+m/bV2pciIqrdfeL2JIX9Ah9dcGK+TLWVpKmJr0Oib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QtKuXSO41N98a1rZUFboxGqadhEECM0OxOCdDWcOv+wKWVpgo+5ld7JxpVODtPnTxo0I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DI2qrJDFJOeqoqL4Yxuus2XKiXoOOav+pwocckSqW9LlXHgxTBxwUUaFWWGvceEYWD89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OVH3HeqKoIzxmBsnXN2vCwOcybiS2PG38T3H0oII6mpZbqC1phsmjTeRoWinZdzavNoF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QuwklkJVPA8vJ4t6i0m5dld6L0LKJK+pIJwsSRcADbc7dxhaTSTiqSLUPzX1ILGOjOqd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Qlt2SIETUIqx1fD+ECbaGORRTSRRVutxWWFwRGrq6VHcppFSo0q73Ke0u0soV7IhSKyW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CPUQt+B+25GCbRYxPSK2WF3wSYhKtuJyumCBjXTj+c9FYVt+kvqheKW+DaTyiPcvoR9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uZFZlwlo8Kacmh4u1kbISRVxPl7md/8AYFXVuUh4m32TR6DVDBbCZUKGNEVXP9bi6ldf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5Z3l7r01JMWN/ppxL1dSo5nRuVKZSJ4cjiiT5u3W5hwRUxELwRC6FNlvLnTFY/BBjg5Y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Qp1RWaTZYitQTLuSX55G2nhSf7YejwjK5dfv9BaptNtuiSkZW2LnKoVUy20CYkB9WuWF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w6THMepKhM2baW1Rtlfpuekr+9fIk4psTU1tIWDPPhDjpJKZXTcNEnJ1VMpNOYXEaKGp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f76Loj6T1WB7ibtTsi3kkq6tV1o2ycKNRYenFqnGL05Fq+CmNZoUKt/QWpvpF6efsJmW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E92rrMefpvVN8YYVyaMJXQQxdBc4cgBKh5FtzN0ccbDa1WKYr/ElzFV6h62TdCWWIihq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tqkcrO4uKatC2rU9BPCEKmT2yIMjYm2PBA7KwqnhglfeICjDn7FV3w0tijUPT1XyL6Tc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6GxBJM1aZ2i0ECSyGp/YiV3QoihZw1AtGyhSCW3KbRJCcjGutfyHw+mBfWHlunjof0K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vPysDrHE7vL+G/oIlH0I+gvf/Blt9kMLT3XydKEpHEko8iEUGmS/WmYKoqQWbXIlvdOP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156fnqQiDaHswr4a/Vvqz9Ontpievv099VngVaqx6emnkit320mhweEpKingUzWxFNY0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ecso3/A1aLTsBqRElSlOLCVssFL0DSiyutd/wEo60CebgqNh1QKhpJ8lWEaF5TC5OjJX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xi5Obuo1qvsPMxqkLkR3rU42oOZKJ8DsNW0iE1Va0zgSNOeWdUuBJpKmeOhHxFP64L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KUDfYq7j1F1vh60qSQlxkghADU3/AGvRWMQiu0q5OyRzc4fI5KCi0Sbj1QARpynhqMFG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kZuSrFl7e5J0UTDfRjuvLuw1VfAi6KLKcb/Xa6VlcIDGVkzB3aW9CoRUrIzfoi0zLG1Q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Sx2EtbtEkutDtP3RrATkN+R9mi3XcTbBXG9Uzd9xa+ou1jZwKJ20ihO/aeBJ8p2Jt0hQ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OWJIYZaxRciZmjIORKleg0P/AITQnqdeLH1xo1X+C/owQMw70r1yDD8W639FU7ku8fGH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eXS/CMxeOX4KINlpL/PGrIWxoYkVnTooHtiqjmKiAkD3X6TmUXFaVMW89N3Gi0hzW/0D3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EjN5dy59DSpQha1OSlMdN2qwsuPoQ9MpVqLmONakLtR41QEKEt2T8l9SUugjbA5gtaTT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HKUqu0U7VVBYMCJVZTS++45dk6MkJ+BBkx/pVZMQCja/KpG2kXVtYyRf4F4njW0RBwm3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7NjKRCTaWVyQpaMlhlDg2CWu64Gt8cTMy8vwKbjYmePhYnUJJ+aNz6pUJq++nrNNexAk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R2FP1Yd9S5Sb7DVNZ8ycdz4+sllVSl3uiVWIySi6h+7a0N2qPnhTWhQmlHjWSsMDrOa2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viGJhN1g9XmbkSHW3S+REzk3BJp3a77eOl9MzcWqFco3iR3erXRutePuIpkkqSgT7+zl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r4vCGxD1FlDU7CaqMCcfuxMorksq9fk4Yu4t35I5BpUokecz3Kl6CGmqhK9xuPhCh6P9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SoiGoZpJfr7UO2guX/XVkY7GZImCer4FW4aNySdpwMhU3Cnrg3CjDHrQWkU/irpWvvEJ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fQaj+E79S+mx/RS9cV/v0F4tKv0XdPuY21RaxWCN9345EcWlgiZREly0I7BuETKPWRPb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IWi610PHffgLDlIX7NM6IdFRSevqPWs8dGVwQpl3VuiLtkIe1nRmeiBoGph6VpDRjHJo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LkRRORTMohW50zpkbwjHqhEsL8D2DCy/QNHTq25YFbwJbReBsmqSxTWMJKkqkFIGEUli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Elks65lj3QQKjDGp6RrljRBgem9ppKysTGzoOhMqWongIauBVdk88ipeJLYLd8it+etF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U7kbOmrDKfyJEie0KN+PqSkspw6ZEVqNBnuPkindGr3IUcbnals4a99WNv8ADMTFlOP6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9RDJ9ZBKt4v7SQKSUPFHWnt79S17iJNDi0TVqZE6N2qSshLcml3eCU4bJrdPSeV7Schv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REfw63oItTUhWuCSc9t+gZ+s3oC5DyTwi/I6KopQnJErT4SyEJEktlo0LckTTunZlW1t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nI5gmQTPVn1FKoJfSGTxhbZLTwIpG7R8D0qPhhTGUmly+EpxfTiX7CEw+SZtpGj0Wkfz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X/HfS9H0L6jHo7KOlHuYn72BcEtKWYl8MUieHqUBBqWqYRYlCTF5FuJcwnKio2MSnLWR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i9NShsuT2+vwKiLCUdHd/uohYhtTqY+2etWU31TTtDFZZeiubajEaKypGs0zLnEjcqW8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roiTnXYiZms3TJ4n7J4Zg8NO/g5G953ITs+Cpxq3zAkgiTdLLgUY5VjkyNbJWkcbCmun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vhXqJiSgYNvI9Or26IqvozvL6lrCq0uBQrlKXlWruhULNLnGBXWiqPAQ9Lswrdy2EQZn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MFXxKy5go0+kSacpixKHcuUztawhKu2rqb61prclEupdoZQtEnxFiep52CkvfodJOqId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JfWx2K8L5B8faxS0M7HN9t8kDmJBOjjsyKqVEsDZ4z7VmKSiyFdpWtGtJjnHCvqTFTSb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meikWTaBW3SjU21o4L5EspU2lLDLSVxdp7mJUNPPTTWj/sp/cpJNehE1KnSWy7YS7uhO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8C1hbhTdfqgjbSFCot468iVk1rksKeAnDhbvgVbecE/7SCBfG4aUBCm1DvWo/wBkbf5J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xX0e7RX0qUkv5r6l9Nj+gj55X+nQO7IMl/Wix3PY8csy7MJVvWFv87kaGenR0QrOdBK8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sWf14snrfwLev77C2P77fQrFOpU2Jl9+qlImx3HuWtYKo0xQRykvbUvobLCy640WElMq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mFNHtto1SBIiFCiIxosK7fL0cMYkXbIdGqlK8nwRTnUkPCcbkVqdmIonjJKdpLmtVyudN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h8yk5kOdi217huxaKYxrxhT9+UTOiEhmvtyVsfKB79xY5pTT0gh659C0Wl9utcxq9VBj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TZkj30RYK3XcqTAckw1uXE4mRqRkNqJECKjcMl2pfGf0mdRt0xSh2pI8E8sdHPbmIL0K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j6cE12xQ0U+jHgX1G+NRRmyUk4NpY/KKUtuIYmUyklLg5j0n0Fe/cp2ZYYmGSphZfoRp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9xCoqLM0YwyE66UoXkkpSc164F1LY2nKbxTVky/E28LmC8EGlxjXwbfDSEZ0bFRGZYpM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D3MOYH3FEK2kbzbagpRhELrmRBCbjJxyf8vgdEzbMRHGw4SrYwSRZauc8sbN0Lvs27E1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zvsewk9tMaMX8tpNNImnqijuF59bZ0f8J9S/hrT5xV+7VDuyB0EBS6SSRdvSHn9QNd1e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idE3L3PrXTld69KsoOciJBWg/WVxbvoWiwnkhhC+rmTPEaIzx76Rq+tWLU5qLoGqzU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sEr0Vp5Mqx/05JfPEoYnihIzByriWwudohaFRKXXO7Tdi+qi5f8AoSlKSWCE5yMd3rLw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HS3mPdciqSUpp3MyJxMRW70joVp363wpYqXwG/kUXmqMlP8AAycmTW6HcpnWouELnF5F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Rhabrs4igmdthOFBJDbqknP71WJPo1eQj23j5RvH4EmFSre3v8j/AOC9I6YpiXMqyfbH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06ShSI/kZpNKEtayWLLHAQnHF3o5TPCuNsimm4pL1aGkVbvWLyBut2LYhatW3LfoIwLJ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EfZNszXZ494ISJLs1pDByfteiwzSol4I1qnyt6l8EpKdBzX9gotlE0WeT64HLom4rV25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nsJTytkow3HbYoTbC95StYdqqJQNciYcTcz6FNkbaLL+CWpFdHLnZD585L3l2T6ilamQ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dqG1/wAQfoWQxazM8apyqqOl/wDIf0PmFf6lUNGNHukVd2VWRmmitDSK9fRN8eB+GDaT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9Q8AvH6Ag/vQ91NlF1JW6brdR1oYsCRdfsJM6rRDig+harR2o4HxYjWaxWdMTElErZCs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rp6LUrsQmoRVqKlQuxKb9yKORcOfwQJ2O72Q+QGqufv5EsJJmouJMEVZ2BZqN1czDYdk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4u9hZc3BKcmJtOr9zhyWg053giVSzrXP+JL6TVSpiBvTfjrmdaITDyuzGUBXKmxFvuL6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RXU4EmSSdSJi3PODsZ/NCI0ROWrm0t6WHoDQwmE5KvSAnKeWGBiUEBZyleSBaIKkhNj6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HtJI5VZFFi9yMNONWO1lnMpfDECJoUZxccEekqIMdPijPvQSe6XO9z/WsgSVxVqmG3ec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7iYl21f+lS06EL2i3IiTLFPcXQgallwMG7Wm3drcaSt4AiX7Qt04LSmWtwjL9QXY9Qf0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lbbobKW3VErfgYHCpkfLwNFkklSt/nYVZVMQgeiWeJSP7ilcpd+79vklSLbpXde4myaU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cdMopUlO63E/R2IH/Af8DIW0VVz6/Tej/iMjpX8Z+8F/Vyhr00MjolN1E3A1O52Qufha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j3cpuk7sJCoOMTZXqON1pA5XRt9NfQpK3XjpoQ7WK50uMTHQtM9EpxcbVYciuCsvbTBl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WOWK3QtihTZZhZDX3jijS2CGNcQ6qy8j8pEpUSX6gqVWecUXrSpGixNm3O1RoPUKu1jZ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StLm45QlU22OFDQkSS1B1mRg0odh/JCxwxZZgYKnw5I9o0crdDscOMNQ57EnkUmdEntG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z9HOiZOTL09RE1PCk08iMfcSRu9o7kn7JEAWq9gtHYx4lOyh/gBen08aMz0R1P8AitEd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wUzhLoztL/YFQPuEUpmopGmrGqSvH5JVuS+3toxpR7pw4R8N/AtKXMlu6sW+iCQbzCy/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pK99M6Ow7l90P4kEDdaJjfcTro9GJzYetJNBK7leK4VebwuETU8NRdhGTl6jKKpPVtBM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NNqmfZ/4MBcKJKtsJLdkxpBZyrOL+RJATJuorNecE2mvFNkM8DTYAZ2X2QJiRJZJQblN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vnTP139b5Fd2fwXP7w+jvbgShTclnfRCNXc/8BfxcPI/RbosGO57v7aSSxN7kvcmRprs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6I3/AG5Nhdn6kX1kcjf06iLkD5E01K6F1JQuZFpE8DR7x3LFR+RatpaypEEpMuvC1Qw7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11a4yRCo3EPM9QyIxxMNidskS6luL7mxt2oOdu6VDKg6va3j8CEpz8aTDTwQHKpWowhN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iIZ4G60c5Fsl0TJlNincqoly8slTGckKxgVakohC+oxCWMpz5ERI8CKzyKXzDS8haMv9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OWlgzc6wR9F9OdIrPQ7a5+k/4FSanYiRSqplWijxYmK6RUMDlmFU72L3H48zac3UJTPD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VbL8kRO8FUR9DGtHkQO8Ec+ovmfVrYSlirmhuCUGmRpDwFCjKUPcS01YS6VF/YsfyJlP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M9h7wpqqOjA1PpN0f7gjIgacr+eSfhDrJOoyi0pys/0KWguH7tk7j5VURPUn7CRipFPj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p42KapyVdPuJGpNqmT1P+J31enuHx9bx6qbr/wAhC+u+n5Z+h3Wg2XLbrxWF9DbREUH1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p3O5nygXQtD0joXSunFKsY7qFkaU+HGkz5rIjMlvsRSu7JHC/wB0g1adkDJtWapLqMvN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5qcQ8pXKgPipZZaYInfd6McwJmd92/cn6Ek3ZL05QozpTP6buXXInAJDaxS5sVTe3ccj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1MqN7cpkxhuyb7BJnVOkZuKiiEMcnThaTg0h6NGUu/TnVc6oSpciGiP3gS41+fLT76Z0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fR2/l56VoiCCNVnZ1mOCiGkStbj2/oe1kQ4240TDCgt4FJsFObKli2bGys9FluwvIkyl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fRofQ2SLVsVaszZWcm4rsuKbdihtqROSm53Fxomd3t5K4zfqpfpRkIUpbzUtNyLsKll3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X5MwxbJIl6d3gTUgxV57LSJkE0Mo5jyhbSkjT95thE0TdDb8mw0g5L79LmcCNA1txw+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aVlwyiT4KbOaRuTgtE2z/ArUt/O/WbPXmfpP+YXVP0n0/KL6/eUXeSB4E95p8QYXIfdw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nFII8RvCFpqZVNZ6XKENJvu4REPRXWyF0ZT+r7shfqR8hZ79ViXihFq6PJBuNhsnDuJU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7ZJz8AhVVLWppWmEZcCQ9YliFEISvz1LRIezUrkVmiuF782KR7m7NhC0duw4qlhR47CU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eHksNVyr5FpULLocmQzJ1P4EbCJ2oTEVGXsE1w025jAxejKfAkQk6Jax66QQOykSjmTd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ZQnDlXKtX0XRiLwKW5lAa3JGReBRumlepfTnomsfRXQut/Vj6MuFnLSp94uKwx5Mkguy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NVRYkcpNfPRrU09rg/sFO7YpNTKb331Eav1jmGYY61JSrzlcdD6ZNwPO9hSTUItiURTZ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sOwzi1SeP3YRBCxbsk4WCRPCWWJbubESmWbOw1LhZDTw52eyorjopV8CXDE3TNRKaPtS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rRwhnlXULD3Q8CtRf0S/uPXg3FcCX3KJ/gHamStmaTq3TapHdRESidvAVfAVeh6zXvpc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t8472+1pt/Jjqf1n9Ze6F/buh5fkgdFpjsRVCtUMTFKVqpGMCoryOW/YTcvMSo/IbpIg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t+QGoLrJmyFE/kpn8OiKbjuJTqutewn9L3h+v3Ct01wRXjV6rTFK6KsVFbAvYdncRpRC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EVT21UovuSY0am+kXZIGiu4WWJ8NVhS3yyBuK2FNxINtWkeSHvKjVKraNhMYClqKLvKo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hqmrsVd2nwJCa8JWlxjcVHFYnjMC0i7l60VybE5TKxAn7UcGSseW4orm3wnbZcfSbLtc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Y858f1V0N79C0XVH0F1Pqz0rpfUxk2WXK7HduWpHTCiHWhTdSZVw8+Cl+CAW8y+Xd9zI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gZj5F9EPpY1NQ4urDK/KKNaE469dEtGJMV7SbvgTO5wULcpvny6jXFCqNTS/MWMDN5OU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iIZfrY54zWz4J4ElkuGz2fsKVKexLraL0MWGWvunucD9yFh7kJznsBrJZE6HX7m/WxPj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f0B6MXRGj+r+x3EW4fh/wWP6t/rL3Rc/SqHhvcTjToSjSg9iBzfmLd1R/BL0a0WuWF+x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xBHXaXbV7Ol0R3/vpIzi7MX6v8Fq8sPsJtip/wCMXMftuLB+nyQuXZRPsp7HJP8AKL/w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P2FqLw+7YtW4ExexXaSjDKm6OGkCjBAllpUtpKs5t0JKG5v0pLLg7DmKKSHF/QzQTfg4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RUo3KW3Sia2GCxCo+40Y06XJJeBng5niKpz8jMaGlrGmzlNOGnwxJavVP0QofSiaUIVk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SaMajR90WXAkKWSWRV0ypvXVoktwN6WV0eSsfKIt9pHqy3SyBazUdepdD0f0Fqn/AAFr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HeuEBTlMqV4Os7Nv2SJw01X7eNEVNdQXgXhV7tCN4oRDaN/JjVzt0sS9+mp5NopdiVy8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3OXJm8W/AYx3F7kSqX8DIhLyJxAuDn/QyfEWVqTtYTFIh1574Q2wFiip7yz2HRDVRilW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FqClNVhOomHym70lDqkoUdT6F/C/Rbj9ht1Hq+hmdF0vqgjoej6l1r6T6PlFz9qo9wIZ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n8p8tFYel03XbCEUXl50MOl9cy0oqiLpvApTo2Nz4k/ySYu35hnNdheIdgbLJO39RmyA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eNJvD5/zH5V/YwP4vuKyXlB/bfGcrftsR6L/bYVSzwv5QrZ/LG9H2mD6KZbzxCtmJ6G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G/5y7Dwn6x+BO2faFWqF+9j4bNFFX3v3GXVHk+4io78vuLvTCgE+UH4LJ50n2LF54lzPg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B7ICCSx6ATLKew0XZeDiZD2eim9xHarYzPUh9G4kTTQpcSK1aEIhIhjHmtg9re4r6EQh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iq94Qywh5atCXbRkkt0I1ZWnUcxMZHc3d8b7HRkEyIQuGaW8FF6Cap0S3n3ZFey5emYS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ViVSNEs7MCZb/a0fRFBfwmId+jOkCYd8SamE7yRH8NEk6x1lz+8huh+NG+++joiYt02/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amqeRJWShLGj342rvhFC/S3La5ZfYsq+cCK71EqMhJpV4fOj6I1pbsNPTONU5GCocrNS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goCNnDpPj1J4rMh3quxMFfAntZQOA5OGTVlrgdpbRqs9hFLMjUDYSSpbTsEkkSbFd53g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sU++fM2DboZH64CDxbKnyJlya4Eop9BuFP0H9Sni+QfrNhkz9LPHQtY0f0GPR6Mf1H9b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XpUiqxf2baZIP19EfMC5EZjRzWRSW5FPWcT9siuxhw7ZPYgAA2QLVqislU1XVGkVc7U6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grW6/QO9Ry55HPRXKlIpJTnJPkycVjyhBVnf8BeN36bCJpM9y/y5f/A6+GNt/E0+5gHY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cDNk+T7GMv1/YjsReLd1/JKODV99Alp2+M3Z4PsJr30/lFmOz8QmvvR93v8AcsmnP5CR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fqwxqn9R2KajPCfYtl3wj5CVOgQKbwiDc/V5Pj8b7je39cjevdsf2v4x1b2P7Cavkn8E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V7EQtJ6WcsigkJ5Vy6iC8bfmNn0pB3HZo4iV59DeTjsNSrMmdWtPGmCD7TIWU5hq4+g+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rV6Euu4wtkKHhf4IWMEDWihJJJIQ9ZE9Gk7fAR/oaXSxv6V2Qul01YiVC2RNz215ya8D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DKkW8r0gXwpRSMepaoYphYIYNLppV9hcT4tld0RH8BaIlNF1smE2ybPMEfGiYcgkzyor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wtGOQ5dF/wBFF5IiU50FMtCVw0qrIhc0YgZhPJjvvv8AQfI9jtGIWdaSQ92pS91+CQna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JJkSFy/Ar2qBzcS3Fk/2hJDVEkpDbzPI/oeIRkjEc/AiWpTeoK9xlMYred0ZdylUKeXw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819MFabErfcoEMBPxndLlwMIpQSUc1kk7TaSvI2gC6rvyNVDi9Esh4yL1+g1PU/qUt/S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NX/CerH0pfxhV+7Ak1CJKmn6HGmdMgqHe69zji1O4gaMWDEkKd5/JClXsTXoS6g3aL1H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X0s6LWUP/RCHL9sml1BKYnJecENCu/XH0IqJXEoVbkaRSCCS6Ik0v9LX6kYNV6KATSpu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/tjdY9zZGSXf+2xcF+2w3HfaVR/uvyJIauw+424uyfufHYLJH98DqfqR9hzUV3eO2ncE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IoHuo/cdwvukdhel9hodTBjYsQl5/Ihte7uHUdimfA+UfE946pECnNli8KKxcShWpE4q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kkn2Hc5al5dwmLQ3jmt3izsRaN8AswjT0dN9xlxGS/d4fYT8Pf8ACYs7o+wpIi7z+D7O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eOWs1xNs1FR+1Lw3wjOA4huGq6NUKrHUtZ1arq2K2ry3RLLJtCzo6CRM+Up0M0IGcTO4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5Df3Gc5dx1UdK1ikzYJRr53LWTvriMVJKwlq+hjx+lQTmNHQRgz5FQplNl5nNNV16Aha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JV3pPpNEhE1s6jvH+JVTdPg+CsExBtSWFrL54FOuOfgbrgrcx22JjyB19huavlIqc44K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dthjS3L1bbUOqGHCRULwKlGbUeSII3ITpP7Dpo/pVnj6n6bcJH6Vul/wH9F6QMY+hX6E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hi60hzKBOonDTIcgJeRff00VxlBJRbjgRxcusSty5PtuGtVooYtcJbU6cUHohVVOwh45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Lrzpl9DJGhSZ6M6IbUCsNZOHu3YwyqG3gleprCy27IjDrMJfUXSba/loQrfwFJCFJfZh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+PLxyKRJ8LQ3SDppKL22rEY3mlJykUsNv1XVs9thgL8jFopggXn3It2Skju/AcFTCMvT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GfQhzX6bEqleB/qi4o7D7n6PzjDD7oYQpogOXGRC8IokknGxtft7GLO7vuLGkGi96x9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/cVIlrkkyVPiQfwdfccz+2xIoLFl7Av+2I/gVcfZ9tm1TtZnC+wR2xEqf7jwP+pnxyZ9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+H5E9WPISe4BFL4j/COqeZJ9ipLzqjEdsohfs9oOlhSyxK2NhaVhJWgTlsFPxwJ8tbUH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hkCSlIgxMLYqFmltUDUOH3fRdT2F9J6vRnNr9me0/Ez0X3q/hSRQwh0XdZ+MlYAcd5id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FfvskEvPOCmLZiCkqi7/AFZSuy+Nr9oHzlFYTkxRZGkWf0adtdgatCShdrasHsTI+s3C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bhY5me/S+uNEP+G/5fyBr/rYV3cSmn6XGiGroxbLdMfvKuMkTJaqZYbnSmbsqjlGnLLm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rddO1a/RhtnV9K1Yk7P3O437npxqiNkuli6kdZc120cFNPJPb8kXSPKB90zDW5Uk+6Yl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vF/gdhN4XSu5tzkt+5HW41ZMPdC909zzwMk9EFolLOg3cYEhEpTVn9JtJLaSV2PByVIN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xyGVQXdn2hDKQu49BDsT1mu8nyMpNdUU2X31thpA8CvSVdj5Djc7ItOzYVXRmjtvv0u2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5m3u6c6rrUkGWc4lu9e40v6B3Y7hJf8AQ4Es98JL+mGzb8MS7eFf3Gtj2/OTuz2KlA6+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bESVdxUmVciVGptgarQpsLFrCJXofI8KE8GynlRsqk9i7OzMn7kIk7IGi/7XB+Ul+UIp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DlRbM/3H/JIf7iyvm/uKSqfMSTJd/wAIv2f2LOnsPtoh5Dr8Bmw/tklonftuJmbwJDRN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tiHI0hj5Ajmw1+AqmR10bdzvYKbOL5bghz5IgHkRo0Lo8USZYhujpBWU1b3sIVYX1WXQ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ghpvf6i1Zpps0HOuVQblrDuiRDVfpuw1K+r4U/osQ/4bH9J10j6yXqD5fZEqsxp73VDJ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A2z26E4ciRvEypbtyOeURy+9iF05XHU1K6Foion9diQ/2bfWz9BJQu1kgDaG0qCWhw6J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dzF1zcKnlfDIdwkqnB/gQqiuTs3cQYxqTopwkNWkJHlSjEKyRgxyrrtcZNxNQxQmFyT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PxVX1r6OR4gWNggfgL7hwthKiSJJUSWBaU5WVX4ZNXovjR1TXPQxwoqRcY2kh4yRfueR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iVO5+7XOmdcmfoIyY1is9N44maIt1u5GO/AMyJFritpSQUujFgtxKLrRCGOw1WcFWil0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cxU9oe0XIMnI/Uluxtuz3OkY2X/S4Pdg/Fpwt+DQ2ufZf5F0RdyfcokfZf3NpBvPg/JD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KRE7b9n8iXghMg4KeZF+drEuxW7M797oVKjlVNFLQirdVcociZw3yF0bdxIjoMMlr/gU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r+VIooye4HFE9hdSjLR+VxXshQzD3JxtY5Dx/Qbq8K/gyG4eJj/T7ij2c/ucX69y990/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H7CZbyBtQCSUxAn2EYppmk9x0KFJtqaP6thRdR7jGETtD12SkP8AjN+njRZ/Uo7FwtJQ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9JPVFK/XAs9+gz0XF8C4jUbHsyIRIhCTCJjoMYPXt26Eqj1C2UhaW+Ue/MjbMapsuz9y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NFYQrEHMP0MS/WBfwVrE6KpNLO/BmU3wpgpUUfYioVxU81HwrqFd4GF26d0LYQTWcSZH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fXPhFLCtNtKOA+LKr14Rhh7k2eU9EKvDn6ZHJM1VRaCSi3HmvyWPopUmlcWPBRLKns9/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6UwNCyibUCvqTrEIKdn/AG+s9Xo7/AEgcX8/QQ76JRP8B2UFeQ1XOxOTu13sizZzgoit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LBiySQ12vJFbApuHKysoZqFXBvFmNMTgegk4Sm9ASIfw3rkaG/pIo/bouiXuM0lDg5nq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2DZf0ZTu4FdH/tsNlzL74Im7+juT67xD76VNKdo5Xtfrgmy7NfwP/dv2HhX3aQboVa6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caLIIG1wg7lE98lWkynOT/Jfkfv5BcO4JOdvv+MWN+AfsWbyQ+xYyjLMmVR2/MVJhbok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6k8DldDmehwEPVvT9Psfo930W4Hp3GhXGPper+lkz/AQfW5pHnReyypP2sIWiUB7jQmL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aXgTl81+B080tu0XMm69N0clieChYrhKOz8hNxCGRySvSp2b45GD+7/dIWiNuta+ouzF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pI/T3D+CulkkvxGRpiVSTphTZDSrRl/JccFSwy9w4TKTdSXIxSrAfmgt+d4DV3BtUS7l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tNzOHJMjpiTB7/wJOE1GKPQRHpygoTiRrZ1EkVTukQVEioQVqIVqsYiKpLe41H3+lINK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k0JpfeDhJ9rh86ZFzNaQlPcIypcrwsvjRvn6S0evM/hcSA/0X0EZ6YF0562pd3GrhDEN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M1wQkq/sQ9BqSao3HAkk0sBpqfgqwpTAyzeobKjRehwl7CyGRJWqipzvXR/wX0dqz1oT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6oqeVTOrxcT6mq3akNo2EnX0IEJeazdSZ2Q2k42ITy28NycxknsJ2REoCgUYLgic1NUq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yko5gdksaArbfwJocD9n849q/fcwT2CWqj2/qPZYdj+w2WT6vsPAWzZ93ESpP1yYjH6r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TXLeE312+6h0fZE+6LP3DPkyPyBNV7o0Tb8bhrzdCjKpCvKny5rVFTg4fsT/ALB9jFTl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H1S9miykmde5X7MS1e4cav3RNYe/4hO+6n+BL7mA0+DICT2/MTWf+m57TyxM7V7HIOd6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f8GNX9B2+kvZY1P2wZffQ7i9/REX0yQJ5EI60WtngsqjNVihtWCOiERm33FJoWbSnpIf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JaVTdb46F9fInWtyXL+Sl9jB6T9gv4K0ZHMVxILrlDTUNPlCNuUythzOqkpr1PuPDeET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ajcEIJyUzcTFs6mrKvu0xsTDRyr68EfFJ6YeBxYm1L3ZPKG0KZXOiHTKj0qiN18CWDOF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UCPMkI2mwQpXkMUcvZs+lPqFBItgtW5dFts9m/InUNE1Ug2JiYP6B8TwaQ/aRElCorDd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0+Zo4cV1FouhdS0fWjdxpUm9CpbUCoNujdkVEXkkWgTsSMJbvx6i9nRXRBJwl7eSHV3C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2ZfktKpsW7otFVh1Kiojh8aP+Jg/T5Qkc3yeh/RfQiRgaVOPcvd4JleXl1kSV23V15EGQ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NRh47F7Sg8OvMb4KxKNKSikdEC01MU9yLbO6EIsk4Y5t4hBybSTEpTVEnFyMUR77ITJM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U09yC9rCob4JhJ6RMsuatdiCOuKz0vrqOwmaif8AuOZ6j3XqPekmbpBJUd0Mp5T+Id40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9xcFdkfcqSSwF7XPisTbZPkWCH74PYaZ9hM8VZf1DoSpShSnMn7kFm+f7nuBK+ArAefy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gfzOfgtv0LIaXs3/AGJoQ8GHXPyn7mB/vszIX7bnIBioufD7E6quyRCqT9cCwzsSfdHl+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LMnw/J81P7DGPuSd+5+CyeZH2E77raPtAoVk4vYg/MXQdgibN7IJlkIK9n+YPeDbYh9L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a4UF4Q7suMoVO4RpUYdmWUNVxhqRFIcArMsxRGbHKmkYdLVWwii4QczbDynsWKDalpKO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bGRVgtv0rRVUq1tYoZJJlre5WjtT+IybYJWy9hTqqgi/WH6jVDKoTVoBpsyqZ5U3YGaB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6S4cyE0mcv91PJBG0/cRkVGtVjyjkbSuP2KYVvuFvkRRzSxUvJjp+6hKNga6A3FwlO87z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Nih0k2nuCvTTbVfGw7MTdRSybL6lnQomTOoxWxcGi7QEhBaOfZb77FwhJJJIklZIf8GP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2dS1zqvo46qK3O2vUnBOW3go3axKQ8EyrcTpU3tA4FG49JtJKiESV5SykeCaOygq0wsE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42CIvcUGrdl9PH1GjwPYe5+X+CvXhd/c+45NuksLeWRehfOjUlJCETDTqidUNNBcXUrR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aEgfdPBdLUyhIoqvDlMalLm1ZI9bX9hXS6E/Cn4YjagroqqK8qwl69ymSJramu6uVJVy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sbNIsgjMNqJtXwOValNzV+nIzPU7fQaO5P0u/oei56LKRUZaT5iPtpGiGNZkn0BOz4bP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RC1a1g86slkvc5mf7R/pD2Bsyjunyo33/e4Lie/4BpUeI3PjDie7PP3LlxDRF7jFv0PJ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/dhLRHm+wz+n4MB92jmovD8jVbd/7k2z4wrR9v3Pwwjvxx+dH2BfuMbyj7D/AAZnL9X3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XqESbRcf3GzTO2oRKEeqIiEgZS0qDu41/KK8yWZdOtngXrDVKrZFrASyMipA2Y+Sa8xV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lsY1KG3aO22yI1fCaeumemyhRTMdXwbm3vpgVz9vTNXdf8GYjnTYRK1OZVVyiSj1r33G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d1zJoR3aDqu45qpqmJqMLMrsIWe0dpdyGtjHlA7Z1UPjMst4VGVnFdxms2XP9sTCCWsv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SRVpWvmnIkrloplTHkgS3FilBk+Dc1j4QlpZsu3WRfVSU07PYidBuxROFvz1P6K6VbQr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X8J6OTuguzoNK27siEs8mOmkglxAV6CW9kaF6jsgoI0XdDJCnY3HwhywE5Q7iizlp/CG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bRM3unjRYbKH6QjnE7sXsJonOhMQ1vsNyK2+kvpu2jRyJfaKUXP3/VzrORYqNRCf0Mmc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bU3UewoIBwq3uxjIMEA+RCcEkUbCGVaK63IHSxEmq3wRU0k6WS48M68Td+BRRptJCUcG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dDpCpzGw6NFk3gJRG8VlKr2FhjVHTQkotwKvUYogS+snO/nRdH7XKEjkbe/rTkjB8lzp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lyfciFQdSJy2UZHdttjcG3j+Dvp/gyuWhQ9REqIcJGjaTl2sfcVFq+pluiW5zM/1h8nh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GJaIi0cjSmN3sJYpQKhVf4Q2G1Oi3JyxPRly2eQ+ORxfxeT8vsU7HdN1/sJymLugV0i0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m4sz4EYcDLin7w8v5fVXQtHbYuo8jiEhEUUsV1SlxQN+vIpplXVssD2XDJvL2JYL8CTh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JLid2zYEIQmjHYZQXQlJZfOyGpSJJiMNhNyK0tAp0eTRDZThoStCQ57c1Td8LtCu58JD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F9Bda6YcV8hd79S+mrfQyKi62Ep7CHfLI50isiJ7HAvusbOQpPdisuSpBE7ZOZFF0uCS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lVqVyGjVn6o/srVrARKSQvE0HS7cLR2ICJTif0CcU0plXfgkZTIwaomp3KAjTK2lH5+mX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Pb/L1f0lnV1XsOJzZaXNyXkSWwiLuijHdBcmtxr0XgPcqDFVRQpdhISUmU34cFCyQq2E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QkqStyIBu4jrDpyP6b+l7d8oSP1Kxp7x0LukKNHKTaxUoTd4OdMtbFPsNVT2+CNE4coV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wvp5EpVy9FMKb9eUL3+jdizt1fKIP0aIdxaLXMlbFkk5SqyFVNvXM8uB8ATR2TQRqaEj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GhdMo8aRqX0mYFfuZFboRgtkZq9iV/xDlRuAkWdqUQNAZW7ksCaJ7Ec09F/3yM4EEnsE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yFMV7CEZJUsiohCKbtZoWXoq3G6KRXuSBaySWrdn9x5JcjqxKLf8JdKbAG/30Zj6T4v1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rfbASIansOg2arP3loWtKz9GBFI8iXU3E1lVZKzGYpqek0EvnA6KQWWmTbNTlKTDTINk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Q5gKCXdFDC5ey/sUqENeG3dwTx9UOS4byP2/iPR4/UpPYvqq2tZEvVnyzfy+SsrVwWop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+ypKsOJciTdt0E00mnKdZ0eyM2nDwLSeTvJ3KCHQdR4JLqiiQx6MZN5sUw0LE2biXTgY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jhC1pg5ZgmWt2LUJ100xXuL+DFVwe1/AVNW7fMcLzVwTEoe6xo6ERRXvpvIkImFkZWpX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bU41zPRjWWI0zpN0u3YiqeUo6HTHZYqw0PGlxV1yPodtIq3o2PUvZYsdv4Iy1+QaWZqO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bmlNtjYaKGq3tJEE2eV2El3EN+o3DyMlZkiSteVDErDTXDkU9tTlm2poSLrLd413yY3N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ob2MAwlQhIVG8Er6L6l0JWq7vkWpPayO7ELHckxJR3qEs6jhKMdmPq344IXdD/h8i08F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zGSyOaUUbJYQruFSrhnmjIDz1EOFq6FmCFRR/wAN9TrZVL1sd9H0L+G9RWgtCfVyvked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HdIVwQxDYEHDHWq47y90IYS+QLqrvfinpOVfm5y6eKko70db5wkijUUsEV2d0IqEHj8o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wBviUraJf2GXM3tqP2hEXe6SlvqLTPU9IxsPf+GtyhUmXdQi5uJM0I2xcjJOQKDQLSjb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5E7NnBQihvtQTMxeewKjzhwbsJiVWyqSLJF3GhB2ESq4uSWMNbK5LJFkg6RS/sWoUKRp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w4p5v7SIkOSWNP7JWGP39tF/B/VbD3f5dS4RxKVENCUInfpflimFMTo+hqYnFSS3QnFR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lSikMonqdVDrNzMYgdy4HlODD+pkdU9FpZ2E4ePijL1j1jOu10h5OmxNpEgw7rnD8Ilm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kElItmmqt0q/Z0rovVmVOyKmKySY/wCyIZJP110QJDomXWHf3EEPNKSRo3bDeIdBOq9y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lfwZhS9G0yTzQikVC8UGJTxNiMuBB92F264kdLS1K1EXckYkrJ3zBW7iGBOLr7/z0i7L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+tD+ih6EOz+nHwQmEiGk6Tl2WVPoV3ZR/cR3fyliZknoPc/JwP0FfnKvL8EQmFXgd8kT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JZYntBdSYGX7nMq+5XwPWBlsy2xP9OCn7Iz9ViMdEjtpf/S5Glb6YVV9JaStIlVcN+eD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ERB3O5c1Dewj4dbBg3IobKPImGIjbN5lFa5IEugyycOzokwXYJRNPcppSKUZnYZ1uZUa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t4cbSIXEkpEhVbjoeP7IHpzF5Jqc5fC1rSlNe31Ee1+M91+WmShv1msV3EUSel18i72b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Z2YXW9W0rsejiJUnGnk/3Td76M2IqMrSlM654M6rpej1mW8JjTD+qQ9XyaTIeWEGElkC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qjZNOzWdUZLr3eGbdyKVPqPHYkbfgLUNQ+wsoltI9GLSR20iVUvdis1GZnRdGTSrBUzs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98js35CK6sWufrZmaVO4lI05dFXuJrWugJtppJNUGTyit3GRRVuHRR1sOqULvDjlcCCr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FOCtTzLaJlK0+GKkrqscFGJyk9FqiehAp3tfSCWMCTWlwV7mJEoSjk4dXkSyl07Algbl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PgYfs10vXH189VJ+jJi63bpfSo1mvdj9qTO6v3EyYUEO3cWa2YhFxCqCVSgjq7OEJbx6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iahilj1GkLjheCrFxXKYk65bL2+9wyFbV527vt/FelP6bM/ebPpofRItFpJTDDvNRIu6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pVbVR2DZ8MSpxhJ+wpDxO4zkwlCN6CNxJV0Bqyy7Ol5KQg0hUz7kU1sCaa7KlcqhLxdt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2nfc6oIfPUBYN/EuYT9QdwyqG/sb8REBGEAhKd/UsIgaK9hN6EUMjC+B0o3acbU6tvq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/wCQ/qb8vRTWd779CSodpnV9DKb2W9TtplbLWK36Mca5120emTcbaG11s9gJb2+KHd6x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EoqK0sVlTpTvLuxX9qolsx0JwrZDvN5iqw54mxBlDrUSXAhMV9039xyUl5/u6E6CF0Z6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ti0tN2Qy/wB/KO+r6n0Z6lpGiO9y47fclZ3dCzEBUhOq5o/ngvixAnj49BKzEHeytnxu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w9XBPuKMo+iK9ncODtQqCik+SW4ke05e7EhRotEJbLB4yLae4Tnc5+BJYUYSWkQYcKRo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IZNcQskTrB9w1D0RKzv6LfzF9c6q1bY5FfR36Hb6JW5h57vPB3UyDzx/hcipMKI3Q9oN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I4KCa5QgJmQVxB1EHkDh1yNbjXgZLKLq6WDZ4ipG78j7rhdpyJGhEH8JjEY0g2SE43S9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tJ2SUz/oTSTrfm32FqzPSfP2ElWHJUgt1PuPTvou+0il02wzLP7fQWl9UjUzYNrQMoXJ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JWmTSiFFJKRl7EIIR3yt3IMbeXlXwNgUVArBXGrJaHwp6snkVcXBl+5NSbPzLX72Gmul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mpOVVk7WXz/CR+nwFj9l39B0SRU61xt0rPvG2qZqhz2kiq4HcZQul8dGRVk4cD6X8p+g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zW/W+lKUSyJy3w4Hal9LOxntPijOiM9wrEEwLaSJY/cX/MAFpggkZZVpotH1dokooVit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Xub6o8kvYXsiL1/oNiGPRCF0PVPt1pY8lKp3MqMfajblCKtHXINuxaRbhfkZ0iVJZqfQ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NsiY3QJ+AtXhJ1Qr6Qgm6SHWX+EolURM00ZRcjUBSNqeE85HwOpsFw4RIlE057bFSdEV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5O09i624ROioqKdXqhkdSMZ6XVft6DNgbEturbKvDycz3D0CbpMr/YeMERbLjJS6JIr2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5D3MRZIRVLwISFHZkWAFhHFMimkmoHs0Ts0k9OzbS/PTnVWr9LOqJoM9/wDmLBWF+zpf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ypCSJ+CWVhirzVMpTDeUTkq/kJDWqofAfwVJyiMHg8hSHTgTb/4p5cIZTvj7jFz4hPV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hwrjSbJISIp4hzuFf7Eg5V6MTwt6f6NLyZNNFajF/C1pjU6OMt7NW9RSFRONtElefpPp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hfQcw4q8LVDJOtRGtXlgyLqeB26qkTcclVV8jQ0kpbU6SdSW8auo/Jh7acafBQsVaEcf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vwRnRHyCuKuiIg8Ehy40T0Y0QWL0kArgmsA4dSRaMS6FDeWRdeVengxojiRnuIGcfuxW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0rWJII6IlJMOVwNWoMOQs85tuvjYiOiKG9/v0FoptDQTU2eBGnz4W/VQlNTKadRoi0bg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dFzc4FHYFd+v8BfTu8kFtUqPVIz0yRWpYVVfDpfSulVdDsSrH6XFoxMml7m3le6RJFpa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SiZJeyRvJTVEqIlinVWKhvYghiFJMi6ZzKGToNLqypZ18jpqLIcy27OovovXOuRMY9Dk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xorCXmFsORtQ7eMYZILoteD/AAQ8sKbTK9mhKnKjToxpNDm7eolya9whYaGVhLW2CLVS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pKc7DUBzoySp34TEyKKolaqKuyc9iNyUIenMxA3eUxLLLN0T9GSYlHuGNAamiTfIpKL5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tceolRS+ue49HQWi4+p+m3KYVvDvPU/4b+8dF+lX4KONFoq20kV1L7smhFE4T363b6Mi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GX319yKhFBDyWyNxSuDispig9VpyI22CJ65hBai7ipJnRG5k08zq1qtGgSy2iETe8Dor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IZuoPQXR19FDE3hTfV/wC+n8GSfX6HHgN65H5bWlHwqbK9yJUyldd1dFlLp3I2bhhLiE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iK84OP4C6s9GBah5olq9Wk3LU9Cc2+ny3CVW9iJEWKvx4cioZ0lXRUT5IcNPBt0Lm8C2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mFBJZteRsrFGMjnIkBIS3aHchhGatsRhDsqlCH2FOUVDbZkyL5WT+3fSRmBE3M9M1JQ8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72RQjb4h2oTTonVdS6VqgsUchDd0yKSGNqIWflFZVUuX5n2L5EsOkauI4TtUivBUkloL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qMNgY9NZkPCc1NSbh+KDA427L0k7RXSKGiNNSn3qfbRJjBa0LIlpqbkUFOyg6oqqZhUT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5IERpSOHoxaL6lH71RYT/ibxHkvx1OFHPTnXPt05kstV9GKN9eRgkiMqDyIJl63rbV0t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m7vCGpkg6Jy6pNCUnCZq8YFLCMj0Rg2mUOBwxZElStzfJZVzH5FCpRDjRaKybkULhou7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sgxpjp5b+hPLTH1aRBgwHb+wulC6+5K0lK7z0ZF1y5+lSHPi6LFewfkrN8CUqcC7zIwi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m0rg+PGSFfLbq23f12L6LLjdNJ+4XfVj/gskMlLEJIwELKDTj4QhNf5/ooxIFu6q4i7e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rsnwK0VbJMffAKfgNaJJedXs+47BJbjy8cMrpIkwg1W7jEhwlLQcUcsjhzdd/wAIRm74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BFGFV0+VuPiGM/eXAXTQgZ6JodupbuHjRjRpEzBI2J0GQDdRasWKD0bJJ+i30Lqetadv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WX4Yq0lI1BrkcBGtbGPXA7SpIVIN8JdRYvKwkaNUdZeopkNob9CZY7lF1YoS5KfCgTlC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SDoVN3FmJW1arhyFC6tVUptUkKtvvZDI+v8Attyv9imr+hn2+m7js4vHSrqRTFb9DGxa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3pbC+lHWytdmlTL76wmur+CNi+2CWQ6kTFVvH4CKOwa1WElkhOjmbkm0+LbHfVWfaBgL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Q15qiu/02lJTCsLW6bzHSh6j/FJF/lBdK0XSikVtw+8yqndC6VKLLdwlrRJVG0MUE01K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VW6C1KSb4JTuL7oq6P8AboglkvTt0v6T+kxaKEEe6fc1fU/pq+BNkhllSmXL8B18Eoc0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DK9Fu32Yhl27em3Z9+iYx4JYwmVOFTw049cQ5JCdt+okxgpckksDRBVZJEdnlk3bW2Js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hO7KNqdJeytQQUyRiV4JuUYFtCmkyad9yJ8NZ3ewT9XwDWrILLkXQ8aHjsOz7aMSN1ej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3hOj6J6Kk6O/VJEi1ciPrXKNe5UeSPY8ThoY5Vk/8Gek+yIQUKsk02CfuSTWTRxsNWwl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1KuyqxvxzpuhcDGimjlXCn+JJYAY1o2+Kau6+jMNc9eTePpPo+P4bu9WuQUiVc+RadoH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gY6xlJDcJtqRLbOTaU0C7MfnQ9XEkxmPqpzMVSo9KGUua4EYZQDuj3El/wCl/XUrdbRD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k4L4ZEeOZNNf2CV3folJNtCV2Q8pFrCE+Q9TqqUlDVI8omvKbbG4dixIhqRdSE8PMA9n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hVBQ1rVXIhztduGtX9B/SjP0Fqm5dCWxNWxSKnuFfL6cfQuRlb4XJXo73fuaSVdfEp2Z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RJCcxiikiafsRFJTikq2i8muxMBfTW9J/O79iQRwgjZkfHQbD8iwVcgqdBbMcHNAyLx5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ImDYSXoVXpspb93wYEnITbi1RldHTQhGnEqyhJRBuXRtErIiPcaDO4ZTawuK10ku1tdv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EprRaVSFbVmfD0wXCyN1ZmBqvWJOyk/Uv4PcazpPUvprSCB6ts0uVUcKcnNc9jPsSvTL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9DN34HszGvCH2grTvCITl4Vn1QuXd/tGbEm/+hhU3ogea8G2WI8Q/MS0G5xKUJLCIO3b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RlRTWX/B/Uc9YDcLTJnVZbmuH05Ip0/kVBcau7isZ0SmkxyNKmIL16E9h2yyk9tJ9RuF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h9To4d9Xq9LWUbP2Bl6sv1Y0fYgNZzWF/wBirUC8j330UyMCQ61C5BJxn4Vt4ETc09QV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NudKDSs0vkWip2GuBMbSuKzFExO4b7zP0c6O/wBx0nVi+3+h9Xg6SXqx16fK/b956Fck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HoThiN6ZvYq81/s94PUA9HKz+3Ri20jpXShhbDJZWDcr3d2VmxJTt9tsTSoigIt1Pvgw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/qnceGK6Mlblf689D631x8yiSu2yLpjSt+b1VIIbqRu01uyb2k/cn7joLA0oRVxN8FrC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cTq5vy3+09Rrqh47SJZdhZyhKD1vzc8rZlGQrnuIjRj0JSXzWRffad+/8DCbmyalQzAp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zKLNqDqtFEhHEi51gKxo2X4NoaadU1nRxexpUzo7CTBkZHdkmbjQmgyotVXig9wSSMkn6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nSt1M4RsEHCIEnkifz5ESkz+js/Yw3Yd9pQplxwsjsqrG3gn6Ct/U2Jeo02PAnZpLlI4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8EVXufFUGQ0rJ7RPQ1ov4D0/Rcn6zZqquPcpaVOmfoskX8Fntrzpifqu55efonr2/CZY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yNO5TQ6pB4saEvwZFcyO+jlCUHuk2YxVFRVyVwkPmJhCrToJNU0oy50eGabLkWOjtKL5F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Y7IfU29VquhLewluxL4VX3Gty+T1PME2F2OLckQvIaeP8XuUSd7sWoElQsuBvc2KWjs1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3EU7vg6Ej4FStOI9BJM4ZomG6UdxqFsaUk4us4TFZwlEEsLeEJC+g3Cmr7KWUlC5uitc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iyRdDlL5HBR4eGkoclQuG5vKg1VOkSJNrf8A0SGpaiHEN/73KzRyZSt1s/YqXQurHWxC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WjzQAsO3NjRj6JM/Qeqx2bnBZIVFWNlo8LTITfVPcZhESo0mK0vAiMq5Zfp6dxppVqpV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52SEpaWl0ZPkmG2E4KgJaE+wWLuhI0RVk14+yP5/A9Bih+mldcjUBKpXvfdz4KxmBTsI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mpaOw6BDb49QypjSKf4O2rElK7Yxq6dHlMkV/TO7P9QNRoscKUW2sElg9HfTL6LDRU1x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+ouh7TVPI7v0kVgiKJk7BJVZP3FxSSmQ3uiNXys+DJmGptJ/JnK7MKITsDNpw+CK3uKZ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4GUSU0k2VWvD/wBaLoK2l6gbc+n1np+m5P3mzSULarGj+i3o1NFq9H0Vhwq/bJ2L9Vm+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R86v+ElfBR2fjHcIQF0dt2MLNoTu4VxWsJVpcSOUbZPZDClNNS8uPcSvKUjueBoZkjYT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Edk3FAkIFhCK41KAvo+qX460cklG5XwPoIgRU2CaraSgkSdOqr5GHLC635E0VYBOJ0EF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lnKJU9CW2OpJ3JfyXvJ01lwWz9JKIXIVxWasehUyN9TUtKIWDb/Mj+1IBJKVeqLjJNbM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9saYknVi9tfUTZ0sq5dEE1BsU4P8EqmEziapX5H5DLHfb8cDeVs12EKZ0ULtUkV9qKO1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aJDXpqNTss4cfSQ9F0vrZG5CESSNh6r/AHRMv1pdWdUyepX2HXf8Dw/AvCwklZCUqxQc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JV92LAxAt9iUbnIbuFfcsevmR7COK7z27IZR01Zvx5+O5Qk2ajDsJJIdSTjOQEVXApau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TyrjU05oVeEJC9hFB8izY4HzIvUriSoe4kjdcsNWSYFQ5TIaMNQZ0iWlMS4l4EXySJul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4zc15q9Jn+jQ4N8l3EiXKfboaMEMWw3XXI9TJNsmbV+uuldK09dKStEM7cMs+vHkxh9l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SPcvW6m6wRSwuBJp0O9cipNKQpVTexYpFw1NkoVKkWIZu78F/gauFRCYdQ/sO/Sxobmt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mXMb3qNsslc5Vnb6zRHf4mJCl+yaY0ej6du9dHpORKFdsbhFrk21ej6Lyn20ThyriJEl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jBE0fRc1s4f8KsN6h3BJaQpOVHc5KTzKir3G+w2qEJ+fIOWVhAg5NzhdfCxU9OU9FXSs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sVQvctD4YGobcKiFBVrZrbXMaY5FbkV/sdgmo21wdtEIvf8AZITgE+z6OdEp2buJDWSd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3kYnYqmqn7ljWM0pRL4khcUVIIv6CV7GNsq4yJEGwRWooHARGx4nzFzfMTaCairTPqYt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WuElsMJkpK0gbVfeIFS6DbqsAnCaSnFpWSTom2rVGuBjFQup8Nj4HR7tBC/n6rF9Fapa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9WkTh5HuZ1emdY0s+ii6R7XPAmibZSlRENIuzq0plQWKoiyI7odUMUTNp6lqfYmDGT7j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xKdKhuh1iRD8odXlzT5TEKg0TiW6xv5uQp2YdklZYR1h6GUFedig02qOU2CZ1SGx3e5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aCrFuxFRZREqg2rkesK5THVkQu0UE0EBmUx3c7n2FSpw0JUGG/gY0ahihpjHklfTZHRI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GKVmVQrs4ufDpW+xdxCIrTnMNmfAmUJQauFFe0yKeaUtgduT/CGlQlLpvT8DETUySfdo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9S619NpKZKG1U0MGLTbFKn0HdHjJVaKKSqNfYdhytXyRZMuxRdxnBcTMcEA3nyQWv1H2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SE7BOQrJbKNncG3ZIrw4XQ+ikjNyuOZeR2mUOqpkd0188Ux7D0+Ppt5/gYkL/SGjyW0V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sy3p26X0xNjHHQipxMEysjHo6JS1VC173/iyOH9x5N5rdt2PUqqsSe0ECMplhQkelUFl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NuliUurHojsMkRGk24EKE0WGhjel+CV9xX79ez2KMg5a5L9O+iHnJl9SvgSXstWT0pJJ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ik8KFJbq8QRDOqXtu1exfRRblCMaE7jAQM8+pL/NzwfYz+U3PgxFm1OAoJi/fURbpmy8W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koQ1LbvA0aks4wUUrNfLYqLU8VXiRIZlZP0bF14JVD6jzgiqCriJV07+R1qQihI7Ayvp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dzBlDqRlV7BO7+YK+rZIrjMa5J0dIkphz/Ad4Obpsa3jBhkKR+oew3+BZBwlqhzeWQ9/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3dEUmjfRSSOUl9qpmjtsezE+wbymXrMp9ufh+DGPVJXs9soXEqpfD7DVd6jwOiZid3Vv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40UtDLNDBrwEvxf5L01a4qmIJp5iGzdfgoVSpi8H3yr8GzljXCFZcCTdCo3LK2a1Kwiu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MlGCgVTQhwk14FvQKphFhTk0+BO5Hih5auLQiK8KxkOcZj5NN1TRCotR7a/1JHQ1Kgdh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HdFILP11qulC1qPb7BJ+gaoqCaRefkOi2qYKSrKkSop6Cd0+RqtfIRQlOBFpm+wl3trm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egrLKq9293v9F106uy2/Ao7W4FUk4kkIY7crtE3aqU0TE1WSvfwSfVrGNeeto7P5Fl+0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Ot/Qt1x7X1munbXMauqa3ppjnGmdcz0NpUqs9T6GiWNQ1voT4r/QeyR62D2MxpAxcxqb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uV50n4uPRDsRUpOFBOEo/NSTlVosJciTsYXRV2V7i6kOhENq6mh2IEN++yPdmOo9CKUm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aW/7FJSZtp8it3FZY4p+WODM+xKpUFh0HAFasWstuj9xj1xW6M/y08jEWBom4av4Fpv5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dYTdBJiZOdUkKa3/ALP0BhCQuUTMuULd4Ilia2eVR5SbaRuWxxJ7DxuU5q7vL6bLIsPW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sVTbEaVt33lleh+1y5+k/pPVaN7dDRBFRiqEXAPaJ5B+76GeieiJoQOdzROjLLbq2JKu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ssqTcsTLpurrHVwkXbe322I9xF6EyUqpIs13ROehOgkihKhUSV+Rd67KEM2/JEqYk9bq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zRIlzvxHD9h11nDifn/WYXblR6L7slNXJAxIQmrEnW83O6PvEG84Ign76GyTFiYGnkdK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/gTUcRCDnQTioONAWdk92wMZhVZbY9v9PW0oFWqXpBVI4XJyw8/slNbkLdlMu1q7HYt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NNjfv0PJJ3gjoggf30YyakB2Gg/rLVdC6UTgadC9mhjt2EJ0y2/clgjIdz9ETRbPZK9i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nCHFVaTkSJQpOZljFVrFg0QLu9G/PStENLK6T/gB9DxKpEbTVJLOptQ1sncZS7g+dQ3V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9KGNT2Y6izDq6EVaFxSmqWs5n1EP6P6nI/U7DNqRfo420ojGR9aEdyYjqfS7qFivcdofR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b81PjVXvBMtuIWFo+h6WtEwKi6W9J0rYqhA7lemPVHgHR/TDJYjeG2fETf0KrwpgT5EPN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smCv3yt1MP2YgjSohfQQrGyhvfT/ADo4QrORXE4xerIaWcvqRIk0UlqXAlLlNtZIWZPK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uWOgMsUzKmtL4+SKgapMK0pS9J8iSHZWIrelSXGtos3mj9RKJAyq3cNrZU9xuq+lKu1K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CqPLpRUiPVkIdM/KgidFQld2VS8Las19igjJFOVKvl9hSkjanTkjg7w1X3Ks75yV9vBs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GyZZr6z0X0caLRtuhGeglQcDb3kWD03YfSk0ER6zXLhy+D3e7PkaDQRdao/X5LzYCsJR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H5j0Kj5CHPA5IWOXt8CusnKXmd0bKK3spQtyWM1mzfAiRKlZU5ZKNS1kkGm3LL5FUyI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OXLuf+C1VtM9UJ6r27G37BfkUQuT+IYS+NiPdie3a3SeTkJIoDxReS2BzHjMCeOzFIOmH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l5KO32JhAtLCt5ZN+6diitsTgp0Ps+A4omQTJoJuw2fdatDcjdkiSRMklNDhkcjquTcC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i1Quhc2n4xyf4JzU27tvLEHIR1SW4dQZr/gFESXkBpErTlLIXKE7IGNVO2MlgHfGENQh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dL9ECw9NF48EahVKZQxPqotiIdjivpykq6Slks1dNjI0N56Xcmmt9yaMKoSZ/e5TWZUz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BtJXonZpjDag14eNJ6/nR/2bj97sMsvTTIlGjVxWyU0kmarSXKazAnK6HhKJ240V4sNC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uPPwbUqRfn6LFx9J/wAI9Q20LReC9xOArJxMEX0ajiPRhKrBjlig0amA7aKLYCRai4sX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BKd0c9i278Gz2ckzXXK+jmmiFcon8ApHd9aFwhE206EzialAq7MCIK11oqxo0UVyLyKb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qlQIP2PcVIkjwdRM3oSJIZILlVSXAiLonE2WXe5Qi2ygrleJQtVSNHNw/NEKJTsc3XDG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Je7uWzFCBarS1iXBUnZPYQDSLnzFdODl5OHgwp0+fz5Cio2zJX1H1vpQh0H0IyL7mXpV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PXYZBGjGLgNAOzN9/wAC/nWNmaMilaRVU7TqvUWfAzWajEufRQfu02iRCOb+skFVazPB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TsU5hlUIKjsqx6vJGhFip6HQTI72PIusQyGxCIGQbHqbAxjGpG5Txy+xidCj3T3Ios0h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eNnQ12xDwxjUF73DjR+jpkmnWSX+jpda0QhaLTnBHrAseWSFLa3DuFt7iFgWGYfERi/Z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7FtyYDIa95F0KYTy8sSg+Yl4SUEhS0SlPaURoK8OBhNVTytHM94IllAFBlWFvKI2/oZfI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0D3E9KumdmLzjKZIlDUyoyJNw8KlqMPtI7d+tBF2sy8SSK6eBkQluWHDYhIrqkVO2/Im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kfpdnWxWrZQoSUW0lpKtU9RSq+ENv4uZ0xz0YKyo0dNH9RlEcqei4Je3+UdxpMQm1Gmh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4WO5bK8galetCyS25Y4hhsJQdo81JYblXZYXoI3CfGmB4ViJZb3A+R2EJaK5bJdCsnh2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K6msgnZ6oXsPib/RK1RDdqcBk0olbTUW9MYYuR7wLyVU2enoNQotbhX9CVRo25VkQbKU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ynUkFZh1LraAiScqA8TYjN0oi7fzQtENBF2AyhNEpjWl3XGjBCn2Cx00qtqr9hCN9vJe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1L+FZE06UWCEqNxO42j3E/RxJTCPYIesawQPSadUTV33Qz1yqbA2GqwsLkgE1QxlQ5TH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hB5tQqNtpbfMipVXWAeSZp3Exw7K88mF8WWF2RCQzrscWCRjRCE4N32FLsSJkkkkjDY2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iBmRdez/AEx+uXL3DuUASJQ0N+rAVbKVI57LsueShEoMtXohhatGxSeXUej+qhatpqSb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9iyUh1RaqpTFiIw21WVbcsRouQMYCwNSJVEnRGtHTQsqVkZtWacNPdMrutOpTPjkfQ3W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Ze/kMsBlQUqYv3HSONxNsm4szFsU4p2gr6oUykLFChUl44FQq/e7fuxKqnd7yKQSqT4f+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ZEhaVJqCHbz0vptefyKf3KL6G7yQpCyknpKgpVBvyO+qOOVXhdSulup0aFKcq7dWY12G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VKRIKy+q6NyoeuVJKdxV3/kFqvZjRWj98lsli9rJQJV033B5WcNNvynBesiDV1dkXCOT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qPRSMDK+gqdC0cQUViGVOudMEVlkekRC6iFu7FTSKGjUyvYio9Ama3KRx6lUU0n7TK/h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rFuzFePYC+7b4eBScU5M16jhFzSS0sq/h2KDoyiUU0YpPkiVwTKwIlNYlYyut1CRqHQ0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qhQyz1lITqCrykTTVKp9V65BDEUwvS+pdD+ijZ0K4s6FbEX1T+RjgpHsKwz0L6yMQqsj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DmKODhnO03E7DCQqS6ECUGlKzQwEyouX7xiYqIrJuxAhIiZEqpIgxbQg6EWd5SQJEaJ8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yim6G9w1whsxjGiZ3kdxqPRYcysmVFS7H5FGmSaT2l+RjoitN7sjotnjoVxW0wx2RnwU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nFRdj1LPaxZCLdQNZh0FX3LCKRDZJcQRDrUpE6C7DGZCgILW8v7yJCcksi4hf6h3Qvnc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VVSiq0J1I/VaJqEzvMcyRRKhMO5E0p9Vf0TgpA6zS9uxSRxkuxSoGVRQGrKuNdIE2ai5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8/gatQkEuVHpq79fvI9o+OmEy6rYoVzodhNqaSiyosvTTJ31z0Vkbv7aRd7kQNRNwO1B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q3Lnpb1e8LaROVKt0PbVupQJl5fVYLX6V9HsZebVqoUnuMyjRUhC7hCqhNyMoU8RWwyy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5FYTWnYSt5RBYy1MpE7ZkxnhcEvHenL2jpuk8dNkO83E9Yebe74C6kYEqDVjeyEPLHVC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GRcWG1JLvehyMqnW1L0bItQQp7/3A5pNlNzpBElcVtSisfjgknAs0rC9hZFp00n8mJ5W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Sod52yITcVXS1QVEk1NJQwGhLP0p/wAC6Z3FcwIwKlWWjdPRe29h3D3b4FBONGXq7Mps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oaqi+4vwY6Av0GUkq0kkpS6CiiFyhJIgWTw00UIVxawRotW+h9EEdEEEEEDQrAoXiDvB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T0swOxl9iviXwD+gvoxI5Iu3RDdoe6qCa8NULYO8Dwk2MoTnlQaoSVbj9YldKoIYloaW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JYL7ijTKrEiJCML5FBYmZU0psptf4CdpKGkfwSdtRiOioWZ9xKpTnup/qE0r8ifs+g+R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9KjSq83IQ1B2S4/VxSjPnSKt566t0/wWSXCWrUqNX362XYydqiHlVuZWSaq9x51+BTn2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y0dudN1o7ovoquFcTzpISk1EmAPQ7keSqJuTaiW4XGr26a6f1mRP9E+XcoHTbNMlR2Gk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DdzUjiaiX6QchKmpEoiZld7iZ2rG716CyraSlDMcijzYpUV28lfukvUaImbFNhIRLLLb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E2xLs1tj3RMiq3eqC6biWiKs1RZpSJSauN+Tn8iQxZE3dDc1RqFCU09BasXQfCSUBxJE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N4Z4+RYgJydMuOB1VTgMFmwdprJ6S7H+lU4XsfVZKFocTwMoYOb1gRjE+Rt/wJO5kfQa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rLZKCdDXcZ+BIjSNF0XQN+QKoJe2EQCqSIxIKFDOqUN0IGMQtH/AaIGhoaKzHcJTSuLD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RWtl8Rl/SXSl6bkh6bJ5yT17bE8CWxAiqqFVMgHkm2tYOqF1EaNFiS47VEpEEtE2x9bM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XtFmQeRWt4lPXZjUZhbVZOn7wNyVy17mOBZTuaiiJT/v5K1rco/ttBDelHwZVCxDwQ4p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9Cz3b7F3TmdYJTaKso03YmB2bL5ISEKjR6uaRZX56/EfXerFRyhKFCEkPd1PofTYL4/S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O7cahQ07jEhihUwLghIchQliEbrPcaNwK3uJZCSI0geBxSw4KPuMiuxbLlnVdbVLyTVL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TfZnsJ85Tu8vt9BCEiNMaRQY7g6eTvC6XqZREqNKCLyORV3hPIiuOawoOtMNW2vsLqKC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2MGzYuzh6K3SgTo6A4ztyJO15jn6i/goWiEGmnXXcWlVY3jhrR3O+jGGokYtFQV+hzsr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ECRgJRUrO2DEZDHcWkaN6LR/wmtGhh6FUF3oYx6J4CuNX1wLPceX8/EZ+jRXaS3FDVLa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Tz/26vOh3EPSs1158rjlNXRBOajrYjGC7gVVpjUgqFTSgoDKvCIUKyoPKthohGBrWns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H6fIwodHD37P3H1SpOiWOF7oQ7RlVCiOCznN0jSdf3cajQsRsrD9Nx/Q/XcF3U9LqUYj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P1Cyx9q53GlI5G+lV0x03dKmBVt0WVe2rtQeLfkV0eZ1ThpoiEuW/wA9ESlK2XU9XCcd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RV3xRNgcVOpGk8dCY5CnkKy4FCjnIYWxyTdNiTCHShk2UhO0hGwExZmUKw7yJBK/15Cv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XhjU59RfRV74t1txDvcZbX4mI0fRLE57i6m6ni8CEOy4EJPcWVUio6xd+gqilF5yI5FL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KibKvYHpLnImslFMDJt3X99Oh5CcmLwmsRM/aRAVKyk83GiwlEUfBXltEqnw9ylyqYmj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uhQcOSfrLobEtXfViFrA0SGI2rpcjDR2PgG3lPlLguhqRm2DPRSkoN1Tl5egkJEGXYqo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qRq3olo3ol9dEEDKGhaWlOiHb4MY7FSghjRFSB2Fgm/SNPpLVTdN2FrmN/3QIpCDFUjU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+bioWCVh4B0CYuhqkyM9iuODOrrYNduwrkjTaXooIqUGhe4wY5H0ht/gfgTYOcl3fu55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CqXKp1YnZv4sPrqstU3H9CC7qzU7juSlM24NphN40f0lgbii8mnzq5SOosPWi4+l0Ruz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HE0TiLsVGmsG7l1c9E/TbOPyBqWzDkgVN1AsEuoRUxmjLYQEU1Jd09mt5wJsGFrjw39x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E/IoyWzK40VpE2T7QLKouGOUJaGWwxi3UOvLlCQkyprbqzRkRaUCVKnoQbwm/bXZlSqt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hpqJUTboyLSYciek/vq+jIuhFdM8CIlJcIla8Ek2QUKlLfaRVsGwRIlgsiOCmvjhpcqp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TDXLvpd2aaKQvGrNIJRURho0OjeKjcTQkQ5CfqJryMxSvRFVR5qZwIfv5T8CMxtFHU7N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F9ZaNhC68iF0rMM4FnRptpJaZgw75/QNF5GrZSKThZYlCFRCEtQlNRQTBQHqL0rV/Qf0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5MF9xj0dIkSKhlXcHnRdOtNrCeVJJzlvuIkzglxngtTc3aPAkkSUmWeCZoJDkq6IPIFt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hR0UigTp4OWiJF2MkHoGMOuFZCgiEhjEoR5JWbFfBRkaoQklyy3JbPkZKAQqszwvzJxX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ceWI3VVGIjLaLjyhOUbvF+uwNcOZVadL1WjkaqJO0t/bXv1TJaolTmsxEtz0PYlz9Bzp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mpV9HeltHVVw50cNVrH1HdFUqHxno2RV3l3t8gqqSbSeUQeXSighLcgVLMKl7AzElab8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FHeyFe58JCbdULj0kvY2Y3JuwWy5or3GUUxdMSnMzVa19is/MmpypYjjq59qLMjzBpvM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cM8QigkY8Ekq3QhWjHTkYp1gbbSNykhdKOyB6wiQ5+I6kxV+gv8AgLOsPhowuUEpJY/9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0PLd2UMqHHMyUtzYTFNsyQnZ/oidTZLLsZ6PLII2F0XdfpMXUll/TQq9CRwdTfTOlFOR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kmNSSdWYQkTK/s1FIFgramChURWBiqUtH0vRavSaukmYVnCT6iEOoytjvBV2rVkkkuqj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0Mq7yOSU/p0lpIlTUq/3ohqq+4lU7ISHjSEmRQkqPSurRtXE5N5vcTPptsIQQOq0ggSE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5bMC/wACFCaMVPgux6OrFDQdiRWtZ5rBJUugqizL3ExkFKJwtHdD1ekiy03+vQfXaftI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dZnjR6PRmZMaK4kkhd+pZRu1OC1MKg+h6ZavG3W9Mzl9bx9N89tXdxaaa5JW9ottqK2S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5WS3iTZ+fwTKHgezDTL59hIjvHCqBCkFBdhsPUoX6VLECrtqai1P8FSREK3zdljuMFk2o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KVaTJt3EpzgTrlOzEpYe/VDjGuz1pJMYQpqVDPRg2rgQib/aQkP+xHW2mdF0IWJRDTyO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WXgdSEvN0bKbjO3CFRdH2dKGyRfRf8Ra5aPSRco4Bdp3I7iIRId0Y7SIjTJNyYio2uCC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Q2heMIaoipV5MmNCIEMb0Wr0XRS4YhVbVfUq1a44QxGUJCd/qRQsEyKrk9gaqjyuo4Q0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PZwvd+Op9CGNvyDu/CEp/JekiIFwtfSCCC4WncWmSp3hl0OnyEdkMqqmwgxCyJGX1lzC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DYDyCwdx6IXHhEzljyIWENsdnmFA6PMZpoSKfuDIhQqL6DUuQXCatLDh9LMsZJruIQ2W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cuh1Z3nG3W7U63My9h9LIdeKvVsb1npVVQg3OEzo6aXfSKgxszfoQ/vL3w90KEFmTzLa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milFYk6oyrDKashtqduGSgSTQhbEQklshropiZRM2OXuX2Jo8EXsGqlm+emmc4OY6ctL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yIaOEjuX5oupCFouljke2i1y6I0oP6a+m/ozotVpJdicUZJXHHNyYDPZq+iowLiCR6ZK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/RYFsLRTqCt5MBVfgGoRd4RZDarSdELSwXES6jm2Ti5wOxcH6p+CccKn6tiOatf37j6i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myEhB6EPlNGgeRmdJH9MX/0dUiIv+6Vf2Kmey0JSJylCFYwYEbkehI9E5J0ooPsN1cgh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6OuwrllwRpVQqqxjVKLcSOlW7KqhtlKo5uIkXeh6okrcFHcOujiWkW4nrdZPhwPqxqqb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Ss3EyI2hVZlqU2th6K5WJda3GSdlrLcaWpSqG6sTTq1B9L1ej+mlNFc9H0OGmsa1BYEo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CJCVloq2JzpnptLSqLN9UEq9LLAnwhhUeSuiJhupcBXFdxCi3FkSUafKBDt0HVXNiuy0k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YKHauO47KxG4uUOk9yU/k0DcbC67X1yu58aowfsnhiQOL9WxfWzokumRdMjcIu/jpEdC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wZMBIQsoLEQejvpAhkmxSjhmgtGiElGpe2j+4XhAiHl5GIkIb6CWqfgqN9pJmJomZY6e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adRRWquA1D0f0kVIQMxZvKmKDHpVF5TQ0S9CR9LQwq3fQZJEKtEQqsVfYpXFbyRK8mTO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o6dREManuJzRuGVpRrgQ1snBG0+pZXgUF28DflCtLV7ilVLyxKsjks9h0C6PowJVkx0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/lflD6HpGtoD3HVmYU7jLOhIbnIlCp3M8CT2juyVXCoooZXe82JUETROEPV36HS/RcGq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XjqzyhUVFo9LJWq46H1sto+Mn26JQrtML3urjIZNE1Q+nfPBKy3/Q6OGDhhP6oQUGNIsx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3pFRyyuzXTCSUcoabLip0Kzw086LS93TWPeP6CtUoSpeJ+itV9NU1Wrv/wAJC0Wjsb6V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ei5FRiRbTJb/ALoLRCB6+XqitB2lReTvRCpd1xtI6l0TPl+4RpDN9ID5U4HJwy+5aKEu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Qpx0SZ+p4Gqe2LU2Us7BQMYy0oYH7GmB9FoXw/2ej6kImu/uUIlaw3djSnotzCE/VX0y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Orl3FgSiLDkQIKme0JWPUpEp3+xBWC+RlcMImgsGlipYbY9FJUdharS3ShXKmgkYsWP8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JKC4PddL0esiWSrRFQmxfd6X/A1CHeM/SwWsjYda4zCsfJ50cJjm1kTqvpY46cavZDcv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62GIu6/3HvD9VEafE/gk6abspUq99GzNLsRmsWzn31a3JEEFihDy3eJny7dLc0yrY9i7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orbg6bNKE8D/APa6Ir1bewXUupfUX/BwMWqEPRNGIZkwIEE5n3YujUGxXLidMkEDztZe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FwNdb1RansxpdZSK9tgbYS6X1QcFkkCWqqsHkZSfpCbtsqxOuFFifUp0xrGrRUqOm5Ln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d7jFoZd3DqcDkrGOlol7N8F7uGR9aIav7ar+C82oOxKQryaoZOPYZRUXaOX0mhuvcd6E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mJFxt4GpAidM9HcVyBEjkcCkslJ7w7bex/X0HqZ7jodGbsj0ZiujpXR9CZtiTRceU8U6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p7EkjderA+p1icdTwuLCTirk3LYx4WKavJj1tH7rcXHm2vyvgQlLgSZd2DQ7ydobm7no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qVVPRvqrN4V+nGLxqtxFSm+OwBewvoLVMt1skn6C/myLVdFhguYroYtIw9aikrncWori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uZCB5NAq2JpAVp71X8CQuc2n1J2F9NssQbSe0LNBI6IHI3Yha93IRTgpd0UJ3kWCg9n9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eBrR9catA2efSekFfBCVNCaXVC1DVE240rkNVq6sg2z/AHHsRY9ZHqiqtLHev4E9Zac+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oQ1H0RrOiqLVpPR3E4sKWB0H1IYtMT2dxsFnQbj0Lmgg76vqqRwC736HW47/AEmQQsJD2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aoLWuG6x0wl1mNsE9DbaVUFEblKS6vjV9KUtJZ6mY5Kddhnb16LZ+y3DScRVDWrwvv8A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SD7C3DQzXcaUNgUkuFGkIUCxuWD4YItPKJXoIZZM+rPHY/oQkfgbqO76sFk2VJObO5Sl1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lujb6E/ysj+i9NHrPBJv2P2BuZZaj3CyIROiZcMkDlTC8F7IuNE7BqhHqeBuO4riOTzk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9SEBUZo3qsG712apS+F6hdClCUIEbk2aKCRR+hDzFLG6xheUrtccIuPKK/SBE3QKZbCu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eGYJI0s0ElFhKDsXGBpcEUFkrhu6KJXkaIhsMGYqh2Kf1qxYdu/xGPruO7n0UKRpPoq6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2QnRseFuSPqpJOrq7+OlaMiROltb6XGwNExkWDwi2R4fs32F3v0PpoH7Q6N/hlZ4FN4z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1KFkri1p0gaVJIz9F6vRemamNMjpMSrEa5LNJ8l2FT+xWHS/VaxCx0smhftXpfRZKSBi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jfwNbtDSxwLbZ4owNensMbUcB6UJHRCRU4TqKomSUMU3ZGUMIBMkk9C+l3UprRL0I9aI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6F1L63jRE/wF9ZdL+g6vsMdxUFVe40NdvtC90rTQYuLJlkIHYRkZFsJ2WSFYGjuGqDvC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HS5M8KwhC6III6EyySDKJI3TGiX+EDALCaSqh9nyK/MWn4J7FWJZLXRS0PNOo3shZNWi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t4Uf0WMqch4VYktg9BCzQsFkb0BseiOdG07jw/8ASRTyaI+pDRJZVHme7c+orm4J5T1X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Eu5W9hNNI1qV+m39CBElfAkqJMXHhcBI9x9iUhvH8hd7/QV6kI2wVu8a7b40diKzn6Da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oxkKXXlrd/BG+tc56GstQsaoVUKo8lW+hCiVLJl4JouDfTDsjto+rD6MTq9O9iSzsUS/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Oqsp2smtoM9hOkkIa7okRCBNFh5oROtuoXissZ3LJNTSolRSNuJ3KcFteYNulaRgSG0r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f8EuuRen8VdaFpJP0rhXHr95L3ED9/tm4xo7aMDFok9mmsxFQpEgqMTJFQSbfkIVNq0t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IhiUvCyN2aiIl4gpkbBthJUuQhfASk6U0L4IF1hNRSh1TmvohWcqTtltty/pMnQqsSCd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HhhJqLdCVOzejr56O4xklrT4i/8AvQMfXuSmS80+4lCC/YijS5Evg+MyRPIseEilPaJJ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rBf6NRavSdc6JCq9FNSCGxEkmzUr5ChQGnduRKIeQrpSdul0H0+5+cewkxjRpcskemKR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9cvpSVC1y26vnTOjx0yQg2sCrw5pMaKtFdjUMpmHGqUrphdacPSbbG2z0VUU3G1Aqyjq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bZtbHn4GGkNUpqjVGRPcxaexJInRXQlojhDRDV+jHP0XorkQ0ohVCsutP5K/4WPoRVMB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BY5fhGDBdjfqNjeib2MiT3FIgYRIKjJgRQxOgkSOblOiELqf0JZH0WPShjxDeRxYgpTg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hqECx62isu4rDGB6Pke4+B/QNa/Yf2MvQRcxKPcYoFDEQb5IYkISb5MZEtaarWx4I+hU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vU+xFSR2crfceV2C0b4KbxTVj6f3uRc1w3hCcW9yUIcpliUK7k79MTR20UK8X2TbRigb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9r1y4aSUtXeBYEiQlu5voSSoklormayGK2jvSxdpSlIyzLVM8/Q24MLn6Nkr/RqH1Twr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pNYdxJSUWQ6LX3uNyyJGLBWtEUhDoJ5npVxWfBK6KNiRFZk6NbfouF2T2vWLR1+hn/g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R1Go8D0qGiD9yjvte5NqE20d2PRvROpTsFHqJVNXHYZS2xgcOjKk/BdCiqFVQTmukIlq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Y9GMSg6edE+xjl0K0SyIKEKs8IstLKZ7owOyDHcwhjQwk/cyMfX+28FXSYgZqSquyrY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d1QTru9C+up14Eu/SqaLR2Ll+TkAw0gjZrYEdXJ3CNw2+jr+dXoxasAotU3qhxO8jmR9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4U8Dxz1vWkNtpa0zYWrZXUOJ0vGWZiZil9Fo17FC+7IxSiUpbIZldyHrUjR9F223M6bb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mIQ78udfjfwM2lCkazsRsZXDWVZGrcB3SItHYYT6VlhaEO26MCzrxIkXBsTqscFmmdGL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7kdZdT/5OBfRVSRwEY0qLjI8EseU9SCeVt7xomIE6CjWKaQR4zhEyQilB0V6GQKXPWQk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+7oWkiFo/roY9GMwJ37T0t/kmrwVBMlkUoXIEOPTeGYdxlz1aPB9mnDH1zGy+776UDYHW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BpyQPXXaFTEoVSdHpj6E6v16ofQhC3uByrqrJ8bdeyHpJUXlmwTlIReN4nZ/SEueuHpV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pOdd9HYb9l7G7NvqrBRcc8K2rlsm3CRWJxbRUVFqyTGhZMTpLXYKrgZgUVcnGFkUh2qs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W2j6LRZ+2oepp9+YjX75A0DehC/Iibu2KqT1DYjH0K2XaBJDbpuilEMojARkJYoWpnah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pKi1u4GpZOzUMVSukCxNdcLgZtWaT0O0YF3YWk8QKL3vVBdS/hsT/hZ6V1vqhSm8EmKC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+5gd8v6mPIyhQSDXcbboluJ0zu0xdhDUlGuRCfoI4heOsgeisP6zFo9KHohoRvREW2CV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r5iweBsedYOxEvqt7xj6lF6EqsmXOSeRie5yQuA0qJsRQFhWo7IhkF1GRGiRAlBQY69f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4mmYVfcYyCBEu9kJUVlURA5s9iftqyipjoq7fyOb9TwNUETQ3o/7FdTYvNIrY3XaX5+i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PTRKBVcnZCbSJLsuxcg8Akp5dYE4ebRa2eJFjgXQx/Qd30Y1gmSrpfq8j3+qd6Fg1sSg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1kx3k2Z7hIj3ZHIsqr3Bdd3kPEk3qELPBwgCJ6OUM8SRKo/Ib6fpW5JWPj/fQrC+hjY8m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7clKX8n6dcL+Wn0T/GWrdeluCXyN16LpMFLuftAkRz1WDJsMY3RE0J5Ge7FyZI7lTe5t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TJHgdRYSwPpqa5+otGLR6bNGIPxGS8wKNNFbI6uBDaOmpZoPA3cen7PEXune8Y+h6eO7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CUCabDx3K3jFRJ4rOMw8mIG5As2JyttOxAhLR6txr89T+gs5DHu2LT4Qm4GF7LTscnJT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olXd00e/QzvA0JQ9x1VyHRBIqZ9q9HbodoxkZBMOHMjcuFZaSpVKJNt8jUNOHAkIVuh5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KiIXSyURukt9tH1tRHKkf0LJd+mo97r+63E4ZUAlkCR45iTczIkancmMhQ4mr7CLZhMS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7DaE1qQ2aSnpwu1RdGK31h1LKOzGyE9JbbPYwBDJ8ip3g92L6Cvq/4C6U5+lOq+u8Ff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P2oKw2+MVhjsO+hbHcwTDJwICaxoQ2xmwxrgShbLVaNyxdS+k+hi6K1SSB8mP+9hpoiK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VPyWMePI7LsMuMjRzIFApj6UpcITHwPj+ycP4Ym9vTQdx4G2D/ShbrMpFRk0TILophJT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aLWuvkVow9Hqjn6C0dpPKCVQUjGCbG8FagjaItES8IJyupvvqxi0Qk/o005IlqnSjOTU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xcSYUVY7jN2pL6n0cmDy6twzEveF0qrSmOWIKIzt46km2aVFcWVNwndlSnRLVzF40zCS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MdzI9MaMdYnChGJ0fVaP1+4u99HRUnM6Wyy4Ak8cCSRmexZG+GbgclFETmgtMNnYVFJn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6+7LsUjJLrlXYE/QU9NMJWmU5fQqTGXOu0jHuIeKewhdSfyV9PAv4Cp0SSSPWll7GhO6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WmEM4D1eTxAlOktHo/eBInK6GxMi0YvqsYulWUyRhdMQuY/AtDwPsPxoy0koRctZ8DGo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vcoXx+X1q9bSiB0qBqXWO5EaVI5ZHLO4czccvIxzmjBIhPtordD1Q+OhdDp01C0cJNtC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FaEmRKEhlUSgTHXaeZ/fz9Cpey9NyGymTjVn302FN12z9xJJRZptpWXLbbYxOULnDcvL6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I2oKq3ZGmRptDUMallh3EiJJCWsOJhwPqeqVh3KEldkXTOlk/f5FKHvr+63HdlnQgAUV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+FsMyl5RlemcMWy+QtxQgM0qtehBklgJwNj+7o7UuO9LCrYeRCjNcT9vowIabPsTDdHo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5noQ9mV2J6JJ08ifH111dtJ1nWfpyT1TrJOtiexmNCefzFVoIey02EWFcdyLjYhEyIbl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eJTr0LoHJK/yRANZQ1TGgksQWpfVei6DIi5C2FPZdI9GM0y5ReodWzSRuHD8jsGqNRdx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HTfSnDJ6jZd/iJZttvExek/cTtw9ghHIHuhK6OYzGzljJ0h5OSJSIaEIQr9bE6RgZbXG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yJH8jS9ylEBUfchu9SO4Yk5ZFbti9hSS2y/Dt7wOUH1WHHQ9dcplWNp0pbuOmjclWzJb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4VbrB6dSPE6un00LR4UuhK/2inZPGlJq4WkSHBMwSdgnfVKX0O0Uvcy3uOxOycj51xpt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nvpbL/0VHutf0W5liY4SZNCde2L3PazElukBVqqS2UTZbjJDtG5dp2FJDY+oEVZvgRCb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iZSOw5lNtylCYhJa55eHVGqoKedIF8oQxoud6EZFVUfqGU3dL1RvJpm0vchc+rI2fgx+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FxEn6xFO0vHTSsgWYEyKiDkbTUkDoD30x3QjOABpUqOUK3TSpRDV7kr+tfknJPgzdHs1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SST13F1TpOiZJJJJJJJIvptSw5yRn4fca7NF7DvqQ7pDdR7EcoT1Bp/dcIm6qSBo9ql7i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qRhEnlwJq4n2EYsJgm7oNHgVSzbHhFwXENF9BIS/hiHpbotFUgaY/ql7vQuoi7m+VBns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Gqi1Dtohof8AW4kGmPqR79fDQpRiWjsQEGS0jVslrBy1LsX6npn6CsMvHYRPxIyywhzA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nds3Y79L09jLPQxqcjTuUdC5WruntReTcx1uJamexiKeg+tqImKqfHQQtPONXozHRHsv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CtQY5czbZ6y6jx79Fo/e5nvNXVKQmpqhZOUTpavKm2SaCKJOUY5NnRjWl8hmlKVoDc3e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Nk0kVYilsDmJZVNQWphYXWIipQt7wVwn+vIXfYVewrmy2i68aLVXJV2zvJUzU70Pw+wi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IPwaT0PXI0d0j9TZFJXKc5Q0pu5Uaodye0KEPzIFXNXcz+YW24lLWRXzpIhaPR/XXWiS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eyTK6M2PQdxjyQPRRUSLvD1eX8srFoVxckcB92vLFTvXueyC4isZncQhDG9F9R6kMeh6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1NMUz3xwfGmQhAEzcNXf+yxKXsFruMx6Hp7kfsdo+nxoi44fAfQhE0GxqODwr7i2VWk0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VTSRdSGnucg76N3FUiil4oOu9yENUb0JM+0IaMn0xRwKS3/XI3ninB7ChsoQvoe3k9bJ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0S4S30ipbb+gZnp9zB8aWcrpWkaois51QuROVo852qMYxxvXbRUq2asTwpMJAlZCTc0s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RzNEza1IhQVZtrLF/DEUFkvJvJEKppAuf9woRIvlm1RsXIhsh2kZDzV8rPcUJzbUlwMA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cixfySb0CcSMTr9LPRAdr7neHqnEY6YILv6L+m/oTq2To2Jk/wAvMk7um59VFXe0eksq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FfQhjZE7ZDzu9bOIEhi5ELpEL6xC0MYxUL3CJkLtN/B2tYmYgpfjEv2FGy/joe+0w55B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zEDEkYjR/R/M4mV7emCNEewfDTYKmknYMJUf8mNL4iToxqqPcTmwp6W60JjX00XfoyIaF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HMEDLCVLfoeJ6n01cP3xzS0L3030s5yO0eumfpYgdGlKbdYXS7jhKgbxNSDdUC+/n6CN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0ImjfQ6OHcdh6PR9Dr7Gjqns+uwfu8yTZFV6usSWkOpIH05iaBpqB9/M9DgVcYjukRU/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F2kJme6aWHsum5bEEo0+BXcF2IckQx3jkkxV45FXnfJGpdaF0ftGwikYP3fUgmT/ADmP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J0yPqf0a0tzvd9GO8R1WNNYuiSMdit0uEf6BkSG2paPqP6sxj0dXTRN3VHqhKPxB6DaP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J7gx6MYx4Ru/zIjsr2DHquj9DhaVRaIkcYbDfYFgXYItotIpQTgTnuW6oM6oxraotLq6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/DR4TJJuzwsvjpfU68Itcily3SXRLbou3Snzp30rDhtTSn0aJNtpJV076zNhxWinpjk6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R90FTSHLE8kTRVnAlF3Q60YxlFEe/Q7Wl6uEkKXh4johuyY5VHSOh8KzfptC2fq5RsJ7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qrbjF9/JCy52DQkBdBwMUjNNmQRbiQmiJkmkRClvltmPAl5+wWm7gSbzkjKaNwbPkc4/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yP3b7jePT/I3j7/20WTnDR3L+0/GJi/Z9BN/F+A2VNt6Y+zOKOaZecKqFCrIMOjdS2SE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frclWW8NDnH+Ef4ZF+I/yxf0RzvQ5RzDmHEzeTOAlsQ9iRD0g9Ppvod+mdZG/rIS0rnS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3v7FzTOr0nS2WmlSBaMMeNn6V+wj4V8IcikVIgYQx6l9R9QY2b2kvEL8lb2PdNaE+hNC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Y79DUNxL93YPoTJ1ef04KBC0TShkXhm9hb1YqE5GwyHJHAr1Eh2E9TYxORKhBOvrqvBB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YWaKj5JGreUXciTD9E9Kh0DwNQ4d9LvRju4tgejMM5tSMl1sIVelmSIwlgY9I1hxMOqJ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D6EKxm4kU1OauR6JxWFwYpjdnXHSypLkkyUzQtamr6q0H/TyL2ivUw/1eiEpVfLYQnDO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2Pl6adEv3kk+gSCtFwghJqsply+7kjRGlNiiziqGfkNbUtt3JXJJ0D7Ddgy9xLp3Iofi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1H5Bs2/vuMW7IW7H2b8HC/rgbLI4/wADqkhbf1DnoPL/AGKjKpC/EX9H+BtfucEJ5ADU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RVScT+25tr8PyP8Adfkyny35NpP35Eu37+5Q+z+RCqft5NhPX8zbU47DYbfAfpv2IbK/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ViSRb9vg4f68DWqT/bYgt7n4P2f1FsfS/sPCr/TYj/b9hTTHt/WUo/e7CTb9vg/Tfsfv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T9Nhqz+fwIJK0gnF9oKElXXdflG/F2/OP9N+T9m/JuDLyhtT+TkgQm+eBzviIgmhnL+8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7n6n9yT+n6kv3H9yDa/bIiFE1JrOSK6fvyNBx3A8Bkfo7FA003DO0PiFMz+rsL7RT8H7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4hZxmKm4f9xBCeKPb8SbnpFUNI3FENJtE48krsklWPj+RMVr9cn+lOM8iFCnBDW5pmDq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0tK0WiGOw2K1lNKzLFrELzVY0EsMVSDI3QX1XotXoSWIBXSbtI2dZcA1MJqTb9ZMRPpf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GNDdBj1qVv8AGhZJbJL2H1SXIu/2kwLUdxj0ROJe0H9r4HkWoOQ8qt1o1otq1DFb6QR+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O5dCEL6mhe5Vo0EoWTdqvmB3+ghtKot3wMjoqM2NqFExMaJXDdzre1Iiu7GYM2haLR3ej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TFRxLJbR9KJtsuNYwss30q0JrLhpOJMiTkTsl9c/Z7h36HZ0lk4QuJl8aKjgpDSWqYIz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vm4gndJ28lBGajobHjIribJpPYRDc1TakvS+bn79EmqOHgaXZLpQ7SNm5IqVOIJ3Fauk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l7aonRM+dJozz0NvA266JJJE5JJ6BJPS3BIzfwuyJxQL8dBPJ3ROlBMQQlkzpOiWCQm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3h/uHIOQcg3GyZMdIM/GKWWw20bF2ja6sfP4je/c4JlVv7bDYDVyJJdkwo8egqChp+yG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B/0w/wA4NV/QC/o48xW6hmk0aKXwKnResfAsQezVWoVBJuN0LCIjlL1RW3gsCpAvuLhY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D0Q9HpZDUsIsEqUGSuIo0TK8wHyB7EiGEzITJVSdyGOSzfr7CDufpsQP7j8CL5A/zw/b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iZTUFs7FGnRUQ5RFn8/gNIrlacnZfkbrPH5kWXQDoVdfYM57uEjpHBEZL1LektSxwIIX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/Y1G+GWEiGhOUcaqhdsKguSSjPGk6enVG+uBIQ1XkKwtxcjHuXoRp5/we49DkehyCNjI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X3ks6V62PR6TotKLSb0hIWHVGa16101nECuIi7hkihKFRdfcxo9PfpeIRYJ+D5g79PEp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CqJTY9Z1K4git+U/Bcu5t0Df5VRacaoLPdcjD4xS4SlEIMdq4dCv3DeBNW5LC3T8dC6M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6IbNCQxMtt7j3P0J6JJ6ZJ1XXfSdJqPSynYSebRagbGGHVcQYTExMTE9J3JJJE/qXISm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o+s6QhE7jQ6OOwsZFBTziLuf0khSgqFbRug4aOFKs9hjQhZDD1LFRbHyLbKlq9V9V6sY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WsjqHKaIjwfYeVupJJJoJjZeIdumNcOrvsGXDG+SdI4J+6G9UbrHkZJPRefo99L4LNVc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VU/SRRPdFyFEFuxJcjSdFO2uNGqi0T0VxvYQ+m9dyeXu3yNK0wNCMth6KJqKqt6NEZjP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8RHsI/F9iG3rvwUI/d4IIhfL/giiY4iz4DaUVXbC/LCpsRtS1ULitIwTbjxU3wRPHkZv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fruICDuu0cFk9EFmYwSLs8vyNV/1ORJQTXcF3n7fA1XX3/GJVwEnakTXvEYZfASKHxE+6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31fvk4f3cnZ+H5E/AK9tCrg/uQTv2vYq2/vwTfq+x+ofYTrej+AmW88/gY/FE6wCKrXB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ySdneJJt6DjHuBlf4R/lH+APfehyBtsQxp/SeE0Aup0YgcSktzvf4KAttWZI1X4IaxX2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4NmNHJPuC+4NKTIIq/dik2P8AoxIsTdKBa5bL6FqCuOSZY2rwM6JCR6j3/Qra50Vv4eOp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IpUTo2hxsYyJ1ExhMWiei4hMYiSRP6+RvN+xVSSjFBirqlyKRdMXC/o0XyRQJC0bokD+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GG1PRC+q+h6NCL4sgQSl5PQWXD4D+CBga07ifI2ouhaRdF0/c7D6BQJqrWelvx8I3rse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T8YenfQdUcl9NERHmEb7595Gnhb7FSfwVISkjcabyJyqHgVRX1LTPTY7k6SfGi0RaQ7T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iRklfQ7i01kGFMlJnSU9J64T1nSYRJLJZJLcnhsTbN+pUvZxc5nqUHVx3P8AQOd66Uxy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rtJvv+5wN93ftsS5Cn/HG78AadTfkMvuT/s+T+sR9yCyLt+UTK+J+fSWznQsV+JSNn9P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8tV9hrdGUK+G/JFKl/XJeSt5D4IJEMx5gf51+QlnUe7FpRaGHr9dj8QAT+4BZ2uQaPxw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++xyf6bG3+rwIvwm5wb+SwoUh6JW23IPVrTSDFsTI68qv2WB2e2+WIUQI4opL8NI2z9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wdRSQ0MkBVCJMbzt6iIktT9JCis20WiuLtSPtOgx0r6+BcudFqnpPRI2QPFCNWrskkrb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ZInUTGExPQmSJ6FUSJk6lxJJJJJJJJOpAgTJTdk+AKrTfYmSdGzASpq0KCwkXQ21e6bY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ftYzBSfAnT3GVESLC6UL6jH0stFhCRFBXdBUbs49T3A8Ns+QTSg9W4nWnWooJLWNeFhT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yCml3LIf4Yv6mB7h8jQ1pBGtKsSu8rSbMtE6iJjRO5N/0a8l0/2gWEmz040uZEKismCN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S6LkbdVCC6aj8w5CwMOVpZp+fsN9T0WuSo99BcUxLUPbp7dD1QlKIQr7SVTb0npz/Bvq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nWdb32EhP6SHq0OEtpy0ypv2Yk1VrwIe1tkQqIlfehKVb+RP2siuFZI8ljbOYjuuqBWq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cQrapVESIrH7F5YoHboX1X0SKwuh9D0nyk5J9Ib7MmNNhTkEzmBjZJNROdCE9FrImSST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+dJJ0vpJI0oPIpj7KJqJynp5GuTkZGDuFCzKpcLGJvG+SgeCMSJB2n6KRw5g38IVV0ku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I6IpVhH9xp7xZ+qobbZTQJaMQWmsqBxQUVbsoO36D4tM4hxCQ3gHC7nAh7SOBE9hO5/e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k7lhJjdXDJ0qncfIsh1jTN1hzQdxtudx3MywV+hrYUoT1X0JIII0t0kLuCJEQPQaTRsU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VFymK9T0Y9ZFpksroxONXolKbVlkdtH1SF0O/GTA79E9TGMei6xPJb3dIf7JVSkNQ3NW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UjuF0vAQhNongMuvJaQ9nlCFKa7hQjXqJUKvB/x48kvfoqTfNBaK6npiaMVEVXFNSLRf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lh9K/iTo2SSSSevlsVGz5m5FqxEoalqoEHRXlMZtcNf6DehMWhC0VvoIVx9DEP6Hv0Nm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odmROo2xo90G1VEToQpZIeeQ/BbRWqF1r+Gy7KBjLYqr3PWilpsv3CErouRmRJVlfEz9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HrX+4mTyXGuBOTeFJXYjYiOxD2RHbQnQ/Mz9L+pQTPcGmDDVQ0MJiZX3it+dFLFfR0OT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NNVrHQiNH0LUUZHQUpdzcyh2UX3J0no8dV/+0fQsfTENz6G82RCmUr35J1v6yK/Apit9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4hUc5c0GUzeo1UE5ROlr9Dq5jRusDvcb62MbG9FbR9KvQ/KXaUSG0vBNEp+41VRxNQ5H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+RdfqEiBAcZCrKVFpSEkwCl1PJCGaYyMFXMboh65WGzhxBYoba4li8hu2OhGFxpYpTJZ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C1f8haPoZIZOncOarxfApnwr7iO6YtlxLTFa6GTHvLYaJtLNsLDam1BaFoQhQKCmiRGk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CIIGoIGYPcoV8tzYTpKKDYirXwSZKOVvsy1QKpAmlIbgru0L99NCRpBHSuhdK1kfUyNH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3shKGRNH2LGPf3BKKDZJKHoqs1APUNromrXRCzULNboZXqrZ5x/BUSOlykpE6DD3F7Mq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DgjVfQhdccD6ViFSCJDOio6OyyxI1CoTj6sKv7rpvtr4GJC3MaEibabbqbIH9F9LG23p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J2FdvOkmButqDsOI+hLzcY9Houvmd7846bURxo0eIWoxEqmV7ZowaZt9gcJsaFM6eChU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Cj3cwVoizcvsTUi0Jv1tkVop1F6lNqvNqiWyCk6EEDjbSkxgCa2sgyujJ2qxXU2yIubj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tfcHnh69F/xH0vSdVS9CcEJNP3YcWrQRpXdImbNy23YRsxKJIvCHbN3MRdokKRSKRTFz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6SSLoKSSSRslksncT3JlZPMETnZSVsX+ZsKoqUb7DY2tyRxzUmhI3lUoLhYHyJTgQhiE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7FoLrX1X9BiI0YDQP6qS30mNQaP31T0SSOSWSSND2+5jdSWSxskkkmjNpiS64FDabdM/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lCo2UR0M9v8AAyErA9WiBOOxOj7EkdC199O5OiLrSR6rQ0p8MbpUmG1I6JVHsU0ml/rX6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7UHp2FdpWVJ31y5d3I+nbR6TpI2OjqT0KduSRauvbbXA8dTGMYx6LR6O9Lak+j849HoL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ClVQ5RVX/QSr1JRNBBbQDYE/GZsPCAS81SdRRqHdQaIISUFap99VVk8lFtFojBJqVVWl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UYqdze476H9J/WVaIYtb5Bsv2OKk94MierUQtA0kzGL2lmZHmLZgHehw3bgbaS2Eoiex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21lJDOITsW29hXISN/Q3DCiuG57GRXj4Yv6Jn7L0n/LEL/iPoIy/2D/VP9gW19Tg+otk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g+g/yJzemcxTZ9I5PQIgEMs2Y0YpjUNt3ehTsfk5vcgz7o516Dm9A2H6By+gcT1QpLaU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0rX+7n8CiFo9Y+u+h/QBCf0AgVwhCWrjXPZvuPsV2GeCeCeDsHT2k/iQ4JWNKFBxuUJS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kTpVcQ2xz48H38jDLBwrd+qCv0LOR1Q0Jzoy1ydKCOwtF1LV6rR6W6G6HJv38KDG+oz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SU6cKi6rXnwKylV26X1tOGsp9RvpZtm22304aw1oppTMLom9I2RE9x2b4KC0YmjHLVjG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MjagpWq3vqvwx84xEjyQmtsRzqoJCIgS0dvQEQmlO5ArJTosiuOxmjoTCz4FQVUuXolHV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aG7M9jun7zR/WTlaZ+igaQ7FewiZRNfd5NnfghwdxMmLHHCE3KNFNZaH6RJuNkZZ2pE4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hjLKNWqIi7PwFBbz69cSDvnQkukJ2RxvU7QkxAuSKEO1aCvE7PoQHCzjYgcZ+0HfP3M4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iGz0Ib+xjzIP1oeP26Dh9hLlVYeRMsQ+x4kJcHoNvlzckHpKTnRCvutFhN6NRqSolBI7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RjJFozLQlCOYYbz7MoiNEC8mNN7HwqoUkv7H9jTd+k/R/sTv9HL7z9Mn+iyEqtvYcfuH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+rP1NoH7f6iTl++xuBW/9ULOUbj02RzgV3Q0FgnufA3vLPYdJ20IInpXSxHnWotL6O+q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g8hjBpSvrD1XSurI3kHuOkm0kc9DG0pdCRMw8dFuD9to+piTN7o0fQ9NzhVHx0JX8QRh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UejHtJTUTmqtpF31wkCbmNGPRtjsNNJNqjqjtKE0IdS5rq+if9XIeNJJ1yqiDggzmgk2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YJNklVoiSJLjB13k/SyezfsE6FiHmA9ooxm7kFEsWta0KTQrcOxbltIm0S8jq5tq1NRt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9xaND+nGkdbGTGpGXRDG403n7CE0n75tJTSwMION/ccb+5drYPUBSNUS/T7l4pQrhE9S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mmo2jbZTOW6q6RR2HwOWq/JHJBMeQlOH6iXf1EnPqLuP0kf6MjkI7vUju9RE7mJ9zkIb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RGz6Ih7PY8COJHD10UbvqfqZ+hlTiRlXn0jsfwiCp+/3C10rYFw8xNr8YxP1RDQh/wCE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C43b5LSEauw9LRmM+jf5+kX0Z1YxaPUtHqVLIiwp/YrSkUjR203Ma0Xklz+SPD1QqTKe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9Ij/AFaMnR5oCHy9GS59Gdz9CFu/QjcP0roTu9xU/wBi2fcSrfJfa2XDyKauWFxC9mvw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ILCeqSPXSeqdF0ZPAjOjQwXERY9Cv1PPx9fK0NY0blqWSLvFq5GKVrLeNZ0KcuvQlHjR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qx6O+vadIGNQrBeRSlpVV9JaOKcnzoz00Y9XqxK2ZdJ4KQNFJm5Bu9+2jIcNw436L95u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1wSEwgh9eVxHhqvAk8j2TGFnnhkigRaRUjkc5ZmZsRIvadEVE1CZqEu3dDkVS216oI+3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zDTdFl7EQ408GRpUbVVY8mIJcMwIW4Vn3IO2+THf4AraOw/4aTdhy+ztRd2RPPZKJeBR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h+pkyl/eQyh7PRDk3vJdAdvLkeGIqFI1GvVkrKmoQpQW+G2J7TPgUFVOEq70vHZDYbiB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KVA/ABNs9BJfqKc+hD/GhHcQ9w5GORhtyxIT2HJD9jN0v2qJVl9AuMzKW8geycD3OF7n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7jLVA2Sx/Yjje52HhnY+CWTfO8CWHEPKVyLXAJspccBYFUjSwhMphj3Sh7C6l9NaPVD0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Tcr4SfmSxaFfRse5cypVI2m79ETnPoitd6C/qCWX6Cj8REZeWVObs2Zf+xgkEi5fqX/k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PsL9kcPsPXJbknR+ot5QuNfwFMuS3yiig1oh9GbE8nggsMcyo8/QbjpRaD76JW3kbm2u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uPoCJfiaUSl4xyJN9+nbkaWUJUQxm0DLujIjZp0j6ELJ3QjLUpxtrEo3LaUKuhpI07D6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ZJO4xl9F0VpM6LGtx+13awT81m47CN2FSXO3ECe/gkITiBBVBcu69ZQk21CoFZ1eqIkJ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QwrSFzCl2FPJHImU7lcFWch2nXaRI1BdulKoxbIoS9yobeGO+lcJFJpRcvRaFqlOnOSC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1sVtbvrLSNL76x7CKP8AdO7yMsnsb0HAOBaEN16H7xo9v0GfYYNetieKOJCBH4VBGJ+I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MxVxnIOJPgjgUzYIRPSoL9II4G8znojcOBNBJpFO7oeD6E/0SSO/0kn/AKp/uHF0B+xj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VZ3X5IYNUWa5DSfEMNAo67wlX9xWiNwMrm33PbiUFAtGMqZB7aRzC8iUuEtbMfRk6Ijr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xjFUG5TREINtL9S3UtGQwulIlZofGJYjyIlDaU/3oNjpoMyStvWUJCuEJHJPH1JyfqFs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s0Qx/YTD5kmNg73Eh+5e2iei0YoytY2qKeudiotI0d+hvRGltDabThyMVVcfn+TZ4dU9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uVM/aerGkadhcuTnMaLCngX30ZLhw2uzGlcN0S1cUV3ngqyd0UEklTfXJssxOj0TSqhE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Ow9XdpOTFX0PRj63re+w8cTPdoiCjco3giUKbjJ4c0UGZtNSXXZkKD0nakx6k1qV5K3q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6Ikv3EziqnzmEpBRiZJNNdhnw02z9za9g9EaEuxCFfgsuBZ40RBpcp2Qy7mde4Ue0SVu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o7aCr2Br9hfC/I2mQGyxbEkd4lsEbl6EbJuoJZKDgDz+gU1zwyOjJ4ORL1WUCzUMtCU4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G4hCUSuSQlhLbI2RcRHFD4Bqf5lH5Cdz1P8AWEb9yFWdaCI4Cdz0J/wOx6HevQ5PQcC9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H6R+6Hf7Hf7H6QRu9BAY/wA40Rw4U7lqKz9yBPcR+8j2URxG1d0TpI4yNTbkwSHhDixj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QmSwKlh50QLpX0nohvoVNGxs3xuEJGN4IDmSXrEFcWjtcoQ+cCbIrIe97C2ExAf7LE/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yD8y1DPzCDKQU/0R/prw/rJ+8i5fU75G/wCouX1EsJJ1JedybNyvaRIQSS9z0WrRg8k6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dCF3KYFeoxaLSRDsP7I7A+iDnLZ/GxOCVlZXfVqBUmIc/Qek5Ui1P1nQ6avpst9Lpp9t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PsO+jUMKPXeM/RYdHY5cELa3Q8i/4LDx5HoySV3I8uT0Y7j0g02hgTRaP6TVdhqWzfeO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ytQcjdZWoIakq1dlQdIyp8IUENNGRVQtQSjkjuS27t7ErIUtIgSYIBHTs3JtFBubbSls4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cX1VlqhCuIkkrhp1XAzSk7LuRvdvU2hj+sxJJleGnzZ8E2PpOxEcjkOcluJ7nMP9AnkI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bvccDI1221PcvQ7CtI03HJZJybHqtVMuxlUXijKvFicoSW4tgWAP9Ru+wTbCXCIbDseg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KsrS5md/1OJ+pzQjwOVeukXN6M75P9I/0RInd6SNnoI/ykbgyoBIe4m+aZ+4bSIK4isD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qSyjfVp7JitGB6PQ57invv8AocBJoVrWwqiSSfrPoY9FoeXvX0km2nfu6F3GGHqNKCs3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hr/ToD/qyAKlX6CuBy4v2qNLcQt2NcsgjlkPHsFIqF4EuxYSWyH/AEkJLveQpDjdo9mM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HoSBejKKD9hqaRor6sq0PS+iddEcaZ62IUXGHXRdkh3QZQySGrfYHR/UK+wTtaTJM1xr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oT3sTTZ7D0bwt9H+m6HtrmowP30Y5blvSR71KXaVuK0IqxcVEpQbUIcCpEkqKh6aM3Qi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yWS9WboZMWjR6tjH1LpufYuyO4rak21arOfIq5qWIlZoHLTUCYqoBSYJlbw/IgpCqVP1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mU6HN4VdaMjlqh2Led+jiofoxjiKJu+iupSxsdw5bd3go3hPy3IKyS0xP3Q8CT1DlBG7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hsEMRVC44IqhPsQ3CrckLGVOnsCBFLYyZNUJrP2ML4FKyFeTuYlwzvZ5K7nkc7C5PEan+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O4fL5IaCfdCTY/dR50VwOWfcghvTycA/dJTkXf7ijC9B5DqGzavcd0FpXuSizI/ZG3Ld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UtlUYxvvq89o2TcIsMY6j08v7gmgqsCUmRMWj+mN9D6YI1gSVN3qtOibI/gfSno7DUJl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3uTs+oxb5EFf3HJCku9T7Q8k7e4n9MmB+kn6SdnuNxPsxTd/qXckSW9gUmPZBTVx6yZC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7K33qFojZKquCaoN1JkDbxpBrYTUDRUckk8DVaaLSgqPooPVfRWj+QQ9hUfqhJIcPwR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3K+mTbVZVqd+mB6Oqiep9WIGz51Y+FXdsf2072FapEKt3+ChUELRnyOkrx0p7j1eOBzo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+hc+x++3jvqkoalCtxLILFBpo0Zdx/KFGKK7HNEWTQvXE92M8PvuOtqt0gmq+SDbBQkP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WqonO5ajKwLhpDTJk0tykWNYNw70EC4UKEMDp0LOzr9BcSnZX7CEDdNt7zx4FQA29AgO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jVf3Oz6nYDEPaSQTg5XabjuLShRVoImhwHXVBFXbsnIpTBuMwMdpQm7CYQ4V2Q/0R3n3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V6CeautAj7J29FMf9sX9iOVvSQBsU/4hgdsf8UkK/RkD/eMWZLyyi7UVVGdjah+BYW9B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KOIV+5I5RSHuEG6PgR2eBJKyn2JquUeXOtJ8h7LSnUkbHooBRDuigQMsSKJATmzFpCI/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Ekbg0m0sK9hFpcb6WqNZuVIqNMT0uYbrYhbiSVYdtnmdyd1SIjuR3I4ZXCY4YZ4G8m6i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CO3uEobENgK54LCaiEqH5BDWHZldxhUToJFbdMndCVkXfVaPsZEeK9K6Z1yS29yux4Fd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n3GSaN5nsPYbfWsH6vH+Fd7GDb31mlPpSE4U8lW25i70luavSR0GxtW0peFEMerHo+hk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LzpIiUu46NrKIF9hUtXM9U7lsObLjcVGJtNNXQrmRDlZEC1LgVISsOaja7GPCohfwmWn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NVohUZTSZFpkQhE9iJOLy0aZ15eyR+vSDBJPR21z0To6MVcMhIruRx08Puxs9gXZV6YE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IHP7H7QQ2ReBOBQSLYmNWPiU4GWihUwXRsNZvEEDPuUtE8NKWyihlSHLIbP1KP7Yihx6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4DaKKvIclWvIlx6nN6tJms+g5EG83RDyE1sJBJYNoN+UvAv8ZdNLRYD96iS/hEePQcl4G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kgW3D2HKa0qcMZwimKTSly2xOp843ZEQzrAyMSxHs0Y7ELnNI+5CNWEKEa0SxSh5gS/p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QlCE7hE8RMWqNTRwGk8dMDj1KkXu0KVnzocA4K71EqK7DGJln7nK1cG1ZPmRgjOvnB3v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eDxsRf5CEpkbGNQ7NrUjcxhOpmF7hP9s/eTyi5dJldpQLtcsR6twhJE4QngbzbTYluRfc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ExTG7gyK+ssxomeenGk6vDFgcqkMDZiFYqxV5JbXZmR64kneLF+R0hJjo0JyqWx2Kzxo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5jqY9ZpQdpx1NSmnb51wnuzPdTsU9B64rYfOj6k6JLyxRgWm4x6U3Qx6SPSVTVokyu3R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wmmBoc7wR/SvMLoVQ3GoGqbVQp5SamSkDeBMJBsoNYaPB24CBuM2DKAo9PJbVC0QkJKd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y/fQS3RKKaGPqStA2B2p7d9hGsXsH5Fw0dhRghx0G4vQfrBHf1EGoTQ0nsKdqbK7kgpK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QsCO4RqZWygk3TEJ3FMaCkQ6rj5inkiL0aOEYKsQLgfg4HocQv0vbSQENhqukNEqGP7G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/UoUJENdld0in08iLZxxAWkS2UCOJRRn1RDyvQaMwrVbSGGe1jcVJeykkGGLOrwdixDl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TSgqaXKokTJDkJCLo7LQRn6L6ZJ0xFAsSWiCLC7f9HnstCJGoUCp9h0XwtinovJB9sa1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9Bx5tBk/ZAjbu83EmDlxBHhm42IFRtWyJlR+iL4OR7bPJhRU1bKTXKkajsF7i6fYhKxC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L12HpbW7cuKXvXSR0J8BpUKpkZakMdBp0TE1MZ6PUnR8CI6JFqttKwluqqbHHdxM/MJ7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yEuXGxr0K2rODKsqKE2ezHoh8DLXTWriHGrorn2Fat9MaNJqHa/Rv2eqSS0y2yHNW2Pv4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KqUl49tLPc31xpMRF3PgQ3EELRj1Yx3HiqrqubaST0STTgbw4+CRmTtsUx+8j8atg3ak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SZNJl8iA2y7jCFoKoMmOEY8RZGfhGEj7DHuQ52ICDU6rTxPYznVGG3YWGLSW2vcfdPRj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vsROzvpR+s8eBawiRPAgunhkthuSuG0dj0JfBXZFc6Q+PUkJ7Bl27wRC/sOhBCIELYRH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JI9K96oe4KBcNBHR8ECRDIkQ0N0UTg7PcUMCiIFwRDYjyjxo0Gm2S1ko3J9qkV7JAyjy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yWxtMCydHxDitnbdEJPKZ3DTPJGlEQhLHwTzoe4biGGohW18hJNDZpO48lruEQhEhEqa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FCdKFxiCwuidZJJ0jUSQ0k5+Bs7aJDnO9GJCuGxvQLdGgz3MybETgm3YhyHNKbQ2wst3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2oix/YOnN84ExlCyVER2wcyyUQHkMcqISnckogWx7kMyJHkuI8+CZ0ohtzs5hU9RIqQ7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8jLNnsO0WaWPeKY9Pwnuihiyy2jGoc0FV1DJKxbPRVohi31jeg0iwr0RBED99I0z1kJo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vY2g5rPQlJKrGuzIST7jk/UoJuL0IpT3v2kU03UlC1sdCUoqc8nbr3H76PTeM0O2j6HW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Q+hJZS1fgQgpevkejemO2rH1yTUncbGMaNm6PUxra7hJVjTJ7TXRLXSEwDCd5FWUnAiy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IkwlhW6VcVBt0VZRUpyJWEKwioVKZT7HY0fc9AtH0tpt8TISFp9LTssjGutySStySB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ZpRuJWKpzUlX1fyJvAlCppTKGRogfkVC/cXhi64KehEIYl2Ipf20iWklnJ7xxBuS4rmS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KcojkYm6fUhz6kaMgig3XDcp9hT7oSVYV5j3OAQiEQQM3fs8krGNWoEUv5aFYRJgbj6R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7lqdEYDUJVBM4d1dEgy4EkQRwJDEiOt6d2hLVsPmQXIQpnANxKh5KGk6VcD0zuJqRvom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NrRsoJI3GXI6htAylCcrCxOrKQuCneBQrQTpPBPB6neRaImYFug7peSlKDsVvuPyk4O9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aTJw9G4ZPGqCOhPdkkD5J20nckxqn0rIkpLoye/sN8o/BH+h5a0dvU7Pc7hHInbk5T7o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ajS2e70XMMLYcxZPPQ0JwpexPW889CvWgnTWmUiXNG121nCY5zq6dCujL3ddEOt+h6MY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6vjbWV5LNSpWwnOI4GNupmxO7hyzF6jR2iPvh6tRGoaZeTaPXQkiSR7NOoqMReX08Hzq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iTNV3G3cbdqiEIZNUcCSVEqEXFfisy70HolLgVCh2V3YoVEc0D4F+iE1/jTweCgz00UT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EnuS5fYgVutWtlOiJG6smyd0QKxnDU4xCSSi/wA0WkEcEdxKP8PX0PDPX0EtV6BXGm/B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bMngnhk8E61K7L1PT1Iekcoh7nn2JP7VBURUewTtocfI2JKNHERwipPiOeNK1yu5prdL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JO6UiQgqrRURxAUqoSEsnojSSdyeuehSJYk9BKksf6ZEjwKCZ3VR5Ho7vSxhis7EEaZJ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dj9HglEkk8kkkk9xMmTgSEx/ci1lCrBsI4MeCdiSR2hobJbo4UO1zImpElweBaPjSSaD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mNME01gRwOBEdyqvLyV3HkEHhMoPbyOgmv7CEhJIT1A/MISDrNFg9/q5NtGSb9L6G3I3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HEkUXeJYymIQqTvq9J6cRophtZotVbqejGPok7InSSRrhCEidySdLHhnk2+R65eRu6Dj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QuInoouPTFRaJ1dLaK3BKVypwBUpVtatqKENxUm/bqi5ONuzXwDdKVF15YlhIRMdiJHY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yQIcEN9CgTa7FRHFi2CpLEg+0ErZjWTYoxqkwEPUWiI9SpTMHdoQU3FyRTf3KaJJRK3G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lRPknVd9ZJJ6BHQSvaCZSJDOUsCgV6ne9Brs/Q5RAShqdwkoVcsodRC0aEZ7oNqvA8FH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pIcX20KqzGkj6ca3FpwIRCEg2hNWzYc6Co0CNtdui2RSfJa86WTubdJdEcHJEDRFBqxU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Em5BBCI1XJImdhWlj02WY6fsY61WiZVGX1FEoWJpooUZax3G3FXsMXYfD0zV6vWTv0To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R2L0LrL0Owk8Elg7wStxD9RLbhUmLkqbCXv9CpJngldyFyPq75W6KVc6Lp30wOrJOJV0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wuibdumnTXLnodtLjjKYOuNMi62xjY2N0O4gtn3elrF67CoieSP6yvV+Bzu0NIiUkhJMp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e8NE+chSjt0PXtQq6HJ0aIJiYmJiJszdm+ikJ6ZIaZk5Q+CQyaTSbuRzkoJrsWpmIwJk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2lgrVaj4G7VFRR2u7CKFw9L/AGQnJkJu7I7DJkbDhOI7PqfqYyjuNd2R3HSWByHZsYJa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Vzp4PBBB2aHgarA1smzkIVVF6kcDkRyG6hMZ7iHezvIHcjmQt9Cbv6HcOwchDc7hnzI7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hrNM5COxwCWxDpdNOEIna0uV/wCjsjGcQtJxcRuzOLoha0Dkt08mY4PgqYtQpXuM7E4k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Gw+I+Q4Hox4E2UQIEkS2CkJ6RpMDMsbZPSchTdT1hHJYTC2EobVELX7nQ7FhYNKMKpTL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whEIdJ3DPwxKasONtPJ5JJOwT4EyRaJEPcg6s0F08Dz2iUOw0yrUtsIWmkLBBY7GKnYT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E6ubDfkSKvWuhFNYSIE3mNJlb1Dhgkj8lyHhEf6Ej5ehy0oFXJzUNDT4ZHeNHR1mjfcZ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Ok1FOamemlCRtXj6jvJdwXTeFnTDf6+h9GdaSwbbSl2KxMOBsbHuKriww7Rluj40N8ld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iOF20OUa8jQ4q3srlQ25rD3K95I+BMte4L7QUj/QHIBKiYRTQN45y03dX9xvh8/3IPl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Cl9kU+0qJGkQWibygREr2E6UNh9gwpr8IZFdCT0SkifNrIjdD2RW+AvBk3rblsl5bfcto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1QmkHrUx9pEVGFUXCd4Z+xY8kneTVGyG7FoVTYgjWhTTwSJ/YPLJW5K3J5PJ5PTWungl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AmQwZRcpFKYpijCU5ZdRglGRXcnfSr8g+Ex72+SeFC59KSEMJaMY9I5IIZI7zvEisyK/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UkBboIyEbCHKoU5HGIEjWCFNEdhT9h7CZTESOrkT6HqvJgVKCsOZsIkcJRFhDWhScmsS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oONESBiWCnAlYYkzIt8W4TbEooUJ20Nt2FvqNFKYygZg2WsGe6VFmwy0ehU/YjuQENw0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9yeH6i3a2EVSu6jwQRp40lHgpsUFAj1MO9BaxVXsTho7rRkVG9VDLV3I20aIroSEYZDm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dFqw10opbv0KP6HlEcjXJCZ0GnFp5JRyS8taNMlG4YB1A1xU7VqNaabs5YYruG3Yxoer+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Ncr0dDWB/wB6seioZpGtYp1qZuMEEiOHXQ3Mb40NjYxFS0b4LFotdW69D105Bs3qXETs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wnd5Iwt7U6JXZMk7VfAn2cnwvUkrWJdDF9kjq0eSE7Rnk/FGNLJptfoOXJVSi2dmIDDm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kTNNCl0SqKzdFsPfTClRW1qjF1xEUalpM3J0q5sNLbdhtql2swRkTNk0Ciy4dz/oNCXg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ME93qS3kdyI5nQR3ZDf6ETDcgLvGmB2PgSf0C3HofoWhR2nciVuhNcarSeCeCeR4J4ZP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ymlTFL9RYNJ4LJL8jR0aGUVUk8inJ5JeGSg2WGyE3CV5EbQyeR6CORTke8RQ7jyK8M7H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lJLkbYB6sReBOs2NfCp9xPkJp07knGXkgiVMM0yLys8rokklbkbpJUr0pbCto9ASiIIT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Wo49MR05HZD20cZDBNENZ1UxUjGInZdGYekaWVByc0TUwITeHjTvoe97CNZ9hzyTK3sT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v+DsY5Y5Ao5nutEicoJcCbykS9kS+D5CB7hV7/AgcppyKY0dciOCtKoyShVEjKldmS5s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tZqOwr6WL0LdZIknEbkqL/b0Cdg3l6Dtb8HcOxnb6BpszyJ5JbskTNnI4KSi6ZCQ2KIC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mzKHokpoer6WOjayqD0q5NuyWjvNW2NNXTM1NupZDV7sEyaVXfSRnDXgmpJN7DDYw3yN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HoNjkV4LlX46LwTiLiW4ZFWIIhiXWA5nocvoOV6Et/aIixqJ/KMJ3dJi3s9PwP4hbNi+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wzFzUNXab5Q228fR9zPQhdhCtsbxmewqlEtv9PJTNDg3F4EPZHYjxKh9hRs/Ujvo/dCv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0JbD00X7ERuPBHES2DtHYJ3BJuOcITy1Acw5nrqEck5Z+9jtWCVwzVYWkl/slo0yujtZ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UNxII/4ORDVleh5Alf8AYewJHZMg8P1Ibr5N8IPzFIT4nYJlZMq+wU2KGUJFvuG+PgUk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HP8AKRxPQeb7SdKQnKgZw8r6Et11HbT5SBKGJ1dai5I76JrknkkT2J7aU9bECBJXRLcj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FG40VtFy9IxMkLrzSTwiSS1DGZWiaceMnI/UfL3Kxd6k/wBgZpV9Qrz6lefUl7v1Gahe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h4b9R8nqQ9/Ud3qK7iORDGGKQIe7fgSe79Bd/Y/VD5oi2HAbV18jayMcFC0qTIfNnO44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ldhYNaL6PqVCsVHouqKygo86DgJbexDZkP1ENvYjt7H7QTxO0R2M7JIMVB8czITGYb5n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C/0gRq+rtjyPperHhJYiWOXCdU20qjMmbZ71GiilkmOF0XKRzpR3MTo2RwS3OdoCZNBs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jUZeNJPLGGzPqh2oJtL7MaIJiJU25JXYnXaLI/UfuZ3Tl9Q8C/I8RvY/oYQ/Alc3sYLe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4DGbPkbE7lwHk8WO3huSOmMG2i1VvImqmNxMQqJtwku3gpx7coVl1ZOy7KyIWCBK2+a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L/ZC3EDC3kj9k8+5Pf1J5YubObEN/oTWiktxIvZ9Z2R5jzHf6iHPrP8AQ0TlZyP0OR+h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scj9Dkfocj9Dl+DmfoNt2znIkZ9jlIv8P1gX6o/aNJ+0HG9BbEbvpClgN0whQmpUSwXI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TWkg7F3SZCN29R731JxDQTZ4isdg4vwHIWNPmOwx6WFsH9FH7IOB7De4mTVW59gpI6fY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YD0sRewghka4oMQ1pJQhECGxAgUkxhC4EyHOxLgiNidEUJLkIgwMNmQxDmLSM+TsIXlU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yflJ6EiyhSNSSSWSOx6CW0RvRwPQgVQ5ERsEbl6DVcGxUpUPlHlHlHlHlD7DwPKE+UJv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sV+QsURU7sjcsRtXgasUbg6LaLRZsJJJiUxxpA9DEPgc0JPIqu+k9JdSuJKAl/g4BshO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Q+Qa3NBLQIoZSlsxoUxDsJcEPYrs/UlyOXuXcV0Hk6rsxjsvB3JopUaQOZVudWTKuFdiq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T1+J8n7TStNSSZ20MSl3ShS2yO4XSoU9hsSXBaNk6ZLLedDuPDaod9FCVnL4IxyVJmo2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g67CDcXsTFVcWgnqSST0m53Ga6ehd/TLAmuw1ad1JeP7DY4bSFnPKKNGeHpgVumFMwLX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PNkvWVRVCeCNiQM1BPsUAJVihb/Sh5Efgl7fQl/Qdr0I7PQnaIdmLsOD1awS48acN5CC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lsZbDtCCH+DmZDd+mhPdehPkT2XqS/sOxpGkVQaVoM2ElsTYfqKG3ud71Ht6FyshjWex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i/RnfGq7aDidlVPsJmqb0Nyhy1TO4d44CJDb3Ickv/R+kn6yS/sHvfqEOQkqX5YtsoR3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YlKnyPeFS1SKPkQCF0SBJkE28rwSD9LHUTPYpSHrpkpOBq6axnlN+RP0NJaPJnyI1G/Y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NZR3Eho0IddWJC2G9kSyXpBAgikO/Vl/A2zsqQV8fkPRZmN6KiGzYs9xSxDkysQjbJk3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KpqIX6x/tR/tTy/Uamn1KkpluRkjcyu7K7v0K7sruVHnR3IV7DwF2lid+w34/Rly6qHQ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LH3BUUsNyI7BoligqnwIE0RkSlcnyU8jemDuM9+rPUseVJzCSnbpeP2NwS3E8UE9kOxa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gj7TTk7zu0S5GxLcRVjZCGiYoKnlCTT6XhnePA7Lv9tdhKZLrdHGCdVozfoSbQjY8Vra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S8vR9l5ESclcnsNz8CltkhO+48uVsdhSqMZG23LuMYxRqcxOCZ8HAjThqpZBM7VVNW4t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cjVqe46kH2DZX9ej953nd0/39R+4Q7D8Dc69cxoRLMjphT5FDdOzXncSbeiLKU90JMCI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Yld6my16n7GVcep2ISthf6BwBP8AoQ14nMKcegix6T/NP3o/Wjf9M/zDj9B+5HN6BN/E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Nd1XcTLDWf7mS2eo2dvQd3WHeYh7tlnZinBSZNhLDwyyrElLKcAmQawk5GdwWV+BzaWc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qQmF/sMe2Q9vUbkeos6epsjD+whAnsirgow0iYEChVKSFAvWkpas4/UcC9Ti9RxFp/gH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PPwfMXyWowNEmCvYJlpUsU4sqcYhKOJuLEs1f2VSTeQHoOdII6IZU5EkiZJOkEFDwQ3p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iBg+5Ldjr3bIncWuXUBGkxlnwOhl5Fkm+/1WK5kyWbGHNCsTbsSePc8fU8PU7vUNAiD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xqilUxWa6UPQGw9A4FoEbJGaXoJAtgcAU9hMyUYMvCFmoSoSe+dK0vJJQp3DVa3JacMR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aalCGNNDQmVmS5JW+tZqJ79EiuyePo0IdrkZJ/1PHwILhD9TO96j+sneI3EZNDbVhYrl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OwbI5hyDsepwG4SLRb7QijkXPG44omvYfyQZlNqQ691BqJRVX1pbcKB4Sk456XpyNzpk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a1EpjCOU6kUD0Y81rCA03fZGZRqKP3yJyPVRwGNMaViu8zlTEFokNKqktj0j9ZW29DjaI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UeiITJ2io5y0JLkYQ5bYSu47tPf093jy0d2qx3iDZYBR6LRG3Qf0EcjXfCPJg6PvvoAn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2llUUkiCZF5eg8fQjx6CyCS4rX5Eb0vJsQEML6mxIbEjaP5Gm69jgTPYjQjlZC+qqJ8Ij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dyFPK9CWk1IkGVT0R3unR6MShUDuJGTqfYHZE7kYuiXNiXI5JP8Ao0iSUnAr/e0QeRBq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2IMg+xy+gm/oc70N1jYbEwpB4Q3r0u2IH4CsLyIHQJLgpGdApuUJ+mDt/JsjCWmSlveM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CFVXhjxyocYcHrP1snuJJXauWUvq7ahWFFiZIJf9jmS2pZHxf2kSGqkVcEw5rkVJo4lF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ojEmIp7isMsS3J9Bp+puwlnsaQ8rSC2jU9JdCUjJlTvAS6XOQW5+IG7TQ7r1H7xvYxK+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ppCd5qKpNHDYIbCU3N+CnnyHhDUk3Ei6Ni+mrwZUbaEjkIfb1PGNRB75wCzNDQshXzw/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ciVI5BAeT0C3n6HN7G4c/uKT8yEypt1hvOCALAlsJCSsIWfA1KoxJ3KHuioac00aNsqm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DL6RTSOqNETWBVSSQW77T9KI7/QgHaGivrEzwscr9DlK5Duj1EVWh5EWC7pwwlBkktop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SUtK4HukJ5iqklscuhEqmySndZFAkctkXDbmwZ2lQIt3je9uFLGh6j0Ka8NqC3NzN7YE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4bWZeaYdXyJbo9kO9Wfk2Ka3GPA8vbCO6KkO0q2rdEStd7jW4GJN2GyhyTOBMOVcs0qc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sUoKRuMF9kYHfVC0Xqi8B7pQxKaaLYFxV3Bb9lLBJ1eHDkbctL0PI/ddLM+gQyWkUvGi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Y3EhUbIf5FfuX5EnT9PJjfs7iw/o7n7H8m63z/IozvsJQafBENwN330Ndx2n8HIdn/A8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2FP8Qjdq8jdl8EX4kK0KkDz2Z4EwGA3CEoktI+ilNZGtO6Gjx+sIqqwQthUlwXuK/a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UQWiW6Lne670ZEke4sCXxSUj8kBjoyqMCumaMCrRI4KyKeh6tPQfk/yRO4TH2/kVSZlG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Y49OTJ9H+Sl9voQu2iRR2EiVkOdTnSiBf8BfqRL/ABP91DAx0JSh0SC5yIafFXZvntBs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dHC0eFUYlt6sGfhppeUSF1FxuvSNbWiL8Y4ekH6cLWYTE1eZBNXX+9hO7eZ/0P8Asv60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CRMsF/pxrsv02P3b7H6V9hFKi3/oJ3FEnO5gNFMC0TJpU2o1wMr0PS7YIwp3EcqGIaA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xeYgROoTMEhRRFVuLknKE2M4ibJS9whIHl9j9BByLKvxAQmXYMFdjQtzfNgv6yf4Mec9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Ozl+4in3ZYdJKX3YW0qiyqHoKFJDaU0FVdURCTlhjvGB5Nv2TEq4klUmxgDUB1hUGWp6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ugiSd3uzu0oGGrYrZSKmbDvI/2hzHkf6Q/0Ot7vGxnzGVq7Kmdw3y/6U/3Zs+rP9Icz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6hf3j8H+c/wL+nf4P9MMU91+BHLe7RUydSySroZMLskU5IEO47hDZnA0QzbdEp2ZVIh7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GncXQo6ZmlfwLH6qUooPwJbvUiVEiYBufUROWJuTiem/StP+hDzewUbCamXECkh4WhRk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YW4yq3070Du9ix3DKRbxfsxGnDGUNtMaUO49jxo9HPfNx9ydX8jdGvBT4CyVqXo2SJMm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MQXRBdyKCUMdnyMhQ1oUiJJpup7abR3WWJCRtI9SoPo05ZmfUoWS7oWiEIUkyoRNcod8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/u56l7JRxc7PE2Af23SNFl3IS2NDL5kzzJYHzr7wbXJdzuTWX6ihdvT1RJSslxSZJyf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mV98OWkfcJOIf7wv7Yl18kDS9Ldoxs/eSH5TJbqLC0fYbohvcMfgbk8C6KkopUbmnAEJ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zcvFKUQLZhMEs4QpQRudi4paFRIWkQWdUQI1Q1z6Crm+MC3yVhW4iRs/AzPsQuzI6XIE8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JYNFgoHR+CR39A5peI+26YsMSu2ZZSQU/bEiyiGicDzKoVFiSEO26GFwmpaILqhhxA36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BHrtRJJUTJ1wFOV0qgcicNC6AGg02rl6i8PR1rco3cZFNrKFo9ZFYwD8LuYtjIakPhjf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/rmz6xIv9RtzyFeJw6cndkTTUlyJMTykuV4ESIGJFUohLaCwl8RQqRdhIdhJWW0sZsje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tt+uJpHLj4kEIxuJoojunQ+ln2WGMyfcRNNUzJW0TeBFJMqk5IHMGYYyFKWEpFztsEt0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1MLbOB8TPEjpVtylURWvGxeknS8bEJyoVFJV6HZS4tPGkNbulnl0fIkiLk20r3hfAt9W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i09wgdRAgaW1DdGxSbpVSLFV3S+5WZrUzgTiE42gftKk4qmCcJoTFFgQ6VuwhxN8UIRU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gfgkahUu1ijGdGBzDrfuUyqt0JS9BEqdahfBCaolXcIKNq8I+6K40rvNT4KhNykbdF6a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GaXn+1QbreH+owD2/qE0vz+9ilK7tP4JGlWeLnsNVP0HAv6NI+BhPyi/geFZcSIi7jgx9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nUSFTYtVXVRKUoVT2HHHTFhoYrkHBEx3K2HroRoxrNo7DfEG9PySYoXoLeJWCdPH0ZSu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ewlvbYkY4xlaaXCoTQ/QkUUtp5DXDv8ALExUB5DOj2s7YRWZ5ikr4WEKZ0I/ykJYt92G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cFYPVRAqjwja8CQbywfKSQr/AHUSFf7uf2ZKePZE0Xlyb4bIQVW4Dti3/IIBGVwu17ol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6G4sFdV6fIx6O2hb3JwjNWy7cCRiqe47uBigwStxzLbTUpFKJh+BDNs3ku9xuZLSJClh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Wj0VHoY7LYtLCh9qnA5jdxtCq4G6di3yxNpMTlLpIQhCEIgQmOLaTk3obIGPdT7j3Shs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Jd0cn3xioG60/P8AY22Ls9JLOot/cVxNWe4bRDTY2s2JWt5Fm/GCaiR20Fg02iseiiFm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l73ZaPclwysi8lUkodh3mm8o3XYSLKWVyoZXpPdo4aEqSyh+i1FVJII780a1ExExJyUS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5kWUQ0aiEvA5jkdnST570I2rERNQoFTA+8lmg1aXccnalGlO6IFgVHxOCR6HFQ4WYQE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sQYrSEQdejkXknqMc8ukIc8MiViJJHESJcLyig/V0Q5nKSQciuy0ulD3Gk39xCbP1EhX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KqpuWxJE1vdxl1cDzENVKVTFCJlevYUNhr0Lk13IVmHahuV0u8k1aHxI3FZoJxJSiRNO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5pHFVLL2L473Uf0MMyuCh0O88EVlMRLhkX+qyHuxpIZdiBU+BAKYoa3RjAnLbrBEadLV0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U1W4kobjgZV2cGMjc7Euok1wTDYlpRu9UblFQShAtyE2thIzK1xKLbDjk+5Cuphm646y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KqBpi3urx5bE0veKjENz6BlCaUxdYGVGuwhK3BDFDeBUnLKN6pWEhOhoLiOHCuieOCaq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aDE0pkOZEppRAO2fGlOwmiTcje0Krs029P6JVYr2gQTfEolAnEy421cJFLo07JfuLC8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pTwSpd7nFIYiXMvBeCc4M2ZplpKt6jIeUUaHKk4c+IejpILcSjoKaim7arD8eSi0uTo0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GYTXBVgmriKk07iUVZR6ZAXBK9N/siwbno9SEqDsLCSIFN6HXLWo010RyY9gExVXYuT1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mepHFex2R3Iw2/AlGA71EOeAjuA/IsCTyQaKRdTYYbiDNvITur7ClZPgcJbSk7R6FTRy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vtsMNqUiUTcylEouWJoSlBItxLZ6E1I9TdkVyDVOqNr1GbZ4uk4lnyxJJ6EoKO+u2+jU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VVuMbKlXSaQoE2pgUTKJHegzs8oxcr4gu3E4aexvX1yUAcFuR9hDLZWCRisihmcWkZyJ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lePIgt5yTAuRqEyPZscGjA9FqWiEJiFqh6o4SYZkVUyJD2Ii96JdKOyQg6+H8g9IPflQ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4GSHKGkruJtB35JuEfJpvZQXJUR2kQ39Ul/KNLw0WMEI2fIbHQVzxyTRzBBVUvkSmEHt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m8sZTkJP6HC7TLEKo+gh7i3qEkiKlXcD14UJh2ZNKXDjFfscxIQT00Kwh1aCKFYm1Qyk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kiIG6k0KgzYEWYkCK4hL7mS7kU1mNUifYg7H4GlLeSKRYZnQRTPKjKxMSWdELWRmMuT2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bJQhs2SkFv2wUik8jwCJ/qhUfvFF2OIMQnI9RdsKsRIJNUSfIaouV5HRf0UKrpiB2Hkk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aBwPahGrpM9ia4hDisCTNzXKHl9cv7mVUwTsxzVI3hNIqm49ZLlEruhlJN9kE3YXJ0tK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ubCgirglFzhEzGiS0cJHJPQq8nuMSkIVu5Y4deTA+RT4RV7rJY9xJc3aIgVuU7qpMbG2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kknfBeUqeRJqkMJb32KJythZQsObdZHqrLgQPTsiQdkwsQJJSDahZb2HrM5TiidHdigm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PXce8jnyJ1FDcliiYbkniV63gWfBQoLJ9ROioKgFKTSSFVhd3YrsMOTFBPDYSwwhfcSg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g1bimKeVReNtLZiil+8DRNsp0IUV8iJumxI2op4GjahwIo4QjBcSi3X2Dp+MgrBsnUQ2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ZMpuXUcKRpzbgRLgriR5ChluBi2q95RtYCzipA1YQ8RBJVKI5uNCrBPF/VOolBgmehYK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1JhhLcWI+hUHDuOCOxDDEciGI5O4Q2PJGq1cJorAsTqNx3R5Ij2fuOcuRGIoLchtOQ0U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uST5K/wqFBwq5RdaCRVgeKg3QvvBTJEJVSTio6hkOxXZPRgfAuSW5YxqOSoqCE6qhRRK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ikUPA96Xo9xFgqkVYhZLOjQ5aowJQro6vC5G1MJkbDf6ejZK5RMMbp0Kbp+RN1JtOCRf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txnhlv8AoYnSl69DG6lXZMZcUv40PaBGTpCGrL0NceJq481SUuBqhR3Brsc7RGPUFDUp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LRCFpcPVWaCWg7jqPcEPD9B6RRPDLTIkNK5ihsJq4piygUK4UWoX3Ccut3AsfaQxa84M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T+GWUzNbiaEV13hj6hRSAwqrFCaujYeiINrXwhJSqnI9FD5ZJaKkFWHUZKSVWRlCENWO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Zko5zLKyeylsmVjPuS7JkeUVJQKyJiTRnET2uTQgmQ6w9wx6FyxhN/wO0wTJnnQ6++EN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jfxkPSjwkluRmUINuRb7DkSRqkV4XcBQbO7JKKUWcjKEmqOBe61hQZjvnQEXZep+mKqu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0rimW48WESzmqCopV4Q2NzRkuXYyPDVLCpQ9Sgmzh1KtnNkimUGbURJFyT9RYuy6tSJpK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3jfYhWCjP2Hnhb3sbEVvUalqG7WS0TOGqKg91cu0N2VwErLQVZKnZw0T2ocXpYacLJBj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dz3RtK71DgtqCSVFK9xWTL7QJbtG3JM7+wxaCbpm5NuqiW4TalkrEsBnY9iRK6E6JwL6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80m1YlBAKMro1BQ4ZVVJYb2v1FVuU3Rvu/wQ377HJHYSTVbxDKKYKPkFAlWRRCqRciAq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G0ZlJq1PcsOQFKCWRBgjUbjXN2/AjHVQ9pJcSTJioWTBiPDKmTrpJRbf7BPGsosaRJr+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Mx7g6bOxzKSyaIaUSkKgmh+pNYgTasNs5EKJDeUxu4LsyEqIWyKPqXCRBN6uw5N1BCf4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nXFDQmXB8jponvQdZG3+tabsglwWF4JaRW0wPRhDI0NDRYgiHdDKNDbIQ5aqDTuUCJQ2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Mppp1BNZ75IJPgAKtCjUG0SiyMCdM2GsyIscH4ZXdJPliv8AkJP+kVjAiJoiFIuVc7Ee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iMUFRS5KnT717ES7wLI68iehUpwvUKKt6hNZJ3KEOH4JoUipnG3yVPcpZdhVU2USOei5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BVYoosNCYjSDyMkdoVJ2GPT7CUohLsbkfqX+Co6oYIUMSKCxDhyUzPgaN0QxLqNJPwJL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VrsKTFrD07jXHGrUfa5G1meRIcTHecAVRm/Iknok1wIToTkPGhaIQidFcYxDgpVQqDQT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8DKndSKhZ3PgkgXMnBSJStAksuoxKZYL6SEQu67Bmf5idwutEXaYLmUdhJsyM0lD8KNh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qjH1MGCDgkSlQJJCLBGY7DYt3XOWNqR0SGKTRvuPV0yKPCHY2NMRQ8MlLCFOXbMaiold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2BHylm9cisiEVEB23QYUxKnN2kdhLpqJbSLLvBntjI0y4jDOA6IbqVCCkSEkQmYUkLbS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qkstR0KTKfySm24lV05JZLlXIoh3ugle80exLsNCqYvVXuSHmv2jEsHuJWUzyU3Zd1bF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kZmW+ComooVXtcmsKhDo7i7EexBdstdiUq9x1tFFBsTSn2UCxUdT/Q92jVeBCR1bzkUZ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vdYSxrWe8wPTaY5nv9h6gv0vdkmz21FyMcS1L5MEa15qQSNcGTxowmzVytzffNGciZiR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JF7kC1lhkPxe3caqfJUa5UZZKHLXOwvYxUnF0qOIII9e1ztFEhitrJmX7jFVtzL3GNkL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MBDGxd2grJxN6k0VKl6BtJNxJVJpJRGbVHMc0q9hVXE57FVklclLBusyTWER+ZFy7oKu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hIoBiNj37CNS7TBRnYkdv1kSqv6icrcbtbuCSTF8XfclFcnwN4Zy3cwC94LqTe5Nq2nk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dYomxpcBkVWjsTCWdbyTiJexvj7lbSruyHiqXdjq3Wo3ZBoS2/YgyeZA3ZnpRaveBo3h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ORj04aFfR6Mt2IOQiCLmR8js4rgQ0lCW43T1IadRP0ChywjgtBISp0NjuUz5Ue4k3Qyk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6h3uYlvE0FNOI4j2ewSlBtyhEoZZkFVIh7EVnI8wOxnVj8NiZ2cSkGliRSrHh1LuSc5G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bXkIWAiaz9TtH4KM4RW02+T3Qq033EostX20cu7ksMxlPJmo1wxtQJRuNveMeivQckPM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9Ch2HYZZBS2qN4HcbajwCVS8gkQa8iFJOh2XOhjg5TqO/JYtZGT5GIpNSth4FGC2HHZi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vAbNEkTW8oxF3ROorCL8RmFPKtMqN4HCtihfYmX4Mn6OghvZIK4kRBuBiKHJnStIpr9i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ypOr8I72MTKVPApb2GN0TY00oq6ENyWPpwzGStSKhQLLo3BKNh3vgh9nYoV+BpdhAyKG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7pFlBSZkZ5fYU965FUm4r+XxAqS13uxr4cwGRXXqNN/CBzO2umilWqhyCoaocUKCAnSr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yxPBKW2IRsotr8kpmLi4xHhZDLlSy3ZPqeQWoT3DU+ZSmBZNvQpHwSLIt1A6ZqaBMNnU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0Fq9U4gMlshyi4Ex6Fmo9aJwqDCGI2VEzmycsWlE2e2/GkPEIa1TbhDbq3QiiLxrZDj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a4EknyEpZI7e5Bj3H2FMQqiWI7ijeKUVCUQ7qSRdaFDSnkSNiqYo3Vm78lKquOCjNjaH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RqEthuxoH0KW5fIoqZ5GkIUCvsUIXwkOYciuxUopLZ4UL5HpMuohktURKO6uimnSUqMr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U4hqqkZWZqjwKtuDpEMcCHFyAlg6NDpCOBioiijDuVcAnV8jKWSJpTbZCHFNF6j4tmkz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kie7cTTDdRfq4P0UDmndbk3PL/J+zIpRccBpb7iWaOIuomBNrdCgoXFS4xV2Q5FCT5gh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j2eB6j9fYeUvBCfipKkt6PumOhXkePQq7c2juQbIvXJSJdESv0ybVFAjtbL0P5FClAJp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6rFK/mKRkVhNThukxtnBw7YHnqJIas+SZUS7SLaavM+xWFYqmkkIItvaBBObc2H40N75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DqRI9CR2HTRC0K+r0SEE+5cZRUYHuJxNY8qKWOiPbCVBCECUaWasyNH7VTdKOGSsbHT6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PnJWjgJQZRajMMDWbvuPDVFzfAnLqjvQgVkNq0ex5XYzRBir5JND275FLJaRrfsEpUg4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h8khoNO3Gi1VC7zsiRIot8nuBEzlF7bIarc5gorontdmB6yOYyp2LImoy3aiuiz5z9R5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4zargf7wIoHcqOG20o42Nzx7sCUvlk2oUnbkkmZxyXcE+S5uIWxYNS4lTOSKpQ4T3N2x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4i7QlJ3HlUy5IfYiLaE5QpPe1tCGVIL9MzaJqpwbVhXVNmnLLGRiTy+o9qQ6e/ZlfYLM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mRcRZcElUrsr9QNVTod9KNvNTtryYRV3svgUyLDuRlw0nLGT27JDquwRGwhtH3gaFd3w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7hPuHQTKSaGnSlR8PLkeoceB9UT4Yp6dUgtioq47EmtkJB6hOMsiQIKU5T2Q6YDV9hhq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mWU2iXKdW06VJA0oeRFsrF0V748A8KFyKBcyCPLkYIlChCSCbuiRL/uNxHuHCKsOKiXw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Py2SH6mQ2pScklrzigrSEQRVUaT7jaaeLI42VyLyn64OVRcXYhTwo9LzdkmnsdBnGkXY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E3FBQS6XFUEzJIhEOhJMc6bFzuTU1TInIE6sRHNJowB5KklAUFEsrW4lCgj4llhISLe8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6UZQ5HJ5Ym8SM8CTolwqXU5sZ5JibHbNUJ4wciKJbFU49iU7o/BLpr4FJ3OAqKlNqm9i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lbgdkJ8kHVfcXf7oo0rDgmy2sSGuJRaKdCdQg833g2wmmKyT9hTcDHI7FtNCEEUpCZqC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wxVnA3EqMIUEa3oXXSKjYfAxqNND0qnN6DouhZllOZ+ColLxVXA39wtuFe5LrHDYlKqn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S2KGE14DmtilSyomlKFQaicspuol6dxR3cpVhCaCSSbtAmcN5WaSTexj1N3fsX2JnLSm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IEqEFj3Jo60DmFCJtfEl/QjizSG0UXCWT/2gkppS9oQfVtNoq0rMpIo5rMSybCv+okky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ubG+OBJ5UTsOFxUUxIstzZE9LuwxPGNwKhDJbyOzKUNPKqbFG4pYHtySk2+EkaAeAWCM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T4G4QtQ3JpUQ6xlCsyWGFUbGN3gh1QulMs0RAlUg+zPcibL4uNNKLBykrRB6V+BUSloe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71yKGbMDigWUZDcoJIwXBA1RJ6jTDY6nVzyQtiKsepMoTTGXDJBQ4JCiSqMIZVDIbsmJ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DlsD2iZShyA98JQUJMvbVtpUjyYrcSbok2S2U2VMVY1Rj2A26USaL/YD7kuEppIm1MON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wrGWyW0Ks1JDe7yOiSqKt8kmNpeqECngKQovoxvXdEKThDN5UTBRYcAShIY1DKWvJeKA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JN3FUOqNmO1RqCmKdld9iKldd5tdxw/RqkmPQb2pRL4fYbWrV5oehjPtImth/prs5XkI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nspJKo8jEGCkIq3jkUFwO5axEKV8u5ByvKEMHkpeGaj3nJU0u7HqiQZ+0ImjAkK0Ecid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aKnYmU2CIrXkXoXdrWaruS+IQqqJGkTMuSMoSublaJoQgqFR2Lj1k8iGkpvRVyBoG0Wv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2pF0OVXI8LD157jw1Skd+CUE4EjAigSRGdx/Tn/Cn+LGo0ismylyJccctg1/inClH8Qm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WS6IhiiIKkaTLu2R7eRwSLrf7CtDaVHgKkGz/RRQQSlv0KwUChZEOYRTDrQMm5IpSomE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JJchtxEgyEaD1j7x3yRHmRMcwqzGh6o81J20uxLkb9gd1YLlZEbuxmFZwTZpXZMrU9xv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6zNChkqVQXcUVgpUgTbyw18NxJy15FMDtsbhH3qkKTRJG4NJFofYNKtqmFhnk7zM8CNW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OSPNwSlrLtAngF7DXk3h3FVO0tEsUSG0ciJKs7XIQ0kvZFCbqfBQ4bwydmoY6qJwJhuk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Wm6iFZIb8BPNpRFENTDqKiolQpQhpKWmtwNJW/ajMJV90xH7A/cAGiZeInYkitJhUHTD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iqLJijM/UbILcwqoVafYptHJOrUifllCj3NyJExk6tn6lIaRWH9kfY13JmsPBLtDIvRS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awTbq4sOCt7j3V4P2kZZOTg/0kos+43tgbvbDHtd5ig/ewUYGJuZlKk/BViijzJE1LBU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hFh2mv2GvKUp3LRVIbC6LUqVvAjzbHGiiuRpcVTdUFvPDexRNDKGdiNCqxhMyhiiFcgY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Hhey9xo8Su4g9gi3uKWZJV/QbqfoROWiViBwUDns7CzN7FTbfkh3RFSVFoXXYF2QMCK1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fcuQx3KtbDNSpsQMiaTUOSdBxwLLzTYVEOX+z3pFLniMlmNFH3ENKRMS3JesOCXFjsxN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I9LqD0VfgiG4Ko3SMEaVnV150n1HQaHNOcIdiByofc2KrZAM9Q9wpEodWkslSJsk5eJH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q76XoP6EDRUKrYk+hBDpmFBYPwCEKZomvDFU7M22JoxHJKTwWe5Ra00pFtuMY4QZK2th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bdFGSYhCFyEz5IVRM7t5ZAqxMqNeo9Jw4UH2mjXBskTFDT7FEyVEJRpRlZAF1VWNxim2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YnsQQ6cPXOUXiBRl8C8huPUWUFBdvImdYa7koiPckN+3TJH6HJCddsarSzzIoSJbaKIq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mzJclXWJIUaDtFOxQhJlF0iCG6hGzeAiMk4dXBYkk4XBLK9hm6eaDGlT5OyGXOs+CcUT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4ZXnwOGWR7N2LMu6CC6eBTmIXkSkmUZPIkE7InSA+qT2IlXIveCbdKimqZQ2NLMC20bKp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2LKpKfBG9TBejLFMhuxIgdaV402WFtjl9iRKrZTBBXS2DuE+RmnglyhVvXYlwJTBvYl+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18DdVTfJJMJ4GozQUCW2OqjngTlTD9kTy26diT1CHGMGKqywMbmKMTXh2GpgLHMjalxI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Ryur24QmLtPIz3h7hTCWYeKlG5TboQ4kvDz3I0E8DXQUdkKOpbuR2C5fBKrROKCskvZc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3qVuHcs3NVbOELAtkIlMw4KDC4yO4pDEo+eCA6TGx9g4FnheheKvcbmlpZWwlLy6RdiI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xGUyhO/1GlpRRt3HTKDT5ORXCpMPeYmEvklGSrvAyGLegkliBn4ARzpIiLS/wPMId5Rw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QmluxpNFjuQsCSZfupmIHN0EVsNzNExYhmoVWk+6MVScZxBKMibe/cUwnmEqM+7wKQt9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Ko1WFWtxxuz+w0IV+xasU7Doh2EatkUQyk3QqIe8JRCF0Wl5cTru0eCnK4rmWXBRPqf9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hdiSgSENyugmLRjv0lJGaTUVSUkvoKmi9jIUItt6EBHUvIfC4RNvEiop6DSkONiDshO5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Eh8ll7mabYgWinjh8DkxxvyHtT7QNOpPYRSS7ZHgZeyEjwz1ieZr7D37IUOQpcIUiLDu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dxvkNHBBOJHwy7BGXJdcX7DOOXcZU4MlKDKBj5Glk0jmSM7cJMuCDTYcOuxNpCC5IcbQ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1VRG1SWllgkDgpFXBp3Y1uqhPYSLBqKLY/sKKohWESkRCdKux3I4MkID+BtDULJOvBsK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ml+CS/wVKqusomwhKkcqELvIVfg5kJDRUdyIczalUUe13fUTyeJg8yB5yVislAE1R8Cd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qhv8jadBJhssuYrEgRUlI76tE1XZjkql0Al+tOxEVko9yXCmRHInHQKZHD1IYkdqWEsq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qUUaJPA5N7nNpMbTu0hJK6kxuyeUEdh7aCYTzsOjBVeo6mVPYoqwHgqhty7ITqkuGVeI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LwiQqRHcLG5Ek8iTlCqdqCTCEiePgVJ3Gh2r3GqgS5HYXCE6rqJHVVF+CEQ2oE7oQ+42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MOrSORI4Sq7DoVHaBLhdxt9x5Ibi0SSzKKjUg1SlQJ1k8i8MbykilVUi3RqexSqpHGo4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WSRI7UIFT2GjG2ijcmls0rjpSW13GiTpC3EcUVOLlyzsE22eBT2SO7lMVflumUXd7kTT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4na/9kVKl8kAkRL+ApZudh5IUokluEwKoQyRw2IlS8sZJkru8jqpXUtsFLUBJEpUXyTJ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F9vcCG/UFUYN4Ha3TnchXsUwVyZM5GqVapDZJjTtSnYRUNUW6skW00kp3wQOJRMqMEk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JSOpCbfrQ0YPFhI1dzGSeAvEinBQNGj1Cc0pbDNNrAolItclTTFE5Kk2aLw23DUsoGQx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Yiu0lI7/AJQsFgkKoiPuh7oillVFxP4G7/rENk59RPAmciW7yhzhBKbrYRuHb1djbkaf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uN1ZMBqCm48kTl0/uG4nJra5SRUwOldKcUEqpJL4JKl6bDlVRWRsITkdOh22R5+5JFaf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V9LnysMuc6CdHIqKC7xrVdLhLVliYJG3hEm0xO2hfJ1Zhawya0rlshKUm9he4N1MGRD0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WamfsFDsP2GWmGnxI3k5Ih+o73ZH9QFK5eECIVfQdd6dhuspruPhZcX6g7pvBN1cipuT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MrZ8EyarsjgxUyWwjYlChyXXYzVGVwh1CnWP2nuxOEJVSJ4JO6icxrUKalFrjlNiqth6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7krG1SISU236CaSaS7t5HBpmcJLVJWIGPHbVqgyJTp3IJTuQShvYZEm9kicUFSY7mw0r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aGjRBwnVMQB7mhVosle1wNmK09ZfyN4Cj7gKJ7/E9hjoC2nTuJzXWGVSvQ0jiTLSw3CF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RBw09x92RHHqOblXRUN5GSsYQ6k4RkCwikHeLFQVq2aE03RCEHwJoGKevQhNNNSnRpnC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j2HWJP5ONbzBXhmT4OxbLXzO36xPgSHHR6CVcHO90/JhL9ciiibf7LfuGw9kNds2hmz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g/WvsOWU4iVCZly4Y4uirCjtfkYyuFFRLQCfLTwGzeB8BaaynMEuri/bJJT9PuL9E+RK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R9pL8ibsdpvm2piKxWHUlocSWWoSpNnSpsLN7Edk8Icl78nJC5Z/TQOGvtEBXwM0j8CC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EhfgGrS4oUPwncDJCJisC4EsaG7cUGjGuSpwMKaJHDlU3ml2ZFLi2+x2jwcQTG5g4Y07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KpKP9aklvRE2XlDhJdpMqRe8fyZC5h+RBW+ST7PFsrxKX/Tm05cF8knh/wBBMx+3Yl3f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kTH7eBIsk8v2Ntf64JbL/fBPuCe5zikKsKcUXFqoD0VFWi6oKh5JJ5LSYvGYsJkkbuKkq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hElURgAllsyDXd+0EihTtSwmNODvIkFVLcVN6nhDtsF+1MiVyfljl6ewlLdvQRsp9RUX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vwpEU3N7IK0dyZ7FPM2yMj9UMShuEibacPBSIU7iglYZikVljS0Vlkdqoe6qSDqYIKpV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+4+4VV2hRuHW01FY+a3NPI4puOL8mIq6wwuhPIvVirkQpq4zQuR4RCXFkJoS0glyV/tv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3f3dj9b+D/bkL+5OM7Oi4P1TZYIao5FmkJs4VK+RdEUNo2fvaGzWKwKcegnQpWCu+TV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zx7D5lrRNhYAUIYW+em39ECko/yIqS8Cy5F0OB3F1XBWWalQwjkiRQJVkbmph0MmAhDH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KLnKd4doKBwTsD1lsUDuLhZDZvX+4qBu2nDj8479FWV+USGW5fnHmHf844MnDb7kJMje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HVq8fyJYy0fkGSLvhD13ELDF++BLNHL/EWq/wBfgT+59iHZ/wB9jN/V2Jc1+2xic/22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BzOjPL65HX5o35rW1Q0y0Wje7kbhNpw+Rpq93Ud9XWcFhVdz2EJSe5DvpjKuZ0emJ08D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RgbhUVR6XVJBd8ljKVPaClqznSy1k3bFSivlyUvoJfTStsCkNsklW9hY0w/y+w1XdYmu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PZT77vuxu25arqmCup0hcCGxMyF0q8l2ckpoIsQ5+wfWVoYxrHbfA4H1ESGj3Gq437MZ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mo2nluhdSPRSpH0UgQibcio4HN3WE9Ex9tCa7xK1cki1RO5CWMSDZLinQmpPhUnA1/q3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EP2aR2LRpPuK7rYVbD2CC0GxFcijD4CNTT20sFyHc3YqrjyXFkh5jag2/F1ksJfAUf00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wdXQgRLuDVYI06MlVRIc1InaKuSWqU7AlVxdwlR8Asw6bDODeyQqzm95CLpaGISbiCqe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2GklshpoJohjomJ06JE1INmj0HT0GGGoJ1royNBYXzFKgQjdFbSIWB2e4jRQVJ3DnclR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h7l0UE4c/YfESWwqTuPJWdOzTuS6hdni/BUrhw/ItpMwYlom9jFhFgFRWFGgPd4JbWri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2cyYmrUSijSraBhK0skzKki1G3YmFN9ijpBd6EwutwSoRYpqsYySk3ZZKfkiPI36cEVT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Wb7UGzu0dyfKm5AnO0wMioruygpSdN2Q0NjQdymjfAdHgJ/0bJ1WUK20ZqN88B5xLyqh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OHwxJaVxuVwqu9xxIr8ZFkJ5OLEcFZLJZQ6D5YS+R8jcfEeRzaCKVaJdyXA3SoM6LypM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eeUPesyNje1xSqnLew7H3kjYwww0R2AvnILguOXZlUWwtjOOR8wyBIS+wTo4IoJQarow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dpLHbKX70H5CwqJMoY1CFcdBJyGPS0duhbE8DUG6zndHYtammRIW+W3kaSNNSnhmKKms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BKAyQy9R7z1P9If98cv1Jc/Ue69R74YunuOiyY4/rDLq/ups+nFSxLso6J4nyNW8uJpj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dxVbg5HDXuajbQzGFWCLek0U3fIxxNLaMipBBLe/GjHZy4oMZvKw0lJRXOwpsYxuJ7JG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7ljHl7lRNT7jV/YEbSVPk7iOyVT2yIhWQNMNxMQZUeHNjguGvC2KUZ/RhgVaXcy89Hoi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rzQiJvyMGb1ksvEWyNLHz12e48eJw4RuBwYBQ6OuiVklXCfNNU7WkCRclQLjyNS1GJOq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f1Xonohq0FoQqBTTOkj0iScIfI/ZCQipUX2/A14hORW1RfxUStUJrMBknL5Mye1UWB/b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hF8iKUDyi2t3QxsE+ToX1pod7g2jJHWnZwKn2EuVXJAtC44Qz3BgWj5YmqE0Ng5Q4gTN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mIohjJKJl3JEidEj4UXitpYKkDe8tLgeNcDCdZ1BMWndj2SFeRN0aM6EIRClJyVdZpDf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YF0X0aPdIr+1QqVu9hCetnvgaUl0KW5sWyErsn5gc1ENqwKK1G4hrihRlSDXQciRF+KH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NpTsYLHL8JCNuZtl7E6LQWcOPBEleAUsUJDzFfuRrYk8vxJJPG5hJYLIVAsCir6jSnEf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QrsWmqnEkUgLU5SGKEqsO8EFEJ5wNWnJ4jIpiqrSbnVYC0UplC5FpaSyqIkRYaVlr4IR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MbPlv2G5GNXiCop5lDo1h9xtzSHKKKKp7CJxLlzVkEG6MFL4RV3hhsbqNjGJJ0arDGuI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x3Ety4Kwu5sIqukFy2Ct2KDU1ZCgQUN2FYeiGZFpBBBefKWT4DLrNJMOtxrBSq6FbLBC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gXNP9hvU1VciaWpTInoZpSk2+CZyVOuy/OjwK400pA9g3OjZI33JJ0kn16JJ0v69LGe6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RNobQ0U5UtmB0IkiXYTSShKp4Q9GO8K5k76GLI/JfLmVXyU1IASbjUfoVOo0uphpUxuE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jFFFyhOKjwOFI8uN2ypuKoMaDIt6Fr6T6TTDYc1VQmMMjepQP7Iy7zFcYQMoLSlOsroV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TWIZ1bU2wbJiWSdGhlOKNUrtTMVh36MOVUlCFWRDBKEZOsmR3d7UFYauri90+ibaSFpb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onVrNtmV7CGZerFIkI2ISbdEJZE9riYqsb0iWrJcBh3PIgKAESuoFxV3ZMgur1HbDu/y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Gsqlb9nwMyQjm+qGtHnW95DQTxonb3/I+ayfwGW6BDPdFxcelDXK8YGUNPgdycD3+REF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3N5LFlqrC2WJctx4cQ7io3q3toX9g/ch8jQMMOMJjFQ0lZ/BiJrVPDE8CEJiY024OmdJ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w7mE4cxtpubWoTa/lG365VSv5FIN84ShNYJKbr1HKS5bDopyorYg5vIgYDliKSqBWNLD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kmlUVG3LJtlfsHzldreXT2RIFvYCGnvYaiFuJUbquBaZPbwyyE5U2ZIu+HQZ5OcORE3a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syo0ohpnmSZZm1RLBZEKvuQiVgcypPJWz6fBSsVWwp9jneP0FJ/W01Em1Vu9iAlZjC/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7yLGliautxvRQoVppAiIIEQQNQhcCnyopXwzp6QjUCdGZSitQIgUwpguLu/gg1RyICy4p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cIYmsroTtFQIl8hFRFVUWX9jpxeAi2gJxj2eBITgUrFCjRroLRmdLtJ55EOU6vgpeyVI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hC6F2quQu7KpIwk1LhiFSDCUn7P9ZY1jbVMkbLRU6Ukkk2KYVc3G6lXCXgnlHIXKJeRk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upmI6KZsNy7Qthj+CLsTA/BMnmCRsdxkwyuXLHcqJEi7impRJJIka7IlA6SOeCY2lA48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eUSTLDtM1CeBe4ETVaCnlQvGlU7CUUFrCFNCdhqT53aHUTXdqrEIgSFVLDyUZEuuxtSi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x0lgdUkusj6UgS7ql3RTrkqG8HpYVFCmLxOlOuFN5MlLgsCbXCFcawL3QmTyJoc2oIVh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Wk9H7DFTgLZIkoVYgubGuwycclMVkK8pKpjKcXNf1K0+C/I+vdomCxigGVlNzPco6i/Uh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eS4AZpC7ZUE/0IJxNkNMZ62+E+xKb1AXYJZhg97+2i0xEMyh5DDX7IVRyJkdIG41ZEVK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SoNkkW2NtnuHwIclD1JkAg3JJDDw/Oio2spuBImmRIJ2NiG4ZTOKjQxOpUhES07IuPPq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9sCDtCEByh04obMZ7kU1YSiZJAkqvcMmb5J5mxJJkLmrkYrjYNBLpqjQma3CTQ4tkZIk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lNGKvKkK6oOtXNCF6iO4JiUZ03CwyrdyxOYiiKRo+x8xN3Niyg3kiZNUuWLBwXwoFRm0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a1DJKkVFBUHhvuQbilyYTa8ldD6Z+h/SRfWFbMIhO1SSlXaOSSMjjKqc0KpiFRgoYJG3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bJdWIFENpvpP30skcrJbpJI+D9CcZJzSfQ5pnYzsfoToxvGH7jTZ1hDjJ+x3HJD3u3gV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oUShKEhsbGym0yJYqUWfqPPavU2QYlNqTNWJQpbo5V00xpllmZLXP1FqMyQm/rxdHF16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7KLXFIfQsaJzXPRcYHVtygrbtR93z5uRJR+spQ9cMy7oJ0knmCVEIVB6SJ6Va43oO5Ox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qmgnwSMmtZ+juRvphChIZuXImiXY9tGZJroxwo3WgZiUE04G4PdgedkKCxMFEFF2xtgZ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NNigOxIRLdGNBMvYg2rBD1TlOxlZEKwlh1vZjJvYa6sjUOlMfR3A1WoNFFUwOVFUc8yi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uCoFRExKWI6GVtoYRp2K3U90Vmc7nyWDMTTRt0lz0ZLsOWQUZapuxETD79Vj3j0VFBVK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p6ZJ07gcEQlPRNWUFvZIQ5/TZMW6JHQjL8JChwsmO7TZJjxZUBGLjS8C58pK4SypAiKj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CapmGsluSKUvqIKzKzkf0y1abMoUDDvFxCnOKktVZX4GWT8ZZUMVmjHYeqGqVs+yPaLW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KhrQmaN4LtemzG6TihIUxi1Z8BzFdUr4DDV6s+R0mzaolwV9OkgRCYyFyhoSATeR7XoX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hERENCIfIsdTARv6wl4+o3gSlSB1Lax/hn+CIb2WmOsSJDk21WFrrEELi5UIQJ2FgPAD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ynsIA3k5ctygRPEVtWDOPRcnuMEmX5ObmbDrYqXdCRIm1dDmm31VyIY1dKhFTRqE3FSW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z8iDflbgqMaJvwG7QqishLER/go7CNyifJH1JJzCp9hzEzlqIpflmGtTOrFHHuMSMi8i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VHfRnkaQJscCO6MD9JucsNDu+Uj/ADkJKWlwgj3AMFJJ88ndQu0HhFYErKFwq5HBAtWB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ipoamp/mH+af5p/mn+af5hFlKU7DSZLR3b+1RqsbGGoMpDUZpUbH4naajKtwkNjZBS3Z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aqMqUjVYRIaUp2nhllSxpS4wKq0WpaPVioVDdB42zevUKQXUg5C0WhUYtHrguEUKXYmn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/MTeSuDJJJEJkkkk+pI2N6PV2YtuhhuRVcKpMiGNu8t4qxkk6STuTq2TUvqrS+66EpZj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LuB5jxpUi47AnDQb4d2N1/A2OY4kerV7FDLNyHCFRDdB7domtRzBoz5EsroO8Qe8iCyv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xxiqk3BKZy3QjEpCuVAb3ApR7hKci0VFutDmi5VU4v8AIqcxQDbJ56BgeHA5Etx6KmKZ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xqWLIe42gmtS6jUPeRwGd2Z2GhaRFZLuKlM14oK4y1rQmsp9QVA5Mw4E1VERqqqMdnFx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mSiFsxblka4UCb1iRJBJCedyJ1nSdZmsnIo/slGyzKCznwFHAtTIokVKJBSGuPIX9dp1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Z0knuPYRYpOHhH+GRBba3GCqdESL+jHUmykgifiRMWGjTE2CaiYwILBJVLM6WmRAOCwL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CelNXvI0FJRYSi76FIttNAmqVJobMiJBGmOVcJtXLgZGUFBQ0+X+BBbRV9itgzabZKD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gdyqdo9zL9MRYrVjBzU8ORTYgnqxYIEYipNUpMTLaHJ1EXWCVJIgtzQGNaB7qsN5JZ52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+Tm7aRmq9h+rPYExjzNBDoLBnNReTnTWqcCKMyLM1ixLHuOwTkc5b5IA8uRz2L16UbzG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yRDVPZOJ7GOqSrbf1FtKt126ofhAElHcPukSTMxCO2M+4g4ZGt1uZFoQlKWshc3S0kbf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EpA1JdxdjXcCeBPyHMDWky1E0J1P1YoFBCdkV8hwfNDJ2D2B1TE9OgW8X3UymHUbfEsU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S3ksoI2FUcLCJM5OwpFSvxEcj5CJUSONSyyjAfoHueg5fQcvoIF9gd3ndX3PbMs0JL97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Ua9CG6DOKJwgvEQ2G246pJ1lnIDljmrhcZEXb3INpbvZl/jUtI6S6XljWCwNKbd3USWe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aEMVxa5FXS7R52yG9JuEKzVfp8DOo94mhskkkkkkkkkkbGxOo8t2f5KNxvuNS8CnPx5G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/f3KEm2uzGbctL3jXzBfocTCrGdOxm8dGfGvY3ISuV7DKWbDkTXsYzrWTVUT3O9B7HAs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OtxuXgeSUk6NvBKY3VLifkGE9jNhIgedhsvURpisMTTUoFomRaBIGJizsWCyrIt2EKXc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lKYihlTLG41QkV8MvNKjgkxnSRTZjQpVRcpF7RF2bpTNxLg8XeQUPC6xCnipbUvpySiR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rhJDJdaipivDsNC24UVWkEnIikqX3MQ4vpM6Kqrccy09MkqORLspbmbk8iyjqhSHnJSK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kBfOuXHUPdcYtJJJJJJJys17F/KoY+bMkRqK5TbqTbVoRFfsZRXGUyMh5dkolNdKWKEn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5SeknLGYiEjoUt+DL8QMk5Sew90hshBySw4/pIJoa2iVYRDE13Ik4IjXqadOw0QRLoJD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9HZmInDFnhdFkZLxMSy9klCGCUNNqjnFJmh+ksMyJW2LscMSliSJyfMNCbUpsh0NS2XsC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R0SQcimIhVsDre8Nte/4IbeQjoqxoCmiomlEnB/kT/AmY0lMiL8a6EL39KJN19I2yXCW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P0ORdRGzhrKQ8OV5COnFlSgc40lDQxf1WlmAS6MzSKU2f5TT3+UP8QLM0OHakNrhhs6c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3eKxaEtr7iihU7COtJRChEEQ9BbldlgK4Yo1cbZCdd6QEVQJTIwcDi4Vb6CMpkb8eSDk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LMXZ7RCTloxLoqzxQS3e72QreEHfQuSIoRtAkf0H6aE43Ry+BNXcrgeZyhJRo7kxHLSg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/cK02s4GSk9URVElgO2njyGByoIt3hEHG1ZGSahjFvDsE8ZMlcnfbcCkhSPNzP8AQP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OJjyfqNz2TLBOg7Gd7MfIddfnQbGxhh8ispVewoUlhfExnV9kN4EJ4iHuuVtuI1wlHo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V31Wtmlaj84PZlg2METuGEJsdjIulVtdboau08mWPATtvZDeyTYnvfSemdZE3FRVDcHK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N7DYrNtZAlAQmQ1Ld3UjRm3boY0JGdZiaJ7SIeabJRJxUVFvoqtJuJYmnWUTSdJFUySb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bEmJmjQ2srpXMMZdwqt4GYJq8ITTfYassTrUY7ExahdE8kMIaTEyVKmNwpGNvIRqlN2C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dNiYheKmhm2mxYy1WIqLM1EywNP2FKTDlzuNMnNmbYsPIRyoEMtnmuBVh78GOnMboQ7s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oZGO7y8proGdiQplXgFK2YmuRpl13ESSyV1JVTguhdGH/GCmJxNxkJQ578DUJ4mGvQiS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n3LItRgVpVDGrQ0mGVu1kuVI8it8B14yUZ0eI2UmEPW5e4U21y0K5EwFVhnd2Hl1xUsJ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1ZSy5i+Wu5CHHPdC1tkkdOshguKMuMH6vfRPodHYVlRavdjgsIDD0UQJEAYWymDHMiwe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p1OE2Q5him6Wsx+UFYYqG1HI/XbHuBdDN/Glk1NKsf4kTkRYhaizEWmIPbP4JbWqXA0u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6VTQQPrlKaZZHvmYIS8stwK1KgG8g1EEldQb+2qsjh4zJ+7iY6KDUvOgZiVS2CHCxLRU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Jik1aiRcInbT9hZzPyi6mKpMUwtkhYMeqa5GlZKWch4ghKiOTdGW2mdKtvsM1MuzJ58g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yAJurE47k95JholUH53Cld4ivRVTtzQ9NZv2QhL2mQg6PVHYjdTMHPUJhVLuKlyKzs7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iAKkuBrLTgSnrUNFSUAnYuiYA8FZD2ZEyKB3mOB/SQ0uJQb1cHKrsZK5hVKmSrmJde7R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GF7qnB+p3ER5JE3kWvv2hs9rIQ0ekLCaV8vbLvJG3XMPVNXg+wVkJPCQ91wS705b9ir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DIxc8DykKhFqFuhyMNoGfzNKf7R/tCGLaTUfvNz2zHoNKOSrZPTsI01DbuZGNjG6DZIr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u5aa7F8FoToliqrcRuZWPuiquXFFRPTAxLRavcq4CDyeX3FvsiZSsrb1Hk2MW6SHREGB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X+EkkkkkkkkbJqNkllHyP6g/6u4bU+w2SNC5vsKLbQPEdqD1oT8wOCusC7aVMm223eSp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ZH/QQjiUbEWVqKKu6y43HaJa7Hr5LVyLcZuG3ySgSVc7Da3HGK0roytOeTBFR4DyoToc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bl2mw7UoQTKzhLcTcbmiyEzTuhiwovVVjW6WJ1qQ0CirbwQTSXEjFm05N4yxlL4EzBKo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aaSUL7OCTrCTPQIkcbWRF0k/6Rj9inyRlChSSK6xZw7C2T8jW4odeVWk9FHrB5CTZbh6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RXtq1LdCqF4zRAqx0liElIxZck8jmETsQIpdR2MmrRMZqYUrq1F9IJcVHW7HoozorDU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3UfcZLSqHNkJGDxsJFgmLWSdJFozoibmCgGxWRCCmia2CtJIaQa4EgPcCKaQOoqgVucW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NEl2qk/ZJ++Th+5xfcRqrjTkZIe5R+rwL8wnpCelI3bqfsNj3gaJjcxnv2qRs5MurHK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Vqg21CpIYB7hQm2BlgBUCiCdAQ3PTS7E7qoTiEyBKnZpB05Rzhjhhsdg44fbSqTUczhs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9AKfME0UVwl+3wsa3dop2ZSjUk8vR/gicDhf8BINDMpiJRu2kUpFymWCo0Qw74zWKu3r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AmxCzaZhDR9iV2Ja+4kiUvesoj3CSbib5Kq4k2bjcSvzC9VS0iarRDOHebsiTKxuRlEk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JX2SKidcqHl5Hoy8Io4KdtwxN/knkRECiKsryKr3OiGBUht4SgaJZAdVWx/nIluZnwP8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GZaWxy+XuZVEKv8APAsI2VDzXhOQm+5JzYhaGSiEpQpBgKLap1V4Eu6829ha9ZaAnHhM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vIsMyhqgiNxVYxSWDekMDK06cXn+rHETaHgPvfke2Y1B/WP1+RhsYb/ZIUg3Yc2HpIww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lYencLunRR9yL5JI1EJGjMdT4yJRp4MZ7iiPA/fTPqN5iqqvoWjuWjHRicj0LUyO4foD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6ScBujoEjZI8r5OLlG3pNLT5G5XiXRcITqiytDYjV1BBSeCCq/BhGIlwKtx5lEk8SSZP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EjdJZJsoFL4LHCjCbGTXXb1b5NI9ShleNhiXTNyYLsoHo3UWLpaS0NMJuNgzCiLmKFWi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UEjfscXBcZD03guA7dtDTRGgmE+wvYSy+R00cMXUR+R7lorcpxAzcsmKw67KizOFLprq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7ERI4OU9HGlBMlRKDea0JTRIJ0YpDqKxGRYENkOivHHNsKhcNiR5N1DXYQY0oqaCXU5W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gcwxEanuJ2NyqlSpIk2m1jWFZUl1PlpJInQaBo5VBP0+C8rRJMluOZLJcGNGrHAnQkRK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BMTp2SenCnSjUUt6OSmBnhHpLIobJsNbBIW7MoEql8gxQNiYhCS2zYQD3QYTlzY9yj93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Ndo/YbHvHpyu0SVzZIZrTd+Lp1PkqUU63CK5ZS0jF1uUSWhAYGRV0ylDVNppwKYgQbCP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7blFHqZpFZOwu885RQSGHUj+gZC6wW8WKP1ENh2sWrSDHyD97kj4nyXCYmumUEIVRSmy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oa7QFt6zhKRpYkl2xii20VGHkqncJghuUyrqRYh1bQtC1YyVziNcHcYmRB1dfQZQSqfy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CyumB0SiqK6Ljpa9B8pw5ewb9VnX8DZbaY5bwMotFJutDclD3RTqMGRDK3L3WdIQekkZ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j9IrEkbgosOuBtBUqMlsjI2yOjRMP1GSlND2X2i2+D9ruKkGVGQlXXxoE4OG8For4xuU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1LhsVWU1da0HSm0IObDIrW92PXwTkYvp3EZk2TZkAvHwZWRtpNwX1Q0g9pov6zc9sx6H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Rx57WHhTzBwKRqTi442KWiUyzcIW56pFQV2P8Az5JKQkLyhqmr67t6NShKjxeo3dEEZ4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NXfWklDQnOhaDs2N0fYsppN0EkkkkkkjZJJI2NkTeZNhvvn99JJJfAqo5K3YOrgkmHR2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nYSSbhfYmIwEi2uy2IkM0ShaIxskVJO7Q+7KGfzN/QqpLwPO1hOcZlV8cChq6IryTrDh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TL7EqNph3GN/6Mb0dmhqScTCCsqlUffRjs9huU7IY1xy4S2cDzPkvhCIWgdIMzsN1rcd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e4ugdmSapRs0WK2l6jKrpEK5x3F7EA5tQ7pUJQiqEMkqJJXZEnnOiuhSVuH5EQaEyVUPa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32ZEiEB3IWZRLTSuJYa4TVH4JsNFU4sfFaUwMdkwJJipOqChT4JDJ49YkjIlbSBqVNJvX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ToidExMrbX4saz89NgmInSBbQI2KhKdiXcPqf9DDTzsQmIOHoNIvCMkaJ1Rdh7bfAn5I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q33y4x70SqEaIE3Xb3HIF+EQyg5/5Iqyd0PPeRj/ALgfSr6alQOeSQwKEvgG5ByUt4Fn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CuCC8aOCNsoEHQJnOlKPCREJSj+44s1zBVdyKhQ5M6PbR9YEKsBxokOkJWmsUZcSprl7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cFJbj3gniGw0V/ovqB7YT7GQEnYeYbGTDcJIhPKfyJr5GTw9hDXmV8H7/J7URMF+oE7y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o9EJNyoTAgPrYdzNmW6N7wsSZ90Se4+DteHsyKfZ7ESScFK3zeotvg+gq/PeHFkROSxd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hlVyt44GehLXYY6dfC4hJLqrOyG5yyfFSQuP3ORPGzUmgOTfepgnWQ4kz5Uruf6JQQ28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M2xaEmN/c6PAFntfYUU2bH7HcdVVOicCH6EJRCMTaIpI68VQmAjXAWp6pYhlYlWCmiCo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6QhEjTZV2Pr7A/piv8FiwLhbewmNoa01dElhJGFovuvkezZaP6xX+2Zbe42SMqJTcVjG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aYFp7UYkhQNtOZqZG5cqo1Hl6G7FdESyxYFmGPgX0Y0JaO5Jnusvg/AsLBaO+izSwq02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mR4JJJJJJJJJJJGGOEnejCRmM+GkkpJySJ21R0II23yydfgtchTScJXJ6JSurd4J1lTK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p2j71Hd9u7GhW8D3NpEpowQMzuJ81J1lYb8xo/cp0M02JHvoYkO5kJNZU7Eqq5k0SSis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Ta2Y3aUii4m+xDY07Q7EEE3s6VGTXOXuLRvCErosHZ6AQpsapGR2q/yJFVct2bolBYml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JHNhRrkTREtIadSBaDUPYZysSpxVCQDVphJwlRLCUO6FJSQ7yUmNQTKFrF7kYmksj1tp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tSsHUmNcSrYqEaYEyaaNLJxpJImSJkmUkexMndH7dCET5HQbZ40e8ULllGiZ6rdY/ZIr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aClRLE9F3TjsWCQ/kC+9MqqGrl3ALUpMlZHyHshdzGAljX5AvsQDEAykyNlEhR0x5bKx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aHZRSotVLsnshiSFInuFKGe2RqtmK7EofMe61vDKHCxLetWJeDENtQjuFcVHxRxfcOyo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b1ynJIps4mPlrCRZDZ7CPuxoFdyqMosBwN7hU3KBjkaKLyKD5AjWC5recvczAmIEPGDk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E7L1ENQhssWO1+UVrKTwVRlQnylANMIWaBRGhrtDo5QjrVRnTKFnyJCNtMmrU4ESfspY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vgZcPQkiUwq1tIKaoteS32UPLkcd04Z4kco/lCWyEviI1TSOU3gy1gskWRrkBpRiQ6GV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cUKZyYCtpFv65+FRfcmh7Ke+kncYipK4+JKMLYkTIkSeQqST2+JKEj9juTOSl0GEIzgQ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xLQh2XGjJShp0XYOxLTUKSGzUU2FMtr2Y2ldjuleS5Gvh0h5hrSVF8ocxbFkZB+wPKYd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ICKsKVOIkkLeJdYt0l+DY02TsSNTFsifYbKJ7m93oUBhsnzWk/crWJkqPzRbsQN0S4Hm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tUYG6DCR30UpMBfI6CkkQnBebW3DR8Q0oWp30Mdy1aFoShc7CntQw9RMkTJJJJJJJG60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wXvH2JGyVFSOxW42NN5ISmTpI7FKb7GyglKqOEOjbsJEp47ErRsVyAlWOaKYJl90xtqq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Y7giZvghluYVoXCGxda5jsNKXTdsTTPdxcuSSmv2GySXYey0NkW72JQi2UCZpZoaZZWN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ZUWk/wAtMTJZFuSXvQx2KUiTMYHlmAxJbHyUOoyifw6L0hphzTvToNS/TcIq04KvMFI6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aUMFZmaSJgzVI0SyJ3LDHVkJOJHxVDWURN1wKYzJKhSSIT25Yygp0nRpp10kZI+iE7DI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h/kPyXxoXQnQQqN+5IoTySSt1JYJtf4ENOoeEKxmk64u4+SVRu0jkdyMC3VTKKR+1iQK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IVRLpktQItZICBPvBhjGAglYjHZobmpH3I2/UpTJLb3HDjXJUT+igryF7Mimh2dz3utw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vPAeNzhoSp24vZUxvcykJXQMZ0umLkWknaKESpGNGgKYSSRZsy7RnBqUmBCjjkFIwLLE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JVuyEMRbbSpHegwK2lRyL5IdpmokFBQo0Y9QLytRzuJZHgiMCXNmBbUcAoqg46qcaVCT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rhOiEpgQJSXhPkRFTRFePkRp5RqGUIkcJOTZlqsjQx5qQSioLK2LsTWldwiVZe7ZWiC+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UIqUtms0HDcKwvWTiwaZeilxVsIMjFKlvMFPO1BUzEX7lAh3HHsPSe7xIzkVymFLilC3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FN+JKMY20NrNfjwhM0VRq9Mys7EhUQJYiSjaKeh59tY2iEFPlA23Z+Ts08BYaeSVVrGC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9CjqsiIIXy+B6C4bEPCvCqXZJkp+1SV3byNj3IXYkuH5JGGpO49BXWDQ8LlSxxrPDRXx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SxYPSB9DWHYTZ0g30vQY7lbKLyf4Sk9qMWJ6D1oVss1sUfaNSjmmgwkkkkkkbG9JGySS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/qYkniBpq6IMu0CmgcjsSNFuPM2HVWHkYRLWSSSTdyIXksUQ2pGZqlEN2GxYVIopqNCT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jqG+S8VyN3nu4Lw2THKTwNUkbGP2KFbOSyWnA2wygaRjOwO1bKioXRqDHZlCt0hTMJlL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GReViTRs6hHVHlK49KqajA4Jo1w9LiJ/O5UYzACeAoA0PICEZQVvIjae6PwQ1PVYhEmB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FYIldEgplWbMSn5DUyWHCYkwTwOpUPBJJJJPcblJNR0dRlCqbFaxKhPlPSoknSRPVMlE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Q9qjzN2v3FE72FFy4FCbuLu3bEQIR7CUsggdEgggvsgp/XJ6UUhHL5L8H2GNFjUMvaRQ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V0US3ZD7DKHAlEZ0N7mwnLtp6yL3qhqRBRryLkMVBnog5n8hGoV9+5GxQjhPjcg8IQSE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S9CTxpBB5jgejdJkh+nkCFaX6kFqi4RMnuVdQdyB1g2huJQn2GyDO0klzdXeaHJEO246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uxO7L3A8uh7IZW5OpCc4ew8jHytLuTAvJtioy4EVhxw4YqNJu9VIFTRWGssdFyh3Y3xN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HvqxBjJl7VFY6HkkdTwRLiTFy0h+wF28aGMNJEoQyhthJ/Bn3T7sc+BsqYs02VDTqEUZ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TcWnEjQijeT3kRssoiHw6Dy3dj0DGLaHo6LpaV9ZJJFvUOPsJCw2Hun/AKZtxPoRUy3U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2xKV3jSeoxwTOxdSxJJJJOiRsYT3O5E+/wDR+ymJFVwIsc4PLfciW6UdzEj0NklIqO3k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JrcXkhIcCaOUyRvcXaS3GlVIVyq4SJEpklkrZxRUJo5ZXZm1wMbKzchWSgerhOBsSKx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SyRBWpPklL3Ik0t2cYk7npOh4DH3GGWMmuEIUG8nwMm7TlHukVNZC7rA8JNvQQXitjN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5fkFUgbWwdlmlUCKUOeAkmKftCW6Kl5NRWWpi0zIHkMLAqDWQMWXY3BULzkUS4puGQU2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DHQzk0nVyJkiRqarBJO8wQxOSSdk2IKGE1Ecp3kankTlwVcLfcun+0xPuJjoJ9MltK+N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lW1DJlyJh249tKEIkq2rkJIcFNym7KE6YkMke4fJvcDGsddDQjLLfMjdNKQifDSRIGTcS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nJ8Y25IG9KRvrz6EoWGJ+o1ekjf9rI6qfqRV30mFpjpkTExvoo9S0eDo/sVKaXHUKUTa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KgjirbDgsVVKtV1Hl6RFYJb3V/I8G6uQpc3Fc7k8VWCZSn5IHwLuRuDby4Q3cklb6EHo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4dh04RBQqWhXLdYEoah4GilRL0HOkP0kVFQX4yUMCWzUkRSi+fsXFakkYYJaZdX9ht9h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oKNvJL8bkjdyOEN/2CZpQhtzuySgqXpO1BulRo/UoIk1v943dPfkfKpZ+p+AKQ0Iw3k4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ZLZutPmBGtpF0VF5EqSJQ3dF7EpQQhifsUC3hD2eGLRuWipeSBJKGMbSL6MXQ2iT/e2r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D80+5i2KQrlWqv06IXIlQhRZLeBLT2w40t5rQqtpwFgEtjakmlLK079M6MpbmwZGmZY8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vCN7tiR6JK4OSkamJVdySShw78kJgbGUIdVUN1eCRy0M9AQxuWKkzXC4E2nKEcRfSR1V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ldx2+QncasriMcFdjyTSE/c7i9mh5El7wGyW0lSb4Q2rkJod2mO6jSVSnApFVmtxJWzS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BC4MqJW0KIy13hVCVTNOYSWLRly0QUNGSRAsqLSz5PwJsVU1NgUd0vASlJ3bCRS3exBs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BOq2p3Ip8FT3gyOhFHJ7CxcsxjOC5mNHp1TXlPgZvbKOOBwKqhkeulo1isBIsVhWA7Lp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dqjFBOvDbDOrR7lJEzAhpndQN9L5DZ0orYRZklhVBFJ7jo7VmWGYqyfgdVHAnKFchbpo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EN6nHyKYlVTPWyNWkqoSg6DuArS4qth5R5FwYtyHcpZk0mXkOl6CTbo3GyIfJbfTsSb7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fGhqQviWCFq4ExFKp5OEW8Hf9P7KLs5PcjuzmD3vUISTb5FHa+R7p8iSuz13i0NQQqWs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sTXG0hrq6JLEUItxOG7FL6iWmWs1RN+JRdQdLwIRXH0mKeF9/kldjnGrTQjbhDVmzwM4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bKhZweR9yG2WHcMlF6LbFKXuJRhvIevAuPNnKFKiSe45rFhROtFw8RG5GQcNZY0JRSHQ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bTf0ErTUUk7l3GRCqouBpf5hbj9Q95+o5PUFJ+QcT7g+icJ6juLEt4ZCgK65dKGLyUNo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YhK5UVItFJKcbFImJmzVIFpzpYdZqE0XuqXe8P1JDbb18m/UIxmptLQkqT7IsHBiP9UT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+0/AnWXtFs+8UCrphtIbW91PA4hDyEanYYdBxp5F07KySqkMypZUukmEl5VDUoq2tVFg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n3uQ4WZVWgmcrhl4XoFTkzf2HE7HChCza9KNWm6J8m3HcTyShsLWKG70MqSL3E5D+hZ7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e2l3L0fRLBM6VOCNLKPtR9hPFYvBXGv7octC0KdUJoTGqYEKoC2oUElpwjDWsXLX5HRF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b/sGpV8S/kmJP/RZFsDBkeTHk6Nlw/hi2hrDmg0M0q5DSGu60OlRMLOLip0oxSxNnjGQ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pPkSqn2ShkKiZs0f3FkSczs9GKtKj3F1ZwHvnrJpS9iTzP1oGIUvdgkqsuAczo3mYDuz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F3fkhNdmG/Ir9l/JUlMfKfkcztphDYnfIFxAR28ioj4fyLnpu7sywvZuyEl5sy9xeg5J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KfCHJWO13sOWx5OBF2ceBIsToRAX3HdKL4/IIk2bcG/yMuW7vP5KGbSiuxDSgnCORJ7P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W/oPwOVnIwSx3G/yJG3uxsq4DdKiezugw19Ca7TQWzynetxSwmsDES99xCwxrwVVEUin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UwLflElcZH0TCtV3pDvdptcipjlOgdNaukwxlVuo3EkT5MiJbChCmhwSowd2R481XdIv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3sfYmNimxNEjpSl1TZsOJSsXCZkR7zQUE3bISh3CiTGyMASH4OaASagkKEM0m3Fuz7DW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LT9zl4MEHFzPsKkNYWzfuMtNOlMia70WSRM94pVG4VfcQhcv/oS/GFcfuB25i3zdL/3C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wNWm5QKOa7QYt6LcqWUqPfUX81pHZlh5G4FoWpNRVGX5iSapkXJbq6BXNemoV72hPedk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FyEjJX2V8nv/wAk0rzqLxBseYFNSFVISxKwyxCVPDoIWNBaKxWO46qDJhDKJ0nZoRQO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+BIhUuSZKQo5eRZk7mLH5ksvUMTSpSR/Qm5b7bUjlgl6dS/ovyN914fkeIqSbjIiH8QN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O0c9x3vsMpazb+QPVWn9OCdXHCSGi/oPsNKuN6wOD3RrOqXUupdNUE3MF5VGiZFxMND6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cUdCszIgnDcqqoQJzuRSeFyqFbJCJjcmjq4pKqpxTMFVGp2STNQXLfuVKPDWBtCFtPRF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H1RPOJZKSo9wiiVgqJKaHUtMhEV6N57C9rD1ct9jBKEVHKw3BEYLQt6lBlULSc69R+Ei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FeXccnqqmwSagGSZzvMizGmxJLe4cFeCsmpRRpka5Pm5RZJ+pzRa3sM3zRQZI7xUSK5O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QHkbW2Y+xPTSqmIEkrJeCTVlHZHcjYjcybe/cSFun6jbBEFR6fQqYLFoMQ/oMY6SNRVO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/jQqXRK9hg0UdCtoxQhCsZl0dkpwXuSUeoyc2vJTTsfJzqCTIbrkm5+Rve9jGbUW8yRW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5oiWJE5lrydz9RQy15Et0n3ZKqL4KEyCVcqE2SaUsPND09BK1dqCJwwrs7DwbiQikm3I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kTk9jsG7IsY7xCpXHFXQm66sTwgYfaHOJVVLYoFSpVh/JwigYmwfrBQsY3aib1Q26s/A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CVXEVNCBGxgptUnehnUgpI2bmnk0a59iX1VQxJPfR6bDcxJ7lCIM9Cptq/JNJOw+HAzn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SCVYQ1SHY6QWJcFprOxIDdQzuJbk5FBU6E45ghvyS0URQjpsJ0Yir8U02AkRZfqNce5N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iQmzkeBe401qTKs+o4ESNSy7wZK4ElxTbRjJBu79R7G9WNkCvT12SOr9YqGMteQi7Q9r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okIOP1fI8q2J7DwDRYIwXlBlTY/aynFDuJqovy0MzmRveOQuJ8BEH+idYbyyUWfqdoyH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VTgPReTUoaSvcKMngoW48NUPKkW4Gmh4F2HdWxEx5UIL1ENrkwiomz6UYLdHbRmRXdnc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gOaJbMik0rk2EvJsV50rNQjM2O73l17Ln9xI2PcgWSFHV+shVH6SrZPwObS+N39BGLng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lQHMexyAGSSpkUJUeH3B225qIiZM1skRO7uOUj0MQ+yzcvOKky8iphJVXa8jVJSoPdNk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CzJ6ERTok3YSr7ICOaqivg7k6HwxWUH2EUaThGRcTGhb7UG969yi7RJipUNy949hqJGG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FHUgN7qpKlFGKM7OUIVBsyNfMX4RQrLRZoSxBOUoTDTCoo9L+gRAVIEGqoX0BrYTrA3K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HBcSGl3U2BPbR2iQ7Ftuk+5BRa5UWoZNxYtD0d+hmNXMqtCCPXDeTRp1VIS9UfkmzuPS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amo90R6jcQq3MiTVrdLRJK3W7jue6Gl/DSaUMGXxo5pYT34EK6QlzAtB2HVHwN07vSB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r3J0dEuWJwVjJMLK0cmnsMaklNHoxvaK8sa0SpJA1q9Lcop3GIJOlU0UkmadGp5Ukw0o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So8Uc56WQUJLi0tySw4Sj6pB8TSoA40E4XmpKncqBz6KCpp7Jonkg2rDEdg5xFBQ1Hp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hLYm22QhuNEMlYRXSOiGkxlhyUJpk4DJJc2JOJaGdhS5yqZ5EXok3+hQeT2D+qaLR20L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f8kJOraivqOlSPGkaFhOHAnCsoCtg8Mj0XaOrE3sRGwxQ/iewYku5tIqj/EocFpUx2nv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vSNWD0WjsWaMRUYREV5FUjASnRWHah6ps9DKFUpI1pggdVST9DKbIpKIlpW9BNuVqWQm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FApUBAobTMpcwU11Dga0cpKB4mVObeTsyccmkt1CaZynsCdI5WoiVLeh1KJWI8Cwo9ah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UK/sOa1TIu81kZt3FQzlEr/1oR5Goema6FqRdnsbl0vQrCionRJQGpRWFvyPW6wnMCGq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p6VJJQhrD4DlPbfrHluGj1Q6YOidTgVDV9KESN3chyTR2UDDhIuBywQ4GZDWZZjzPl8Q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olwEQE+Sh9i+w7EycCUcBagm7z5ZSP8A0MxtL7CwKwJq9cGemgi/G2j2X30SxsLVijBI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TsSN1EWaWHwWFpeNxqG7GNJtPbWel6yN6TT2mjvpd0TpEPhs/wAkhSHwDqbFJh46GW0e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xpNXckCyvoK7mgw7jPu08jWjEiNE7nyKTasmBjEJBfIlRT0U/JGKepUCLMEatXs9Beh3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MXbaZIJprbfCK53Q6puKgbI3GfAuhW0uYEG+03Fms4mZLqjuM2oIh5FXdxI8DRYRvMJF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HSOxfo86LQrRsOyLWHnS2habiGg+TFYdgr6URfojER7lfI/r/fQlnc+dFpZoxcvsK47f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NKSEO6MDtBef2GMvZ0lAuHox7H8B+10zVdy9o4GLl2PYz2R7pnvtVo7FmjwO+hJddGVp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Y9mWIyLeT0O7FUC4tDEpOgV3cwMNMFTQ6MVz3gpe5JwS27exCDDPhIqktH3KHG34YiFK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z5H9n2Kmu8j9NufkQxWEI9k+58svMDBeHKLvIt4MW4YsI95v7Fzk9++UYZc9GRjx0mrI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O7EfuuNF7sX/ADpZHzl+qSuUFSnuWtPaHu3yWODU+xaSwWTKNhmBlmqt0XOLeH7loqlC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WYCEXa9x502aFnuYfc+71LpWB6HoPZGOgWjKQ2PGh/ceo9HokFnX5MaWB36WfkyOxtor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liTLKqmO0u6BqgkqovsUsz0WC8ntRUBRH4F6+DHURuCOwo0a0KqkgqCp0s8DgYW83fJM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6dhRCsaRfQ/aLibMDboSVHJ6BjVH/9oADAMBAAIAAwAAABBM+1knX33X0BWVFkEHX21m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0mly1lWE33X3XiNMbI75Ic5/Zjg6N/bLf44cwL+2petuOgLXUXy5sMNN6pr4JqM0+d4v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NqOENadetOKcMJPJo8896oBAxDgAGFGEHX174Pc5ec0UXlA83/1FVFHn03GkmkEEn3nE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w2VnFX3kUAlWg7z/ADviGu6CKbPiieuOCH3qzeuX+uOOGLHe6THLHZiX7+6u+iAX3y1r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hh5tsdNJRoGIiSn/AA9T8fcUPPNVSAFPKRcSfbUwww15edffUQfdSwwFMaSQdYcdOTDL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eTRXLQRaQZcFZPzeSlcyv0ihgmti3nsAvtDoqigoss8stvvvuilv+la2ePx1sTQjx4ir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v+QAQcffYdQVfde1dw173/pvt5sPDHIeeVZRb8RQw3/xySQQYTzz5DDDIiMEMPOLm52+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o2P/ANW+o03001nHuZPOv6Ia5b76w9b7+dkMAqIoI5LbLLL7LJ55qYduGLHt76tbrrbb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BI740EWm1kkEkHd+0Hd9e+zl/M597KJ6LIJPc/ubLmSnVmmVXFWW3XNhecZtb7v+dP8A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+jbzH/K41jzZl9wTdX7X/wC16ywir35inusjxvUWsJstrsjvvrjggijvpishw1sojijn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0itCM00+NfaQSXWQTRbwQUUfe9x//l9zky98w+/y/wDtPOI8+8rwyxbDEODGNP8AH/qa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a6P/AH9/72w0/wAwhPMM88/+tfdY898+MIIK+PP/AL7DHay76uu6Se6SiCme6GCGe+qi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qGKPGC6S6vHWnPBAJ9b199/993/BBNN195BYuKDfHbFNVjn7DXrfPPLT+njDua/vTD7D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yWPPOqWKajTbDz3j/v3CSUKP/XLzr7Tv/wAw+zw05h3guun7hs2qtjjjgglrkqqsuvsh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xjtwk8npviiov+mvzih49wz114z83aPb361e0Gpx6hkwwcYQwx4wc1p/3219z96hvv8A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eb8sIJqK3tupLf8AvPmLz/rvD/3Tu7/3TPDjjffCW2+u/uuv3GL3z/8AOEngglkZgsgt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9hy43++7jztukw/uoxo1hMqgy5739w73xWea/wD/ADhdkbTTnOMLPLHLPJBBBvX7/Pfj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jHHrP7rCjCOWyfHv/vW+H+uKTTX/AF+y60wwv91x5mvrkutstqttkgrhj4ki8p26o9pv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qssni+l0nkihn941/wDKvMcre4YtP/8A7/DHXD3jPFQlPXXXiHjbPzw40qDBDjBR7bRJ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zLb7/Ljj2q6HzLu+XPZDDj3/AFaLhGNCg+vgrm284wK664wwtkw5znqolv6h8nult5ru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/wCr+YvLf/q7pIc+oLrLod7Y9pbe8pd//O8888/5CzhS1F/+s+MNDS5MMMM9IzPgMtcc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L8MM9s+8OMfNrYNLLCsEstY8WHuPu0fcLorOppWf6vP+o4dMv8saM9b6cOa5/b/f8Jbr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oJ448NesOfq/dYNMfJJN7fuM7pretvMsvvOfMdcaKOeJj3e+Nv8ADGDCk++6LbHD/wAt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xLE/zxz31/0/0winlggvqKuJGrlZDi+c+KZKURhJ3GovCn/y1t52/wD8fMp64IpL4qv+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M4YJKIJbfLupI6prbvZ957548PorZqbMM88qcMcJpYABpC9ssJBiPOe+sO+v/DSNw/u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LFiYjLC8bf7zLHLDHLP7zHLTTbmmMKEuAtDrhHLK3KbLKnygNTHH0HbzTr//AMhjjvgk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vt+778/hh13k6mihuvijr+ggmqhktw00piqny1008pBtEya17U3/AOd9QId8MscMNNd/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KR8If9wMMMOrPOYNM9fMA/MOfPcsf8++qauzmnHkePme/sm/zgUyzIu7b8Nd+b+pqLYZ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IZL/APm37CSCLzqqamWOuKy/ieqST7jaHT7byiDG6G+CV8wfl1Jxpz/ksLT6PHbzHRxB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QC3rLXHjSijDHSPDXzyjGziu7LXLz2O+6ja67Pi+ZRkhBNNQMqUETNJh4zOrXqHWCC/v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CyKCOUcAS+KCK3H2+OuCyaCei2THKP3TWinPGrKTE2oefDvQcAEU4NssF9e+cjXjXXZl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LZrf/wD7/PktOnw3hj5qg/msyrriFDFJKcfQFeTHMWBhigjhuni7CP2hmu44wwgwsvt2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snjohAlDMMAvHnjihgkqiiCAEvvnjoi9910m1212kuNxCWHwbdulysOY/YX2ZEvbw78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aRc0Q99qsjnjyrMHuuMsrwy7/Zslpy/374beaccRedNVQbhJ391HApSf+7354jrjn+6y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CsKlJPnOoOCBnPlPmnqmjAlgGJPGhukrprlt+/8A/o5RxKECDdAT+rP/AE9J4TFK0rIO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R99NVBDEHPTDK6/ridvjE912lBLPCyHPfi+qytCGoBS++6+erIx1ttR59xJN8lKKW+TP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ea+s4VhhtCSW8haS46Ee++6AueW6eO6A6i/rPPKCS2uJVEk+jWIptkcTt/GaWO/tU4cQ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9N59lFhvJNjfFfIZVxX7PhpVBZz3rC+4wsAGeKKohpoOOeasJ4E4goc8wUKCGqPhW0Fd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O+v2cZtD+jDFD9N9RgDzO662AtOa2uG2siKL+ziirDbuR1VlP7fMt0EQAwk8IU0U8usU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99999vR3rR5VJFdFS99tjjrNBVt1H7/zpVHHh3VdRJ1VNF/BR1dhEwkA88QRbfSaSG2+w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NAU5NvjdQkAU0s40kbDMORxKtZ1waCg4aE4i6XiCCL/PehkiQE008sgQwMeOok440kyx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9f8AbfZXQUQRQYeY4mTf3Q5z9/xZYa378+41PQyNs9escW0mlwO1GWpO/l8b/wA4qrb47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nGHI+CyknDgNigkF3jgQ7weZLIySEjwTyMeHdqZj44LIOb4KLaTs8crMxOMO+aosNbeT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Ncf/AP8AceQQTXfQRwQQ+28bd5wSXy4y5Tz+2wsO298t7yy+bYycy8visvgd3i/VgASh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tkkgolEgB198b4xzXaearFDBOGT2XBJEvhhKme/w04dDhGmig5iy4vm85nq87z71Ogws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918+3+5/9fffTT2SddbeYXG8yyxU2048r28/0zzkP5Iy3nzv9Sb2jXU1jHWccSLUU260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/AIHKAXAkPiQnxdV/I0ddDRufPO8dfet/13VyAkCCAEt/8VwToZ4McIKPqrqZP+/PvOsJ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2PNeNPMOddv/AF159/xRpRhl7rHF9zvHHvTT6/zrgj/TXf7tLXTzrTLi+jVyfFdBRtEZ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8hmaF8s0oIEJc4Nv75cBZyWC5lY1RXVvr+EhSOlU02gOu48hs5GPMOaSmK7LTLeWOW2+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37bT7m62veTPjTDL3+3777PzzvXVpp73nz/Hyeu+UB/O+CH7DH4bhJ5n1Zc5hQQM4Khb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nOCaQuceHd0dfsXHyf8A1aFmTaZxWqioLOSY0538nmXzNUAvE7tN8JB/LlluskNITeDS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00hspisprooqhsosvrrlpvvqgm1+y6/i1bdX+snOQDDU7z4ssstiuvvGbo+5TQzVRLJK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0tgjizaaYJa9rPPCTII4c0jERYwc1TqDH3kYlw/S7wya0E0+cnmNPL5d+sUTUAyzF2s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wqGri8yxbaxTTScdSvs5ssy7+0jvtiutiwcWCztMihpvXQcco1yppFrkFG+2f4kiKi8C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81iqot/8ys0/y85EBdvnZKOdDIgBk2iQklS8D+aJ1A+QNQ+ZEfbTIpGOZuYd2S0TAwbj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q2mxr7CTS4AE8u/P4oaGec/45xnOFIOJJJLBCPhNcYWJJlnjiJ3+vR0iMNIzuQyujz2m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8z3pqkm67st0zmnKBBLi5PIBSHAmujkLbVrotmzAIEOBBLqINYTDBAEEsuqe1wj4mnKo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GdoqWUZSri72FNKBZgcNtB6TIpw1MmSYCUJN0HaGF0fFTb0ijkfMvn/7Y43g+n77x1+i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3/wCdZKZaYdM77Kq5b6gYyc0yxi4CJ/YY6cv/AD/+WmCeeq76eooIgcYYTJ1Z11Ftdplt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PSaulDVPgdPsVqTAve204JYmYilGCCeWGzV8GhJPb7Fr52V0sNSiCExbnjzfT6KyUVXz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DHDviGiuGS+GuemqHiPbW+CrGCaKjgAAfSbC6yHDKS8sQU17umKLcPtUYqnFeLVV5lI9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EsZE0o404wQVXP03Al/F853cKdb4cIVXGSGAVLdjLzxuSuHACSzSKCyLLvXmz3K2Sor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vLP/AOzghwxmkns/0t6+ulnjot4WpwtpkxS+q7uk8vvorIIDZcZAvr3ogb47n8ysyRVR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WIEHEIHNCbDFKEBNDFBBBPN/vqltqqoosqgjPGP5bGcetyIojKJ3/wAbbI4JK1A8eMqi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c8uuNcsPeOMs+ueZd66IseO75acoYLZ6YrxekaN8YIcTvooSFCz3niBWRjwDhR1sPpb7S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Fk0QSxRgjngAByWnygLjTDhjj5KiqpSjQqI+vONjzjbZ75LaoZs4GDBFaI77QjQVH0QC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vPNcOss9ONP9bpOJ8cFX6b7I/wDqqbdaDuCuokjCHq/5KuyxsgsYUtswYwYcxXhAS/x7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s9RptxtUse4gIhAZBJRlyMM8MU8MkVO+pVXPVnXzbWrEaa6AmwEffH9c080c+gUVvURV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/PvzDrvzne2iame2CRNdlVHiKy3OOSurjOW4/wAo2ggor4wWggNyBDCHJLN6mg1JVIAgy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Qf8AhnHUH2Ghj9jCwDi1FGXXyiSCwxCBjjV6mmVmVXZ4GW1sCeZKaJy+PQmwxY6oKjtd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DoNNeJKPv9/pubp4aRSzHT0Xn2dZYbeKZIYARDw8qrc4bK55ox6ovZ8er76qoZIhRQxH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2HV1+/MOf/earstcAChDGQDgXIDTyxBhCADFlWk2E1llstN9eTBL6qa7tMXVKwjoQLrH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wSgzDDzfMiBsojidwRCTkxRj1+ebDrdKOwbY9TFssKpxoKIpL7n1SDM+74p6ZM4qCogq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0e5YklWAqyBBwyahSQjQCQgjTCgRCiUjDCyywhThyXU30UFvMcKwg+dLZrQ4tIJ5jbJD9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lJlHXDjSxQQzCBxyDgBi0VnDgCFsAiiUFxqYbdIaJaBqS+H7bLIgwLIaQp66puKh8ZKp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XEVFv8MUbhDDykUGkGlkEHjgEkGyt92lXUByASDgjRSBUHlUW2+8rPsZboJDXqJbxJ44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2uXlUEExTRjjxQyRRgSRDAQEklVjVK5wS9kKQ4+Safh+gozlSPc+b4+0F9JSD5aWPSdK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kBkjmntZxbNP5rJfPlvsHvUhgSkHtQ1GGA1E2Fl3UVglSiyfmHnU1V/VUAuOAbI8JwAT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aK9cm2HH1khmkByBwhyzRQygg0lF3PVB1Gl0BBydisM7ingSXLYoHWRUAkBXbrLmKtVK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BH2kWVm0VigY/ouKOenVlkECAAhwg83CAQGHlFm002VgUn2n7iYyhVF2F35dotfDJ7yR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ufPFq66kHkzEAxgRSgyRyxDCSyzm3NdUlUG5QalG9nOot1yjtqs2lmyv8HjJSYn16h38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li12XEHmnDRBgEJc0sFEmGQjiSikjG6G30hSQ4s8213nGX0X2Hyp5oyUUH9cWQ3ZwTQA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8PduFI/4fStE2UHDy9TjRzijDihgQjFus+EfmQJl0MnnwqkhukgF5UnkDnF3p01kZN7Y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9N8PXWckk1lTziDQCDyVWG32SQHiUGkqUmXWkn108vIPcONOn3XmHxtqJkHU38YS5gko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X+uu1rZ85Ja/e8Ode8PdnkEQwSQAzhQIM9KgX0k/7maWEE/c5LpAAtPXVFMxz5JInVP5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QCsdcP8A/rlBz2UxQ4cU8cZB94Q0hfnLd43l95B0JNgtwwI2GXGclJZxtQ8yoc35I2Im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7ieaJJMX+P22iqCaHj7zLbFtN1TlJMhQUq2IOH9J/I4OpXF0d9h8hqOE1Zg8tIV1FcYA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wjk347Za3r7wagkUF0AIIRBBc5wwwDvbn3gTVzt9MMV1Jpdx1ZfQNcRVB1VRcAMkw1WW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1go4Y0EU3mFLjumGyGCC/naaV3phlRR9sKIWMEJqUAot/wD4youokkuuCF/GbQNKLYEC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dhMbmCmpWqqHcyzDCMIBdTdcccTbuhk09y92yD/0m0PRQZfSXcTedfHQZZWRcTQUkHDF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fBbBPGLvvGF4R/Tw8mijouptmsn85dbSQZeetEIHGm/E1txLoplojjtvLMdbH6zcsFCH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HdrALMt6SDTXpk8WMMMOcVVXbVPPCOjrlweim1BiwwnofAfJEecCZYYGGbfZTcadbVFG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1/vNKLMmnFDQ/wCcyNt+++o6KJL5oZbDvmEHFB+ERAee4QQS7bpNoopQBChDDxJyPRyz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ShyzTJDypg+0dFkDV1xThGUXHHVAjgSBCwNpqYaKw6qAo6aoHhSRjRjlg0T3WiSmHgW0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wI+n1+VfqhCZ4TdgFBW8fNM+qpKJKbrrqLviXE9w2xaF2OSIJ6IAb7XJAXTitfgXSAUb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EekgiDQhSnL+beAIBCRg03fn1XOwgDjw3xPeob5qZ16TK5YofkB1X0mRDVSz0iCSkSyW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Ak2AvxoAuSS+gIYngQAX89NMPNor4rKpLyAbHs3CRV2+u3G9Xa40eYNw0qJ45LaLCprR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glCYyKlllhHwTxjiSTzoKRvd0UsarDrIqnfdO++dKaFwbpGybssAHQRw0FBwHHxmnFEh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WI6ap7wOXB0fwK4dk3mQyDNPvMs1V+MuqCRx9P6XHow3eGG1Xs/34LT6zzZaopb7JJKp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Iy1uBeIGsH1NgjT0ijRLSDzPlhlSaTpMveNcv99/9M4UXdtvfWparzBn0DgkFRB3G1GG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LU28yBMPH6JKhmRHAHj04SQhjRSH3Ot29edyhNonI7dXwXGFg6LzEGL7XJL655DZA77Z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mTSpaptJeKCk6mwpVhEF47UK+WWYyCjD4usdd9Pv77tc0/vdNtcijiggSREjjCnDDiCG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aRzbJrsMOZ4YfpUlFHHHDavNI9CRjdPtev8ArCKoQtit3fN9DJJCTUIfH+suuu6J5uIp8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l5BFsgSmRfSJagiMVnJfBFfH8d68GC0THbbbrX/rLOTXvHR6nHiSKDNZ1dNthssdwIID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5ob3OYuoak+AYwgc97Y1o8lv+D55FeiZpH5Dq3dvm8XL0/Ad7uIwcU4kgAj7PDneNAGQ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9cpMcdNhIOWoqueszLP7XvG6aCgVTlIOHDHLfrLjTG7VrH3wGL3e2OWnVF5Ftdt72y06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sR3i8+CmO4hNJMANNVBXzBu2cMOk4QbJnTzSnS/5Kmsgp0tEh3YwJ4oAcbp7i8x7KnGw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DjYgMgUCGCOWm8QQvIsPAAy+eKTldsZZbZDPb7Pm+mzZJx17wKe/nuD+b2u/nR5p9XuS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rK4FVU6iQqKI9sSIyf8Ay21+L6YNTRi2LAPMn/fnZGLmDPOkApeOAhhzAWLTcbw/ww48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7GMK7HnqtjlskkipKCKsvkaVhknvrnQiuYQUUWS0gnhrn4dbax6GMn+6rusnh1ng02Kx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8ponyyLfdqsIhvD7EjJq24rv+1LVbcHbcDnOH2u0GcLXetrvgs4eKeUDwwAAEfEReZdV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bvzA7jQ88eaym9jz6rNA/wBu3noa7qaYP8EEAEHkz2pbppa822vmOTRbfM5vqJ6J5pvO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/cCJPL6poN1jx2AIzsDYjx5ac5+GXlxBDhUEEww47E2TIZ3lTDKpRp+atvPE+Mqw/jxwA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SRqKRNV5t47xQybJCZTxQR7gjSR4gbZIiIkEQ8c+4sMT0hcWXOtK2iOaBZ6lYYPafO/J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v/u+4qIYY4yTZDhCoHwQqJgDlW3nurufp0kFnw3QiJINJ5AY/FgRKTMar+K6KMwEmTiT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Kz2Y3cq5Tz+CTyygQxa5zhDYCDiwgSR4DD0ETuf7qgg7ZVLI02lXLwERwCCoi3W1n3dD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tIf348nkPPG0tSJ96Vv+OrqIrPOE1Prd9ZL+jaoveplXlsm9fPlnRC/tTDBxKqrCYf1m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wjzb2l73CptGR7zrqSxLaq5CYDSgQADyL+bO7kmp0eKhhECT7VnmUcOL5BZqstv0hoHD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EQ2vGVUUmXki3Woqf78TE54oLoOd9+Rv8vprtuA1sg+OZk1O+WsGYCrdAIK5qCh4gC+k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Bx55DoMVJf4XhfrTTijgxaZaTzQzhxQTjdL062IIdrOkDNY0vYkxVnoJrbHcN+OeufNs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jG1vTSa23nUFYbq1fS6kH4deaode1W88PZeaOdJ+lkvRY0kbUcJw4F/lFXjChBZ7YYJ9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qZLpavSYARlmHBoAQaaLBoaZr4KzYhziSiRDDYUmNaMaqOrqvp1122kKK9L+eOt9vf8A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iQQ8YXyGqphBVFaBhpJsalBMvDbHrrTrprOw7ZnvPxt1UC836SBN4LzzdFRJMlAMCmqq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SOKeyAOszsh1lh9qR+ye6i2uOu+W0+YQcsU4g4Y9xWPo7od/3ZkAN/3DnTSyyNHjTHH+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U2m6ce/jC+frLnLonpl8O46mw/7CnfjbnCxK1Wl+WKnkZYso7P3hxwFUesdJhIwquahk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0kg6GiU5xlZlFlhMVd6+ym26Kqai6cCCEYIAgUsg7ZV7Pdhob72jWGzzLDTFjvTjbXT2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dZEdgsaSTCum3bvlYv8AqiFGEJfRw03m9918KnZcLl7o4zJQyBGHLUHeMfyxHVZQeHOr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4ggmKDOrVqopwJcTXXWsvsjsGrjPJclkJHR7icCcGawvxhP9jUIo5oIR388e/wAe8vf9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OqcIkE2rS4iiqfPfcO+uBb6xj0RSzJscMod/uvHuj3xbvyPH0HQwTh2Gf/TBRWrtkGGN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2SmWPuYDu24TaNHoByn1GMauKBgTADMSAqfAprCnfbElJ7hpuvRLg3qI6ocPurO/fIv7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seqIat8t/dt/uKYB9c9ZMrMds7NzATzf6+J+4OeHYXB2W0urC5UzDASUdS/n0CnkXE0c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zkWfMqCowGzUfUw25u+kXFfYFphqSZ/vssOmN8OXCAjJvk2+aIXQEAeyMVxDnHu60Sy2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EMFIevOMuWetOdMjy4TgAaFrlNA5Kqbz4+OO/drJxDWBhX9Ai9XvJs2ZRTzMzIKhzmPm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q3dePYTdgVgtGfvjYeFFgXfzrWBe9wz3CSSFx27J1MN6Dv099AnsFs1Gyqe8yy8Xy8qh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0HlHXQCCU9UkmX0+MuLrLc9YQQx7048tz+MMe8+c+NxRVumtYG5eKZB7Qr7HjmMb8gGH3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FByuf/euvrfQRWZFaGVW6P8A89ypWjqJdZn1Ga0V7zKFsXUk5/nvlGitOfWzLcAPEM9G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hhRFtlV8U3yUBxh9ZVtvhTafD6YzKlKivTyxDrhvT37Z/YDQu/7+HIJtyquR3UrQ2opx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7Ft+g2xVzviO6vpdims6TbKrq9QafXdiFNCS2hMfbHPnhB1uCyfTUQA42HkhEHtjvM99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xnx69Ras4gYemuydBRBNhP8Ayx+5uERoAiLwcWfeRz+4z5WYFwC88LtZgVNlpfHExLKN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T3w6dapKOeK51J8FCNnrlqttXQQflPi1DqktsgQCfG355/LEA5FOCcYX00O4xBkjLzNi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g7XQ7slsnLgulNhmsrOulYRdc/WfEq1LPteTxDXFfZd0XZZSxviXvLMm3DFSmlVVEPNN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VaVQwtAnO/8A3kXVzFOM8ava75I+OO/kTxyrS9EB3gm4cMa5N7SsIaT2KnmbdZWRMbyu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z/mGn3OS4Y5668fv7qq64gS42GFDDpIjMeEOj1qb8X0An2EGHystIbq75YYFinz1JMny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SBkk0vVIx4DHkP2MW7vOsYLLILarqldcZCw2OeMGCxgHwwKo7fl5Nb/pM+vbuK5d/OsS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Qzu1MEUJuMpIoUNM8v5ayASiS5fPVRmaC4oRwD4xD6F2nhwn3AEOf/zJKgvRy+6c4YoI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gSkHUeGePLzxt9OGFyi9OFqE7arerONZP+iF2MNcIwYQEAiJIvM7TuojgDv0wgxYCos9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BCafW+XqNHWFGXWVU3Nd0WTCBxzA5mAGaKqFHoV8D84lWmjQCUzOvfva1FHGeKY86L4a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zXixlXeXMtN2BaVvdMczPvFbOp5KMtTkJf8AyKznP/aryhpEsXLzfdOoKmbyzqCkA2ps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ltQEexsx4DHfDD1dNptNx3t9NkE4MUM2qHLyiVaguj/+BNN8AIUNtMHPfWmydNdaayuO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1JRhMxqhdLVtlfDDBBt7YDzNt7C2O3aDoESqOW/7v/35ZSJJFc54iMs2kk2fO2HlG1+0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LZlUZKdltKSzxtNZF585dZtn15N/8QU4SA1N0JHOnEpXAyB58wKEtwpu/vCqekRoYQva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pNVlrlfzxIup+hDD9KA1NnPT2Fj9PnDks1yUTifnfD/HJxOlTP0B1oTF/H3tX0IVim6B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BkDBJtN6kFCGudB/fD/CanhJ/rWohVUwcqk8xBpnDQlq3VJAToaMjjF9pfzq/HmH8JNdA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tn/AL7k+zdWnx5awve0barsExMffWeGXkP/ACYRpBhdntZvTdNXrVTgb0kqOHamSk0w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KuxpklRcFfV2lwH94XdXeL3vTnPGme0bwtosYicllpBBHetGvaPN0UWD7/RVgIt9DVEV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yVdGaq+SmyPgIMUzpG87vBy6uOhYrnShNT9F0yamE00dftZFZXcSnuvncMRkYY0dJUds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iWFKwZZK9HwWmjvV0eLVmzr3TPT7RHj5ly/B7G/f/wAcRYA6+wZbpvqUXvw98HSxOEVo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62qtJZaohuqtlooFMUnAoly1v7sho3mnq+DQ+8CFEFCVNMOlRZ4nSMd700zdFUIu2fL+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jqsvicsmKtn/AOkrwu+QFPNbnlV/2X23c3O+tctL4tNer8eWEHZcGj7zD2zZora1pQwh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fNvcosKIelIJ4Kpab5qSZjDfsv0drwgOY4TU3W1IIBSCV2il7On1PZEg0NcqeU31+/Lb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G7JJ4q4eCRgTHf8Ak2hOMpV+QKxldRxiFNZNbrvH+CG/+OSf/wAS2ADbq3HQcOB/hqkD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LQd9e222vecJYCN+kouoignovpUe5bEkjIAhkD2EDDY2+VAFRHS4+TNC2GFqly967GVR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bevjHJJKyvB5eE6snQsJStTeKrwWxTXWzyumxXTr1lz+52gxtosyy1f/AIZMe48BfvIj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NzBssT00NKUYswGTWhygSLbxw7aacovXTqLzBZerUjTmEes0kHFgTfPjho+Zi/zJVouH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pwYFbia5ivEi5eqBobYWEWsR3idknGGHUnk4oJ7/ADBJZ2/XXp/h3zKiJVrshLtC8lVP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wQggcWV451BzgcjAFK2aMkQMU4Use6manT0CSeG1rUB35du1T5EVhUc3TZgorl2ESTckm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uTJSrXiqQyqlNdJ9imgJ0q98NIc6ah9RNlNZSSr5aq1NZc6FBRQUglnWgpU6/s8xOA8Y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/HVqYWXtLrBZdxBnYaad6cdx9xz+fPdJ7poawE+SNzypTF5bpup4AYcGPPpwPkVOvghh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mwVO7Y2Z8lAAp8J03nkePUQh5loYk+rZllZoRo/fY/iCaoVShAQiBpMueYjlL2tpQFwS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iz+x1+/SjWwKi5aAUqGn3B2corTzbG/RgwCFe4oBsnqYvyIIh50H1KUuSfD593LX/lgI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rcRuViA1JykqeR5RWPQMKZ930QgSUU73GK8gtdueqBt3rM9cN9wkSAdl4UtgVLIk5+Cy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7yWrrDfnWrr3HlYiEJe98+AjJ5DHbJlIQC3XGo8PJxFBnbl6S5KuhAtuOvhFNIkBLEi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QhwhqMqAZYcXjDXMmhSx2JAtqcMtsibIp36KCxSl7GXfeNnv3mB+yz0829nsniBSKH5E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it+sjFmh6iiiMOBBU2KrTv2+8PD4cBJGkdbBGkurlDTU/wAfjKLgav6dOOqqo9XBFHKq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zW2vujHEZf1LujjUU1oG2Ys7f/J7yQxhRN9EB7dzQnPYcm8sMx/aLr1WnXOMcOSUp0Wr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qIYrHuozIpdr/TAhYhQjKhnFy4/U8dEX1LNqfmHNzCAAXVcq2s4LU59TKr7LJrOLQBF5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YK1Ar0UU/lCYw3ghUVTzAltIXtmUWGi0zLbpLupdC8drVUD8ftDFD0hjTH6jvpOYolh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IgboIxzYaKIoIjjaByY0YLkXH2ok1fYlD4IwRH8LMLhNPpQJ+mRgVe/nj4I6AZq6IrTV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7aa4S7mhe+gS1IJSi3Czw3niEpzmgzASVlWbw25u5ieZempIJWWfVjl/NV2dWh8AGwN+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6Kz97pwfDioLawAlAAJS57V5OOV1z7hCq7qARRbaqqoAQCRP6ucotmdfzwbZbI4Y5xSa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syZ31Q4VM/bD1oSTVA1qZxCwTiIBCyByFVzf4WVO8Ia7aHmretcghfztHvpq06wjAGI7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rZbaHyPodoSIDkPpFCINxFh4Fxil72hmMAl3ABTBxRTnoQTp4Ju3XR4xzikwjAAgjhhA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5u7nW3U0uud08i6n13hJZ5UAigDMOEIgEU+ak9VYk2n4qpUQbfQNSwPmN/je/jZ5aQ9o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BQbZL8K/7U6rjhZ7O2tH4h0nHY/Wd2JoSm/WI/4fHbjjJ/3Xviy+UFTR6hTCTShBS0tc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gKP9I6KXcgWcMVXjUCzF/r6hjwQ/ZjhjCQv318m++UFdg338OptUe+ve7DEmz6D5hxAA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5c3j7q77F/pn65KbpRQXILqLqYQP58TjZs7LabO32XyDRbwiit384cT//AHCyqBFPk0Qp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K5USq+z2WIZkQ4903PVVhHPCXUuqEwX+9FYEwY55JPr5DCPT7Tf/AIzQZ7Yty9QUuZKq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Tq45PX5qrloD35lJZL0cwNF8lirtg+hkX/3gBGMObU1KslcH2mtrbcXHxRUNOS46hwYM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fES9NKEI/wCq3VjGnFjXYedYWP8ADrfKg4kwB95587CZTYbLNHyyGz7HTrVvBHrCIL3n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MC+j91th+ssquUkKD+M8voT2SGJJjT0kUkBkj9xjZsPgHec3LEccU94QBM/ebHyBn6km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b7fIfkddTZlki2GesLtWXui+p9vP7njjGAsc9fUYR50JC/NvZOkiK2DPj14DD1FoI+e3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s7nyD3q0SCcCNtq5Xg/Ng4DySczfD75QYumTCIQwIkwAtBjM8Waiuu/+JLg35S1dBd/3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FXOIPv2jqdT9cqqG2W9/S8ze/QIof2iHffvnH7sZFBsdMfFh34AO7FsXMhgpiHaAgbzf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LahBRa2aMwMW80V3RpsrQ12RqgIpQF5lkt9hVYs8QssgAYEcQ4UYzCULoBu+jbh1VA1N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ijQxV7v2358ehQEBXOqZnAmnV3NYosYjvAfnmbS7AkMQA4oOSFEmqHx9IntdhytFN8nd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UzwtyzgpO7TOoQ1pRWkskAQE4Xv7Rv6FLLT662GOXX3pQp5LKNjXbkOSmTPrOuAe8tpl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jq/jLECAeM+/PtcepSmLtl30rAgyAS46ksF4+C/41MEMYM0xCpQLmO3/ABcVecXG/VjP5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t4gLSIHIEbq8kD9CAD9jl74OEBy873+7V3w8SWl61gbv04C1JjpbCCO2PD6snh/C/PaN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CKJLvi7YvvjPOYy7LPgnrh6ZSDWMaJ0SDOfeaQO5gmEaPKQTbeTLCfFKh9zSUXyZ7ZPp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84OJsjeCWC8iyH8VFPN+JxdMOyEBnI2Ld4K+MeVKhbYYI10IJGgEHBy9+HrAC0zu/AKm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PRoY7R4OYvA8q7OVklE+WdREpt7f2993ppGVSbQd+38Dhg/vpkPR5RYsv7/A0Yf/AEki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JtUDYzqWEPMKextskHQLpHOtMoeydmcVbJGCcLAg3JrfmHSfdgMtg9RmhE7NBrF8JVvF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OSvvqgqW5GDIYFs6poX0EJziNGSwPGWDhrk6bYMmHi6L7EOFbitkJbz8kq6QBC100Xki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Og0DdYDF0y2Pfui0Qoyhq32KMMMNtpRlMlWNpdT4unecOxOKiikFyQKo+O8JhiwBTDuB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3Xp18IaHwk/r9X3/ADjwf68huvLPB6dUMs5OTEdWI7BNbNaiuDt/8XZbog5PUUddn6SA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9r3QDsG9KE5gUnvv32XTB1YyPvBL0HSlYp/VB5C4rXYH2jIUXzsYnF3uHs4p6U073t5c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SE+u3vn7HEsCDCewcG2VUCxdCGgJInY1/wADiQqHKZvigLa6E617m7MYYLNIi9jRa5Op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k/21R9DEcmgI8HGLBL4kapwL8XSQlZKj3N2wolgekCqhnWSo64xne72aUNm5h8vQETjG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ui7uy+o5H9VRstlDRyHypIzSppPF/TrK7UviCHNBDS6Rom/bIM+Ubs7Sbfe3xsnS1ePE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ks2cZJSbazijQGCdpxrDeYjQZ0TsuBsLHHqkwQviELhQ5kkzI7nsyfeHp97w8IrfCAym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57lrR8/dTm/GmTfsPyhuEDjfwcNRbnl02zalmkoEbVQR2ADIIHIXeu8q8OnlBxs6f+9F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s10yXDHalc6wl4QY6H1RhI1bQUqDICoU0EwiOmNL6cBkjA+R1e0GezolzfdosEMZ9/Fr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UsMf9X529kZOraoCLjzszduQNBMmUsAXoEHQJXmhECZWXkHWXZJHacbQcRM6MutDorLw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ilhz1dFPWZa13fhOzRiya7FYT/8AuJ6HvKcxTvVudZh2NUlyKUDzWBPpgiOVeIVBTDpl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czZoVyn/APh6QJ79jRDw/PHpTjmX/qidSWQsIu2KJygYcM1pWsghdhBkO39jnnPFgDmg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nGi3L+Oyd9cMNOjywuwr9RdVre5WFz6C41tQ8aScb3mutLEQZljpc6YhMIlMnnHMDCOg2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p7puyH5M2SITUEwddRb8zMU23WlsDTD7agnb1oqqQ97S8sIFPs04gk1zENgsUdFR560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0x28uDoktasVsHCAylpPSZLDVELDhDQ8AVcwzpQwOX5XKMqZinMtZod5XwarbQT34IGI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voAD2ybR4YFYZKI+h4u/7Xk4AxJ7DqHsgZd64fShYK7Kki8GGGBGaCYfnQ/IgUUdMQPP6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jy13wpGLCSQis8OX6++gc2VFHPMAWSbJsw5isLCsxNWwdbA2l+PVpSkwW/az134ebiWY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ozxnsyb9Jo5TihCrM+6ycSKHCSH8/XQ4HCR/mkwwRmlFzXjZAMheoaCDJegkThl87rh5j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IPfd/VM4v9sS4O8DFJCYqNtySDhsdbMJjPrDBlWRehPuzBaQJhOF4ESd9GQOsh/LqAgT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PwJPklkOOOriOrSiKfWRbVbG7C9jAnSUeqSgq0vweYtsBfKw2FKmdLytrD7iveOoyzA8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qjqr2Euj8d6avPFznAEbJPIqYhkxV2fFkSz/AGlUXIzdR5pRV1uKIsIKdu7TPX/Um3f0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iyDmm1lxqRhVTBANV99qYC2WJqfshr/mKLd5kKVIbWyKRGTEm/8Ay42WRbCaq/MFtseu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vv8ACfOXeeYZAhlkrwgYJpDJXsd8eXfZEU9qWkmAKkgqhEZyPqF3ooEir719wVadPqqpu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qURv1Gcia0syjV2FQzMlkzsMbipkXxLregnYBUaYei6jVR/wQvgcSV9gFgiVnqou7RUy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CDN2dBO9ggoijPjtpfqtmI9sO+QaCsDHekdX3ehsAlsGTpx4ygZIj51ezKcaoppEToK8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vOO9Ki4tEPAU8u1CRVkOX6R5F4IphA6/qe3YNSKiewKN+3hZ+/2AwW9+lEmggA8tm9de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6fqkjftjlEJAvSlqlLPUFoilw9AN8H8XCIssd9nuv8g2ir6sPEXX1xSDeMU6JEBnsPxV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KHMaufDuFf3M5BlAvhzE4VTfX9I/eH4N04ESpf4uQBDSXIG3/FfFyWZ7zyWoNNl1Ws/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izncJpfkCKm38sLKe1ugZRxwV4phdfgtuePnzl5fSWQYownHvXYXwQY/YXAgvQf/AJ4N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B+OL2D6IMN12L+CKD56IF12NyJz94KF+JwH4CDx2P5976N8AEMD39wP/APjjjAghCDCh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Ace+/jA98i/ci88//APAoQfn/AKD32N3/AOcejf8A/wAIAL1/x0Bz0D//xAAsEQAD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QAAAREQISAxMEFAUWFxUIGRobFgwdHh8PFw/9oACAEDAQE/EP8AFzL5XKxeFwh4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b5X4oiInHf8AgX/k0MuH43lInwtcH86lLxhCEJ/4OhkENE5whPiUp3iHWaQhCEGhYv8A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l8M4z/MJYX+D68D/AMPEQhCG83/OaEyl+KieaEITEzP8fEQhGR/5tP8Aw84X/Pr/AA0J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v/hq/wAM2X58xcrlRcqX/P3F5X/BQnCYoi4fJLxXjS8KUeKUoz0J/Onzbzq4axSlLm/K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ZXC/4hf4i5YX0UqIMWNPEHEJleaUvxliYnNeJDFiYZS+Sf8AhFINDRCcaN56KxMbIWee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NeTr4kJ8O+GfPnGlLiGsRERBISGiMjF9eaYhOS4TKXLsXyJ/41PgUXlhMouehf8A+BTK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/XMflpf8Xf8ADQRP8mvsuyiZoiHoT4bEzvDouC/8OS/xLOvJ2N47OsIMpZktysUbEX/F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fHnw2PyshEaHMQhCIhCYj9FEO/8AGQhCcYQhOE8U4TEJiE+Df8RcXlCEIQmZ/i55N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Jxn+PYlifCn+Sg/E/Eb10fkfhj/cf2E/Y39M/QfpxfkP6yPo/Ar6I0TM4whCEJ4Zw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JOcJ/wCB0uL4LilLilxF9H4FfRf0P68P7jT0yvs/TD+I1+iPoaPRGsXwXMIQhCEIQhCE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BfgUUIRxCE32JgvsP0J+yCC+SlKUpcMi+hu7Q3+j8Bn+xH2N/s/YaRj+R+AwNJ2iv6wj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QhCYnmhP/CrilZX2fsfsJfsWfEFfR/AgRJxQ/YX3EfYmvvOxiLwmYTlEU9FfQ2ehs9ZJ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Ltfol6PyGn9YuL5L4p4J/wCH0rRRQgS/Z+5+giXsF9QvuhL9ZhMEzB+gmdM/YSPoYi8b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8T8Bs9H5YY+z8MfoY1dH4n5DT6H9J+ROE5LlPjQn/g8zWP2MS1SiyxF+v/J+oiRJ/wD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/8AwSsSvJx9/wDYnLs/QktxRYvClKUZbi4iY3eh/SfmMWP6EfZ/RX2NGXY/mfifmfkV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nz6XwNixfgP5TF8CsX3Hup9xQmQkf/1mzs/b/osTCY/gj6/5EwWC0diZ7QkfsRCYWZie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d6K+hj+p+5H2W+mfTi/I/Aa/R+Y/qI+DWIQmGvk2DhqS7Y327f8ARpNPwEDq/wASuS+J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1FkMS+8WH/Ir6P4J+hewR/uW9iZ7IIKs0XgXOEGj9Dd6G/tH4Zn9iPs/sf3H78R38z8S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pGjWGy4UpcXDkAqa+iM03/qW1/o/hbetPLF4p54dFL4Vz7+U83wwmaJlZX2S9n6EfYl+8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v0TCBS6EKafqJ/sp7I++dGhFEylN4eK8xCBqTgd5vKkb/qUZDRxWO/8A2Or2e8L5S8q/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4ffGsrK+8V4lkX8BP9H7QvoGCH9z9xfaJ3sn7IKnhkGqRhq4Pmi1PsTUqGbVZP8AEP8A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0o/YSvZ+wkezvRoXC/AXC/HQ/A/8E/CifAvx78Cmx68y8F+Reb8V4QeH8F/5GnZ1i+Lu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USo2hIoPX7Mh/bkuSL81/CmJ5nwX+b7vHf4GjPw7Xh206Wj+U8q+a/DPJfBP8Kvn93hN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+jf++yvKLrN8N+Q/M7ZDG3hbcER68/vyPN+Cs35nd47B80J6IoK+8Y2KIr/cXH1/gVl8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7YtKrihaYhGtDvBpodJ4Aho18K8IIfipS5Txfm93ju8DeisWJ3lGZbHZ6VN+C/OvG+E3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/YcdifGTdbRV2JNGiJlGofR2N3aFShZi7ETSR0g1Mmy7z7+BMTwXgs3h6FyT874dxC7f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DtRIfaHTWkS0U+yrRoOCpGVDTtaZWFb0fg9jWNaLqZJXRH9CbV9D6FyBUhKlIUE8y4Io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d5v56KbENs7HGiotQjsMbS0IuwkSmg1u5pnbgjfQrqyxT9KdIbNTgmfoXKPaQ/S2J9Gb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ndmI7PhP5qdjc6RVpDjYpqLjNBb7neuhCHWo9Q01o2U0whbbFKMew1aR0bmiGmUq4U9i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shKQQ1H8x814Vi+OeHtjsw/8W7D6F3ISPsaexR0gkTkdgTPbEsRVMzOg2KcE6Ug3avAW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QRJxZTJDX2MqCLv2RP2ekbkGmu+CsxE1CWx12Jmrflrwp5TLhFKLy9mQ7uM8rbF8qKD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JtIXt2MTY1ToroTMajg6T2NF0NZB7ElaOgvhJUHiLLNBJ7NCp13hO1ToTa6GLT2dDY17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Zwen4rw7ZvyW6kNxGmgqGmbokPewlS0OFGPWa+QnBjV502UcEhRHeEyDTsMUiCiW4zYj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sU7srseJ40Pgvhu29FguMtjWGKHTVEpWU0vNCN8xNfbwA9h8mpC3ildM/YclWOba0RUJ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rT+OvC/LRMvPsU7s2jQ3SJ6njF2P4vZ7B/BL0uFtselGjo0miDIW3l3V4W8VrK9hI+KJ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eJKtJY7qKa0JlpR5UQj7HBt6Q226/jrlcvz0T8B2CwxNroXtYqx+vi7fEaDcuhJubIG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kndEGyleVhbVYzti8IxOusdizH6Zrn34d59Ca5Rqo+fUFNBA2WnfEJG+49wRVXxF1zax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TwofeO4pR5QnXmovlkZjRQhhuRMgmq78dmPvWKNMY1UfFI1A0SwMRr7xTUwm11xTjqHT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djhJN7PwQw05cPgkVZr4pRK1lcKKvhrrjS8r8PuxncaNYREEE5RfknfyNo0bo7GPTHUf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4LE6IY0to+rQoXb4vvdC3EH9iRKhW5DRw7bGT6w4V4KQ1XgldCVo0h6gu0SPhLopflvH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REYp+vIXwFq2xloII4g9wQtRZUL8Ez7Ddd4Tgm06ikmZ8tfK1KFXUHt0+7LWJD78C3pC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nRpoZs6FpV35qXHrnS8LyT8vZiHrcNlZWV8QvArRlGhfZ1xF1DHLUVa64LfOijdeviN+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2KlBMvJNS+gzsdFaQok9CLqNt3CDi6F9u/hv4FF4/bHV+CiMjITEyunyvnaNDrQ1NDH4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lws0peKw3TUFHo7X3mlxUlxXboZKWYukKSosbG/A+vPfCs0uezx0fH0MpWUUVyAnrOio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N8JnUJWxu4eXiCf2MlpF8E8M4U6ZYWs7ReeiljLuFEHoFS64i3ApIxK3Y/oa9BunwT1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EdXyhPEvKSor0Ng1m8LlJ6LA01picOwhMxxKeH/UhMx43wSb0hT2xKuhuUyKMbuvM8rU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X2xtylH5PXz/AHEdwuDH4/XkSZCYWnX2KmR2hprvCpcbIIButL/THUK9cn8DioiYotou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Y1tYy5Ws2QnBKjfrm0dryevn+4juxeDL4vThS8uxyViY3H6VvscCfZ3Hp8E2nUaTXZ1g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WdNEQkJIfRf4yo0nYmWUqfkUIKkNHaPQlo0aNGjRF9kX2RfZB/WE0UUUURkZGR/H6sXR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eKuMaD0ENxUL7DdehJtMQpZsb4saoa6BK+YpfB0Y1YJsv0Quz8j/ABUq4NpIuxAhqMPN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rIWl7GrROwetFzxvRSlZSsooossss/k/jCr6Kii4IIIiIg/o/o/rIkcXR0eIN+bouNPQ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CXo10NN9Ce2D8F5MTJTxovkZUJwsTSIfY2U9HYdjI0xdWo4jHW38XudncRIirJo7wm0J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EraG0nj9fInPqz0dHj0PC8mnL0LKmhowe1GP7iRVbZT4i8yJqjtf+hkiYpJpsX3CzSs6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rTROsvxE46Pv6EOmLsVMJdBKIeEDVCGIViVcJ8T6+f74fTw+S8HvyO54qaPYLIk7ljaI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+ZeZmWdXQ7bNMZvtkwstjbEwXrXx2MRoEE9TYlW/Q1ybFlYQWxaKJHo9nPJXrwvyrw++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24TKyxSUYsMaoT0K7XYzfee5hRTVnynxXyr+Pv8A+iT1TUFwnBZf9QPb38fsDZAlxEOY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RB3Vo10l0KXCNQqBJ4IPrk/gIvg9xdHQffgguS7O2UXKfBEx/CHY3Xc6IxqEm9DaOC8b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CKJRE1T2I7sXLoI1tfTGmnH415H0Qr2Km62agqQSkQhhBjT0fyRtR2Q08Pr498HvjoX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bfNMVylUQ27cmdBprsQn9j0Ht1/I7G6u/SNkdPrdERm1bbJFcgu//wAgYzbjtH0h3SUK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NCxS8LxSl11oTTQkt00jXtD3sbjYmEOhMlGhRPQ/A+vn+4js5PCyuPYfeJwsJLmCojQan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r46yxouxEb/p9f8A2O1o2PdLVX/BQUvoiHrYpsP2w02jyxiFRDMmYqSFOq37XiXfFPwJ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iTqo9UhJIho9wW94pHQXxM9cHh/J98dwsLLNCyineew++K3QkktDnCSEmlo6yw2Sryv2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fIe+wbVo/wDr/Bmkav0T4pcZqsG2zFbVC6OnGzX/AAPcUQsSCnGK6E/5GhsRoughVf1f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5Xgup2aoFrZ6DFfYx7H72bMoi+spVwbyp8Xn18/2w6ki8WVc6U7j410xE38HqDtKSZUe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6B64LyvmjqrYklt12NbTQ9GR2ypOm7/sKqXrDQYj6FAxRiExNhokK0dOxv8Agbb0xomS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88lhc7zVBNYNtusxMw+dKEkkXCqGOBiXk+vn+w8E1MUvmvgpKxJ0G402VPYlqMkovQkex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l3hiG78F8kVVbHxbfYfTZPf8Le86NJtuC6ri/RY/6B/Blj1oelToGNK2gkvYYb6wxoUi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qKm8aukvs0Xt/wAfFIOyfSUTX2P6Cdojo/2f/k0i6y1iV6ItjQPfI+vn+wuhoeGnYuD68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9aHjQ5ayjt09DbffBN9BL0g02DUcfyJh0+yKsIot/R18mm+/odIl/wDH9O40nkQzoJ8U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Aqo5C4rFFwpA3WzL6xAGhudWh1dmFsQlnoTTVQ9RZosaIgP6YsfF+Rfh9mMRBjjg/F1f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wiKhRiET+wamUyrKbXQ38J82fd9odtba9DGteV8mzSvQ2XJcVx7ZmtWkOSBa098FlslY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9M3TB9g+D6+f7FSVZROYbYnijwvB0fF3Ue1Ym10McM0Wxd40efQyT+K+aXwbwY9cVz7O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oIde1zZA+43rDOg79kIQSqoa0D4Pyri/A6MdG3rD0bBPQg38IgqM5sSsbSGruIvZP0JX2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cPK65vQNfBOC12GyirExpDZ0Ie5+vRSlw1oX9wSIybvB9fP6MYhUJoI9dCNtPZWlsb+h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gyuOz5R8l5VvzrriiSIbvfBvFFpgkWhlMjXY2LW2EAsHxlMch7cH1wfy+jN7SGLoK2hI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+nNDFwL/AAL5zneHsXjfBdYnCrbyos3CfoOd7Q0pIRNBlXxRlEy4bZAfHp8/ozs8P9Kk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saanh9OSfz2TgheNj8jw8euLRmUY3oeKThCcG+LY2XY94GPry34XsLt4t+yxRhNwm3Mb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F8l8ULxJXBtCu1gaa78T4eh8Ghaj1ii53wLsbF2NX49PFcsXG+fS7DvYiTMaa+zUllS8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4D4oXk2VnfmesXFIIevgvvg+PXOiY2kw89F4Xzpcd+Gl4ZjSC2piOhLGQGhfcq534K4R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OHonCSg2IWJoXGlKPj6GehEmWHnouf58BeD3OzDN10M+uB2h0TKbqIzeKXwlwvgofFfN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RnrlPB6P6diJD49Fh4uaPyovh9zuw3VBohx2XfQpgqStPwLzS2d/iT4CQ++K+K+D4euG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tiP2Q6GXwoTSNse+yCGiMt3w6ZbxcPM8CXm9wz+kdRgw2EuN8Ox386RPiLk0NrwFxXgf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F0L7oaO2H9LI+hOmssfhWxI+mLcJwkUueiy/wuX8B+D3OzHh1RvYoxWIMJ8Hc7+ZfGQ+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Nvs01vB+d5XSTF2kvB9cV/2MIGv0TpCbuX4fYkKiMT6WO1dhU2aQeeqH8hiHmnuLG8ON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qXsbRzo38HQdvHS8V4b4lyXTg8iG8iz6FRtH4iF0hdjbTg+uP/AF0QY1n8zY/Fuh6zIQ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Gi4R7ncYzQJuXpoUtCZiO4O0puTBMBUnoaTZH2QRfZER9kXhAIQhCEIRkIQmFFllEIyi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6cHs/nwGg3CWFgbLh9YZRM6hZWhvso8SeHdjX+WGbVydV8/3OzHhbNPZ2xlNKo6ikhj8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pSlxS86UpRFKUojZJ7JNY/pPXABeRfY2izJ5RomXAt6yfwfydIsKa2bMh9ifWGPxOrJ0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s/s/sof1hRRRRZXEA+7FWCiMjNkeJiE4QXTY3vLRTWEJoTNA1Xsj+/B2HlKi8yWHzp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Sp+Fo8PSpvXg/NsG2yiFobX+8H0h5WySIQhtF6NhC7GOF43gjsPUsSTY1dLi59cvFKVl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+x+xR+h+h+mBFRRRRR/J/B/B/B/AwH2MpdGJHQzas27L4Pbiil8a4PF4QeJi8Oryij+3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oeF5O8OphIZMLl0Qy4TQhD9o7x30pQw8PY1ySz3GrPwpSL/hTRMfYnapAavQ2bKsK8BG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vws2QhCY7CYRD/pEPDRvgEMLAQsdf8zTqh8Ne+niweN/Mx95esopeD/YlzGi9Ll7+NXJ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e2OxMh3oS9F9lf1y7x2C8C4pDQkcCX0KWmPXokakkkkEkE4zjPDLZh/R/RH2Sd5Z3fAL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PwPwGRFlllicdN9rH/AY+x/Y3TeG/F0n0zSrt+D08D8kpPF7nYbqE1YLEJO+SWV4S4JL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Jp6DTHr4aXmu2abYom608s2dfALIsMel8MINMuNj6FtaKT8GjG8Mr8FyQqMZR4PXhcsf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GtC0G9GiGicGqCrVTok3ZfmzWehiQtFLlJPsa+mbexRhZjxCYmJwmDRog/0AVK6Hhjxh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HsY2wjeEzCEIr7EUezph7XBl5oTJMh7Hy9nrzYxi8l8PsTY1oqq9ja6+hdHspeyag0/T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Kc0JsUux9Hsb4QR2QhCEITD6y9C9sUk7O/9Ma3hjxhsfnSiPSLJ6PCZbhSlLhbE3ZCo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eHzRJMQahePr8VeBY9hIfRC6dkP7CdhCL4H05pmKCeFdnsb0UqG+FNeH1mY30tin8zsZ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i8rmnYhEGozZ3KVEZRCExB90SO2KUTG/CiEYnVcvi9PLOL4Lw+2GtCSEBpgi+xtyEj8P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D8KGie2N+ic0ylGUpeRCb/Dqfw5k9YY+4PLy8XF4JiENsIRZeexMeG1S8HSanbw7Dvl6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j0+Mii4rHvjVmaIGzaZSCZ94ELw9VwQSnlQ3o7OhDhcPFyuXRCw4NYHG4g9J+mMY3Bed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DRVx7cXi2Oh5Bu64zjeKHqZrLhjp+FMzE8SFz7vHeQWFm+D1wlRRmlL4KUTG8FKa4rPp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wmf0fY8T8sJiDvEI1FilKduSNqIeTsWU74vxGSNKXFxsLfDMQeHlD4QmIJiys7rvgcZH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WYexbhGbFh+RDfnWJR4RdvpjdUICUgz+xjG2G/BS8rhu+TVx4guztzhSHZ5bLi4QuacN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+GHXKEJi4WHrDcxobcFUaIYl9FZWUmJDWIQnJkIQhCZeIQhOEZGRkJwYyFB69iU+pkx/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oyZXJBSp4LSHrkyjtzqoVcsWuNG8LgvHPY/pxQ+DfkQkPvCEITgFkm+EiUWJIfhhPEsU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yVOWL9yEO2n/AFH5f+RqkSfQ8WGMaC6DKXxU7tk0LOzdIVEqIc2UNvj38F6hY5iTLwhl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h5hQk+MfeYLITCuArgYtei/TxvCPEP6T8T8z8RM6Q02jwm9IaacePbMJNohpVawxoig/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JK0OeI/M/E6wdShNWsI2iPxPyPyPzPzPxPwEhwrCD9B0+hiEPppiDqEtiZ2rPrC9rOkZ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V7Eehr6R70Z0j2WWtYQjenKoG/R+J+B+I/oGj0WLSmEkSnt/2jmITCZ2PguCLC/rNUUR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YXwViho4FhsTKaE0UaIHBETKdn0RkaTtnqqE3aPyPwH9B+BC6G2i2L0n+ksIQ6T2SqS9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gsEvsQxrNC3NiV/YhbEsChDRq0h1Ml0xo1BTkEkoSEDQlEREQxpo2NUgpawkzHaND2BL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lFNtFkHbD2P6Q3uxpLSH1EichClwhHZb2U7IiEEsEbY1bYtrrC1OCOLT2MOdCZvNzcQ1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6Svo/It6PzQ/rQzP6T8D/wDcGkQvtieBcHxIJuxdF5UpSEwmLwkJovwgs9A8ibB8G0cc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NGhDV+CVxP8AeFoQxvQ7/eGiFMbN4E4h9zozuJTKtk0L60Jts7BKngyaxYlhuCeGxaw0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52x7FD0OBs/RUoqCZvqiUTT2NLYUXQwarbIP4KUSF0e8OyiIQS4rQtIfQ+h8mk9M7hYL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0gYXU2SWyr/okLMEiCQ+hqnGbfSFfYkxj3/f4VxeGLsQh9ibiIKWC3weGXguxIv8x62k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9K+GpdvDTC+iUGgIKUZbx9siPy0mIRJVlSG5osqEMjTaPeBNISDqhomJjYRSsLCcWNje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shIIvRLFPR2NabBFrhV2Vv8AA2K2dkxztDZ9EdstqJd/RNijaF2EiEZHiEOxI6VejYNh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mIljr1wSM/0qFyQwpT9ne4hHZRYY/wDf5nhnYQSPYe2aobYw3oQnELSjCZIQUbLjZoTS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MRRKRcMPD8yPrv8AuLBd8ZKA05dybs2L9P8AcVn9xPVIQS2f0QKLjPRYoIiaKRNCRQQI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2JPoQaohDwlwZBGSVC0bFlEmiSQZYxpCd6Q62z7haVDUJ0RBpE0Q/UZpxBSjbY3O8V/h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i4pSlEPs1CDR8Pt/uEhIg+DwVNt66ESRIo4nEN/Rv/v5QfJ8O2X3j0N0JG1sTSVjdBRX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DR8Oo0YIw6Y6k+jov2dedsEoNLNpDQT9DSEkxoQNUaGiGsXiaspFL1gsSDDakIIbKEmO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zcObv6GCl2IRpDO0hJgyWMa5hMt+hkuhL0UpN0NPDlv0V2BKE9CbSGbSQTlCTHBCFC1H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a+HqUxCZRvFGGo0gFoTYvpF3jp/qxBcXhZY89smdjtCaL7DSacexNrYXRmy0a9XQmEbt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hiV7L6bJ9ofo/wBxh2JmqhhNUJIU70W00fufudAJEd3/ALjSrp+jOlNP7VNW0/2/+xrx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uyFJUhF/AmPbTFBSrGFM0hsEBh7QhKbdNDROD/BYGrEfmj8kfgj80MOkOgwY/wAv9j+f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0ykPY6EdezuSiF2KvQ5Goh/R6F0NxGL1DVtDt2OzDbw72iXRs6LR+o2YTDxJ+wfbD+8f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r2xf2UkT+GkPUfij8UfxF+Z+aF9KF9D/kUfSPwZgTXeQFaik87wu8vTEhYV06NPQm7L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v7PVgdORqoNQ7ofeEqNNLKE19sLqveENFsdof05Zr/vBS9I1AU6puCb+g6glo0h1Gggo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xL7wynue+a29YnvSDQrSCyV/RqyfQmJrYTbn1EiIRZgmtURoTZDSQ8reyWCqmxbPCEF2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XwWXVJyR6fCUw+HYQQ3G0XYpQm6MpsTdEGx24jexXDBJ0TinDodh9kOnFJUarrfZIJEz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09+l9sd3dlE66Y90Hoaff/ySzpMv9NCWRV/YvPqYujqjdBpQ2bGP3ViWbU/ZOkexK1kB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p0UI9lC22S7MJynY4eisFdDF07jAmMW1o4V22emdCHQhqkJhfa7GvQltoW1SsXE/cHK2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+xI4dnweF2JMlzYlzYzZiEIQhBI9RZRCEIQngSuITKbyXYo4Lq4tf0XQxj2F6EmHM1ax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JFR74QEdNRd0YSr+ah1RTSrejcFg2vXq/n/yx02a6wiUXE8Q6/sBK9H+qJR7SE9GhD1R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ph5Jn+h9pC/RIQ2khTdnRNqps1D2Vjbh+A1rF3BITo6YnVET7Ef2N6K6CsgpPUV6DGqC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7CdxmzZrFrYabQKnX0h5tsKkiQwyKQkz2Io4f0f0JR9nY9uSVfGqjL4sbgmUj1EiZpeL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H2ECNukK0C6DqMRtiUQ6Yj7CCVFXJ4RdjdwiEJv9QyyGySpjje7Kw3F79lge6fQr/seX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7/8A0Z7fzAx7PY1T+HoQo6tCOzf9FEV7EJ0XR0NLUcEiCKq9BLVIbg3FShomxO7E62J0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EyejtJwRUesZ2LaarY7pBqZdiKw/beGPpiTu3iphRD2hlNhz6B5+x3uN3o9bHt6JCYJB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9WXzJiZSFiswhB8GTEILgxiWNmXYQWzoSITRkx0BjHsSI7A3ds07NQ7eUOw++VI93/ob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xZXoLytt7zoTQmj/AKdGyTP/AN0Viz/Uj2X6LkiwwNGwFKUYW3sWyoU2hp9UdJIJo1UI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2JVCe4jsxOjtjKaP6NxkhVCNmz0VFFavsRXqIj0ErcENgXcbjSEHUx9hpEQP0H2homC0M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WyhEXY7HR8oXIuHsfayfLoQmJlI74nnhMMmEhNix24k0J9kh6DX2MU6jUzQloaD+3khdj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n9LZR99f6IcGVf2J1l1kwzgTr6MTukGjWv8AcRO4SVGENY2xdk/+Rt7k2WIXb/rOkSk0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vbEr2ibpRn2EJRDhbF0ughqQ2ixMJAlXGp00LsLFyEBFINwi120NY/sbUR7H2KX7Yuhk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EGLEUXRuo3wMtWt4bMT09g1Z2EGdYSG08S7RoeF1xMzC7O2HmYhCEJwmUh8EjYLCbi6E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GoYbQux3Hf0HfExCZ7cJi/8ACImi3/qbbFSKHBUITYlQ12Ignr8En+sdR7f6PUEf/CR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8Iu0Q9g1N4GsHzQ1UbDZRiphvwrTIqUeos3gTFKLMITC7YlIMggvdeJdCivD159h94eyZ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IyMjIYo9hRuhQxHTbIjuMZRtmh/2iM99P6QvSwNkJmWUjYbDellFlljH67Y1+y0fwlse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/RnokPqNf7DaEqxbNJ/P/Z/3sbRoZVa9FsSNuiRQmhtVnsLoSDZu8NDvouDYeAbovAmZ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G6IkhvYsobDOhqtD+xtiQ1GWXl/oo/ZBMJw/RIoFIvCuhpI7PL4/aJ+yPsj7zSJG8qTx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fQjesE+hBYSIgiIIIIEhGKoEesrbRskI+2S6K+xt09iPY0bZfIh1hTV+t/7IfT+IXZYi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lPpmt/ELP9bHiGzhK19mIZgmLoVJ+l/7FNSwns6UhI2MEIjSVyUUUUUUJxNhiFok2Ots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oxHZaxGuCZS4rEGz0JiY3hMvi6iizvwPihHbguVwxeda2hh0NwTPqPTA97HRoMtCWcXh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R/wBI7YOrDF0I6v8AU/6kf974G9WMR6O/+f8As7cdRnoL2PL6w+bOwfoXZ1Ow1o9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D2dsEejqyuZiPeV2evAztgLwPisdhjy/AuCF4uw7MZ7F0dx6cC6eDF0f/8QAKhEAAw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wAAAAERITEQIDBBQFFhUHFgoYGRscFw0fH/2gAIAQIBAT8Q/mb/AAa8cITifwy/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5r8ifxF8s89EQgu0J0nScTq1/JPm/wAlS+Cl6YIQhO6+VB/5pS83hSr505nS/wCMIf8A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+Az/GF2f8HfA/4u/wAnOt8UIQfd9r8T/gv4f2hT6KioqMfZ/wAmyMnFKiopfC1/hMIT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4NQpnXFYwm2VK+Ivox9FQmV+mV/ZfsZ+zJWL9Rvs/wDFaLwvxIa+HeWjK4Qgn9Dd5l53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ru/8EhOF1hPFS8LvOZ0S6T4rXFK+aYFpgoyCP6Zko3SGUNdH/gEELxx+el5peyXV+FPy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Po/52E5Xlf8AH0peb/IX+EhCE73tR/JXF89KUpfiPrfmX+CfCSGkRERDP2K/ZH9kfGfo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x/MRe0+bS/LvZiN8Z8FL0vwdcr9IRkZRcSiYk4/obZReGInwH5l8GlL1peKUpfn6L2hO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cQhD/nhkZBYKVDho2JQb+BfJfHSlKUvF60pSlL4KUTL1peKXij648NKXpfLCc0XwIQhC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pSkyIv8AEJlLzkpSl4Xi80vjpeKXrS83tS80pSlKUpeaUpeKUpeE+dcrzUpS9b/G3wJX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P059K9C+gX3Ql9rhRpgvvE/2J3s/QT/YnaZVznilLwpSlKUpSlKUpe15vNKUpS9KUpXz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9J8Nc3h+VfwKEJ1hCcTmF5TEvYk+z9RfaJPvmGe0JPoX1i+vjTvYm+xO9ibaZjmMzxS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KvD68t7L+U/Q/Qj7G32fofuMmsa/Q0bQ0ehp2j8j8z8iiiE8M7Uon9M/UStMSfYl+xIX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mIE0/QT/AGWCeJ9z+3GiiMjIzJXxel7zmlLy/DfLeL/MwiGlOEP0fgfmN3obvQ/qG4ZP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cNI0aGr0P6Ro9H4DV6IQgkPHM8DZSsrKEvTEsJYSPYg/M9oXRPsL2Be1CC437E8fWE20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nisr4UTKJlL8W/zfrxTpCcQiGj9H4D+sf1Df6PzG30P0MfqY/qxv9n6jJHA17R+B+Ijt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GicQhOHeI+ITjImxNNMlmn7iegvc4V9KF7EWtrgDG6Jvs/QTBpAm+xP7C4peFKUpSl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X5EI+hqxuPyH7hs2uN+I2xnQ5bL+xg1aEkYq0ZJBo9DTtMxWFEnDTHRcMnEIQgiQhDRa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fuI0r0L6y/oj6PwF7Vxof1P2EK4oPoYl+xCspS9BSlKUpSl+TSl+A9cz+AQ/BO0IREDZ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v9DjhGYbPYl6Y/ozdWfQxHQj6GnaF6Ee+iN4g8bHjm8VF4pgw+J1fFZX9iXlNiSPaC/E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3Be9CNfYfoJgsE3TF9xH2UvClKUpSlKUpSlKPoF5vN7N2gX6I0wJ3K4nL7+vmIflnghC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zNkj8Ru9DeP1n7DX7H9WX9j9DGk/MafQ1ej8yHopDva8XwY5Ta0T02JfsS/YvuIi+gXs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emJh+5+3PL7SnsT/AGJ/sp7ME8rUYoIKspobNdX3vzEP4tL82EP0V2hu9H5jd6H9B+A3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hzpj+wV5f9DrBpHtg1MM0PT/AOjPIx/QNQXRCcEMXK5glyTE39jdUTexHS8UDQ7bNsR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4m/FhP4SCXSERH0fkfgfmNm0N/or6GwfqZ9bJ9Mb+mP1sZTPxPzIej8SHojNFExPl1vG6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8SyE+Df4leGl4nghOkI+hs2j8z8j8CiQzGxvw3/EPhd78O/wK8LROEPwXxahMfDzL+IX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TpReHVxq8CZZsaK8SqDwfb3/ABt5vFKX/B54tJTX4MH/AK5qa/8AA1+Rn8Pfl34S+fpE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j4Dcv5h2kFlbhtJVn4T4a8E5nwl8e8Ttr40eB4wuB60ENNDT+KrrlTA9mSGvWR0x7S2B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/vMbke8jN9U7o9nn+HXx4Ph9dYjV4NyaEat5DTkopdT/AIGl63lcZhDaolkWmbD8GVol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S8Gc0zOJUcQJYvHutkaeDNmFF781U2MTmxN2XtiE7c7t0nz18pi6ahI1dqXxr+EXDGj+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QxjpiwlqY2Os0LL9HgaNo0SoaGoJTyyKmhxX2bZkS1by2kqxtqsDz7GU/rws2D0URbtf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waOF8BfPSX0ChT2Oq+VrhLG9i2Jx+KOzfIb1YL2UFV6C940exJXHTMsJDTFu8km19E6v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QhY48oVeoVwLBnSCb/BvwkP5jGaOGw+EtfN3LFQyn9mHT9EKL3D3pnqwz1HJDb/oZzaH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bcaMNkq++WDTQz7QpQa9w9ce1PRb/RzA/oNWn/Y2if/AEOs9F6BKYVRYZeS9Efl64pf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nMJ41rxT4NCVZZIrYlJjzDDGolhiKRiw60Lj1yovqKWGDD0mLGWPCiIMql0yURXRlEGA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0GmeWFyJsB0vtmgYM9yKLORI1b7Nq6f3g8p2iX9n2Jp5RgI32XwpwvnvOOohCEGZM+Na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HkeVD/kQGPTwh0k4kCV52Y2iyqRTxiarn6I+TR8KIy2/hPGY5txoq00Oueh0+jJacVhi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xtrRiVpCUU/muj8UEkQhCLxP5M6awOzaNS4t6+zOgpTD6iVWYYiQn8hpJGLOS0FVvZNG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ugnvJjrBkqSWeRxMkK63yV0nzJH+wX4D18jE+x++qhKRkM62j/nTCKGcxNhHrxZ2JOF+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ez2NjiJ57NqEklF1ewifpH1DLRMWxahrxYCRaZ/+wEJf5h/7HRCEhMvjvXxm5sxhGfo1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09CXicaXaHPLXjMEf3xTYtuYt7XVmLbFD7E2SyYvv4mirPtIRhI0qGvaMWCyL1xZLdbo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j/a5ZF7PSQ0o+HXC5vR/EdFpDreDHtCUqEtgELHRjWIYG9H/AENU+IlrrMhCVdk08GLv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x/WQprT6phv0Q2lvjETLYnpJi1J33hmczHHRhwxxh5DLZH9hdFKeo9urP5A/3OIacsgv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woEJgsF+Py3jfRDNo3x/8n9i9C1q6/fYY97hgm/XCROrfDTbqigRMgbGMRJgWXv1gZJN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Sq4S/T4THDz2siFaeuraSrG+rN4z7IPcv5OWD/YKIyZ6Qngfr4aGeyn0G/ZJBSnvi/1D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hVcsgnBHLyO9mn8RmA040YTEJRRD2RV1D/kh21oVrTfvira6OLXsUlOjayYw9P8A6NJ6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udh/yS3k18MCqTP35VdYNcvY/Fe7XWx8Cj+vsRpTex6IqxmGxqqM2dOr6ISMUlrXN/n5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kSA1i+xElENFgpLJO7RKx7xofP3IooW9z9M10Y99Is5XwPX8BPiVlMifGCL68Xv4SwW1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Z7QuHsa+q0It7Jy2lvviBWhP50HKR5QjT+uFz0CDiztAdIh/5mS0Ne1Y93scowxkaz2E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AMQoKDRCGnFKUpS9PfW8XzKYmT2uEp+kjry+Uf2E/TH14H2fy0mhnDYbZgL67Nzs4W/u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G+RkFlC4kFrXv4Hr4T8w9j/93X0a4QhCCEIQhM8QnjpeaXimyDuSi5vKS9RTGTG3fu/g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9doTwQdmCVt7fGEVyZS2Z6r46izDZISNJDVWzK+xMvn9fwE9mv8AvqnC+P34J1UtYteo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PBDVQtaFT9x+yxfQCc48EJ3/ALNZDZvIuNrVMTg9/BSvIkz3B/pTtH0RLCI7Xy+v4Cez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78dG6bGITCEnQ5KNptc4DqvCG/QG1SGYe3EVWxOby/iwwWYleGh4Juoj4nmWVSpk1SiNa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/wC+FylxUMneC2/C+KlliyXwYywWgSN+kexmhkq6oSMd3bFuiQuPZ9J5HhFBbI2KjQ0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ia4musFGiKvJe8+WvZo/sWRLm9kIQXlYcXOvZK0ZZUodZYozscx6HjDZtl3ZFBcyzQ5/0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Qq9kUyZa4VC+IhKxMmCG5YQk3wp2F+hvcCZsNmxMmXWeN3vx+vDX4McYMGDBEQiIQhOD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hD4RgnxCMCDv6plbzIoxXs+ySuJxwvwGFfR/Eehs9rJW8BSR7GncBn6ESkKBlURPE/Dv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40LIohohwT6LYZLDnx+uZ8y4Zsaf7IeurHhZp4qRodiJ6iAGO3oa18iXuus4fWeaDO2x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2GLcEkCOYJmQaPiEJGJjSqHriLhohqsTsTrhkNY2D4IbmWXF8Xr48J4BrJp/sTK5C8R7F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UkaRxiVmxgXsVyF0Ynn0hZxTTyvM/MiVoRUsiRa7IbiP+Q8b8dJItjXvNr0SpRtlgaae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qQNmz7/fyYT4A9s0CeOD3wiox4dDTh+F1wKUEY94kWsXOK3rjKMJGNZXmfSeH9oJRgro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aSMaabGzRjWssnoyQvsao6f0FU9+hqfoJpqrrPhTl+cezULRTHvh+NoLXmaTUY26hdFy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VSF52XA96Vyp3xofkWn6VTCIPAy2Z4LGS0zUvoejKPXzp4x7YxEE2hYGuYTw6eAnweeV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Khq4Kq0EWtRJJRfJuDu1INUmJqNMZb0Jpqrqn9BNvsa3j2QhCeFTBBVZNbG2+G/Qng2O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X8iE+APYnp2pPDoLt/asyb1zVpBIz2U5G5WwYR4fjfb7H4G5s/ICzsRJKGUhJvj8YJpq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snodZIeIawQnEGuWusLI1scgftQ/rKC+ke9BzE/iIfmhCdx7NnFnK4jw6i11nGEbVRw+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dh/8zhpE+XmFgS1DMeVkA2fA/JOiEqzPZDc/7Hh1soMn/RsWnxrRfdD2kGzV8E/oLIs6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wXhnKlVHlkN+hP0N/oS/QkEJOiVkb4ninEF5J4J0HsTwFkpOES68YuvuGfktJOtifQmX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HLduWmw1Bbxixdp8JK1jMNImNoJZAtqEKzHGZeBImQa8fCQyDWiEURWh1qQqkmblkLTC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ihExhBokL+wN119EpyKSN6GUW/jLzQ0/2IQgi/6RFZel8PpyuHCDBCILuAyhUn9k99hD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E5J8bwgndcXh9L4FrWObOhIVMkJrGgjOkbsZAeOETw+E/WKeh55NTwhMltTHjIQgS+zs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wXXYtHGzb/3m5fKnI0Hq8xm37BWpvv8AhmCv9HovQtcPy7LlcOAbAK5CneUkg7kEVSyI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GsUTqq8j7LstBjRjbAbcBlyJ06QhOs6MVL3/APRJp42WT26TufdfiD3gZ9i0OesIqMSx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Y0Y5P6FMJP0JNSyQR3zCeBeSeV0yTkSwJl6TiE7bdWKKZwzHqMVpDVNoTDW0Q8RPo1ty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QxjdKSWvDCE7Qm4Crt6dX11iMu8sQ1B72EEp1S4JdEFsTjOiUt+BrNoa7G8wnx4Qg/C00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5SL4XvqpgSA0nsqEsiKpso2RqnLV9yFU+TB8Pwzi+NO9fTwaQyIo4Y5ORrsiz/UXCEjE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xNfsXjXwH4P/AEIjiUJazw3FWZhanke/Av8AIITsrDlBISGPUHvDfcah+An0XNKPyzxr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qIcFctiukYuAtCiROVcQSE19k2IZR6+BCE8U4fVMEdKEezAfQsFP6YbGnVg/b4CcRs/s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UbFzB9H40uvEhZ6Pa7VUKOk5gAc7ENEEiSBDnfaH7CJzzoUsXT6+f/8AAgk3xcO8ploN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ZfwaDQujXgXF6ez88SNOj2u00kbY1w+sTwzJrDEGEnmK4nDEQguFwWV5p8KdNf8Ao0GU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I3Ei14Vt/wAA+j0JE6PyIaG/OenVKiMVJnli6IXGeEh9IJUawLOv32nyhk1gejJbKE42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Z/GnkXD11QY/ExKQsMavYnfCup6cvhKViEzxD0LzehLA9CxfEvBPhmAeiXIzsTIIbWAw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V+Fi6sY+k7YIiLqvE9OtGYoZOPp4KLvDQXJzCC3xOZwxfDnTDhPQ0kwLbRWCI4yC0K3K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6vY9fBXVeMtkRMcLGWXvCd1o98Kr9HwuV8//AORqPQ7NaGnAhDaGqL2iLwM15fwH8Fi6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0QuH5mLY/oWBkh1W+i5nE7/nM8n/shIhiRRjRZGvsrjogpZvhN4NfgXml8M7vQtdX8Jc7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Lh2lgbuuk8LErijLCJMdFxOqFxfXEnw9X9o04QkYlQafB3hXyxdNDXvDXzS11h66beRd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EJBM9D9j9hscTHwsi8LGxcXicNUtz2LlcrWScrwTiebVf2ha53jFWnFKMo8Ghp4GqR8T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LXRjtNBD2L7ogxi8i6vmFsdN48Bj5iYoTlZbE+V4XosIaE33OPbQRWMj6NdFv5+q/tD1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KGJIaaJSPBqaeGlKX5Jdd2IXC2voh+BcrZEof2DZ8Ew30XQzYLlZf6LlY8WDEsg2UXsr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X9o04vaErsb3ZkU9Ba6GeFZXwNt7ExRRZRX0UWV8R+gNSopSl4o2UqKUbNwi8LL6vwLn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67xcJXxD68LheLsHwtvYt+NeH88ei/tC1xLhiRjXsXBJpmIKeGtd5zB8ridIQg0QhCEI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E4REJUbrvRYr4C2JlcoZ1dMsnyT9I/s2i4twiyheXtHwsR9QpzuM15khBBSoqKirioqK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IasbEPOhY8Va8rQuj33hCEJ0hCcJxCD0Fxciy0jCIXnTjNUPls6Lb6M2DCHjZBR8TheJ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UU5hOMOkINIiIiCIggggkSIaI6CckIQhCGTk8UXy6ZxObwhd4QhCEIbkIQnAuc1LX411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EIbPsWhqZKiCLgvGzQ1P0eCCQnyk8Wc/sWhjWxuEkcLLL8G/lZeXxeULzb9pcpfg2NV5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ehoZf3cCC8qSGZh78p/DnbRGnBGg8SkN4Qn64K+vA+5E6sb5EzwR2ZBIRrkoTCfjZfb8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z4nOi7stELhiUyZH2R98SMn7E/ZBBBOlx/sGQUnlwV/ZvtC8ZfDV8Gi/sWiQ/Cc4ITzl1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aWzFDHD4SJxOYQhOz31Vhcmh4vxxJcrpOMMaIBCYCQvKajIWsXgWyfXM5Xw311X9riia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13PyG4MbITijbWhVtDnQ1+Aul5pT2UvEUWxO7b5MTEfxckUpUUWilLwpSbgYl/Qsp5ms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5XKUXCJ1fwNV/Y3gomMN8JkyxO7EH4GGyiZSl59EY98LvSlKUpSnvloqxjmbDcMSr8Fi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0aqhFe2PiE8rKMuV+9IPhfBPGvHqv7G+Hg2oMJ54fZ87d20hsvgv3woUG6+En4p0SKUx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+LzPKumIbEq4THSlL1RmEpoXyseRDw5ynC8s2fz9F/ZRPJsWDYqL4t+rcGH4mJjeReGE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E4+EUXFH8HVCGEqCY+YTs4rRpyXlWxY66p+nw9Ht0XgfgXa8PnRf3wtmGidU6NUVme5h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TmEFNEMQmJmxJ13zS4Jky8Pw57tmbYlH0a8bFj9so2v4Bq4bKLkvifYbvSE8MGInacTw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NELjT1jJ1pe4tDYmTJ0nZkkbPSD4TfcxYefkMbg1IMuNCuUUJqJ/ZRCi8LeDEb+zHDRC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IaoXGspelL0pgx1bARsYhK+O5uaLlZGvI0YE/DlCd8N7ThEJyww8lM8SiME9XoVKWyOz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UvWl8FKX4NUNNOPnUXGsvel4peLxRmo+UkehixPJ7QnNNmu76PyNm/gLuNi0NCcKUpS9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QnwJxEJT4LNLB7KG8/QTihcYQ3BsFxS+LWoQsnQ8AyxJCRPDeXh09gIV1+Ub8b8PeiwJ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+GhGH2RJJPKGnF+h+hf2fqfqfqfufufoS2zPXD9B3rhH3ypOErZ+x+w2KBfaU0z9n7n7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pffB+x+hJP2fsfoMLYoVcJhC4asDUyYez1wr2GnRsES9EZGJ2kaBDGxJ7GsQl9DTFJOx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CQj7IIIKijd4Z1xTwVtYvkY04I4UpS8UpSlExczhi6UXduPAuB8IiGrGw25FZWUvL6K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pbKGwmLRmYImPzC2V9mrGWmJWH3MyD+jFj3Ua2xwPNEqSNyU5DlTgg4OMlhxTg9g1sbF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J7IhLnXD7ClRCTQ5EJJCYGk08CEr2uMa1uXxIiCIaRERfRF9EQigjSG3jfR5XEaQU1is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yNRf2P7xfafqP7D9uMhLjRfdwwEEjfZ9FvwNR8T4naDUlDX6I4ZV8MaBcGBTiwKC0GNG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WahchaWISGUA6IS4ExBDdCRMw5GEtP2GjWPHwzpIeKD4WeCQkNU0LiQskujLDQo0goJ1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K2JdL7HvhowUo2UpaUvEA8sWOC5E72TadRqHRBezhoHxeG0tmkBZ7mGbwRUNODYTIsyL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MajFxwfZE5XZsPfBPE1eJwx6w+FTWsouGP8Ags7Y8CY6z0iQYLZ7zNtmWTVDmgTn7cZY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bEwpnkEJWaozx7LiKioo2NBOlKXhMQlgbUQuM4EiIMS4JUJYKksIn2QlhCZ+hX3wuCZF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LxeXqhTeRXsRRKeGiZaZpGF20kuV+DTYvsRDD4QolEU7S0aZWOzEa2JV5ESQvVDF0Q+m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IkcHzoNkSkaV4ntt6EmooJZpCsgbGehsTFVJ8LVevDGKKSoxyj/IVUeg1I2PNJR0w8GK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YwdHwBl0N+xe3RX2MyJwwhiQleCTEhD1z8Q8BLBUYi50X6Hpxjj+w6YWWJH+uFxgJSEu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lrlixGTA7+JPF/oqGyhWUwxIUWTBIW2bGimsiRp8FpzWumWVoeOEhjzG6uIU0GUSK0oO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N/CTMjYbb2XlsjGisbITj4qfkuBBHESMqKN4iKWiQmuGx0WEEiVC7IwZshipYFw02IYW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2yMpQXNDkShti1RMtjQbRULhS8KWohreRqQlPC/FkHVodGxRRQjRiaGMC0aGPYsLjT4h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9BYlRjR6DIeCc/gOGEOIh+QpWNf9n/8ADwVeZ/8ApH4jfijzkyfkfmJDTI1Y0iDXBVYW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sMaJxmWpP2e0Jq3jfsP0sQ8IbxPIl3RIvYkbgy5RP9ib7Z+ovtfCKQi+waPR7CQ8IfaZ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04pkhKO/4iNsVTqK0U6KNNW2egZKE5D8T8T8T8RDSFPR+J+Z+B+RP0Km7Qx91vxP7h2K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c/Y/YazDL4EbVovGujNDfha4o0xtobwPjcbGdhSH9uq1UQU1FxIUddP6kId8JDIoK6F9v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pk5D2Gg3w38EyUTDiTHCVOFLHCEegu/7ASloZRMOr/8AAudjYuKZtjYMyGMmLlXTQ3sL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LpTaCfong9+LJPB7k+UrQ0V4TVNh9DZkjEH6J1aqFXGq4wMuLGOjY2sDoBbnsQ1j4CJI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YYiCJEMRpj2aM2i2J7VQ0IxsbaWwfSbjKgSQgyRn7CMMkeOBumqJ0asUwBEyJmEJNhJQ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szrCMSd2NSpFmNfsenWhP2OoxWTQWycSsQZJSGBqqNxU/of0P6ElPQS5vD+x9A+H29mP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1dPfNF0X0JjfC8tFvgQa7EQXpmOLxSiEGLIo1RCx00GdSwZaKi0Qgyfc+UxE9jS9DtLA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jljNIsCY1BnY0OoiYF9mIa3khjP0ElRfcIoQ80NcIYsMctsg20PxPxGZJYJNg5v3jIvY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2NIvY0AvqK4JFEoT/wCyCv7YkogzbNiKBm1+A9okp/Q/qUWuL07QcXib8BC3sfHvzrzX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xI9dGJ0bdFsTwJuQengV7IoqVISFzSDstmM5FZkWII26ZZ7fKNCYpHS1GzNhMB5xVso8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rwv6G/wSNlFRKucBKSE0EiRBn2BzcSH+msQxbKlHhNUdaa4EsCG05DEUTGZQ7bAqYG28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KIz+x1b0xFpRE+4XV6EWA9g9gVWRbQ1bHvG2RfObGz44vFKXwUoijKMNeh3EMlQxjKkN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ZnWSvvoJLtfYx5BubHZJD0wHpH0bqG8DIISiybMYzXCnHRO8Qc1cCujd4HeiC+iMdqB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tKzRCExGgrbyz+hUsCHhj+h0iRZ4w2oLgie4Ttk2N+KPSwZkjEj0Nw0JiygFD7MRUMji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F1GPXGkhpNTRymXyj7d1xsUvS8LXFL470vN4bGwPkbI8fFG+MYYqbFiGyZBB+nW8aCeO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IaAYpbFbkuFotH5GtBMi2KRJjXhuPEExLUhuA5WmRMWBlRRplGaMoxKNWBpjmlOUzdY9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RiYFqkxaPoLsywJYGEXQ3XRW3w9wWSY9O2mKEhtBzZgroX64MVI2hIGrWBtwxYoaCifL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B77LjbwLXhvS8XpeKLhx8aDbgTF6LWSpG8EJBItM2ScylKUbonUUpecSC0teJjUGJcEk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ge4N+uPYS65CiGgneKYuj5sdJRM8vZeotDeCQ2TjTm8UpSmjhiiKNwawnL7LQofdcb92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Uq4qMBuUDCWT1xJxD2zDtuIVrIlDYjCFf2QJWY9fZQqEn2XhJdUj3ZnAg0KXVYR/mL6h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RDRIRDJ0gsbo9cTPFIm9EglJ+yCSRqvY/sGpqhbPfDErniSSSaRxrvlsWyTJJJEhJIzi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/B6HsTx2XCT1P6n9S/ov6L+hv9cJfUfgfkV9FfRZZ+XA3cKYNPUWbuCuQf2cD+woTjVc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M2sipQSS4c9GClZWVmRUdhWVlZSKxNj072Zu/wB4ez7CYoosbMesNWv6EyKmNDf0NzYt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ehbG8l4VmSP7EhLh/bkhMjYcmPYzNZCEQ9QaCCGPhhCIhCcQSyThIZCFzC5H30KeU+GM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LfVPlsvD4QyFy3qGzkz5EpLyPXRnoeuPab/7ND2excrjcbr+jbhv4IYj/wBudi0LY/XK2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6eTFrhu5RqFrghnvpvq9mw9dXwWx9tj24kLo/EehaHw/AjTp78DHxqNh7FoZ78O3d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EBAQEBAAAAAQARITFBUWFxEIGRobHB8NHh8SAw/9oACAEBAAE/EKMX536N0nB5j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jkf3zK9sRP6pxVej3/M7w8S8W63P650s+YYhPNTeI2NTHbiM6ziOSvmfc9z0qeSed9vS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Q8SsziO/9hPr29XrKc+neHSP1PFzn0PeVfvLzMSp3lXrvHE8R51rmc6zOMXL9NxjuWTv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dszXiXPa4P3F5zL781KwrzmLe9d6nLnP59O7M2Ss6nBL39w+5iv7pLmOJV6LjyOIfUrH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zK9J4Yn8xzuvad8WdZXvzOZV7+JWb9/TeSvmU5+J7kqq0Yl95xipd9veG/eGjOSGPBOY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yvaIGdTx5j04jc4pMQbq77s7sZt4zOYRL449p17zr39f7vNeJ01j0rPp9Tfec3Lv0+pV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8rjMPecfudKnP8+mjsTxOnmfHuenn8SgL43dyi+bmrcy4/wDZ9119E8SuK3ioXhjjrNw+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Bn4l5LhCOsz49vSu3Mw2w5iqdTY8zDazTUWtbqsHFDXfHxX2f2EFkBzXCVZ7o/DOJN9m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T2ZJyUayX8McLZ7JAsD5X8p9Q0K1wOKWA+PiIGfcJaYnez5hh8/cxXdl95Z1lXqV/XE6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l+ne5iMO3p+IHpfj029vX8zi5XZ/wAmma/qjuPidvXtOPRLnNz/ACM8Yn4hHzNvT0D8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OnpzD5n79N95xc4n59H/AO2eJz6/EWILqVKOwZ0h8QvbOO0/PdnE/wBhK/rhrMOIfifU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svyeYdJr/keZecS549pvE1QHxNzff0Dr6vtPj0K7TnO/S63ghud6nMqHadp7f/BV3irh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5/wDj4nTOKnPoTj0XHpiXN6jvtBxnXpff0HpmDLvuTvmBQ/EvNys4gzNck8xy7jx1h7Po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+/o1c4l5/wC+n+zvmf3WG+ZzK7Z6QO0r4ldJWP8Asxcqf1R1OWOrnLNfmawzr/XNHae7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sqpqebxKz+Jx29O/HiGZidjiHTMcmZ26Yq/UfaVPeXXFnmZ6PzBdLO0s5jfNzmM78wn1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6lTln9uGyamJcelZiYnPpny/M4lbh1lDuM+YR2+Jy9fTe4cS9VzCjt9TjUNFy5WvRz0q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d/mGdw4v5jricZl71KzA7TiBX+VK1c36eYb0npnzPmHdiCZr3j2RL/nWUaZXeZru3UBO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HxMO4BtlFtPvmNq+rkS3MexB+BrJr8TYM7H6TRe5P1Nt71PwymquzRPqU5+SBdwwb8w5A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a1/U0J9gPyT83SfmPVzGP9IrSgdVceRfEUXl8R6ZnM42zNy0uqpllzBi+ZfoPzL9L6kz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Rzv0+ZxGeYX7T8en7lzmoZO85n5j7dp779Pf095/ZnE59HcuMxKx/wDFY/8AmvVMw7RI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24nE5vHzDfGJqP5+58w3/wBn8z4vtOQ5/ExOnX08entOk6Q4Nvp0iWVrvGljU3f/ANXT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zOnpc56y5cEnzPE6alY9HBOZxmK+PHr9RnkJncO3qsvtOsvMz6cf2PT79PPvxArcqefu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/wBTrmM013muk/sy5+CZ9DU4/E5nx0l9Wn0Nw/Cfj0e0riY7eY6y1L1lYb7y/jU7dI7m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vap1v0O2yHT0fxmXXW/uXGaMTxL9PbzK6Q7TVzpH2nPOIb4UmxeJ3xOOZ1/yfU4nPHpf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l9amvEvHDOP/i8R5zUunrPj2gzzqc9/S/Txj0HMBozKT030n9mH9me2/TW54nMU5aeC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12j3nMqMzPz39PuVn8Tx6HtCc3z6VLOsdTrj29Gc+l+0+oTUxAuoT27TjjtPaefXbKj8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55jD6mXrFDC33lWy85nRPeXG1HO6fJc2WntuKNI6Aj8M/t8eYKOBkv8A5mO2n/YJY35R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G2FfwX8kLKC7NU3OTX/Azh13v1c1WXdM/EJ/Xfmd9LDH5gtsOwxDK68R6FHeAvWaQxUc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Hn1esSpepfoWPMfee3r4lZxuHmOua9CZ9LzGb1Fo9K9SfP8A8aZslelR/wDhJUoJ7Sus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t6VzzM9e866nU487jyxa/wBns16eb9PH16Ob9PaOZtuXialviZ3Dqv3Bur35nM/X/wA14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+JzOn+el2fqfuDf+em/TxOJ179JzPz0m5p/cHxDi30+5z/npvvB6XNBXEuoI3u/E9pdS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4lvQrzHIsviIQ37krN67s5J4nx61xGdpr/Z2hLg9J0e3WF9glVzjm2Z94HWzzDeieD9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4Y8zmtT6mn71PxKeCVceL1P5a9Hjmo12qH3HWYlGItO89fT5h/VHP75h+YQCsz2T3Sp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T3nec+89vaPTH4nOfRs6Q9Os57/M16e3tNznv6fqe030+Jd6n1HG46zLl9pfMv8Aj0vx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9oudEeXXmcS+lTnP3PeccTrfpirdRx28YmqufmOmpdz2d/M5Kg6/8nMPacZ+vT69Kefe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xLnNXOZfgnn/AOecZhE6ypcdP7mtV/8AHM92bm5b4l57zpLriYrUr054mfaZZla/cfm+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JR0JQupWDEpTUQuV3idZxoiWuItwtiKwxcqWjV7zAWrcW3c8NESUYb2q/ETzhy/7Qk5xT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l/1LGOlrr6gixeT6dsAG+65+SBrqTdr8TcGdf2ptl1/zp17/AMLJTVrq9+5j2SthcRNK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auGo81Pj0YzRHdYnE78S+sdTxNmPRmZfosM//B8y/wD4zcv0PSv/AJq/X59Uu4nPMcdI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ac3N+nPoa3DWJcs/uJx6PxNZSdp/7CHbXp09HCoN8kM/v05qphnWcTnrBv04zqX19Sef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Lgp6m4W47ZnbiXLz7S8Yg3Hv669PmfqPp4uVnE4nzHiVEz2jnpLztnOJ5tmevzH59P7c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vc3jm5cvmOZfeoZ49Dd/fqdrnulmN15m6TnM9x7TfacPoPNB5jl8TN95oj9S5eJyaHVS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ju+J1ue6eZmu9T3j/wAxCfUXc56d5+Zr8x8XLm9Ss8//AHftzOOsJfX0x/5H0+5onn6m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MztUpG7qcdO04zibtGOLjFom9V6Hicx+fM8dOIax9S+9XL9FJeZcZgfebNZ7T7l/FS59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449K7QhP7fqa/wDnc4mIPtOPT+xH/wC7nEJxz6ampzMzUuyBnMuyKVf5Jip+5feX195d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8T8TPWV6e4PmVNPSGN18R0eZpKpT8bgeph7vEbtD5iWBHrKNdjMwo0+QY4MB3xDAACt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UsTVD9x++zMPw2QSheFH6JQwHW5IOtHrSV+JZruj+4wO+vpL7JVbLi/3Tex0R+4K2FN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Ab+CMY4mXUr4ldIahH5hqXLh3if/ABcJ39H1z6bZUqcRhOP/AIq50jpq47aNscTTMzxq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SuJfozmeT0/2OINeevoPrzPHEpLGZSiXW+J0Ljma1F9C4Q2dJx6dfX59WV8Thx6V6vL0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Qh+Ie02ZYziG9k+mHb8VMvpzDVdpudK13nic+h9MS5fEqcanOZ9RrF5I5nySvaPTr6X3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aXUPaN1jM/2V/wBjjzOPxOYzziBmFuz54m5xPr0J1nETbAP1OefaVVdonTMDMqV/56L+Z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jg9OePTc33z1l43LiefHp0mic6/+SfubO1S4qel9Y9oa3Kx1mNT2lMM8RHn7i3yvpUZX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EOs+p0m+T2hxLhv2hHxU5xDc3+pvUJvces+PQxHX/Jn0H0PQZ5nSbmL9ccQEzn0Xr6Ov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Hv6fM0eviLuYPE0+PTDuXcff/Zfr4nMrMqoenncN9/Tnfv6OuBnn4j7QOsret8SuxOef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esyiuspn/sSe88E8lzb/ALLTRfaYXBDKc16Yj9jJBVMDxAw+giQy7GAFKd6HmaRDA0fm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LAec0UFi9UP3DPjI/EcxPQ/dZkzO9X0kOvvIh+Yx8pf8MAwpxg/qb1DoZ9fg/uJl2HU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IsWVc109M/8AxfHrfrv29PP/AN+Ll5xicajOHmB2zHBcfeX9w+p3Z/bmfeHxP7fp8Muf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j9svtmXL6/UtrnmbWvxLwNnNwy+IjzLNwnOZip9TzNyuhHFzHrxXEXHSfEvp6N9fTmpc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3K3P/Z9vecn5hnk9HvH6/HoXzLO55lwaWLbjM957S+VzHH7mOme9S8+JzUGWeJZ38MPe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I+810mK/7PJjfa4perBmkqD1nmCPkhvzPmc5h8wcyuxP7c4ccR58x08+jvM8yzUrvmda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naHHSO+8qe856zGes6zjKz21Nc3XMMeYe0e8+a8x6+28Rf8AyXncvp6HjMbqEc+t+PeX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Z33n1HfE6+fS3m5yx74hesVM16LHEc+n919OOIcejXmc5l5h5qeSbm9sPePtN7/2Ezfe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vpNS856w16cS89vTmVKmbnz6Znn1eLl9/TjHpWvTLMviHTicEGtf/danE63ibmvTxmGpW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8TpU8xlZ9SZlVf8AnoEzXb0dzrqcxzWZnvHpXadb7+8/3pHN2l95vWbj/d4l4ieb4ga6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lexA0Q+JV8RK5x3qHL/AJA5pxAnvcTjmU7/ADK3cRus/UQQOacXMChQ6RLul7kQ4v4E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YcJH2QO6Na/WqLKznEGaK62fkiFd8GFTbHrykpTrL8ocIPYThDeqZ3PxE6GMPR16HpxL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b8zn/kGZ/ib8TcY37zne4buCvL8S1ikWjdEuDbmWVmXPiW9Ze7YvSWcR9/QntNcXHNh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U8xXtDSDiLNte0v/AGal+Lg49LfucY5xOnX0/Xox+eJ5v0udiG+s4zqc8X6449faOOJh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H8S6/wDJ3nzLxGdLnYj3nTU6QbLh7ze/v1Y44gvX6i4msTnefxN1Oeb6TJ+p1J9eJmsy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xCXg7xfj0o7S+mSW3zOw33jk6uIfEsrqw17cxKl416X2z1msT/2fNTjMOkI/ubqPWYma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f65fWN9fS87l/ENmIMOz8S/n0uq48zn/svFy+kvDXjPr0q5d+8v/wAnHaPj4nxPNelm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W6AfJB+N5mEV+ZZ3qXL6s8RfA16MM31r/wCPb1/PrXfcWZrv6ms+JphPmY5nE8vvDi97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qZ1h9HS+ltznn5l/xL9PmX3g3vMPUmPTmPpzxPqHpe5z39NzvWJqdvXv6M7Tn0q54HtO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P3NblFX+JfePEdTd/wDsXEbzj6l+J/5H4nI8TjnM7895T+pVZMSsble/EDFrKlYibvxM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iDc3Uevr9+jc4lZsuZa8Yh58ESih1KeT5heL33iXhCpmktrtiXZp18xRul9Tf9/yFLAe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F/y/YmJ4/Awb8OJcpNp/XMxjPhEcr7/6lmRfVTPqFIbCnw3NgIeIER/+d+ug6/iannrM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So73PiXh5jvrPHzOYe0ujcMz+zNzdy8blwcVxB1zMMfqFXXeDcoI6jUDsXEe0Zx7w5l8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XLnzU7y/nj8x/iXhzPj/AOGYJfWZnMGXLx19F/rmvxL8zn8zjO5z4y59PiajBqGdRxLl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Drm5dNfvXoX4pl9fTZmf246jjxNXNdKmUni5S+83itznpKh7s+5YPe58kNOovP8AMvMv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HvH6nS4ZM5YA9/EQ6Sl6lE118wO7E+5fSeA9Byb9peDCEvHTxPZcW5YHB5niM1N3mcTn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O9M/M31ZfebnH/Yd51MzqsXrOLh732j1miWYPqb3Lzje5flnFX6DgYYl8f2oP8Ho4N/M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95vpOYzzP1xLormDLnn/fT2Jz6XLnO4cvE5r2m/3Lq7qXwTXWZJcPO48zWvxPf08S/iX3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nmX1blzNVOZ4nz7zpD6/+OOvPrxPf/k8Q7Q/+Wq9ahLm7rPpxiXK9oeMTmE9/R1LQyy+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nmN8+jrt6VT7+jvPnzNe8Drvv6dfQO/q/wDkDM419R3u/T3m5rmfUd5nmfEdyr75ge8Z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qvxPGePTeJ5uVeYl9WVKpxiUGv8A2YaaO3SF5td6YqlN35ih9gbjlmidCo2fFtHtNKw4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tF3Z+4t8QiIaK85mEGg5pnJp0KhxCurU4jlmd6hGfub5nWV2+vTnfw+idSV68zfEp3mP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4YqvuW4u/mGekMa9Lbw/uGDECnHCC7GdeZVyp7+lV09PEN/9g6yznkn9Xo5Ok/3rD0r0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J1xA/wDjbA49/T6n9Vyv65vvL/j09pz0Zx7TnXrvpK8zC455jTuedy81r3lvf4l9ffMW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+Zce9+gWEPbUx6ZdO3ebu/eOO08amsPtiXesxZ39Dc+Iy5b9QzLx/szPM+4PWcRyeZef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+enTXWdMS/R415j0fE/c698zjb7znC+nPE5myo3PiW/+S9ftm+L8TZrfM6svPfiWcYqX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j4nWV1PqfbcrBWozEarOp7/cupfuS6PPSZX56TfSDLgwYPn5l/MGXLnyRxP65U4l630i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6jyl9Yt44nv6Ku4NsFxr3luh5hVagz8wZ9enHtD+zP6/R1zP6pc/qnT1MXXeOydOfS/b0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zBlx88y54+sTmdowmePQJub7zn0/U+I16e/on+xx+o/j1Jaxlzh4nifM71GZP8AkqBj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f25U+Os6TQ7n9mVtCG5rzPE12navaPZjp4nOI+jvz6vV+8TfPrzPEdTjVMTz75lSuFvz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hmNUQxkqVqZvfhcx0qmadSW6A8YlmWLHF88fcJ+ITjx63eesOhOcYgc9ZnydJi4me9yq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i+nmaZwxlR9p2x6cvp5r/ZefEsrNw/8AI6ULa31iFouzZ3i4y47xGf70j6fie8fuPiid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nTmf7D2nTmfqOfncznxK1u4d5ffEwHT3nOYXjr1nE4m5+Jbm5dS78Tp6XuVOvib39x94+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zEuKd4NJ0OJwa0QfT8+vxccJqBN1M7nH3L8fM7T/ANnmBnvPN3c/UZ9Qe8xr6n3OO/WU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XgIsr57srfTieMZ+Zxj4ln16c/lnEvrqYOcE4fuXW+eWPvczfxOs6XOPaO/8nO8S/iX2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l54l54fE7bl8Vmc5nXXo+lzj/kunpMVxUxCrwZnxU/8AMkZUMZzF7y64xL+us3wS8kQi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zD3ubMSwl/x6FOanvqHGY65zN5i8/wAzRS4nOYuLH/5OI6zqPf8AMYbx6eZqHaHEIfU8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O849PIzhmvTxv0vPE3PZ9Nzz/wDH8+mvTnrCX/sv0vHpU/c6T69P7MdRd3OZth6bnO6m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M1qE/XacfudesTMrpCU6n79OvPQnP8TpMGX5Y+0/U86lFf8AZm/T+3PzP8niV0fifiBf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vKydmaqVcrF8Ss4iZ5+I4hsn8zbv4lX6dzrGramv+x1jrHjzOP2ZnfU59Ndsz8xPaVXS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h8zXmp19OZbWcznL9ejHrL96hnHtGPSezPj0J9+3pzEyeBqdtkcWbYvPp4x6W327Q1TzN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J9Trib4uV8yr2R9Kox6aj0T5naVLr059fzOIcHtmeZU9/T+8+jrvGf2Y5d7gYzqpXf5m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jpxBz7w11n5nO4Y9vrtGUvaJ0+J46zUNnmbmO05/5Pm9xm4/+z2z0jnrqOHtuD7damuk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6mdAw+5/DDc/sQ3OKvFTntOO8NT+8zOib1PnxHWI7c7jrMcSwzo4n5lrDnKdJ81HMKt6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4nx0n3DXMNmsz8x36GNfHpXhIfUp+p8j9ynmJ4l3tlx7/wDkz/5LrTUrE+u0qb8y7Lu/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Z9Ox6Wwu+fiXR7ZmpuYvAXcsOPlmP+yojExqGsy+G5cvzOJ/Yl79FxOP9l095b2IrX9b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chO25XdrrDP/ALOczxD5g+nf01g9OcwvHqztDL3j8etzZPE33lfHppy1ZOO85nR4/wCz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N9z0fSutTn/4Xdzh1H0fb1TjmXPMbDqy2gvHo6zcwdsSdUliYwQzr6l36biNc16V0L94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jMvvr0uE7keLmf8A46T3nMrHOo55lzkZ7RzwzV/EdURm5Sk41K3iP3U8ajzwzmfn0vXM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alzR+44H5idseJ+NTjWYl9faa/Er1CbmjXfzOeIPX8S93Fz5j/dpc4czruunp8zW69Pm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9srp9Sn91lY7Sj27xMYl/wBr0q4K6ZUTCY1E66nS5/eI6lbxP7E8ztzFrWJr04nbARz5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Zz0hxzPia7Tjp6dvifMMannHvON79F3HPOJxPs7z+8erPaaniaKl+7Hk32l/wDvpvvm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HTPEzWJzOJvivzPvNy6/8mOzPzFxzDHnWSX1p8SzFXONxzmE09iYm2oPb5gLunxcsdIv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epxL8XOZqdbm3i/Qz8/Mr/Lj39GPJG+D4IXUufU9vmZ3UR88enB6D5n9aenOJVH/AD04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BU+DjMv+rM7R7zN5ot/+GcTj0vrN7Mz8Q3BzzT6G658Tz9zmHiND2maxeJ+fT3g/c5zO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ZleZ4hjU/E41XmN5Kv13xPH1N6ic58npT09D11N9Zxn3g4lzjfpxU3PO/R9hn3NeJ7Ty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Jvr9xrmEzKlT8zFzeLjnic//GHXpX/tTi4lehiXUW+kbuZm3EOMzj0JjtDrKjuN6z8+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5mff09pTfeHHTx6c8SvM1Xp816PMp1PDDHrU54n+dJrEvp6V6H/Yx08E5nDWmea/EvLP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edfzMT73HWPS+0uYdfiGda9P7U7w9LuX8zx6WwThrPSNW9Ll9vaf1ysSr95suVwVKqsT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2nJNB2n3iO/++hvMPMrdQymVaZR7SpRHxT16Ssa+px7Ttqc49O8rrH8QaqfNenDmdfMv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97/31rpOZfpeJS7ng9K8X+PUJXb/ALHz6Vx6O75n/vSPPePSPfnmpdngnusdbn+xxOv+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L7+Y8zzFnifxOnpbxPMu/iZ810J/ZjrLZ6f2YYPadYv3P/NR/rh0SViVENhiBQ3x6K6T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rzMYlFanxOlXcPj02S894T/J4hvEJ1j2qOMQ7zU+WVfGZXRZWOP8iPO3cq7qulym+nvM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75+Z3bqfLjmfE9/mdzXeZ1cvmHTiXWZh3BxKxi5gizxHioPWbjNXr/IM0W+1ys1KPbe4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eZj2h4h49OJ59DMMvTvDqHpy/UvHbU6Tfpq/99P3zOenp5n9iHMNx1KrT/z05P1O8x/M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4nj0MNy0/wCz3xK5zXoYOkJxvExr1vxP/Jnv6VmUyu2JWYhXXp6PbcqmJmVUr2jV9Je7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9bn9UYemb5+Jrme8+I5Zxmaf+Sp8/5Oc79O8Zxic/e5yX6VfEu+dz8MM/E7z7ienT0e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533HZ2nzKopmHknz8R6z7mTdze8yun5nWtxDmePzOCL3l5hqZuX6cypWNy7vpuOXP3Ds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5nEMTU87+ZXzNZ6SvMZXj0/cOcNzXefJOL1B63cvklETfbrM1OeTv69vzOHg7Q8S+mpd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yIm/MqZv05hK9+IV6Vn8SoD0xrMJXb6mCO9T3jLzuaualzjUctOZxCaJqE6Y+J3Y9995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3NPj2hadYuPJG+jfmXOb+q9L+p9Tll/NTZtlntOl18win9xHvLxM9PaY7QbbqdF9t8Qz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s/ydcPvAiXPL6JfXzHHSntLzUDxUx/5Of7E/veY1qcsvLjmXf/JZ7Tif24zzuW9vzKvi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zMHrU1x8TPeBN1xAzuV/Epq8xMNYlG838QHyyuupTc4zzDWLmSvMvG6j1qs8Ef8A30+J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PmPneYLx+JvtN898ww2Y9/XvOP3PxLzuXfDcdZpIuc/EvHeLd5njrOe8+5rp6+/pqfmH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R7T+s9F6/c2gzzXpVEfeDOuYm+KnPpf/ALiOmE56cT/PTY/ued+iwJ/Zhce81fZnaY6s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YZesPOJjJ+agsUJFty3Nel49N+e3rzKzx5l+g5z7T7uL3i96lCodpZWEhi6/MusVPxKr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b3hDGJ0n9foy29z3+PT6m5fmfmfmf25v/wAnGZr095xr5mfPt6E6zfSPiL1fn01nPX0s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y9Z7em93OZ0puHHEYxO0fab6SrsxG7E8wKxn4neeJcf7EfL6/XpzPmGoOK4hhL4yyuvH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5cPeZ+YcXNRnEcmI/wDYjnhmzP3Kf3Kedym9q6HMpNEzNlcQZHUnSZCGb6x3rmGj4icS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861Hmpz/ANhx6fzOn79O84juaZzCb3L+Zxr4n9qLi8R56y4rSXDpMS5cuvMXO4Tj0xVR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vEA/9ndUa7e0ea8xL2XM4zUOMemOeesU8znG4A4lW9JnWuY4/8nPSF1N95m/++j7xydZe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+Z59N54l/XEDipxmb9MfcO+4cTiXqcGD3gxerMz7/wDgcP4me84Xj02dekx8RXXPmb6z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9oPWGTdR/rh21PzAriJX/YDZzmcRP+Rou8zn8y9TF6Okx/MAZ0nuXMXfM9oF532nXmVx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hrtNUyv7pHI/criOdzF+Ok4xc5lVudKvE+5+pvUKetveP93nifEvEvc8Qgd1m5+Yx36V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8eZ7TOufT+zOkf7zLOM+n5nGAzOk1OJ3x6adOZecfW4D09M5l+3ErtP/AGfv026h7wNX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z6VKidJnNynncbDUOJfvLjjU/sML6sv3uYY/2Y6mKxqc1XM4c0zmc48S3Uvr6nv4lXCK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1USE+pzj/wAida+JXaGJfmD7TifPpn0+Y8zmHaO+Wbzv08+h6Ww/Me//ALDiPeV/kt7z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zcNnaBjronzDz6HzL5+cTGYhnB7Yl1v7h39R6/UTt6Op3zXpz2l3lIPfPWXm5cGNJ2jj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pdwS8+8u2XnVfmDknHM5+55h/cQaxH/k+PTZHm+upT7z9wzA01wmoXJ6Z9F+J+/RzPqc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DZP/ACX7ejucTM8Rd/7Lm/R94x18wwVmpmzr9ziiO3pc5niF2V+IPp5qfnzHD3jiunmX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1JedL7w1lfmAcuZ5gXrMSUvHtAJ++JW+JnMqsQOJ8znmV+JczmtXVzHFVPbMdS/Xx5l+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l/8AJd/uZt6zh3LnLP39wzpfTcddJeKFufEc+J1zH2n9U6z+zHcMvDNuWcTnXtDNENe0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8zmeai4al/npHpRHNz6myf2Cbi7jrie2I84jzMF+tf5fpxjXoBWSVb+oGbx+4d9zinMw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9cu9VfeGZnW/ErB9Q3icTnqz/fQ2Qvywrj6nHE5nTXzNaeZ2gzHnpNv/ACM/M5l+/b0w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ps7Qe8/GvTv6GDcyzj3l+jkl+WdIvo97niczFxl59OOk8TmHn0biy8w1iZ71Nx1+p1/c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S8ejH8y/6o6xODM+ehPFTHzCdZyw3uX29meZxL7xe0/WpX/k6/cZw1L7ypWeJj3nPad83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w/pl7nPVl+KjOaKub1NvVnmed8y853Nb1KzCL3/5Fmcu6mvExd4uFz+x6VxPcldvmNWy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3OTFzwZYVx7THWoHNcwZvGGb39ExfQ5nmPOZWWv/AGdekznfeZ2hBV58S2io/UvLL/yL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3gdWAaGroczFlrTpHVVdbI0x7slGxPMzaPw4iBy53LL/AFF+d7lDrGt/+ynX9SzrfDMO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g37kVFL9pZbifvpL1ntOJl6Tio83Gd54h0h/5H/SdZX8yq4ufc+e0wdJs7Q68/2Z7yv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UQK4fE1DGI9qjGql90tely7dNxcdvzOYk+PR5qviP/kHH8y59ww7IcV5lGMX5jA6/UqB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+Jm4z4jLzOnSM95xNpOOY3Wp0yw9sQcResXdzjE5J3nXZDa3vMEpz2l4m+ZxKeJfXMca1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+mf49PNS8RA7x7RZcsrt4nif+wnz01Ll7nM0dLjjjXovus/f16f+T2jxxLo9pqxnS/So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XjNzjEqJSmvMadBXSHTrN++Yn9Ur/rNeD6jawt3AvjPxHrmaxMu4an5h1leZXpyfEHiM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8y+rEol97l4n9UvM1v6nWDU/MN8Q3PPoPXxPxDxc3Uv/AKT+Z3Zx4jn/AMnN1KnFGMen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6YXOY+xNnpURPzmfMZmOpefE5l3rUK8958wc75mZe4/mVbrPpfSeJuczjnpP7fof1Q/iG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malVK679T06QjqD03Oenp869DjfvNx9HMplemo38Tq9OJTqprcfDK1OJwf7O8ec49K56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KnKXnU11g8ZfTzM6tlD59HONzj2xNX0j064xG3l+Zz36zZmiNtfUH4hsXpMS8fqVmJeh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5d/uag8TtqWZtoqUGG+CVhllMjWginNyDZ1sqFvgxZoC28PaHJz1qv3MGD2YPe9Jd7xP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WDB2pZZNO7Xx0xDDttKr2slBEXwHdwQ2SFgFDvWIg0fS0v3qoDSQWIlh7R29chSvjEQr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lYYmviM0u6B/cTWtO2blRlhfMRN5S4AsNEVlfqFjK+bjvUQba9ojsS6xjE2jX/Ik3N69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2tPTEfL4iMzLqS+1F9Jb/kHoVLsuD1O+ZSC5uNXNxrpHU8Suk4mvPoSB29px/nptnE1u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XOHpKvf1KlV7Yhitzm+JfMq8ehkmo4u55cR99Vfp0/yPT9zszzNGK+I7/wDi5eMRwczh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n9cq4ETEPT4mI6iLxPaPaPjEd1KvjDqZ3PBmX6+0dbn5m+kM3z3n94n3Nf8Ak4/sQvEx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HmXXE4/mO9z2lG3vKxiU8GI6aqfjxM856THeHWU1N73POvmHSM98yn0DOQ6zjDHt4lX7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8NErEZy7JXNETtOe8MFfxP8A2b6VPbUrtcHOX07Zj+ZbK/qn5gV1qHb08wf64dic7+p/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3HWb5l58d5eSY5/9nM8+h7RwM6z8xYvaYfeeZd+nPDCA95XHEr1Ys3+JfiKbsuH9n0sh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PM69dxxjEvr/AOQblanOogQpJT2mvXvPaGNQxr01Cc6nHpcuLnee3pdTpK7Tn0+o++YT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9R0+l9/1P7E5n6juaz+vR5zic3L3xGp9sDx0lXhueCPx7zmeIQpJ+dxr2n9uPOo0uTG8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3SJv/fTmDj9dZe/PE8z7mLnHpxuXcfj0euyPHLziMTyZet7hjUO6H7mQDvhlfFxBSXdI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cZHGl7kOl5kLz4AuOtu8X7RaZsKC+mIvDNwh/pY+2LoMBIkTn/hlz9jwmFE33iwB9OSG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x+AyFowRZaoWArwLjpAtQVdEvFjSUwbFB8EgogOn7KAVlQoMpb+ISspWlNdjynZAnNOS8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DscHy/y7RzXUPzgMwzJsH8xcHKu5EyfcvrT2VPcuB47dEA2E4sxaxVtP+pLTBzsYPF7z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Dr8wKzdxeGWHAd2CSO8NR8l8mZTtxdiA9g5SANLypohZRl/Uy4rD7xNjuv1EnEDMrM907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uVmDH/Jsr4iW/wCT4lYrieJlOsqphPmO1uOmaZqq1OX/ANj34n9mfH69PfxNcTXt9wZe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p39MnX01Pf7j4nHmVKlb6yvMrH/ZXSYmGH9iVBplyu316Xl4luPmHE7x7z29OdeJnEO0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f91Pn0vP/PS5zlzHHmadanzPxLm+8vO5jf8A5HTuGA6GI+fSpVdfMq6/cz07QMyurjXm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/s25lYnzHMvx836f2Z2NTjxOOsq/7cauPVmvxOAjfNszeq9Gt17T+1K4bhvHHx6INGMT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iHaVUNcROvr8x56S8wvy+nOJVoG3GcRqKX2qVq2U8bnHGdS3v8yz2j/XD/xuD6XOsLSt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m9z8Qhfb4gWTJ2mL2+8xfaZifE6/1zxLx/jN9/Mees+Jx/bmDt2lw7Srx6fMN2cdYajm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59K1OCeIQxN+I/M1Bg338TZx6P8AYn41DZ15nGa9LienE/Nz/wB9C5v/AMh6f2Z19Nd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/MXvvqzfMTpHX/I3ddfTRzknLX4jz8zJn7hwT5PGJ5n97zrgnv8AfodJQwxvC9ZuOD07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75h0h6c/VzfMc73O1sDMT+ZXSKrGcxBimXWOfv8ArlGA6u5YUNbigguLY6JyfZGv8VMD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G1fMUGTQz1ntLuNkxE8D9sqgg92BZTuKXV75lcS4GXxGbcntKysdwv2QW2453pGvRxaf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Rutsuy29DNmHdlahcitRCru7gZDNXrHuuDBs9KTMg4exg7i8n6iVPzC/qIwJ0QfU2l13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H6UaBw/ZBgMawA+Tb3hf7J+33Dv4FH5DLU4ru6cq1awgZMHt4AR8iUxVjzlCu70Ct+GA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poHrUheQOOs7joj1R+Igvswh4zFCJqyw6ig8j7TXI69PYU+xBkP5VtC8NtfiD26KOIIl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/wDkqVNPadJ59edT5CPWOd1kqBoNGDM1hZ8zxPB36yun1PxOJyyvNzWp7s6x9/TRnc/H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8ynghPM2Tn7ls0enWb3qd/Tf4nHr3qHSB8zrntGh0T3lzz9yp+Zx6c6g4PTu+fX+zqOT7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tBV7Qbe85hri/EZZ1Pf0ZfeBmZx0n8DzHXMee875zLziXTuE6TV1jrHU6+m+hDvDicH4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YzN2y7A6cXPEOO/pdHPtNwMcyqJee3mdn5/M/MX2i8Z9MxZZ/wCsvp+J+PTrKrkmedzp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8468Sv8AyD8+ZxKxmmAWrHX0Yy57+n5m96n9mXjX/Y5muQn9UPb0x4lZ6Qe8XMGvHmXz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5/an6hTDU9+Z7Efma7RzcSfE4/yfmHE33lXUCtyquazxtnM5z6cfzNvp+Z2gT79PuHt2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fz6c+81cvc4zD39p+Y9dzMPub9HEvgn4l479Jw/uc5qXprLHX/Z7y/M9s8warmprzDtO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3OYIS+fmW2y/Mrcx2qK8T49Rvqz+3D5gcfuM+K7+nSXNanbxAxXtLGbjSOHSX9StFyvU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pR2ipf7iU+MY8G0dFLK7xGDjLFk8i69pU8NkVDN0W1LxjD9Al9mJAXWv2jsDObDfvAUA6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IH6IpoxdUt4DLLe+aaz3Not8srx0mozD9gBuKqPaw83Gb9lOBwe6oGmAGMAcSrVgONwG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Ay+bhYmFgG/qBD2E5XwDSi6lBBl5Ml+pqHNirOZmWfg02Vw0YY4RDIpcX7K/DBdy9OwZ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vqMulLSq78alLHK6wJZHWBWTrhr9TL0jpZKUe0K/uEYVsjfs/Uq11sPqKSyR6IPoNpfm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WNVno4jUNhbsWPc/7EAKe+pitkbM8mcQ4pcw6yRc5hv0fESGJwR5qczdSoPi447TXiVH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Z4lYj5+pZX1L6+i4xNtxxHLPEx2fM/r9Gbmvaa1O7Onxj07Vs9By1PM6etNanjdzX5nP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rOp9zz63k6ev9mX7w8z49F1/kvxDf9mcdZz0/v8AkyVwbmPETrKrg9ie8b53L6e3pfeo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36X8x64h7TTieYGW2fdzuTAVj0B/7PacZjXTnrKxuV11OfmVrED87n1XpfDfSJO9yp5P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Z5g/mpTHv9ysk0cE+niBR05mBxAbvFTU5d+j7wx2hNvEIl+Yw7Vc+fT4uEZy9441jv09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HTrFgYm9y8XMwH/Zk7zJuX1g4lxf6pe77yvjux7w3k5ge8e0e81Uvkl7+/TjvNn4pl3U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zN6pZVHaDW47nxM+nSFz/wAj3l/MP+T2uMvdT49M1Lyxd68Ttcvws5xPaE+Yf+Q92LNc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l57X17S8cztO/vN95c4qOZ7/ABNnmWPoCEa59Pa+0XP7Z7y+5AwSr/8AZo5lb3De8anT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Pme8OO8rF1PuXwsH01v3mM9pXt3Y5n9qe/8A30v0XHSbYlnESnn5gvZ6wUUmTcEqDiFW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mEMgdwz7Sk2mjSdZIKDnt/vAg43bcq5WzS2+LjFT7pAujdCYwlMYB9hi0gD22AEptzu9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YtqWgfgJaEPsL9jRKAgSm3O7e95gYNMwpmHRV3EhDlrgeDMUZ42WZ8CpQo9iZoB3Rzcu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8sCA2264c66wFG1nQ+8vAn0z5qHkuJ3KppOZ+kjSHKuwor5Wj3iWLf2QUUe5FtLbFLnv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/YlWVg1nmrjrldkftlUi6bWGFQcsbBLlgQQp3Ra+Y4CWL5ebjZm7bfc8YjWjvNoxfXB3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V9UZ+JaKAFx4dRMkMXanXM5nic+NTmDdfvmDZ2juDD8w9b55lVHcO3EqsYm7xnvK+PmV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McanvLm+fufExXadus/McTROkvr7wm/Mds1dz+3OP3N+GGcyv/Zc+G4vXM5n+Tc5x6K1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eOGPEJv0GiDqa6+rjMcbm5smZf8AEcX1nx7TGY6/7N8sOf8AY3Nxu6/cfPvDPT5gvHtL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uoE+PTJ1hX879DmtfUOmpx6efqHE1qHNSs0SvbjUfE5/cv3Nz8+jm753c08+86xc+eJj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MX6b4njHtKxEn9hntOv6l8/v0fX2xv07yqj59PEfY9F+IueYYSWS67TjFT78zUI/Me83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E/Ea6dvVf642HOpef1L8wa4gi6ag44qeJvX4jrMvt3naXe2Ve+eZlzBx6HW5f1BzuLTR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eZ0v0qvTFdvE7bInb0rO6Z03xzOnXxNGJ24+pxMZxHc8w/sTXn1uHTHpj05nncdc3L+f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j6HaaI/zDLX1C/mcTm/T9fUqa7cXG+kffMefqGpRKzeJ+efT2lXPep9Rxqac15PWpz3g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veb9DzmGanc59p41q5zKe02Y1LMNWRVd4a0MNRCqz2vIQHzc0Jd1hPuL1c3Zx8stVDmS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a6IMmhJWFScS2HSYq+8vxllNnsD9x4p2xhezfvcapjolRA1Z8yiMjafIXnZBXF5Ou0Hs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y1TK20/2H7c/9mivnCp8sTFxv9A/zF5j72vnA1cSBNhJXJkXMqk+6sAHVdEbuVaU7/o+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OA6TkVyCF4JymccikzDFZA5oGSnXS8kL8NsvJAacFVTefExeZVjNSoEgGdYzm4I207lx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DcuPypCjbmW7Uv5l+QtDTur+2M4TEUsUDzxwEqogZ1DI9gtvc1zKBS7g78zZ8czDxYN4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qHp+efTff0O/2enxO3MxiOt/Mefec5mzHiDUOtkv6j29PaOCe85xv0944v8AqjzuaeIZ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GPv2n36d2U2eDbHVVDzmX6cS2uZfT6l+g3DEu4NVTP36NZd8+j7zazxlnvieMehdzhlS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7OnT0/rjOuo9I0ZZVnW5x6EwmKnjU7T3qcmvm501Mm6rvHH/AH0t6fM8MMviXcvM359f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ZeU6Q7/frc59On/sGAV38x4PxE4/9le5OHYy8em4ImKhmESPPWV8955/2XLzFxyYlnvD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+pzOO0N5hm6n9cfuac5mv36f1Tz6HUnP/PT+zN6ZVYgfcxWSLnEX46y6zFzP7EXxB8eI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ib/8m9zPXMvN5ufnmPefPiXPHSb8a9Oe08XOmWG9vszxcz/2GGcZ+JobnHtxOYvL/wDF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efeeY7rcrrK8QOs0c+hqE+PHpv8A76cTtMz6l9J8RMw+o+PqY9pdeZ+pXT0O1Tj0CeZXN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KvM2BLl+al6trvBly88fFTPH4nScCVPeHiV/XK6zqzntPPpTZ6MTE5ePSpnFMNW+8+Dr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MFM/mCyJYkdIPG4QiJN3L+ipWqjOxjWRdqxZkdM5bS/2W/ceEIloMGgwl5yjqRVVSXNB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ov6l7vvAPwSk4XF1fiY0RwK9kMJ5IWMgofmGGVx7yFlEu50kZpDh/wCc0Du7A+EqgStB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ufCiLn8j1iFJOgfTDSEWsX/ECNAsg7pV9ynvL2WZBerWj5g9tG8nBuHxCn0dYb90ZRye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LFUQvSTCg9ZZA9AizwOqKlu3QGey7hSBig/K5fiFM86ovR+9wEpAiUjwjDTFx0Os6zo7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NU4HF9HzKSMKF/cV6KYpTqYu59emp0gYyyt1nxLxfE07kumZ4lzeLjq+IbIZ8zpzFzdl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/sf/ABx6+Cf1vpqcTr18zHj0Tx/k+PSjmmbC8zjt3j2j9Rnz7y86n+enOuenpc7TM+Pm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P7HpWNfMwufUJ5r5j0uc9/Tr09PMPeePTNY/MfvhZp37x1377iFyuntKvHEoKyNyoFf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6PzLzn7hj0Nw1qbO0XvBl3rP7l2UZl/zKGpfaHvOZx/kL6ZhcvE8zp+/V99RqY3nfxHW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r7S/MFWpfXVy8ceamHU3qXjEJg7Qq99opzohxPH1AZXSdJfM48xXsTTc4Ll+YuPPaDjp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mf2Ys45l26i4jQV/9nnfM5nwf/FdofmBjI0zr+/Q49OJ36QPJKz3lfzO7Mn93md1MzZm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EueYdeZn3m49pvzKOJX9cqVn/ko7RJucyo8/7N+8r+Cc8en9uf1wtK4zEqUelRMdukel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3Es7Q9fM/UDFV8S+r5h7dZVHedue867nsSv9lVPr2nwXLq7i3jE5uFtXOQx4n9bM8L2Y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0Z7wqVjt6blb9DZKxihn1E3uV0jlYu/3Kde1TjPSG/8APTZrzEHHtArHJ4grQXHTJqoM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fy3OrPZ/kB3hiSuzzItnxcoZ3hkG6nb/AIg2x8Iwp0fYw3gLJa+gfqCMLzcCr8P+Yf8A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LWBfLHq/lA526kcNhiRDyRjf05mjOernPeJhzfOJlDyQoKBoPPYYYYQ4P3/tKPyP+cDF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+iOaPyWPzLQHMUfiFVK5/wAMaOCuqPyEeKuAEHCF5EsYZuUS011R0eSWYXU5rlvXTxTM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ntOxfSoOn7nZe/oO+JoWawcTe5dOdzc/tf3eGcTOKblYJxxUeY7nO50fedPS/M6T7jrr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o9o1mvTp169PT+zHqvvOe8ubl9dwLyRJ53NOOv8A8YfS8evGD08hPzHR6f2ZqicziG8f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nj0wTTnXmdJ1m7zOc4jWdRBuBNE68ztCJxnpOxHx8TXpWZ5m48+lfxOe8rwdJXUxKr2iT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o/E+fQ7z8+lzc6TFVLnHtPll8cQc8yjoS8/zHe7lY/c/c+if24+c+lwTldyxrVcSt0Ed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vrBxmXdRcdpcWpyzx1nzE3upnq/MXH3B3Llyzhj6JG7+ZoS15z3n7hvENbldJ8y+kNvW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iPHHb1P3B108T+xGeY8pMuteZ7/cqv8AkrPR3A1K6zTDoyrq/wD4r0rsehGYx/Ygf1+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lGPSpXk8ysTQz/Y79PEPTm47qpfSdpXp59P64Ppjp8zrC8v3D+7zmuJff3vUHkjHrzOI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6SsM+anduJnX1P7HMt7S8y4NYsvHMu6Z5mzL4Zd5979SdIcZneu8xVcTh48Q7egNz8ds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PeUZwyjvHgXrmcK4m2udRucTfWOszNNTxjPYJTVfUQlUynI/Mx29iy/P2lzl/Mf+kMDV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TdQME+cwxFaxr9iGQF8TDLWef+xBLS6CfuaINcP9xnG9hinB7lv3CMvJb8MOQDuEdqg7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vHWK2M9ghoadpvQ+EEIZ1WoypbHKWVIp6eh/auP3LL4EeT9RAJP7E68+n3HmfU9padfD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mf8A2cw4ud8VHf5m7l+fTzGXbWWcdIVPucTHUh9zfjvH184lyoOMWTx9npWIF4nyzjPS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XtPzNd54ucXn1zc+4QzLfR3vcevNziPpy/5M8S/PvNvEOJ01c6bn9iU4z8w9KzYd4nOo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zPMrGZ33zK1c2fM9ohzPMe/3Mz8JEeJ9+nxO05/7OYzp6Ov+xMZPQnif+T/YTNk0TXab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J5mff0DMWhaVjz+59o6xWquCyy0qaW/cvp8Q93vN/Orgo2V0GJ0U9oq5TnMFDMvH9mEv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v+ucZ1HfSVjfoEPH1Lrr7y3r6Aw1ctB3Ff8A2WP/ACKtzL95rkJwsg9PaE11l0QrqBuL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wIE9/v0uVipvkh1qdM4l96ljXSUVu2cTxN7zPxOdQz6E5lhzOJeGa/5Me0x7S9dYXBuc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7mum/QOdXDivxLeGHeZ/mOmK8Y8x7zNxOp9Tr+pyY+4Suc9Jz66n3HOW77xDbLvWp3al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+xv2lcZzMXjfme/pnHtDXtOf4ja8EoYM5j34nPeGsY9Oe8PfcPjEPb05zBqbxLwP9qcZ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eeJz3l9ZVHaXcdV69P1DXMezPFSsXjzKrEo7X3nTXxPY30jQx9yjNyhxsvrH5J4EqjpU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9CUt291x/wAjc3iPw6xrmmUeLecTpFwbvCJrWJVTx1hWs27LMOAes6zT8zuHuJudPaad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9Yhk3dP1L9V5P6gg3iEtjAHYgAY8Sqg9b16VvE8wxGYj6c3DtO0NXv29PecZH08evZnG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dSdVt+/So9cys2me/pqDuZz0j/qXx+Ib0+0Nd4HEZfUn+TxrcZzxP7E5hgzNanE4x9R3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f4zO9evg9Gu05zKxWfmeZ/Zmcdp5j3jQ954nT/Z4zPmczVQt7+JmMd3zPuHQn4nMpeL6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/wDwfmM4Z1nM0eJj9Q+4e/eoL3vtNa+oHzL/AK5ZOs4rpHW4nzOscZ53Os8SzzLfeLjL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U4v9wFQKAjnjBAdZfaItyS+iV5gMgQ2DuEKFjurP/JSioGTmClTgM2HT0uO2Z4XFlw8R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fGvR8FeITiXFz4inBG3FQ++0CHeaz06S5jr/AMnU4Zhm/uDifXiccT8eh6HvU+vW2OCa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4n+xxjmO/wBw4/U+JzOIveLLSYNbe8+WEJxxqa1B617R4xB1bc2Rxb8zI1yT+v0zwM5w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+I9pfW5inpGvE3P6pzx6eZW8T/fTXE3x8QfaaO84nPaEGLa5yzli4wzPL8k/rIy/9jCu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zjx8R9CfHxNHScsr04mY9vxCcSs6+p8TPOp9dYZ6xF6TG5y+jidaleH9wx7Su/5ldSB3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v9j0wRb/APcTxrpOsx9xxvcc5nB+pjn0CVjPO4OBM9PSXnfPmDjtzNmp+O02UERxrc1b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Ym3tHor7hngi60e1TXOo3lM0TDRKm66Q0cEC+sCiGJfSrl5rjM7z+zOe8dZPmeZzfp0n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P65fzL8VF6NwmL5l0Zn1LlenieZufie/o7h/VLn1Khw/yVibn7nX05/+K+PTr0jmE3qp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GcenvO87VL6/2J7GZwRy4gd5wx7zF9e0x/E2TnvPEM7PTxN6/Ms4l9qj8z9x1c/t+naL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KrzqYxc3POJrnPaMfRj4qZ1fbMHB0len9XWXlvc2Z1DE6fmNcy5d955jnN4qVxzLFCx9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lvJipdQgtQIg0eoI8BkxUxSwu+5lnIvS4lOntLTfwROq8Eo7sR1U+xA9T3nY7icppfEw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O5vuy6VavMcMReeHhJee8trWGXeyX2YZWVPf59X7qcus24j/AOzdWzji4U139cdG8ku+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mGr/AOwaNy3M5hm8uej6GPMNRZ5me9zj195i8h6bvvL9iHtDWc8T7l/8qFRjzqbzOMR5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7iRzZ+vRmMa9PicV+I7lfzHxmZZfz2naGWYqPiv16HTMdY9CeZ+Y+0fQfaW30nvLr+5j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XpuPO5fNVPzHPGJz1dzzuF8TnO/E1DjMP7EqtM33958XO5D8emH/AJPz6fFwz4jqf1Tm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nX8Q7fiGtYhvXvKxepQubvGZSeYFSnvcDpogdv8Asrz11HbnmUNdYmMfmJu4iXOrbOf9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/wDPQI6TrwwypVVvo4nx3j3hvrKLwQ43PEq/Ez6syy78RHxHszPKfr0l5rxHLBmVrrAn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3/Zd1OP7E4n/AJLnfj0/E1HE1f79F9Pme3oR/wCzf/xyYJvMu2fU9vmf+T5nWanNVBh/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JU/tTnvPO/T3ldJXaHmOLlRcTr3jPzKjKz4nHowPHofxOPR9CX0+vTj+bjufc8+neeZc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if2odSfEOfGJ/b9Ot+j6Hmc9peJ4h9QO0/E96i7OJeKhuGHU1n0295fcl+xqcz+rcAoa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2nQeZmovKHWM+ZBwlVTwt4rRCXmF0BscO8Esh03P0AAd5QadkML55YczcP4ATHKdiHsD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Ti8LetQsKnb2uWHBi9fQbD8kWBAJeB4VfyEHEp0qX9yqZ8QVdQZfsxOt5oz/AMTWM2Fr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pc0vMn1RF+dzIAuxJFkcJmKi0DVEl+ZS1Srgf9QC0FHBmK9T4l5Mj2qGPWX4uWmvqWvv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5S4bzLr/ACD2YEXDrUsijzLvqw4h3hkzqE1PM5LnFM989ozGvS/f0/8AJ036HOpyE6Qn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cfzHArvcuvmf2Zx1n9uJiX/5N/8AspXvOHtKnifqZ1U98xn47M876VHvCb5/cP654t9D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z1lefmeY/wDz0+I9rljrp7z+3P5h9Sp/alYiIefSt3Au+SHu/uI8Yn4mtwdE+AjMVeMz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MdZUrEqB4mr9A84lYzKiRNyuZXj01HmdcfEfeExzH7nP/IDPaOu0+PmJKz3leZWNSs8S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38xL3GJeGkiQznEVTW43P4zT2m2ZWeJW4GTUJ51G/5iR6TP7lY/7Kd1K/quY5+4k/u/pm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q4zc5gYziE43xySuzKxNOJwVco3PEPGJ/wCyp3x7RMePTPRnDKuV2j/5E9v1Krz0mevW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zZiY9vEd949+Jx6HHrzG6wx+47a+Y33jknuTGek1qVn/AJCpiuv/AMfj08z+1Pf0v0vx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11mOIeh2nvNn/AH04JXWZrp5nmZnMTM59Nb+52/Powp2zrcfxBL/EXONw8rm3tElXM1X6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E26+54nMvq5iuZde8HyQjdnJDDmOExwXeBmo6lKprz8WDukqgxa7Bd1o+Xidst1E9LO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6EFB61fe2wjIeB9QTU6fmCaovL/kg4r3o/QxW8hvXe0cwKFM+K8RdrX+qcaYNGeqD4Yf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Sv8ABcwW6jVfxG+u7yGBWi7+RqZbD3bPzMnckDb4KHsEb4mkA6OGPeDESmcqqoooPPMe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LcYrzwkOrhtQ/QyjarB/dsEYAVfdfvIGNwXU3lafcrZ/gWPBADQ2mqvdbEVvRlFB9xY5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KFUpLXjcsP7hBH4gt1aE4bF9ZSMm+JdPJfLB81W4DmKyzMPT5mQX0Mel1i/uXP7Pp2r4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ScejxqdOkvM59NdZedzg+J07Rx16W+huuIOO0WW6zqX1/wDZ9zj/AJNrUNdpnvueK95V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HMzV88YiTj/s23Btl0zni/T8SvBKY4mrxPlmtzGJ58S8WvoOLufVem2dt9ZnF0Pj0bzR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pS6T8z+16H/Ifn06+JU5rEHmGKud4w88Qn6hia4hsJzj/wCKn9qf2oyp0sesxc4mvTrG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J07YmvaPVgQMe2pWfe5T31K3U+fMrP6iCaXpEiuW7ar/AGczUTONyxrBFxmHeb9PzOv7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npeYfcxq465PX68RXOfuVbrM+ZrjMH0tzjc71OZqa7TUf+dZ8Qbf+ziLh5O0OyQ1U7z+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2+Jub39zjpPzK5nf02YtnRzU/sx1oqOXrPDH6h6eD05nPpWPQJc28+qRGeIT+qcVGL/b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Bev/AMcRav8AUZXpzHF9pdck9oQlanz7ysRh2lRtvLfpdyv5lfHeAPWGVGoGZ833nzMv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+pz1hh6QNSrNeYcZlT29mVRLKKzgnWi6waYUtt13lmeFB3xff9IDW8dbcF5q8r0iDzLQ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NboldgNeMk8Ds+wY9gFnqfqISWJqLMaWveDiw2A+jP1FET5qfkzMos0aIPWV2hejyVki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H1EMAie1U13oldJo4/bOSgvX7yyX0e/BdsDBpgFfcA0dIK/mHNVdD+oc4vpZ+pkEO2y/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DJUkBDe1dYRIi2BTTYg412lUPd/hMFUxfwAXK+BhEcaaL6GAUC8LT8RdbLkzGhS5aP2Q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hp5U+o9fez/WRmxcr8kF/UHCrYA+JHCQowGO4H7joJwSRAvOV/huYY5VOz1XH2i0BhGq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KucQ7wczm5zM+07Qt/8Ae0SjtPxPzGbnxPMSv9n16Mfa5Xb4mpzu4aNzM1ziVst/2fXj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yOc3Os8+p15mA2URnP1uYcS5+I716c9o/LHU44r1P/Zda4mscHb03xP7E4u5/YmvxMe8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FvTL9p5/Etvv3YZmvmBdczLTUXO4uF1KxHmG966y6f7UvrqarL5g4sh/VDNS8dcanL1i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Hn1HU/MPTn0ZWO0ZX5lYr8xLqcSoHSHE8ypUTpKLjU6xANT53mELH2j3+2LxeNxtc7ni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8RImHKu51mB/kV0lZ7wzV5IfmefU3KvpEv3gdMeJcYeYlt879Pmf1zmuZqFxfHOJhuV6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z+36X594fEO3tDOd+85LYccTLq5+5zN9ZqfifiE+rh2h2mKxqeJUS+/4iZnjHMxXaJHF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b5lYnEN5r0d9/TgjXt6N+JXidpvUqe8S9+jr0qeahK8eniMC6H4lqP8AJXb1bHgZfibj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J6V8yo73ErtKzn0Z4uJ3qNyuCBkgWTjvHvLuX0i9GofEbnnUqZFhHF/n0Ndo7wxaKY4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6tMgxhRX8Qn6Hi50FVilMK6At2IrEj1qNq91jUBEqxTlTw3k+JaGUleMuL74YnetDU7o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ujPzChBAAu661FgLLi1TH1iGBkPclNV1GCdr0+5ggmBcL2efepWUCOiyeeJTiB18nN+a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O8qfISqlPRJBXQ2ubqooEcMZL9yqgV/XWGyG3B/2E4N9yFJb7XGwCJb7orBKtBhtwa51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B2GxaoL9mR5gpwatt00a25YdpR23PqCW8ayqpRGC962nNQu8pzE+oKjKDW+SAWipEzGV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1ErNOEuMLmeWIA+4foStL0i9OrKw9duAr4zDzg6APrMZNAyUmB2lvvzLzPnELmvM+T0z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756w3icZp7Sv7vMZubzuHT8E1rc7StT8yzUentOZWrn/npryQ/8nidKg5OJxP8AfTiP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ZWEvi5uefifn1Ws7gzGJXt0mA0V2Yute8XGd1zGtB8wq9UR+p5nmdiX59sRe+dTNzow+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TnOzE1x8RDV+1R/qjgz6cV6c43xNEWXo6bYN7uD1PaZ/WYENd6hheOcTxU4+oOXrOf8A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Yfae8z/5PE/PpUO8dVHc77nvOe7Kxg+p+e8NNan/ALqe1npXm/M56kP83Kjkhg6mkjWE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wOnSHec1n2n6lXK6zk+pUTv3mS8wPb0rrfvAH8yuupV8XOkKxjGGV0nFZqVnvOI7ldZ9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ZJXBK+e0rHadJ8+n4n53NXUx2nWfMq/RnOp5fTv+Zz7zZqHq63MelefER+J7pXH6msT9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w1qEauOfefFy/R/sTntDj0TG8RvxOZ8T8+njM4rM+Zi80+8AlDs1KpnmvT+xGcemOkzX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pf8AyfM9idicYxfEfapXQif24heMROS/mBziVfErPp/XOYuYef8AyPcT2xOczU4/ceWL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eLEA3DLS5cKmXT9Wn8x8rDTUZ1Z9yUdh19RQAWb6DOv33mPsX7oRw949uc9DX+nSHNiz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QADUL7d6E++ZmDcWIvy1/EApF2A/c00IKVE6bCFxe2zou0Q0vgtqWr3RwOB2DBGuYyxd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UID1K/D9kYygd+6blNudWr7J9oa4yNBydPm0birlPgGF+8tOnwf8qwBYlWLOoLfNQ9QE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3METXCo+j4H/AFzDCjc2RCw5oL8kVca5Kznmt+5ZcEz5IBn494u9mhL5KN+SWIxqqh75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zQmgT8z6ZfB2S/7A+yXsfRne2SX7w6q2Ngf1mIhkxXwzex9pa5vnfk6vEGcIDFAQuouE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PzBQ6lQ/qmXqwc1Ndo79AxGdah/z095rcGp4yx127zevT6YzpOOZrRVQOAhr8SrjNPpf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vj0fab8Tz159PM/tR6/mH/NT7qZJXaF8b5nOMvaeJwfMvO6gZzxM9JXTJHXzzL+JZ7Qn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HELr/JWcX8TFXcLIKcsxy5l71W5ya6S9Xupx2jvJmN5/yJuuZx3ldYz+zNH3qPef+QyY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8wqD7S8fqL5g4l/1wEM9I9575nj0ev8A8eJ1rx6Z9pz68emOIn9cquKJXETzDx7zpjzP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2nPvPiYYhpeMksCovydYfuVie8ONwmM16V5n3OZ3n3NT6gm495+okDtK4zO9R3qaentL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qVnJ67j6dZ19PM36NV0I/PaHpWPafidMTp0mvTj0ekM9/THOpxuMqH1OKlXD6qBZmOo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PMT1/MDpKif+z2nE/sx1G+L9GVA6wMXmB/VK6f8Ax4le3t6eYkfSpWPTzPxPMqVK95Wz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j0qVE/iVeyCVluHU24liucZlSmzcCa4YuN955idZ2qo3wT/YXU7CGCOrFA1B/Pl7EZQ4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wyD+ZXFW8H/2GXu/+ylFpj1ofWVhCRvXgEjTeU32HzcUIuqz80DFFze/txcyAN9fww0D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lBeg2L12TKAFyJ3Xg87esfRA6/4wLQlpdQCk/HE0MA/EDh9+ZeBN1cfFGBxqYBPK5Qoo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eLBLdn8XC2pv+zK+0b4Wvcq1fmaQETsOimXu+hOlqQnbuOk5g2kALZ2/Bh3j6nrtCnj/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6nkgM5HBAbDQackoALkfqPqUkYu/gIUZoP8AoD7Nw9F2Ka/ioBkh34ooAG2oGTKLEN3a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pAs156vfrA8l99pXV78QoalVqGXiKY7wr3nj0dTpU/sSvuf3eO3M+PEx2nkgdMsrbj03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n+S/Q/qmofXple81zLrOvTc4zB9/U/7GEZ8dfRPEA51KldvqBK1Uc1d+I/8AP769H5g9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BK5xExuc671Ah/VHYEvmD0l+al46eI+Jv/Jd9fbrLzLrkJv04nD+5fPoTxqcQ4fQ3cJs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HSD/ALB5ld+05m9//DLlzpH0ucS5/wC+lelccTng9pX+Ssa+pUL5lUQMd5zUvJU/Hprb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EUjP/fS81L6S87l96mP5lHv6GP7U9o6lHprcbdfMqISsSuk7vxNNSu8qpXzuVxUy7fuV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SomDMcuY9/S/E2TqTU8zW/ef1zNYlZm7r2/+fM4nmVHWJs6+Jkc56zf9cuDqr7f/ADe/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MJrp7+mp1lT+3PrE4mLlXczOOnpxmfmbeVeuPTic+niV49Px616M4jgl+Z8dYs0kxqHf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f3Nn/ZuGdXNYn6z6czrgjrxLxh30ip7TM8RxjEdRazLqGAKi6tr+r/YQleVcL0zcOQA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8QRnuvyRGcvyT8ynjOy/uZOu6yJW/wBn4gOwfeLqZ9kG6kUlUfJHYXen5guFPIfzNkjC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lpfyRRaF2n+UOUR4ofioNQjdkQ1W+ygXb9P9mKkXoBD5iu33WkfRAGS7r+yLLQ/jUvKv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bKe4PibQ6xlHSqLmTQZRn3tfxAtcgSHskIWp0wr6mNXrn2rQhnNYwuq7fqXzjVDLyZOx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nleZTEF8A1MtsNPTjrF8/M68SrK46eh9T8wlf+yu35it9JfiXfY6zjz6f25f8Tccnr7T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2Izepcu71Lns+04xPxPMXmeZ5nma1xPO4TF/9nzKLjbcMG6lk543Dffi5vz3n17zrmO+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wx2lcZxPGty+3wy7ML11Fet+JfN7nD/neAS5u+e05rcWnxOHp6837zxFMNpL/AMiFWn2J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/kH0v/fT8dYnj5md0+nzA6fMvAx8w+/MrM2/8nGI+MSxu5eWC8/JL679bxL559M8Q1Pm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IPWfPeC87l+jnzueJ+/TmVK5rMHMwyukTDqOJy5nOoAKomTpBBSqW8idZWTP3HdS8czX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fSj2n5mpdy3ZucpMTrPedycXOaLqO/E6ej7QJUSfTMc5iarMfMvrHpcdt/LPNw7SpfPE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4zK9KPqe08ehOf3KhKifHpliVi7ldYQ8yvmVbMVHP+y76z7nE5Z4hkz6bnMz/ADM92GPw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zudkjX79H3jMs5n9n0dTxOuY95/ZlanXUe0/Mfec8fM1bL9L+Jfp7zEr5ldoRC+IFb9O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qJbZcON3KxiI9K8wG4qJ2qUMkQtve50H7MrcUeopUYE84cUO+Kdfz7Ra5Kdh/UM21+f8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HhfhlJYnFL9zQ1dl+xgbPyP59BWMxL/lqPyGj+IHFgeof7N0vgvzFrftH7EN7t01/cAa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fws3Kfh/qBSgPAH6g0q3wJ9EX+kG1zqP3FpgU6FxxbL5gjgdwqEbtLe6gzWYwtSqC937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463YZUNa5B2ZfJKw248peVzTLweIFTUOk7THSVjUfee8/qg3yTrNRfEuWnUhnmb/AOzZ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/Hpx6G5dS/mL7y/MtjPMMbr3nh9D/kqfX3DxPmHEHW4Yc78Qt0cSma949Jnef3K31mOGc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ZcariZvX1A/E3fea6E894ET/AGJAp6T4nx+Zz3l1yf7HphZm59kIO6m1W9usWzNDpuYX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Fksl94tHMvEHhufQ6zyzLWOFz4l3tpltWP8A2Cbsg7g97g43MtuJk88wbXUXsx251OGo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yzW4vemX2qX2ZxjMvGOk+/Etr0c9My+jiX7enSaPMvzLyTyRa8+h2T9QeJZ1l3iczVxx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JGYvjp6f+s5tzUeesceMz+3LrUy/2HTU8am9+nPolSj2hPf15/usZefR8EU5ceZvXoZj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cynAZRjSV5lYweh2nF1Dwyv5gX4jOlwb9KxiGpWZUrH16V3gPWJiGvTiWf8Ak36ViV3l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KiSpUo9pValT3jiW1eZ+ovWXeyoYfuWD5nHpieZeINf5Llw+ZfWcTUvj05iy75jUelR3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x1m5Xpcz3j1z5nEvvj059V4lcTPXM/vMPgm4jK8MU7j2pE4lZtxHjPbPj3lukOwhliZa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8pTgPadgXvKcRLdh3jXVKnkoo5+KU1okwyB6jgekef8AsTkx3Z1Le1/Udx5E/UA468Vi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iHYfuaBzzfzKfH5UBb/lOI1hvMhbV3UfhhhAUBUbNrUaAId0QDe7zKHPoxz+YHFYlQI9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ZnXfzE4ZT03K7Y9DWY859O37l67yzr6Ok/HMvO5eC/QnmX1+ZsmG/wDY9Z/7Khs88y7d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Ue8sNcTzxOk4q51yRM5LgTjQSs/qeYvEv2Jpn9n0x2i/1S91j6zDHMczm+e00f3SXnn0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/wDJ1j386hq2g7/3aJU6C44aaucZvMvL2xOn6l338RfVYaqiOuPiB6kBwnfM3XR7wN7q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uV5XPSBrb8Sjx8wF5faA63XaH9qVs/7A7ua4uvqUd/iZkBfmAeJeOem53y6Mc6GvuU/5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d3/JTr9TDM/mZvwwn/xP+J7JT+IAJftFIv8Asw1NJZeoON/MH9S5ufifmO2P4jcCMOv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6LTLl5ZzKn4Yf8Ax8enmc952jq54nMH0+vS4u4em+8J0n+eiY1qVH5Some80xid3OIH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qV0lA6malcUQO0rxKlSsdCVO0Ym5V59OK7SstQ6SpVSpU+p3jOJTeBfQvj6mI+MehfvP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/mV4jwPicGpgnvGf2Z++kzDcOJccEuD5nHo+0+pol9KnxOIPmHeXXeVPzHX/ACP9mdod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5z+rh3ngPaJ0zxKcVKgV/wCQMLxrETMCq3PiVWpXGQ7Sv5nD+ucrPqVwVLfqHymOllK/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rzHxtj1PxKg1No6HPia8dsxzxcsbPqb4gt58TqSHRvtHGbzHpMjt0IGhQldVKu5TGbZj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gg6uNX0lbi/8l85JzPmM4nGKr05j/XE6/ce8xP8A2Fejuv3PzOP+SsTnp/8AFdZz37xM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9o6q8+ZTOfv17VZ2l8uPVxmf+wi1zPjtL63mcTnnrK35l+8L5re5o6eZeLxjvFzVXP7H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KVxb3nG/+Q3jmFXL1V/E334lzkDmc5nn0XqxYK+e0ovx3g4Nk+usvx3ly84g0GagpLYI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vH0x/wAgXKcKivuScaru9/wsPLPGf+RF19nCvaESdnLHxZAUTpjwRyRItLsh+45LzhA+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2bhcVb7QDF5es0UHyQbVE7zudh81DqPiV8+8QSk/OAfKeVk6/wBQcZ9qldWQNQFZr5nY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ncKnH5lsUy06DsvOYr36bgvcZbrFTQ7y+1S8XeP7id3WLZWRlt2MRf8AkM47oCoSC7H6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DFSyvhH/AEPmNdbJftD+4lVThg+YOcks/wBl/wDcRelEcOs7G4veCO8G9Qal/wDkvnEx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z4nWW32i1Q8QbPXn0upea9P7EfmWVmbgFZif1z+16XTLop4xHcyJVQ1AlEr2h7M9oVxX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U4lHf3iX/wBiRldonJv0rr6fM15lbxKZT57ROsplv/YYZm3SV2JzHMZxK/z08+nE49L7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5eP/AIY1T3nWX7TdwMzjOu8/qgX4mtYIfj0danvPiDiMtfEw7l9fTZHpu4C8Su0DErGr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z2JXzKJ9Sjj8T+d5TMrLKJUqVK+fzEw/ENK/2UhyidX4lWTn/ZXxAvtHvvzMXkgASs4G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rxKmXSfL0VAVr6gHHmcV0nWOsT8zmb9POo5I/wBibDnzGfM5dxxX9UQDip31Oa58y4fHn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r+qcnMrzE9Tj8wP4mOIbnFTx9T2g9IzmBXE4j/ZgnPPEO7manjzU4l/7HHB5n4la6y8Y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rXHmBqcYjMvecfED/wBlY9Ec1kjL9/8AJs36e04/yJhzBvV/7Kx15j39Kx6e+of+RZ/b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n0yIX3gnyfvzc5hpR/tMERwZt+ZmLVSOQsilcv8AztLZuwwWhWjrBtqs0KKFaPIFxMAT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/TDNzlIwhrSjsB+KmebcPQ9rmCFPSr4Wa5fdg+Yvkdf+PAy2OD9dgWtEyCfJlDcFKBf1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i56bjusEO8oF4YBL6Fwh/M3ZBDfTIKPkaY+u3J274hCwyxB8G242rY1Q+VAlvvI4jzTM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g6hYJVDOmWcGEaHTcAbE51DrfMHTDMsrNzrWgOu95h3sHWU615YZXcpVXjpEOt+Yl5+5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LaW5lzNMuILMt3lJgx94qKd1awIOE54qYRGmLfMu+/aDD/IHzGzmWp3MtVKQtvp8w4PM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7y5fXXVZe+0s+fQUzwTvzHXXMvXM6JZr8QeJvvBhHMSUOf3AricR3Ex2iJXSOGPEYquI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W/Tj0uf+TzG77/8AxrmpqVRUZTNMpCV6F9pzn7jKfeV01K7+ntM9J0hqN55lYOZTyRXJ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PRS7om2LlMBmni57euAzN9/Sof8AiOOkAwVOIG5jZNa16cz59CapnvLj6PmV0mOkrLD3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PTip15ie76V6burMSvMorRE9OOPTerls4n8TVxnPWbvvmVKniBzK9KgTD/Z2p8Svf17z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mKiYZy4n/uYzTpl16vT8x5374nPaHeZ7Q96/McTjt+JyzxvzPf08+hGqOsrVenXE+Z2h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pz9zxNl1Oq4nWXDtN+/X0N92Hmp4P3U5P3Omb8zjmw9Djmauvmfjp1mL4gfMrOIfcxiV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1j0Y69vMdZdRvKmeM4lt56S2L4JrtPH1PuXmpxL39x+5nibGkcif5AHSjUK9kuCkhnn3j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NGq4ebiK9WMwiLhJBDfxA0TXUlBEB7u5khAapmSwMaMR4IjwS2wB0KlQ4DPHM5YE+OY5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mqljg9ie2XnFAsuLkpYGuIA2ddUf1C28LrSRyl66r9wurdO4f3g92bg+V7+YxyfFrICB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yuAVxi7X5gDJd6+oEF5dFfqBbF1Q+IPbjCQbpuLn6YBO1pIMLtFqX8wVaHimX7sGAx2Y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8TKiHP15aYFY6k+bEtI0Yxv1La16Cx8xKh/H+kRRDskyJWA2B1TVS4tjjfaDaaa6jDDm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jvK3sxLOeeIW6+YJ0TUCyg3Yoc17wLySjpzrEcN49Kom6IYZfuXx9S/MbX07EvG6h/fe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7QvrmU6lzbGoL2j7IucsfM8qlsS+ut6nvN955nXPWDTLNjBl0xSGWbn9iXF/usY2ziA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N6ltjn3ly/mX0l9XM+5iVE6yqmZdbs8k6T5zPadJ8Sscx7egdT3h0ITU4JU5lNQ8Yjn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Z+5X5g+Ok+4xl5zPuKc//Gn1Z/YlY5lfMDOT0bCUkzAjtnmH5h8TvK3c/wDY/mOWaP8A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dmWefE69+YuY5Jd8z+zNVN+J0v4i53OkITnvL9PErc3mqnMq88+hDxLuqn/PefmfHp9w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gagdv/ncu54nSc/56MJ+fT9w4n4n80y+P4mt9JU1knX9T4z2jx19OOfS58TnE0+hvosv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+IvS5/V6n9iZx18RM6neVM5jOMkc6I8naVPFzfFxO8e0/Fy/BPM932Yl333Dnqz88TD0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Yu+vMaFxXS+sdqq5RZy+ZencIvT5lz+6TrN+jHM4lDtPeZ3fStRaYSuanbG9XAFtbRMd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DC46VBlhdRKztxEvnETFNF9Y0D0M87z7wNe0sxcDpXOIvGHD/scDLbvEaDrtEN3V3cqR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qYhTT8fiA1eNvX+3GsChI10e7qwDXHGILVLrpAlB43LSm/NEyZaL4IY745qbSd8sVe26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0CNrS9T2y3Uuh0ktMscyyvzLrL7pn4ZciHi1fc3bK5L/ADKULsW/UDVJ1JfwRJpu2n1/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axUwwrVUrEF8ltF80nR11kmjUOgv89ofFUwBr8oiWitF+bIqLX+kcsstB4QuxQ9rhEce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rpf4S6hvc3+TGwOoAZ7kZ3uw/UTZJ4UFac81m3vSoSLW8UW4E4SWeGBrKfM70omK+YHq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tN4mqV9pWtntK8PMA+ejOlZaswDpPmY897h3k3h/amHS50r9za5U5neMD0YCZ43C0O0N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UEG+Jctw7NxWpt0h0wslRRplurLdcz+VAdsvvLi5xTLLxLlnUllb9BkS4tEXvK7+8aI1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4j1PaPMMzj0uHzLzWfmceYPJc1K6y+sf6pxMf8nzNeqluYaSqZuPXiL0j646R95zDVzz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p8+0eLI+gdJv3nSV6Ep1mVzKnxXPpj0zefTw/wDxfpxzU4Zz4m2e/o/8JePTn00dJ9TU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7lV/2amfMqEfTjkl/UWjU5jrcb5j25j2+Jrre4bKhxv0XmeJ+ek47do9ukMdYNc49OJu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Ym7l1/suW/xOaazLx5PRlTDPx/f5M7Z1nPf05mps1ib/UV481OPqXNeZeNz/Zk6kvPv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mLfnmLF4/MX+6zI3qLpIFcrinMz6HtNa8xesWC9cR+5iLfacRcxZfmAjOg2sa0hLG8DX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UXVcbqU1IIlZ7VqAwN3u44fG5dGGMxn/AGL/AJMV2mTVkv8A3zP7MfxKxzKa/sQ7Ygv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wFFmqglufMw6X2j4JRt+5WsQBE3mrhZpazmMbg4/9mqK2dZS+b4nXVk2wZrYS/LfibYPi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CvBQ9pS1Yc8SviUFngmk4043Bri18wQyxS8R0t7bjbbUQUodqxUIbWcxDTR4cRG9uFqI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XoZmAJ7hGzC+4+4psY5q+YbEByS98blaS1kp+E309pzFrJ92X9sUji9lf3GA8QQy7QSl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6jS/bcrFhej/ADcz5ZYVX1AXxF7zBqrX6wzggIA+Eg6PHD/I/mA6S+D9ytlDCrvvHHhm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X/BFZUBn9oQR+BClXawV461EGF7ZnMD2iXDjreIad4Du53swpWbNwb6eeYMYXJFBzKPM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jvLAPMBrmbbD3hcxrtNdyt8TsqX955U+cy5z9zxL8R+ErcomVgeI3HPooHFeJd1Hk+ZR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ppLuLBt78QrrK8Ymh1ROLg556Q95tLz6Lq61F3L6s7Ru4MNZlwS49Tj9y7z+YvifEvPE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fmOMxThnKK9Zfe2cBM/UMaZaXips6w3zKuVjUucRc4r5i952nP/ZeZ3Jx0mX/AJ6XGpfJ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3Jfbcs/c3z3i+/vL1z6HMZ/7NPMMw1UMy5fX07z+zOlTt8TrOfT8R/u0WH3DrP7U63Xp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uzHYl0S4s1Ar0/Mvp5hRFi9nE2V1mExqc+eZfTTOe/p0jF/30446Rxe5nrMFdJ0uWz5n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8Sr73PO91Osz39Hc/M31qEP7EvHXtNdZq4OjUNX7zepfO/uVsjniX0fiZ6Q8+YZ90hn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S5pjrMu7My+n/kehr+JVULuuD6lWmq6TnXap8X2J5huXqXfMvp6OvaL7dpj+5lk4MQ49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5TQ0Oa/7GjSe+8TaKHVf3KHd0VKdLziGW06g3BK2V2Zg2Ls9UlN2u9JGspX0Ij/suUbp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0l3KOeSUJuy47arPSNZtKgW8ZYYOneBf+Smu0Rd3HANvHSblOHXmUorMHBCKFYb5lkP7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Ku9M85zTB3crtnxEyLdWIPntzAvasr321CjqVvARWW/qo4b3jEy89ZS8uOZrZ2ViUdSI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FY95nmjzcdwuW6JS7c9+Zd5/2FsNSwcfMzIMdpdz0+5sbQ0VORDT2lrQxfbzFasy9Y0M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O+nkg1o3eCJ23sGcwUHGGotgB0jpLIyx6GoUlbRGozZIUU/wqZYwZLZRgPCqfuNOfs4Q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Pmv/ACKtlpyq8mU1zf15I2xdksDw7tL6R+zj94YLnd/uIpZO2+2LqVh5X7WVR04cXvQT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z+oU5bpb8UKI4+bDRDMbXS3s4GJgroD5LCFtOXWf9mw3N0ln3BXRredQ1WHQLVLXNm+k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J7ZlcXi4rSSryPvdzyG+13DjFFxlK8wB1AfdAOkZa+8FwnbEFbTL6wyxslOp4gK3NsJB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ip5+gW5wD6nWwpPjH2w6ZXiV5hlOPOpf2gsF/W5lOrMs6y+niXLy69GkuXPy5i4zL95z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rDDDtFg9al471BviX2lks6yzqY6TnFY7z+1F7y8zxOj/AN9HxLnuYly/Hz6DL8whyNwZ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a4d9d9S8TcE5nHed/Tj/AD0/tzzD2+Jz6ePS9RzXMXFdpf8Azr6DDUO08krOZRTOcenG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vLxH5gnSdpcvn0YvzNzWY4+Oketfcb7y8z/yL6OHHp1ONR+a9Ccwyb4hr+367/8AY3/7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OmoY1iHHPmFRxz6b24nEuWX6pi0xcvhl9YR+p8E9szjcK49DTmVnHD0mcblxx0r5l/wX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eLjliWBeOZxqaYvPSIZnX+ue/vGpc56+i3Lqfc/E6eiz4iWWnrUtq39opvr5JsxY4Ijc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zY9Ie8VIq5Hg/wAibguJVr+H/sRv5f8AtHj8S/lFOC/x0nWB0f8ACUOu0folVSHIH+R0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xvd/mBBvuqq+ofDAUjOto/UVa28j++NWH+KlNL3xfhca8D2FQsBW3yz8hADkO8g/LOYL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4YbC3oD/AJNAccr/ACWGWz3giqeIlMIRCYeeJolnzB5Z+4HCmJQaHvOnTeJilD7SqG1u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6gDe/wAy9Uq5WM4ZvcTPETHO4hzzxGqu/aVnBMn9RKzTK0tYfELpTEXZhiGudSy8/U2R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UqNnnxEDdV4mHZ7zHFuIMaejmIaIUPnrCr6OdajYsuPCh8x7UoIBqkd6jsCyh1zrmLYq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nNG4YAHXEBcq+UuPAhxRAFBXYEtKY6f7wIco9L8rmG0UAizgcj+AiJQtA/jnOhuv95QO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DohfkQhMKnPHcSaBucT8Rdiyqtf0xceFUQq83KUEYofTiGjXiu/NVfvKYDegHypriem9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rvsqYJE5WPkg9Er5T8jFENc4R3HaILt5/5iEWtFof0Q7Wqzg+QngHPyxLVJ9DT8ylA5F0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Dmm4ADqVDAbdYgO57TPmdQe8MKsPeHV+Z5pZ1ge495XmFW/3DIiXAXhqFgppgNkr7deJ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8yspjMxP9Jm3zNZXFwKm+IitHSN57fYhXWIvPWIXibzs9Bbj2lnX3l+BLgnJL6R7+lvW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qGU03FQef1Ke0XzP5zL7RyuoK4IvWZeZfpvdR95dMX/Yv8y7/wCz9S+0tNS5upzD3/cP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/wAi1/yG+IRcT4hx9Q4r0/fWXOOsu2Jjmefol98z6nt6PjEN3j01/wCy/wCufiMOsxk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PmfiGE16cy9Q6fU6zjE5hOJU25nidmHtOM3DbnpUxLh74957y+k11i73U+IdH/2VRcN5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6mJ9eWca+Jv5mPePnWZ7Q9O5Fxv3njcSzH2QLupU/wDJ4jhvS7uXkm66zbxGpQnnUzjM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S9ddxj8R23GPOZf/AN4neV0uVdX7RMXfiCsrFX/sq5TUWLvx3lF1Qkv+1HTTFZzi2XMd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21Dignm+mJaOfeCDk+pshhxZocKb+8wFvtcITcJsHv8A4SmNPB+KjhoB0RXwwFa/WIUU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rvR+ZQrssZ9JYGkXvV7hlvY/gsguT0L/ACy/jdxfs9fMr27pGPYZbpa3YH0WEMT5sDqA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J/O6wrJ81GutfnTKif8ACQs0n5PoUFZHV/t0oLCCtWY/NY9ST3Fvmpwno2r8GUsY7oBF+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8hGuEHkUlpdE63MGBrrKsAXcu3j5lZ7RHgA+IVzT5nPfmJ4+ZylCbPiBO/eJxvvFsDCx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5ZFwZojOy88XiC3T+Jl2ezEaqofcKeSOK2O3zKXoczRYPaUzUpuqe5EVxUp2vrFOnPMq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wrpudl7sot1mATNYhTFF8QtxfErVt85iejPWFMhXiI6Evd4GcQQa5u5UNKu+2VKqnj8Q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MQrzPa+0ADj3EpqL5uAM76Koo4eLLYDjJ6Y/yPGznrfqVtGPD8TSB7KA6t9Av2ylFnh+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1kuqb+EloVLy1H5JpKdgcf4uDAXSI8QlSC1VvaGvB6VfGY2Algtb6Nmo0GqdfLamXJNN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5+IMRvSIj8uYTSeEfqDrpx/5RbcgcC4i/K/AQogk4cfwRGkJnV+SCLQc/wCEKpRdF+ou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7DDPFp8wrtA7xMa4dnWH8uU61K6v7zAHPywXYu53pWy1faFzdyvgnadZ94Yaj75R5mzK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8QHX0fzMuXzUvvHXaYS3pLWaS/EWX3jcvvLess5zfo0zPDzMpfzKepZUvxB/8fRa51xL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HtLl4l53PKWK18TquLT9S7Z2fNzDu5couOv1GG57zHvD08blOIL7x9z2YrmXTLKzB3L5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W9fqf2pcG+mpdv6j8xcY1L8f7LrDxFxlmT55gzmpxfHWp/ZmOScS/wDk59GoPtF3Pmc9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+/EO0DNzfeaz7sOO8O835uXVdOsdTrUq47mV4i5y9p/bnGfxPE73iH6nWdoF/wBuVqeN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HN4nXpKzLrfmOAOOocxyrzOv6lyszj0ujt+fR1LnMZfp2jFj2n3Ou4pGrhfWZP8AkJbV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vD8zLu+0KxmFvjmX4ZVtYCb38wLQ6ys0W6s5hSaCCG/mCaxU6WogaqpQMksBpD4sgIVw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MZedpVaPMB0PqItygaVrOpReTvEWR1rMcPeGsr4izd1O++YRwjsi4sWHv/2OreQMzfmr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iD+JdIzhesayDulX4DCKSOgf2s0o6hr8Bg674/GUMEbp/un1ErszjBfEyrHc57BodpC/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HE7SGMh9kre8aO+1K0XeiZ7QUx56h+ETbArf5A+o1+0/cGWSw4yH2iZAgcV/OoPrs537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dEtW994dTOiCRxFnHeYKo9zEEbyfMc9Zm2VYNN9IrG/LqRo89sR5MXnUrOG50GDoQN1S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+/Ew5NwvcTySnyhXaZ6MaulzK08QKdhDX+ym+3iABaONvMQpg3lncqi9/sYASzvVwOA+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MTCWkCkDEsZH7mm7Jftcvi6hlrMN81zApvmPSgcYfAx4LnUXTMvXr1GJht+m5exbi0pr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1L+Qx1zdCGiWiDjgBF0orGo1Rk1UviTd0Z9MpxR3b+4CoS+qVbgdi+MkTo00i+mOP3cB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K4/TrEcDF2j9O42KK3mb6WS19kH5YgTyj+ixYd/L/wABEiWGBZPswAE+ud7I1DthcNgc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YQqvf9oiPxNk2PCqz8AlMZw3SoCX/J3lSzrrIz7Q4L9KbjXCBM2sw5j8INyzFhXtAPLi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AuoD3gesp1+Jkq4HhlPEdblv5gd6lf8AyedTtZ5X652VMNS/UuFMky/8mlVUv8TSW7HM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OuYbdIM+3eXLHn5iy5/GXjE05lMxC8TsmPWWTctf/Jffc08y+bxLqA3ce6X/AFTui7MS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Mpz2jEqb3yReZwszWJy1rtH3uPaX0ly61OkeIb9+Idc/MNbIdvS/7cujpmpeekvPpU6Z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B9zXmXHPOIyvn0MR7blaK7Q12l5ihuXds0R7RTO/eX069ZzKM4tniefuN9/8j8ReGNsn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MycGPGZ357w4/Ed9PMvqz9THXmNCl3mrjhfouP8AsXPiHHX08fU7zjj0Yd/ufuW+Z7y+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sy16mULPDXfUVRh95XzKbww0qqleesumXjEF6QCoND57QShxniVOgTkNRbcVAL7tj+UF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ukRuVgUtxChWpboRNN4N10lFfHMA3VQcF1faCeRFyVo3mLTinyyhpxqAHNyg2F9qmlvO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WUalgDzMgpWp1VcDRKI1qadbiuArtNp+Es05gDaDxAHZfmXMpxllyz3G5U4q8wb97UWv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f/qCUQ4dv4I2Cr2/4YTu9/70oHVDH0ZV+OSGLkHFH/glev6Zv45kZTuP6YRPWfzjy2Fh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F5/HfRKEVXlDD5IffQlV+UB4F1H5UGIglVdn/dAHa9KvtRlFkcf6BNiTqg+hiJU7D+5a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QyLAW75/LDE9+VT81EJq5ZkH8TJ+2Caf4big3fiBa0C7x4mD+pi9KrpFvhtifw1KLwtl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crZ0VzKS3lVK8spuqTswS4LvOTc7Cw5lnio6QxHVAHaB2nMF4ItK950NlSyXyxUCZ95l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RTYuusKGv8n/AJBptWu7ib209h+5ThF7aioaHkeJrNM2YWKvQzu5g4UPMOpYdYywDoBq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0nFX1MQlLjzBi208zpt8rO2yZ7VZ4neryQye/IVG6WKbLGUaB2qLsx5MtzTpGV09cMQK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oLl42wWrGIGxNk/VxyjPAPwJbxW/vh9Qzj+ByMFOA5eoCe5v06hlJu0X7EsKdmZ81UQ4+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nfNpRK/9Nk/84p4LgVILpr8gJbn+CrufUQ6S8XbLU4DqPyoPPCv7KogYf82JGNw8L/BZ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qe4n5IhsTuJYwW9kK5+uYA5odSF9N+8A8JS8p0lOv3O5g94E5lWKdEC8kMbGPJmP/k7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c8id7NpThlZUxAcM7LmHE89Qg03Kc/7Ouy6g+hO+e73mW8y/bEvxOyXm9S689op5gouv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5gafRlKcMvv6XXMOnFTTM+e0paXVTzPmPtOpA4qX0Zl0YxUtfEx7eJma1F6/mXL4zF5i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lyzvFn9mGEH6l/3WY/WJfTfaDlOYuGpdSx0y+mpdTDiXZLzPNYlXr8Swi2YzLzLzVbl4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Tn/sWHEuqrpWpxxUN+8oQnnM4/yOOS+0XNf9g8ricalFVlTEu8sqIafi5xzMdpbHE4yM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vPeX6VL4nx6eeYerqMVzaS+kuOz9+jV4nGwhVdtw8/cddp5ahoUoYBrjHFSvEBjVT5TJ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2ncYYpYOrLJqWMa6xkeUfMR1hEGr/wBCZswfMvPmDjXmcd+k63Di4tVUrOEvuw+4747N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14i3JFcsTJxmBFZPaGgqdHmBwYloKJf/AJKtM4l2w3+Y4W5Ll5VmVlqVYHDUbsxcvGLm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9ot8Ne0uGzujAGwD3WJTVRQFgbr/ALByCCGVrnMx5PQCr6d9xQHNVO4/EqXkaupaUQGK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9kQUAd98Q0F3X+ZpdePzRG8n/O4sLPzfmImvv7akvZHwPkxgWo4O+yO4AP8A6qJTZ3Y3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+aS2yqy/yaRg74BPzfmYrZOp/KQjbjiqP4sh99YAHtIAnT356VpZvJD6PzAVZOC1FF43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5IGPVi/5R0zwigDKqFRmRRJNinHbwxTDRqtv3Ec8n9FEtdinQx8lxtQdXJ9QRSl/+0QN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HpP+wtW8DcoXJeekQ8SuCHWoDb5OYnvAPmAc035hU6e8COlx7Sgxx3IB2GO0MNj7Mo4P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PUjbvUcez5mAofBG+6U56Sw3y8wAHJ3IRNW/MpeMRssDTg3Ku3XVxC3p4iOkyx64fELC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j9I0wb+Ie9ZpgsaL4dyi7x3jjZmoFoM0/MGAMAMEpTzEWoLlHYXxEtRXkPaU6AeZR0Ik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RMlntLZGvDFvvAuAl0eMMW6HVWb1OOl/cH2FcUZjeXljBuK7wEW6wN0P7EsPd3T2SHeX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sNlVvO5XO5BfiztPqWFmx4z/AJJfV4D18kt4J/JTLlg8n6YJ+CGKBSspO+1w1TE0YL/d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FA/1G/8ASHMJGfIR+Yhh+MYvuUdF8JMkqG0LjhFeqvLdKF9cT6Nsgmvkleo/ieQhsuBg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SnCwMPBz1nkwPUXzHv8AuHkdiBe7ctudzMPHWb5xK9ZXrM+/p84zRvM03AdZ/MTI9HRD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dmM8K3NO8y7S2Mk8pecVNu0IU95b/wCyl/qL39A1Pd8S+X8S68S5fEw3DCacHaYdYcDj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i5a/+zOsy+eGbc33i9CMZXMLe0PqXMxc9oJ0l/E+f9nxK1KxOdTH8y4oRG4rzn3i2Zfe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Y9L6OoFTjvOnWZxcvHMRrMwl3nUuXuHM1XSefTMvGPW02y85qX1lxSXmEqPAOPzDFTPM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NVEOBTAF6m7S+l1C+8HJywu4Vz+YnnasWlgPxL6wx/2Xo5jk68QM2fiHbB5m/um/cVZd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nBGmuYNXjiFqOk4O8Gj9kwaqFQTco82zIZ9orZeLJ5z5lcQ06a7S8ri5Wbr3mesxUGE0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Uqv3BNs/qXcdOT3lo7SDTwVC11AFvzDcCmZiFAyy0+5osPmBHmjpKroXBbpkK/cYUJm2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qKZ6OZfBvUaxR1iVTVGpYXXV6xaUa7s/6I5XG0AKAEbKVfFwtlYF3Lq3FMZzfM1Fwd4l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9f8AJecViAdBq5YpQolyPei8QqJe2JRDGalLsQgA3np2hu1ZvTxKGiu8wxp6Wi7rWqFw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X+tQq1ryAfqDEf1PEFVQLVFGVRMaj7yCqFvLOSNTA4Kj4tFNNxYT885H7fhzG23/ALqo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QDe38qp1kfKLfdlRWnVH4ZkmB0X22ZeFb1x9v4i5N9RXwsXIPUB9uPb6oA98SI6PRqfW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iFBjQPygiL19it9mZjidbnwIGXzQslTQuP0GF0Drg+iJVUNVS/ZARYOLEwm08YlrZ0TM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+0KM0s6Muyn83BCcttIiBPZqKvJSZy/RnEKP9QdljtmAaHMtdj8QtuhrcDIHPcqGDT7S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eZpOcuOCNZsCdbTLTapGYU5wZS4lU4O8q558zgB83FuEC+9yhxUdUJZ26NwIUzBdt9mK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pBOTxxHlt8Q5Osss07XUy4fMM5jbjTKcLuBjGGtxAXWO046+5t38oGcPmL4PqcSrlBCi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/JG+w6uv9CWdoaoUr5EGTcaDfOcbFZ6H9Ki5oicTG0XqsfZioajrCBC52/xoIRXVWWKK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oQWQ54cfEMgK1ivqSMseKSNJaVYQZ92UKzfx5QDC9kY8su2fhhup93+Uj2wODHxAy1/l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MKr4TxU098/NiB0yeJ+YAVW8J+4AweAw6fmQPhe0Ls2VKZ44lHQdsw6o4ce8H1PmWv8A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PBnwh3doHqQPDKSt3mB4qU5Sbz4Q549pli3EuNPMpdEPZKdZ+UOpuGHaA4lOvoEupY5t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0vF3uD0inLLxHtCL8y8w7PeGfeWc1Exh4neWGODp7QZec3L6LZOXLnfeX/6wtq5xLl9K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L+fM2i17S8zijMXHOY25gBNzpK98S98+8WD2jFxOfHpzFOsWX3g94vreSEqMuZdR10PT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eiJAo6emOdTo/MO+pTUq2aOm4hXtMFMY33lV4gNmJydCF6NwXSPzBXd8/wAygV0lQAKX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6U36llfIJ8p/USvDPAr4g1xzNjWXneIGmKGCjiFNPxK+pXSbD9sraHvKRatajZXTpC73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9GXjOJW6VUWK5vzFt8zfTlq5di/GJ41CGyhIq/wBJRd1nrMUVLyzafmYZYBHEUpnHQjw4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oAfs9YGB3i5vwIZqEzEzVwoG7UwRF1Ut0PaYvEUsBaZYXmoiNWLxUNtOe8WjfEu14dtRW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mJi1WahRtm/aVQDpGzjW6IClqq5YXlmsQlPNkcmeeZj9wF5XoGZoO+vMDFWDxXWU0Igc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zGzeIFS1MlSwBRrpB0ULa8QQgZBdY/0YFhs2Q0Sy8ajQLYZwbiRUFljxLCcmKl2HHMvC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EC0L6MQwXuzA3d5TK+54j+Ydi+6/UzvdH/KCG7/LEpMXt7viP0yz5YkJYcKPhJW0KNmH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PhJggH/gOUXz1fsCjQ0cocxQrbFNc+3+oIJVixPxC9Y4v6KwjNhY3D6ioZ9kSIJx0T9O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ICPVR+ykUC8r34p9ARc0PYHtkIbdQ0v6RKgj3fjjhuP5EcrvQyE8A6sqU6D5SL4R2Lhd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EUt0b0mDD53MNJ73cEZtvOai7w/K5YC9dYsN/MbCgv2gU0VKuPuPOMA0saipsR78w1pv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dLl2kXxFWW0aYseCL5B3jAAvAyoz8EdFbvLxTFh/omCL00uMQw2RdNLgBUiOMuJ98k0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Ilo6dyXOwApEubp81O6Y5j5pH3lFIsaBHhsRGyvaojAU8xLn5i4KKTepBzR7wgbD2KP0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UH4/3gcn8v5QvM2Yp1BTqION/p0SKFnfQPrGaU02zoRR7UflMv8ACHM/Ya7+kH5/n9KR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3z2pYGqtvLfLeE3d4xvaOMec3fkml85V8KPEr/nTFP1u/EctEcuPs4Q5Z6/0EFcZ/NUU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m/8AlLLulGvqLto4D+UqtdOBX4uN5PAzph8n5lzaJg74h9O8M+YYbYZ4SX6/uX64lL3C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a+5V4M/tQtqU6/cwlJTrL95h0lQ2My16KeJfeXcGOGKrcMs4lOsvO5ZzA8vvKVL6/MCQ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BX/mIcfmWf8AsdK8w6L9uJnn8s1w+8KVDCNefuWUvPmYZcR7MRfHnUvFuoI+JZTqI5ln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Li3jXmKXOWfRc4RYsvpLYsvMF7Slmcy8QfvpN95fQipzLeZ/OZcvEvzKHM48Q46yl+Eu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KGx4mv8Asx/yGR44O8LdaggtJD/wTXg43ON7iPoC/E/vEIq6m3fiU3WI5Qb5/rcUaVY3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JfmGm6mDuysxP9jVTeY0FvfwQN4pcOJVGwqYHZle8qzlgU37sHHtC2FJdtOXLDeXWPXc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nDJCulT9zRo6doDQ4z3iA2ZmBepBziKdZY5+oIGXXLA0uAfURrcsDt2g7LUSnSssTaem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XnN8EyCk46L3mWwUDLUXNXjqu5QBYgxKaLk6VzMBC6+IGbTPmBe1zqdj8RQbyeJauYtr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oKV1KrA1cwbpUMVNea+I5HZyzKgXPNS7C1oqVqWUBdcd5fs495SCWvfmBZvvUQWzD1hl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6P3EL5Qvmg/cdyxyuCNKuDmCbbs5HQqAi5CVQqPapxA+IFELpzUuDyq5hQme0Epqr7xU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MjC2Fd4g2X1qUKS08wpacEwNLcaWFw6/qVLsqoN4pIrMLXRit6gtEPmBuNvVAlfMxbfi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/Usc/vA/EQULz/gYFgW/+5K7vtKao1ijwk+kRGwep/Us2kabHyiCyxxGS4bol+YjLk5t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X8dYgotaNXuNzir6fojz/UBXgPyiBd81iPeN6BF7dUWAx0QeavFrrxvFH1IdH2B8BQuf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r81NQlMD32Io4Uzhs+4XiHdD6Jet7saj3JTgXRZheT20lur3kEMjz4zNlF+xMaRIg6Jg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qmKmBLl7oA5GLdMZ6waFMYWpQC6c7iFBajUa61zDbPmVXC4gNn7g0D9I2MD3lHX7QCzD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NgBrvuKR8ViGvVZlKX7KlB1vrUs3qcv7EE1au0zZcdJZgeekG8DERx/5PylliYYG7H3q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lFIgHEq5qudyg7rpGiih41FO2iFDf1Ab0PcJW/8AErxn2muB8RuVipVF26XKvUPMBZV3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8g5Af64hQVB8j8JMGcdKCMKS5BDiqb1IhVJN3/8AHeZZqOlXm8MSrmhWV4zC3ftdFI7Q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Z+RLMCeH9gZ1g6TGmD/bJhwV8f7uZKse/wCTBQSxg/2BNMHUr4pFijq618SksHqv8jFs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X5ogtlOaPzC6rfT/AKSmVXWQsVux4RljhfE14R7x3B3qCcfUyOP1ENH3EGRLlDlzMMZg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a5/9m+3vMu0FaY2bYVy/Mpe8x6BOyEWEv/5PEleUJ84tOIDrCkUmczyx+J4ek/HrMdV7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fwnhHqzL6Mw048xs9pnipW8fFzS5fWWS2pZ1Li9pcz7S/wCJcE7zmXU7NS+sf+RZzLB3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+Y01VwLe08tzkmSk2ZiUNTldpi+l7nJv3lobe+YvTX1MQpWIAOHqxGs9YGOsT/ZXtEoz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WQJiQC0guavFneCq6TN4wy9yv3MT5/lPM7umY12f7c3iUfrUN43A6wlbgAvRgWfjM2wa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S8a9OOI0iUy4g2FxArwSpR0I/EsrEezCgOk6XMUrdUzHVZltdJziU2towHPmU2rfaAw0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1AaVoUucvS9zbvoxCyi899TAW69K+pkK7SwGt7zANq2hisVGwtTxFEBs1eK8QasMPcgr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zZUDrmU7HYJgF2UcsFFP5iDd38w3TriN9/iJKNhA+4LrOYlw4EHQ+Jiqwdp1vftN1IIq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rnBjrqj9zK9Vv4wbs4ZYLBra/wDYBRdLGxVKcVAKPu/qAgN07qIwAe8ceaXoIKEPeBYe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KEZYrpL0HpRmK71uGEsXz7RPSV0H5mE+72hRFXFBg1MTjPSpQGz/AJHa6nfWKBe48gyz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rioAN0O5AP8Aziaxd1Oosa3dwp1LlvkT4iXfHELzquLhuV8zTmY3KFuUF8PmqgWn2ywD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5lFW06j9R+3t2x/EYVF9CfiNKocf+yHuZqypGtyG8n4jVkHT8gl5vP6WH6soDfp8wIa8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S+c1EsIZoK/J+Zczxy/eCXTkKzYGKAxzg+UhTAbpR+GV3XVCD5csycn6jgS3DNCjHgMV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/AqxS1AOXRBxVslBZ7iAqYNwgaj46r6WbAv58RotbvB/JBL7+X8pifa3iDK+I6T7iBte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Id+MS12We0MZj4iRkeJotp3m5lpqmXWqXqRqsNGu8tCiunSCooKDWpazEMcB4gHZHRQR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FZoVNuneCXE7yJ77jZa+0w1WpbmviNJkLmGTfGah0z/syS35jnbNKldovNNXBtxe+k54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0RL6dYXwPaBnDnUD/wAYHJCHBACYv7lUMY6kf5UZoAx0gbb5YkfduXsinIzHUSYdYYCz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8GHezCgQmB1P3EHOXN/lI53aIfiojYFlfwhMq7VMgaXBf+bgwH5vrJOWH+Kz+Zb5z+dC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fwYUWB/o2VEQGXUbe3jh+klNSYge8vMC4D23zVzA6GPy0NNv9Afkiy/KmJ68OPqLeu60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MBUH6JfqN+nzT8wFaNeWCIlvltBfIO8oidD8Q6fqDg1dTsnOm/Ex6h2mVIHxMOMwJsag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biHX8xs0EtTE7OfMpFVw/wDkBS3g3bKXO6yV7winKREp/wCRJ1vpVwGh+YcjBLMWkLMU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3cb4tXxC2L+Mw6s3MMNw5lL0/Mq9cSl1eYUf6mKzB1W/Eq24jhiA215iujv8A8lm8/E8b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npF46QPMumtcQoW7+JsIdVAjfKaA5djmDrd4+iF1KBsZMv5g44By/ir5gMvMOJuCNjcd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p+4Ut3czMzcHbEYNM5XQcIzDucf6kFqXearMOKgvW+0OneV0uVfGYsE2QnEO/PUh5j4h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6MNXVC4XmKvxDLlY1d+g0Ghd9DrKq6uuJW/xCXeY45gC7x+YFDxu5XX44lU7XzLzCrwR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17emhXHMJX8SvEe3MDGMEoeXtC2bQZ6sOWFthb+YbYIh+SVWm+1YgQavOxWWDm5lcPmB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ie6u8pZeQ4lwKVsiW4OXmaFHxEq8rHIBzEHxKFKXeMEbGWUradVlKoWmEtLfaMccnSZi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U32o57wcA/2Zyqrz3iafaYgzEtivmVwN+YkFWtqZPWCtcwzz1g6iXZLag414xNGwmNm0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PqJ1MTjGo2j8Sr3HUHhG5TAf+ykrv2gPR/2UUQc6l5MPaGW42dmJsY8vMDswXkqot8Ro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xFC3RSbllDeFxCjvLH8zCrZlgX5QtVldphlgqiWkLOq8QRRRntFhm+mtRzvjxuLevZ3i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YLnGyBaWgBgPdhoHDvGboc0t+cTDeVN48TGibwh+JUhTUZlaPiCsEwVAF6KjD7T3/PjK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rEwfgfUCgS4ftxFd93Z/KjSicjjYhy6c5mJyPI78MJaodDB5rfxNYUdcfAnXYyokgrmQ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vpBecetfpCzN6ql+WAX/AA3Cji/jT7hY1ezPyESpdOn4ISG0HNJ+4jkLwMpb8Sr/ACXD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Ei9V3ogFpiNqDEM7uvfUoat67+5TYBntFolhOsNxVHF9SNmS3ipkz9EttBMEcgeNQOGe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cPtFAlnvmIxi4U7M9pT2hsC/eJWulxHOHzCzlfMo4YUmWXhNrBz5lM19lw4LfqUrRLij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/ELntLaLbqN9alJttlpQ5hwfi5bf+QQpLgDdFd4BVnu8y+pMIZ3fSPDUFMn+RrUtuAq0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/wATKvlZBjUfcqorRrIG/MBTxFn5ZWLb/BZG9kOikDDeZ/gEHLVcm34Zp25/CtJhyz+F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lE23P4QRZ63bZ5gi8N74WXYbqNvwxdydY5Trbgob8UIaRt5B+JFYDv8ArxqN9yfIx79/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aG6nT83DlVUwp/EMU+/zGIYjlBj3xC+X8X/c3oe+LK/hfEKYafxxC4IsbZp8M5SVuRXW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HRMWzxxOifee4lQ4e8x/EHZaRwp8ql03xi2DcX/5Ms2V+IEcNyuEcQPKTIwNRhu8dIWx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FAUwFQw95e6o8Zg3h+UUdF8zhh7Mcd58+05EdSjqzjJqPM48y7gY9Z+pYx9olQONeIaH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Djy4j5wzZgSy3oxXtMGlcPKbo6MMxxHkNsEvxp/sFTYTQj5lal/wZ+ZxM+0Gmm9QLBE5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WKv5i5gXuBnE62vzKspN4ZasErylrxRLM8rfifqeHMrO9TirlncK/wDY3WIey9pVnjpP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VPEHr7+hVNyhEvtKAXG3lbtLgAy4l/BHYS7q2r6RzrE8VKHlRzalIGflwQ3OkTplmQrT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2ITjtL3fTtFb0auB0lTxczwK4DaxoEyYS4PARcLVVuIhc0tHghG7z7w8yqIob04Ii6La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2hZN4l2w9JZSrqZb1OSgd2BjJT0fSs9O9bhVa1mL0aZzsvzqI7S7+pks1TrS+IAaKNB0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3gLliWhj4iGYvsbjSuK+T/wlDdkT7dIFd2oUFtwJDoDAtMHtM4oIGbzfWFNR12JVjWJb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3A9vaUqva4YtzC3HPxEtDmUjX3NR0wd6mQvjzPJ8xc5Mdp7fMx0rxGnF23MjFHmKvdwt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5qXYF7rMvp7y291BckpVfUDh4zTMluHmLJ7S7zepbVe0UremoNZuGLfMAcjviA8gdLq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74tupd4xnNzJeelJLpqghmredYjk0HaBkrUajq1DByOMaicbuJapbJwZb8y421OoYKT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pQKFjmzBC2fcMtRoyVmY5DF3CtZ31E7ydqjC0Qsdo+Yh8IiXc/lMTq7/AEWS6BXcZsNO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MbrDfDCKJ4mWF9UfX2lKA/vvn8PnxiVAdmR7wdPkTGEJWPsX6JfxPl/ZZzlJCpsn8OCB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yn8QAg/3wy7R8WgzFPYPyRyX9pFPh/8ASBgc7h/DLhs+IpihnmX3a8MG0aLwwLKysdZz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cHONb3BbId/1UStYlrVVUabB2uU+ZdFdCpyu2M3LL7wo4rHNRC4Mx6PqbNvXDUyG894s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yTpOYiJlrvNC8eIjqmOk6hmR0u5btuW8sptrcSuLYrPMsuqiAaL5xGw8VmDF08sOUqW7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yicjoROGj0ZWgYdYobadGBF2b1FrTt7zlfBqNlDnpniN+FP4n725YpatSqrIXdXBM06/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IznygssvT4oVKobkuw9mOUXxqvqMt4AQ4BD0XPCr4gWCCvylGc7jf6MogFHD780E2c+Vj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kGCW7qu+Joqz6BQPAtdn8rFzM22p61QW4ieNn/cUYC4lvCp+r+ICzfLEsYzObD8Me2y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V9rVxfFroki/kXhD/sv1z1/0TDMLpvyqVNpeKH5ZeppvD+4HbnBx+L/i5s3e/wCI+316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lqwr3lRlcdkXGhpyzJwHtGmx+opWUzxM9YJas+y4Lh+UG1UCMY/LKTYvo1GjKd41tnfL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U4D4lb1OZWdR+YK4RqSKTYC+wH5h8sI8OaB537kEYudoB5jhP445X4hncAvk/u8RztYp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6uQz9ROpsZ6hb7qoJbggz/c3OJvUPP8AXDBfEHWBghqKjYftd+IdJYVOt/4xMnVupWcQ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M6E8bhpVy7hXv3jj5zbE6gv+qVQZHrMpb8xpt7ziW01jvD0rErm831i2vHiNlNWuA6wb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90juG8zZyzHSXReKuAI/5EBgprdy+SdZUpAMtW19xCSh7jiH54lL4EKr7gdHBCX0u3g5l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AGOdMbnF/VzF296ndwd5XT2gsYZ0dSsTzu+sFC0sbO3eLm8sxAR4p3K+YlZvHeUwL6tc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8w1qUbuwekXe4arpKdSIwU/UWN7vh9XGo4lDvMuuty2qq4D2uWRcUReNfESnXxG7+o51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tQtjPtxH59Je3g4lBzk0ynL4zFB47xW6qZdYgxqiXTQrBwe3zBt7Qf8AZ2husy+9S7au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3ObzK8CGa5YkNX5j/dEoLhi/+yiusF7iNlXzMruorWcH9cOneKC0WSxtrPaJdncWhZnp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gLvnpHK06wsyfmdtGAdKTlGlnMty+YCrxUbXUbOrxiX6YuWolNQapv8A2XQBCxFf8jkR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0Gt5TNRzq4tYPiougvvEYaLmJ2lgpF8CR7IrpiYZ2SuqmJxLMqHtOgkOGIF414m2rgXj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DBq2yFIOKeZU0OYDAXhgHP5UWZXzmAPlh+pk2ev+CfguI2ZPUR+43tM5rfuPf3PmL3q6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GS9U1j3ms+W4exSMfeH9wBgr4viNI/X6e2FuvdD8kFxd6SAPMR/TEFF7h+GcMHURg3Ws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j5EA+QP+kHJVfFvukLDJ6M/QxODX/S4XxVTn4JcOKAT83lvj39PJUK/jkxqE04/fGBf6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Pyms0uK/7AmCupFKET3Gz5jwvymJVr9xjmiY3YTzEdb4lmnLPJO8ELcuWI+zQ9IHF5es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DGDqwIyLxKrs1UwcpLt1HW9xMscNJtBi+vwicHzcRM4vxHvroxUK7/c+Sa8jiAsvPbxi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VXRcQOCubmFFXKygNdWdTP7iogY5siq4ydtXAiZ71CXN9oEq1eIYqbcwEzXuRwq/BGgs+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K/cpPBWWBp/zDK7izZULjAuGu8TqxZkxVQ5hVcRMyHhi4q3aw7xNvsY/c6A98xkeGafu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pqkGiZQVzhQ8ZuFa7inFr30f+Sl5+zLpV0rQ+dveUxtZnfVc4gUuC83L104iG7PMtdfM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+S3r9zSc476icZnidyfqBUBqVhOK1Et5nsiMixXex+iVErwU2V8Fy0jIB5U/aHhmixnK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RCMXxjY0vKceIAVoW6gVf1LY4qyuqL+pmmhvA4Ku+8xRmdDc5zuHWB4qagIuSDqW/wAI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F+8q3UKdaNwvPmXUG/zK6aZkrd9SW3XEDQcxVSwLovB3h8Tdeg5uEL8alWJrxKMZeWYa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VcdioFTJi7JeM/MpvHzMNGIFgELdvEoePESc5lKV2ltBKqyxOpBuwRgA6r1lX5mrh9TP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CoCZbTBB875jhmnzHa1nrLi2MDcJlFDxMWrJ4r6jV9ouc3cIXKEUIJR3lYlguEAIe5eY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IhVgCDDzRtJUWjQEUvMrh96gA49HOL94mTcfqZZX2gNNn3Dv9wzSo6luhiFS058L9QgB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CiCvEPDPJUEDmoSkVVTC6i3qGVZuBRf8Qi6GVjm+8stl2ar2jUOTvA5I7CLWJx2hSzmc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xevucnMynP5RoaaOyQOtTFab8QZcRAd1fEohs/cxxjjU468xD4dIBwwCXnzc8dOHcdLh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MMVcP1BdfmY8g1KJXRgQA895qg+44IcLEHDcrPfxMdGIo1LvPoFvbmO3rX1LCFZl9Bmb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7oz17TTMEqDD1IeyNR6AesTfeJYiL0qFtmb8QQ3QkQnSCgH3MMLq5inxzDq3HzcxMOlT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zG7E4i1vcWyGTJnt0nbBVK0S4LcLmKVkLMVMB1a8zDOJlSuMR6A1HnqdBzFBlJ/Enecd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Wo50YGpbsvqRpbbiOWG8FcRYLt33gGQ98y3U6ynYX/2Wtq/EpNhEkQbDNWH3lm7d0GB7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KkzVL3H7nGfBwcADov8AIYjV3PyQ6p+aD4i3EcWn5KiADjX4C8QyjIZdDE0nvwge82/t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9LLGG9WwBZVlEficgByj+Ypfum2vj9kSa0YBg91xF4z9R/MX+OW+NPxBSnPYC+2Pi71D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RfcraI2Fr4RUEDcdftkgEFuJGz9kD6UbjS3aaPYjtCThCo595h+SYxTxQZuyc6TWETpN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jruUKbuWJWfMzXBFstrvMB4ThcpTAywXpC6qDoKMRcA3E4ZBqVBKK5I0W9IjoNd4Z2a7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0mWnXmCvt1jpd3xzKJ46SmDHvFvJR+oUF2NYlCheTiWLeB9pTQ5SDaOG4V7fcux6n9cQ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7mxsXjJuZN57PMBaszEgCz3gtANVfMQo0t73BAwpwkRWry3KWe2nFxK2lVuq/wCwUwMk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IqlVy8wYvmNv+zCJ7Zla8ysd+0MOFlp1+YOd3LKwTF9YHO5XxKxuB/xMKxDUjk7EvaxO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2kr+IFrqCp1H4jCQSBtf4ee0PnMHOOiWgry8GV+Ll8lWHwV8lZ9oJRTnRy34JNooU5GD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A+Ibte2EoZq+kvbWbupVGdzVwe2wP7Yux2/e/wC4CmNat0RAsFrXmW5nF3XeVFjtDdDl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oRjApgUuoG60Q4snSVExn0G90wYA2ucYlZSsVMlX46T4gRGmBTcJWY7gRV0lm96u4a1G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vMR0aaw94ABTbWbxbAlQNdyaap1YR3RqN8/Ere+xKaxljd9uYbl8ppe0KDRcA5LLuou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sAapABQ7DiCK8hafqj2ihLS11U/PWV3xMrrE9soNMveBbnUqU6Z6wwSscwVwMPCX9NIA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YSi/3HLnjiKxDuhb44jRckNLcEc3svcDNXbFecRaANQAA01D4OKuAYMX1jhbqLd63EJ1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eIj0hstfaPSB8wwuKl61jicBRWtSs56wDvMVBvMq66a3Nmc+8uxlqWPiZ5M9Ei4a/Ety5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7HaXeZ7nkjXMpCguGLvctIm8fMGmG+L8xydohi3XGyVxzLxv7jZYwcwHX3qULf5iODUU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4jkq6hrbUACBbVnljmbJZU19R/3HwaICrZduGohyY4zA4b95RUQRGUXEvwxMYuP6mI1D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ox1lW1llUY8wSizXSWPMqIG2JbmUfuZTMpt9Sht7RAOB3gmqPEtcrHeO8sDzkldL8dIk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imKVmNXKvbqFA2wzHBjrG/DFoRz0iZfeYi3iDUzC3DcXi49hncad3e5x3nNcPSKMW5e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Kr/AMlsKDGigOUFoWp8y9Ezu7grNlONxBLKnwkziDjJrFOgJxL8UXBNY3WYdGz0L5hV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6gzUa/8ABL6/fX9BC2h7EL3zj/DAOF0c0SvUv+SOK9mS+7DpSsiCvhIM7ERNfE4M1aT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m2JJQ0LmlT3D36CJ5U7f4EpB53fgipdf9WWAmM5f3GAcs7frJQGX3/5TKx1lR9Rwqu/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Nw6IxvH6KGXZci0/JNaXFgv5hch4xIWIK7BDfaul3Ki6O8O69eIlUImDiG6Z1B2r/YoK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NrKz2JXUILvLBM4TtHItmpRk3ZVvEBpN9iVT1l2ZVVe0LlFBy5shno9aIC1sXhmbd3yX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g4iC2DlxHI2r6gYULa/7HNYs6uFTO+ItoaVvG5Vi3V2mREHq5h3w27+Cb2/cwLt8TJu1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hSUfr01c8wmZvpKp4IFVA0yUgHAcwAKBhuoUTnk33HsOY52kK2dR5RGs9CiDGnyToQU1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wIaYTujY1vjudoNLPZY5r2vPxBCAQLpVB9se7HrlC+//AJK6QO9Sq1cDjEOOv4h+ICoi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3ezcrPFbxLW8Q1B+YKFJTFxL6S7hhv3Zeq9DMNw/MNwMjUoq8xy1EvK5mnEM45TUFvZ5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Sf2ooW1AAYNC0cW8Q7zxBsscQOYFNwKl46TLnipXx6FVktnNnECuO0d6hfeXiXcvjE5l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p1F3z2hea+oEqLQteGDz7wv2lZ/Ubpbh1ePeafqFl1h1cqzFQOpKzEXjHWdoahuOC9yl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e+0xFRVZxS/2CEOLMdS/ubcysaJUrF8fMpWwuUGWs9tx3/ZhEhvODiHggwALRmvMrVj7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zR5lWNsAQ/M21HBBy/5FrTzvtBuo5Dkg4uG8al4m0X7hmuHmal8dGVXt2lpuY/uIBSzP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Voy71uLZ3Klg2RCd5eWKLjJiaO957Qc+8yCUs6kxVmuJd3xcRWusrGoFXsY2uj7hTZAE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/EJtbqots+MTPDic9mHNGof+wNi54jruKeyQXzmU2YlWdcQKs1xUeuoNoFw0YyxP65Xx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o6xP9uLCnVTCFJBNDLX5l4q8zKZY/E0ceGWdoA5HniWx069ZpKz3iYgVEVzPOoqChXWI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oDjcRfEfjNmGYG88anmord6l3Sh09FKfmKAMoqNcQzvMvMOwiAxmbc3jvFQUstsHT7S2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5iszc/6gXJjEamNXmBQjBHDDyPFDJyECu0bPMrnNX/YhQM1xG/OYK2WSh6jUwOnhgr0y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3rOrI8xNU5iJZmrqIu/m4ljd6i2LKh/qJA+pb/0wTm/lDoDzDbF64MzJLNcl/Uddj+uk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t1eLIlodLRXRdFoLU63Q7zAt2fEWORehEBpm8wIKXzY5/s/8lyzhafsid5fdQuKnWsvu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yYZQR4UfqbdPH+iAaQ6QslUjyr7iMwd+Pwxz2I9XOY+6JbdEe+JlBHuOYxQfvTMzV/uJ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Qpl4GCrtT9QRG037cws02lcTHELzjUDVCJx3iirBE/EFpSmysEb5ufmcYaxLrfHFxXT6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mY8GobPxN8cR/gxKaVajvK5hqWrdQuqvPafmClRUeX5HZ8R0gRrJ13V4M73f+diP1LrK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h1qQto6PgqPaWKBOuHVgFFKI2+r/AJKKKL9PgStVwVAo6yr18QG4w2NWU1MHD7ljgi1f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6xXgib9PxPvKEe3WcqUlJXt7RKaMTPGIPE8QDIzxE/mc/7D7fia/7G9ejuH/kDPFcEMhh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HmVK6SoQ7/8AsvjXvGV/yVu4l46zGqXvxEs1h15lPT7mKxs6w/qhqkzfmZq0DheZeC/z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srcDrQMXV8x3dwMXbfebLiPECVNpWOKhheL6RPhlPFxF/vmUC3faHM7EDJeMyqge8QDd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+yxqi9cQZlFa7d4Yx/MN7WKf8ine+YuNQOsHdB3ZYKGrmjOY14Tdfi5wM+JV6f3NGeI9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aYrGPeck4vk+YdS/Mqjm4vkiHM5i7l73C7xg8Tt7ZmNEC9G58R1PHFbmN1Et5lOIPKva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yOJd2uVlw5Wb1LVaILjAkL3zN6a1FMdpYf8ACC3nmZPE1pzDa01m7lg3BKQYiLqoD0hQ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XqOR6uZa/P8AlgC85uYI3zUSXWLMsyHU1BvRGyweIJ8pFbFqKFPeXeiIczBbHJ2iZu5RW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nEKrGCIXTmOAoW86hmuZluotNQtzOXc1iX3i0mZTivSsQLKI5qON5mzGKl0ViK325xHb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3mJDDHnr39OX/JvXpj3j2JniJiNOfxCzTAXeZsgVd55jXXmXRvxiNQxUojg/E/EQwuJg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mAZcK51XeBUo7LBZnMok2WXiLomfEUF/UuXF+YqOwmwQnbEjmNNcShsE73BKv3KLz6L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nMFshIyukLnkjH/yLqS8XNf9m9x7xqOMweJeZnd2yk5idqelTWa+pfD3S1lU8sM2a60y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fZGuTntjtMdxmCR2mWfHqMwkeaZxl3uv3A8H5f3E9LisyhkA6uEQbxb1fuAbnFfGCtKW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rRbLFIWcPEzA5OU33lxbdb5gUZx3x9wQnIXXT0D+ua8znpLxXvOcTeviF8ROsF7xL3pz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vnrPqVY+lUza50vhuIQhuUTfaHjpajGRf1sfuPSwGiF0YHRVsMqYNrHKEzhquZxA3jiD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fE8QaymZYTRZ6l/+wWRof5gsUqjNx6sRNwW9IilG95gtsurxB1MQ4alAQNeJWZTxzWf3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YB7Sv+y2OIB0tZYafEDyV6Lj0pa48zQxUM6MaJzGd2HE8ypi/LLPh6Skc75md37QFZtc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fn0M5PTc2PS4roBgAaA8uCNrQGcD5Jo/yd5TxuBmCGB7ERVADdhqHpXWXQ4vscxBTNYD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ApR9zHA13lds+JzOO3mo5mjZmUNqB7RlFfCBbZDBVi9mOXmmn7H+zm8oPEC5QvITZRat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vHePe+76OssNFcTVz1xHFYwdI26iuvbcR31g5JWeY33PXtzH+Yd4mNyqP1HF4K7+hlxO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5l5KvDlZylwQ+Y1xGq4mapqMx2J/k3vPMxwxS81EGufT8S67RcePS3FTMKP5mRkxBXox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NAqDeZoouVWcY6Sy6N1Clwe+Ip5c0Tk48QqmW/klA6/9i7G8TjX7RS15v4Zd3eexNRWv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pca2spYRekbqio1T1jrie0urglKYm66yysSk24g3mWcOZ3vModRFd58S16lYbv3lX+ZW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PqHywGVnVTUCzHXmWKbSOWZgvM0b4mRdyq2Zlcah9IgLUZS6qVjW5QGdyh0zTLGmTdyq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rqKgPTFxTzdFy64xtuCVXvOcOOjHYf2QtEmSYZ6QQG+OYsJDDkNWSy3GeSDeIpc4xLdX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wKPMbGDUzzXZzHfMa5CP/sPQ3nUOk3ZHs+pUqP8ACW3rMHrH3m3Ho8ejLN+gOkccZO08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i0do94KevEIPz5i/BLm17LzGxKyLprrLD+4jesnRmPbx6UnX/JSbKlBjFxkbW0fVSmHd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g713lzBfDzKKg5lOHEIRz7zPBPzHswJUAAdrxPMfrtHjrA7PxP7MJTxYHeVvE/8AZ4g4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vxG3B5gA7HEMWlQn3vUrFTRD3gzWWoGRyd2ETTSD3/ZHbmrY94teEF4AOhBmiOgI6Avv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7TYaVkPf/JV5Cj8/1wTRxK6ZlfZCKrUrdSmVqGoWZOOYoUKXixyHaCzUEotbEq9u8xHU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4Lp25a5X4lUqveYGOofcdwMm2qrpncG+JwX9QUdzPiV294fe5x6BXiuvM5aC3mFrW4Go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J1EuAdDEwSj0qabFU6QA0EMmH9ymX09LDgC1tLxQQWttdIWCAU0SHV1joy6mzRFz15je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22NPE2gntHIo3xKxTjw/8jNL9gj/AGICmPgAegv8nEDiGovXrE534gXp9wtsGn5gBLHs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Nvr0NHWM7VO0xdViKWlb5niz3hnWIeblXzmeB8RM9odt9pw/+Tat+08/mC1g+ZmrpfEJ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G9Zrszv35j7zY1iZOcpyyr6SkWOY+l50zmG4OJdz8wdzu34hix4I3EW2C+syVd37xs3N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1aaJ2ZmAKU/MVgxLLrgfiK11OCrxFxn3XzA3YtcxL34mya/5NEXPUiHJqJn3l5uPaw7p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LwarpLTN159HUuVWoXt13l9Y6xVS688zPtxC61M3ll1j4lFq6JWMtz5lEazMX73GUXdZ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+86MyrxCzpu5gMdY3GfmXnEsXrO8T29AiZ6TFWdIm84gb+5W4xV1y/WIDqvRmWS0yqea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VgaxLuryVMPGO85C/EbNDFly+s5TJfxEqJUe08ykC6eYys6g6yjpXeJZ6LNq0X9+j6XC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x6MILd1eIYhlyQaOYN6piePmMJnLK68MBzEqXjc+pXxElYjSzBrWph/8jhqB/wBxAorb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9TLq94oVTfvGwuehWIqE4EMHa5bgu5ecS/f0KNwrnEHX1LHo8y+mpfAy97lfB3mOSBrm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MDO8TGJWb6Nkcqq3bBjxOaM+PTm4qBjOIHMp73+5g0auWs49OE7Qxh1qZF78w2RZUdoW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gzlexKvJBgJmw9SdsrRyT+Bu5VG5Tr69FVuB6AuoSsYnhhjRHYtNOqhV9Z0l206Xcbck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Jnwz5JXEvmNF+iA90z9QtHNE1T8HfiA155jVOu9cSm+Zi69PMolZlMB7f7Kha5FUAPJO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yyusDWJuVKxn6gixIcIPE0jzHmBdka0Upe98eJ49Lirqj1S6iGjfF1V96iE6dZWcy/6o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L9Sih3GjXSKkCgm3rORli8hABmhRVnfrNrz0mnGqh/ZxKU1cutGYvsqBnP3DBSZ+poME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AF4lXin/AGY6y8V+o8yvOpuHb5nhruwxlOKa/wBgHjvA3mq4gBjVdZask0/5iJvfmffe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1M5nJZd9pxnpFLjMnj8x574lne9y8d7nPfzNRK1GJ4m4XK6cynpmeJXb04x/7PGoR4fi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jjUHGLlo94Ljklic8XklYA0jQpnIXjOCITtN1PxNTt2gZ3ce0WLcXUzm4biLaUcb3Eu+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W4Ubq5fWMO5CqicJHnGZc73mX49c1X8w8wa95s3DCfmGfW7jHFxqtfMo9C7gUgtTxkig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uYGqi57wcXG/aWdkG/R+4nxKTpEvb6ErfPWY8xg9n9zFjJZ90CnG/RXdm4/WpU0TBpww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HKs1VSqyLLrrK6B8kcPqDh3EZomXKQZp0bhzcowGgsLgM9WViJMCZr8y69oM6xK7s/MX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51m5ZfX2iWVHvP1HfaV1ldWuIPEuM1GriYqXiLc49pzLzOzcRao4Kj7S7z7S3LLf/Ztu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1EBrH1HTj2gHCk/WS6qLLuXu46zLeXM5zL78wW2D9wWvS+/3A7SrhuH92g+4QOsrv3mz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VwwvZnvKrj6nQlM1OMTxChhmja7hKYOPnD8RrUN29esXJ3ReIiNJSbLm7ldibZmC0NKV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49K6Q5SpUC+krHXrZLOehjvOlajmntMWZoXZW/R1jTqJRZTUdozRgjinRWZbmu9QMQMa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6yjTld9q1Up4mMWZ7zGFFoUOjEELWxlRUCk+yUcDLWIfTODnHWBaVXmGsKuBb9ypX3iB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VPaZ9pWM8+gJUCVKxgVeAtYlNNjyPEqV2+IJ0NdYYXZmg5gZy49ycZiTna2uAD7iNgF1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75hiOKVa6+jd5pZouK2w+5ArapxvDABD7XeAPM3m994Blg4Db41OMO9xOlfM7H7iyUmJ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uGr943M7t7S819TDE69ocR6nMp+rjm6lV/2N5y97ieSRy8Sipi9zWp3wQ1hI8y05uMqZ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HGK3LK5m7PaaMwjVZnJ5jQX6V19Pub8PpWefNSu7HJlhbnvHX+RL1qVjPPpe8S/Hp4hi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AD/HSXtg5z6F9ou/snbcYufMTncSOyGdwO11WiLURdZg9ZZzrs1GnNYik51fofHtLl83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JWZSZMxUMh5uZ59Cx3CNoV6wtxLFi34l0Z2xY9vzHWfxMQP6p036U9cQ3HcLoW4lrcQJ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X/8ADP65musuVNzg9qzBCUgPwlF6r24mjG5bXaWcR9Ezx0Yb97giZ34juVDgx9TNdWHc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S4MOZXokFh9yqiY4lYlfJ9yvM5lXy1Hi/RL9HMrMX8QlYjRexBRgMvqKVcmW/EGzBa2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0S4I65nL6V/k6znEI8SqvMHe5XZgS1So90Lj4fgXHlrLmpk0HxOL7XcrUN4f57zS1GE4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/ZnP8ypUBZzBL7S7k+1yzl8MBupdb9FYlNZKmuJTdVis9pmsylzKD/srtP65RFjaAAqr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zzg1KqEDoy4EyjHZSOUzoOqK4Gc1Auyu1QpQ1UqaO8MqdIefeW0CtGoYO/WANGay9W43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fFJNeA5VZU4zxF4jDvAJNlbmFugPRRKrOJVO9QPGSHXENR8RL18y8ymgu09MTZTddJZj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jxAy67TeyIS3irrGGKnGNDRBmubbHVEL24BgNrdb4huNxrpKzKhhvn0rcfxH+I3v+JXS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oHSCN5umnzPf0r45xPcIKroetf7DSrQ5SCKDk2QPA668xy7jDxn5hk4ViVJFB/DiAcy1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3H3EF7SsdvMrv2uA44OkEdbgeCUBXG4lWaImg8SsPVzmJdXlnsSq3TExqU2gfEx3XzFN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bPvLqa8RPMd/8mV7ipVZjzupnzzDshrmpXWUYlcxHrLziN8wtuN0NY6rLp941+oLvzKz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zXPmV1lY7ykI6uU3+7hZidKqO2rm7mzP4jD9x3fzHtKaiwu5pzDjtF8KJWPWha3v0jUC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YcxYqWrLxmJ894mIneH3Hi3Ew3iBYyuzEz0l55lrUKgZDlgbxjUStM8U3KzouLzLl8S7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9J5nGYT/AMvpMC495vWJpd1GJWmfEoOtzK5m5z6VAIkrH+xPmVTg+pUT4nFEd9/RiX5Mb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MfBtH2ZijQiGeu5WOSVWT0rPebceY69oJmzd6gGlqICPDGvPaLeKxHDEpHMTOJxNQXZK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fLNRO+ZRKrvGdBmneIxOsDMrHtKqBEtySkqvT316biXHqlSz2Z9ROmtTmdzcZzfMpHfv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cNuICGwoeYTG400LUyECjfacUq+fxP3OmNzv1gSp7zzKjDO79KwYmOSIU5KHq+jcp6bT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qzF5/wB4Lqh2Lb4v/selWg9CsuTrFhz3hlo8+0RCG0Nwg2VQhDX0UGhP4h/7O8/Uq39Q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olrEsdU9ZR1lQ5q4PaWDe/yQrluR6bUBtzntMNyw2hbub1q4FS657k5v1HLLBa1jxD03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keY5eCPFNPWPYO2Y4ukrhJsp0ytVrVEpVDcBLuAtUlc30g60xqrXt2nmBXTS4GOXwUQF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oLTHbNynkp78Qi2SLrIuDtCUQyu8Vrv6aZb4YQFCTAKoealQoZYbyAHib/8AinNGsXUf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+Y749K6T3+WE4cPaKoYUa7Siu0rzTE595SZXO4Ubitcj1dyhIiUpBd4Y5quI2Ua1iyBl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TgKw7RO+6vEGMGLmrp4hEAsNNZNROmpRszKv+1AebhwMT66x9l9ZXt2gV57QDtquxAow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0tMfqomFlW7+Ja+nSVWPErHPuR2bnv8AMBXjvLclQIYUnv7xH/2J4zExsZl2TNghKYD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RMd+kP5gY1GzNM9JW7iUdYlZjRdStMqVmruOdcznvEzKwuYf+xgL0iYpKmWpTLqVReBu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R6FVHX+Srhk5fJ6FnJHWKjiNxF5lZ7x+omIk9484iTjrE7wwlVjmableY3eJTe/MViva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6Sm8QvmW8OOZuXqCjL7zxDN2Q6xK6TJxqddTn9xOJ5nHp9Ti7mu97I9pqtS6lxvi/aU3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mcNR7zOxjNOpGWlKx0gzhqVnDxoi4vjc+mJlPiPMo8Ru1vew9F6svmb98TZlz6W+vmXG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MuMr0VnXp5lNzx6vSVK6x5gXK6y8d4z49PBPxNxnzKn6i3j9yrgRO3rVLKiVj6h+dUR4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1n7mZh3HQc7/AIh04ldr5gN3muWBo0xCv7EXzKzNC1KOGq7wO2FnVzGC8V7xWRaBlAAe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AuojCS8a581cCtq1NywYju09l4C/qfHY1Zo9iiAtBQ9rK/JPinM3nZAzOAV0Vv59DB1h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DFnaHRUdMilb0xn9RWW0tfO/U0dYBuYWEK66otpDwOJ0iwAF5ZYGC+e0CzrA49/Mr46T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kV54hdd41xhirTQ0m3BH0sAVUNs4lZaI4LRrxKyXeIGJe/ucZ9ObgNmVejoRIFgU8Sl6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rAQFqULxApRQwFbhZdlZxncG7QxrXoZXdHLqGoESwSnr+4iLzRQdP/kCsL8a9KwagtBb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yXyT/AMnHEee3aUZsz3mVAsQMD5mLAjmrHEx/MKtvLWG9ejduUnuy+j21AUQBkvFPWBr5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vX5lUS/I1iNWZa0Db7ljtKwVm4x2m0/h1iF0vrL1ZT+YQ3XJP/IaPmDRlPeVxp8wbMa7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Mc+i4z+Y4Wz39LmpWeZUT4iOnmDJj3lOhPZFZblUoD7T7Q9vtLVY+gL3lYrR2lXw9iVr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UZYhWNcR188kq7KpMRjX5mlOLl38zLuxdOcxHRzAIuIi5+JmZ34ls4x1jV6lXGrEVi+8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zbcE0h4mV9ovOPEo0ysY/wAlraqu8rq+KlHmLmOJie8Lq6bOSF/tRLzzAXgx0lK5yESv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R7zK8RKCVEv/ACJuBUKSm7sRzcr+qExH29B4S8z+xEwnaoHpERX4gI8+83K6SoEr4nhE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BxZKgPG4LWT4glZ+WdLPMT4mqagY7RCJnmVXo58y4x/sytdGcSox/wCyvMrcEnScTIXK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xLTFT8zF5MEcBqbMGsztx0ibifUfaXmXjtF6zmL4j9TKzmfErjNMOjfxK9Ew6mC/M9p0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11jEj6b1A+I+j6Hpyz/z0+5qvTXNRlzmV5nj08x5nO63PS4PeWK7BzcauqRvMdf7CLLT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XGZcH5lHt6ZrrDePxDzM/wDJrHWUAoPlgpeU/dzOlKD3KBRikli10ywNErH5gUMcButL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WEo08mH7mQLr/scZuVjMqVvcu/ae864m5STUyPWTron6iLg12xpPr6gCU1XMrBtKMEVr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e8Adk51KZCkddpririLL5QPefX7lc1K16fiUY31zzmBS9RwO71Osq2r8XAveYCkAWYeq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WOB6E4NnniVUOILVNKbiYWKwC7CvuLYMaE2/eKIrQFqyrYQIuQvczf8AZmsrgzbCJLFj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W7lFuC+sIYltcvM3nXoEqy1otBea7ziXXn0zEzjcrtKrpP1K+YMI4pfAjZYovU58T++C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sNp0iXzgqKWgDKuvmWgEdJmFctXxUx4ZsZuAJde8Wzp87hXmJd1AriVu8zp1hjI0yum5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EDExcEvnc0HrFzpWd0Uv/s6IOf1HU8R64gelZ0ygzK6mfQHljAcs91+honoGjiVzrxCm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jRuv1LcmZTivMsy/MD/PpqawVKCBzuaauHeEdFb+okqn3Gh095VZq2ciqelTfOPeBv8A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9Ixmq5lKLx25jhj7JnnWdRQXWIoClnaUVd2VqU+WSH/s5dYK3njW5TIWRMgtoulhky41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rv3jauIDtEz6ElXK5IkrUSBP2h5MMP8AsQYMEYBaDbzA3pgxVRDOJQtmZvrA9pV7Mzb0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lW4i9YtzOO8ONTDvcc8eJXM8yu0erP8AyvTmBjErHaM49EXtETMDEfeBON/cMekf+0Qp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fcK3TnpHnpKb7xZ1Qyi+kepKGKJ+JVsqyUnMrEcMrPM36doFYPVJ1zc/US36qcXv2n6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5zE7ZmfMNzxN69O5NTk+ox9eTUfSv7rMZi7d8wiTExE4qD5NTPul9Jl5GJooK7fuVDQO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MouHia8Tx6EuX9y/4mOYszaqvt+5V/8AtX/UxdQQP8e1fc+UDJGucPLWT/hCgzTNFAIC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WEeMMrPG6hr8ztxqAvYWIKKOvmEB7yrmcUpWNxJpcRd0VW/ac5YhiVkcV/pGqDJ287Pi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HSAADRW4b7TBmr8+l2V149FCVXNnac31lLq8+mekToytBFBDlVHOY3vN9WHmB9yrTOHC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4HFq/aZIXwPtG6qp19FNxy6qlYyo9pRwfubdXEomaTNSiXIQHpK3b2rEBdguGukbsAq9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9kKxgox2jg1UUpbQtXOMM418R73NfmP/AH4E4m+bnvU8N9SVi4mKzObDHF5gdPmZVUDG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un4hY6ICuDErFU6hh1jpA0/mPLcDqwL5v2jORw+S7iM2LujtMmsp1cfMBCxObXbssMm7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+Kbcb1iG6TPN79Pa+8a5+4S1DGesPeHzMy6/EfAt4iYuz41Azr0ujAuOOJbmlvrZE3T7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9R9Spj0XEw3xLXzBWO0Lon8xM5jPoIjOdbh8Z6Ss1CVHJ/yVXjrPaFadQPiV2ndfSHlA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j4/EbH3DPfiOzdupRXb8RvRx3jllCUl17xEI0yXK0S3j5iVpp0nHnyROspWlqtPugGqt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8e0a+0WOvmN6t8ZmMpQ0LxuBWT2gMrbvHJ1UtS8y/XLKb1ddtRLtv3lcPMzyQG+nmNXiv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Sv8A2OuJUwFpwKo95oXbKuViJe/EwvEConpXRlMqvEDtEekr0/BOO8TH7iLKzuarTKwa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SvHomZUCVjzA74lYlPETrAtTRExfMq749pS5nSd0+Ls6ndgzjxKfZh2gU9yJij2lZxqa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3GOpUN16duZ7EtPaPmbblelVOIlwy+jP7rHMTOZUSVKzOkfqVROf/q8R5/8Ahiemc/UT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e5eoNN3MRM3+8V8wf6RavrgYlfvtHMeHu/icy+jm5eJ/YgXu+xGj/npzPMCzd+JWJWN+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FD0oEUDQfgUN0dUPuabaj2/2nU1cRoM88C6l0dqXu/BkPaJlAGuLds84qJdO2I1aoW3o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q1EWMj0Yqjy3MgXpKcza0wcM/EMEMmrnLBYa4nWn7QLq3ENd3nf1LAJqa4rUD47Tm4cy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KpAA6rM8UfcTvKsah5g28M1f9/ZjEpIWcsDFuP1Er5lCZLOkDK/XSXl6kzjkykCoq4Nh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oHQeYbggAZZaL+ZUq9wK1K9HBdzNQVYfMC5hjN0wkwBoW3l4n1cs8ALwWykqwq6KT2hS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a3qIrSOsNRREAFq6CfYbu5oqoZV6B1g9rj5j5/uOcmRyJpj2+Yl/9ldb/EoEv4ia610h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y94+xcMhRjocSlV2hQrG1eJVKXQ4uveVSrHgBzcwUIKtZerZEdImUK+WFEUM6qVfFd7h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rFpbsE4on7i2upd30l0NYm20PzKN19czu7ZgFlMZC+CdWAmJit/EcxMfiVvUIWz6G4nS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ZNSpzuEPNsdR6whdRC4NSxt2lY4iYYD0mGXys1FXOacFCWsq+UBrsmB5PeAcwOuYAS8Y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CBiVK+YEPt7xz1uZIkbvDiVkgQdM2QZNx73jiN+/aWjhrvN5D/kyrrWbJlXbEBBvC8wC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0lVWykvx/vEuTfSI01iJTzUL7/5EsxRzHFXQ9mYXi4G6Ndod4jWfEQssz2iNG4j1jfuT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naUTGIgOLe7KidalDEGmvaV3zKYCwWbn2ndEqeIQ1qMq5k95aGDceyIckpHtldIF52xj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t2lfMv2EUXR1qJOIl4lNajicXn8wKcVEx6ZzHBguOC6xLMIkqAKONnuymba7xHkzC3+z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z4nNkT2Ym+j09E5JRrmVxKzv4iRlom5W5TepT0x+JWJbp6eJXQiXuVjp6efTZOxExiJ0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9UsTAsbjLuO549D+qDv0rOmcTc46Hn0Zy9n7EahyP8YtO6svH/YzGjen2IPmP3Os8we0u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5i4nxEvZfmXb6/kncOnxIdc/JCl6al/nSDGYtTA+v/kpYX2AOW3BCMQbdIYp1qddwM0I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1GkQdXHGZW9dIFefQKCuvDOMTp6GZRBvNVvvh+pSIb2DJR5mtyv7vBaM1At7yp1uFHep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0LV1xLRzxHvDYOunv/5F6VO0rfErBt/iVd/Ed42wIHvFQrmanx6Ycc+JvrnEOKweI1uF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c+lemCltriDj7zDZg65lWIIugq+07m+upjJjDUvHM5xjxFQiNq2sGyykdPWPo962kaL5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uFDqoILa6B9R47CFCA8sdWEoIUtr9YgUf7C6dr2mqNPacage7XL6G+YrwLzjmNioCOS5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zC4F47SsVHCx80t3amLQt9s/Evk9ric3z/Zldl0ttmvErr4xBQbvGoRzeI+GXK/xUrHS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OP8AYVWK6xVDAAfGIFXRd9XUr3ImPubbgYxT4g5zUbP3AVqqhFf5K+5zqG4a3H0cDfia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eW2gJGY44d4uJ02NXwNvIdtwcWM4KzM5fqEpAShZV2Pcfq4laiTVLldC676gyXQAbjS5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AM5MQGucxH9XAlYuaxBnELvGJqV29oPE3mWZidRiHzPE/EfabXA746xM447xMfuV0E6Y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KxqJ1zzcsrkXcApdIK7BEnPuCUchqPI5Oso4P3HNiWdJw5/usbNWdDEcHcaauON/FTz+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tWuZk6MqtYlUOYZvExc3xXiVz1JWd4lM5tjWdSu0cD+uBONlJ/XKZVkt0YY3KlSmIysy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JeZRKxiVmd25SpXXPePZLTa89JV7BfRLmHefyoCOsRN/MTMw3WPEqC41qLq8T9y/NEOr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K8TPf3iPvzKXhfEG0NtL8TyPmEpScQHpKfbipVVmyJcrr05nuPQq64iUYlSvaVKbqiBE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7xsr0N6zNlkr2juJGH/JuV6gxNej5jqVN7icsDW4XDtn9+lfM1OZvU5/2fw9yYXuv0wj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IaTX/OHjvL7fM94H+enHicR7+mpxP7MUN0+8OHXlnk1/GRTdhfMMHVAX0TlxqNOABfIf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TbxDI1Q6gpjssNpppmUMlXazP2RM5x7RNWi8vfmb4uEGArbrmc95zDtPEco7bw2/UNMP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h/7LW4umA0BKAroYaOlR7wVVw49a77gN8bmQcRcpF/E+5xnHv6PiE8ymKvG1bv8AwnG4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I9YpbW3vLZctGK/2VminuTxMTo/ENrzuGqxAwYypk3Ly9HrCauqutS1CqRnS3xtlEyCO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elMxThT5cy29uNVFyub63LISiOGk+IoEwNsCsBR0g81OoAY5ge9FwZq6pxLfjtDGMBmw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3Whqe7AL09MT49iXjDMXVpSbreM3Pm+83hmuh7Su75qdC5RXbwvp2ldBetZhsbbXEA0s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X+JWDH3Ay3jnzMNWETGPxAeEqacfNelATZesqLrltMQaMtZTtutwGHdqGDWEyP65wCQ6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6GUSylHfEYqRQJZbodIOBgEjeo9SnarIGVAGwOmbcah39DPgnMrHeFF9IMVW4l5BrFgA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UpaKtbNXYGNYnBKCTrtoauXvmvJtnGTmIyIj3miMRQAtVwHWUMeDzJ8L4vp3mXuxUEcJ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ItgrJ3BvJZHKeIAhxpwPjyyksUppS3j2Zm05lbsPFQiisxA2Zj4zA3PiVKrXiJxLlnmY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RocfmDHX6hha74hblvqTtu4Osv47TPa5jjcetGZatoblBYoB80hgct9gx8e8za5z/E+4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+Cc2TnvAw7OItR3dTWCMctsrGMcSu/xETNStky6z4zA3crOKlN13j7ZlZeINkDNzjDK/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j09fr7iyXDpPz4jpDsF9ZzvHECViqiCXqUZvMqV5iYlRPSpTK7RJX8yus6Sokrc9pVwV5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cE7T/tDCiYzmd3WJnPPMH/se84qJ0lumZTslIv5iI3E3dLPj5nDHS9MShrrEznErOIK3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q0x9Sr3fooCP11mekrEfqV6fMYlczGMGCOqZVaxO04jjmfMqGfT9QwnCTiN95mPtP7Uw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U8TN+J3ZzBq8IbAu1vsGZ+2ZaM7vtNGphdp/X69cSp3r5nPad+fTz41PMF16fMdAFvQ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6CCgAR8MqiNoTm0Y2RVy82ry/QxYQ2+1b8EtyYexnEO2/GyyNbbug+otBNqp3GVDI4v4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KyZntiD194anmArRk7CRVG/sXUSlXV1T0maVqKD0thvbkrcIoNrcVr4W8T8yrRkNNeZz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T0rou27mo2fE6b8R5he30tHk5YJse02OKxLhvjt3nlv18QIdPf0CiiB1gVv3gOp3xW5x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kGuvaBGqDWrsO18xxmr7Rty4p6S6vCAX0eCAAbalb8VDNKRbzPC5WMcGavnpHb55j/PV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OuZkqVDVzm7rnUx/7Kf/AGFBlA3RvtPIOqQtGSpc7fEL6yl4gU5rtKDsJXlvHwQ7NkDX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l4lvXP5mgKvFtUfEc+gZNNZHiODjxLL1npNpW9YJldyOO8pzQd+f+IGzPS5WM+IGNp4m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FwS8d7lF5qDhYXFC0+7R3qB61B0mRscV47wAxt3AKKo4x5KZjuJSyJo4SnPfMsrCACnV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Qyml5M1h1nzKDN7i8ljhvgrEvxavSJYc0dMfcd4RVhsWBb4acLWYjasVE4DHVUHFukE4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Kl5Yd8QMeZqHJR0SGoWlTkNbgXHDVOCC+1Dg6qw6zeTtHLkqYo6fI8YesPIPFjELabLa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HQ5lqA5FxGXrl/a5Y4hggs204wfqV38jtbZzcYs93SHLeYJ1dEi40wtzbQKGwr27fEr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U57G5SRoF8TRyU45csMezxlt339z5gWhcqyHRjqvufiVmVUe1zx/kcmsRallJ9neulyw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aWiuhl6Qq8W22Jy+YpFe0DOGdVymmV1/EortHjrMrvW4D2SuvmefrMFGc+C474YflH4g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tQa3Lau/jmKqrU4y9pY+8Eu4BdcPEPr8wCpXRZVdpp19494B1rmIPB5iC9EVd5nStSm+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wALBQiUDrqd1wF0kPItIaLzOmZecy6llax0jXWfmGValUFwdfhi/MK3Z4nida1udLjs/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0qM8SoF4lY3cfXzOsNx1PxLvr6G+8sQy8vGU7dt+YhHfZlYxiU/8ih3i4EbxjMHr4jVX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iRrOBmL88ze5e8FTjWPSsdpQlPxEifmDtKlYic7j/CPRGhExEiYzBEuJ2ZRKxKzUD29X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6hs2wJ/MTxHv6PJmZzOO01N/+RJWeZvOiL6Tx+RMGHSJaJ9w7T+B0JTK6z+q5eS9/mef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Sh3RHrsCAFPyR8H9qmnqrFsh2b8EFCxAgWm8FUP1K5awgNwAcoq1zDYBHKFeJ0hvIWN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5OOBq2s9IQ1pQ2DfeCZErAGP+RQFuGy8f7OHxPaXn0I81upgutTjvOZaKXYd/+ollAjpV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FgDrxHSM9CGQ2GL64jVqXezrDqM5x0iCeYqSPYdcxVCzDmoYx6cR6xumsLpjgGgulZjC8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q4lGFaidVwEf6oOsDWSzFwbxVUDeZZ0AFY/+DUxReCH1KfQy5KnLeCVic69oXaorg6TA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0Acd7h7yulwOpjpKrUGi5q47nHMKdlz4uccyua7yuvEMSqvYHLBKEg5EcQM8T3b8zbGo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Xa1WekoW1b0ar3gGQpfKjXaU7Ta52VXPaUXqG1Vxorb5n81OvWdpXWGGwBYY5+oAGB+V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O2rhpK0cnmFbOKXy/wCoaesXpUHeKziC/FQlp4lJKweo6jniVYeIUN5NBnjMRyjG7OWj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pNuazXYLumMnbvUqWVzd8dIUilZFoOHF6i6oQNWDTb9jkJa2Kc7OqzgN8sagnUGFFlc5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tc1i+bIAxwiKxTsth6dAg3BYE8VDCBea1Sbe+mNMrLWASTdLaekKAas3C3T3gFAfcMam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Uy6qh9QGEqoBD3CgdPC5JhBxKn0UGh8wwSYQk8oa6TU/5C2Yzji/l94I3tPNbFqq1zHo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pKstN9IlN+XSocwFaKuKoa/eNO04DyjpvDGu7F6Iq/YUGNywkTyhLCm7y2Paowjb0hu+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QBaXhBn3bl/PCVRBBz5T0qtTvOJUdxbHUM6UpjOIGxQsjswFl1ii4iZBHzkCr2svmrhl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hdcQKJeALGiOA2PfEScqYDoJdSwqDDVqlbC8YlFalVT/ANgPtKNXnoSuLuJ9yrXjrEsq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qwfMUf5H2fqYNjnrB2LHVcfM2Kx+46TZMHXH3HA6eJ8fEx79YlxFtwC8BXiWIpf+xvK/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7YNcnFRy4I6udh7Spy6UTXLxDERKN3Z5gjYw/ibv/MSpWMSs8biYmzAlS9sMdp7Ho3dw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5WO0zzGprpcqOriXonvP/YY1KGVi5xv0+I+n5nMw7myBysXQMPmVkcZfmU5q+sNx9ElS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krJ3xK/5K9UxfMDOJXTBxKOkw1uET+uVmV6BusEQ6fc9ol9I0oiBP3K16MTMqPf79KlZ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BeIkRuBntKgXBK9KlfHojR00Ssse/wCIBfM+xfiEqcL4Iw8GcVLpnDDi5zdOT2nB4mJ1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efRj6nf0MytccwYxtGXBMLyA7wXCrEoroavEucB8ktbqvWogTNA5r/IqTS1szCKQXavW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617EBj1fVR4VeBjsuYAAb5XyzhuVnvCBAxLIw/7A+ZcJS4PWR8Ss1lJogWLWGpmijcC3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MUbLdtTj79eTJV5mSLXqTvUsstuGa4gV6+eZ4nM5PTzKV3UrLOIAN4pDGfzNVKpj7jZb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56V5lXf+QCqDrzKx3iVm1V54j16M5xd7h2uLTSzfHE+3UXhnQAcbrmDFwwtH4zOOWzOZ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PSBQKXFKq73KOlf5B5vdrAs/5KHaedwzikYFbvwRwzfiZwK10vUsLFpq69ojQwUwV5Vx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PYXXn6nwwogKxk5tmGZy/P+QP8A3DEW1s+pVm89WBbgcpXEV4xEWVgF4cY5pgGP0DlD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mUkZ1Ob1ynSFq9LVSukzhutnaB0pKbYByN+8N6BAJe6Kx5iGZZ4Hm0AwB+QsAuKqgdwB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8FcelYvLOG+kFSGkIclV6fcG0LCzbQZ6DpL6xOzDLHCh2G44xdLTk8KHOQ+YLVKKZomZ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rL8w8+lSueZQ5ZI1tuxxgL8S9FADgCIClNkc4gAaMCCui1hQNeY8SGrDJOQDl8MfFqip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rSGjmIRR5uyNWyC5WyUuta3LUJoUuapB34O8ohSvHEW3a2U8UivEtclvV6UYBbAmAdOJ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CsLjOYEYUhUWBey+WmphVWjeKgGiHd5rW5VSK2hWJ16BsTmCNC20UOpYaqzCoIkNBSA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5hfXqbXTWusC0THS1vq1rVcXAiDithkbd0K7d0Lw3iEXD6LUU3mBedpAfsH2ijQNxAAb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M9HzlQaZIFQsSnh1dCVBjlsNgtUAquIdqUUtViFuqQ8WxAKhhTZNcmbvqQlFSqtZatAX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m6sa6JmHGawcB6QeGVlMszHivmPLbP5mWtVcKJuj9xDJ1mBjPeK8/mK1s+J30dWNbjvU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BKzqWXRrco23xHIs4iavcrzDCqrKvjiVDfeZVi6ZSO4sBLlA9bi6iXVfEOsrtcQuV2xK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wMb9yUZs/UrPXv6G9TivR7yuy+IHP5nHjvE6RyVUdzU+nzEolfn6idNd5UYnM0z+YmZX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N33wfO494nTiVEq5Ri5xn04nDHJSYmapuPZzfoSczhnPpx/8cnmBiVn/AOHvCJ6VHrxP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NelX7zu5hP8AyV0zEzrcCzErqEEq3G2VzP7c+/Rj0nM3dVBp5U3HAl5wqZt/mY3BVVY/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iHp09CfE/wDJeeCb6z6E5Zjk+5koK7ZhzV/5K65mxMxKvqXuA6Srx9S2619zB+oHeGiY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FfJRCXUJxCNAkqJbsDsX4Z/4JwP1DN2wC83g5jKVG3COOe0TNRODMovrEzn/AOUur4Rn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gDliiwDBXPdhVrNwCijOXzOYfE8VNMPTKVe/AtPZil4tOL3MCk9q0z27TBVN46Q1RPqE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QuF/SWUjS6avM4C7QyvM1MPH7nnzE7J5Jj2mK6DHdYzOZpFUrDcR/mBd1Of+QYgKX0Fu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kePMD74hxzPbECkAVSoo6r9xEVIKlVm3mZMgBoYX1hgoD/fMqjCnmirj7XmwldZy9pm8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0wzLIoWG6ghb30hsH8RmNCXsonWqdd39wvERDtDCPDax3NIYMC03u7KrtEG7joYe+OTv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SHP4lm4wS7NWDKXzpim4FRPRpxXW8nSWETFnPFUG+nvH2vswWVkV7m15hWwEOGuLOh7V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pr/ISqCtEyb1mnzAIavXiXRfQyxw7ezYbAwu2+0TB1jH2Nql6XsYe1QUNjWiKwwFfcyK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0OY89Ywmpp55Kugova4aoybXDOrIBTbMZeWi6FtU0orBjslcvcVq5em1NqXOJzjF0U7q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isRQ2HgSkyyozGFB3ujnEpIRLlYX1MXqZsDzoVAqN5ba7x6Io9DgbuywxosUAICvSDLT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TjTQojeFCK5te7tpY4ULDLZqYNVMQEpMrdVV9MXBULr4RVHOMXuIi1YXBaLZ23CoHX0N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sjNvDcAAIlBQAwHapxxc6fuOo3UAOkQodLC0Pw90CiGrQS8HFu0YuLyKyuTVhy8QkpTM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HEwQFK79a4IzyWcUyw9sPcekyBlR4YLoNDiFGN4xcWANOM9gOssRVn2yhX6OLZQrNEDS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dQigE2lsCteNzKppBojjCrcDGqzEIbwZBCW8W1dQvlvvPOJqVvD4uZOeX1gLV0yKA2n7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Nl3jpW41d2G4Vt8dZeNzHG5aGHG7JdmX2hqj4huYavP+znV8Zid76R4cxy/r9FgXdcG5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XqJ5FzBm7OtVL4dk/G57Sq8T4fMzHYVS8Sunok+o/fpxDL5hqf5HvV9pXTHiC2mhxdXX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jpP6r9D5uPE/9n9qNtRLNZiXqUdImJV8SpUIHThS/e/UD7z+YMdfeJAzqVXeJAabidGa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RC4nWVKlNaqVKiZqUznnHoH8QPmVOPR1GccxN1EjqPaMx/vp/ZlT69WkCLtmuvEaqJiO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xxK94heJR6J/Mr+JU9raZBRi741KBsC91M1p1xqJhae3EuH9PaVgnvK7SvNT/wAhPx2h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Fppnn/ybo1fpmyUxLIdYxzBhedHSG/eHHWHTg7zzGhMBwxW3goMHj03vt6DV69Oe/WHe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mg1avmoOx6BjO2JavQ3CBiV/8MxHEaot8emzJ8Sg4hv69AoDrt4mfeCiApRdmXxOuJzM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A3luwCp2/U91m/8Ayf25/wCy/wC6TxKoyfBNPFwzrJMmFz5nDH5+JiqsLQotrC9u0R43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nHeE2ottt5gIrRvXR7wsqh6RBEw7yXBYpKqEUDi8bnNZvpP7UZkprESrKu0cMUbr9wEM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EDoUvWZuGawPOmmbMB8RA0D7Sh1/7A6U85mGul5hZqLNAe0tWP8ALgLdhZFOD5LULW1e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xHmFdVmpYsR2EzLszgkwovrduu0NBpBylsPaFhS1UPVTRXXWcyjCRVU0yphY5aguS9dF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xV5WptcNQETZSD54DDXPSU25aZir0xugZjUpsJNrtXhAl+3EKzgjjaOqDC+NNRWqtvM2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rcDOJXKHaES8LEjEwKBYjsezGIEEbF1dF3jF3USwN2XBmtjVWVanEoLoDWEdKJZXSqOI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2ZB4sqN6sBS9Aa6jAeYWsqurdveByTUaRoAFpp7YlFMzLqAWKhAdecVLgaoC1tMOrprj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5RKsrpL4YXECNrOGC5wYmZraRrVSkNjY6lcwqHOBRGmysGHK/eJeTudBpbR0F8dJotTx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wVON4vS594BRgwUBoOgQrhPaF/HaVO0dfmMkyjpdQvjMRmAstCgUq7rvi2VCVlo2Bltc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BXQugOOeuo8MWEqi7DVrjBxNqPzitZ2XbiGBBcgCDktommCc7IsLweEBiGLQd+q92VFD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7vF0zCzmcBCBhbtsqiUQgKwNidYMAGlZJdBxgD5gPVoTA5GKcgOmWIphBKBDLox0Sa6e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F3fCYaq8Hu/7gtQx3XcdnWYNEvz25lMEoHJRywB+OI3t35mHXt6bTPiX1g5myz4lXi/E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/eHU58QV5qU8l+Jhex3MOPiOWog/UrvPvxxAniO40ysVqUvWJ1gamjt5lb5lf7HbfE15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MrEY/Ppvm/U12jmPX3uOu8SMuGZxLCbFWU/mOwCKD2uTJZ23H1/cSNUc9PRKvtDOZUpl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l6znUDEp6RMSr8RbbzKzCVif+elR9yPfcSJnMwSI7I7e3rmqXDNGvSpUbrmIWyq8XGdo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O+lcVEj6ZqVKxM3xSqUxNgfCEDRa1LS210gOL4Os1NUP1CLnxCXZWIz9en9caqczD/2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S7rpzCGaOAvj+qGvb0N4Jz/z0Uqjx9TOzcTI3U0+8at6XzPrxE7MDP3A1Kn7pZtzP3E2u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SdXBNmLziARQFBdzPpWZgL1XPrm4xDFNrL6z+v08ehuB81KrN3lgNHEAbK3OjsQ9Gb1x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gdIIzP8A6EQkgcnJ2jn/AMjZou++pxmCmF/QGIdJdFdcxtW7a5Zy93zFzV3Oe8e0r89I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tObmjbXP+wLxMi0xuEDGfE3xRA45CZpBu+0Tp7QBJvhbOPnGq8mBTDS4NO8LZrm9QtLf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KQKDpo2qyPDZTTDObSdEL8amJaUkoZVGQqCkkjBEZoetZpzXWCIVfgYGsV2lAf7AR4dU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TCqvmu+tf6xu71Dm467RQ1osbvMayWHzLR2wHgNp1xmIekcqIUC1WggvraE7EHXu48xx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2tXMaDC2xqr1yGebio87QgtXltuzpqK7MooSgM7TuuOk1FWMwNg1TVbdNwJBxMxwOGv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yv1LCtQLYuUaS4AGBt61DBr0s6VDfSMdzvibCvcm2H2MHi/cUNVV95QovCeSvuonS4X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azVRdOh8GBHNJ8ZqmHdLcmyjajFucu+kyI3IgjQyNjY0YENhex1wUvVK6uUaBpCGXYc8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+aMlbXWEscwKhAhZDZkR6XdQ+1ejY5UGGtt5gY/ZMfzKzmd4bnS+YiXGxURU1kyNnJuA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FZitBQHrUP3TmK3aL31zuF6mNePmnoPa4U9WEVGQrrkehFWGqyJzbVueKpTpGFKGmdAb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K01pQQ55LMMR3ghRm8uTeTSkp5u8Hsek2FH1hycsVAutUGQBTKN6FDOdgaoI9szJOTEC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6zLyjItUM58rOxUqzzxK4zKuUNvAfb9SkhYfarKG8/qU6mME3I46ZK6zd51Cty+ouRPM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tPEI24lPt+ZtLvr1zPmUSskzwTPSB4/Er/kceIwBmVm9e04qV4nmveZdtsroZ6w9p8XX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OJXNeupfWVCanx39HpHpKXM4mesucTQuo5e3iPa/dlehMcYgyXGXifukzk3VMzKlSsRi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SolbiUSo8x8Mca11PROZoqom/eV1JXz0idYc3K66lv3K6SpVGzETqSpWMwXcS3Fy1zUr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Hj/401ibjKfOombK959TpFneOvWsYhvon4IkSlX4lS2HXMG7rNzAvqQhgzRx4gntzmJ1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qu05LmU1cq/St+lQyHh16e/p9o0LLiBLfiKjYDrMaRpbkDkI0qECtHvD4n2Q8RQSUNq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GnTMDx+bmuYaunHMLRcYumFDQRLsHL5Y28lrvzDnpLxAoPeyabvv6GAcOmZ9p4ilFl5K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6v1D7nmH1uB1YHPvApbduMagQUAsGoSNUCXHmFTItWiN+3rYFpZUoUCuC16w6cwtM4Sg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KL0f3ERRVedm/MNAvAZX0vhzfDOmL8znHPeUhR08o6vXEMg1iPoaGGH4Tnical0tqsqB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QYLKvvqGf+weSIySyi3fSZOu5SkaeZgbjhJusS4Xni62/BmVclYdzFcXLqbCu2HY4284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DGhBeeeIdGuXNaBvwQJCgSyo42xwuQItHTMA3WBvJFeJmbytbOatnXIRAXpuYQEdIlfM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/wCtn7g0WfoDMo7M/iBnd3BKtZFgd3Hm7B2KNc0sxeoeRINR67y56RIQoEJZStWdV1NH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HxNDjCoGAPbwXEWkiC28I2tjWA8x0zZBghRzi171uYVzUps8FzWaqM8IVNUq1ZZY44YV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0ruriI2BGgqqJp5rn3m44XF9WhyBkeM5lgiqohAdmxwpgoDGUAxsbYxGBtIfHahjUHGEV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Zi88gN6C9TI6wDnE7+mtTmfU2biIS2tB7sy/kZFrqsX7MTCFBOCwEeLXv6i4ZvDDNBRF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cQ7tsVTsHAw9xGN/KwkK+R7nSCW4xgQQvUibLaRNTYedD7gmepUeoAY60qRilNgI9GC0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whua6S/Pf03ALpJZkWUDtdDrDAzUbbXKrO6+ZVENERoo4KO+kMKY4ToIYv2C4JzoAVXx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oqXS0Wo2nvKFg2ZEGc5tuErhrVwByabIvdNg+JGbyyhFRZRttJj24kxV76E2Z3FhFbQA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VQXudXEavATnWe8DYm90w1nPwiv1KrDP64ytk4ZYqvSte8toq6wKsxtDDP1NI46yzALs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wL6e7DxfSBrpfE4MSr6zV6maOs/sxoFDvAz2iYqGD9TmBponBnRUXpMQYx7yv8lFdCVh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yV1b5ls2q84r2nXVys+nHmfJKn9uEvHMOke89o7hvvGZu6xMH+y49SV7x6zn/sr01Fk1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zxFCUJiK6MLOI9aqbiVK6yukqVHUxcRMauaL9KPfcrHWUVUYmalIxqszjVzmp06+JVx0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05nGcRPmJE6yu/vKJXLEj610iSok53LqLkbKSo859KmuMMr0rtHp+55jnfMGI3JGByjO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5rnM1XHMVLzVPiajX9c9u/pcqdsx3uPtE3f3HHE57eYNGiGzGoOOKflf/ZWs48QX7Qzj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hbsf3xHfRPkXXiWwihQXjM5g15nt3mjXaXe1NC6HzKH+ikPNHTio1azTS4ZX9cKAF0HM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bKMFtnxYyryVCwr3ldafuGv1DEI1kHpCDWZVt9oC1RwGniEdlsF+agqsuyDWQ7VPNanM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DOpQlZp6SjjGggaozA1LgkcihfZhMGx2PMsfANB/8G4WZJlbKg5iHB5atNcPvEVcu56t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9z3v3hdPiN0Dou4xt0U53EiUL45mGuneUhV4JwVreVDmLyFd4JnrNlH3KFrIdtk6oL2l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F0/iAC6O+WHB+4WtRXBQPnEw1XuXMhQGxtUxjpzFIzSI3mIVC1mhEACgsER+Gd1UdcxS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RghQABoCgiBKoLV4DmJaZwrjaUaXbYOorKJYqOROZGHNJWJmyXOtAv5LnBTHkNO0A10u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QCzl11lZhtvQKlG7KGfGJxYr6BZA4c1RnfMTDJV2VcQFIprrnbAFV0g0I1WMaisrw/KR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rPabRf7hVvpkRwsxewOF4plNZe6s1NmaMedQU6btu88sIK1Fhb0r28zjzlAFnTsOVItf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u7KOvfKAZNZvRXeJD1Ziw7cuLHN8kQUwC7dhRx4VuA0z+HZazrR94NlCwN/crpiANtQi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4EXAWA65oYNfTVaFtMapRG+sILNCGUWsrGb32lmGyYttQ0yqrKZ1EVcFUWKauruji5iM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QBCtORqwVwP3Lw83ZQgTLpzWmNKias9NjpXQ6wdZnmC4LyV0WTJ7ZDw1XhFHzKtXhYHQ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B9TBsQq7Kcrk4g2IJ4pdK1rAC53Cj4yQmQ2MbNFwKlpG8aUOAMVY59wwaaWugc4vHMvu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1KmeUZwCWvgX37zTrMq2UH/IFc+hub1BNDsQo8vEu0VurqvbEaFkIIavBw0030xBWQ7o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ELbaQbqMlFzmnVwrSFzIxUulFqstwYbLZ05eEQN5tjwIAowsqqMOwvEvrsckL3XNgsqD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ONQKbaRcBXXiCXME28xfJncuTpEayr9SDriQTBhbLwBUfMz0W1KyZUeVX4hlaolW/wDJ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uelzpWyfk/UsOXpHUv7jKvS61NDNStVoqscTY18mZVqEGeMd5WoBrfaIcXEtxvUPPvU4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ne/qbcbmLKlUnErGYdOrDRVsK3z1m3iO25TyEqmq/wBjxCqoECVrO5wznLmJnrEek9yM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TxK32l8T+1Kj1iTjca9HU1Ue8p6nac9L4hV4XEcfgj1n5ifHMp3zK8RrtXmPg8PofcTB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DTQXWoWuzHNyuZXa5s5s6ZgWa+pUTPEpN+mb/wCeuZzAzneYmZ8+v7jKc/cq5U1ue/pU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XfoTMrXWpXT7gYviVeiV2jq4zRDcDNsaHMZUS8dSLDUCzug9KnSVKxo6+jxOExKlXuYF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/spgDd6lpaH+JSmNUYiabsqDWOZVE+b8TfHrzNXxziP4h212nHoU5phHvM9O8sKp3moK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5nAcQMq3mC+/vAzeoYd1lSs78YmqemSAXecdIFygXZySt/5Ml4KgQMnTcSTdXL6IQ469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cqigxKWnE223cAKOLdUbgZQCxlanWPKNtEF8u4Ju7jEUEMWTHaC7CIB66Pv6yjoNtd5r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S3eeCWglQbCE9mJPaGWryQeK6QMQWIpFee8DFUU0EMH/AGJsjvfu4I0rvDxBXdX2gKAD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XHgrE8XcGFU3QYYxzBfxTEoveAdq4iQe99Ii3hHdz8QGyrWJW6f3MONEHP8A2d9wNZKU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Gmu8QzG3HeM3JSVdYr8MQjB6jIvO1oDu4jWXMMIbcsFLwxhhZVMXLysjRg0tTUx5eh7c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VlpgG2LDaX/ncMlXZts2vJvVYcR6jXWM2REOAQpN48xQT1aqUB0bvNZGiL1D2tXcRS8l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PTob6X0ggAVAUHgMEtuyt4SNZeb3Mqu2JnD8E4Jkcv5n6hjbuN1iG5iI55ljcWgAG23Y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S1U2sMZWNCngiA/1udwD3Qd2OvbsyqE+AZORdvIr9QldFCVmgu8tnHluVhxBVDFKjdrV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xgrCzOdR0jec7qjj0tgF0Ylqi6wXZNWe7nvM+RDJF5p0MJqrzcRbS5URV2abM9bizKly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WMGDSWqiqsMgcZbqBGKqdoNgHFs10qGKLvMPRlLZrPIL+pWSjokytVOTgunpqKhKrOiK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ShJ3jF4DpWtcyyBRATzxjPiM6g6DKdU1ZjPaCE5V/WqjJp3f1Bfa++hlpaOL+YCTA2GKo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AU0b71cc0MCBLAZ01VocBVysJp1uqGO8Aq9fVk1xd4eaZ3KaCGxoh/rconKEM3GP0e53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hNI109k5LbSlQUBEkW7wJeI8llSFQbC1k1etRVxQKO1BOa10sgNqyNBWT1GBnKQ7oQwv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2h2aGHUR5i1+EBT4GkMuNlNJpJkyyyBevN6dtdI1GuKZuDDd19Sg4MilLikyQZ3GsoJhw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5wxRmlXi92c3eKzk3wsxpzdUx3lKhVlEabOX2uZHsFuGs28t3Gi+U0RoxOZWYJthPa78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bPdxDeNFY0MpCw0B8LjvfNWiPuRHIWRL+OeY9UR/bcb4wk8vglOsQK45jnvL5qZapzqB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S/mBKe01dTnMWjKRW49rHUueD4j0/MzxY9ogiWniOpfmbvpKcfceszA8zpiYaaDi+sq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o+mpxmfZ1j+rglf1eldCBKzDrNdI7z0nd9xlOMZYdpWRMkRg12Uqzjdd59vMSslb1Df6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8RLO5qPHzcPf/JTfonpUeYlR3611iale8qcejvW4enj0cHj0rESMTHadqmnvMUiYqvEo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SolyvuOnvOPv/wCGVnEqM4jHKXDMvMzUTerKDWpW0wn4ENrXV+IX7zUpY4tx8znxXzEz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mwlAP9cTPfU/rldz29K+IXKO3u1MqVWXdQnWcz8S2qvjNQ2dOsDGKivjiVmzKpDiX3Lt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azGrKwd4vTLcTSxrmAFfmBlKoYOrEQKhfd6EUoLwXvMU9xZbsGTmB0Lq2uGAJZVYrz/k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+8CB0iVqJBgVtfXt6AFu1Q8HXESgNUFFEZniURCoJQ96nYqlvHMrWnTmV6DszDMD/k6zW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Wh94aDK8jzDm7mtiTjURqwF4NTNJs0LazMO0HQ5OpssKNQUWxQDdVtZWdZlGaYm6qoi6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C1endg0bCD2hDJOLNkauzHvAw343CqEVDP4uBsze4F3AoXB19B734i1uDkHJGRMpcJla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JKrMUTl5JnYaSnAUNGzaXgDEDxCWQU11NtK5IFSepMRFBFdfnDx6VZd0XgFG+I1GiGgc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5di8XxdNplRnrER1Kr71ZR0zEDLKWDSutaSmm2FCWuFyuhKMHOOZu8HxFk6aLhz0iFFS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HUe7VoxBosC276cxILUygcAoHidDJUs48VgC5qu2vMB/y4h/X0n0DeUUZmHUdysYPqU+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yz8w2aBLw0HVao6w9X92BIXXUdW4locnMXdCmGtaIAWJYKh0S3g1am/MFhmVZXodCJBA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FyMCy6ByU+0HYV0MF0qdnEHP5jmNGPaLIjFAWIhRi7rtdYINzA3F1oOD2faOoxoZxtln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aazKlUS74gdRKY1Y2CHeKKWFKUR1ZG2aFLu6bWa7ukF/JGEMPXyDiBE4ZzRTw5v2gl02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+IdNVbd4Gh2Ir9iBKilmQXqU9ovC9ZItVUlKvDhvRGQCkdK1umqVBldeIe8lIUAthXDI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HTiXjM3VF0nU+zDBbazq7ksyTLt0siEpipkcztTvhvFxQ22GsnUeiOPQ9O1TdggbOidx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IDNA2YggIXSiFwBQGfMZTUaFOShzMcHzKH6BUDxLnWCbIB2ei5iFD6qMgm9AtGUzC4Lw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KDCvboYebgCv08FYVjal6cSifaDo3dGnX1KF9UGwZo3iUiu6VvFdmJTKQo2w8Appd4iI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YfZ6wNWOHLPyZ5leZXWZziK+fqP9pykQ9pPN1HEUuGGtVWJgKS+UaghgOhy4Rbbffi4+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F6u25S2QssA6rkw42VOjibLa+rFcOH5lYXg2uiNAg7AbPmBKuvxOcIz3OtvoO4+ycHfM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Qn9uJuF3iJiA9olYhz19FxXE8X4nma8ytTjp6NzjtD3lD3fMc7z7yvzEr8+lHFaj25l8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fM33z9SyYqMY/wAxuqzC83i4ldIxWcwOO0baPiPU4cmqDKu+YrnzxNNa3HevaVZpIWS0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QJQ/+zrE38RFzK4ierrxKzdZfuUxlYlSqI+jds3K6TzOnpmM4mFx/wAnmV/8V0lT8QG/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zKlenJ19HzPzOJzG8/8AwG8Oh4jc1qe9IsuqHV/mVp13VQCkDe5VsL6O0Bald2P57xK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KzqAzJ2mZjid07y3t71H7nXd+lRaL5lVQ9LgZudjMJ+XPI4fYgD9F4YjRTDj7hZFAWec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2sW4mhXTjxmcYpeLlU8L+6mQVqBCXAWS6ZBS6iqs557SN4rrm+kCstSy+Lq4Snityukr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UCG+sT0wUuNvomK9icyl0Dv+f/gIQN7/AMlwCp+Z8wGARxuGOKDjp2gVbDGSUdvPWJHN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xAxzAjWqqzQe3edPEG2iZ+hQwc0HVlNp6QC4pGjm0AsRCkTCdI522zjmVnm4HTLAUC+l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zECxTcrFUV2ie04Jq/ITZQrxBsOBajXzzA9+StwRbQXM00QNIg26FrK1BPOuiWWBLGzr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inN2ab78S5Iufo2bLMORZbHAKBYTDvNKfobhhX2amwLdKCdWMzG9E1S2lC25z2gcw7lS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GoEyS0G8V0mriIEyy3Md4idk3B4N3SNjivHEViCESs7u4HYXh7seNvTLdDoAB55viJIW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rhiKmE7K3xDxA4zUUq5LWwzdPmyOPZPcyr6jBOT82lW4I0OLW+kPr0R9ZmD7jMFlwD5c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IKo3ecmOuyhZEjgChaDvFRXaEVQacXeHAQZzRNvVYh1gLVwAd4/BtiD7GhrCdMSpJbBY6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qAmFYWJjue05nSZMMqyAkTr62WBxPiIPMFEBHYlj5GAKAdAECiC9wMoqsymakQpdNwkR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CgcFu7lUBtrG5PCnFishpwLOiFwK3aC9K7xL7duWOSoVkMhYy+8rUqhQa0DSDzGxQKsG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Mk5ZTRKgdzw1c69wK1GN246qUPlIvCWiqCpb1y9ybdNjKlWXhXxfMulgLq3DQpgzDt6q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FtQskG5ZGyy6txTqJuu9596EXeC73ZqJcVhTetmUWy+ISksNyVFaaRqitvMqQyS6LROc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BqGKVG+28VFBzDUWrppiu/eUsQ5LJ+YWYJuPSKxz/wAcqpoJ8QxAzbA4jIALTrEsUtN7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zTCJx3il4IjhEo6Bj8y0dQtAXLHd839wVJBdBc9H8wCCi+ieTZKMgBaqgDa9qg4QDAFA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MFhtLQsacOgpq5TKoTkSx+IgW0HxAqja1dVO0595Wf8AInz4mus/9g5YGPuA5qYWKxyI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muIwIawldyJnUbWHBKqFez0hqJ1gfUrpK8+lX1iQu8xMNy7y3yLDc1HmVjic79K+OJWe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Jxuc4jr0pwZJnrzHfM0/g/7Er3RVN46cT2mtv3PvxLjqX8w1MNcTxEjOPR7XMLV59HUD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y/SprccTxL6RZ7JzKjkj6ZxKqVKY+Jz+WcRvLEqt+8d//DmPz6PMdenPWH3PblmtYtPE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hO0Qss1SM6Bv8qOZ4+Y5EaCJ9TC2OtnaLrmKZrfTMB4q5k1dMt0oiY5ji3MUvHunoTiy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7QWkNAEGYYL5z9wBa7dPMVoFC66SsT8wv6xLgfc0Lgt6poZKg5Uaz0IG8otacDh+oV9W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FQ68uIQ+pXoutx9K9AE8GoKoKBcsyQ/KDqM5lNcXBuw0vL+ZSYlagSghwGmtysVBBS62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rGIF6qAA5esN3bi4WQFvI6JWO0u+CkBeYqNLxRmCg02sz2ZVjz5jW8zmcw1kc6s4g3dr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djUdQHARdz2zFYcLWI9fzKrDUr+qB4O8oEBNCBV6+bhmrVuWBA1dyuYksA5rguHJfBVQ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JQqKiBiwAyYWUXMbmvFNGJVLNAdTEAOXmwiisGOHIy9UDE1c5A21pnY9saN0REF+CNvN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z2AC2NLQ3k6VV3DFeQ12TWBdgckvmTABxUzWPkXlgDQQUsWUu8BjeLKiaKJBQxgpVTHG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tihCucxHqXR91u55HjmI76+Vi5yiUPZmBG2MGUXqwN1gY3FuurKAWC5E7FIa6VC+3q8F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VCLABkO5cLV6zPX/AJHG58hplIW7sxXiUjS2CVxSbXzWOZZioFoLdttLjBziI48BELVl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tGQjreReerDIAPQB0IijAtLFIN1pN53Lm0kXU2CgrvWvmBRNiNQrIpct+Ag6jaZ7HSsW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909Bzs9Ce0qV0lQKjEevaHeMV6cTVelQKsPcjCwZyKnvUKIqr3lKYgJUdcyhgcb9Ovoe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SA4LoYVwNhhDvq5ACy0rt1i0EDqDRXHOsZgBgMRMHySvfzBSm075/MFp2wEne0cxWZgC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d4nqCs6DL1GVGkY1ELPOgnUrVdYqKrlYDSvBkxfbtCJUCMrBDg0KLw9oWoBaV2GDB08n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I95slZh0NW/gv3DAaB9J0m7xYTNkGNh+ooVre1pO4xGUROInKse5UsKKsBNAc3MGRwYq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W0ixRVDWBYs4nErVkjgA6s4vrArcSixIHRQJu4uXuo4CSAzQ9Wty3YsBcmBqJZcDz1gU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7PGe857RNUehqoHzE5MM7vmN3puOu0bR9Mv/AMNVOM9J1fuVuP8A7NeI3FvPMuVErWOk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wPmYlN6zOMRhGf2pvM5B5j/Y9MXqa/7OMVuyJbqp5nxHyfMFp3q8B+4CzOZ9y6upWes5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44ngovRD3ub6dp7RDUqVHBdNXWpx/YlY9auBGJ0lfMqcc+iR0x9XL0iRGVrp6JU5xKb1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omSV94zMvndSs4/+KlYnM1q518ehd6fSryf+EC5Tbt8ZoFQ8Y+5T5aukIZG4Razo8Kv1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3H9RXQV1CN2U8hm0jyo+W1UTAK/RA4pWdNoLji/xNV40AOfgMRS08B/c2fdSDyl7pbkf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8w2EDqwcX6c51eZWO/o5AHLOXtmV7QbhBU5tgrPBA4bfMSq3eJjDf1Faytz+DUM1cAPm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TjMV1mLubXs+nWCVorVpEse8JBfdheDjbA3KgBTrgGjnMDzCqaK58zm9S4d4IAoGh1Ok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dw1iaLWjiAPJWGuSBYNfBLD/AMmipyRCqQQzmLeW2sGdQLoCGrY3VxazududMvt6V94q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Uy1OH8wMnWBroYla+YcKjRqzT4hobB4gb79pbGDi7fiF6MxiGaAesRyqOcAfcpu00cwB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ohiHYCw350vOJTmZUASU2qpA3eMZjTNKuyXn+xGBF7YKllbIzUUTwGaKktYHd3dWTMCW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sqohENbO/kcqrHNseq3FVitSikO+5SyLMSBG1uC9d7hSbbES0XjYnZJg1C7HFUbpvpfe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vLhgfmbQgvpSKe5i6ODUqPKwFIl8kOSGhKgg8Me649oZQ/MvyDi7xFQpytkFqtFOhM/e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ASYj0aCD91D7yuODhWYGZoV2AdHhPMdRQJTvjk+4i9Gq8pWMr2gTKPUcz7TPN57RGK6y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dyApkbPaCwAysa6mjrqUVm+z5Hp21AquJXSofCA+ZnnHpUDOokSpRKLnjcb59KvP3MO/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GMkczKIRKc+naZZVzzD0YmMfUQ+QRcWI+BsyfeDJoDXIJ3NX6wcBuF1C7t33mPM51Apj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MmzzZmNMgGoaEA6lA0tMdJLWUUbMAUB0qLsMmgRkq03Y7szpGMbh4QAsZm8j3Lrcyho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XjoBxdmtXa92XUWtzSd0Rajt1bCFAgo5NL5FrvKtu7BqLebuYtbegOUD36wmDxPjf1CmO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SuG2EkrHAAWg5sDpSSp8ZoBEyLxxfeMEXGWhbY1Yp7Tl5dEbG/z7RQEvCwQmucUlY7wb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NdoWROscFk2ek6iPtOJqY5YfXeV/VKOs98Q7kwSvYlV3jWYjfDPz0ntKxMdPqKwSjCK7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RDtKoleb9K9Kvr5n/so8pXb5lZN3NHPftH23ECV86lTkf1LoTgpkVM2f8ju8OkCP5jks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uq9Lw2TZm66QsvjxGdkuLBQS8O5U1H0q5Xrx6uYxNeldIvxG+0yV6vpU5j6Z1mf7K7el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krMpvO58f/CDAxceq/c/iB0bjshz8fqmPZ2fxzHlGsFpMLe8CjnsTGTW3uJ8IvSWEvPv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/L9xUblnmfipdv8A2XYv5iKvDtBQwst1JfvKueOZWaplRGEEX0dbgdCUwMWwJsLlSxKA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G8/uBnDMkL3yy7ZeS66Q+ISDsXSpHdfR/wCJ29PT0IAGCaPaO4+jr1qV5nj0qYwvO67d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1W1n5hhWq6Su37hPzDd2+K3BddtQBW1aCBrWJ9xcT2up3sNZ3icv6jOQ4mVcXwQQVahV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4hfd5a+5WYbgvOei/sKlVhrDWIjf+Eyl1b2hgUCowL1ZhX7iCqBg4rpMX8YA0Ti/TvNY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AVUxujzPyaVLK/MEr0fCgM5BO25TvBOZuSgcC7qjqsr7lKDLgQmwdBfWUGDO2S4NOiXo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rebHDzhzAE6IfP1G11dF03aZuBLFl4beLakssdgA4iZcKndTCSkZur4IUMpVgEi4yV3d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ihW2mbxEFpIwAyXgNFoYjAIaYMNF1RZ6JYD1nocCzMAsyZXJGVZZXOpY2Iy6rDMz16ND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ySyJJRDhmuFOkvk8xDEioEu0bu82soWb+o1Ce6VmV6EZeJvcTPaUVKJ1lQPTjtKlZqU7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/wCemOSb6+lZ9OZXz6FOcx3nUC4m63KrHJNJWOkCW6Stelxe31Kzcvl2wpkBDsj5DEpn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hnFErEGjXzEemI7iogKiwVAdBb3qBMevNjHeTZvxKJyhElKXDQ07pXqb1UPSLYGZ+hhH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O4TTeAbvhS4KUpjbTlcvmFC9IleI48QPErMN6DrVXCKabcKHXneZTkjkBC0Ur28sZJjo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T/vF2EvBrERrxAQ21m6zAZjCsFNNAq+NxwJoxaqcDZV9fiHSUEWM2pzsC4AwFQovHi8h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d4KmKlO1Oa3dGaukerCENzLku+MYs97uabKHKN21tx1hOEzsTFf5D6gmTyQRCJTySusN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guZcnxcrpti6rmPvNCfuXC8Zv3lNFYJYua7QKXvCKbq+kHU9/TVQdejmaiE5fxKlVqGt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5SZ6xG2sQ8+MSnt8zl4lZvM3zHc0Vb7xu6blpyzDnrHozx+Z/wCTequore7xlS7b1e4+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7alC0bn9mUM83zOGn2mu0vxDXHxuPXES9R81HFXVOIGLZWaiXn0rHo7lSpX/AMJyej+e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fotStxNfcOGViVCufidae8dQzExPHonXnr6H2jL9O/olSu8DGZzTklwMqw8SvFEgQxTW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efyS+NXDrC57pVcxt1b+4xJdV+QfzMtaPyX9wy3qc9dQdXKV2ll7xDcDOPM1C81XWdA1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Ztfach1gfOtzh7TW5bTG1PibHxHZe2UQPiGUrmAyoBfdp+4lss7cYP8AYYpxKqGYTwC1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VrW/uWBDarIsWMKwsvdf/DgtaDlj1nTZfUqAXeL0w1X16dItWkpcZ7fMRq3Ds/c5z+Jx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hV5zRqfPtL8D0u5bN8eJ8+3qVY6R3UrGyZziFRmDIN09Lm9cwME2B3AOCjtKOlnR5gBU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3WTOhLzTV+8QtoDsaIDFjXzFFHL0lXtVygoKDiLz9scOIs6zbADIuzka6xvn0IByRx57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NXv3nEVRaABt2jwsMRpok4rhDFhN8XxE5UykQ28qgBRbtvmFtTuZ49puVNI0PSWPeNeF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tXvxAD0C2wlh4EFV+biPTegeh2BWDok35shVcHrdVGorxVNKAlqCOSqhGVMcsAqkehkq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gwonVlzRCEDixsp7G6GWl3Lx3lqq41QXs313EKn0hNhqvzXtG5A3pXf6DxLK2tsFALfp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59ax3gQPErvUq+8qoFQ7zmFLDzB1VTzKw9J7fHpjgue05bl295X/ACG8zmBjrHzNTiJj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sxMZ8QqbqVz6JjiezKpzRcpoqoGJgzGy6qK0bIABj8hiCI+1rwj/AALgHrIFi6AdQx2Z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TArMxy0xMbiXj2uELKAsqh5V5lY0T195cwOBB+I5KChpRCuQLRsjYlUIui1PwvmIKFEwo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F3VFqrOrXxHE5XVQVbtxnFcTFXIa3mLhmzAEst7T4x2aweCX8KlQN1dFvN5ldDBVI/uX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1DAasZhII9Cx8VECR0LR0KPG8Vqt4gHEoLRoNju8/wDYcb+Wz36PaL6h0YZa0lWleI1f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qd4mIOkd45hcP64axOuzz6CYvpcEdN4jvp+5zPn0x07+jwa9vTHaO6d+jzifn4mCqEap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VXnHSWjPC55ajmv8nONx3dzmeNRGXuXHGGZq1IceCUerzMAxeZx+GO5kDxepzuVZ+Sac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+YRwMc3l9mXT+pXuurnu+lTU4h6cR9KiZ9KiX6cM9ZUbp4j6EqV09KzOAnvKiR1/2J/a9P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0+4Fh/FQfROlxQandeJTSk6QC8+IrOABVopDfvGnPzRxLj90AuB9yW9It4Q+YxaaMdQ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v1ByYmWmdj8Q0vcvHMa815hfTnEBWwUA31j6X8whupx0IcK0X2m2Nw10PQ7RLxad5Quv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qEz1s/FSm96dCRD5lutrr5hqJsUNaxAkKBntWY0a8vBMCNUBoPQ+gBYBQPJD0IfUC4KQ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8tz8Sr6QJ0g8cOfMCr2tvLg7BP1Na4hhhjG5+vqXy9L1qWz13KSmseIfPidPsmtwu/HW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Z/ydhznxGpgJwhfeXrq4uIKEoy8mAp7AQsYZLJwxUDAaCsu55np69A5jRlMUDkDRS2xx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RgghEDsm+O0oSmiADDnpDKOM/EZYdOjqWr5BxvIgtmfv0lFBf+R+LBaVC3oyU9BEiGxF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IaSXaJAwCEb1eIrhn1kps3lGzFneJeeeI5WEUvKN4c44UpQNVMANiq00EbdZIYly5IoN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kQqilKLKLcS47JAiEYTuFcNyjBnTgKqttrnntM/RA3QUlvQW1awPOSeQDZcAfYpIWC+2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NQGa6/8Ax4hM8E8+l57+nPWFEYbnEq8fiVWW3ql/EdMyqDlxEJ1NoCUKtd5uulsaAiKb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CPaVmniqh29gHdRI8RzIoDhQDswneUZ59Dx6h8ROCVXE4i5PSonefMPaHpg1K+IGOT0Sd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XQm28WmnhCKZsM5Z1YRWMg3mC7kUpSrK/wBxUrPF+Yln7hkm7vUyf8nWVNjl08pfqPUx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lNfdEwg4cLM1e77QztbFefioUpMtiWlLvdMwfCaq5ja3sThIgwBXgNFqvLajVhBWAFdC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o5iGNbdlZAY1MuKpTSdBeK6/UUisLTRW8una4aFGzZu3U6nxU6i+oAIPWqMn/YQCS7bF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X2A71Ytt3nTDiNlbk7+W8d4xe6z3JYhNcx4h+IC8wJWYhzG/NcxytY4gfNagU4lYlcQu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BEjXWPf03v2jL/8AjisbvUrtPv2iHfqUxC1L/wBiY3D61GHT9wDRzArUf3MDzPubjs74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xD6g3XuCrcAfTLXfFzlHwly84alXk+4luvEVdmuk6bZXWXTpKdvmVCL13H3lYxnxL/8A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ExU64ldruc6R1TxO/pUrpv8A+XljHUY8xW4/nv6v8zN4YS/Gaph63fiU3E8zSdLgYjBi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E9PHoLJ8J4jah38n/pFVjhSjzMsTdiusbImQWOTJEK2jbgzoHpkRVbHoOOVN3oHVggqJ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jrHSVtdMpfwIZo8Bv1AYUr2fBhgDXhfkwC027R91HFTd4T9wUjmrSofU2j3l4nB/76E+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JV8YhzvRUCJFjQ6viNAsaXWhrPpVFw+4ZqG2GSdDo3v/AIS/l1h0Mf1CB1YV23DUPc8z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0JucwDmXUdml8EbLVGhp16QRK2ApWrnFxDAejpG7AIDWbh1+ogyylMEsVLqD+yazqoXW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BrBdw755qAiYC1cl6VAI6AQsPu+Zt8ys1bEshC2xteCApSNc1uBewrl3EN4u+k62pqK2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DEOa/EAVDTS95RBM2WNJibVAXxFWyjHDqro/iA+ZgQLoAvqztolHapcgiFOl4p5mc+b8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uFX0jRWjut95fnzLXKi+s5qWWFJAo5QUR2EtNgCW7wHyRWwlTlUmzVGDK3KoK/zVinnD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U8q7YzMSFyL+ZaarEK3nUoWrld5b9jZEeSOYU0PEGEfZZYoQT0OowaL1lQmS6GlKLEqW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ZncvUGzWs2uqz7xLLT3blNIq655gA0e+YEXN185RnScpQfMDG7iYzqVTkgJufmV7viVK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1bDlmtwrpb5mKg9pdKgmG8kVlf3tF1p03sMNygTkamD6HyUCC0UKeb99nLGAHfRJA7ac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9MW7/aiCLT5lC6OGL2whxVWaAq3jI7VmPbZvE8fqO+J5Y6g/E8+jPEPOZfOYF45eIakS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9jdD6q48IAghTA1dNF1f2Oo7awtNYbrrX7l+oc1iGrv2lf8Aw6lBEFtG5ezcvCaP1BLw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6yqZ3YjNtK2/My7ZvUMEapKq5tk+4mz79CLVegS63shAbgQLeSjrD7WGwwtIHyucXCiX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TfSKCrcpPOx7Mq+duj8HZx0l5iq0q1Wh1cpmAhnLYLXIepTdHeGkOi4NS/aqyvzCdrET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cOKkAlbcCxwBVPMquGrtYBNdaFi3sCaaKrkRLMnaOklMAL68PkxDC8MN94GMaldIHPo7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0JV9FzjDDLua36uoc7Izv/8ANXfEoZWJz39OQYHtNhmV894F9JWKb83mPxOMxmusrZDV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yTD+nHsjSIK59mFOd30gKXAq8fEcmFzvvHW6Y/Bcr+ZXYgys+5z3ldJvRmO6hkXnZoZc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KAC50R6amO0DvK6fEoxQRMxrih8zoufM16uPT+xNIweIk94zm3UIAXKgY1CV2lNRMuNx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9SEdczz68Fz+iKFCqy+9CcDLq/edTzExnO9wEAmDgFwneLnrL7vz6KKoz4nWF/MUYcUOP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uF5yTL24mkxykv7l7JYS+RqPMb33AdMzHkKOLqX5mako7ZjQnEYH1LxCCwdXmEOaxcKv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nEvqzkOnaaWsB+IOHef+Ss7/AK74lGcfeZPr04JWf+ReXgtiALpznfvEKMC0O4qoNsXP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JwQ8pLA7GUW9cwtQKb3B2HO4FeJfsdu8aC2gDLMDuEaxUPOVjdaMXAPvC1nuy7YTvDer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qUWLxqPS3xcaIsTtAKUDVCFKyrvbKrGOsqgH5YFZ5guBRZRu+krnNeIDWyXYD4Fu4AMc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0ji0wG3gJUWDS7GUgmQFmraXuqy68wkQqiK3CZR0dYZZylULSBr9kMqRxQkLOdN25lHi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SoH/ALCpsvErMKNEq1QfTyqAtHLAUEvjOSrZR1sDmKT0fQRAuEoHikbWHKAVFtAFH1Bd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OcMFusBIqg61WsKNZiO1wBYoAGm2HdAsUXyzKtYIVf0FasjADZ3ikmACqbWuuCnMdMd8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y89e0YBE69YNUQ4xKL8PaF+pmoZt+ZWTvBiiIOW5WMRCp9JV/wDZUDzAYCdpUqzIPmOK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PdAqaR94esWwLFG2xdYV0cx6xZK1aF/d+jqF1ZGixNq1abgGq2zHQo0aAXXEV46T+1GX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QC963NJkGloDXtrXaUg4jK43uK71xCaeOQBaMho/KdesYk6T8SsziHtKgzmGQGbtvLbT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Cu1grhvd5xWmDtxYL+ZYeRBhYrRh8VLRlsGODuNEooLumU5DFSGF6epDPnUpnzPef76P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HEyGcsDrNWVU7XjcfEMv+whhMp1tMfEOXLhlH8RAxTmKKgVqUB1Y6AJAXrHoxfV1wZ4T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E2mxu4I4PlnvHYZrCk5eB0+CWApvwqtI2VRTz0gCvbcq3RW3TJmaPThs0IrgTdMLESx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jsCU5ZUW65NdpiBVX/euSM3ZLFKoayHatzPA+LvBs5qAVOgp70OQ+DW5ZYQMGodBwXWO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8j8y6xm4EyUvEO4AuCraToQBiCZGontKzmJMVZ9QAyTjMHP7j5lPo6mo5nfHp09NV+pU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3XxK9NtMDz7ToXif2OIlmoQbsE5KR58+n/naBj9Shx/4zBRyddS4ua/mJ10dX1Mc7rz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+YV1JXxB8xznfeazO0erPaJ5qJ/XAvQOKWBEqAIugBbbHAWgiGyxVncuBjtUjHIMXCEr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6c8Twx7alZzL/ErE1GMSw7cx1HbOZ+E8Qh/VK+ZqVXjt6WvrBLAp1C/RKjzKidY7zHPT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5jLz6avWiEsX+Z/k3FZHpMs5lf7AFu8UHLmV/wBnQiKS4TI3DcJpdpVz9S+RBzt69YV4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iloUeln1UYY7spkb58wyfhpvihC1cTCKjU+bzDX9mc7nPE8TzLxxDASrLqcmIFlHPeYv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2u6dTpDQRCB8ameZg43BgtVrL3lIBl/K/cdxVVvI/cqBWs+07fqH91hKDSrqzXvX4iWl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XmCIo6ww4MlWVmZx49PDDJhE7ahhtvGYHH5lgLgcwHDp4nN5+YdpW6MwuhFLeO14nQh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xq4wiWtNJNW3hQBb3v8AUO2YFW5W4KqjzC9mhK6PMApwZKrUwA1Yqhq3pDhrA0dXLLAK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0hWAvHVzK6HvGg37ynnM8rhB27r0Imy4UBos6ONPdgnmCw7FLvHTj9x0IdAr047e8dTR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wH4nXyDrr4Bic5tVV6sqvS87hfMCv8AIF/+RenCALV/4WvYjGjccVCd42b3GZGIwuyK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SRN6qvV0fLAQEKcVzAVK2A2kdG7dksuEoRRamkQl5568We6GCmiBdrKvpjECh5JSw3wA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SZSfOFwpC5IO24oHvHCwvcKoazN9ktFZHMLg6m8Rh91Yfyoji6eJxUzRibnE2Yhr02wh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K7TnM3A3rUFJnbUQooODrmOuiIF4XKznVTnvOI4jBzx/yhaZSrcEy1j/ALYGbI9qhjzH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drQZUqB0awCNl0s530hbKB0FOtbNwRVsg2VAu2HnMEaAAN8Opx/8bjqNTpiVdHLgjCJX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PlF6CAoVlxxl+pWGZPPSVkatIHnAjkwhoD1ZFs2A5xXGOINsvPqa5ni5eCPpUe8ZjHeJ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12Yk5xAKKNx5P1HcJqCvKGGlC+sqdncotgXXrqJGxqpYRdbq+E/MDLpWxmgSnLTyvVV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MCQxsLNCwNYTPtiVgjp0I6acXVa3dwCCCxIgl2wd5PEGqIcgOyhgdyDDwYhNAHlAe+Jh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dsIqiczUZj1tfjxHLtXjng9jE2svvE3eR6jUsv52C0N9XbAUe25nEdGoEGS/uZQ1cFbI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Edz/AGYP9Y51LLWoM1K/qjzqf2pVl94ane7uX19a/wDJ5ITLx/8AHGIy4+nGmVDJ2lSq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uN4mM3+YmJZfSGiqt7T3a7MsLZwBr+SFXGzP3/5EvD/srPROsC/+T9x31YJtnETNHjXp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dIRVbzisQSAa6vaFWd4aNw1icZmNVcpIzrOMbucbY+8/2MfQRyVKjvE16HEN5uVRXo2u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24KraOdPBF21KiNyr495VmIzLz4jU6+nX1Q4YHxDZyV+CVpapLEIgLXpADtGpcsWDqlt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M/8ACoH/ACKM9nzt+4KCeDPadZnwt+o0J9WVq87G/ftqJXEtFCVvvFubXbIva19R7QbL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hGXznrHDxjJHfeBmF6qCgqRQvDKNGhupWBmYlXOjEx0gVGAFjyt5gNZ9BqHeaX2E/cEy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A0EK8nWZKHHaDH6hSu21e2qwe0Ntq5XojTVXXMEkae1QA45lArFdIWnMrF5qJDSilEaf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97gObS1x4l1loDPtMnqjktiYtRxe55ZRqH9idOLgc8dZ4lhaKPWVnJm9xaANDSZrvA5w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WVW8RWFVq9Iw2VYmSGApzgtOIoEvLgv3R7GL6Qc264VZhojdXK+6ZAF00iCdKq4oK1aa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UW8hxyAbegDmJSTYXLdYPGbdyueMyO9Kcr8bjbV0oI6epnG4DvItGuirroGK+5S8Eq16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9yAEniA4vqyuEsCvNFaF+YKM25ZVDOWaFUrmMxiApEmQpwwHKTmGA9KtrscRkEAg1rst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xiA9Vfle8ybgzUFKwzYT2jKOBwTUFABQtLzAseUwXOHdpLYKe8RygWKLWqEJZ12WFq6R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LsHN5DTkzZmEQAAFAdANErLkqsE4riOARrdDUAU3Kkq/5J2mTa2yrF8FwyXqZcpqqX9w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o5rzmAYRFAiN2dfQ1nU3Ah5zDieLY3zOMxJUqVuOqaiUtDoOXD0iXAVtD4DNizrDKk4l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kbDGwZWgWkLs+SMO7JYAtXgDluVjd4cZHFG35faXLaENB0eF7vrCbZbU6A4t9JUOdxiN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pFFOsANYPJVw/wDIFypUHTUPR6y6pOtkx1VWDqUcCDpm+GD5mJnJUSClRAqBHBmIhQjD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RFG9oHz73qG1a0Vex0wO095VTfLcqx/DKvj2iVXTrHXaY4v05IHQmgcQMkvmwqe5CuZR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mJc3haJVnWXJvEKglmaultHTpbLTAcgNYr3fLUySNYEA5tcWujbXSoLrCnA4q9ReAohWp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wkrLZeQyzPjUrTUFoRvCbTzhjhhlxL7slXRleVW9EqzJSmVCiOnCK4rqIA1Tje2er1IF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95mvPSVHm4qDrMKd8+JsC63B3KNFo4AcrxBmzaG8yUKo5zZDwsI7y56hzqrJlgjyI3cv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UJsXtzHCDVz8Sur4n6TZOhqO9fEa3ueJz9z4lY9XG5cNdvTH1GVv1On4jPxNuJSHR+p7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OfQbIv7rzDcpuX++PTb18+hhiviVZT4jXLE4qWrtUTrR1lI4MyniV7TjEDGn3jm6ljGp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P5hPafMuPtOu4zAZiXvmJeo5qJ6OoPKMf/gQIXx6aZ5jxPebidpUOGD+I99x7b7eqU/9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9VDZ6A+1MwTrK7jXZT0i0Z5hEhz3AyDzPFz5nn4mFeP8IlYlgHbU2FhAFAFtNacyiEvT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ist4zvhiykA3Di93KDgemLiMJcC+G/zENAhBax6Er0TDVXMGpwh6D3jaUuDiOnoVcNVA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jSUm4Dywgz+U8QchZQ6VAHjUMBrTZzL8XBiz8RuydLr3e0CwWmNU3L+c+ly6arqvib/8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U6rilAorq79olf1Q2lOMHfE/MumzSAVy8/EvFRwYaifoeItZv3WaGmWXV5ziWDJULkSL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OVzjmZ6dVzCteIGimxLllUFAaCpe6uGLcXKIoTnLcLVBgAZtv4lLZTVZbo/9lYYERtvU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omuRTHhK6xBssGZ9HWy2O7LIYPqXV3jzBAY1TSU3vNlimrvFx/Lw72sNkPaINSq6emDX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bYKLGscGe8dRggBoug0HVZce6iNi9XA4rOqqqlB5gsSUKCaqqLwhlzFlCmClMHZ+kSVS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J5h4VAOL53GkpLOiWRFu5dywDZ3Lgry3WPHiJdGrOai7UdTIkjKULybiboRYwqwVXFvE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WxwqoZKOBM2dDfluamkvNCmcVK89ISoY9NiC+LE/DTJuoH0pmDBo4iGXSghh3fHeYNcW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ibqpalrV6veM47ETLiI323CjDqGZtglQcxm4zxCDgKNOjO+uLxKLhvvAFwldQ2RFzsU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X3LTi+k/iAyt6CDN5wF/qMXmMgETGhq2GafeD/EQmFWFU+BVm91cawkQUurRaGQY6RWF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FHY96PiKnNNo4zhWFSXyuZSWdJxGxwejBZcSojeSNeFixGJAitX6GnrdISoFgLpKb8Qi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6AKt3gVRFlgficHMz8M3i4D9rwCwQYDYqJqdg7azGmHpq1UUAM0d2LdVgoigrAlhTw7l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NKZ6Jeb9D29p11OvxGODpNm/aZzrG5n/AMiJsfMXBrtG0nJAx7LYVrIphCcPjsvA7Mb1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MOSBgF2vdZeSAj+ioIVePzLjB7Qbroew7kNDLhVAUO2gPYScgtYCBdGONxRQpHQ3bnVw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8XUS2BCnhiKWVAyveVmoclUQ/GpSll9ZNHPBIrO0paF0bFJho+8wWddDyttfrcJb6iU0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T/Y71nhshRa+4t+Iiy1xKz/voSuk0v8AEu/eU99kTtNbhn4lYxKJUSHfEd94eldf/jjt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vmpjxKxXSacjGLUHjE1VdyDq/wDabGwD5WA3n7Zm1pxcOKnNy7N4mxW5v/IgD86zGq/7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h2NSs9Y6WVnn04qb/wDJioa8z8Tie2J2nf0Fx/P/AMdHpoSvQm/++ldJjmdfTXiOpr1X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wt3Y8dPT49CcOekws/klONy/7/xBebniUKnPWUMzHAuzqRijNdILn4Ih6/CQ7ioRYKqi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pfsutInNwsISMX7rghEAEwBsvGcxSgVBSNKdSbSEamAxfWXrCrA1p3WIpaaVghAughNQ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SBBzhIcaqDu9wwdrgVb2g7pummuHdTY22VBRgUodINHiBxOYmhEVl/kqGWNEw7AT5m3i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K3biLrqNVtAbLs6zz6E7wyY1ve5kGsPHxCgIabrENc1AVqZFUtXsHpBRLgy1WZXUPiEK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ry4KObibL00JSUzNbydWXgDAcGo2BAApViOQb4BQ9AhYPFsBrFYuVx+ZSwTeeGbTxRCH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oqKp1DvqBjWKiWhWhtpq+0SDcmsgTpWqiLZ2F1Ghr5gxV2qBpAA2bvaZQBrCbXLg/wDG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Txmr6xSjze8hDmlI9feXnLscO2j8bYl7xuYXQHR4o98xKwipwp7F/qUHF4CrqwYHBunk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23M11cIdWWHB04VpE4RwkRtvT0zC9ZmcdZay0rgN+vLPaaJ+Jd00WYurqZGxR7NRSUg7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9+8JURSrqdkacOoV1jjOjxATHl1g6kavM5TLn5vPSoDejGoDea95QUuncvus4FqWFcSw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mfeMg4KAWbwm+j46TNO+wCu+4XWujBTWjvAuBT1nSEHjmX1lnWPQjvvLaB2NUM9YQUtp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QqwZBC+auchBJkaV4ZZu8UKwh44gTTesNrvncCfmHshPklIxW4ZGxt59passrEx9BU0H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GQFdagxa9IGrlaiHJdb7ymp0lSdcCccxXadYy0Va9WdD0fQ9FBekcE4ChqCejR0KHrNc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OutxNjnm9LvA6mwFo4DgyuOTBliHpi0p6ACa3gDUIwtAK5VfdWON/cw5LcBSrOBT84SU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99bmtVe0sZLL2UCeEGB00VJJ1LtzvHvPOYVf4mRiaLyroHLBHOUAUG0zWyjvMpIIb8A8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wNj3Ga1NLd5Y5eLmyuvWU0+pW/8AJVfcDQNXb4WDS4i63ANMV1lA7g3VWsRqlK6QVkwR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JrvkPdHOiqzkW8AB0IdJoLh3YHt+xY5kbr4L6ji8X2fT8xzEviHj3jfmNgqg5imES0O8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KysS8rAWaHoD7cEF3DimxdhY4osBVS4WinBjkMDdebi50SOGzLpV5PaM1HGbZlpewC/N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GZ9Y48xjxByMZ7Q4uB4hHJE3DbcS+7OkqV7yq5InzHn0xWI+lR9alYnPonSYZWsxwXPM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Z3RV8tK1cMdUh0jpzVm4TQp7x3XHadGdo9t+uL49yf8Ak/UN01USv+RPknj0MSxlTz6V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b3PaIveX232jGeJ5Rna9Rn9qVK1ZDfpWJie3pupU4ldcTlBmObMxMvq5309Cb1LpukBR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bOpVQt4ItumOELoPwzJczh/uH4XvfmPWvxn7IAIkGtHhxDCirBCoIaRm635zDV3bY+2D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gv1PzlB0z4UJLqn0m69N7mVhAx2jbTb8blAtOBxjifmOviPM4ZmihKo2il/E2Nw8Zhv0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/NSuvFH3L+fM/Ebq1siFHvBro5io0WmpeAraiijc2qfmd09pzib29oe99onZnjJvUCqr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1hKrcsurL/MFu+Yau7hVoOTfaGHbcCtHmWBQFmVmgho1KxZnpmJnrUQovYA1fd48wpwIC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7QFcErfEYwgANU611gYXncET5Awy5oMt8RhkbVQHeAVVb0Gro40ofLuZ5tW1gGhe9/E6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7geLQULKqh2v3+IZusY2EKXnilPmZSSBi4ol56EvWbbxYWrCtt1sO0atGo4mqs29z7qU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NnCMYZfwEpwM2jC1mPhv1dNgM2iq1aGeGZwYHDKb33amkL4bBQDgl51n0uBN4945wDie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lR1AC/TiEvxL7EsH4InSBYx/AKgMIaMphl8cyjpJlAIx2IN1uDn9Q9HMTXPHK2yXhezG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GMHEpNHiuYYuRgrhq3BkfzFUCq0Wutz0eTvOzxFxgu/TbDrxHMN53BhNUgRY/wDe8CKU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XnruXSRc5qhoE1jJAAAACgPQh94I3r0XxcRzAIYYY4iafmV7zROd7hNTL1nmeIsboLj1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spW7R/o8QSqgU+4M07vMUGChbnTqsuswH7wDK79uxiDMxBhK4k8FVmstwCyUsRTnV9w+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FltbowrlQ5iXhGAOBnYl6ePS3G+8fJlYprIWlqmzpmXoKSWOwrL3Xc16ksgLaNrWll71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gEx1z2gNpumJe1qKlv5hZVkKDGgN7qxM6Psm2+T0Upri5Q9T3iZIijmlk5CjtsPeOBAX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MldIrKyvwQwug3OqC8g2I5Gt6J6R4PCJYWgeAqu8pzrq4cJwTQmsb3qBUEE4CbnE6R3E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3UA5Uwda7QKbfmPbF0ZV61aG19jMugjFvelJoNpT/wBh5DS6ZCxDytbuAxyquSnfUXm4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KeE4i8tSiWjoFQzpNX3laA5/e/w9JQQVdaiXcTCtET4hrrPyhnuTZgjnzKj2qd5rtEh8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iPEqVOZR695U4x6eJ4/MS5gKsifZE7QoS7DmoKAVa5eZ7GJncscEEa7QtSsuyoeKdyuk4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v6qJnOp7V1iVmvRogh6EvfzF9T2x49bz19HnEXpUua8TjU+faJmP8x76jePTnMy1Hj5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Q4nvAJWZXWJ1/wDioxM1E6RIkpxxNneVBTArfpzRhm6ZpN2v5hgrNiq5loexZW9HtNVZ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T3dn6ijYeSV5T5lXn79FDVyrK8w6T5gLxubyfiUdVaAq0wwnHab3iBdpHMJlz/vr7Sim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+JzNlPMpQAAxCxQWiqdRVhAlVStXwkQvIWv3Zfv4l/mjvAv/AMgswQ1WafuWyaCNRKik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Ar7mfQcl7uGuJUu3E05xUDlCq5xKzUo7iQLzoK3y9J+ZTYlPI76QEzDDq5eJVxG6JxMh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fmAOzN3XeOOZ9wz3hCAqEB5ACzigyq6JfIaWUtZnN9Ex3MvLVypoGqszyusEcHhkMrnq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IgjZp1cLcQ4EO3At9WgSuqZhgwEsrArrvfchIg6u2UFFw70Y5hTgqyv8+w7Xcx1wqznu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YxWS9qoO2jd253BUG7UNBKa1dc7wzANjshVmY2yc11mriogef7UQChUKLWjv5lCsPEyy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asOrK6X7QzgxzBYpXA5qeYQlE/sT2+Y2lCjBdW+YlnfANmgiWvfGHrLlBAdi7DKxkyd4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basngMth2IWXUg6SVWbrWeO0IolD8n9Teac5JnTWOkQQzQvZfPfpXeXuuVQUVF7TGU6R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ZMEYWGcG13RYpq9XLzyNFlaaNN4TTCbn/ZBIe3DoZ3ZE0h8xs5gvWXRX5g4mGBm37hFB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fibYeJz1hg9CjMzziXDeKhqf5KhXaXNDiEMkZ9xN+mDbzKEcRys57wGwrfSa1BxGZdyE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VFWXqaFIAMXvEUlUgwz4MuK3vET/ACFvz0DpkXOHd8XcLJ0OwcExiiqhEvdJfADljktK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ZcYuA59SxrnWYhGEpQLFu6XHS49FWYLgS8AvHaK2+sbE1AHxeAgg6ORb46w1MUsdVcHA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BToalR3v/s5msV4MCvzEce9EAsqk6cpUTTgqG+80qluUoFWi4ULB8tEYg2H4D8XDoErn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azeMXEDKC6qs2r3aCuBhgIlmIlMprtNrDAykAtu4QObsrq/o6QBLWGU/Ed2La5k6ug5Y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gW0HG9yinl4Qrtyb5M1uU96inIFBbKL5MHvMeBhRslhZrpm40d+cWi1kGtAaujrG6xgD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uMrERIpaBoMlg3nDRBgqHGC7sMjVEc1zcZIokFBYoLTs9o9axHp7sGM8w2XA9GOncrzG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h29E6TX/AMfPpXmX1l11gTme09swI8TeYMVwbuCzcl9s5db6zK13fzM9PY9AKu4bXn4h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0R6xzfWIViidkMwj/wCenLq5TGVv0T+cen9fpqYm3+z6O5XMYtx3HxiVjNxhvTcIdD8T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i1HB46s2jEolXiVqJ8Suv3NFRx/NiYvWH65Rzm26lZ30guvMrd0wddxU4AoxBYzq+up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gzr++JiFBaMPmWi2HKn6jgUHNSpdF7v+oob8gmGBi/7UzQL3R/UTVDyH7lUw8F/mWWKa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bWV0xK/MDvkggC6L+4Y59D9z+YLQmyPNY/ELnvDn5nbiG+8shQpQ9IKpd0ZXljhBC64L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7WGOkF7N9oGsa12mQr3iqApih1EzV9OPTqEGH9PpUFZqpzCtLHWrqUtyB/ZhbGpQ3YI9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iYvHeOwq1axFRBLgOZsIPogaKug0mTzA6L86jzKzv7iYzuOjXBfPich8kCAdX0ORagYj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UfoJNhvaHLRS3qF2ogCscIsA9m4gt0ruuhPTpy29I4QEC74g5egQcCSy0WronRaKBjrZ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9cnvEoSG7Rz11+qiCb5cgMqe+YslvHEl/uHxxKCYx1m7YTQH5uVFFQv8PD3gQhhUQ5cV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wBa5Bs44uImGFmhpYFsq8GxviCCyqeSFdW3iKgqqsb+ZsJzMLQeprHzB5yXqDfe4Gbmv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aW09Zz19Aowbsp+oZGJFPBC0K6cl2NdJbMBUFiyy314zHZ5JYJt0dJeLyQjaAtBQ9yg4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uX11KEp5MwsGgN3v9o8mAQIGAvi75lJaq9Vmtl9o4vVhnkH+cxhRckYQQsIVqmAV8mMD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TnEqyuIASlGJR7xRZWeIHdh88x5hllenLOYnjMroTF3mpgamHmEAonMSpphUTdY9GYzB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s5ZjpmMx3THXSoA8dPaKQwaAgZaDQzAV33Q29V2vn0W2L4xwDu2naJXmADoowYLTWVcm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qNS9OKHCycZDW0lRcSqxOXm6B4ZfTGbI5CvqLiaw3gJw1WK7rxDFu4s0VOTNnJZGzKzJ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6xVS9XfVjYXNirhEQ7trtVwrR+tF/c2KqefQ78BUwVrJ0h0hWx5hSbxCzStYUplgEEOZ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AAFUDoHBHgEbM0RXtHivmdIoJcdZa/Ag4Oh/sCqA7PRCdDEMpfVrQ5ZnO+XDgo4M17y0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Slx0JcWUi7GgpbneIWPpVU2NmDrbaZaLxN3WjBxHj4TaO1eeTzfeJ8NpuRstqFvLmhzK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Vdt98wHjYE5LUQLQcgDEMNqeBi3oFU2CQkKRyI0+I+HWaZ+oAMDM6xnNk6X6VEzuU3Ku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S57Ss+nMPqOv+Sudf/HiMXNR/sQ8zBXQfww3JOrNOvGYnvKyNVAz27xPeOt/ErMya6S8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K6zqlfM8T+Jcquu57Sq1KucBDUdvaVP7cT0Yx849TRiRJXaIXBCkGBd+nPb0ZwRx/wAn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OesY94ErFYlfmBiFtZmHv3fELjWonVlbt8ZmFDn7i4Druw0higPXMqAX+FQC09VnvuLh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CFbRy+5f4olFObQfqYA55rf1HEvkWLqHPBlGm8JK6o+GybAe8B2C9ZgBQAAQvROf1Hav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7DnzAoo6u50wfM/8mjTWMw23qUPM/wBgW1x1lY9oFVfmB5lFFUvJrn5iZrF8ReYFB7xY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GF2ByxA6W9/abTcWDkN4cVK9DO4PmXKcrx0lXDHJApFOvvGVsU6azn6hy2GLav6grFMF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vncw2bEplNA4lWwrWI2Z6+lLx48wAja8rz/kQN5Xs4MxrkJjmVzUPMuWUBfiUL9wCv8A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OgmS8re5UFA1NXI3Vr1RV6jEshhDYRXQw3zyThlwqFYsqvA4vMw2onAYUaOHBRY9Zalg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Qeu50136jkmr/wDL3L0eGYAKLndYz5lEaC9t5CxeveGkRIRgo9QweJY7S56wL2VnrhIN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Bo89INIlN8rgd4GWcIDU5fas6uOa1ugUnZ+iOmg3vrF+1egWOpxEcBQQJiE4utazKsrr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PiEO6fMo6wtxa1qb59AeIlOVl0iNPWOz4d/5byZ8wpgiruXtK3S4EEhl3AcX9x7sIMNL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WdoYz7dNAoNs8XUbPFFV24UXcKl3j+ZVE0S0zQ+Yt716czzc1v3hmBtDX9ibS7EqDz+5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pubiZlV51LB1uBjMp9KhfMPTH/k4jPMvqRiXKWBGHPafEriW7UriPYSvEt9o3VtzmbHC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juEEUEUFMzme2RypjGiClYKUg5OKJi4WBfUMYHKFYNx7DetA3gY4oVLQJiYKeIjAetrU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HIXYqFQPC0dicln9RWkSP+WRagX5KoO4jhyQlpVNWUOaHrKp/tQUBaE9ps3EjplSjZE3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Zv5ilIEHVItrU8wbO5A0I62VAmipkKherOxh4Xl6Gd+24o8SAwbUQ0FGOjFoVCxMwgcL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HscHYhzjVYFE37JdxTSVLgiuBrRT9S1WkyzYH1AH1AKvgbaYD9RSSVwNGnjuyt8kvA8j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iXoVJuzHa8FmK6My+IBkBVizpXW+SH7jn3pRNVZXYSDUjsHZUGyE6kUVKxnMfEZUfR1c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vxKuOoDHfcvMcblW1v069GL6Ge3p2jjc6cRx5lghZbUQK/0palroSe+Jz7elDyOSqfaO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Eog1nmEVfVbqOscVDzElVuO58tSqxqYenzKxEiZ7ys/iB/Mrp+ZXTMrMSViVlxE6VfSM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vGMfj1IKYTmE6wKqeI6j6uI4+fRPREa54nT0JiJetgmaZz7c8KOHVQrs17wpjUwHPAz3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LBm1+WO5UukA10gj74GCZTyH9RHMXLiQjysV/cTpKsZf6ius6D9x6I7EV0e0a9tzUM6n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cX3qGX7hz2r7hudcb7Ss1Koo1dyoQJ+Ycmc7lQZpbex+4OW9d4bc3DPMDJV53UHr+Iqa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zRVR1eJcjDgsmazfXxONYmb17k+UPb/ZtntADvNW7ouoyDSkrvfHtLB2ekoMUC5StsUK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8IlSjk5YxNP9h1le/eEioC1lrLohnLjjdxomQWWb7Qj5obrkYal41bLhbIi2df7UQMCR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sO4r0I0r8eiiDVChiZkEq8wuqM2LdCjmVaqiIw5KxAYKjU71ujpXeJnBKb120fWetw0/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C3rKSAXiuw7SsCb6xUcYp59Dsl18dJf046qVhp7JK3kCvsCmnnPwlVdpxyNFmaenDiNZ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VFJQy7q+Hk0zI67Eq5AXkMYKGi8YgBlOaKuCIOBh0giEKqQ4YVMVQ83/AJBi38Q/r9Dc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eL9Gc4YLltO4agYA4KNn3MT2EFAktXgp5IJoNE0X574mDd8wRuuJlipkougPFNhi8ZM4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tjsAz16Sik4nKGDxKbmZW4FG/uGyFrDiFcyqsDMH/anGqgNU34inLMrrDkdoSpm59moa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cCEdQz6jEP4nl9DcDHUnJeInj49Of8iGZRnmeOcyr1fmabqnqRRWNhQ/qJMAHUQWBvDo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KY0dRMCAbdmH3RLX7lwVRBhodzbzlcO8uJ2fRF4DMrWYdbctbpXXiLKH2qAQBwGphd68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eDeOYM6grnzvfmZIjmqrtDDKpUMFQbBvzE9A7KYUYuGxAxfuRItLeIliv+S/G9l5XXGg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AXgKx26sH3BUlDLnq107zGoYrEILe8UMGXvK2KJaMA0phuhohKxCO8bTX3EgKVNTeBQd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oV1jK6AZWZfaLrVatUyVYydWZZyM2bta03RteJaDtwXRKlrLVYlZgNZgMaQFBq0FwymI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t2jyTJcWYpO15WiF8RYkN1pgyqF6t4DHEBuoJ4TEMR6/MDXaJ0jP7U61F5qaucz+qfcr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LqeJub59Dx6jbnUBrIXqaZd8xumsPXc0xqFoDw2RUnR/tN/OZXWs/cd/2Zdu46siYzNR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nDMrgzM7nuuGUq/8iWNbhAr0xj8eYfHfUqoGNZjzc3eXxG2JzHrup46SpTqMfe463Hjv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Qy2zf6nEJ+ZicFR9GPbMScenHb8TA1dxM75nPoPOZz/AMVDht8kd1at/Mybz2mVgNp+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usoX/kz8ptn7mOhKiVGhbie0tNW+8cOz2h9hgZGrqCneo2poZkrNXfx6VleUqG4FHeUD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3gficWFtw3TFYpo4IKOIafUH3Lxsyh4EcrLzBoA0FTXPzLvU2qIxdxgY3dQtzUpwFfhi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/wAmhfuSy8rUvOeINWrXXtLsveOIh38SzcOGr5jRnJRBEHjepSWCBgWWuh5q3NETsxyv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YvA/ua4jG0tB5KseH/Y2xTVgNLn/ANgkDUW9458wsFGrpeVUKddag0nVZnyd4Qe5Y79W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10OHQg0OLDXyRyXYOjME+2cqUqycIU3kp7TLbnOLbXuv6hohSFWjx3OjOWTZ9G0HWhzE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FiaYvq2pXADvwOHzBQVvliiJEtpGZ3JSMQXnGy6H2PaVqtmQEot6X8ZlrAoh67qkeTDsi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jyQop+omVcS7jSNcRjQYINfMBQHK2Gd9YqQaiY/6ylOZaAQyDc2wIIdJs7EDrjzKC0lQ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lgM4DpE8yr15idLb1iAEGyBMHUbvhdspptUXoQxVL94KhdD4gtbqo6iJRiDGYgFuCGs8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fn0zK7Zh2jiXRNo53DBPiIpgX3aImbrMr0r3lZniK3jgqBiPpUCGJm/TNRqsw3xE45ni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/UTC9x1P1DXaViciv+R3OGErMRcbt7laaw9Znn/2PPWCBr6aEqBy5uu3WIlWqCQqVdpD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K0u3jUN56xW2jyxG32B96j5yNC9Kx5cracQuKILeywfqF4JcwjRuVwPdIQevEa1yoWB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zlBZ3QIM5IlcYgqL0nFhmpguvaLKqqmVLGwo3XMGjLdEqxgrNkdvgg57DRlYMvAWWxWF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sZ63AMOrgeQrq4Ocw1myOzZWHLXwvWOp020aGldZvqaZYomFC0FQ23Z1hdjOJDRVVNuU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Ttc62rRzM05FqqLuXQWqu24SU9GHbSmBoHI1eZy9u0oTBRRbWbLdsVWRN1TAN64PzM6b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GS4iwjm0tUcAbDVtcy4NxSrqPeXG1mKadZHB3ZbV1TfSXQsQGiCBgwsOmtQUuYQNdeV2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YXcTMJXv7Sjn2jrPXHpUTGIa5j6twiZi1QysTMDOoFe3olSv7rCvTHoA7q7u5Yc6hIUz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D4mpxHMyN/qXiGo5xPzUNT3ROm/E0x5uc1meOZ/Zjg5Cuk7T8TrxHETpn0rD87jge09i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FkGyczZcD0NwJ2hn0e+4+JxLAWPTfq79GJ8emvzK53mfyomLiZjGszHT3fEK3qbI4+K/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BF118wl/AezE/ErC/wAlVz3lQwkxE1ps9M9IKaQha0pFrXS5gN3LDddc5r2gnTsrB2ll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UxyYxch9iRsU3nMDG5Rd2WnXtBg0YnxApgEoOkbr5lZL8VDiMMMMvaVKuZ459eJthsNF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cJYwNtcOFSs9IP8A5Exq/EvOXLG6RsuLAAKADiXeCm6PEStZl0A4C1jLS3pqUAFDVRB0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uotquPeAQtYH6hUhUQ5dntVRGhTQYxEu65bf/feJSR5otdcr4lgYc45l3u4GYgHUTdbI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tOLqVvmL+JzOa/MrHmCgMYIGRosKvnxAMCAGgqv7MAiBBEGEeIc7bLZbvRsHG/MXSZY1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PqZXDj8zGzYZRhuAmk7nR5uJpVxWy7OxWVPiE2HGBLHqqTo+ILbcYKGysf6RMKHE4OnZ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moSgygcrbfxKlGVUtopRWeOYEQ5WNcAcIXa7xWRw1ZCYrIsZXcxKcr3v04lFGsBBIHGX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iIQd6yA0G8wPtH7ELEeRInECrrJAzClVfZg3WFYQs3CGKqB7yqOWVjOIA8iKMHEp8Gjy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EeSkgrxcUJaHQwYMYmqnOcym/wBR4ice8tWX0Tg95T4lYnlmLhv0JdOI9kz07ei9WAUL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4dqn6hpi3fox0ldJr0Vi6qHPb0W+Jmc+hDJx6dM3DfPpWY/mOyJetzmDr5hVwobn9U+Z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ZxKz0jcJBWj1U+VwV2dK1MP1KTE0VsscOVT9pZlFnNRyD4iCJhere/UCu8twBalldwR/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2GOQ+ZSMZXEXgWo3VGL3FORiVSIwPXYdOkT47RN9+8LbAut1Ne/MBoek8xhzTNw3DW0H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Y2OjpAI5PkLpo22VVP1DCxCrm/KcVxw8ss3cbGSyUgU0DX5Gbrk0LOAbHAGVjN1RO8Y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e4TTIXanOKzrabYW8nVO7RanF1mrl3Shu9F6AtCtWwVXQYA1qHKKI3pYKRVtpYzZ8j/j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3KNh3DoppNuRqbxWTFWcSzDUIA2ARpNqijnHd9jK6C2qlaFLu0OIDEbNFOGyoRM83EsL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g9PaNAL2RAgNnHErpEl5iD2lk0MSJWpVys9Y43DESJKj6VGBvgitnYvpUKq1oD7Scttn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0zxPDj04heIlDDOImOYysxMxzK3PGPEqzgnvziV0JWqmOw9oe1fiOcS83zMNSt/5EjXa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M7CawelcXiVcIeqDnUTqzPPqfz6MrITPeO4fcY8x3icSoIxLepTJM5tHLO4a3r9RUOfL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PSqdCyVPAbqCBoKrT8x7h4xASQG6FxyRPaWXtlAHeXwV+xaS1Wrloq5Q7uCjcyv15vo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e8gSluwdQnDFUjVBscBG+CfMo32zMEL3DUdxySpmbdBnyowGyHeEPrfp4hqcUei9gPxm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h/aBn3pnj7ZZkHJ9T+qOGl92IVRaxmdd2XeYnAQLk95RReY950RpKHj3lqknQH4h4qKg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YoKlla4b5uI24FYCxekHurBQq+8GdY6sBtdYYb55jpF0LIrwN1he8BYLdL49GGoDLke2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q7cwKlKMEYFuNJAMcDv38RQStSKlZ7ZuJQ1QvNQUXCs0ZfaFrXJ04hmyrUro8w5moMIc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FRS2HgZaieRpmA9m7FW6IUAhMPkuu9XKmk3FLeWZtlujCrPxXJiCXbb2JUQsGHa9qicp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tmPgOuW3X4BCDHeG4UUSygsAgZgZtHMaFVBtYYmCS3SwmQq8ObC+YWtKNUOjaGyhbgtR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cJ0/MN9I2uKhfO+kqBRKot9+0qpWMVKGinOZVhBMuuY9bpxf6nJ7fdFCNHIb97+57Q3eK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fQ9E63MU4z6Nuq9F47no3/5KAoxzOQiXW5yrceXtBvpKvFQIFhWbjvU7QpqGJePSsQMw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TW4fUc3m+IuesRM1A3b7TPGvTf8AyV/6lR+/SusFa9oheJWGpm8krGGDMp/mO44c+I73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hhU+tsB7OxYLTLFrN3MLSRaynQsOkm+r5TsS+BzANqaa6TdrlyXA7FShydDzYDuqHvCC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N+L4g5PWP9ULa3DjtEQu+8O2+0S4azBbZuEDIbTrMG6TMNF4ocDcOuVG7OrUbc1crofc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kR0qfY8DE7jhHWwK0fgR8dIOgLFqZLUl+0ErkWjGd1CN5MdYQKI1ayl3SBwtXPUiXJqu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MKXAfnORwmsiV63MQpB4NQq5kC6a0xNNUMj8KnJw7mBvQ8igRKch4FOcwHZdV+wVarXW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0mjIrK/xUggCIOUNcyj4zdCIWolOR69IZBiRPmO/Rgusah3gxMLuOSJkajmfSOagzOa9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dJXXiHn3lZrmI2zj/kpY6yQ6zZfgf3PzEz1nfMqpRKb5lbMSoE86hjeIYY5nNd4xLcxP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61HfG4RyTV6lb6St1jiPjE4ziJHUS4wPOXtBn8x7xlZgZgQnHomTccb1G1K1yTiJ0YjP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5mOO8rtCPiVd+lZ7xKQ65JyNS5VWZOjB6S5ZOJkW/wDJYDPvKJXbXHemMBZZ4m2Fv5O3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3yjzP7mFyZ7TBf55nWAkkizVrS/a4je9jlYHQRDmi26cNXCZWEndtgpsUK+M2KqJnRxH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Hn/aG3/ZOIoujyU29Tx/NNLfsvNfyTVO+GFCal4mSWoORIGgd5f4ZmvdBlJt9mZv35hw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Ept69JotaUzmFPSXSq/chVGG0sd101zDeb1VReeZQsz0j0juJc0d3eZFi90MF9I1CgQ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nnMbEDJn7iF8Xz3gMKLNHRcsF76grkEiNyt4ga6orBwdITi+JWJbDVPeIDhQVwVgI99b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WJx3rxGA2oHpiUX/AIgCzOC6mgi+vCPQojGxRQb3i4FWwO1eU7xbN05f377nO/uAcQOu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JQD3QFbyAlGlBc5flynVDV1utMHfwRouC3NmF8xqwDwzaW29I5p6axqNPvCSKsR1YMjH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nMBblvLbtnYnz4JyLrp1lcbe0BuBASOqrg7ywJMmGkRdq1gbS9Ylr/whcM9aNht5hjMo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Gl7Ru74XjUXueJ84IBzEAIFwuYJcVsK944IDayk03F+4kToZYVjdRNqSQLlQfB/2Xg+p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Qa7xQZl3nHp2qcVBi288y5jiDGT2nmWe8ypNHaZDErHtOIbTnvNe8yt3Cnp4i5xrmV1M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GXTNy6P/AIVYl+0bbcxLYsblQ8Re+9Qe05uo2E6w9MTrB7+mGcnEoFuUBXXrmVwj/XF0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EKM/Ew5L2EXPiK/v9QvFA77t+iNYecackDYV004O4ku0RimqB2GPNvMs8EdXLSKaL8DC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XIrsH2INcvePfcDiuYBuldovScR9FVsot28pji6lUQ1BgkCig7gu2s6KWCicWi6wxau8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Eyy1e3dWMVLz1quqc5tQwOuAmg1VXQmqIPCciIwgUxtjviGjDL70U5LIXmyX6GKVc20H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zuAVQ+Jul+0lHM02ZA7x+xNhVPI67Wt9+Y+VBkCTKzDVAdweGAAWsvLuryxQxY+MxsKS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FKqI5lFTmPoM4hg9DvFlGJd9Jz6ajHxCNG4e/qk051Esib6RQ3iHMEiDDneBeteidPS2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Uy7McdRmuxCsZfaCL7pfPo946r1Or1cIk11jWO2YF46eh5XExgjziO3VfvpBTEvEPzE5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QPQnTfrU0xJaslMdTxCrbawwEC6U3XX0TN+nnUZlfWJ2qEXXaPwtGp4vZ/PWO2Dl+Zm8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P1ZkFYerFMLuBoiidtQAFKf3MDx9hBur8TIBDh0dcymuniXhCCOd4e5Z5qKTQ4QMIcZ1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spb7zMpL+0Xs3jxUCMgrw0fjQlJu10MdbPTfuIYF0pfZG77LZ+Z06nR/zCrlrsz5p+Ij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yh0H9TYu+0v4ke7BS/pnwcr9KXhHFH+YaBw0V/mC3LaokLAqC8/lETVp0H8xpA7RYtsw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boq7YmSqmhn2klvq2fosMtCqu/lJNFN1+RAhecoB+6S8ZQdhfhqPw5zmqcgf+GJZLQ6O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4uKNVdH8hTX3+/M6Z+X8iY7toH5je9yGV9x18Wj9x6mDNJfzEOQ9v9INl+aJAk9+Yhsu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mm+xLGmGBZ6CLqZcTKubiN5GV7wOJnvC0zqD+qAU3xrEQtaLXid5WVrPWAuVVioxQFAX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QLXMmQddczVJQoKzKjqIAKWDnFP4QYHuoApbdu+HUuEYE0sHpDN29UlVlQjsL9jXtPF1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2yuIgEaXDKklV2lZxuKjpeB6TIcZzeZsheclTme8zPEUUo0Z11mN25iYY8pt6ByxtYqF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PcqAMYOvTw07uclI7MY6QMYse7qKtwAt4HmclgC5q61LaK1mFCtCuNwR2XXWbrtluUak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coFNtPiZswzi19TdwxENxDRLO+oa0TxOZW/T29KPfzE8+8TMM7lXKwQ3DcuvEzioZJTd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nEeIQcCBqCeIzh+IAUYbwo+4hIt0C+0XsNzW5dbhmXFqpb1hmpvcHOoNc4lUZ9LrrmXH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Agyla+YaZqdLz+JQ7jlObOWUBcY095uk/EALGQb+4xEGckXd0mQmimhwN1Lq+XrGB7ce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gWiLcsOtKvNvaAAQgAYDgI4u6uNpGXS0WgOVcBASNfylUAil6QESReF8DkcrGN8TASNg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xidogdzvEuEtjMNyo7ZwuY1eeU8T5G+tWmZRZMiDi1EaVfKOlVhJYMACwF3WsQk4yqoF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oNdKx7kK9QXN7Ibob+4ACrDSNSxoyiboHpPy4SftOAp+Yer0OryK0usNcQsMSsAiZlUL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I3G4GSrb7S4kAthacZGP8qLbUC6gN1Ybru0RxZVbacNBeL/cW0DlLHYZrvCRpW1ZLDw2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xeISLUMg6uO8lJDZ2gR9GCBTQGZQtt2R59ElSoaxNxKtv0drVj0nznTcy5a4jnmOjjtK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8Z4/EMLq117/AH6Nw1aYmXMYnSOHepzWIqDZ7cQ4/Pp4PR9RPDMe0CZrxGD51AkYdJUC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EfU4rXpyx4a1GablUAa9a4J/YldmcwyMq+K33LrkZzGuC3SIN68dJSh8elrih2dy1Tez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QgDSSjvWfFsWL25sixmCWRmol3iJacQLlowbhRyUnSotCKWtj/YW0QbjTKFKOAGZ3iG0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5bpeUzAG8HJcOkG83dvzE0F64hX8SpglVuUFSmccwxCi5CAdE5lENTjzB7wFBvaAQWqn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+0N+17Db/sHfhd5nPDFsL2w0TXbcAByKK2M6vtGzdDvL0Bj0X9RVdmhxDRUpltjHphMv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l5/wSFgJ/mqc0sSA05+JHvxU18wLh/6ZlNfLwrF6JaV8VM1UrFvPsIWwlVofqXzaZP0K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ihVfbO94qDZYUt/PMJdNqx9mErw9QP4gS+2/FgGgPV/i8A5TOGxejpnVRcF+SBqsbQAh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qNaRH7YJ8c/2ZVtVhSPsJUWCL3xrr/EiCvcy/EOCoN/qrDE0c4EUCxABUE6UxVXVXVtC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FAKZsgoKtpL17sDjpY3dJQbynWtVMU7K0XAhazt/rF9or8Meo+LjcpXN5KsbHCGDqvmI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rd/Uq+MQvj6i9uPWO5ydSOFMkFPAl2FbWJQUS+GxQLAFLA8hmEyUUFK8jcDRbG8mYSKg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OHMoKpQCgoOx0hlEDIk4q77wHUFcGXzA1+e8HMLtvxMjZ8QoWmICb3qVWH3xHB3le+YI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LmtamFde8q1WpShW5eZdPmLDPRiWe8CB1mvEfrrCqekoLQ941K1N9YdfqMouHoQIZGDE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EYSNDpHcCJi3ixzS8Y3Q++kuL1FoBGnb+pV41doqHAfiYASjSBzlxzAUdBKznUHsmNyd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MvRE6eyWvMZI0ZzHMvpmL6OEJerhruZnEaUviO7nECOoOEJU+kcDfEQuM9Y4Fh1mHib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jqTtRUd85ioriNs5T4YLK2YHsv3A1yjrrFAQlNJUERooDZbu6l0WzyiwlFh1o32gZxuK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vOKXdNLmMCioNMUYHBcFEee9xTxd1INzWBXM2wG2SMJcs2wVdcMW8YqGufEMPEv49Nan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1SZUUKHQSimrrZKyCjQyouXGBKPB1jcKVXVAg5KHGqdTdfaOVFpbNVysgvkGQIixm9Jx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9TiLFGCr5hQ3Ri5FjJRXZhgoA6GZpDg6jxFB3LunDQQ6hg6Q1V6ciU4ddRZKyEfUS8EL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4VKa5KLuAWaKwZzEOudDLaxcAUozuWFSIwO9rXyDArTMKLsVM4sl7WcM9KtwzNQHNq+s9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uspksXNQ8+nWUbrXMSzMLbsK9BZspvzHd+jr9RjBN4l8M4laqpUr0S44moHeVylE49i/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eIj7kd+8dRyRG+su0p5lJ9DC7GGyUmLyXmVgP5hh1ice0rx6eOY6aaaxNO9dI6nHpU1G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tKxj6nxB4mUqBCUzwXElTD0iMSo5Gcp0jfpqLbfavREManGSJcr0q2VPiHL1QbHXuZ/x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Co9M/uH7GPKB7m4paqHoS1pu+0TcPdLo5PgTnL5BP9uDAtKeZjTMpVlKw7xIJsyDa72l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kYxYcZXaaA/UCayIbq2bazguaf8AYd63KWPTGZQ7rqcw+5ZYO3UKu+XEHZOPU3M58VVd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in5hntgeQSgaGVrgJ+/RLjnrOROkvhbakF84t94alPJADkvgqORONYgAUFHSe3vcorRP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RCjEo6TvvvAw9JWW8HmVm8QwSgpeeY1GFrq4YbSNUrVmusEoKc6iW9G3/IIAMlqd1aeU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TCe70l0SLLTz8wYCg7pnNPs5TwOIUoWd245nnlT7IoQLm6IEoDvEi2v99IfnePxKl3AS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cCUDoZ1a/aymfZH9zYh1i6HzKFXcH6CbM+L/AOEir45V+oPgHICV7QaEWkSCkZrX+jKO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aC7G/wCYldWAp98gJ4SGkx9FPzGRHP4AYwwdUw1aQaCtSqS21DlyjIF0054l0Tjs8gag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37VEd3gg3rlzAJS4VpoIxgtDdRW2sRhumWbdFYwx2wWx35CK1vDxVVlVl/rBC7x/RFfm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5gCCXtFR8w6pz1D8wNa66/kRp0LZSqAcspyhnRwsW4KPHEb9yq2Pr/1mCSaLg6lM2VZ8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tEAJSwEVtTtEtRmpSBTt3iOcQOKlWSqi3uC6YlnmEpmkxDXDDfoPb0qq7fE0d9RzYVf9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BWpQHVZgsCBWWlV+9TinIZjpXTvB4i5Ze7zFCRVpssZWkKoTFMW4Jgbxx0YobVTRQDnt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lae628dJXzpMobvRWIvtirTspjqvT2Y3kMuy+ROHtE3qXiXTPf7lWOZw+nMXfSbNy+08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k7sxpBp3lnOzkZQGUvpMc4i9WzvMh4e0avMqp1ipr4l6NjfaV4/0q/7il0nvEdZUmTZj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QWMmtU/ay1dcEp2qr9zvWO3WbVd5y0FbDTgLyk0AlILu3n/ANjNa1BzNm/VlXmIM7dI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OIIhui2r/JSe31fglF0EUazPDGzK6OlRQ4FtceKhokAWIHdhd6mDyDdAfO0Z7EqbasCS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07xs0LurhtOKNuDR4iBSZt9BRs2Q2tGhhkhhIOtWH6SDBqqknnw+RPEwG+8zs/6he7xN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xLzNypvcT0yWOFPWVAoM3NmfRMYdelZ9KlSoqSMiXn88JfaBqofMePq5k+Y+JXSO867T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O8f1zDb+pm695X/kGhOvPPpz6YT4r0/2dDmfE5hVHSJ+OItfqNIcTDv7XBzn3Je/MHWO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+c/iB19HealDy26hHtH0S4GJX/noSpUe8Y7ly4+YcPCfUFBvBUUFvLbKDr2uGKqukDfd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KDnUZonvGQNShML+4v7EHtMan1KOWrqo2MJVxdaqvEVE8kKEsmAmeSA65xSikSAhQpN7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AVEFmQVybnD0leQvjpMAjQs5WuXvDUH11itNFyg4bIQN3mq1GWKwX3dMzBH295gbQsHf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qaTje5viGsZmf9nGK+ZzxXWGxTSXLu863D7K+p+I7BOJzReomoB9u0AkUXTKLZsTEOv3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LnMQTNe8oVcVRQxqyVyxgu+kvGY2KCsKB/HBmEqGC2oM11TPa+8ZcpgOBfc12CiAtRHo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Z42lfR8nnJFgdQV/NQ6fqccTnEpuBKqvSi7j6GyfMNyp9cwpbKNDAnBa/MLhF30OX9Bb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roW07RKbEIOTCV2SVVVdU6mnNJxEOmJxxCdpagiqyy2S64xrGYdzjVomyYtdnGzGCBLS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YiN4AbKSWKVW3tA0CisLK8qYwyh3gIlyGC+r1e7mXmXfX/KaZjP+pF03PeCuKTND+IfN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Y/cMcrv9DBxU8QLjLcAHXKwWZKhhYgxu7IpQE6BHKX5iIU+u9yizlz9QILiuQFfEOOb3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Gcsl0/ZJfYE/9YweM0H74crF8rUKwChzZc0eA2Nh/EcV79UJgCcRjcNjZi7eHoH7ZeDa2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z/1ll7er+zMhT9uvqczf5sIjV3mka/Pp+JKKh4bj7gZTXv8AWghBumZGAb/kYGAP4Mxx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iMVG7tnNal3+2l55fiGgAAATM7iUHaAwPtMiBTPiJ2IGBekVYJTZeK1CTNgrddyMPvqi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dw8NVoYWrhFomt5wp5rkjcBMto5Ht0Z1M9ZkWXEzmOAW+8vHOY8Q+ogerpFgvcGOofMM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7II+TE+IFPTzNufmOCOfPocMVniGwgKq4xuit+gwTDPtBse0WuQuGf8AkHRRc2iIPYlF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biEi1TLt7gLShUYpwLjPtAa8Ie8omoCinJhZc1KXWdPFs1RbaHYAu3nrmJbbm8rH8zie3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YgUYhh3c26v3AOPoKoOn0+ekQ7C8DoHHvBsjoJEet1nxLKqy8W3iLe//AMCxlV2LIldH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OiMYCpYLapWkeHFajR1KErZ0jOWfEDr8yrPT3nn0xXb05G4WpN1EAXA0F7jMemPRxrc4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ei8f1EdupkMxyR8950YnX/Yg8fMSVkgVgJSvbmOEd6zNjmDL19PDFPeDAn4h5zKx/wAl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JZqfmJg87iUa/wCeh1jUTPoQ3OD0e0c/56NZ8VE7xiQMRI+Z39dRiXHu5I4XtKqOH/qo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ymr57XNx+4DNbr+yGoKbvaBWDzOFagGz2DtTyYe5zD4Bocjpg7e2Jyo0YjASkt4Myo/h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MsSMocrCCa4yOZm3D81DpWZWQ7wc3zDAoAo8u53Cp1eZVQ5LqOG1rHrgX6GPTg/UpVZ1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0NDPcs19T+5Tk+ocVuOeIVY6hdBf/YnsIalV+odViUFoXtDcqn+zDpm5qBeb95uHEPWV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B7QKxqYHdQGEmxpXaYUHTvvHiIuaeVWNBfK7+5b5LYDcotN4pIlqiFiIC1o7HSJnUBmr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ut62J4f3EKuIRVR4pRfPsdJQQLsskuy3wShPQqX1Z89Q2TcgRWhi7lfJ4zMDW75bYCth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Klbzr6LBz2gT+N2DpH0fTpHfqQdEQiK0aCJCRzAruYONXKaxKRoW6Rzk24BzfEX35YZc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BxdbOHb5hEQ2Mq4AFvd73D1xLBax+IcPaLw79B2biDp2hBPtQxeB1oT1vU04o2SB2jZe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YdB2TFrYtq89Xf8A8C6dYYCbPo+J43xByeJYR/nX9TLgK3x/yjU5uUWXAs3EgMkrZ9MA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WNznzEbK1K5iptPecQ/eNWPlY7z2BizKeTGLbTN5+yOMo75IWFqle59oGcDdyLk4ph9M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EpW/J5uqE8YHzBwkBYDwVqu9bg2gQtofeLkCGnpBlWeEZQb11ltFpy1UPa32q5ZcLHDqH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XzKlaN0xjC3AG47DPKKcUwKPDEZBkBTDYRU35IHF1PP2349oSpdW99XAFAdzlt3CFOn0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3S18iHHocvyiE8ybVPiRi16A/hRopurT9SuHvBPQYHX+cMxcYre7/J2moj8oaWrNxDbF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o+YGEe82DP3DcwPOQx2IHXUECJOEzGvLrxFqU9YgJLeukHUcEPi6LFG4iJ6ywOfETOoR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o48xQrIgZKA0GRvUUA+85HuP7micyWRbVtlB6AZohnQuAzgGrNjop0g3IYBd/PVjGdJ7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7Q56whdBg9AV/Ew9iagmgPBEV5La7f8A86i4SzpzHWL9BJJwnDLE1i3zJeoILrUAglI6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29PE46wKCX8zzzGVK59BdKsgUJzc6euLnb0f65i/8WhpDlvvHpNEE4YNb3K+HiVipW6j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lajXiPIQl8ZhBXEQ1ice0Ya1cOerEiVn1I8TPo4+Y65iTz4Y77QPvLPWpx+5VZhzDUKn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l8ziabzDJiV1iVHf/AMJfeJ6PLu+I77vpgOXR4mylUqvaBA3l57wLFvEO/wBwXm3+rD/n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gCrWi2swRpEVyNiRGF/5O7PD7RenEovJ7xyblXQxw8yyJYMRLFvILxssJiUxw25/QUQW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c4iCjyuvqHqZnSYAU7kr5lQKMzSqrPTbDJyWQ5qWtRBXWlYLglvLuIZZzz6GpqWsD28Q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GVtjsuDiObErgIgePOZjn6gB0lVAzDtEqlgDRxUaEXiFC8lcf5Ce6gpjEi1i+niVnILF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FZGgM+xdh4t6REHRBE7wm8PuUbhL7SaVpu3PiVLUsasjQCqvzAos4q9hXzcZYh4UtF2q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YWroLOU2RyqgAV1siZ2MZq794GYFta5e0LBcFUBxanFZvvUR6xbC06ey/mdZzz61DfX0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jEbtHqVm+axLRvYFuVawjV1XTzCOvQADoHEHuk+ag2lMLw0jRyLxDieSVEOcA5OldIm9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06TFaLgHiAHBOcDh+elS8mt7k6pld2ACHf1IwlCazHXaErLBKuRu+T+oouXyn9HBKFHv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E5x5g2ukdZVd4Fzc5r0DpHvBmU06TfdEz6UuDKUyqlbm4GO021Sou6MB71LLzl0Lt14Y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gDk3VBVSq7dRLyUWZdw4mnBfWKS76CUAveW9RDdmjOOZogXZiKqm9NmowYilhmImN7sg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SuF6w9sbJVWk6Duv9jYLX2WN1cfVF/8AZlGmrvLJst5z5Isq12siPM7lNraf10hIeXe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FQ9VPqDLRQak8Fg+40o7d59k2dups2br/gxuU+Frj5hWc6p/EGBfQM9ikvOdRR/EXcR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9QAcuofllru6CwGzgcWQW7QZSdIHCR05yn89lVTv8xO2ACvnrEkcN5fwRXJOj9sVAvPq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7OIkoMqzFYJs7qvOZTIfzGbbFCho6Q8DEsHgtMdIgPhVfcVxA93GoAw7j3SVSv5QMWOn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eMv/AN6PSO0ddVu/+rNOhHqH5JULfs/JLq5/W4E33t/pK64lBQu5oPwRgGkLtLwsW3/8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YHMqD8kSIjSRTBKGhK8qwqCki1Lv014lRmYZYwP5jvzEzOJxPErpPmN2Zr+3PxLEh1JU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ukej6LYHHWVw5z9SvEQxKvfM2QL95oIS8rGsdosDpUQsfEyLqVcBgdoGOfMRqOGcYxFl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/iJvzLj23Fmsw7+Ym+kay58n4hin+ZUN8SkrxHUqO8dPR8RN+tTsQR36VUdxzKs6elfU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GfpINNuqA5+o1w29478r8RZMOIr0qWLwxsLzGqgPuLWgS0FBqFQYZQBQHaolGCVU9CPC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Pp7zxvvGQBljrt0nBh1d7XBD5CrUTatvkbli9oqursUfDfWBkUaavrF/yUUv7hmVx1nO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cMyoFcqpuus0wc0q6wQ1n3mzDhiu8fufwTrs7PU/wBlmo0vzb9y14O87M8TFXxPZHrK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bqHpebxfEKXE+Ji/OSOfHoYmH+wKxjtKzjmAVc9JQuvq4/aqgnJdupUumGtIAaBxmI/m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OlwhvUJkbF05r7l4jNTrIODHB3l4owIHWx7PT7mGggp159IcWWSvrAo2Nlcc9jMK8r42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BoL0cNnTqsAawqCyzZbi2lzLoxCcmjOPOoQ1QLgNEtV9e8TTQNNOVHVPR+ovQCNtUl/9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YenXmHpxKVj5CWq+STh/xgtD2ZbGjpLOFKSkjiLLLoa8OEeR9EBVA6sss57yrGvxG7p1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cFMdFE1Oc+nzqO30PS6JcN/7CEtVwwZfEGKH477NMLU/eV+48zUItcwbLxDljMGDYiNa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dZPQzBhFxUcp4lEIwhgm4Q3roLcF17EqQstXfNYmF1/gOkS1GxZgUOGNcvmBbT2usRKC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pqivuBVkVW6+6g1ykxRbrmKadPVYxNHqUGyttRBZFjhP+Q1QIlbdNymlTvDCLdHpcFGc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AYYzmJKCMzWa9Q65hVur59OIT4n9mY9aYvrEuJbftApZlHNYc/xzMWcxeuZVOY1UCoGd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hd0aA/mBQuOTB+JkErlV1+oNQ+jP1D0M5mPp54fwS587/ExXRvGEQbgrt0dE/GX7ixwF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eqfc0L6aXfzCGA7wNvUY2HsROG7kfkhiVpgeSZR4AZg56/8A6a+IgnroeJo9AunmLU4N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uK7LB0ljHh1PYydFwcyXe2aU8xX8MecBm/1rlAV9QRSTBdIe3VK2pfT+SGwCOmX+YlcI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gTA3cID8yzHcoPzObC6aTor8ZgiulCIMQL+1HI2DxEHSTmqqc/uUtc3qZHmOrOJskJT4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WX1jQ5nHtEzK45lC2p0So1VZQKslfIMxibuC77ys+lZerLrJMTF4ji5dPPv09V6zCXDv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xefMX3do55V2ifPaBxzKLxAzmDWnxDceY53HpHDeH1JzDpMV4mz6EY6zonz6WNgZ2zid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+oGHzNDxHBLWZbj5Jk4iXWojcAt4xjXhMjqPaHHi4xDwLZekdAwyI3Xa1rtUcsBZa327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1VKwTdicnyzx1hmrjASmVeXm3mJHkztQpYHSxr6MBfTUt8nLt5oNQNaT6g4nshgPABDU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8X6cegvc5hrMNTizBaYxR1uiFv2E6F9rhgeDdXLrK15hdN4RdTz4nc9zwZ+5ny6UjcJx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oFQ4/MfbfE3zxucZl1vmO9zF9Jizb7Tx/wAmad4U71AvB4lav7mDctI2tDZdCKQYQc4z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sOwHC175uusQSRVFM4s8mu0ZVoKlXbKYx7a94s4agrY4U0prq9UloioxI44vRjRKOgBy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pV+U0csWrtQAB5RxeMQZZdFgGLrgf24rAgwIJbljTmYcc+skUG/MWpTYn67zgK70WAXm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cCgDisVWs3ctOKSOhm72excs6lpiu0qVcdzmEKE1N1xxK7zBM1qwHUImT5gUZQrVEXwq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VlKMIcBwkPHeboGeswLaNoxbi1U6gdYKAnvqr6IDG7YAZoa9OeK6Srg8Tf8A8OoMQmR6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B3FGUlkvf0JUMEOZzBb+5UZ8+hzuO5gQY7xNw0QmY+ycR7/APwYuASKU0voPKSgAhSw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QdF37Ss+q/4QACzedEpnSDXV8LLzFXq65KuB1kdTX5mUEwOYc8xi3N9iwFGumWn4i3Ib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YK0VozdQUyytvxHoIM2gl9eIylkGXnM7TDJxLtv0Cps/+ON+nn0efTcdzid0K8ejt1MD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A0fhBMR8yoysE4hOPQnmvRYnLCPmGoSkHmVB1Da9iEBXVM1lm86zqMiDf5pmZJV5iJJG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f/NRY8YhO2e50mnpLPsqUNiDWOektuljP3AHCZDUQnAZatme1dB4m/K6kahCUPL0hpRK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eYaqXuu0XVsQpDazHOtypUV0BDUF3/CMUCN9FXiEGPEwyJgeuD8rCuNLjR9w8blXbfeS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LfqUL/DmEmIS6oD6mjXQz9KSmR0PwpVLuK0K6bZk6zR+yMaVJ3E6R2mj9EPwvT8KiChj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f4qVIYh+qFljUJ7hSooeZZpmF4SNLSsG20VOo/KCNA6V+Ryge8DfcCOozTr3nB/C9oat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tNULMVWU38s1EHSvwsDGwePX1NH4zgFKzWD+YANOrofyl6a9P9WE9iwj6fLCSKhqm+GC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iJdfyiv+qHWwfEoaaiK5Goj0bjd3n8zPJ9TPvBQ8R/mM/txtrmLTn8ywygVOd+m9alFN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Utolg5nBL9DMZ+I8iJEphMx9Fh5nBFScDfUWmrzZ3/CJRF1b8w/MF24gSx6zzUKa3qA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/FvlCYWc9pheNnWtBrd5xz2I8ROj4NocsD+9iA6iQOYsQltBY78w7cUtDsRHdPmABe8m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Z+poVqp+4Q9Llx4qXY1mXAp1qZfMvNkG33xMJvzEsK4373EVbe3vBByHeGAZRgOqqim1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L29PGof+S9yoc5js/cuvEMk6cHbmGzrDouYP7mG6ol2EEqhzR9SmIbw6cmRjSlMugXTf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1GLw4zAzi4m1ZPq1mur2jAvXgMPlRjpNIblKKOPOtwY1EzkXcUi8ZojMvcaovtQVjqtR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VunHMToSUEZHAuqts6PaAM0qlOUzbpbQpjWpYhSUh3jlvWkzvMGJ0tqCqbrLmmpXiXUK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khoNwlW3VgIVfeAkUuhCgCPTiORFKwQw6A4qveJ3MoCyN1OKL6mjot+nSVx6HeFw9yE5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qwKLhmvwsNobblVgTsBplDmoFP5bFjyVDQwIzj16UuzfWtQRSnNE2WlKZGjBAZggAKAC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d4Tod45MwzxCeYR9X0cs47xISo3nC8f9zirHeyJnm48XzAjUYd9YGWdUvOKfWjfr+I/1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8x1zPecx1MyjB1Dk/BE2EDV8wbAWI94ynFAvQjgGjnCmgXFwKLuGV9jUUvXTPlh+4ZHU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FpbroR5xGgua5e0EO4N4rj8RwH20avvmZRWNEyHmvEEFrAbvxFXbxUV8TbeqbuF2mwHV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MrxD1b9czwx5nFwnHqzpMel3H8pni0pEo5b3xRiIp+Y4Xglr7QvncuL09Lr/AJD0rMeI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Rv2XjWhu0wDrACg5qsKukUoNKJn1stank0yuoacMuV9Wgsytp2GiXHrjkelYcrNLVOYQ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f/4El00cypOg1w8SilqULqGnESMZNj5P3MLEJp0J4ZmKRQ0IZ+5xbiA4VzKWNxbcBERE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YvVPv+5TwtjfJsnmBn0l83lZfTUqIo0t04mhFH6Tk8BBWMLKLVbAdXlxKNxpC+ZWeZRE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DQCqhSCacyp0j4mRUehcNbSPdlxbKmrghwyrrdj+JekGbMk/9USQJG12JcVsTkQ/qKi6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Jvi7hrSa/wDGMujsOfYixt26A+mLbbn8VD7vUMa2uDKOu4P+WKPsqV8keyDpV/MJHQdl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JSjDCj2gjHIiASo0HtA/UihQcBHiAh8R/iR3K8H7ZhjpD+MxtkP5zJfHnN/7IgTzE+xE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kGws/E54V2LOqbyv/KWrVw0eesX0AOkuCoDP7CG+JdJU+5yrTm1jnYTBYvZM/pudpfWV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a19RRP8ARdI5SXqA+lLQC/1XGjKv4ElPfe/5kvEzf8MRBx1ZuB7N7r9wP2hfhi2zwkAIa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Y+0Dt/EeQnx6Zj8RAFAaubMRjcsMZfEe4icODU++feaC2i3Df/UpscczJdLnxKXrzDkx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pkHxMdKfDB7F4g+KYKgWu1tyyqV0va7ieSVZWWSEHIQbYAU2VhpgTL9ZhhMjKLOY5tDZ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Lb4M/RFVcMHCS2V6/XpVq6I+Y2+U64vXRc3Mw5OrcP7EFwTByzqBNE7QwDqiBAO9MwYC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ljiwhqb1v4AhucPJHti8w6StEN5TrEt/HidcfE67i+O0GuuIuc8ET+uVvmGCHeHWnxKB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aGvdfmX5D0gAUPN5iGJQl506wy66ViHBrBvbzHtCpcWEXQ8VbzCndyDYOqaDMtSlgCbH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UvTnorC/8mL1iUQazWqxjtnMdIoLoRM09isdHvFNG0a8d77qMZjKmmACFqXlb89oSBXT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ZeagDawGveiPkGQjQHlQHkYlW4EV0GwPKlczFtAbrRZVVV6s5JkIal2BT0DV/MFIwuQz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dJ8wmIaqOcqwzVbnHnrCuZWITk2hqJQrfQN82oNmIa03IBVUNg4DLnpER8D/AGjOcV8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7q9Amp7TiEDHpUPQ1DmVEa3KxNq2+kP36GkJHiGpfppe5W9wBuV/wCJUOk0nM1KIH8w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XcrAt8zmMdz2myNUZEPsJ+WK7ql33dPMDaN5roS4ighnp1gVFs54l8PEtpyrAx7Eu/mD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MrRR6AnMvO2PeVVAsFWbT9Qk0Agu8eOsTe5wsr2C8S2gjNWr/MUEbSgKXyXNFeUelSjB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Dqix4JiJcrUvMPSvUiRUvpGENzc8x5zEZTUc5mRO/wATGel7UT7iXHJKoq5cq4Hpfo7r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USLJ4QoO9uJlukbATGRlWg20r0gKp53auq8sINzUYwTAyLz8NI8CxH59HUGF3V5669EA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EKrvetMetGbWB3WGEgYWL+jJDJsF2b6uo7McnbLqRTaMQK2UeFpGcA6xhYPekO0JbVqr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tBgK13tCUcw2irDJfZjP1QhxeAHtmMzyyK8NH4gla1i86ofuKgJSnPSLevMTnPSUsjSq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RQ6cmfMWGRzDcSCNOYLL9Dx0iTrHNy5YSFs6fcO8dMuOK9DcBN/+5MuAsxBnSbLG4Ok6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cvOYnR94jZHJ0dIYiwB3Rb4ET/kcOsDLuoLKlmmvuVpm2VTLnY3dhgd/CABQAaKqUYb+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N+3okteWol/SXlzmZ6t+Zo2tTBV0fiVtqfdlevnmuiOcsxBgIpHQB/JLDLily/qCK6jl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a/4wLdtcJ+GDETgoKb4mJyDKVaurKvtBVwdYFd9ovQ67/WS5qlilqPeMH5yJhe8q6x7K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jKo/4xde+P6ksT6W99Rqn0z+BQyGJi759MyDAxK9arnbBPVJ1tfJ+4K8F1T/AGTPCm8h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h7Gl/XJlCWQwvZRwI9n9MQSvsACZdGO8GTjK2AVxUOTqYTPzGkJvt/rAKwDiXo4lV15Pg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w3e8ArG16EZMPTQAt7tXMqahmUxB1ncO8i+mIHUBpulN9KVxmHdojiNm1VUYPDG1/ekW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9tgsdTrA6/EMoLsL+4Q36HEO6KjVvMO0xDcq7oLYzNth3ckMtrNx7nR2XzU3v8QdOebm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iLHk4/29Db8R87JxcTJXmVlK/tfufE+4x8z8Q9KRz9z2+4fUcalcCHHSAL0Lk6EoVsWW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jN4Yvil/mA41SLABeIPcwLXBAHsTiEfd9UTgu6/2FXPasUWrrOaxUY7r2Zsm1blutO41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vEDtMs1Ybbi+vNyy+NRpaPUrjgzEGgl67TjwlgCLaaZGXFKRyBaBwGEu8QvwOowDTfBW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nB0zQUAwWzxjeIOVUcjzVTM9UBYAqq2XerjQTFhXRa5YKCMM36GyffmV3mrhrHtHJPEN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tT7dGOqbaR2Fg6t+lQKKI4iqzNQicQ9Caiw16OppjcCcR1qBBaUMO6UZk3nsT9RMxgUT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8lfMqGvS4TvDz6V8QKfaOiXmb3MH0Vii/eY2W0zR/rSV9httdwnLWDbGXpQFBRt92D8W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5dSNWOasqDcUjQbAtpM4eIV9lbgcAlPvHJcifWET7lhnmid6f3gN4qAD3lfEBAFTa+lq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b2xM0r9Kv1Uwo4gKe6uUvPLgTzUoUgiUpuD7ritjhV/+zPHrZnED5jiO/QZ49K59HSeh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xufd33wqvo8x0T69PEDP/wBFWpz0nMWi6lC1oF+I7HSiA0zqpt7G4VHxZytG+/WGWpqc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FujniJ1eK0cImy8HYihii6tm0WxQ/wCR1K3ATiFkG+T2TUPJDzbK3ojR9GZgBwK/MxO7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wcIzFPkN1LtvK/4wZ4kamr3ziA6wktlLdeywsDGCuiOEeSxgxXYvFupV15lQO51Xcavv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K2ci5PHMWpjMzAArYLXuqxDZzxjDdBwX7sIuwtYB6MAu+ZVFSs8QuZ5uNVH08xec4bSt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sQ4vU1DZDJ2nzkQ57+dhUp6MKNAda9KxjWpXSVMiZli9CFQ6tkcwrJuoldEAJkco/iIA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wDSzOE/EU6KbVjitxC0rnBvvKIMjsQpU5Q5X/IWlC1hSVf3N5I5j2Hmu8Lo/3U45zGeZ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eJy/56FcQ8wrDOMeYm/HzGkRDI25rtEcaotDVpTC0QOg8BJ7EPuEk7FXlYIXWAI82dIA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LrF9JtKj5YqajkTMXeX5nc/ceSyreY6urg9CiUuFVQDWLuw00Z648CDlOzuwlgANoosE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VKuZDhvq7MwvpHpBxG0Z4h3WDVgw23RQAHBlzUGUkYdl9zB4IHJ8QbaYstcTuhmLim1s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QXN4kfKXbWTqzsHB7r8wMLmaQPImIMnDXibe8NQcjjZDDNra/wBevED3i4gWU3vcG8kD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qzLL50LUYq48akQF7Kte3SDFXBQHeB3PPvB2th+RSmNKV7wIZYzzH4ldOc+lRfefMVou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950tg+Y5jq6G1vDhfsW+0TtBZlnAL4z8wkZ0F8qMF8B9sEcroW0ZPPiAlM2N3hiq4zd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8fCQARAxnS6F1iVuaECdAWYfaIHeHrKWB4BuMI/EusDautaXvtjUHiwUFANqW+pXBNWQ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oFcOc4F0my6KoqZnqV44DzaMWocrArig9o0Y3HbvHJSOhuFOE5gVDv6EDG79NanzKxUT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mLYemGnWDrhhHLNkOkCbhjXozBiw7zmLhqrml+mcbjnE7y47yxDoD/YKMusAjEuceZUo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x41foa9PxAzfX0Xuj6G/MdTmfqJOBMNxFGdnLEBCIlanWq1zCUTUZeKdrToxTjPedjfD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YnYA0pd4MS5hKvCq6YgiqKAIDo2q+IFi6msReb4SVPWulFlUHS31CxA3qzBjjxzLBLCw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Wivtrua5xCgBERa+RkBxm5a1CLt6OX2R7wsCnv8AmPbXbFpALjbuZTminnDAp7dYxl+h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VIY9Kj6YmkfuWfERNDufMOJzBTmJ34heenD6VzOfR9PE8FL6XmCw6kJeAGZwAOcF8VVz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eHHWBUNeYl30g1L6bjKsFisNw8c2ONKuS1WuIDRFx1hNzKGMXecfUoOCq4xGNx56XK0y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kORU0DfMSAUeA4gJeK8QpsDJ0i3tzU13RxnJMir6l2kA2bs08wlbaZkpLc/UevirT/JU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umDdo5yyZ1XEyMylLrBzEcNiPJqWTiBl/qj6dPSsQYv0fRjKxXEvM1DtiOn7UkyrzxRg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nG4tsvcAKolA4xefLf1DrvzHTCCwtXmsRYZoujcSwVll0w+yHHRp9lkae8GnUcHOHw6z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xSSk5g+A5t6q2vzcvOKrkhh4mcrx07xdWzPSNCBKBZw30/cKNZLSjGTP7gc1ExvMec+l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0x46V6dK4mc7xRR0xEAURlrftDebrWJgmYZTrOYmcZeJlMn/ACXvPv7Shxic9v3BpKus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XnMwZ9PaP3HefiX/ALL6TbFbimAPBLq5y9mpz4g5roQ0VKs+ub2YyktKTh2/iDIXTBRX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4zDYJdxA1I3Q9BwUdLhAKaROqhyTA7zPK3VtqB7ZPaX4Ah1NbfOJRbPapZujTzHATbLx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7MOp1Us3em8w69JoBTmGjpK1OJz66rxAvqUvsbgBNDgNnRv24hy69ZSmcJh6zW5bb0nR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Ldi7c7fkImS+HQFyOIZwBc+PmPz6clcwf6pR0gZj0nH4uc4qukJ3gZzkhD8z794JTe+k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4wX5lqULajkpx/2VYXMzTyHwnzEwC1+y1/WeJeBAK0baXGORR1LoN6MQ+qhT2SETiIKB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sRVhNtZ6QdWSsZBasXZvdXcduhKx07h83LIXtxqptwKqtcwR6q2BSxDBZb3VCNJ53I25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kCprU94fMMZ6Q7x9OY9KZdXyy+kdYl9wJ4jlg+IvSD0nBPzLj9+nxP3OsCdIa9dx1U0r1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x/wCTN+78xZo3DI8entDmBDHeczmBOImn2ILRZTzmHSN1DUPR+EXEt8o7iwUDphCrlARQ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RApcPklYxYj0FX4j18bmcrXnl3+mIdAKFn5ZjxWAfEOrs0Vy3FNAWM1WX63AMNldLABx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CY0mYlMNA4QMNOO3MpCClZVLRMPAgyZ6+xBck23uWwqxoZZV0NN6PlfUoXlCBUw0D8wc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A6Nwl4b2H/4r0Neh/wAh9R1CGpXp5ld479dP+xma8n/Hif0er6cxMRuCJjNWTL6I4qvM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MzV7uGE46wLCIUYis2MNPAJc1PLKmgcCAI13YJRKFGlCYRKJUtRLK26FTwqwCwgDkY3B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PfiCMZ6OJnhvIR8+0K8BADGJkUcVeG+WWt+JezPxA2tj8SlwZolNWWQKZsqJrd/cTBh9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VhdRGHkqZdTgAa5WTATjZj+8TGomtkim2sdesNG2NugC1fBMoLaHKqYUzkaK6xQ6iMlF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Gy/VnLHg6zNR7RiemLj/APGcduKjZbTPF4b6y5kxMctgtTDe2FRGDgXS/qDlwlNmjHa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nPmGcCUp57ysyDrtOh8Ee/MDSbmXfic28hg1cNveF3Kj3nJcLbvGLml4C8x5xCIPL5KX9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uZZhMjmePuUCBlw3zK/Ed17RGuk0u78lTrupzbuWUMN5UvHiXqXgZcWvSAtU1FVmAHod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qPWOs8cys5/8mZ56AoiBoNI6lgpq286nEC1Bxe+IgCWiXP8AfTFu7BTiOo7j2nQcr8Ti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YH+eZS3UxDrDPtMyN/qZagtMix6nWG5XWXz66ezMTFboxcvdl5Y9az2gJ6MsNbvxUKGV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GNazyMZDPJ+Yyqic6fEchcRQVwF4ghexAiJY04PaLiilLIY7krItj+kEKGS5ky1rDUWf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qKHDyvaEOfxBUQWNDz0lW6gVL3DvAwYoUHSV+OYk86JYQtC1daGEEFM6MPX2hUD87I9Q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gC2Zrl8w7x1cfeYaa3Kz3gdSpVQch9x8SnOZ1/cT/CFOZbjjiWBTUvzKpXA78d5ZbNtV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vVrB6KUHYhg28ztBeUID9wWGqoA+rluNZQ2qOtZx1+Y4YYMtzil0L05jUcBgHGAXYsx6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pOJfzlECwOE+ohVPFWCzOyb2u2WWzoYUKVlzjDiLF5DFNWjLj/ICYCgUAcH9mBWse8Pb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Pee8uH36MX0e807xNuPXX/yf1Qh7fEJn0JzFcKJcZz49ADSkDrMztcwgqGj0OJlKxH0/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FwstoIMHUXMXHaHf05gIRauE8LN1bT4MJlnnkKH9QlmgzVhZ738w+CxfEsj18G/fvLkC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2Vvxl+oYrLvIH0IgNBpOK8iLRnqQY/0NQvLv5WClaMUwMQs9IHvnn7iTSVJ8IaPdISNL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prWRClCbEGOHGXhZ4oWnADXiJ8WWd6f5F8kCyuHTuh+yGgaMS4Xef/gc+h6MTf8AnoYW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mPGIqG7l4iAv++f1LAqxHPUX9zcX5j6VjOvR/wDjiGYXSvOZzK6wPqJ/4wzgugOmp1vf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Km2MjRbuHriEg87aTjZn3iI2Us1bdHQ3RC+sr80XQJlw5CNbG9g/X3HuaoL72xjpQSsV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GoRlSqv1LK2AKF/77TIdiNSPh/EU6TC85+IbABAmXEUaeaiC2RRnMECzBczii6H6i6ik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yi8Gv8gSodGNJROG1+CZREdrMgvrv3iChqOL5fCMiT0rwG3gBnMoLCtS7RwprgPtKbvN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z4jH0fR4uJjMqeJ0miHeOs+wktO/Ymb7R3KnM47RCzYN1K0fbBylWiPCNP3KWjhuNq3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g0be02FUzWrnxKN27jpEscPcmgDFFTRogYF2oPU5ghvbxc6MtG+sTicNZiOG8aTvLFqa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XPjxGO+IWgLbgFo61GiHI17XU43Z4r0vHtKzjM5FzBZSNDz2i0AYBuseILyhUCNI9YRy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FgK+OYtu/EHOOI8Fcy8RMB0jXxNBzn1vDXIkMGOImD1xAAesKGdk+i5gnF/3HbGV7/n+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xOvzFXmCv4lVg4cwcU8RHBdTbRFMAdB2dyOteIqpasvEuzJzKdkX8wRD1K18OcWVbzMy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2xH9IkRAgVuA6bhSvBeLhuauoTPG7IouIbi1vBzcwBKWzfZ15j3nBV5/2obKhx16TqvF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jFX28xLKciRaOUyNy2lFAB0riKvg85XBKDbC+9A5Uez/AJBWn4lkXxDeYwsLzNM+Y4Tj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96h0ubNb3PDzN8wut4l7edzpeO8z7tZqeTiIFA60tdojcykeO5jA4PeBU5CwXUWDxd3K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5KKw31GNen9OSkFsc5HmG1zp+zpydzDiBsgvSJPUu42UbVmym67xAjFcCxlpENuRQxUv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j0jxLl4594S0NeglW2Xauow4LytEolxXcgy0FgXSOtMXCyymYHiyIULrHoPn29BojriV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/I9ITjEF6z2IZZz6BPEIeh29Hc1UI1fScx4lwl3fiRYosTp2i5i+u/o2YbiOJeZdeYy8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sPWXCZmLjncO8ubJh2iFAaQxv+6xgKtk2pSS+lSaYLUHJh1uInNfzDa+SGbGGz6u21+Y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86Ey9Cp4fmL1qaVZLA4DhwSxb3aAxAtrKNMOsJ3D9XE0qMWBmowjVpQN5WLCdJd/fApk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FDGXFo8sHBbnzu/KCqlc3/8AF+l+hB6xb7x7S6iw7grpnMWHc1B36Hk/iXjtuPdx+Keb6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7TMu5ct51/8AFLB9NFTN4nBPDDsYhr8R3DPF1OqCu8xQlnNeGscrgb3FdWkBCBa2XTWe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q7DUqvOy1u6w9rCKVRP9AuCIqpVSd+a8SqvQWYOO8SA+FgeybgS3kz7D1ghSCRwbf3Pc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eKJ3zbGgk2CPZd/EAQJaZFnhYgYzmt9cc7jGgWShzd4IDBfJtVfYthUggoAKKIB12nVT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bLBWLR35JQmMEcvBnnESPZg2AOpuM5jdPKsXGPSc7jaNVfF+jk3Ge0uOoOdPxPwm7J43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VUu1FnJycTK3DdO5crQGhrpDKILbW1Xaz+xL9EsoaevSYEeFS10KjK5pxEp4qOnpxOer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1jmVmHOsmqM/cYm6sFWOOmbhjrH+uOtY/EtVFX3lfxLiAAK0Xyz2R+oQ9jYrhORlVgV/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bweOkaBWgB02Vx3msOH8RC8lq2XZXEwR4VecVKBZA67ixZuLgAocuJWvE1bwEzmPZN21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6L5rmZOjpHvHm3WT7m4asidOU/EMKLLO2v8AMGXmF6+ZxGqGs/pDmKALwzSc3mHYOWA6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YHEZQCKBBwjGyWoUpErWKltQIqxsG41zSLvt5lH2HaVwUBaxKfXJlALoyUbj8+00N6MB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EsqmlMMsVQCIQJTseY2rRe8sNCvc614/2V1v8wWgbWghrmu00c3KzFC3kDbLD5Y9Ars0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dZmRWZuxtuBCaLXvT9xqbK6z3liWSllReIK6h3gXSpQGP/Yle0cdIlGTz8TincW9uesb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QNblHj9Qq81DUqE0Ta6B8wm2rtduQXTd9FyQ1Ug1iuG+i78xMTAFmcKWbdMwGQrY1jPR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1PNWHGGAIZTtphW01bX0jCFhU3BefE4jCnm1ULkasePDLqqUrIL2Ogrh1HthoBYKhgRa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PiZNzm7hBaQ6rGMdQmgLrF1wQmM45DCgXa2zPEDSpGoKmlVrW6iV34IBQAXnKu2JaLzH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8foRDXZ08MrFnpcNF+JlPzKlbTpFzDdegX6Z9BgSsQhAzmU0hD0I71xHSA0XtSfudOsC4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49MIuu4NzbFpZbLog4jpQyDL9DfadHriEQxUiWB38FXjw1mB0oPh2vuI7XYrzazR1IMN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8wyvMUFPTNxAp13Yq7noxLO8vWAkcOcSlGiyIZcSl6PMLI5rEJPN4QdotS8fcoZFi4F7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K5UvvDqifORR2K91x3/8PtP3OMeozjM3Ljv0fR7SvMviLEvG8EVmdn9sUWW5fePTiLNR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ZxFY/Evr8Qh2r2mk7ppx2mTuGqrEPtBGIAx3PlKfDGXJAgNhEW4oOARrq0Wq0rjavAmm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U+IipbtCqn65gmcyuUbYeK5iPSLzXzil+WZh1WU8t694zmbCgoaJw8QKHstZHAgclKMQ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ROpntLqXa4zffE0BqAX7/wDYISoXdwY2nYSJfEZj2auHLZLDn3AqZVvq7fRJStAYMN0t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0EcilUidIkMQzUUtVbaqAv4myCTx47PZhLiipDJQn3G0zpZvkbdc4+aZQFiAVojGfEYm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Khl7xybzKqV8d51udY+qdW4SllkeByCPWD+v5gbNGxOpEDEo6ThwrBz1gYpYXm9DhOkN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bgAo6jN9JwYpQHCtwu+K4b56QiVdb6wCsQD5NRuczwnT6hkj3lpxrZbxEc2dplLYfd9I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tM8/8jSrjMbQQ3XyvTxUrMoc23uaGwA4r+6RnUnDxEbC5N+I5r5njU1RqX/2VeCWtjAG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dcsNqgWgbL/cxi9LOPM4xEKrtEEzn0yEZonX+IFmmdmBThz9+geZk3ZU+SYWceJd8nF2g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LEBrc3krmEnzZFMLDkTvOUrcVErUtEfqEWsE+JaEZS2u8cFrTcd0cRm4qhWcubmJQNP0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9Sil+YaufmLUxOS6PbDCNtaam2yV0uHfMrNXmrnVtM3DfYnT8w8Tb83QOr0L43E5HYYO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BLfbMEw0gK/hmdbBdYge0uudRd/LLzl8EHMO8OxO+5pKuGvM0dviDeiVK24iZqGgryTn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UqgQ7UuB7ZeazDa6jSrLbaHW46KouLhsckXyfMsFRu2rgtpbRjq6TZlqiOqji1XPlRDd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E4ZrsYA6wd+6ZvTKutO+YmhC0St55drZUuokQW9FbKG7so1LJuygSbYDBRqUNEAAuJ3m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XgS0pa/B7xgQQwJcWo6B5VCJQCgKA4DsR6c+YeSvnMDr4h6ilDFAZw/IwRlrBwZh2m94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zc7nlayS9m2cwxExjU59OJcxVaqFV49D/wCL/wDg7wJXp8znPopddo611fhX9whplzmP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6AvPaCmS1uB7CG5jeEueIL8It5ie1QZzH1C4v42bKLz19Hue+FYEVduWMDKHFCrIFjFA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ElGAkIVxlgkrpso2z7F9qnVkX0JnLLlesUsf8jN055eZuJ8R4Fd0MQIASzC5mLpzDpED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KgMnLKBSvLCoMbpPhIkKDEbLLOoW+0oN6Doc+Xb3YuNRRl59LjDHrcYS4suMXNXMHqxX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1/2dbans0TZB+0li5l8el1ziXUX+ZcvM95yx5dO8vOGDBINyxKldIFMIzOk+UsFHufaU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tU+ZkJDTKw0P5UvQaMvKzKqNCjjGwnZjoFlN5bQWm00N+SFYIplWnOjOH+2Ut2J0zCdE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gYHLGnHT495X7m0RRdkc5Yjq+QHRzednzO3U8BpaOxC4yBReCcCKyxMHsBxRMm0MFRzd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QOAUtQ8WEt0sWlAkXasv4lq1l10i15QIom1FKyAcxsilAI9DRxjtjPSITKwRW1aVvGMS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8ZjPaLmVxOJYZx7x3DvObjv0EuXcpkgUpq1fWX0QzpuCNVK8yy28oXU0bZpjFyQDBlc/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hv39LK57T5jK4dArPBEMVRmGQp68RCjblXuVCVvQy7av/ZfxKiZ9LVlTfPTmczB/VcsH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YcrYqrjwitvljus1V3xvUd5j055jMghQJfFHtuXhqG4ecTU0a1wTjxOG4AyuWldZbYYa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XiLKVqfDM8lMuX6uo8zlFy+be7DdOo5MkJdAFVcAJyW61zG3WFgF+5dBM1zmz4i+7uLd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PtQ+Vt2kwbcMcnaUduFKnjYlXUVjNVRgxXmCkW7SoZKzUSrGHmOz2g9WtyjqxSpSWS7l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Os65xXC67vMG3MCnb2qcY8xKWmZsahi3g5+iUFouot0OZmboDESWDxEx2iAW75J2l7UF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MuiounEu90g+ExnApyms8aOS9TQeZQvM2mphTufWG4la36VifSDe9xGynG8QLzaoYoYf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zfaBec+0EIYFNdOkyeQ2Twl09O2iC7Ko5wuhovvmGAF6WfBjwcTTvB6OYVuZK4RpfeIl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NdSO6sb5VGF04bvvEuRjAmqfJYU/lsHr2pL+YEZmanU1O0VVB0ADir6jLvFyy4Ih1DwL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A8La4hqpQeMMShpW9BdsQPzSFnlvdzABWyhrhTlus4a5gTvvDSMq8Zw9mZldNegS1Qld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9DriMJ/YhTz6BAlehs6ze4Y7zme0G6G9Tn1AvipgzDmOScS8MOJSGV4Ip3Mpj7hTNq2u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Lqd02FmCpm5t9Hcd+gVoyvEOQZe+GcP08otci9hlVdsBWBWuug4MuPDFQMyRoUFLAYDK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5UHvLQoMAcHvFbTpBHLQdBiItXdWwc0fEPeTzcEdK9Bit1ppO0qOFj8trUTSHRySmqPx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pueKyUU7gnhiqNgTBB71T5i7qc+hF0MwtTOOYmNyxkz1IPofE6erxLxFRZ5Fxb8TbMM6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PhgAKoA9oLU45hc5mRXWEYu/1LtxqX3Y4i/Pp7y4vbz6EHrMVOdwAEh6zztwDFmlaOVl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4ZdqH7mLMITuKPqrcaYOAeu6IebXzMwFcJUIU1a1eYwXApN3qHgo4gzKmlzYJ8E60zUa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oWdDz9yveI6WMGqekSerAvM0gRW+IVQKdFxiAq8HXiVqTiN2IU9z4Qk2HbeAYACk/it+3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6QI8mFxTdHXGmIlQS0nUHizdZiggbttcj3Gz2jj3lBnQSo8Mr0O0ekxfpzEEzTNFCJyS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3T+kQgOr/livA5R/9mg6aIMlf+embe0Sus4xmPaOzHEXmMOaDJznUDONd5fUxLHdKjQV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MawaI5DrsfmWNR1OI79LmWGM58dIkSFro6xdlu59zOanj0JQN+EaKABQ7mGJmCFOAvmV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vkmnYZq1gRV0JT1+Zegoexwv3EwC2+Ny6C20R7f7C8xyt8K7VqOyKjso3HLGq1cTPpeC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xBcJ8wKqYAMbV63xGqriPH+envLfiMpdUV2m7G85rU94viLOX8IL0xFllwxxuoFG6sGk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Mt4u9DAsl03iuYh1AS8kwc61AWvvIQiCabDNYuAwYs6gBcPTvFHX2mUOsO+cTI3xkixB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A2ocgZgCVwsBxvH1ubboy6J+oTwHSG6fDOzXmY4amzwcXzCZ0xW4Oq5Pmr+pdF5u6YiB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D0aMrh3i8zqSXEszAq+ZvpDLOYcd/uFf+zXntOMfMwXzOStj8SrCz5lLWMS73Dwx3gdZ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CO0cy5ursUJR8Dg6eYWE9wWyuQDec66RfahaGSDxh7TmOCyWvOviDkj7xQEuEnC65+Izq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ROKOsoAAAjYjpHxEzX5i4zYhHh3AFEN3RAoUG2HBR3GCzpcYpyd7tpjFB6GazNTaRhv0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RLdTLvK9DiXmo66w3Cal7nEC4cqFOotTXfdMU1EmYsaBW4ACsrR5l662FMUrcG1qsM4h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n0Syoms7PWsnoEAKuiXgKrlelXr14aOsFXlVbV59H4z0a1p8sAwgV5DaUhRociZxCmpA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BCeA/wB7QVxCjS94o7Z8EGaS6/5lAh5QScMourBls3cc6Luy2E4z4sb6xCqGyp1MgCbO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VGzj3jqc3Li6OyYo8cTLZmd55NQz6EZcJwl1fSLmcL6yrNZu4mGjFdY5s950OkdhjxM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4X6xa3mcdmLvGUiR85juaGqzFFmsQ+JrM54jtmn05g1XoPX0HAgSkcxN09O5h8kOhLSpS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ljSnPIaPuo1IU3ATog1nZKJkAKmn808xdSPP/wAvmEgp2QV7R1RmeIAwJkX2dHvCkgqb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CKsWUX8wkQVoOUaTuOZnT5RT6DOxehmzhpNfUbsaHFsL6w2yEQwNku2bAGa2x0l82I2v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v/jzKgNaHNae2vaCoUDBYcLgkYG8UqivgrFcHWWAjvwxERzt2yxNLAF60wel7rqMES5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tNt+76J6mvTiPpn29FXUSJIJWyXTeXtAIwsK9o8LzAz4jOd3K6y1PMdike8rHo89Gbcw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7yrvvq+Y9ox3nccmFNZ94xjV/wDJtM5lMK7wdMf8mkcFs7NnE5ZWRdXi+k3lMt38znW8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3znmJ3b6O8TIzWQvG5zg3E9ZjF2j/fuWptdnv0l3pN0wGF1uaHMAcd4WGrWhXr65jqZu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LE9PM816OGusfSmQiDDpY9paN7V9V4Fb3qnMDo3MvY+YrAr7TChuMYpdUDNDlq6OYmgI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JUwcYqcnEM56Zgc2P++iFKoAtV4j5BEliQX24+ZiJtxYKpgWoYbnACPiHCefSzTUDP6h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esXBVVHFlMDgjQ0NFHLBhBQaviG7YV2OMYfmDjLk5Y7a0N54Ez+6hRlW6/UbFeKwDDLR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dP3CKo0vFF/cuTQFReCvaW5PqD+uf2YfcoYOlQai1e/8iviXoZdPCQRuvE6fUMHiG+Zw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XpMKq+JfmtQ95a+IVeJWSadzvKuEb457wIYS6xpzpcAADHiVeImGG52lZiFI5HCQ6Lfp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QMf/AERXXY2FIovslIT6B+i5OyRFF7nAlIkArMizDnpeIIitRTlVXsVA6w7BoeB+467T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iHaX6WR3o/My6wIF/wDJr0ucia8xwQt3faat2mA6oxwQIa8Yn6gydM3LxhjqV3GEEAQ2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odoAbXSnvPeO/TsQyRjjJv0vMWneIoCAShoBtXpHTFG5Oo3HVs8YgAUVUswun0VCEVtg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q6KpakqGqLqUVLgwgbzlxviI3CGxrUAgGbaxiGEl2jow7kTcHkRpoHZJSFHOS4craGLl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FT5iBZpUUVnmO2WGIU1oHqvWXKSXIocI6oafZxDtBZ4R0o4DhIw8pZCveFAMwVazWzgg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ly5eaxDOYxtgCdXrFmkuj2l5l5JSjUUd1KC6vvUDfNTI7Sqwuo8Hf3CtYpN+EarC+8MG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l2Sy0OJlzriXcuKX0SX2feHEJfWLrOYbzLhFiGr4glRKAx8HXGfzpuArlROwKwM5DCMA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CjcDZi/3LXsbtzA6aCmzCc2aiViy7PkIBptts/Uwdaw+0YGmM0fma6g0sZqpkFvzFSgI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xyQe3T2i4U6Ob5u5zVR+MQPzM4hsB8RuDIbEyaLiESpPk/J+jLbuYyBWJR1Z4LJbxGsq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BhsmYJAktouqqnvA8X2oyoly1vziEcaIV1ccXv3igZllwYgqDa9tzIjHXX1PSo5WUnoc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lX1L/cNRM4PRJ5hxDNRP8iZ16cyomP+xz/5DiHLz2nYLYhzqc81uXvFVuXSsV7w8hjn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J1qvbcrGMXNQ7tB1OsTW/wCIxDg+YnMeFZ61KXO/MO0E6swHzKVSqNCRd3v9wN1vfmG2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dihxpiallC5dg8TmcdfVu4zzqKxMFW+cESu8AjGVvrHUawxvxiNuWi7GLzmU1UHL6QeD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NBkW95e5ErO4Gi8MzQakHOgPLRM4M1JPAA1dcRCJGwbd6mQV4QSJQOIus5lGSPbpdj9y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9mUonWYSNGMcOkMKp2aHd3B13gmOdQUGVMvWYJsPqJ0SChABsOTrxmdXoUZYCb5tT9RB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FhOVD2agdMMNputQywLHiBoKLlf4Eu9LHn/qRLiwFM7dxsdX0qgvUT5Ok/mZEGKK10hO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ZmDTXyGCcy4gGgaHmBlsh5es7cXDNDLF/VOJmp41vUWq48S2sZliXzBKVinM5lddTzOZ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8MMwkoHCqSkseHLCuRwAVtSMUtr3iiriVyDXASwtl29+kXDngQXVCo0tPGYdmNYgAavl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S207ocv8SteZxNRJeKuE2R3cIc+huVd9PTRYM+8CGNQl9Zz0hiBbHfeYMLHh1KljiGiT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I/UCE2OkwlRNT8zVxgzcMe8Y8zTC4OQl5lyonLlQDavBHRi1sOPydBt56ShZFKz4LdEB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BS3MMbCk7m3lHfBVBj0sTqRxeKK1AiirsGQWyriZxWUBd2Es21kXuW7ToaHY5sdOiwhc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egxy6R35j5VBWXTadoQjJzb0lsZjIYxDWQ8xbjM4P1CBuwOFq9i1/wCxlXWEJeTVHRss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aQLNku7hwgG5DDxieyJ2o9N9OH8PCcMMM1DH7jTCKJXRKK1u5o8S8xWmt8TIYl2XoD8R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1cXKukG1xzNx4h9SWvC+I+S3EqeNxlywOlQRCwD4FTIq3/ZjQUdIF1eJ5fEcCoOOfzL6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x1KoYrtUH2g+0UGCVrUvnEIdI1RVahRgPInmoRtVFCGg0ckEtBdCA8S4scmSiJS+2IOT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W4QphOJb+H0EBPsZnYmEfzcX5iVGb+haa9pdANBaKpeTmEORDfvLVnLvtApyIxRG72Au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G38F0D8/LKBOkT6oRhVyPQ5IKrvQqgBwNjjmZVKlCUYwLeOO0e7zDVJwsLazmBmDYUkt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3hTzKj4zOJ8Rj6cenEZc32h2n8rqjwr/AOGbZ7ywuMdb5jrpHmXi3U2vaX816WGAxOWE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43DqzfMwzvKv0OK3BkBqXopZVehlZ+PudOubnvF9ogYWXk7QjKZNUaOCf+xy/XtKxwTX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DIY1Oa5iLErQaaqjio+WMVBrEfeZFOWZcsVtFKuTj/Yz8zcCXGMz5lUfqZFVZd13lX5m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6YmlnfcVB5e/DMlbKX2Wj9z8+gQmUy1qsvTxUbKjPSd7pC7AbXtL8xqUbZ45Q9cwcoIUg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qOMR3VNhcmiX3jYWWLPKsntEuz2R6senPEyBUtWNllWQ/PABZVXxdsox+zUJ6A5t5uCF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vQhiGpWdQ4IaZ+u8ZRdgGllRpIFCjPH+zpe0t5mm4Yu8UDXmHHWpWt53MIPC/npHDUsW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/sNbix7ymO+IdJkde09+Y1X+xN4jfSdG2IO0oyX3DddOtTL0ymKNNirssPJc03Z+ZvYN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3/yeduIrFIVWB1jl212gndhELZCOSh3WeITymY50S83U023cZoV1Crm8p7wm4FQOkDat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ncOHUYgCZhQOpwO5cRNkOrvmPOpTpEBpqFll2fUyq7/cBWtusfaXeoR1MPPoNE5nMIQ3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4N+hCVAzKy+Y67wKe8CXiDr1J7REDbS68q83KqfSMRLeZjHSW5Jre50RtGnMNd5eZxG4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NMcof7iBFkrhzXa5OHMRKgt0Rshq5sI/qHF922BqYOXTSUkuywO8RaUWXBpFe6GevVhA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sZiErtS6aRodXYjxANdQxHwZsejBGl12i206QbD9xkgCJeLEmV8S7d+YoqjrDwuJBIjU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wMyh2P0VBlCIEhQwgmbosq48jTlFKUJXIsj7shKWru2Cr3UYgIAt6H16nJ3gYNvWrSMH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o4oi5AFbxHjN+rgbxzEIRdNRXndx/ddxNXQQRWoq7K6SgbAxECK5/EXCLiI2rBQMcN/1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UfAbflnLtF71HjH1BR15g6/cus9Z1cwQgy/dg5KlYwH7nQ/iX13MgdoahhYfUHruCYYg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kuXFBnFytNejhLI7ohULpy4SqRoshxGpT9n9KPaF7ItWNHRgGD2Ibg26qWQL3+IVsFNW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MU8znXpWliAUbGBeZUSIhvZ5jgXsiAlh4hQDptnwZl1VygsBbwtQL3COAwamStcQbP1B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SttsxcTniFOvR/mHmPr5lYm/Tcd5m9kI/c/Mypfwhm6Js5lT3lgbVbsx39+iQAabtOIj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ufUMEvHpm9YlRAXdqo1WcyzvOMRY8x/iOMXj8wLVGV1/kwqoo011MVDtk4Z+L+o6+oNI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bVgKd9WT4rvqDm+/xHBW8bmAGN0EcvPzPE8a6y1srh/VNY17Tr157RKSsxPiPjHWJZRp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+5+JVYfeU2+j71PqZJ146R/UWYKQLUTatIwRnM4p95eDl/M5g1moYQEo2ou/ljtY0/iP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fMM1BwoOqygPiwEPEstlvxMCwTTolhBEd52zqNdPRcLuF9bqUt3upXa5zmGjMOIepiBm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p263LzZj3lR5gUyHZ6Q1fPWFAtq6s4aO3M6P5hkLUR8x3gli7Sz+pZI0TjeIRZcYVRH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KY75j8sZh6W6zHV0ejF0Nvwe85p9oBVBXOoq1rBkN3t213wwZJabV6u/uV1gbPaU++pR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7vNH1e+WMl/iJvUiBnCK0Bd2Ny7Uqmo9DPZ5CCINETDBpgyy68EzeZUBuoK4hDpKvNY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UyrTd1V4lCbW43WUqcWEQAesO+bdDnsBSrKfMD2zarFdRkezNR4qW8XFcRYZajn9yv6v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57TnUOIYIZYb9AODfYnmFcepDBn05TW5vzKAirqLDuJVJgVexLSFgeGF0ajkrmp0hFi5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NfggPGJY5+pRfmP/AMkOudt28ByuA3A5XxXK46nZo+4YiCr26IrJYERddPNOveLSpVYg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58+IYOM/CzmWTkDZtU7O3o8y2bA6iG3gOXEwB4Oa8YroG6yNByrbbYTVA2BcNg6s+6dm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T9JycRgK9ozRYyuyuzF0shpqHV2JV7ibqU1wiAEcsJxYKtAOV4JY3BjVeg6OB8vEsYWl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uNrzATStYgDWRzbAlCCzCjQBQ23bO4uHYsCS9NCvc4lGoasPRkuP+GTOztguhaR5GEWB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qxhoDvn0NeIMfqXh/wDGWRfoxUunjtKX5Mq6+qlXwN8Es8SkRzr5jzOSrDntBQ3e1xhQ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5i5W6iL3npUG/McMS8kGDXSXjMXHaLfScwesO+u8GqhufmHmGIfUPQU7JSOdR6OCn2R4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i3RYIelUQeR09qMwUmhi92vZIitn137COFJuwS+z9xWADkS+yzDiOA0PABHq/DIJ7xy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YKRLwK/UaFtUp9AS7EN0nzZgyg8qvksPqdMkcNy1jP3MzOLLACgectPUiZxEN2EotZIK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AqwdBxHMda7+jrrL9KySoGJUBeKqantNrKqc4i/u5j2H63/w0GuYQrKXIUZW2o9/qXd+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elcT2gDhxxcKtBp0K/wB3Gd9RwdZeWDS6HLzCgNl7ZsfqOusuk/ccLt8zNAGS3tUrp1vH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nEpUnoDD4n6lspul9lzZAVwnBzBoZZzEu3l5iZXpHF1uE3lhpxWYqSFBdG2CmXn9o1mp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d9p43Luk3ccB1hY5OeUVLkHA8cenT0NRf/YOAANc+ltdHvPJxFqdpkZj/ZgwlZHmFor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v5n/sqqlBqkKvWb30uOkyc7OIWU231/dxllAVU4p2yXoMMBeveBvKgKyw28OF5lRJn26j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fXEBoOqOweQbM3UFbnoRWyhjaFDXMtBJAzb74uGohxzv/wCDLcKx2hfMwtzcre7hkVUg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cNuLlqLc8wxv8S1JbAHcb8zIWtUle24E9wPFbr+6S0f5LEcqZ0r/ANh7xMahvcMTr4hxc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OAav4RICAUmyqHOxbjpDKuJZApewxjIX26y/qBvW8h9lfPZA1uuYF4AqZMO5kKhuCLMq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M9RcbABlQdmDCQIWKUyXZtqtlcZYwLJ4FQXTNItmsnJFxYsFdLYl1WmHT/7AAl5/J6iD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qN02X17QFrIiomV9RcGKj62TdVKpSypydKWKRE5T5bLe+O8MkClosTqPMc5hxBqNdpth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nxCE2zNS8xY8kwW9VmGwh3hCoQgwauo5JfPacvVjsbqyKyyA+5nIa88XgyZ6z3l5ioiy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aiTcMTiOINxvic0zqf63HPlfrmF0vLeJ5fsX2qcejmjVQHsjMwqBiVjXRxEipSj2QQLY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w2XpZd0Sy45HBnwbXBbB5oGkHHy+AuhZlsn0Xlhcu1rXHPaEK5l3BhfGQHmpgACpe45V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MeMTgUvT9hhmGnfIy6/yICzHvOWSpv0hmDv+4vYyxtArddMOE8HT3OdEQBvuyksS1jsq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i1ic1GomRyHcYW0whAJBfFWy4nK1WAA/AfzElXuM85edbz58nGzmFUgAQsDpHkhxeo+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YV2l048XCrZLqqjuCm6/6Q2a7S70rE25cQ0x1itP7UKVfe8zJw3ZRADY3AXQzeJpV95b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MR5O78xt0xEdeZRLoqUJRLtll51Nee8FxB/2XiHdly+lsvP6gzLlj8S4QYO7zF3iWyo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CaOHxplV1XZpJTHFBEKspvh0TQ7BJgbNjLvh9XlB8psDW+R0OZjbV1XGNlifEHNtqrzv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4/7LActKLPxKaMzqf4hce8PbrAtBo9vaMiPdvpCr8Spb8tB6Zp/MXJS2FHeo+SnaJHJ0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0imZxqAO4hGFxmMDGNE2NdY5xH0NE2TjEvPiPf0XNX6BKmoR13Qjn6xwHxHn8ToV4y18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a8RjjG47XFLZ4ly83z2mtx09osq+JqvvmUveCLolxNchiv3HkjeOkvNRZvijvwTnfE2Y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E1mcJziu3Wcqnh3KcZt69Y9o81ZdXL63l8y2zpmyW6qKt0MH1uDjEGlkX9QeRxGg8sXR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kdwbhK95WN7nPohyWq7brRMerOkwXUf/fE3fDN3zJ+S2Za9phQ3E2nH0P8Ayb+jvuN2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P3DZKVObOUetKekC8iscQKCjO7Yxh94Ge0KYG0wjL9yD8Iiyvo6rVL7TODwSrEB+Y6Y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Nd4ZdQaScS5wFlVj0jxM2hQLVdU19kK9oazmp34lqVrcPV6RLIxL8twcv1KPZit3nMWI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3LXs/9mK6P6B3l5Zq+ZpEuc95p7R1+oaPmBmq7TP3aDaW0HmEoXOr4TY1cnicdVJB6UKZ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By6/G48kqYoK1eiwKOqXtaWRxFNfi5AXQ6vF+YGB0B9YQ3RnhUYsAMGEaO60w+0U1Iix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HKZTYXWVgbMHBpXXxZXBWbiujEvQBEbC5dIGIQcAIL4q+QrPKHSCI6Oe8NFwv4hZ/sdn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FaUcMnYDKwZAXBBrktxUqHIMcSy3l2qaLUpjWrCuekC8gNAD1wn3BEKiQs3hieIhCdtp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gwBuwlhtYF1p2Q5IbZVdrhqvHQURUIVZqfiHi49ptXo8x9HtNZRNykywmJt7QmuN9phv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QmiVFDNorD3l6b1xFTJxM0VKMsBnP5BHo6wX1r/SGMo6nZfxFaGI+IucMsmTD0IQ9GO4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EdOroiEQCv4J16u2WcMGeJzFut748ZPXSCYLfPiNHcnsVYPNAZOVh+hWDR0Hdq7X5oCI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im0beblqlmalnIAQlW1eNx7HaKglbPIZ1XWFFFYLujuzZSZ7syZIjbavHG3xU0huLMe0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73LU0za/68OJWC18rz+74QIbXFSPZWZk2iHoRvzYNwuNj5efAe8r1dqH8TltggEClkzRe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/UwxUVpwMBRPkZYCqkBwkBKMZPp4mvVYJ7hMwUFAUj0SZX0vtmm6uv4aTB+Yw936xACw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/Y2CyuzNlk5rUNdo89VL1jnOY5hYWzsnW4qWXW4y8R3QtbjMCN1l33xPXy/mX8Ryf9ir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0lwSLX7i+ZfHtLwZbnibIdoaMe0IMIQZlhhLxDD5lNw2XJpPFnxFNALaQzz094EoSWRd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PDqd4bbokrbVTNTnQm/nmFwMmUSdwPqY0lVhftD0KJtpu7uqLzm5bAFSxoA9RlNI4Omc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yvPIsaIAwLbFPaKUojafJ9yzhbvyE3o6wyKcVeQ/HpSKE5gpwag6G5WsXEkTuVHzayJW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bfaYvmXiouIQOuXrFzBit9EC1KaE18sOHF4x54jrI3DSfNxcsMsYX7xRrvLyy51lwBO8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3XF6ziLvN958GVUTjHoqbERbaAbPtLsvLokSgF7xXM6981MsvRnBBi2XZKwW7Nv4PEJ5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zFwM7TojNd5Ro6qg4i5m26xqOC/S5hz66Hp6KFW7l3cX7jz1xG/+x/PovWF+VZY66pgj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mW430mujbeTg5hMAvRAARwu66QdKvzL6DKZSnXfK4V+cxoXAr/elSClLvEyZBOP8eOJd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xHUf+QtsTHZ1U13HotlXQwVvrLbsenVrxBdlsqAoDwQjgasFFLx2CUvEJcu76eh2hrp5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1UK0gwZcwN3WxO3We1VDCJvTB7zdw31eJgHft2hZGWF0DmW8UAnTf9wrggGEInT7nE/2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tqA7veFIdS5AVbxi8xagiBQvArkZ8wqVjYLrr2VZXMsxziFXv9YPeOKnPjbs3uzhMl81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b5HHOSWdHhsCJqyIU3Vu0UefdvAqYKrJldSs58E+ZVtyG+KggB8Db5TWXNl1XEM0Fsyw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mZhVDa5ATI0eKHcOgqioEROAgowuIIgCgAFADAHAaicBligkgGbWj5ikuGlVAtSxx8y9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d5WMYgEA7LYnMnmoW8Jpaaz8xkVablQAJs3e8ZlLxGItTagAUDBzuU40tpLmxoqzBhYh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I/iCMKqBh6tL5u450dAK1Ku1hc5vmYmMbW01bWa7wgGBYYGgAAdgmleesGvMMpKmfRy3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SOk9GJfz2hv0VZmEgQ31h6BLhZuXW1KNuZQqNOG5iYNxFNuzEygdeKTNz4H9QXGeZnzH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/CPlqV0nJAQiZnHpVwoW2P6S3pbb7GYDx7YW8QnaW+uZWUujYV3F8bhcdAVw84sRU9Qe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5dWA0RsvhexcQYKrApeRp7PtcUpWFG97f2K5RXiDkFHaoWk4rm9FHYqrXSrAVvHs+bW9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lbqz37QoyFbSvdHxTKbMrq01VJvea4G+ZXhRgbOQuKxq+Y1NdKFloX8/UYGuKYuqgUKG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EV1S+jBKBmQTMK9Lihr2GLKCMjbfLAMop3tlZFFGq4l4uxqgOZclCMoaK0S+mAsrTkO9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OGfQw+QTUBat8RyU0ELsqV2gdLwsFkHSDn6MVQQKAJQmaSIA3prfh/q8acafdxxF/Jcd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dkwkdCbW2LG/rcdbYiJ8y2+keYvHFspeJ3RPjK5zutL8v/JYlrdxbtYuLxHp3lzmdWsX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manE6sWX0mnaOGW9M8w7S9TaDg6z8w1DmCbavmtgCNayZxHaaGmz4MS74wYJSqAum3Sj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kewy8bDRrTOcxE0NpT+bjIbLVXy8N+/vNqstTHcTYByq5OpiVE9ml+50JehoMqaI2VQb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4BcboL8VKrVwY0U9/qPSwSg1eLz75iYcUdERt0Nr6ygq6w1HifUTN7YbMNQSajEcIgeP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22yav6mcgmrKAGUTTnWoogggKORyMYWdIxZs9LhqXXp4n4iyo1/DWBi4RLlvugzKinDO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YrjiPo2tQzkeCnXe6j21KS+X46y1iBTOdTdotc7VfxB2hd1L1FxHMFp2ydmYLw/MG9U4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K37RAUkSw9E0wbycdqiAiDTAKwUDmcB3zCBTCXWWdo/iJlUboqt8wJV3xhLmO4PuIDZT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+OGGsTiCkpdR0qfntH046S/iOvR1GDD/ANnSOY5Zmrx0g/EICl6VmVGtYD4zQ7sYjNtR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HPmHqxgo7hPOYgf6hX60b7Hd6+OspiuyzLd9RYgY1yPSVu+Y1ZTzLk0ymi1/2HhOsXGj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WnbgqkMOQNZKgB+0oB7gZnXh6J+SdhkGmrXb1lxwXItVM/yEMjktHec0zG/JvpXE1LjK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AVTf2UiioAwUDcuNwzk81UzWHheIpw4/M7IKGpp6nF4NEvuVGHF3L/uZ1wx/uIGPEBZo7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gWVjkf3C5atrDjJ0gMyggJ8Qsw9wbhK2fNY30H4IWUSjUFUZLV1jNsqTJq11F2X5MTAv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LXeVYQI8RkRtVbtbzMqC7y4Ayq6zRRvctHlibQl27O9AUxCOObIsAAWXQewdGKuvCZ0V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E4AFAUB0O1QLM0HWWC0rKUXqGVPCcmaKwlfW8xO92W+d4OnBKAXleKoAeaL94DD0taqo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o9gDmrjy8UVPSi11bu73jFRPbFRAXjbeUpvDiHvy+gVadO5ZD+6w649o6JonMvBbCjiG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YijNjDc49CXHU26TiH1O5DM+o19JlZkZVngjRSuIGL7TDKO0VnT+DcbWBvGP6iX8pryQ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pyjrXaGXXeYZIdbrpBo+5wVGeIBFoE4PHS7Nv3GDmjsekaAcgdJdHeixBvyaYDWoCoAU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9JcUARUWspy1WN4ZefE6ADBR0mFjrOY3wlW1LGZRcmWHkZaHL0SLC2Vvs9GD0Aw4olzk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BYLDVKbN5blEran5DGk5uoJjdEFVQqnAbMQa/Syu1VootxX/ACUT/CADofGek6JxVhya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w918U+UKI5ZO8RVKFqq5i3It5sZSwtHMDQVRi4rIrgqbixwEo5joxXDI5twHzCKJWr7d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2LIA5b1zDyDV0xRG6ol9O8GTIFSktFuMZKN4xE5+qRYROEh8/NgnCQtzVuAuYOTpRCrNH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2E5QJU5K4DqvAF1WpMuRBFGUWVqtRlC1PwF0fDobNXMIYfWa2W1TTfFsmSkvSwKmm/QL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FounnEVn3rcX5ZnI6T8NJd/cXRzM0HEayQFtKfCfqLbOcTB57y9y17eo9CKoKBx7Qx3x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HtHEt6/M7Jm5zbqDnMK7Q1BhogwnEehA2wMiOyVcRJUTVcgfgjG0KN9O3DFe/nx6nLpE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iam1dqqG6DoW5T0ZQVRteR1ioCXkLXaWq1VpGTr8xi3oFsr2zLgDTo46jpLAxDaLPgjJ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28RJkRQCGgcPB825mb03AxmMVFn16NuGCisvI9HrMCCVckdNVXDWEhXsq0xq6rYuPuNF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yahhzLb+kv1f7v6dOke8XtqP1OsqL3E7bKQKkq+enSZaK0o5XQfuGrGN6xV57wWyYz+Y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IGXatbmTjPMvCOcXi4NCNiWJzEwdtQolEUgNUKH/AGGHJBdTnHMB1St6m4DQHTcObpVu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K3ntK25y3l/EssN6OYIhG0XiVnrKyT+zOGCrmCgOrogLAGUydGoqMwdT/kc+8N8FgXav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5ltXTC6HpKscY/VxLEeSmOX/ANlFrTa2vV5idIzmOSePS6Jd4zqpTUpzorM6TcbvzH6i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W4qOt0t/a5dn+YotP3RF9gH3l0xwAKGys3vdwgjz+SIS1Myn1Y5hoU3GiLawW+aiMG1j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9QwH2iC2BEjYq45WUzX1cGi+83/2KnuuBxyRwatw0d+I7ul4CeRrxKgL2B8FJQFBSt7t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r0qHaUaM5DAC6UJdPJjp+oYC1eLYb/0hqi9VHuEN+yHHWcHnmEbVGewH4gopRSdKD9Tv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M5Jy+o76wxzVfMpgcXALRsLS9RkuPYBx0OEwfMpFF1kHB1Ft6VAqt3ryoVlcH3YirCJC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L1ebC0kvCKvVrrC13JmncUNAiDQwvEvBSzr8CGsgFnyo756kJ8l7Iai6oLLTkYj4tm5i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ACqFxR1eq1b5jXIqlmC3zy41HtgsaaFap5GIsQLq5Y1jjmiEhAJew2Gjo3xDeGVsm7fy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5/XDL+blYn6zBhsgZVVOx1LANxF0tAzc29JLIPlsGz0FWpx1g+7EChdIYqUqAl8zk753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D0DMqV6YJsgx3geJzHUO3iahD6YTWpQcTcDPvNCc1KsD7zbAtjc1rpBnniJXsjmVxqp/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vNx+5UATvMDO5ydYudBrECnu5V/9hiObrMUVwSlnJGYsnXe6cucS4YbL6p/yA0xvwbGM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xgHbOYvHeYEAQ1k4M30hS0cXSjUigLQVe1I3kAaqgWCCpZhvUItMp0c2hALbbhcdVNWw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94l4pkW0qvMDvXJQjQLlS8oZZSnHRGCHXDkoLnLKjvmKjS4jYL2E4K6ZgnWQYhVGOPKW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+pSlVR01FCUJtRSJ0m5E8w+jtDj5RlhaKVpO0IdYfuCXFpjEY0PfGpWbyy4PHzRCBEa6I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8CJoKS8cS6rer9j2OxbGWgIAYBqjsTIq7JWWhX2CNElchu5QtM3uWCgVbGdAiGsM6ljKF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0qBy9Zc0qBQrKWjdcXg1o6qgqfneNQoFziahObLoo5Ij0ipdM4JLcJ0nJiC0NN0Gngdd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sQEHkmH2mAMG42dl9Y7Fd/MavfdEp5uLe3xNO8d+bUQ2lD58qOHVxqXOx+ZluruCBknT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7mgxD+4jzUI8VNQnJqdYOe0FGoZin8Iw/UsMXR8Es87eSh/A9esTOcgb7B076im0W5r2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fqf5CsFYzVj2uFN7EyWj4xKGKDCqK+IehZqvD5vcLqr1aAdQCMFUdq/UANdHd1gOrbOi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k9YFyq7SpcvENh+Z3lkxZmeQfkX7oRQQte7CWjFvG5miBO6rs7KfqPzXmWysyqtvOI2j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LN2bg1awoXA3TnPD8QAoRwx1Eyq7nMfW+noDJOAuhiBbBpi+sul04eV5it6xGsa5lX+I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eJ8RLvdRCzvKpS9NPacDKAwUaxNo1g0otT7uVpdPLzOluX+ZeGmPHHEIFAtxyx56do7z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oCo6ZVdoKlDAtdCGdy9EcDvzMgW9oAN0Fpe7L1vrEpcS8KOS9YjrvKOh01BaLQtnZubt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p3ldo9XpzG2xb9fxGAoS3nDr+6zzz6unmM6pzPPiW6IDbQK/EBAw12VDhS9MSMHOrpmH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ofMTm6J+IY/QhvGL5qHZUHEsCtF9HciTB8zUDfAFLgjVOEG+pGiroyiwCY8Me0bBli6b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OMKLA65EhSpwjVZhsv4lKNqeLg4HKFL1YenMGzFD5KrzzNKauBh18zGKN4lw4/Uf+zOi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XFpfxEBNAEY7MFBbeTubgtp67CNdCBh5f0EV+SQ0nS9RP6o41LcfzHvr+ZasBcXcOquq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5R5YKLFOP3kLTqqF0ZkVZZXIVl5jqyyrgaJ0uuTpAyu7oviXSZbHIy01s4oyxg3lyhoI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CBdumkmXbSpXbbdjOsTjWR0irRtMhyBkt2FveIr0yWhO2TsOyoikNEXS2VKMddspbs0L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hUGxoVWrr9x0mkrA1kQ7H1FhQaULVKpYUa6d5X8AX7er/miHSEK+J7zRtsEy0NKLwLcU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gxTUDDJBfIyV7xOQh0Auh2wOeWOnpIVUAAMLbX8w1ucR6ehmBE9eBetwJUr4nGcys836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WBUIMQ8Tee59KgZJcvTmeyNHWqmvtBQ65jsL/Kwy4S/MFrmhztjh6Qi6bYh8x4WYHiaP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GgFrHNI6S3x0ezRznEvXwdUdrysD4impurFL7bl9u1WreI26u+sbrt+K6kagOV70g9Rg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e9ynqe3oQgQ2vZiCHGc/WXBXerGYJSR7U1cQy3hniITxLEbbhOE3VpL0tVtbw09rh4p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vIq2U0rlaehbbXNGDmI0yOcJ+R8jCqVOV2veB0DmGEzlkQZRxu8ha/zkpj1U4hd5VMvN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9kNDVkPQUdZdVMPXDDswrNx0lWqr1UaM7Qlq9A2sBezNUf0fd7EtU9Wa3qu16rMeuIWYt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pnsMW3XUuzwpzBkbKcEa0pTeRXQagG05IKIBUDFYeXrcPJkkBUpqKrrZaFLIl0izhNq1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VIWkFAGkTIkO+jJQDw7eTnZzH7hrMqCh8RgpYx056MQOHHMWsOW/EWecwdeT6i4ix4jh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zb+ot9ajvGrjHtAzqd4Z9DtGdb8sOJn28QXmosdek12qHX8eg9DM1uGCE4O8H5iOReT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NiPPmZjbya33P80zoNiT/Au9V4gMrttqb7ZXxDqvQKROV081CEiXRZOvWpSBBuFDcRTj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efbEFPPNeXdOkq1B2jAh8widrjYTdtxWCf2YLaBVxRKxuIwrqzC7biUTigZdj03uqpah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xTDkpNMuInWrQMA7vPwQZCDcAiU70t+0rbRX5N9pTC04uHKYJyYU461V5s3O87j2XQAw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1GfTj0fWpXWK7eR6JRup1GXN6l1nRe4Zqyr6x1BBQ2i2c1USjZY8kMe0tVdy16R2Rekw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fMXxr4gWgyvTmUapsdUwBVkhvgBdTiXN34WGao+IllN5wwD5lfMT+JUdAYvOrYlFK2KZ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x5n9ULmbjmlgcLqUOGdhZVq3t6Sgt6t31YOunSBWy2cnr/2FJWcrx2nHn0AgaFpehyyz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9anQs6QlShXLVtcdoZLgtnYApYPD7QUF3VF9cel8+jOgxhHW8syT4hCmlFLelLe6G2Q4O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UUzd1XvcQvbQb94AqNhEIj63hNI8HW8Q8AxPftwc9KxwSnlGlgCDXQmaXZfaMtOO0cGj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rE8QIe0/lfaXCd6Fd2vKvMOOYbc4h0esPT2hmusJ9rdEwuKjZyuVn/kMlji34Vn7qdK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w+QcETQi7WqrHX7mRcueYjBQAm3Y+5ubLfbDUdvowM/UaPjUMKDLGESBAGi710uobKRf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KOVZMNHHxBCdWrgAB4vd+YAamgKMHSqmDCEC5JuUloD2HFwDrRKG09lnLm2ZMsYEIUAw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ZYAYabB18oFnGeEREFa1OsnNsBOxNW4HOixCr5sicMoFBqTimt22QTEEu2kUBTOevzEy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loZPQrAA3W6h1hpV0ZMHZ092DSAKAAOxBsv5mn9wx8Q8waGPkgkLydY7pmw4v5ilR3W+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WZCjsceFIAEG1WJ2SI8a7ysWwiFVKlSqI4gVlniDjHobvcVF8+YQVCPXiOmHFxxU3kY7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uHM4uEFbcs58ZjXSsQ9CDlgjvsMTL2hcmLojWdIOseh6/wApaGM6eS4NXoPiUZ4WMeY4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u24tDC3N8zOriUGVgistzoFtPW/lrdqqNqWryrG6aa2Hoxbg1C6g8YWPIiVyLRbG+yEl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kR0eoNjjHfpKK+2JY88qrusrxTjEYAEpWFu6dF3yMf6gHrTiiKO7q3EB1wju9uAeTtY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wNGMsARlhV8F/cvdPVlqWllYAlddXDFNVDQHXL9S4xuGmpVwpdOHCPMKCm7R8m3uSxzb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hF+GmDvrH8wMEPA/FmYTzv8A2zPwEKUIWTyln4qCBdvMvMqZqUOSsukY1BUAIVXTiJoc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QRCQjErfFDAFYxiN8oiLWIWza7liiAyhLQNlgAcvaUkUHMrqHJAcKuY8HLL0tu4Ydw76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0S4Lh6/B4hiOnEsowZqOYx44jgpfmGOdVLVuWNE6KwwExiYVNROah0KLuKbPHdmi44qP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/wBmBiX8xYQ31m6/z0I+0Oa/EPqLrBaN6i1Dtmcd53Ty9DWYC0Zhl3oGbeXr08Lgtt7Z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ZlRfbPMRrwq+nz/vzN9S8M6rg7mJtXelVM117JZEjPhy9hwxJVhU5BnWOssAKwl07wEJ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HKvLLI3IVghPF5DvLJo9yHovFTYemu0v+JyHQB/LggjjYS1hM1V0aMouU5Bcm3LAcxVt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GgV2U01faboFXh5TnRPD1I+RICC0a9s+IN5Bcgxk3mjHfEv0aCtjy3omMdoxAe2y7hDt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3QpWjd/OJ+YgANwHObbvWu0prXx6P5l+i4aLpgesHGd81KAurE6nGJEM6sGm9xsK0nG5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qHXL+49+kZF8AlVMlwiS68QBKEc3DdP4gCKlWDSFBXSVDp5L1HW+0WYvPmYFFt2Bp/5H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gmAHJSrO0QgGDeOM2/iGrK6RMUas307wrStNZf2o7LqMkzHX+xHVWRuncY1HwxN4l23d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55nx8fU0/ucWFvBB0X3nn5Y7vdal14qbvRZXi5SG7YM+mj05m47/APjL5nFcxYCtXnmX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ZM56TPI4T5Rq/aGKYXGkGfhZau+dC61Ko4jYdRH2gxiOncKrquOMrdcpxArT6qMZClt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uOkTlZf4mz2xOfrEENXKRp8SoX3uTorzUuZAWuUX92S3TyEALZTQTrFJW1thFowX2msF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PGIdN1zGGekrQYowQzXMbdVYUXqFaEzpbY4tWlw/3mdHL06zQ9MwXILi+ypm17f3DX1H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nBXEMsIZIcinRLAF610YWtMNUA5rr7jiKKpmJVDoeTddYm2iUnBpU0Vt1dZiVmRFCKC8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CgIWA5LRsUqvvmihctgUAZ3mPkIG0gDMJh84hR7IRgv4pdEwFlOImyI6KBdVrLFqweSA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bEwJ3hyicTjQ/wBhJZgNqh30vFah1X79Lg7FEDQAaJZ4zrPEFE5ub1KUESW5YJ0jSsQX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bJSRTdDfTh1KtcTH5Qp8Fw3Aqztnh9D3gXPsBDskT0Yw1OcQ+ZVwOfS6gWuCVA4lbjud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MGZxCXia4z6VTGWBe9wxzOJ/7N/zBw6zJKrSWtFR1R2CJcniOK2fpSY0Toeof3KUF8Sl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205mmJph8zarJg4lbKIoNQAHkNMuFkEKt89Dyfpne5tzMW/epMptY210Zn+PDDFEKYBZ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TQGrpvDd9ZZLX0jaUaYaEaQ1KizL8vNVWI+HMwdILsqEpOFbvgiklYT5ss/HzGJzDmO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soFu5sPtDntMhQynBZHwypkhJh7nJ5iIJUElDKOorhaiTichYIZgNCPEbLjMoErZvgSz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Zd4YyXBbMdhrrbCjmIjY1YfQ+9S/v18OaTyHT4uoI1oAHBkN8XedX6HtijSWmJwFowHV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mSnAr5jV51GmkRheHOZjCrcVC8aPuK3l6/uETPaLVVFmsWxOPYvwogNR9p4jMzLxfmM+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PGYuAhjpuaBOMTh8+nQgYmDAYGFIDa6PLxLx+WoD3XR3BjhN5e0FmPIEvQZVS2q9Vcr5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u8bqGSzPEMXhXX8wnRt1V+7vHdiMDVZtp8jcOsD/ANAgX7ykDOoI6W4vuXKU02N+RmM9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InHSGK2kBDqs+UXG2PN/lGUZcDXcE6wpQBWJYnCPSNBGFMWVCH4PSgC7Cazb0hmEa+Cy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yxBRM4riiosrNR5NbDWse8jrsvMemDiK5UpQo8IlZh4rCpeaGsm185lzZmWu33MX4siM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kuuYMHFQs/UafaAEK8sxaA5+zO4/iiLVbIDN1KT3z6ajLzLlx6xPllDiupDnzEUbWnpF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rzNXbAVurJyf6QhaqD2miOxDM64hACrrGiX7t38Ty8a9DoQa9KEzT5i5Vfdn+yrc6DEB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F9ohG+bnWO+PMTtm5+OO8cbjH6iilStC30hoIioOGL6xNofB9TzbUvS17kqtld245z+Y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HLpcM8Wz+ZlepEuI8a9Hj0XHaE0/sQch3HGo6b9MY0Q+9ED2weN02vWBbXIhO5HqHxYh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PuNqmgOToftiOFmEUUBawZ2wv4/aop0GXZUc/irFW7HOKQ5MESrSm3EJLtHdvQl1lKmx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cPFHtOlLJ369CrsWohrKlVYEx8MwV/sMB8QXxzMtgLXU7QcKFE7w8DzM9veZOIiTSmM9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fzLJpQtYYoJwVRftKcZsfeHOekBZx2+d/UHluH16m8ecR3XXFQMD17SuDQwBN34hI2Bh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JWpeZtZXaAsCKR5ysB41BnKxcnWzXSDtKhEtqxwUxxfsS7n6iFYW0WK5BDfMsDlu+32/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PJniCqhuJuVFWOKwKEwAywcJYqBegArmiXZdVg6jbAtMYW2Qemlm1bvYvGKKqEsSPkfx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NjtmPoEO/3PiEQ7uabMeI+hNILd8ppfMB4HBhSrsKWHeVQUorVVpzb2OYeS52XhlDIrT3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UOL9F7elbgQ3cD0Y79KzMI36GpUMuSLY9JZtQRdy81OZtKHM0puJq+5cwp2fmWIazjMu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yH4H+mYbXitYlpE8SnqfMrCtTJs4xEccNxHqS1N0D9wSMKN8XUMCtDG48RuK/CffMAfI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9qYKdUVAG1OA7sNhrQTCALE0PM1IINWwYyYY/abfB9cSM9AKhrUN/LuyxVmsWtRGRRlA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euPqqvCYPaWLVVHR6CeISZL6VmKrXEua3Aq9xtdsHFwFxmJh8QmtHrpFkQ/mWN37zBcM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opWBZVt7EXZXRxB8QXhi6xm5UQ7iObsF3vCchwlJAnIUde3ramGnzF8vYl9EckPI22K0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blc+w75PWmYtkL/z8S7MX5jhIsfMfO2M0c3MWB1holbxxMGDPSXkUbgmS2V8JHf+Jstm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eMy88e01qGa+IazLL1ZL6T+1K7eScM+J9z23P0h/7Ks7wt32QDqrqHTPKiQxeN7Fo8xR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FQbIlKWx7om2HyVfaZmzvpKfw6gKDx1hwkFqhlDadYfd+4NSD2cze0U12lGnWriW4yvM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Q/JhVVY7kHXbW504ZGBw243kcIuxKY5AuLdhcs/C+GntFmESU1u4VWvgH2EFO6NBFsrE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9lGlVrZkzuDoqVKe+nIh8i65snH4/Ua1ZQDyF1MTC5QjX4GYeYIXkGm3U56G2E4HSHee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03RmwurdbjiJhSAsW9RlLi4/wBnvMeYkAwu/Q3GKuQyjRrU5y+iOTJwzFSpoxmJA5IX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wZwjdfiJZXESwXc4fgXBdhb+qOIlHS85jvrKmNDq6lleF/E5nmWnXxC8244hlismWp81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Ss4Bj7j29oPx57T4nSY+JwoDvzc3qWY10qOu6671uIAhii7c1U4HntN2k12ti5yziHxz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sue3iCBWoeXGvOYaxJjTx2jp3qvTzPErk6R1PvmMucwacVefaKFGQ7Q0AByc+8vMuFYl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moi3sL4yfc2V5gV0ImesPBqGmM0oVoW4L/EyxMaHPjk8xObENxtDx+JcEBgUN07Vbg+Z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No3MDGLYIJx2i0x0xz9TXW5v9EcaV78oc4YgmUZATIkMHVh4g1FyUX+vQZmYKMGq6QdN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usBeaqF13q4EjRo6/wBUsys5W83LzdU9JunH+zCY7TjAgoLcxc5jOJbwkrg1Mggx9SmU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gNymx11944QxVxYKS8NWmNkV0fzB0EPaAS5YRKUrdHIO9RN5DFigkwCRHQ5uVytoSLHo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kALV8NVm3iLgi4W+PhranPdFTyWNsFHAaGuFkRie5OjGOK35iAtQbBEy4Mf9hBi4Jb1e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RZktcHjZx0jnuMq8Oa9NwMQGwNuoX55MndDtVXxWq6w0oBYmRhm79d1eppsU8RhbP/Uc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u95XpXpZaWah2lPMNz2J3QlYlUVOj0ZU4hGeIHWDqRGyzmzueg5I2uCWt1I6FjAxNLbl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cn5hFQMVRBZhCqt+EP8AZ/4Pxg4PWPL2l4Mi+8vS4tXoesv3gv3MqNzA7GbuByx5e00R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TSYlyeiaMaONljZVQ6P0Fu7XFXmuahdhbqWkheC7QzqaEdiXdW9vxDQ48B4EqAcRErm5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IMtLXeJU0ikBLOVmOo7lw2/yXumoV7QayNMLsJ3Ix0eJ4PnMKdNP4MaGZC5viA131cs3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Iq4CP9MG3a8ESatKGLuV3mV5cyw1LSjvqBjEtPjmTtYjcGehUJgXnZ7Q05KiEVwEarhs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fEclkTGa+Z57MeK9S25oOh+prEZKvFDgcJ+oaA6T9Y/+XFszmOzqGJXabMxWL8ehd8w7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6dxg4+5XWU6Z4hkKpTxzNQvxDzfKxD0dfYtjp7dv6dNcvdt8Sx0Vk+M1CCtNveOK5wbi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eu1zAdEC9CdohLTPVcxXEcM1LMYp3EnRP7UsMfiBUT5dJfCVdS1/UsaUviFTWTrL66Xz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zGXgFlj/AJc4sQdc6I/Gp2mlhU2HGhrwCDjMOBRRsKvg9sJMXN8KqFSmhu6viABIENB0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6Fn5X0Q8k52nTD0InY5lLDYFFEdGKbT3hEd4oFksXm1vhplSWtMAF09xM+ZcgXgAdIeV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rw8Xl4jzCBKYur9vRmp1lxfMeOtv+H7hoOn40ZrUDDWBbTO+suIIdjRqUMIHKFEazL4I7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8AKA7EdZZdrGTefqVzZx8f1xLVzdBfjUcysGjF5dy9YjlzPbmVkgVhQez6jlpzeIDVkA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/ukS0oPC5iDK4uod7evpYHWX8Gpi1oz1j4Aowfct4ZgzR0upRoMKuc73ma1riGzr+I8J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fE/mN23VdpdXhMy/jmYMeZfEuM9oljQEI0LZPR1GYLa06RZfx1liIFcvM1LV94m3rb5n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LZjiGyA/2Nev+k/UWuZddpeZ/B7xOvWEp1HiVYjbeYCw65VGsodedRdirsBVXg2ZglS6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nvFu2N7hlcCuJy+o3XxWIzf5o6UEZEF0VoZTmDs25vBWpNrQ7yhhgVnMrcOWVT6Dstw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RC+rdUeIF/MMKllDrjFQabHOQglHTrH65g6N1+IGiDc0wU6PO4CJpGO1x7ooNGxsD6Zo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MdGO0Orp9Rly0KWolv8AdYAqlkoPCXnHFfcMwmhu5tzgrfEBkAXx2NH0Q41VtB7wHJSl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5C1pg5KXdS4DkR5gU0wKOHotwHmgldS2ylFK4dRxGW5wAW3YuHI6xJU1BTKjQCFLzSRC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GzOK4LARL35JYDt1V4SjRlXVFGI9D+qNR6lKAPSZPgE6jKvjzMutwq67QICjIIljnUPw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ecxOLewvo+ejz0hzLsnifqWN067+hrt/8XAhuHb0OKJUqfg9NRF1mVjM59KmoQgVVwcR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BSYqaFzUW8SuKgycQ6u9wiEK/crV2ZqhkczDi8QHCYEcoZq92j8wqoaD7EtRFqwxE01B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JsA/dggq19pi8DSxCNiPmF3uB2xKFzKDhmbyhrqY6h10SYFGDqlwp25FcU3qcwmkoFFr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+JXB/wBlIT8TkeMxVs5pBa7dYMVVMeaXUsNegWxwmEf3BAqaiMM9ZdE5lONTUqVeyA4i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9/QrFkcNfUR0iIDhLh1mRp5JQt+ePDAQp5PydSGn2v5iqkxmA9b7eJY1iuKnYnWK2B1i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uafEMKcYRWQMHxhuLOBD8RWnFMJfT2Y6zKoajh/7OZsMPuH3PjPWdbbfE+JQw7SrfMpm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4sofO368wsZe7HesvvcuKKv49oSgDrLPTh7dYKBi9kFGi/khlvMqCFQQQocOXSU3NLzC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iFHG4KtrHjcPN1fiUNhnO4IwHmUZ7TX6TEVl6zDl8zIXqoLrPtNanuVK/MZ3hW+5NEz7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pAvjXDkKRzBF1mBOEG1wG9qgNOGyFBvANvYWcFG6cxnxb8nb8kvowz1tFrjI4q3McrqL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KaZppplM9k4/GNxra0UYXwFe8NEyZLxh9q+ZYA9SyJa8ytN4xRzUwMBtLKN0lmN3HcQB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/squ8qVRBhrPw8TjA+IEcvErEyRQscNazGZ3k4ieEePFQtoLbx5jnp6Ope6Y6dhdXdbi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V0Gr0R5LYAVZAo95ZGkMKX7DU9obm6HSlhA43b4dIwCuyeEGMe7FoDll5otx7Tv916PM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c1iWTCUzviY37wWtPiChOJUtYotpeGO+I0IIpWm+9S7wRIlXEB13uOdOtHSBrLXEBANi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2Xyd5UxLrluM6+mYfMLBZD2czGLRRqzX1NxuzLgoDFThlQfMq7DTxLypg48R2g6YLp/an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wIpRbPyhJQW5sDPY1l1fSX4q9svy02uRaXGcQp/F6wTE3ouuSHvwQwgrdObCXJsoRjFl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VRYpwVgXLFsvlm6vjpAwARsQgsbMh2avFxB9UpaDMWtbvigg45UgWF6sJw0zuEs8l+XF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7Rc+OZ/eJWOaekPqHmi4VfWafeDQ8G7qotkxbeJzGELAug3UuMjmytXSYdOnvmIOK1ND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EHtiXL6w0lGz7gkQmdaz0ghZltke1dXrG8oVbygt2Xg5Uoor+ICuSUKF25PncawQIaQ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NhgOSLWw0NcLHk1CDUuF7A4urg7YpfaGRg0+yjpGD3RwKLWwZOv5lRh7coM83LXbNw40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m9RQcsF6ED8xxu2A1EzdQTm4mJl3RXKdx7wGEhDYZN5vPzLz3BNjtf2p3lpxGnmd6h9+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0NwiWNKLz0lZjDVxKnMTnmJExL/+MwMkLouGQYZEa4MpKJT0lKDGoMHCGpdq9jNw4mSd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tzxCZQXjsjLCsVZ9xosxVSxWqSk69osr5ll4+Y7rpChb1iUw2W3DHed+esvH5maaqDfQ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DT0Dp+YVr94Sx11Ll2tLGWMdri2q92pg64nNJpL2rh8Q1AtzBDEBFmC0gqYqPggXuBOI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77TcC2VKvrAqO0sWicDfxNn7jmwJ3gLFaJrqOz4l8bG0dJqHWLA1npDbFX/Lmb0Qqp1x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7YOs26xT/ALH8Okq+0VH7i/Ym0/UfdfMvdS+d+mffxL/89D3gzLiMw595rcMMvVvAtWAO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ft4HzKYUbE9mf3CKKfiJdrG0BjNSkApN85g3gauclHD3oipbK/InAalIiXw15j5TN7Zm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1011ibylfE257QYFVUcjhgTgeCdUk1zEDiAvWswUaKPiA3ZsDotH0R1S0AP3+oVy1f8A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PntcRVkK0jUXe2OjrSmBiPJWeB8geYvNqAcBpyWlpxFCaBk5zFmyWvTjeGCpFLVZKdYf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UMtl+Y2V14Kz6GFBYoGq7jJGkppMZjBwcYyXdXtvPe5o9SX6O5U4msziPI1g+3+o7/nS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C6up53z6Ac3AdMR7y8+IXoKDUH7RW8KHHaOerccW0YioW9JkBk1zRa59iz3jIO473q8d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uz3lo4Uu9S8zBUFjyccHYh/VmcnmcPiJeBSMXmsX1g2DZPDxL3+4894nPohc5jqNOy/P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CrtHrExXPNTrPDE+/uZt7TAjTSk5OIAYAwQEDejpTj5z8Tn0YzMWavJzHTxjmb4g5/fo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Rkp3UrdY3Fk4lLIurLxAyYwtheDtEaGRvb3hKFENRD2gAIG7m76xppz1Y6TlxLuUcQv4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wgBB11NP1JYuhlUCgKKqqrsBDoqvMDmCvF1C4BzjvDUGqAOY6wD4hV2KJk7Ss7cOLYlL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39D+Y8O0bP72jX9zCU4QEuqjwIrJG5t4ZtvpDPJA1er0xumXnPMZjfsQtjIq7J/UNgsJ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YrqZS6fiH+rNvvPEaqr5lqLblBzYQV5b8w5qDVLEgUec1ANUEc11hyEUYFSgN4rJ64h1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XYqUUjPRSMUAu10R2vS6IUAdiBbTQ/VyzqVFuZc4Rpg5Hqwuuq2KVVyUGug5uItCHl3Q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1foeYbDnzBscQMkLUPkgumujXg3pZUFotbQVYp66q+k4BpyJ0jGPT0+PafHrZU1Li6zBN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FVLqcTmLA9GiGQuEuiGx29ppFA5ZUHCaTiIDb6YbsnCMLodYVLe5KbOty0FU9ZdyWpdw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TCl5Zl5mW8wmOKVmGm3BrMXT8QTPfvGJ1mZiv/YXUp5jGV6QOU6Duy6UVgNdJ/ZlBCKG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GpdBhgQgOy4K8H9x0YjuTggfHouj/ZZqoFsNRixUcwI+uJRe30qPmMfuVePU6MDpU9yV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JkHzCMDLj3ZXxiukXnlV9Hh/MKH7hwd7jviWqz0X0mAacNzQ7/iVnkxH6pjNqvyCKwqg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GqzXl1L/AKsxfaLF56xzj9TenvAL7S8hvaLD4lQq0WOsQ3DMyACrwEtADnEPdr8u0PDs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1fTD2nfQ57wIupTVb9pQGRi8kS9a7SqY411m6nQEWiksT3h8EF+YqYC12jvMupcftcQg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o3YXcamPNeIFU46XADBgiBOeIAUDBV3T1ZcW07qvMQGcKeAhGuBb7/8AkCnbRz1ZRQ6n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VLWUW/nEEdg8RQVQJgTPUitbC9biqOFoq2c5YYC214cdjADiukZlp8Gitl9kxxFeDZQD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g3VVbMPf/wBTINTRZYs8oX2HM2opPzHrHUfPpzNHotEZyi40Eq3G2DjM7yvjGJwoKvLf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E4Bi6GjHEYuTLAssHQcQd3Rnlx3gE7LXGBb7msfMqdVFdavT9x7rOr+I8dDjzBGuG6t1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cuvEW88Td5+Y1v4uP5aPMKCwLrHmDd2tXuBQC1aCrj3NRzjES0tQ3XWKWIM0DOWfiHXx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eXqlAu6MxwgSzDz5mhDainNMXOJ4iIKRsgXLglO12fuP1OMzmnDDCJw+zH2yxLvHX0fR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O86dYgQBs5JdExxUvOWWJ5YPDk6TSzj2Xe8jZ3zV3gLXpC8FxJ2i1S6gLMnN74id1juQ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KGXu6xotdXFVg4r3x7zoHBg84V92IRTF2HuX9y3QkFVj3T+H2jTiwCV2RyPmMouLio91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gVIA8xuo5xvVSm6A2uZYwmsXs95lmBzrn0cZbC6usE5GH1DK3dV99/aBYHvBar6ic8ix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NTGDU17QxWf6oZ5evtDwJ7ZKqvku9x+JYXUCt4YADPuRirSMVvnPSALSc4Z0ldk6Iba1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Bg610hd3d/iPzWwDkXRbAXX8xWnAxnHeKoU104XJlTlzMHAO+VlebWUrqwQNUVABt0rI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wOFltu6XEoRQDTITKwNXtM4zLi3Y2utBXare8DI94T+xKQfYYjVtuiOgXABs7WXFydnY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WVYILYKU42XxKEOESLIVZV67sFIcQRdI03jEuGgiy1VbdAW7Su80pIEPknsen49fM/cy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jS4xBCOoa0XMU5GeJR1gS0NFQm58zbtDjtCP1uaSoF/qUvK8j1ha4L1MgXbU1i3czeMw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pUuVXtb/AKiFO8D7SszmJmAuIGULiWRQ8Xqp2DniDGqvvKs6ETvEVGW44tbCvj/Qe8AC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cTJyuwwKryywejLLzwSoWt9JVfzLvtCCMRdQCBKDUoivqJ2jSRlRnMWtejc7PoGY2ZH0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Sy15jeB7hbPqWHmAgjnI9GLjZffOfebB0mCZZeXHmZOniIqlS5aWqnO4UVHSFwzl/cOs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46y7Mx9pfzPb0MXuHS6iyI/EHl5h75m6nJovodXoGYomEso/bXsZ7mpnxttx43Dzhq8Q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eZDLuVW/u5TNHeOtB4DUEdOWtQAWo/2DkpRl2zHI1QF4mYMHJjHtG4MV1Hkp8tsqA43c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WVYRbgiCvzL6X/dIQKy6OoLqHHbEru/cdS+1KHQ0v6lPACxvF2+7xD4mcn8y1jXtApu7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1Vgx4mJqI2Ltu9SwRSuBYx4hq43q+Tu9oPw1JhHDZeFNwm3R0nQX3rEIyAxa0yWeC4E0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Q4HNZmtYRsA2Yuu1zuwdZtmu/rqntGJp78c7DJllWA6u6OYacJHN5lc18zYs1rELTCl4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E0BbS17ELrAC0dRfmLdvXtHDLpuH3L1+5xniedbhzn6gy8e8vlAWXWNxKraC7FM2PSvs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XMf3HvWYJIHKX2lNN1i+uf8As5nN8sBDFl58xuuZq7+aq5uukaKtLLLZg5r/AGVjVmsa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fzDi2Fe/T6mVLVLijUFBGb5urzGAcwTb2OkSgyrICLIsr4tly4syxHUxd8kCfqOO0eMl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14l8e0vdVHsHVLxBQ11GpRDouK6DCFYS9l4hTYzZANB7uPeNAXAabSzQwimYA6ARHRwO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qV16sQSWB5UBGjS30IBHAVHZo+SXQJ5JbtjeGxNUVW6OmMwg6N23adTr8xlAN4O8d0op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WQgWqNDi8n3uAbg6p83D6h31OOF4hgoaxbe3mVeEOsODpmBQEJzOk+IhhQKvbrB0w2cP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qdMn+zoXt4lRaE6vaZs1pdaQwH6aA0Ti+JklUTj2m/SsOsObzWiUpVfBMoE/2Uoviruc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CLFI6YpEwE7wOSTLKWEJSNoNBHVF4kVdNaW2u2J1gKarvMLZa5mCVwm7zcbLArhI1WkV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xKegaUCghrgCV01BEKMA7BR9Q/5CvaPxYRat4MxVQ3DELzgpXc+1noqrvLjWs7N5wfax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OLFnSiiD6QBRp4wrjHFR9WG0ZsUXy6gDnK6EtYZXmustDR6EfRM51AIE0PaGWOYdobi/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niDFq267R3N1cdbxEtgem4tic+kOK6Ti4+8MP+Qb98v8RUdwYipTnDcBPDic6vtG33Mv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iz8Rwwo5rtTBExGO8w1ualm/eLbCVuoIv/yGtPv6ZklYb/wMe8MAAHEMCNGpQzGl1BXY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c95YKmM+UpK5gBFAi5ZXmAxDEWZOoZYe3o76TZKgEt6V6pXEJUqC9YnrfSLI5iR57wCF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psl0dB4ZP3HT4hK1K0QADgajxtzK6fJMH5qKjxEiwYH4hddae5ldKp5l+Evd1HpFljL8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9omVnlwXUODtNq6kyHiW3QO60HmVHblfaDurbtblz4zmWhVnNt3OB57Qa3BwO8QTlcUX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rufccmt7mLZVQA8djqBVWR0bOv4hgI+x/UVvQNSjQHmsz2X4h33m+k3KqG1J5iov63Gw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jnidbPaUWmO+IyQQ5XTp5l4o7HQP1C6JsvV/5NA0dpktKOhmELC66TDn4mZsz3lHNvBH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ogV/jDNDb24mBNUa7gZPge8LrhEYQCd2harMBKCK3tYQyOD06S3IOVFIFBgRa58Q2TKq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qRkgsKChxuVuN+h6b5i8hvudr8QKgAMlZXzEqsbL8zK6+J7zmHD0Z9R/u3o7wcrs+pku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uuVqja+IlKbDSdGdYYdAfvmXbxc4a+YuIglRah53UFQHWROSPzbmIC3jpcS5n3nPSpZQ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3ipv0od3jNTWSvMxTkIZ4liIlXkTtxG7y51l4igrFU4heWcUSBx/VPEBajQMrt5jBQW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VAINEoOhZfAYY4+PReuvEudL3HpmpwLv0u9xcRJkHcdH/UXOXHbmEdYiqAUFq3uGjVqv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MGcKysmz/Y3KAOOo4IRoByumEsq1DGnUH7kQHVvYrDNxtjhpnpAF2OqlUPcAW1X/ANna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0WlRWOclNwFEuzJbXshVfADI83cquzQALOuj4lbKjCBoOVL0VzDKXzgNtWTS6Qc9Ispj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fNxtU2gQRFux7ymNXDbxcNo7N6SztClJY31JSut9pYp5XUVmp/M4ucqx2mB2gU2yniJq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kRFEpOHicyu0yExuGe53OuB9wQTIrW6Eluo6evotf+xTOLlDnWoMF1u7mLd1V4mdlvEH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6OhBq9Ziovzu6IR5sV3jqNkBgqpTqLSkMQIKiKXaJZwXtkuYFwR03UxFYSLGhywbkKZB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VEHNNZTVEy+ZXqG1ao2rRKsL8TmArsgcrMFXZC/LfYiQtFmuIyqv085laCZsSvf0Mcce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MGIf1zx7el4i0MvfgJ4lZGaiw9OZRYsHGc85l6zqLmK1enmHZb8QkAoKTZ5NQfeXh+JY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2hDo106VI0W7UuClTRBJrsQWv1KJr4gXELOyXMzMxxNSuaK95Y5S8gOfc/QSoPzGzSZi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GVt1ipecRsMoynggueJUEdcRZhAgRaNRW4xDOoeYSiaaGL8XkW9JClkOSBssxZG8YxOI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/G0FMDBQqDTHRpMEG8r7vpBz4iwioPJCRojwJZMBeY/g3Dm/tTvUcX13UUvWI+P7UoHe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8wouosH0dlTLzfp+IS+jGEZaDvFtNobg8LfkDvbDpqV+HEXrTAhn/AJDKM27OsNFCuHEr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tqNux6TI2XAtwVcULdUdIt8vtDP/AGAmdHS4ijp6Ss3Yn1/yYb11p/7BYHkt9iQKa9gl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gQ58ysujwwyExFPPyQW+hFOaetQcvC3Hj3iFCttv5lkLllrh1lQMGaqYUIt/MLy00Wls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e5WjXTdRE37svXYi4hVjfvKVWbIMnmO2bx2j0w1mksw+y54oljzzjCKtatebUzFJtRDX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YcIBO0aEaoweXqZ7Rn/noFw6fxsCUApS10S6ZRlzVXfHog+UbrFKq2PuzaPtcxrT1b1C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1UwYLdtwUpatZV2+iQJdmcSsoFvuW1g5/wCS6Jj/AGZqnpOf1HVWhvC5a5aWIABgp4NT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s6dZpWIeC++o4sCwdi5zCxxEo2r3hqJzOeneWcYI5lFgG1aysrKm1uYNmDibM+JlFdX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bn/kuNXn3l9dy4vEuZm6313GXaVooe9xwzmsX5iFORltJ7z2F7mMGVV4IjbQuOSgPaD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5/3iI2SMEbQ6oPKZTGx+bAR8jIj77wCyVi1z9QQrAADS9c3HIsXAvLfal+bI5Z11JnRt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YPaSQLjQ07dbcEpco8xVgaAFz11B1VFmuVCC7REczMhhrVC/AkAFIkLn+T+r079Mwc6c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6qZsU3yMBcNDpxD3meTP5h1MEcJy1wGfiUBuULXC5r2mWuT6iqnAq6xGdWL+P6Q1rHL6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9S/fzBvJnv8ADEmzP/JwUZqic/8AYdXHaD1c0wf7cM/uuXQZd+XUldfzoSNVFcXXB4OU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8Dj3gdIHWDkdI94Z048ysys6fiJd/UxajRmhZmtdJ0n9mezOMQx3YHdneM0uC9IcS5x/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mOd9ZVHotal3NRPSvROWoXUDdTkOuIGDoxUYr2hhyRDQyY9+IZCgRKW/Lcq7uImvhAGG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sKcaYQmzKwBfdyxpriatwTk566hcovN3Bti47VNCtSxKFbHsPzrxcGAaCG6sNl7RXcF+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RBfJieRcErL3zABsmacwMCPzHjp6HOYCQzN4pg0LetIRFziLy4CmdWjbiHZxdd3XT56Q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jPowGmc8hLzxOgZgpPvLPZM3honWZdXsTo7QYa8ywSGN3ZeNn1UfH1GMLWuP+Sw9PEQ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Ksb4mJLz+Qjhu0PSlYZff/4X9cH/ALLDNwilB5TrgP2D5qbj6t1nvOg7x7S1go6NfUsi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eaX8EbN8wRec9KuocW6SZuHMoax4WI3p7TbpjUHhp8xAK30PEpeIRprcpYex+nWJFLCc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ZAAnMBVwldTBK0MSgg0x8YqPAgYD+zzH3K8gj3uTWdHmAUjY2ryyxc76l87O0zTliGsH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2/ie4zEz7Sw4+ZQb9rlCZcaZmawt63LaoCvWsp7lnvGnQSpRQVm8UmK2YhZlUXuIo7QA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Tn0vmE3X+S7vOaPfZRcFxHDUNSqlYZeYsXLMHGLreJliDiVhaHNfMoELwrMaCLd4nWbm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iuZo9uuo84taAdP1EaArkrp0I8ksk5Bwxh/M639ys8XK6fiV/JcrV5apesMyzTCdOn4lY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ZAxmN8FrUWu/iNXFAAdK3BqsiXFceZaOHMLHBRTWIquVccxW5oLoPaWCC6PYI+hATlX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5l89I6irAFvqgvt5gjFBumAOEZrmLDm0MR2dZVAbWD0cZ1HVXO0q29SBsufvkp0y0xXq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lE6H0S2v3/YzrLTqC2EThE56SxcrVWAs7GSMBY9qpZZz2mFu3SQDTarZ4gVhf0x2QqsR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GOeU09i4H01dAjT9rHGqgUtpVcUYRJu8xMul1CnPvOtXX6nmdOvMNZz1hSIgcbu/3DR0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QLqFBXgYhjFXdjG8tZ8ToYFdVmKezmV7iDB2lIt+X2r6jUzB9p/yn8qcY0948x0+9R+o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dOk2zqXkc9Z2VUsvi5msZnHZmsj7GIK64+orfuUBHHScxBqDB63EtuKDp1lw+oGHr1nV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uFcFQ4MYj7sXGdSvQ3D0Y6gSyBAhLl66zjcfENYiXjmGALi3DK1OarFTc47ypzNY9DLv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Eu2PGRxDGOvWMMJAd0z2gjJqu0Wi6LqBuGbml72/bS1m8LDdng3E1XBKDvMWMt3uo6re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nA63LuGyODb4jyf2D7D2JmGiGpi9oOm6ZWD1iYelTCvSkNI7S3VmkwfEK/ZHeUdiK49A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mDzA84lQpKAPilQUuwrfMTIG0j2C9DrMwcnn+FQj9QDYXVD5f60ccm/blV4LXDrHvHXr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idkh0I85M+gaXVENJBlh3O8dTtzN4MTI9eY6ZyBPDT+SPRgpAtDManb7nLpL4Sy8l4iv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DL+OyXicy4vSLcunmPiL7kXL0dCmObxnwFPZlmCu5+4ubutQGphWxOIaPM9+kz0ujMGy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nxKZBXliArDxGil4R5gqm3EV+O8HGNda/cqOzMfl0qct3Z0YiBV7fmZNtfBgdznyRVal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8TZZHlBQE6lBK1X7g5FRyywDfDNe+MHwcxr3ToNeCJC3dXU4CO9njoStcEXOXUFAvBFb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WimYq3RxNm8BxLrl8QVWPUalOwjzyHWM0WdWpWZNaYrpkJnxGtxFzm2/AIt/UWzcdbzF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cFwLRmcS4zTRGt0lKBd0KSgB4mg/HvLom5grrrFvgsTfNBXmJWUBnZiKVEFNhp6QVhuz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rh5xAtXZgUW8RUGNCbLn4qZBcaSnt0gNBXJEAW80Zj/Ez6cTL8x2/wCz2LmV1/sf7tBW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9U6y82Yl9a92YdTnpOTMUUoQrOssxbVYiosU0HWAWl0KYbMbnBnEQx3lZo3AgG2E4Tox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EqFWyi3E3HWdTV6kLsirhlgFB2jnBqBVDMAgNUT2Ix0r06fEy8x+ZbkhTvaMIIUaJnv+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ZsSr7Qcn7xp2oE6kJR2mKF0e1DHylNvlpWLTdbZUUE0/tEOUJI0yFGLuoXtS0WyBapzc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Ud+IZwKYl9QphxTeEn4YPBpAYflfvHgcECuTWab+fRj/AL6MIZ8xwLEUgpMJDcP3LLEs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QzBxiGsnGutwVZ+IY9mIo64b3B5wzXvFTA8S/nxGONwIdL8wxD6hA3b8wc7g0hde8Pms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ZVgLgljGos54n/upgmeeI7Xrib1rUHEHkl/MFrUDBNywpYFdMenfM8wPn/5adzmHp9Tc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rWcamD8zJuVA6yoOsoL1M3R9S2GfpBsILf8Ak7QhreOszbW+svK0UcVCkDBRQhhhzmAH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Lm9yvIQ0BrvMXbxOtK4qFG9QqaJdpyp11EjDWhQHkHb8XOeqtuUAyqmv3KQcS+s8H2mq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dEv44zG88PQho46y7WPSu8MHEXMWLbKiBKqLM5cX4FzJ6pCrmC4KKIPaqNvezvTncfNr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41cDhjMvTmMKj0ldYltkrtC4qcVEYHMsq6MFB6CO7Ofg7YWYIcnWGHCzU6+YL/Uvt3Q7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n/scVHidQBGN4j89fuMXrLbc7YJze+0flKHLKLGuZec3qLN5uUBKyDwMv1LGNq96n1UY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+NRtOy6lzv5eH/sHING6nnxNAx4hCrRA5TcQHXfvA6TvXvUc22KzPP3uaax3l2QJWGym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ZCbMvnGYIx3SpPbULqVegr8yupaUt1E4d4z9sKJarS5YslM6ND7biVlGbwDwRCNb8ylI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rszHfNXFosuDbij7i31/ESnLjTxmPUItZSoFj8RQWlt/E0B3L0OKluVY+D/Yi6TiN01O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m0LjiVxMzcj+fafYb8zfNsX6lZ1GJis1u4hVoCimTxNun1BpdusEylrbvPWExyVW7Vtf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G5KKDqsHYSGWUotL3befEtoMWL4HLXLLHkrmJiLe+X3lryvvHb9x+ogRnK17cvScf7Fz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AOXBC838TfzHG8QmG9htR3mcfUEcrmr6SrwNxxvE4wXQLovmvEenWcZTvxF6xbCLn7mR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BgDU3h/M+zHDbEGqMQ5wXOGMZkBaZNTmsrQrOZzPxDPoL49onw4i9GdAFQXeplOgMveX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gv8AUPmBHlIQM1evn1Bq8gABSxwy/ADosDYTF8Nws0rBWlrtK2skqgKAgLuMXcaCiwgz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SGDKMvOgPiJGFXQrMBl+MiQxjDc7XibrmH4iMAi3WOO3PxBULLF8ze7iU1MUdWUVtoq5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U2M8lMMmscQyqjqrUNe1THG0qJdNVXH8MseyPL/SH4jc+OkTHT0NcQg2AxT4mbw3FnZK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DEem4dIa5nM/iN+0StTdf0QhFV+hjkuZZeYFQ9HPPqY1+Zx666xnmXB4r0PE5nEuHmPi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VKh0iq5g9IOK9WkXOZpqOq8MQsK8zR3IwxUwLcRiHlqBaWA/IP1BqOnvAS7iLq4mlRTI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8RwPrmZyPjUy7fJLtbk/aU/omHUgeIPaENcQ+5Mg7IC/hE/cxHI2fBBv2sB1jMt5FHcG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18QOkDzDjmMX0HDh32SD4qgBltFe5Bnb4C2QjW/rLBLFZyrSseTkiTTjFE7BYCytyrLi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gSnpExj0Rq8oLRu4PlSqPQfqlt5xe7zFmjUV3UENrzOkqH2yzq6YBmc7hgK95otVHBiX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fww6Blv+H/cWzzFT/al/9l1zL6cfUVdZg5if4itEm9RQr1Z+zEYkM1xRxEoDLiArmmXK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iZEekOvePCdPqJGrO9zOr2qYF67ms6l8LlPBPMxd0P1LwcVww5X4uCKK61CqesIYcO0E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/HEaTo1dJZab70/E6nDofpAuh2Q/QibDu3PymWzSABT4QA/a77y6q63MBs9blBuv8m2Z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pADlOk6X+TAGfEFVV12g4K3WIVHYeGXgN7YpO1+IQw46wTpYe9j/AKipi3LxMHvH39Bm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1XDvHj9X5lVziLjpOmbjmLC14hd1UFKXqJ/yPSIMwCja42+bYtuEvfiPaALo2g49iOb6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dae8CyKktOPOSL7x+jmF1n4i/MHES+TY5LhhXKqqvLuHvmDmzPOYFAu/bcA0BXNG/PWB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mXcpdFnajld8dCHGFpdGzzGKwFWAtWzBHETpqLjYsEKXPa4NXuddqtp1XO5xfHecdvmP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ZKZTRps1dYueJ9yuzOZ0XgbqXmjLEdJnUKpYqfGcTIGFUBtiDgSZ5cl5eXmDLxnUacou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Zcs3adnrMa/m79BY/vKXC02RK9nMTh9StXKBb5ha6dJSgpZRbW+/EymClM32GGXLuu0I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a8w5E64zMBKqrZISrG28odfzOmc6hkut8MdbgElh5KapltoqbVeeYZursL9tSqedE31l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+1TDwwf5Bz7/ABA9lKRdTayha6ogxUaHND8EEFJa+Jba4m+YYp59SZbnmF3j7l2/7zKw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VfEcF4qU878TNZxPEvF9YuPMu13F6MJrU07Q161TmHaEYbnPo7hOPTI5/wDnmc1y+h/M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+eJWyG8QzYxMTrNvS/8AyLO5pvESjtD6jQqL6x2OTBHd8alhDgN7lBeIK7GL+XSN+iJ5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0YctvEozg/2J0VcXWZbDFF5H5VfgfmHaGkHTAuaj66huRt5OpzAacmV2gqhkGCqosmXe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7pRKldpUSdxAPQisMsMuJan/AGI/cDqWGTBWJgt1qoc828docKN+0PVeXa3IvJV6V8Rp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sznU7iVAvcy4+YEonRmFlTKqfiId+x9RP+DLUe/sW98sV7xMtYIQv9w2XME1hn3h5llp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o0RYxekYNLk/CgrDwvj/AKmkZfGYvDF1ZqLnMX+IuIb6xZ3LTIG6xht9sFvcKRV+sWQ4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vdckcpB8TdD9w0GGyZUxeb7EMq8Xmorvl4i0Hci5LafMWkzBvn4i5N+YXrNT8QWq3HJm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kV1Ra1rYDMKAO0BCFWyu7DeB/E2xbii3MAWBnUqVKehL3qvzNo30joCF9Wd2D2h710Ij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eg6QsAZvVQrp1eYuTlcrNHJbVgLw9SwLi0373/SO30Yzn0GXW3MLvcVhsos8/I/M/wAi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NivWdwwYvT5gNBC1lqrlbZsTkD/hMniWXQZwdCYFCu9FXFvM/MocnbcsA6OYmPa+7xua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9OOk4dE245wVzHf3MvmA0vJd1wwEFuQy9YsRyYmHTcDpMcc7rnvK4LTm4qWmyf5Ab4/y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Ll1DI5xYS+mYZL+I3j6iYLgbpZ9pzceKnEY3UwFNJQvGav6Imad+YfUdd6jMu+NVKZDa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q3+4svPGHEvswOa6dCJ4gohd1bqaeYH/AGF3ei58aGncOQmhWBfK736+Hj8koeE2XART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6O2NF3brUb9lCkrjiPpYctMXjmYIFD8Etg2gGJkyY8SpgusLxDszBmF0Hj8T9w4mQKtD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6JjwwS8OJriFWVwsHervxMlDinTmVxi+MzQ6lx0p5mWr1RUbc1+8D9SopwZ2B+oMTxGb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p2UTjc4594Y640SwvH+QdHHiXnUHI/cHq5g+/tFRG5db3XWaY6YitZDU8CDrvPaZm559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fIQ7tS5xM+0uX6EzLx/2XL9EnS/Q9OJzuXLr0DmcTmaIpvpFU+Jy+g16c4yTBpBG1bxA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DeNCypubhuXlWzan6itOMo7Qjv5iNAyy6ssMxOX8x5K4YHr5gN/Eq3TA2V7QDVxd2zBs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S7YFYyd51CJxAKPfNShG8o8nMIVBzhHhi0OqTqi9Qaq4eJWJUSohvmM167mqpyiLQGgs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eYw14YQWW1XTrBzc02FZNPKxY7cqo7XSa9zFjKGjbRVFAgGviG4CVK/99Klbgd4CJNwC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oyIsMdE8CduZ7GOn9zHfEVGMZmTTMl0lt3luArKu8CMD1IRdx93F/wCy8YiOUqcVbziS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mLPn3l0y61H2EV3mCsGPPSYTUb2LavohS3lDWah1/wAipBYp2rMFTNlRY27atmKyO6Zd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803AGADrUsoxaRLBuqOI+L9o3WJZCqKbiN/8mLzvvDLdwcnJA0pPdmBnXo1ZXPPtMgma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94t2qLLq7wArLnnMNgb6ztozyQf/ACW1ZQ/MV5cnvKztfM9/qUrrUQmTHmpT/wBYmR61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6GyhzDNY1t7MUAGeb0EsHblMk5JxZQjq7a/cNL/4PSf2ZxEOKL5g/wB0md6s/rxNPu/M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SKqbaGo+bj+IrVnz0i476rrFx4YwtQNsuX/XBhOYZN+IElBCijUFjTe4tKxVpUuiuL57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FXUzxiN1X8RZUCJpRvmD5aC2NZxxnrM6NzbeMzn69KSosngk1EC/mLz/ABKzjEvMbQD4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gHLDrXaUf9gNhl5iYxUut17xMnVLqO4m8ICXZYX7zUou6z+Zzhl1FjBKpLGjDorX4l7X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t3jBF0ihgN25R34gw4uZW8xLky6ppsgMH919aw2H5IU2igFYf+S3cEG8RYo3gyrTiPNR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QC3eDBEgsgq1vwiW7Aadkz2CIdDvHJmi2sgAd2BCcrUlyhh9pUE/9nAO5i+Yd83OcauH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/wB+4qbq2io/1TN9yeJvuQOgPiBYqsdPqXYKgK/mUuYYJWHUiV4l06FqhQnYhg4jl5jn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zKe849p/XFx2i3qw/MH+6Syce2p4uX13L7z8S+j2CKpz8SsBXM4xDB4QSj8RwGQhUGOv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ely/nr63mWb1BxCX09L+5cH2ly8tvtLhv05gdJXXwzxHVsDapRAu8yqxUMQvrn0KlFHb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KF5g0BWLm7XMHObupdI4u43F/WJnKryvZ/uJk45+YrTKcZijSrtHm44d3/dIHLXH7mLf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fAQLqlfMKnC3olq7sHQV+bmQdI0RxMg2pdaZZGoHgcuGphqAyMHRpGB14SWNsHzAhmOq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Y9OZtLQYHQcACgjduGmX5Z0C1hk67H+IHq5NC3N1jbx3nQcPcsmsgrSVfXcsB0osAqXB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cFqfHUVvq9IwHFBOoLEGzV3lJJMObPbbXHZzACB1cDtKxXorH/w449FVEUhpYYL8w05v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jqNSqFypODbMMSip7SYNeADrtAY06JZXVRuwm+83URTcAZeCPKo7XER6A5niK4IsyurF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gOWoY6NEroKfiZAWiiXW1dFwHF5OO8zWeI7nYiDKWjreY9zVL5ND5I1p1paleyXUSteV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kM1jiHtfxDfHS5m80+IU+3ExjQHaHAiQDpuV2Ziy+YKFtV9k4sqjvOfHaW42VKzlZcqi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vm4l8V1iA38QcaQrLcNGr73MC1rtOIjyrvUvQWveDh2mS2LTUyrnOo8tN3mGzBNbuWba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KZfaGHnQbf8Af7xGPoGXfvNZzDZ5qCn6mYfeYlMdRaBULaWgrV13lgiIG3qOkeaJq4KD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C22q6cr34CXx9QgrFLdCCW78HadU46+/onXUdhCK7uV7BcaFV0T3lGY/up29XFsWl1Fb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6mXduPz1gu1QApwAJY2MiWS93L5AViZA+pBlvp8SssfeFZI1E0xCBlOp8xqUBaQpZdYa7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IEejF74jHcr4uOoNrwTmAAAAK9OcX/2cxtrPtPpCirxZ5ylpsfaODtO0xxFXgi3zCOGL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cKa0BAR3kemOYKau/QYfxlGZsbZdvde8zzU7PBlum92EmKLteTzMmwJRv0XTmHnQRyI2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6j0Ao40n+MsWfhmMl5NsVeosTi+NT4nxCOYVnPdgNf7Oky+YXa3pSNI8M5yldekTVzZc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sNcvaA0gJRgVLxBftpZdTmj5gPb9zxMyis+0qdGUK4Jyf5K3iJ/ahrNTzfvDjr5l6qve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L5nNd7mtR73EeLXOTf8AcRVWcdoWORnPecS584ly2bcTbXvB1U3MfxPEvGSXHiISzTOH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56MMMGVmmeZ3niFatzK+Y6qLv/Jec38yksrEOpDUOZwX6GY7QzCwV7zP3MVhq4Q/CGu0J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GbU3gP7iYuWt+MzCxXmJS6w0MVjEANq2TFreuITopiaDzUzNLRp1H695ZRxmuJZBrWGh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XtqBoKY5RacnSGM54EaHRkTwjt4ifQerFKjlKlf5GalHchvy93wBbvsRCG4ds8pgEcZv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7m6fLJF7hB0grimpgXriWpsmx0BbklRbioMyqKbkvYu9nSNb80S5yzmGAjGpWPV6kdR0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TI/ym8SscZcyWEwyzF0aIeMIJ1GWDbin6iBnxuHDLcR6xRRldcxapF+YRgQrHGduRaH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VXoxf5l7OkumbVC1Frvtn9RKHOflX+50DJ2hXtC2tVnpLdd56R2ubI2j8EzL1Yr7jt7O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eFbBRfVDazGg5gNDcRFVv2qI02vVdTRnDDJNg+obVAtHHtApG8zpiWXxVeZsxAVzU24I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95jr9S2td8ww8s2Y3rEyJfTpArK/5KswSxllDZdyms56sVCWJmhE/dLsdkS6i37MrXLZ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efa+kXzoR1HUd2v/ACPNaWGus5evSHoVBk4qPZf0MxLk/mOCO7dxC0gi7JqdO0GX3EV4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4/2IvSLffrLtvHxOG+CLRiMWAAANq2+r+I5soMFFtVYDHmdTRziJ0lIm1wK3GigRGk7x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JghDSfuPXLzdf3eOF7RaqrhHae8TDYV3Iraxay9CrgIORoQvrMCqc4AzqCODL2Im37mn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CAKY5c5r7l1Rqiy04LMDQTN+Zz31cQsvBi+sLzhWN9meMQRuPHzLsGZUKi14jfBjK/qJ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VMCHziLjm+ek595yvUXOII1buYKhSusQIl5XEizNPi38yjBRte2x9+qCDdS0suu8LTDu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6xgXaM5iVoVCUL/2PTrLoKPiNGvS2Srd2RnL9e0IFpZ0MsFeKiWojVBGFTBe5BRv3Rad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wa2YYVkO8+IcXjHM5u3E1NrT8zbpHGPrpC7YvfF6gAKaoWh6wutc3A8x0E4zUxWTfcG8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lXPJUao7T4hicFeZ3eeZxFpB2tStPDmGTMvrdwqrq4Oe/iDT+IjjXSFX1mLoTxOMNRQL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7RBec+I1MnYO4VOJfoTDfSXDMujcZxL9DtNaqE+Ixz5mfQ79OTrDfNTcLtm02uC+Iw/T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pDpBzqdIZhvP3Njec3ncVgsjpxqFLxnrFv0LlDFhlc1KzUpc1WojyNwsJxB3jmFwMZzM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Ud1G0GPBGo1r8y+lRGDQfa/4SxXoBMdRR0dKjK5qVhtMTHdZgLRSQ2NJyMKOsFyQzyMf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USVE7fESV1gV2JXViUnwxAFKO5KRaCg4zW5WkqjuVRWtgSqMagmLtzQKFA3miijLWuEL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6hISILeGgDPAAQtlZzGGoR9VqKMdnExfnc48/wCI/wBhG6xqfvMJipZF1HtyM6XvDdQB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zRHhAotrOc+YKBxX+x2ndiaMe0JEp5W5+4/CTsMdJi79HU3dX5MRjfeoNRB/uzBFZaDn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A7kFBeLZQCtqjVCDlfmOH5uAJSjuLQcoeYZrkEr7wraYDg4IUQAKixyZ7QstPuctsB2/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zl94c2YvrU7Vb2hlaK88xw0Nwc/iac4z1iq1LZ8JrH7mVxVzcWlqdh30JSqfgNwbf9g3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1iZrbblKDXaDCHxcFKOfiV3wmTtvETeNn3zGsXa2MMEAtuMH1BWombFvSKNbhTdmf1AF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J4S/M8Tjd1DjLuKy70QFZVemCYJhTbx7TN8Bb9oumDFjlgcXVRWULWa8s0Zo4qN2DZ0u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e25ZtNFuZhh43FSX5YdEUqTVn5GIoUhw2XideY5g044eIZTRa5dLti08xbxncctK7Vb4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S7HHaFAZ17yipymr4hqOpzumYqsBqoiAFaAxuIi1tpzXeKFaKKIU23MUdirgWAqUBzBy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Bm+ZS1WXp1mlYNYaZVtpG7KfmXL8RjGOVDj8zI1eEr2qFgHtFIaAnXbcpBOLKetbm9w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Fs6Uxj0dd+scdMxaKqr5hOFzQrjEPokMSaNqv+D1zI5B9pW4Gt1MAw+4tmYQ8MU7tU0d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T7zOlg4YIcbi3uCw6oQ3qX+oKjkddoiIbGtRKuyKECO4Ycb9CDqmC84SBC5ozPMMVz7w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BmmSVnHWZnIWyziugzyQMoOxiknABDLrjcKr/ZxCAeZVilT7Y67QG751Hcv7h/VuWezu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Tq1gl/HeDL8QUefaOu8rpjzKHOZbr9TJuEagY9vXUx6X7zo+l36DU5nTcJU1NxUSob7w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g2ZjvO+s+417S+ie09obldpkhQSt7gXAU58MWk4qC8t3MXK7XodB4iFwG3uj9kNQA2b7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JxUKArB18xLTo/cxcZzEW8Y3BawWri5Ydrqu8OxqL0aq9l/0lojtGdjHSACfHSAERp3f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LAyhO0rEo2FS6FAfshuKLpFoh6c5PSusH/xV8QA2Ss4fa5bMG4W3mNV6mYejFqKKosW3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r8wuga9iGPg1Fpe3rDU4q7KlSM0SpFxt8So0uT6QwXzeCdhSYK0ur/MZQviLh0dd5W9R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Ov6gS3c2/mXEPbcT+YznMO0cG5zwW/wj2p7pgaL7MtVWXpDEqk328w0pq6gW0DntFoSJ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hWqo6jUr3BdOsK7HWpkwF957/BOOnSdyX5udc3HiyAWse0c6SpXejsRMq+2K8bd4Ut3i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cX1riYHgO84ytR3g+ouUC/MwHClbIDeQhxUovsQrZXRhjg/c0O8o7M9bmkNjiXeRaXwB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QqLGpbolQvWWd13lDaFO8VASl5ukpl+OD5m/pOPToNsWe07zruf+wxXXcOreU9A2NNOo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vGZY0UvSy479CKqpeWohCi28qXLLpKaYmK30j2cSrqhWIFFqsPM0YK7So05baLrFG1ai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gvuzPOoa9GuIKXamqs+JQAWhjP7lYxdzfOI06EK3y9o609Z+YmfDz6OszmUY1wOIvSVU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mLjArg7VzNbXHRhvVFEqAK6itWeAOsBoNbp7xtz1rPWYpDnRe2HOAFvHExIgvBn3idce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814moWbE8xvB1ajpNL0X7Wn6i6zVZldo7fn0wqdauLZQUXm/qVjtLDnEz6jG0dVfH8e0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S2gX2mgFbGCU0eSIKaop1hFqPavqwpuqDK2/UZF2wItMxgXVT75Bld3R2I4L5gbC4R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2G0qGd+Nw2VuXWZ/7MLNJTh68M5UbUcl1B6t12ldMVB4gLdKyOpWppu+8AbYFFhqqnY4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umuahb1L6ojY4MdZuGtanMvqZl1dTau81jp0fQepljiqzOhfnMwF3/yUu5duCOCZVXpv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sIOdeIe0GWw+5+PS2cRuDepcuaq4QhmXx6D/ALKjqcnM/EuXqZg76QbyuPEI6qLW47g4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UzVTNdOM7hq+IKdo9PZ9zal5qBe/wARsBUMOOkZtjMK6IRGPF+KH6gCzYO/MRVuIO8A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Yj0+ZguqPMHZXjMDdte8cb1Lur/UtoKQX4GLkBN8ILOSK/KbtGnxaTADmJ64iCBXFChX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iXOyH/yqV1jUublQj6BNQfTl1ipYsUVMst0mKiUHNMH2nxFp056du8PmRM6BIjB0nskI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iYI4PpiVjxcSI3f+Jzo64948WnT+IvUxOExVsflCEYat/P8ASUtuPExFjHPM9oYlYKtD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ZVrFEOAvHWGDP14hptHNR6nebYWVX+S211i9cwK1zUfzMBqMLvFtQAGepFdLh4mU/txv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iF3VmYaX7NTHaDEe7AttyxKO0vefMt4uviZCvxOTNPFzJoI/bHHfpMuid4h1d2c95fb7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f4JjgXvKHNRff+QHEstaafqo5XBtxiABVLWNEzfoYQCtt3U1xTvFsH4xmXJVoF8IGvP5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RIY3NOrA7emJ7TUW7JrAHV6xpvNxytGO+4CDYADqz/2KgDHMQFuOCO8EX1wRNj9wDwBi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HpCvst+xMBPUHVrctoLoHnrN8+5HJ/yLi+kvGsr1jw3orcsVVLeb6BoOqyqXe6jvMQUM4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Jfz0l0VIBdZ1qotds9pf2xcdpXjIAOGp2zjEBQMjQdekRLBY4WBvJKXXywUf5K5uAmQR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Go+9qk7AVxg+5rlYYYuwIe8IFAtKeqtscNxePQtGD6mtTnNeEiqEkqvm49Mal2ZAA8Z/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bohuxz1zGOXc1PMS3c3elR4PX/H9Esr8ToXX79cyfxaGlplCKrnh5iXUU6nNDSrq/Vag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QUVmCkXCI55mYyBV3TiGuznEbkdfWHZjDzHAshRkqbzqWq2H8xZrlKgPFiKu0uqqAwKC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VTjdmpvq4madW9SUzwdJQc8Ie3aceInGm5YudM7ji5dW7QqoRl/gS/3OSvOpvxPiDiO/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wnWVdeZnzHjlmW/tg5f64PxOe8J17yzP+X6Ku45IuZ5l53n0PGPEH2hqt+gzcu5+519L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/iVZnMHFcwzCXPE1nBBnE5zN8xyjrzNMemuY8g9sR6x+oX7+lh5cEDlad2CSWLvtK3igN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rfJGVSFpDbCAOhBxSu8gqLYFuO3/AARDQ/ERkNwAKZu/EuQNDbuot2HXMSzRUBS84+IU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7YzL6XXmEK/2KDI1fSIQ6Qpp5is7QTOKhkiO8biDte0dSw4YwjsF+AiZgQJwlxoVUz1L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XSM5lXqc69OY+hGuYei8dMvPo+ku33IS23IdAq/5xDJaaeeY9W2ysnLEpsYgn2lGILuY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QYEiG5wLlcXd5jvtWfUeOsdktnNvkMx8t9yYZb/2aTbU/ipdGXic7rmahsiraG98vuG7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oLYPaK+hSqlaCgWjoQ0icXiZCN5xKz5B5ViGHZH4H93EumWsXkiBYW4W6JDJer1mW8HV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ErGX4i45euKqZXDnvLzmriD/AGYlOHzMc0PRhbJWZzgz2gHOIw5E+0B6RCtZlXNGbhnj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fubhaZfqd35lA7doY14UatdEstlvevQjB7BcHEsScvHSXfGJaYwMFOkrfTXSG2gvOZW0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5lsbjvUZxLvxO0PwQ4XYY+0adzkaALbYpd/mNBJu1s9jpHzEi+EBlLHGOWXyRc2o1nu/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zWcuPqXM/wCFAr8yjwgK6Oh09Fi5zvW5ef7MH5lxx28y6zj5l3t3iDzzqLgrjJOKvTzz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Ka2gP5l44TYnSNZvXaWCnIdVKGByyrnpcrp/sBgArFGodMGIL7x5CCqtbfWM1bXVujgv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2hZb794pa76aguEBfI+l8d2AJHYpjgB4CCBtC7W15uL8MWCLiwtueNRydY3X7i4Xw69H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mCszTZmM7+0XNRyFcIn+SZnUatBydK9XR4xl7MyO8TgHc8/9mQYrl0/2LbHSxoLQ7oSJ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Hb9NJX1KoOgurzcoA2Qm+vL1lD4KKKr5l6CoNhsrGoUge3zLmuUT06dGDzswOAOm4Tbz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DIq4nSO44zQEu8FXLAFoF1usQ/8AMwmalE0x3v8AcVCgruj8RoGUIyKpeEgWC7bdQKHG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k3VRQOmxfZiMcrFcNT9SyF0zl/c/Fyiu8e3xDcwKe+oZ8wc+JffMLXmK8+5czvN8yoP+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8XHHGNQbXX+wdfUH69LlDkgL0bg4g5z9+hjxBuuk6S4MWDGCVL5l9fQ1zc6Tsn49CLiZ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YPzNJkjM+hGw64SlRQcTY6MEpeJmsYlzjMAU65hbOAiy9Ihl2EjFVX99VxfZEWYO8Wui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yPwvuxDjFzNJSHEH3mefmINgW473CCtE+5piEKY7I6i2Q+Y1m8leeWyMeZ2usZW8nLuy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KIHKYQ1iPeEqVKIH/wAOoHT1K4TRm9e8zHtiaR3LcagM2Uec/wCzXOm3dlXQEwK1x3jP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EvE2e8VWO+YKnBEVtluNgt1H3c8RXlI5TpdRGil/OKMdyQtTjtjpLU49vSox3DtGFQEr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HGOPoIAWMlc+ZT2XuFKBC508cw2Dl3iKWENVcx80QezHKuUdCyHwwzeXrM3jtTBMHXpB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NLevEKL+ZlhxHwHfiVeXJ2ge35jjWWJhj2iUqiBxUFrvEDFJHLbHPFwt4rzMaeZTuhrc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qY4t7uYJYIuXpTPditbx2JYroeBjKhYrfQY7a9VWO3AALHlv6lDW6hl6lIs3hw9pnQ2u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zuqH3DuX6HRWiDYeH0o8wNVClC6f4hVLJHNrbHL2mfmY51HEXbV9piDu34hqsJYm61LD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X5Lq4jZyzW6lrSs1LNHEuijBc18PJLoXnu1UMbzFW1Dbg8w+pyX9w5Ms8QvKF1V1x5mx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v84jSXxdXUebPAzHn8RMoIKMvtLVy2AVkDGe8JRdZxbPSiCZGuLxUAVrpdOaiqIqopgo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9NzFzCbKxOLumAlmikwNdPeWNldFgAAAAwdpxmUf+yu//YHWKjjl5uNXPEN9/wAThjuo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XEMaq9Wy8Lu5iLi4EChi/YWWpW/7/kpYvA/9eYrbVr1EctVqaV2Yq5CtYdV+TJKMEA56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zjUqLTyD1olahHFI+YA8IP8AE1h1hu97iYt4OzUYoh6j4olihMiZ0as4mTd0DFtaFtUS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cE1FzErrFVOLuYVcKsl4M9s4l8RwYFmjmXZnruFvXpMpBxUyX5mjKpb7dH3AEhRoXDbV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p7oF+R/URQnSDi/ePnXM+a9McdIbbfQ3j27zxMe3zEqse8vi+YYnATf5hx17TjEabz8x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9y+l1NzN9Jd12lU2fmWBcdwi4lhp9p+JfeY6zpVS8GfQ8kHPn0LvM4jLpuDnEsMvzLx0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qX/VFuXmXqWCorX5l5l+g5vxClV02GpSbuxCigCuk27S4tf7LjU8Yhl+yE2m4ot1+eP6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VurjTFa6R4c9SYLvw/3We5XeLAwvUGW2V1jdAvcem2EIv/e1Z5/aCnUh0GGwIU4zAeJT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oW8jRk7QMKhzRxazbv6motFs3eCEwFsW4NRMw9H/AOX0GdwnZ6T0ar2iy7v/AMDHm/cg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9mG0aQXXiEMvEuMejwrLDaHWbHZxL4jEbvLvL0l4GdBvfzMFMbhl/cfuB/vxEFX7uayx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+amR5lrmmoCh3l05P17wU8Xm6wQRMa4YoFf4qYNbz7wWpohL2WMW81rtLAi91RVrWAQ9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upXaP1GtsmaqVOD9oOK1XRlNYL4hlftdx73MC8xu299KiuyqplN1VXN4H4zAVWC9494/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aUDMRKFt3KW7t8RDsd2IG6WLbb8S+az5mzUbqsk0vNzHEXGZW6Euc4Fh0C2XcupeXl8w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Zn2gbVtTjzEiu0x7QKrTxFRZeBUtzBBaxdP0sIgOmGo6YS010mg5n2jCBKPQfKPFYCqX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nFhahl0HxH5jpbMFxlkBwGCVYoHvPH4YgWC9rAYzftHR+CwcvTrqe3osVMrcHIpV/bEz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7zJi8/cxafC7al83iOPaVWbgt53RFpdauJbbXxEE6ZV25L23REU2V8B3mKfjMAO428jw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x9QxuroePea9O0MLbBc38+lvWbaxD36SgazgBlVP8mhAvjrM5M1zNt8DAr2mhxfiWECq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8RR2RDc5zdT+zPZi1+Y5vRiHa6/UtfN+Zv8AEs4l/UfMNXdBle0cbw/iXcwpObgsHVvm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WeHsozsdZ4rpDmved5PHJ28S3DbarjzFQWGmyukChs0fq5aEDoYfEq7C9hoV+cQjRQrg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ygdSKpXnamoFzcyYY895XHaxZ3IiCL3XaHxOYTov4hodlF1es5dN5jvxD8zyeZbT3Kgn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CWe4++pQKCtXXWMiWC2mrKmSfZSskVuF1/K/qCqm/wBk55neprpjvHtbDO/uGw519Tg/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8wydoUbr2nHJOmSDoHVTLrbCVc5mcd+sNXmV/wCS/RM3+oKK51FDn459Bter3lhxj4gD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C+099ws5+5bnGZZWIMs7Qy4PeX5nPDFwueCXUuOIM7TpzL7QSpfz3i3Fl96l6qDiUNC0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AGDgNQcXL68Qcy9RxxOcE4lUeEmHDxAL3DIRezafIf3FYroExW/Ewqb0TAFvJnrm/wDI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7Td1hfRg65mU6JrpiUYuCYIFQJS+PNQVpTwyxWR8kBwfMAaZ7w3Npgd9fuACtAEXMvrF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IFF8xYbnVDRHEIzT1l//AEJx6hqN56QWPeLBLsnzLFdYfIveWj6EVWY5ZwCiAEbiuj8S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71mOoGyOilbPQjWzdLo7TmvOIu7UCxlnV/Idrf1DpBadQs7i355l8lYi7izqxAyPHmPQw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Wemw+8wgiqvl+mAObOwIjiZaqn0Cb6JDGI7aSYU8ETcUb11tWVcW0DqRvjMKGLijiDcB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hyNPEt/ukV1Rn5h3q5zkz0m2aDzOM+2Zzl+WVWG3WOkEKLLw02Rby5udmuCBZouVTFWM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tEDmYvCPaUHPxzELsse5C72HggOcnNwK8ahVhdT0YxekkpxHT2iyJY87qJq3oCK3J4zu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cwFBZ2ucgFYjUD2I5jEvhT9jDXftHmYLA1hpsmkHn3lsbxCJ0STz+YooL1a8eImwFG7e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o79/mNXjemVCyTxC8w65Jfswy6jF0xgjebv81NZz8wLAqzXZYrBOKgyswd5ppL6cQEBS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vMW0FvPWe83pW1BfdgGjSXDbxjE01EoJQjvPbxL/AKpuNmEp5KqP9UOMFewQa0UaBJxy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18Tn3m9+KqETYmW4LgXMAsqiNcAXmFtp27xAtToJWzG6xEsx8N/2oixRYkLqOmtal2px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vDQesW0oLaL4uc1ncM2sAzHWJt+YlJK5Dg3ENnObfFRbGvM2aKP79+jz2jvvfSVevR11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clj03B01FXfHaqnVf+sb9yC4N8eDK+ce8d82FLaxpIoOkXdVxwAJ0q+ajRXslVnuRRYy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tJ/JEm5MAk+9QdZALSr3HOiWMlM6P7jzORaG+su2CYy2EqWPFQeuqnf8TqwCuEVnPGvq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NyuYAlXh8k/cxbDGvEIaKLIauqudPq4YKAq7rWYDrVm8SyBunXe/ubVKVcf7zCaavbDi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l03O8HfHie7U8TicVH+ZwdJfWCVKy8Mf+znpD/2dFg4OsudYuO0WZ7S9su9zBwBjicdp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nSN9G4tGKmbzUcWXBWfPxFtYnQl+J07MM1ucYs9PecbitVL4lwlnb3l49CW1uu9Toe68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EfKLHJCXU2KxW4qo6kfg/rPLWaTDMV6X8RcXzf8A2LXJRvrL0AG2uxx+oXANWagFrFdy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jLHvglBrhqaE3CB6TEX+x8QRXSF32/BKdKz3lQ3EpxDCM5eYNSyrqO2Xv0cQ1j14g+lx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8RdxY+5dIdoENQAWvaUWyh5rEoMCGnwgvv6gPVr4lA/5jrQrvEvR4I31UmkLYq4iLz1M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NFIfUzY8xW7zUXsr9QskwXzf1ArVdx7v+417xb04lxb7zL1ZUf6iotOF9hX2gJo0Ouek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8RKO0aX352wVVoqpY3i6xJeSVEBShNvDhcwK4mhcGa/UFjDXEYU7LYK2ZO46sziFQ3uj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MX8Q1RNqLDtBUoszWYYvrKXoqI4BXNy8YH2lvK+I+9eYHQQfLcC+Mm414iBeTMEatx2j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LeWWWcExK359GRCqNBWVZacsHKcXLVkO91LJgKd0wXNEepXrqXAaqFCU+8SdvtCAKaNA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8h4D8IuOj8xy9omV6zm8QuvEYY1RF9Ju/FUA658SlaLZ5+iUVTdbQ2xaCgvheatqYtpK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eYtBkW6o8Tq8u2AREsTMTAvXXetx5uLs6EfuM5cL7Xp7FEBgFMe80WFthT9/UVoWoLnq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mZJYqqAOwGiXBpGrG86ZeULan4Nde8e7juRy2hZzHbCzJh6w21ec5Vc8xLVKrvoXi4kR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6Z9Llc8TjriGxGODYiAxFFGaHrC3N4ha5cSrwG192WhFwlTM6BVGrISTAPE6Vz7+lDKB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x7M53HcrJOTLNLzMWXHBnHWUYFOOkQntB2LuZxj0ULnh+45NfMv4lm/hlPkTDsAr9cgO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VN8QDVeuhYzXYSC0QNN7r2gsz5ZvtKApshbbj4wd1HZT8Mt0dJX+ktbHSzM2RVJgW2By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Bbd1ZxHNrWLJ1LWaNLL0yjjW2DkhVQdXiKlTReM8TMlLHjulY6NQ3WZ2jUMkOHf6mOvv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4R4HKrLT9wwzNZX8swHXXZJ3Ahs6wLqq1q5e2N8Z/Ep/QT8jlkDOLsMe58MbXmoS6w8z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lq1+oMq3g9k/qDYPYg+PMNa8x3/sfol71Uu917cQfaHDfvDWvicVNZ9Bz/sxO0uD0jB+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uLr/AGPRBL7S8Q8videINGxxCzual83cHNGfaLXMGXiGfELx+4zzEMbeZeNxe6JBZf8A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cHxNCIl4l/1w3cpjGmd9e0a2abjrI3kLG6qRuh1iEUGunn+ZhfgmF+Q+5RNF8a7yzhw1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+ofgpTW/ntA97KqkW7GuLl3b2A8jmVTp94YgX6S6zFiLMbOlsfJ/sGyUDmYRcaylDRxF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cUvPpNRywr05jqBlv1YcTiKPX0uos1TtDmEHnOIXm4OCI40L8sVI4L4KjTmGsenZBEh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GmEXMCXbRo9BJns4M7lBxeGHYX2HiB2vc4fiOwdSKu9+WWWtRvkX9xwVFjv3nMfrpO89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yzhoUvdY/EKD5awgYNaRW/0VKOPsSleD2Zm+ipTaydmKFnwxZQtdBgSNiz0C9Sy9qzb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TKlbO7qYJjFzUOnSdhfWJ6KgqZvWLmt3KzbfxU81jvDzmaGmIuy67whKrbgFwY7u5Vsj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urz3gcCu0q+cTWPlEvJW+kSw5dotdI6sMR7dV8zhOuJTePMw+DZ9xj6jBABqsRBlp2MQ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H+Swu8DlD9QKG9c9JZpc7sGtZddyumBV2ccKfAH2gQOK35mBbcatbnecR0wxFW5bHav9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Q1jjGIdnBj7j0DSOfMYBgOhZRXr2g1nrF8xq47cfEa8hR0xmu11Fs8m21EYuhSrbfTM0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jdtb1qbzG/ecUc9JetVuACgA6GiLhLLAdDuy+QjfNrDyJTmOVVc1f4mLLz6scPTicZiV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XQmEOYhQEvJAV+OaYS5baci0aC3RADgK9pSFXI1dQyXxlyVAIEUXxftLLEAZWqbY2ml+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q7l2XxW3rGJsDQ26RVQq5K8x6m0Oy4/EQji1XXPEYnRseIiBkG679YaHF5qXa2gtur2h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/tLVeKeuCdHh1bpgABdLiCvI0WFG1barKqzi4vCdtgPjkqHQxFJKVnbUB9qoMQ+eHlltg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Vf7S9aIYi5ZSb9DsXRTQXPMZOEe0UpwxY741CpwYumbyEN0XN8DRibXnDIMFPLzKlXQU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ITiVvxM2/wCwyC8x46wLvbUGVuWmNgZYdoK+LiG5plwi1g4gsaBtTAVgzm7D7iLIO6Tv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p7iIVZP4d4tcP+XMsaAOENfJA3g1aD8AkDSH4B33N7xTgiMQe6/EG4X2v4iCKzWcrw9c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8TgCTbUycrVse013IAXrNLrv4haB1bYHxCBAINng1ZipnzQyFzQdfwBuFNgmxvylmAr4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Y/sR1z+JS2/zKXn4nVV+0MN4+ZvDL4gjpv0XD0/EvzFKZ31iA+9SyvPSDnu9II5JeJY1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lqxSHmWzJrmEE4tZt1Rj5jhmbE0mFThg61F7y5fX8y5f/sv58w3Btsv5h21Kz/sys5Pd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cBOwIAC3lvAgAnKsXK8kTDw1FnGsv3iFMDijvLLFc/icsI1as7kot3Wj3lBGbQkISWr6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/qYruifibIJS/hfJLUfRY+GHYXqhitC+0uEBtaEEi1U0V12AM9VjKYCLB8jKm3SWblVS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4ejGZ5j23/8MfRjFzH8ehanlipn+k0BeYHQmXl4fxU29e0SJ2iXBtEQS8IvzKCu0IUu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9H6mqvMwy2W/ibO7FK/cwV7Mod1Y/TlQNn4k6C2K3M5zG7/cOYqm8TnLPZ/syG5ou1qr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AWB4hpoHftCkyJ3qZ5Ujy7jWBs6blvVAxnriaA/wE1gvePEC+oRzav4htOUcZNeILra2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5lB3YjXEpSvtwS7TNzmx+YFcWEFN4GXdBuoLWj2g08fMc6Kmby37TjVMXl3+ZZTjNaqI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TXnjcOWcwqUBURZsL5/xlwXTEVh8JcI1+JW4eIKVmFVz4ZTWQuoFVREtNmekDJXKtXlp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XheYx/8AJTd+micR+YlFbxEL6uJeKB8ztzOmfeBssxAKG78BuOAiSzwyn3j2nJeCKy8n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3rMoozVR4wX8EVoDSlXyeIoLJ0Ccffib4/7FoZXamNY3avxRmOnDnGpWAus0wdr/AMjh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HT3j3n90nHS7950z9Sk8saqhEA57pe/zPMyyQNG867yinAue0MuDHFyt5YXRxlo85mFH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kpXfcdGbmAmLsbiJTfS5SmW45dRolYNUqnVR+KgKP0xFq7E0S13ZNKCF8R3bR0xYxcWH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FVSWVu2IWpgMnl7Rb3C+ONwm10hsHKN35JfMI2sfUNJzAMhY4dSm+bmIWDBTAt7y70+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TVYyId4SCgkMJ7PMTuWgK+oEs9EodHwyqBcRmEUlBpVU6MYV9hcA1MYLoz4lRkHZNjaN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Y9268KQj0ZS4UhbDeFoGzDGS4IlsjFKFr3ZcQqCWZqKACKXSBdQw475OZ0hOPuHYnVdY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539SrT4gBmMf37iGkUq9KltqEK2Fxe2ZgW0fN4bYiO1XyGJzmtsh4IOsJ6gP1CtZ9p1d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rqYizn0vx56TVK+4nbHrqWmV/HeZcw0EThF1LYpigG/fvKadl1OfWoQbCs4TEKR6DH5g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KsFpfPWWLCFw52SgT/Ipq3jnibFsV1U3OzxHjN9IJ5+4NME/5U/UvKMPqKdPRq8ms7lj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sz4iMXMdmCF8TtLJZX6l77Ra67lNEAjh+ouWX2l4rrDcXxD+uHaeV+I+/wAZg+0wKfqC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FnHiot5NTEWYYCsYiaaUYmzlJttoBl9oVtaXM72W9YLKPfEzNcBcyWVdZSKUwZlDgx5i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9T9ZFo9cahjzprqxuF9pRcBKiWgPUKiQo7oL9ywS+a6+Y1mNTXSiGiHLBAZP7idRSvj0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3MMPW8wzXq//AAruLiE09DjMQXudG4wDlhW9IWeeJhHF+5foy1ZnERkFO0pizadPlhDR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o77QlKldAfMGEwwDrZpy5grqUfxDb2OkxB0WOLox1itljmGm+ZQr/jgEBwgwV6DPWLay5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3/wBQd4ZpcVkk3Bx5iQKoTO5mXeXJMTxiFKWYlxxqGEs6vpDBCWLPZKUGqK8S06DDfdOG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F98Q5EfMzOLYvx+4679iZw1QQvQxbXK1Mz595eevYgtaVzllvDitQ6sX1i2lOIbxgOku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7zVBKIYmqK++SFo0exEDvTmAXjmE0x4jgaPuBvdi0eoG6uHGB3Mo8EcF8xTPS0wBmp8y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wCxRpdKr91h/JtR/Yj9w2Cye7Hq9/R1qPUiczx9x01AyXPgVSRW8al3dX7x6RTGV2Kzx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a8RFsirwQt8UUB2n4h9dpxF8V2ju2tzmPEWM3/ksEHHBxBl9zvfEua4uLnI04EL+YLsB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oDXAHHeO6+YKCZOa5gUAt1jcd96uNYz9T8ylt2lOBqbMmeS5Qbot28y5rmG0uA0CCt8T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v/P+zHgAAp8TIAh3mCrzcQFRQYYZ4linHHEXfj01BYvo5fL0jBCyaF4M3qKvv6YOZVaw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BsFAF9oOyxcdCaZdzIrjmLOnacMpXFGOZ1tGA3IAYRDXBY1p7eoRhVsA5wygFyBao7IX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+p1n4L13lpAORvEpZAyWC+jNvNuKXHPcGmVHKu6aUBoHRMkfs27u267sEYpaADa9khvt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B4IDyRvLt0uSXALDFVlXk7BZgoesAkAGYMRXZRfeYdoGXLiX8wzOJq+sNdIaXc5pB7R4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sCxzBzzvUCwzeUxDbxWnuf1AEGWfOTDTH8Jmn5g1c0dMwyhXeG3SAxVxqwHrEz29Dc6f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7xgyHTb7TnR5h11KrpXmV/ENdIztAglZblvS+0Q6MzllVx9T2xM3m4cMEvtUEgKyv+xW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LdWpdZt+InmYMXVxV5thnThnv9yzll98c1D8zraY6w5SH3EHVXAOI/iYs1L7EKrjxDio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8RqA17dYZIUP+MXJe4P9mG9MbS2/uNXo5gBZCgXn9JFZMivywFrhnKNpzKNRyyZgoGWi9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8tvljxTdjzxDi+a0S1MO7YC5gEttddpUOp3qWEhDiS2x96lXL2269QPPmBRFmXnMNsGJ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+l5jmEYpk5gxx6FhqPcOfeAGZbgQNl8CDH2zBz4W3Dd+WOMhesLmQ8B/cJ2ejLfBKoDM5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0LgpFUb6RErGKYdHxz7tfuAOLB8NTKXdzfnHaUhNmZ1FiXREqUd/6o2Ylxh4v87jcLxH9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FK1c37TXv8AVEgVxicRxGYOGDepYMh1KjoSlSoc89ISopiqxhv0TMy3b3aIy1hxGlji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wnWdDPzUTop2dQBlg46RdR7T6esprF1BXrjmGzO4Dovc4L+JY4Ou51Wvia/0S1NFQ2/lD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yl6X3iWLSuIEwUSu823BS7LFBQyYzBr/ACNqwtHPk/cxLX1mAz2zFvLxEoibmzKmXt1q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+Uza1bPr0qfFQ9beMsqVcTEdwqAWnUrAlAVayuDtOhu2jG2O8h655imVaovzEMApi3ZM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d9SoxvfEdUArSr05lJvE38RvOXMvr75nX061EtWQaGug3GUGixdYvMf/AGPiu0cY/McZ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gGqGKrBle0AasytK9v7vBoIAaQFPuS+nQmrOTiG+8WaZZdX3h7QxjVfH/Okd0vbEC6sv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40R833z9RbTXQg3jGcx1nn2hUooGLuKFt+47mQY7xndi4vli4xFvmHM5yO291FzuCgrs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3HWY94JBhvqS+BaxLoFsDQHnr6t4iMQqw5ph9q8AFkFjNshjyL3xHti7yF/MxbArHiPBq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5XU0bdpgwdgdBZjYTE2jR81Kba66qzwXV7e0MVqVgl/fEMVIEkGRmsdogFkgHINWwuP3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Js9Y0z+JbuLiGdZ7TjGTcHMvJn0HriZpWOZR1rUyUXGs9LgA271qK04drs01ybB5T9ze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jhmv/Zwa7xKrrXEFbaXLreu8bWbMM1/bmcQ88zgwdpmuf3Dr+ImZrUa4v3nt8+h0qB27w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fuF+1bJXW58RDionedpgP3HvRD4lYXtKeh1d3Cs3nzLrWJuKm8Q0Ex+Nx1iq+o8dMzA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PEPWod2Ubnud5yydp0ZhfeGVIPeoHP5lyn/sIY1CPdLnEE6wT+ItfUfKG73H+Rqei35g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d3iZC4tdoLrjXmU4sIuMfmZlRp/EYmdA/ModwGcNzDiyYcVcKYfaaOMHEd673Fz5B5UP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v++ZbQ24gVaDN8wfMvEccsENR36KiHmEO016m+0J59G+ZeJa2csy2IlG42qAWuA5io3V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Zf8AIf1MDOdywbMweuorHJjUDedTiwmfeZ2vTrBXdbZwwuPCvzNevJEXs4i9CLKuOkWP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P9Jk/PxnpNsw8zVjKdSBmJCL4pNZ1zHk4xc0DvzK5EQjfId84lA0Y6yhatyvSAg2Gr3n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4pxeV3G8qx+YOL4iyBg8TDmsxeVS8xVemECttkeDxieKwzx7VFDZ8w6Ae0TGPxLF39RH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krzKDaKfEq8DfTUNYqNcp8yiyN+hs6xDisrnrOqqHiC8BC6WHk2/LNAOkqezJLPaFuKq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Tl4jWijvZ/s+YYmnPWcysS3a/M+FlQMd+ImIwCj+/wDqbgpw1FQgcsCEorR0MTNe0T58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Z+4GadRy3ngxwH+7jQlZxwY/9Y0CgNtqekeN0FFvEc4Fq7xzip7zp0nxBGy6HhYa18yo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RZZrdQHYB6GY5xolGaMdtwAsJ5EuAWLTa1l95e8xJWZs1couNNlWDrEXsjm6guYUjA4x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/wBhCnmdQGXsOcyjgC1kOO0cIKwBEYi0s+6gooNucd5bNXdPMHVhRQWqM1MfmYOMXuPI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MrGYmSiJhOZYMixixZkWA3UKAWsV0Zn29HUVULu1ula+Y9rqOWDcOK+mZUd4kWsXkHFk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gVAKZshqiywwe3y4eXSHEmx3mw4QPAQIGOwsz7RspDBSEwjot01z7zGwZQL2AAOiNXjY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sl4LkK+mH5gClxC5bQ6sFHmYTRu4aGu+U2wqpiBop8NOzL+OJSBw+THxAqUfmVRPjJ/1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4EpW/MZ9yCIN9av2TIaPSgl+5P8ALEe9v+8pBsKVf+8oI2Jql/MSFA6d/wBwLHYwMvDg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e4uC0PRrgdKxuG/cFqgfCS3k5wRpKTPVDbqzv/kCb/fM9fM5yPkxD/dHNp8MTc/AzGL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pMWqn8TPt7m5XkUsNfUzazKQrUtVY6T39zOMVnvHyTi2oZCkzzAzs67gL0jnp8yqw/mb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rzMcNpjEzf3LQ4l8rtY96i/EPaX3PmHR8yz7hd3TCzpvtG6eI58MzftM1C4KueIc1K7M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d/6RuNvNwu4FMZ9pQZvK5fxOxhhk4DxvPmWFddww5nZx0ZeMZnPPSYGH3ue+OlzgX7XA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Ll94xzQD5hSrhvEMzbEMs4buZqZly4i7os+FJWisVqWdfNbgKyCsxp3DOZUXzxMZWILj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7whfGIRlYHsx1OSKU3EWI8RZIb9CqPow9WHv6E94ora5gzNEYseZpZOlqc6jLRyZlBGg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qM8F/HeYLNdZfv4I3X6jb48QKd++IMNdc1LV0P4LEvWv5jfNzX+zX495lTN9o9HtNxyx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PDTIGNY6Ti6mvHeX7wDnEAjki2YhnH1Lj3HwD9QKE4a+ZXAj1uNzvDuOrTKF1KABdkx5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Y4Nen/EYAxbes8XKFsHeIciWASnOIKwMI0J55iC+MdIV3gWesWaGjQxAZ/vEstS+9Sw7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mPGWNo2+yHSy+bnXPvFkNJ1OZbgzDWcxyl/cBviZKvCwVBczLWOzPkehK2X5jGc3l8tz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F/zCWZe7mNLpxeyP+JT8D7SBQq7WoUvzcOZvzA63mMXMeYc58Sp0xxn2g6snxX/Yrt5o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OUUq43iwYzmwi1KYNeZ3x1mEKAMYnx4ioMHdiMRA5PONxfEc2itZcxVvpiKFxpoNq6QM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CjnROQ1cJnOr7wPvvEzWLgGlUcYEC30OZW7au4g9Hcw3CrBxqGj+qX/TBfSNo9iwyDh5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g72d9Q6vOdxq0RjYbEg75N3vJWo/YmTlbzLXOty+qoYSheL7QAWO0UR0sXjUWF3u+0Up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ACplqtsQd/eItEFo47wxrtNS8VwP3OJTFLd5ODpL8Rimse0rP3NwoivbrA4cLXmSVHd+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IcL2esxyYoX9oDn65gNlG7AsHZGhu2or2LX7lxCjUaq7/mprwATI5RWDMIT5WF6NOBAM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VCC6ts7kMZG1WzfL8/cNGuA2lMvNBByuK1Cmh8ELrujamsLx9AfuYG6vZ+4xoXdW+S0X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QCkupGSgD/C7gAGHX/XBqEdRfuHcG8C/mUKjKL2etv1ig2XFj5ZTdlrhDvzYEor4CG6q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OC/iO3LTKFBW0ztmGrx1/RFZmO8uNUrl/wATw6X4ftKy4/Fl+JoKR8cpIp68sgomNBrK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nj4fuO02+QmBfO7Z+GA4AOh6Oc1gUvEeQivYQCJ7aPgnQAA0J+ydNEipwXvi1/cGbADr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LYyR4DYNiUfwhuLmNu1vdZb7W8HOBxxqCbukRZTtrISr3Lw3nR03+pQQz8oll9cl35g9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gWHwJUB3t6QVmTLcIVrOzSyXFE7RVBN1LH5/cyOF5PxKGsvUmA3e5CmrB3iF+0rqetj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c5VkETud/jUgK2Pimwi8A+WOtnwLUqrfAhd1ZtK2DcIiN7rtgHAr+9yl7iH6zAm7PASF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l5s/bKWr4/ei5pk4FX3NZpN6QfchfohSsksl5tX34tQLVYbyiCDp8xFFfLB9B834i0bN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Gt9Uy6+9rQWDdxaTbH31/EXlGTr/AKR2d5/7zCBwT/aAyK8DKoFPiY1qXmKhACrr+JgN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eN/XWYBzXWAe9RZLfbpKVXXvHpcItj7EypFQGHNWx3lqTxYh5wRkHKoTNcy3USsOJgp+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7SvX8etejCMdaiW+lxHpHcyslqxy4qoofOO3aDStUq8Wyn/Fa6D8R1uQGHVHtByF/cHQ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8w1nW2ID9Auvga/uA+4RkwIOKqWXyDiPfWbOD5jtY1mtQZWtP24Vh3bslHDGtn5jRHmX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Q6tMzItzBVm73+R+p1MAZiyPSDQ2w5xAJaZr3mD5nJ9pgSj2jNGct7E/B+YgipD4a/2E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gtvd3NyBedbiER+2CATR0ZdhW3UQXVTZavd/7Cm2UBzeu0LeO8V1A4BKOq/UHOiiW9al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HMPZFcKVcXqmOYNG8R6ZuOCV4LeLI1e1wKAK6swLhWAU5/BOjNzHFdkXI95WG3HE4lLq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A947T1ZxzOHpfo67bj2mmDKuZlQuXaXjMv0qz+fET8KWIBQoWaDlfaEK23h0XzHxZuo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0XNx45+5dmYYzqVR5jnuyyiAVlal47AVF9/cdtK6l2goBXdrL8xBKrHzNLywzxmGgQEa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tPJF6h7R04L4U13hOWKlJeCllYqJTuPEq312Qw5eu4/1Mw6TqMvmHPeORLSyvaL3ikGP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eQrpO6IZweYDY5Gve4sA258vPxG1uiq2cvMXp7xBBRSjwywC5ptlEAjJoMTYt81Li4ju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a9pz73OEwd4t7xXHppixfuHDpiO7epH+PMRt2YEFKGbTe3n9I7WK5Ye1pVA/EKgQ7VBQ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4OY9WLsSADssV8xx2+tWygDker1hR8Fb1KKNrA43G/GKze72QiiapFnGGKrEcvTBAoQr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SFtW8wbw1FhgvH7mF4ZeHXfE8894AXiuuJh+KIGAvIprqdfEFVh5WIjWswS1tW50Gecx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vj+BcLBAcvVEnOYaGLA5h0Z4l+L7QLWHF025h2uni4Chd4O0K6ql24vtL3vtB5C5QwGJ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bhgq5dXOGZWtXjrHGrfBOo73onkhuFeV9oWeWbVUpQNy3FwXU6XF/EtzSXC3TXtHe24i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4i4AqRsic67w0URvbfLHkj8CfiUNNHZH6jXN37RRWB9oLwW9ovU9iPRnMYu36gFZr2hQ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CriHIhXh+4ohREzKIdg8ziuHllLFHlgwNHlQHfysK8IeWC9nvOoCYN35Idj4I0wXVYjW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MeVMP1Ez18pi/ldZsAM8MXeQkH1HxLWR1FdNHlUHBQUiGsuj/jLPlK/8UXej++I7UTrH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+gSGqwdCfhjX1uoAFrvtA4EWHQKo9iiUNDo+3/sdJ7ntFrGLYNXiKCWxRXQOYekTZcRB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SmbGb7XuzWGnwzvQhAbWGPQIz8RHxCX6EqX4/8AjUPqOMzWbZjH01PEqQG9QMXaOQzn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vo0o7RXPtLNjVGarkMXeuINI1XLO3bzHkDDNtzAYxUIFgzib1+JVXQERZoPCOTxEwtGm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IgjPf90gAcOg/mETYzJ8nuSF/UJN9TUuFEE9aMyhaCt2BWVyfeJPuwCj7p+/SiB+VJxF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hoQh5xGv4kZgmSv0Ss98FabqdVYrtK1HLpvNTLJWaSGnV0YhVWb/ADKW1WMYimWVOmIh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ILtC0CNg5rhzOsmKujmbWf5LgqrmVFBfMKptbzEy1nwS+eHvA4XZBeTBtVt9useb+zA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rUd4ynlr2uGmS+7qGdZJYcwOc1XbmawV7Q1u04j2bgLgah2D3iFlYIK547xpepZV6lbD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0WnWo1DIe8FVwvcwO84ziI1YmrSra9hMv8qM00ae1R1fRLh5OpEFwyy8NzTh+JVLr3ic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HFdsuccwugbXlmzZjZHpMjUbzYmZnBWNRvGNwyXV+0GNZmHW5QYADZUQ71Lp1iCg2vS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Abi3qFwqSAGKvuxzuLnB9Tb3YsrPSaGhUNYa6ShcRCte0vvFx18y6JftF06wb5/u0Fu0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GvmOTGin9fuch14Zn422V29YsO40cWFcQiAAoOkxWGOPEfR6z2mDbFXrMdL2WtRbiovd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6nZcvrGMr668xgZDlV29iY/b4qE7DsHDAUjp6jH/ADcTLEVBbARFEa1J7YeWCwG2XqAZ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Ar5QX7CWwcX3qsxxqmyyNqUgOHzAYTSgmIJWRbnfdmAvA3BGy2uROOkILh0Was6cQqWI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UXXdRLo1zuYtu4YNu5g2ccML3fO7heLJxV5rcusVEBpG5z38Q0FFQrLg7yhLDiAlKDOu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biFGYMeZv8J+AQ4jAMPaUXL44l4hZ46QbMv/AGHaDjE0TtRMUt4nGZdebndnxLOmLi+v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8szZVTDcR0l30jqYCGfPMd5m/aAPS44432ghRZcXGatl2m/btNO36lrnL73LU69ojG+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qlUxlme0XlFpq+0e9tTZuJw63mLT8pk2xEN66x8J7zjYqFZeM4j3z2phxRYYFsaqHcdZ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w2welS8cR7x2HErrUqpxU8+l66xj2WbgygFW0bZfaGpeOIY4iEQYF1Weo/ZE7dOe0yO3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DzkgtWvrcQCKuXEqBauLJmaVrdxEObyyn8kI4xo/X1UHZXfiHujmt+YBhxzcst7bC2xw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HtOqIK8vwCULcG4cqbUMBdaWKhIuJTm4KYHTiBiEq4d4hK9L7x3DcbgSpWC41U5Qy8Qu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lQG+O8sU/ZFWtajDOJToUpKfWgndf+RQqax75hSualbOEuVBRScQrpOJY8OMRU2zHaWP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Vs/cbVd+seV2eWKlbnQV+Y2vj9RVXM3JynNfiu426s/zB7tYVE7h/SWqoLz+IL0Jf9UW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5id9QrLaiprKowo94KtMFVqUbNG4g7emqKHwaPVekIttfLMwvxOvZl0E5IchTh5iXbHw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LRSaqoWf+GJisEbZcXzEOinaHa3viODgrgLja5CuzK5fMfMvCF8QIUn/ACcTA4s5CbxA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5qXgOkpeXeKqWLmvE33lULviG+8yI5HEF7DJ90qW7lFLFvnpMDGbiLe/zHWWhu4mimax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j22Rj2hug9KbnwsMgAK23jtNEiurfqIl3uz9yF+T5y/M1OyPAx+Zym/dI8Sk55NVX1U9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NtwTKLekxW/LRBupwFsIbDWEbXizUsGWQbClDlhEdq4vL9yudibH2g9kt5C2LkU3Yz8Q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o/EGe8g17TWrOtZ/iFCV8/8AFg1PTkCAXROkixVdhIG+FtAiypOCAv3Ip8gM7wNq4uuR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M2tGE/CxDjuswTRdbX0Snvt0n3I22ji2CcqrWePZlgHCDuNuotszp/hnC/mYXSbukoKQ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G2L8g4CeV1H8wEJW5LD8x3I9r9wosM2n9wUEDqs0BUcdk/cQ+AX9xqUv3MfMeIPhGKpv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7UzfsR4fmQWPnUu5XsMDti9SPMJ7TIac9ojyRus/wCxHOGvEzovzM/EcYnfExl/cPDK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Sl+HqFo/lglAtlNcBbUwXXk9ziAcFWrZ5Vd5hNOVwxADRvBVXC3yWEBAMIAwgHsYPeUr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BZQbKckc1NLFvL2RR8K9mH3mWYjOAbBwVWMskokHODpEX94X1Ysg61qXnn9y3jVVEI0a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DXUjrH1OdfcNttV15uGekKrHvcDg0yqs6WC5wE4ZtumgFvBL0IUPkY7TKL/M6xmi8TDC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e7LPliVdZz+JSpm5fM1+Zx0l7uZHbeor23PeX8wS2DLi5aSoJQ9YdYYqGO0vTMW38Rc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ia7VzFW+NxWZ0mQ5i1eHEW1VSuysmE6TC/Erx/7LvbMXoOkqdXmUIxt9GPD+5d8bl/fr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xFOlRZK6RWQte51TLp/yKXvEuXW4OPaXTB6xZ3xmXecMsrV+ZQ/7PHHpU10QhHEPek/c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tfMffH5jeo4zKXqywWC+8QsW9mMWx4zggJ7BSooCxWr0F3u/iUKIFQkrIfcENIkDqSwo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PHSI91V5qEGu19AfqCukWQ4LvcNv/Izl1Y5rLEA7wWyoB2zT0uVEx6VAqGYdJZPEdRbg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itwWvRmNt7CEscFXcYY0Ue9ivpZZ5qNK6iSwng36Y/UrbjrOFtrVQt/xCMgO1zNI+YSs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vYnrQvtFV11zHfeLCt0F9YCDgDvqdkj7zLnW4jc/tJ3Ym4ueYLUF4hh+pbyU9b3FvW4O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et0fgnNMqyKpe7oOkZRg0B7zotYECscMa9VjD8wYZZhy7W993eXK2rD7UiyGRbfUfUcT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AqN6xUPEHszW7cTBkWW7TlOIhOa5hVNresEXCE8V4g8op1+GHcYOZdvD1qDTEy7PvKc3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rPYhpvHluVZtx0lh5ghe7v4iWrwQrzKfxiES2DcqtrrXtAgGWKhlVJxcodVSgpQF6mj7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v3q5VUvi8XGmDMXWT/IEKbuyvEvovWOF3nrcXo/8l9Vg437S9UpFVMteY24xBTeVrzLT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LYrnMWi30Jyyw6z7RTNy/WOQF7M/6pjFXHugLLqiq2TZAbr5UFS8Yu25WdaPMwryrW7y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mlH5Ishe93T+It/BeItSOZvvEiQAm7/4S9bn5/5xi1Vzolus7xXXhmUS8fgQ9hYwiGug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YvQh2nYFbrtbPyyw2J0loEhdB0yMZ2L6YJe2t4lFkf8dJZKfXB9wYBuat4S7o2v+TLB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6qdUBB4ILXYZPEAis3QftI5pVu/8IM4Kkf3RSabitCAsh6pfmMOdiF+W8tqHysmupxuu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gX5rAQr3hU8S/Nn2GU51l/qpRNhq7yXBfdtiYjGwCGUObu+mGK3HqCNkLQXeIp2WagfB9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RcqvXvFRRx0hECOPMUU9ALjXA9pun76u/ee6Vbu4RYx6hDWUBSat6RKwAot1iWlHLaCm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GflChlM1mGXGu8O06dLgbopXL1YNe8wv8zdO89YBusnaN0reDOJaup9wBoulb/UpulvI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gHvDWLVU5aX6xK3dr5ibCROu509Cq7fmDGOntCzUNYjqe8WuszUvbczi88S65ix25+Je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6GmqvpMNC5Sd90RWQdy8kQx+pdlmoroe2JcH8RfZ6Qpe3wxS7alhVqoejMG+1tH29oK/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A5eloQAdxZb28zbGpzKmQ+J0CGm8wRx5lEwEG/8AJXj8zhYU4iCunpZK/OjrMOU6Q9vm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NK+YHe4cWF6K1M8REqVD3RI1KxB/VE81OIHtMhn6ltIsFV32/Ml4oNAs0ExU77zyZ/am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WqI0fIpga1oaExEVLo42Qavl78EUsetFcSo5r/Jeg561OJPeLz3wxWrvi4aetansUHck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/CK8uSXLnmGM45dSjJebIuYkXM8oJ59d7v0r014mvMLgnFREHpr1wGukWBKlHZLEekJu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Ff5HXj/mFZcAvgg614viJUWrS67RrTgK4mRozWIBS/uIwVS4gDJUXMVcG2PGD+4MnVBf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hYFHEcvXzAlGk4X6e8LB2tvv/lLP9GUs4YWSnG8QKMfUMMwpnbE7yv8AyWAMmT2MRdu2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S108TB68uKNxNXn2h1xZOgisndJddFrCsi99XhGLNDSdQp+oCS7T8weYXypZp/5Bthx+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jjUNGOV6edwvHtBYbYOBrzA7mA0Yje9dLg31cYjh+Ig2UwU4muKhvi+rEw5hZCnuSmm3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UvD+4YtjOxSPCgVU8WgB2BxGHBNSNgXM6Xe2UBZuvAiLFvbmO9xaeYtNXbWehMUnvLf+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HxMtrZ5iZo5hdErzPapVAKVvXXGA73Gjbst7rtfPpSrdUFnjmeZX3OaCvSHkjx0mpZ49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VjY3R3yzJ68Qr2Fw3TdR8x+3SLZiki9IxjVquhxfPo/zHvGsI/cvab4mOfEW22u3iL37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3lo97qoJqs94XX+S+C5dRNL7R3i6qjP5jVeI1byy++esXdxCbl46xtFeFY01ZNEWI0xc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lgxLaYGcfcodZZz8xj8lq+JY2aUxqCtvrn1YbY39SzFZc0QTOmVTm7QSW42n7hwXWFNd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KQuZ0oH1A930SP3Dduc4RhlJ7Y/ES0fFmPfBWKlBeOZ/Gwbm2EMmu0MpV2tHmWGugHio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3DLL2VgVZYnRJi9KpnnMW6gvq6EqnJ3zM4r2mBaQAVT44Wjz0C3MSBIfBjhn9uD0gyVu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4+p77xcvkY1j7l6h5AjlmtRb4OkyXe/Mt4l+Y4RYce8VblwfEFOMxVrcvG4YF4xL6/Ud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BE5JfBtjQ8QRsGvE4yzhz3qMyIUve1/cfRx19JstZvvDJ39I+sesT+Lg4zUTb2l1g8Qc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7f4QfFe0x6Q8IK+Hc0XDqzLEzxibb10jTwiAcukvE2mSMWjcXq6QcGcRWLalhO0ADVWW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7L8S2zWXNTGVC6faK8MvuxxLdqu0Yqk8twb5cvMqnAOhX3Oo6VysvcC6j+7ZY1bxxqNFs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6d5jtuHMJU53MC2G7rJ3s/SWVtEcB+DflmaxaSnfMICEqcxZzfoMQj1qE5nmUzU3LnxP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YqqoNOneYRXBCdCM6wvvLWgZKHnf6nCATXzME7MEGaNVKpdFw/EZcfLzAAM4qDDdxKrn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X7iOCGHafpCjJftGZi/RI3ZM/u8efxZI1fslrp5GAwBkecOH4YFKpf8ALHg/BNn62VV++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WPK9fzpMmj4g8ZG6azNOMj5a2ezXkYgorEQyN3I9IQhdq1FaNjOc940qC+Usb9puWr0I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tdO1riGkOLzBdjN6zBWTb51G3FkqzMLBKrjMu7u0S26lnPxuJd+MS0aXD1jurMzQCodo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U1REdr8EAW3RmKd0HaZagjGWA9/MRrAFdXMU2a4hjnPEWwy3e4GdfUWn38RlOpVdW5UV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nMwdmfiKReWjsczCXh4U+a1+Je6z0lxesFvJbLxriPUFl3arrLdOH8QaAd8w1eMynUrI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h3ju831lUVwESynUfiVfaCm4GMa/sREUXpvcucOcMGJpihZMCg6ss+Y4PHSO8+I/crZy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mzqomcRAxtU0HvFdjPJcQuYNZi9JizGI99y7x0hs5zmCxnPbr1lA3B455OkIIXLoB5ZO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ZvpG3KaMW1lmW0LAt7R3mdVI2aA8saxv3iv7iyxxo69J3J4RVxmKs56zCLhTcQ9alj7d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3Ue3SYdOHiCRKug9P/ScHj1deSJFtL2o4l4D3rF1CvTvVMFw2FFHauZjSWaP3sbL9H7B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CrSDIL+JYGwdCH0wHhquUvZF1LIoH/IJszv/AKxbkcsZ0rFS91iBeOsZ4aK4Df8AdJmi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AeanDAHm/acl3DgqqKiMCx7fuFvxOTtgN/eYbAXKFHgto0+bgGvDRlYABLc/TF7y4Mu/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AL2lm58Mu5zG16X6Xmc+0czvOtYOIfxPacfcEx1l+0s3H3Rc9Iuvqot2y4YnOwj03bLS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jDdMuYl3CAAoJaKACFPd3B6lyVX2iA9/KrsmC7grZd/5HzFzPO5rCm79JLxL+YPywaQ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qe6B6jrBr9SnzGG9S9G5s9IqLrcWmm5be7jdOYqxdupcFvvw1Mw7XjMZMue8B+oWau3p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opzx5lr38RLDeF0TWtur9ohyrvNDHxG5zD8of5BaYamJWiHL/ALBjPWql13/doU0QOC4p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+Fm4cuYdJYQ0ywMS+7CX6HaaBDU2TUO0DvU3O856+nOveMSLuLDtxDcYs2vpEs6QgKJS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n1UQtchPhqW0T1CAUNt8zDNd4AX3gN7bmqgvXMWEPjMLOEg+R+Udy4V+WYlm7WWufFbm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jbC5G/yzLoaKdGMzKyvIyhrsmh+Z4/zMF9zmXEQvVXmZM+5LuK+KwwyfBlRtl0Mq4e6v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ELp0iKOLstxFKcGPaIsvaF9CIoJg4at+o0JWSjfmUFjVcxq3ddFiEV9MM9DowYRMoS2EW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WB59YKuEjdwC6q3zDH/Jpx75mnJmBfnrSxYOrIllkrz7xw4xA2woYtmB1npBa7rvE0od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lq7w5yHWAlpNXmX1i7oiD7AlxFXE935G3uS1ax0g3XeU6kvTqdpdhN3X6S68w6HHSGv8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qHQW6olM/MvMY530i4WszV34uLsTsq/S9eYRFK5eksLbF9HtEoaALbxiIMg5oM9z7R7N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d1R5iKWKNg1MGpbYOveMZyQK2pS8GAx2igHHNR/rjiNFsc5sjFStbBQ8bgVA1ZVAfzAA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jZVZhgaQdF/U3X4l9XGLi0A6M8R3nbAQktLDxBYRFdJsNB0i6OJk4zGLFz2i094yvMcD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4S+ZtVsf1HB71F7zOhWTccYM1a3Pbiu3o9oBYVMbGzhW/lHk5ZFlrQceYxqNLDXa+XWZ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7lam0ZVXuxy+zCk4m0voVzKOt1hMe247uAjU9dgd5jGGjAi199Jgu+CzNaZ5E+NkxgxW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Fu82BqiCFLIWuodvqHn6nJ1ZpQ12MQcVtYBfEpxrp0lstszsKw/MAe2gbzE6V1PzDIt8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UIyONntmLEYW/iRu29X13A/EzQPMfufXpeIXnLd9PR46z+qXOxrqzPF106Tq0x/qmtuI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dm5io+fuOk+pfWXFnEH/ANYtpsI736pekI9vFd399S+A2tr7sIRw0sH21LfLMI9ETeyK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WWJavN/QCj7iZNo4mtGJ1LG3WsRC9Ir5m9lfMeDMfKyksNwItZ8Ig6+oHH1AVxXiAeId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fBzKHJKeld5TqncqjpBva3HHHiDoZ1KDczYJnNcamBG99usxp4JWxrrK59fsjj5wE5tZ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ua6dYgWV8Yl0zslbYA3zOgF1lXnzMjRnkZbwA3dw9LcPsfqG0X1cdNVxghkXednpHaVU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zY8B/dX8QLQ5ISenEC3GCC6Q6pn6jj0D0GiCSzmKncYdvRMeivTlMY+ITiOo/UKuoUO8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QGjniBoGGvw0/wCwCnWA/jvCoLvmBjW2CU/bAxz/ALDjlWPMFF0Kl50SzyklHDx8S7Es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GjqMIznC5q+SGsbXiIw08kaV8zAGc+nCOAR4yy8HWX8wbi5IFZdmEruMbxQc9XbyUruQ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chZfYqlxjiWPOAzCuc017ZpnOQNYhvbHeXWKtxUKyyjmIyM9O8CecRFc4jXtuFHWAW9k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4b33mCt55YY1uBuqx2gXUKNX0JSaDPGoOZTD7hajzAFFNdYqtPeWtvzKgfOsQM4hu+rm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4b+I0l0d8XH/AMFQvmTwW+0q2GTgGJvpPNznMuv89BsCLifiG5x2hVrWdSqajHdV3Bs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FSUlUFsAOsXklpf8As6ZYLV14nKl0lmJoHAGGIQGnU3iWuDGokRMUjGcAqcq8yiUgnRyT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34niEW4z6j/MdXzHC/EzGrS7zxF3lwXisAVHPENFgQVU0xHAvZlf9cxDkczYKptV6waN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1RuIoAADDler0mw1dK810gAabI57yrrtFrxFs3uKcMuDSNDnTFLUKVaKDOglbNeZlH6i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vPn0WtRq29+IufB1uX1Z8dRSzqB/feUUBoKUNFX6DYLwq8XL+rtBYQ1vQBX5JwxyIUO4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0D4E1RdBMu3ebj3fbsQHiFdFbRiPWrphqG0GuLpcq3qUuUJZdVec1FAGuNFlDxWesKBv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od6xWeZkgVJdwPQjjHZZaFV9y2wUREYc3M+9WHWcNahRTHxLasHQ7xgo7V5uuPeNd71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Cnq7WH/ALGhSDaqb7G/NwekrB+YV8T8y7NNOTWL9EfMvH7uOWAvMTrKhuHvOCdPiG4H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OeI0y5tef/nK95pqePQIIO/eIzmWdSUQ1ONyvHzGCXDzB+L+YmTOBhcUgTd5TRdcysXw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RSAsW+OlQFqAZ1BHqhsPs/EzgLbKa37TiWBF3j3mCqYaXbdQWNrATiu0qxEFswv8Snhf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Zdc/EEc/MH1U+Yh0+Khwec1qJXJvr0gU0PsxPFf5N2zEBW6HXmbXm/EQMWxBwkDqnJ/s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o5O1xWyeEga08LlkM2D2FlqfcFjKlNI4iekbduj3gDzcAFpZRMMQHKtwWwqsnkhWz7mA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tdP9zEzpH1gwq57szyYmCUyDBoeIyVyn4p/aG4NZhz4hx0jLrUXpcGHqLYWTn0rE4lY/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cyusK3F9GatmSiUGfeG98Y1NKyhWAo56XFVOb72oCYW2AiNZuFty1xmXsMsIFF3u+Jg/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+42bz8y+P1FPMQqnF58ToMVe/qWrD9yiWqjL3Y6nGczJ6CAtdWrnV14ucb/ML8MsIAoY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F7e0w/K5lqJEh/14Wdh1ieVSdmBnG0qa6+sYV75YxrxdGd95nm0H3hkW3MqCHEQItVZ4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Sihg955OJgl2O07L/EKNuTozFax1g0ixwYu/MsahdZAvvOeetwa2HlFs21KXRrozIzGu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g0I4eYNcYrRGzrG4faVFTHH5nv8AmaPiUDkPiC2TQczWLq9RagCytEpCEtDZZZ1oPipd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49LxDvM36eZV0Ne8CsZhV7+JjqyMm1teKr9yrwfmWUAtcUbl3kROEbIvN9vMd1DKcJMt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omQvbtKl8rkOjjrBLL0N/UG6vcpFsuHFHSPrqGWpc0hm6vxmczblQXrm5eJ5RdmuI5EX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mchXTOJajDzj0Nvdj4u4+PmbqTRpLDWOkR2+Z2/EHVVvfQjVbVAAFe73jTjfbtB8Z7zd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WKEsmHp8RzHEvMHEXFRcdriNr7xFx5i7kGn/sUvtmdTH98ZiFUpOBzOeTEWJ2r/ACI8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DsLtvylPzVVvmjMJLy2sFPlB0tfE1A6AJ9xWwPT9FRC6d/jtTtXdD9hG7bcXR+GAsojC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fyQgM0qA8XFwU5e7C4PEoqwq1Q8sc8txazl7SoqstqD/AFDjmIy8GJeo6HBrmasZb4Ms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FteziMbyrRVHEVZaNe0pMYvQ3DHRBbUV+xcZbcI96+pV+Y5F5ji4ru+kdxMTec9fQq2V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R3njU3qII1MjvxKzEwv8x7xw8yo9fVqC1FuoPHbqR5DUEdvcbKXlXlE1zeUFwl2vMOBv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tA5PxCT5pQ1ZnPQv6YRDsCq7ZprmPDoG9p23eYNSaVjasBR7XBFWYTCSxumnUxIkM3gj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RrLbu40seu5ldh98ORkEKPL/ACjzZ5D9Qc/t9Sr8+YV4+d/ka0L7P+QxWHsfcOOnw/5C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zsA/Sv8AIK2+4/8AJqC3zYnXtzi3/wA7Szj551fmIndPjMHH4EzQK7gJ1Ia8/EhoNLeg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IlgYBO+6QqiHq/6gIvuE3+YuXSux/wBnQD2v3MmH8y47fP8AtFSvc/iuDaxdP9Jdqzhl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4nDXTj2gWxFXXaNjB/2BP03EpvtqcO0eCFXcBHTFRkviHrMzHMPiMvEtY8QioQhuVcrE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tCoQ7x9J6YIukOvoruVmZk4zEvNy79fCGEwOCr2gz7bZXl2VKu6oeYecbmy7xFxxzX6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YlW2ib01BztGvO5hzfeUg0XgOm/7ljZwOY0ZHzBK6+5HLL+JnyTo4QywwCr8CC20w66Q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hWzvuENRkaxPhtp27JYHevaVWxemItXERVKdEfdP2x6OqWTrcn7lJZoOcynL2lBih6DK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bbfmWUyhlRxzMF0r2nJEr8QKXdldYNHRBjEN3fxE818THWDTm+0pq5z1hXS2ePxEzODi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d8QL7zTPE0MEP1fj/kV7DiOrbhMDBw4T+Srex3jFdruZi9p8Tpjn/wCN5/crFdSGPeGp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6Y4DctZrId2+hHHmABRRgKr64l79DAZI9scZjjFywKFRgFqy7glS2uu0u6vghY1TcHNl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WZxfWLe5fL9xXTLIbVWDjVe0o5piy2u1eqj/ABVe1e0XP1F6fcrjTBwbzLuw4TnhhdLj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+ptRUM1XzHVGOZ0to8WxsoRvuV3mjFhxLlUixaplX5JfeKuY2ELvhiIjnEZ1NdjrLK3F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7hnwTJ/M4mHmIEE7tvB0K+ZojyJQdB1i2RZVdBzzuYtsHmZpqbEe2AcCooMP7qY1PjMG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WsIYhK95Y77hlxAt+5R4PLELylOlSv8AVKd5dhVV4FxApYmm68ystvm2UoU7ErxmbN72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Ayzg1DIrTWTBrslC+ctex8xc5btxj+6wBjFaI5qr7ag7i4cWdZglDAFlx6lfrmymtlfT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1jfiJjGetR3Tm4B5Z3x1lZ5n5gZ5j/yHG4Ub/MOImVjYtkzFPci3MWrl9K6ZZTfQvmVK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Ni9kZ99d5wcjKx6PC+h8w1wy50+p0q+JrSJUYojx8aIgnY+TMHqMZFmFgyN1cVdDZ2lZ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tz4Xmo3QNfBQqeQLrEF6GpD0SA5JdxrEQTlavyuISVJXXMHVq9qlwoHmDza9I7KZ8Ug5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gsL2IKgEnKbhfv8AV1MXkhZla6wwBDwI6UZ7EuPqAh2L2mDlfdH6gOkeS5W4Pie9X2Jr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DJ2Y/wDRcS/iplbl/dHOCGV9oxusI9qyhlPZDrnyEt0Q8IOKyukLfDTVyN/crVWO91DD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mItSN1svPzMmg7D/ALFMCXICESKEwvu0aqeekKyxFHBV23HY7q/eUwEzLWs5Waz3O0Cl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MDpGEVTNYc/UEwFXUKV1nZDMC3PMqe8r5hCEIeniHeV6Ou8tt6TiLj0LPiVRBiYejkkT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ujbL89YPJXfEJRoEwDN5gKzBjfgkcL8kQllZxmPVurlaQfBs6/MEwL3xlhjzb/ZjvD1p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cPY/wBQ5le/+oLpfH+kqeg7VKsLx43PVfiJ1PyiB6DxMC7Fdw/UEapd7v8A5A//ACjp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Za/5Ob4Lv1L5oJFpq+tSrQpSWaDHUs94ZB6H1LIBnsRFda6sd43WYYgaz+cuqdXE5hjC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4pfHSJskAaN1x1l4bwG7ZYaQhV4X8xZw5md6s+IHAysQA2LEOjzNu0usfEl9czFdO8pa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LriXt/2Ly6grIojgyYdTpeczlj2nEv2MjGyoxKPi2Nn4OV6DBIYkKs+jFHYPTYeg8fE4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6OZes6iY3RCuPEe3M24d5l4IG44NavwQigLpMpubWDWULYtGFl1Utour59L53KBnXncA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QNFU+Xzcr+Zv/J9vjcLRyuAF2idKEWyvxLXblY7i1VRbxLuXFzCdlqM8F/uL1cRN581M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K9cRzuIWQqALSr0iFeHFy5e+vWXjvHqQt0cPtFfCdcaiUiwqDIctdIplaBVxVRGlFBp3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RWtFr4CCBG2RiNy1VLFua3XzGtoKuosBlwsVCdOkdd4AaaHGoK21nLK/gqdTrHpFoVdO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dd/EbHp6J9p9S78zYZ1Kt7bEUJboQojhUvkGUuAux4jYwX3Vlq3biOypWTYWEVfERReu8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e0w1g6zLCiibUPepfic5FHwyo0l74ZmNvQ/cBt8Qu9ymNfEuTe1FxYCxmibBVW1vcAWG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iN3npKowStpO7Bdn17xLNCU6SkdQ6ORK9oguLhG+/eKyhbOJTggZxEZQC1U9SKNaysA/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6VA3DnPvLzCBZgx2YUN9MeryDmbcXXma7s7p72S1Y3C89DvEydMys1U8ROmpg9GzvTge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t+X4juY1h7WzICntKcondfEd1nywXfxpBe6+859Eb3oZn/oiTN1i3Bb20QgAe8FESQQW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lldF6N92KRgoBijbmiuNR0un48wGHPdCm0e8NhV7waK261CGTzuAei54K3pA5NfMO32wF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Q6P5guKe++WNHyQTr3i5klHyf9nY/IQzFg9MR2Pml/MTPt/6R/sPzHlH2/1H+a/2NuP3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S9l/kp1939QOu/naB1XiDsKUUymyPufuZb7/AP7TIKeUAfJK1AReEICFnYMGr6UuUV9k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cCyVd3OYlOi9aRpy/WLpXPH/AFOE4PyhNEecR4HpLd9ILqjrcw4PepdQ66Yb98SztB8C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6zj0M+YtNd4alegxDcq4SuYsWXMCEXETNoZqLpFCa9mI/EymGskxHtLn6MTrWMndPsMN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JXTiojZQ+0xWcamDVlR0+KqNaA5a9n/Io1PwS7dfufuVxttlvwmM8Ij+YDYO9T9wp4+x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wIFus4tDK5bqmXoCsO9I04vdE9/Mj/wH/Ih0K7xlhFdriQC3FwwEGnNDIBsXupVIbP7x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vATl37RBdy1t3AOArfeNdah9mR9y6aCxagvrQPvDKtzwwJYw7uo04r2lEvEt4ZlLl+o/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Se+p4PZLTrfmCDb51LeW5ft0mm2beL8S/5jbvLxydoEGyq5jWjMEqqAl3qGMCc4yYHc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gfmfKKrxHUrYJnS+f6usb0+J0ZYrTeaUiWsxUvr+JUptbxgCtQcsOM2zGH7nvH294qTc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hQBFC5rxLTMtBoPU+CcMhhQjB663EHl6TVnMwXZsup4hiFHNPaAmqKUg6t5nfjURlzqO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rrPeLcXteEjpIAtwEvBQ51Lxf1M+XnEevtNb/nEenfExuor1jE2S74xF1q7vzFaaAvB0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6Whsov8AuYcb1FhrF3mowQqzeawSwEhaxguLWt/MzHZwlpC815/Eqni20/7G+2Zlhziq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jqYbjq3iK1eYtY3ErniXW7cajHQ3m5TGkM2ToOCAC6BffBZWsWBXANEeMrfaLFcS0rFp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rpGCLQM28R25PVTadiRy4YqgYKbIRlcyghQY7HXvOBZipWr79pazqdwrM6C5BvdWFwqt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Wd22v+xLBaICcG7/ADEYmAUUw7xvbqYKhLQLdB+Yh/q0l7aKWYcRagjdiui4vtGSbd47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ChRAS6ctTLCNUWTiwA4l8C81iGbe0eXy2nhjViCkuJdBjIsEsKKVeGtfqIOSOLq7lsmU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1Zmdyv3N6V2mhlKUzusGV5xOVan4ll4+prM57d4CGswn75nOZeMZnNSuh+4nfzP7zP64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i4jmIILxMKRjE/o0Q6yMMB9rV7tsI1T7JQfpFQ4i9sVwfm8sMueZ/CYF/gQ7bBDZWlY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EynAu6uZdqUExqsm+UxZBnEoKQzTfErRHaJUQQCtvCoCs4FpyK6rlS3S1ZFrsDaYwYP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FFS8vWpjBdbIsvJ2Qgi3NEW8t/ztBLdrxJTQ/DLH/hLZp+KOo+BCzF/cSn80J4+ZORS9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hSBcPacuT4EC0nyU2h8wHj2ywoxj2Mrz99ynl73LGqvDPCwhubFSHwjbv8sPI9tgPlZb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CkypdHxBgxnRHOnZ8Et/Q4c5f86wKz4Vf3FH4TNgIHKP8ln+T4luGZEteNQrFWlp5vM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iB1TDMGwqNmbx0mVr5lVy1QiHVRk8n3MSeWZf3aV01MVNwazLbYi9XAvxD0OPQlNS8Ti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EX0qGo/qLNphDjxMBi7SOtRXgy6igV2IOXLzqBfdKZ+KZ4NXUQ2TzmYqhhHAu+kuVik3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IzfG/fEtqDzAUX23/lBLHwidFeyBgL8Go2GB8CDVhPQPxGtN11eldzsntWLsnQMo5w21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RR/msacfEzkP5UKOruj968o3mTFFAErJR4vo695RIiNBKpGk9oQprsazLMNnF8wwrL2m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IPFBWXeNITn6d4WAGMxKGnxBy/MwmWFrgC+srKDf3OoB7yvMFXtnvBVit8wybzjiUujP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SbO0ADr5hgc1ZqpjPHSF4z3ijrE5MUExFDKFGPTplYWnPxBznfSAxLFwzEsde6qP/J6F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xR4jvMfmpinRxOkSV3mOZ+oGbOIVc43xLuMcYxDl45ibWbN9MxyufTOIeGE9WtymAKoC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7y0CUMcnQPmUgZpwRb8eZ4jmXSG7igWadP8AYjkviMWLSYXbW37lGcDMRaBVaAysoAot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OAeBr3gKAMrQbzCDsqRqN5/capsV14I9GrmuscxixhFKXGb5CZPFvWNALCl6obxDgtxw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NS1lm+JsJVjV9J+faVj8Rnb9TbPWLuFH/YLZ4p5ZtqZOa1FWVGh4RbvcWcbjkAZ6k28V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ziLV3LJKOA4Jp/Udb9pv7jKZFtrrrHdL0NQMS1yoEwha5AHdUjGkDivGhrJlzmJrJenU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1gx7eYYWskpRjapFDhd+TGiAVwja2HscPvLEWt5IGpbo37TAwFoSt8oJyMJlgFnRdctd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Aa94EsAacsYvA1RUdPrpgUCdCBaSu4Tiw9z0Xlnup+I7CoYLH5g4gt1MkrcwM0do4Pb+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X/cwf+3MWgBckp01DYZAeRfuOW8K+AfqFCPvHbOOPZmCsekqkh19pxxtb7dJW9SrDM5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i77Te4YePeVo3OHd82THPTcGDpEa1fVjhg8RN9yBQ99L0/ZgOsdXfGt06lnw1MPQhIwP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YPC5eJ1/Yjz+ymffyQfavFJyKvsMQY9Lezoc3ZqVTbNrPhYu1AqpnjV1cbFqUqyF3grG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+Lis0tC37rR9wkKx2R3TAawHvEKCK6QF3W+Fhi0fmVdV11OJT7xlPb1gcfznQsdAldAi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I2ZgCw2wLrCghf2YcfxTofFO/eSeZ7f8h1vyIttDxhYXm7IPUfH9ynhfJ+5W9Xov9lf6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2D3QLTPEO8Pc/qWuUEdZeIo0zc5aD+pl+JjvavxEyrfE0cW11lgLdp75Qx80hLfDnO4JU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flcDxGDdR7zFyiU47TFV/EYCNgwXO6mtlTR3Mm+WJYIg5FED4mNNP5AfMvKYTaPCpdwQ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mJmdvS5c4+gTRFuMTNwXDGUuIql3eXcDiWIQMOxefaPntFKQmb7pn5mAes5HPPeGCnZ3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L7VuApBVHE2XjjcAPxbRa4x7QZVdNUkcx2cwPfuWRoyvO40Yq8sQaYeUqxk8wrrCDXak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T55lo+BB0+DFKxZ5jBaW8y8MMGKvlBbsef8AqAmD5pBjR9kD/nwAuxvdIZxkV2VYfH5H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+VG4o5tSetQdrW3zuUTN2JAoLXHMsL55i7piox7y1rd9IkDHtDyO8o2vzAHDT7y2bA8w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LnluFOLz5hg4uGDnrUWWHD3g6VnTj+qLK9tysRwplWcYzUBtdwyc+Zis3M3MlfmNUPF3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WogYZo0+CfzmJgKQoNg6jB68ziyD2WZrYGhGan79CaQg49o/iOiNfzDid5dKtFeJbWeC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uUUavzN3dZu+PP1MKoA4rpKxBTanrQ18wIKiW1cfiJlA6Dv2jcbaqQeVV+o3zODmUBZba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Xlau37mqjjfEqQvErR2d38RQjZamENWc+8oV8pbbV65j/wCR1Uug4w66xstyhlidfDzO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WwUvC6lkCi3lW4a/z0I/G8wXesQrvUQ413YCyb4qC4tNdYvbUqAANWaYoJo6FXcUM/mL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4jpSviKs4i4yxccQ9vFw2OIOJv8AtRU9fMuX71F8yC7jBRrR2/UNzC8QWCsoWXtLwSMo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roFt5pgd41Ha2wqFXno6RNGVkMK8OBK5qFYdhRoF6M32gVSdrmuEqXB1DRHyU6F6Lg95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VOSuufEMVWFhdPu45bhNbTL8una0y7rGysY6wCbagjvXwSnfvMFYYY83LEW6blihpVjR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VtB+f1OQlbc8vWB1qv7cDo2XKENJfe4GNefvlZBRXMTC7hrmbvaOFnH6hlxuGteIbnMY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oNGfNzTV65nJelQxhWJWe82M4NDt/wAI2uetX3/f8IzvlIf3SCXBGSe0sY+CVmZquh7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x40e8U2H94lDOnY/5HETvFly21IqxtUzqXKRYwXZazWoSplSu7s5dV9olJ9zTKVKwwji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tD5guh8zELPf/sMoJ5WC+nvAM15oHePwSyFHiE5pkx/TIXOdG04a4VYgODEuCOW/wFfm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Evgnsgf8eCaTwYcMfZHtnQA9sBbQriKdnzWBza8XnafeDxwHTfMdWrvFmoPCEWXQpplT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ft1lhn4SLp4+A/yOXH0gPoyRbo9iKT6CGKRqq5WiVWAoRbYQgi74uxLh1uXUT5QpdL7x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M4arlxAu2LRXH/QiItOsdIrWrJTsrrNpa4O8qoVNwlPQSGWck49dRm0dwVmYvRiW4+YA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iOkBOhm4Q9mg8H/Ziczh4LK+oQYutx3z5wRY01xNXWJlT+MoOLDmveBgcukzdiie7+4s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fmUMp8/7Ltr8P3MAf0d48isLwpF5Ue6Cb8Dg/UclWDk2HZ4iAcbLp0imfxf5FePw/wCS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JrfzSitI8wN8P2jhOz/WI8uLi/8AsqNviDQfkcVuhXdx2+kjZwBWpwj99GKSqNJe5kGH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xdzcLv7hku/uDnOtS4s+o7LetQtuoU1cynNOoBv8pyHiGwzncawUqZFuJ2vEpYlsuqq7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4ag8u8e4vYiLdHxDV5zAPGfMe/5mDl+OJfSaYKnL+Zl0VCpUyWfZ+Y9ydohC4IK6rdvp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GOGdT8x2e10Mhhfs1Gxb4nzBl2fmW2VXiL47S4qrrOOsswNkLmVqmayXHS6voEDOo2u5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sVXbMU7dI8c1qPXcasyk0dekXe6lmQDkdZWjiIRsURhdXbcXCBQtN8tTaC4rj8R057kI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BRV4IxfeUCtqW7WvMWfmVl224JeN2TGFzXbcRrd0R1HOqmTBQ0vaaKGFD0PTMM+JSa6W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Ne8FvHDKeYinR1qPIfiHrXmMgprHDXeVS1QXiXv6aSmBo5YsRc4g+OAnD1llqR5HNRcP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4fuXBgmeenmDfOpbvNxd/cXOXMvEos6odr9rRP0fiGi+sT5mArRa1jOQvAsFkHxpKT6P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pR33c0JIOBRCumo5TIcFgvbefISme1DLt7+ISAIIZBTILslnB+IgyO8MxQLg+B1CVLiO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VkPaLfiGADAf7EIq3pW4ChoO5YdNdZSKaa4mOiw6QAuvP8z+xLXxNr57QK88a7R2Lzeo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S0ta0/EKhw75R/k0K4P1Bh4Yq1Z1j5qLlq+0Oet7WXrWpfLDpOM0Qac9Ze8G/iDUwGJx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KKDJcwtLlud/xfKUbXSgLpoPz3gZVj3gjx99TrrzcvRbPMXMl8sQ03llETdhRPfkImwH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2HvDbzVCzBFqSKjKcwACDNLZ9RF2ccXdxhFTMIUJXnMVyQyUohKIxQjNaY/veYOhxAHB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C2PeIuLHQXHTm6sXNCrkINd7puXcnkgcRcMexFjb4TsOILwalyOrWRxMmV+It0OhOz7o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gPb8UOSUDZ9lYB+b/hLN+9QzHfxpuFJ9kMu33f7L5pzHRZ8J008kdP64ebAdnVBW8guL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SH0RUZX2IjijvDc/IrAZxPFmMLUBqovv4I9PzAOkMGbwz1it0BmAQeSYpYd2Uv6jdZr3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89BFfCgguNhdeIxbq4Y3AL+pRVbnYYQLzAMuDUqcw3n0qafRYrmG5cV44nMYYirMTG5m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OCZGAcBKkOSfF+4b29J3cRt4pDrNGWd1Etz8zFm8ZlwLtH9xCuBAiXX6lzNMqro8sq47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UgpwmLyM83gUusxliHZwH/Igc19rl3N7T/UDcyLyYmRUi/KQAlW6Yl8/kw27R2gqZt5l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r2sbRQE1hvzFVm4QIgCsooVyjmmvZqcBLCZPPjMoKGodtJRLy8sSe9EyrXEw4Bal1B1L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3EDS11gvCm906l4xl6wxcNi4LrNfmYHlOkqCPmU5njfaNpH6xOcZa5iCvFdoIoKLAVMa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FvTH5nFIRtM3XMw1d2xc4+5eNnmVfaKgXUvuCz9iP4Jcb+cbMkur4hydk0nZmGkFX5Tp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VEqscdItufqXBs1FMbfEbTCi8wsKd1BwSs0z7YMaQzrrHgcB9MFbEoTqr4lCLaOrAhF8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3Y0nMApzQmiAAKDa8sRfGp5l5vPU9ZjtNN4t3OdQLLPhuDSpZm3ES12Efqv3F4Dd2v1F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e4uVrAXvQR55oyjqxpu683ErQAQ223yy7Sq7Rqu23MdkhSsBa1VE3ZKxkmyPkRy+hiwK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CFClUAbgrBXQ0+JegaglUtAcWaYgIXSpTpMZ5AXxDJd27GIl9NbmpFAta8rGkEYNquqC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OTzBJclIWWFzW5piO4uO/oKt1q/aKzG4scHQl1/5Bg+Yrl0lb3khGLqor8wlXZwUd1M1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h1Kv3JW6MAJQUD3TIyBmGLeI7Vu19Auns/lmeGX0x1IBUOJaIlie0wqGeo+gAxkUuYoN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VOOsBU1zBxxEGUUBWBw+cSoWJtuFC1i3mDECsgPvmeCcQ2Q10mGziZ2qtX+Jl4uV1V0q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KWrVxKQXjhpfjrAbA0w1nrNj843Lka+2LEABLVmrLfzNLHcKm9ZYnRx5jHK2j5nSxx3q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qfCoGZ2zHTuJ/k2QIAWvBGe4LsfePDL2jybht/YXnHaAqICtSpEDN66QstOOkLbo9zUX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SZ5sfeJ0B1W4hbyd6iHfiIuDeReoL08C53TuwyVE37QFzGT5WFKgBwaj1CAGf8Rrdo0N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h/EAxdCmv/IH4NpVyx2YYqnW400PQ2QQExjlluyv+xZnbMbhRrZAQw40G2+8zWH8yjXZ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S1AOyixh8mXOF85cynY9rleFfS2AYg8ifcOcv5SOYVvFXHlg92F9AQGoTlbBbDmrIEyE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cpMj4iukfDEnC/Av1NFh8oi6924YKHAuhX6lapAVHRxyn8Ubgtl9hLCboYMbswjr7xk/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i22rbusJUczNqj2/9hGGS9TwZ5ZgCc6xHJof+QoXmi+I7t13qCiwBxYN9Kt+5mD2nXsd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J+IrlDuW6ljWZriDiDBg3foTMZRLsjNRYjmGITUbTCUdIQUWjL2lsCTbg4hAhqWDssV2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dJgpFYOrCu8aWul944OLzOkRGZFj8s/uPAT3xqynmEqki6plivsDqJMocM2HW8og2AuY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/wCyha7XhFdd9zf4ifo2E9j2S/Qe2Wu8oBs7Kf1MAl02/UIHn6st9pprnTYe+rijYX0C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i8Z7sADGm3Rd2YCQto3cIc1wGrcwo1cCPFdUwVqGVY1uul8+Il5Ay7cMulHJdR9xOf+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mR6lRNS9VVyiCZuUXKK7Sy2nS5yrMl69otrrP1EBnmIUwL8wcUMPrqsM4VxxNMnYgoQK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5jzZNHRX3mjv1uZrZ5jrodYuLLYXel/crePqV3+YKq4ZS5m0tbFXqVaQzR6fCWOQ8zag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W8Oz7MHYwHE9E4ezDp6WMuDmqg1wTz7tQ4rX6m9ZmthdyjJ4j7jeC8HEKG0vtdXM4adM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rGlU1RVXMljfaC0IF2P1PxFfRq3mf+y1F3QOOIxbKS+zNidSov1HVPvG6BDIr4/9lFAB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wVtCiIdtp5ZtUwKF2UYOceIgB6IAz3i1dfcKybCk7Mw4KxGtZMFDSDbPkT5gKAAaDpH8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tA65m6DZxMoIIuDjvFXrcYhGIVfC/aIpob1QRe1R7MeaYpXnNwit57RzTL6KYVR3TOQL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6jriLxnHEXMeWfbS4t0fpILeOYaCc5gACOquDYS2lBARxEKKVWYhZhcYTGHMMP4wfM4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VfkILzqyl5Yh7OC40t3DeqZxxzGxSvFUjFA3Lzz1lQgnrBq+WF02la7RwbxHHo2CGUDr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taDtbwaqIqjJUbKOBVL3BWFXV048Q31wirCJrO6qWervM611hvPxuIDa+N/9Zp0Vnshy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3MlJbEavpU0VxmdP3AlLtKDw6aiVXSFdYY/tQrmcV7S+kOIBd4fsHL51Hf4Tey5B+nyZ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xKn44JRW/knXWG4Hllu7PJBfsYhdfhlwprtCnT9ksqY98WT8uVqcPwiWta7Bic83tOf9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PeVn0oD/AGJXKBWUT8wcCwAHyf8AsboiNsbAB5Fz/wBmq4v/AAnWFdBn5Y5Wz/FQUAHD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dAOxMaq6b4lVI6+JU18tTr+mC4r7BUvdHewlmvj/AOxbs8G5kWV4SjkPa4RK8SkSaxdo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DAYNqYXSfE6w/YwXi/tBTh61SnYq6DP2J/7EqKc1IB9i0FRV7Kbb5Ei3B4Zb3T5iFaBl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luSdU665h1/QqYUDeQhwqi97+JYWltc4AVGwpWDBLelLmBKl5eqMOpdxgHzCte5a9zF5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6xGoZ94ApPe4GfWNe5AdkUcLBdcxEXnxDlag4C+8SMw7jDCG4S8wx6X1jUfRcROfWo+Y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1UJSy4ToollOacRWQu5pn82GtmpoqC8NlL2m1XrgYq4zuKo6lBcdZvKiu8VoK1RMo7es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DCrAA7zkvK7SVFJvlrvNkSI1WqYRdMaVYrn5hCsuqr7Q7KXjGpbp7iW/4QKUp7UEKjzZ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ZIXvefbmGmBN1teWAA0DQGvEB1Ye4O5iG7setCDSizA0hRwRRfrpgHSMQE0F2+SK1AJX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OMdgyr6PdXEUF+0XjCTEbMPUllYvzAbcKGmNDouNXQHUgsf7Ex+SWIB3qZm2djA1L7/M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XizjJqCGRjozEgN7PdDHdh3c8XHJjzDzMXpEKqG8pFpDHU5gW2VKhLEDnrZHVAf/AGi9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f2JbprAseg5/MVJWLsPv58b8zBUe3SXlhWKrjHMGzC5zh3LqEENk01FrH7lXVsmTcfz+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d4uQB7sS4ztE30j/ANqeI6On5n1M17dI75uOIsWx8RcPfEMGQAq3oNsGw5zxUXNKDKry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AXR5j3BWKrLKFR6dYtq5VzHJHnG+PaPOdR6bOk5jvc+IwahxWy/ELuJtecVB8Pb9QZk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pc6Z1PEVk2mJsDPaULkGsh0V/UQxS5fglLKq9RW28y7f1KUnDEvj3it23fWcnHSWrE2z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VHWB/wCwsoYF90r+qVdJteiC2a2HM05qFy5fuWfNlPZL9XMlesfaVnH4iNbIveBnnMCM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sqUlxQ+1+IAByCML3mUEEdNwVlUAfYFp+4Gad6xMXUo/EC19y5ZzBGOBWWPpynLjTLLg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vC/+TbV9Zfa3vuF0RKLIexUHFosvRjpTzKDNsBsYZIq9AU96WPeNsf0BI31Ex4NNFcx0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md5yHkcQblYXHzDHeIDOtYzLLrplN4uVNasgHVXBMfMaUo7rv+CZuYKPuP4mbmk0Rq2I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S7PeCeD3gHm97jblbgGmX2SvSeUQ3tByVA8VgaqDYPpSYlZeTnBrtM5zHOiDCy+W5bcF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XTCtSrjVsk9ntHq6FGKYUgjgQf8AYlpqRVbs7ylrQmqPEqqnBxUF5ga8wKt3NsLSwg4A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5Q98ICHKDrT7hi2BZAsDwMTKLdUMucPvLLlQOuDLTPwEAGf4RDL5lwBzrerxPzKwGFFXT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tqOFf8xb7sP+xKzsv/UWN9hCVoDkr/YU94pSpzV6i33MSLOCmSHtxYY/k7wQ+TOILS1w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kXkH90hMQRc+/mNePHc2lXQZrFXmvxB6Nt/0IpVlONJZpAmcF/jEM0h6a6zVR0veYhTS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ahXWC277xFi8yz4aN+IhAGr+jAdCjHaAbqCjCeZncReY8sMR2TK7GEgXfqckBsZ+JuXj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ozb0Yt36N3KZTK6xUykp1LLtl2swKLubpUfSBCC/A6S4LyXMjvFTlebZviA6Rct9iYFX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UScN8BvBcQVRHoEdQKxh/wBlqrS90mcTDNpQTfAUP1AntS1+oLc2aKEFpBtobx2jB6pR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EDWP6uZKFu3d3sgRrx3RExU0CrDRYdg+iDRzAWIPR5Ot1EYhXBnirlS4bLVDoNfiYRzr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ZM+8vSA3I9lmPuIBCj1SWaL8NwdgvsOxj1QVaqAVXZhuKoKfYN/ubmLNd4DMzyyTRly2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gNMLqIXdfF8xAVb4Zd2Hfc11WtwaXPTpNuLeOkwEHbCIEvuMDZHEfBDOTTAFpSK4Ze6z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K3cYvD7wwZS62zgwh0lN5UlA735yxyxV0B7MN6YYxuJbnJ+GUSgrm6Zc3YfKQ6vJQP2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EwITlSHF37lRB5eQ18kGh+mvcOH35g+PC7N89PEIHevyNfU8GGG9wzqqn/M2uJ1aIMmD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p5/yiXZZdSV0MV1n4l1zKrE/iadYnPmeYrrFRRQNqFnS8wNwBYLlnBjhjzU1da4zG6wG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Kxa21/dI/wBm48/mI6FIHepbkVBmFdkSyGsCpQavP+xdF2uu8+ZSBtwt0wU0Ej/Ym0es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b1t4KmAELXkXg8fuMHRFdHWYa8ZrcVvucAa7RYoVoHeP/ZZes53R1ZtuK5xGlZjazLvc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oG3b/n91i30iSzV9LjecEPAJ/wCEse3eVjPvEjrK243H6W1LVywl1yALniZ+ZWjOaeZh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AbHSErt6fW/cNqtzLNgt8x9ivMqqJY3LYXiqMt3/AG5Z0LsQ4q3WiPMtKvdKmoXAtfuL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rxD3XjEUpae8ZeJ3g4ZVVlhm1GoYw5zBxMm98uJi2tQceImPiIblXN+tLJ9lRtqBO+GR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74evSUcA5oO80rjvEpu5pxM3c5D7qbM9OY7xxDBxiJdFrrvEKsKa+ZfWXv2iMDaHT9a5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UFWbETsAhXr3xDVFdLCpjGD5ljbfCegq3KPeLeQ/mopiPUzFjDxW4nrSrNHzOYHp/qHa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E74+LlHRzVRojhqoL4o5wL1bL9QGhaYC00KwVzDFJKzApJdXx7QSYpVfxFEtV1udQK3z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XSBEAPGYo0i3VbhGKo6kWrR1uyNy9Qjo/CmQ4XRGyzHAKTzLuHtFlAHZuXjQrmCNIOrU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CmnLBKA+HUoq1LrRO5BwtQ8g1yhjfaRGJeEg9p3uZBRawog6hh2j2eZl+ve6iyUuv7MB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Lb/WY0bORVygXEAKp5zAJYcd71DUb+oBq4vZ5IATRBVWxNuhBJcinic3XEIFw1VhRGqG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ybqD26j6lkeKuowzdV7x/FUXMph1FlLMeRO5K+YJ0+Irq/aAKecSmDZLKX7gXdl2Znzm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nWHW8R8npv1MsGLGW+pTluWRFIvcxpqZNH1MkOLL8RXGdhdkbfOX1Lcttl+xNa7Qoqql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XiEJUsNdOkWCrQ4GYwEvYQqVHo8ve4haZq6VyrOLM8J3xDYKoCj9QuKZvuPxFpcaXRbz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YuVAN5TvLHj4hCktcBXvuLWkSrsNSmgjlopPbmVBQk2W+YhAW6othZdxarXM3T0bXfi8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dQJySQCr71cEVqNWEyBuA/xcRaTWdhUEFhoreZhB0suvOpSDyYIwEK0ej/pCqHba07jx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jfWHZgxxueoZoA/ukLhgmekat2mnpNpyNUyyMfEEoNveVWOYGqz1lsLd3tHKHXiBjrMh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4Cqb94HaCi+HaPgDMthn8w1FWlYZUTDDVxe+Y3xbNqZYF8bhs7xk+4xmwtieI8vlKgNW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uW819A/uCcvc/wCI5y15/wBJQuByO+iHzhh87iQnBKhnU3xhzAliJWMzbNYk0oTfT0J3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c0Sm8aiANi2i17eI7mr6xBJsqKntLNiC4NH+xf8AYtW3bQTnvCGg0O86dZ0qOCUuBaIe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cMwGqWveJzj4lveQHvb+viWKDbdvEqbA42zqW8ccbihkcuwO1xUNnq/mNWGaMniU2t5W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nljOc1Pt0r+4gwpavicCi/e/qYB2xMwNrWtTB3xWHtGqLaOrmJovpOFniXVJuaY+1+Zw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tPJFq5gYhRv1BuLeir42E6rY0sC+naWW1BqCdoE3nxt6biqL2MBgg7sLXniNbqKF8ykc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4fuYorQPmvSu0uUi7G8ZqZYFwOPMSLaaaxBLwBv8/wBzFfxG8BNF1sHuXUIDmCxblOnj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Foqh6IoUnRqY2mdzcOaXaOxTcdJqSLLKshlQS91cHM2OjDpeoNZsBLsWXgjhFAzve43k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8RZy3/EsGKG2VrqU64lOCuWBGjLp93Zj2IrW36NsGkPaYEWKmRsrtOkuu06YnNdJlUPI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ixtgwfY0emXeHBh05eveUND8YEpHsRvoZ5jd3mUGJgZTzGgB35lN/BcDgPZgOj8xuqrv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XZxcld5dwDgf5ggsJxpOBQzol0zo4mDb7sObfiD8LrpFLFUMDW0en/IuunYFKEZPe/MI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ugC/ePkqbzFwiZAo7H/Ydc+WDoD9yzY3AdD5itlWrLiJro8oXCY5cAOyF7KPEy370u2V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nR1idRqOooUN9JbKPZjhvWOI23v4mPJUaUj46Q/BULwsxYCXhHywKBl8/wARpMHSsfEv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p8qpo9bzBpcNXWfkPuNVS6VDpQp73OMfKdJfwe87Or3cdY2qvEcc0Gr4m+w9o5hXeOdc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Et7Mos0kdpd3CBmXDjh7Q+ApWOcbirm+Iu4KuCAU13SWCsk5ucHaBQ8Z7EOQ1gIaLLgL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RLwSnbA64V1HLEFrFQHsxoZ1Cu+JXvC4WBi+mj0DGIqaxUVlsbg3dwEAVYRGhbr4RTBC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2QdOQgYwaG9FzA8FK8LDhdy3HtERXMpeVLTHreL+tstTgeeefzMjS4y3MC8GcD3jHbCk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+IW0NNWMCL6omVpw3hlCBVM3au9u5dFbWVgdGpXMiylN4C4APGpvPIRpm97Fc5rXvEB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egH5XLVNCFzL3cSmzegxwF2Ni3qcSteFcLBF2By1BbS6Dtr5RG0JwQKGgCzvAAt7tu0e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jS2wwqU1oJ0ZwziiY63mZSoo9qg0w04JfV/UezGeuY9Rl3g7HQTYy14O+4KLVJE4THbZ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BLqtlQZyymQU8vMNd5k1ULDY8IAaX2cwTua4jUCXvMRdZgbIvGYhzlXWbqoaC34jt47T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41iViXVwOuuYbbZcxu9Ijl18ReFfi38ktUK8P6MUML9sMBsXonMu7EQH+OsMwDV0/aGW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OwG4sRSuk7PDs57xo2cKnojkezFl4CPFb8R7zPJyQZrAEeZxfMMD4+4oDPlbczIlADia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UWvLupyX58R4dC2PDi1rOu8e0wtyq8xFv3W+CCgElWxwOHP9uXQGhwR3f4JbtEtU5jXEf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9+YXYN28Evgi1SPvAAAoi5xH0WGi+k5esvLfvLothtmnUvLp5n45iKDZQpMijFXfFej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m209LddiLfSMqOL0DF+OpEtNlC1WOo694wwZ6zFC+L+YxTVnobgzjtOSuPzE0ukG86iG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DVFR5dAd5Vkzb8Tit+AV+5WGPUWvR/1COg2SrPiV5XeEe5KdhkQ/6TM0MiaZuohm6d9Y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K3a9ppGmWMFKvoTV4jQ3iXcbFuvaOA2aHB46QxBgnMBarXLUBa+d94KFcQEF2FBbLpuO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GO1RWPHmUcSkarGqgAgHV0d2pQCJLFYqXshqQ5LkS9x/cyyrXmJ13PPmN3r3iWnWY1Vn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fuuCaght/wB95uPMx40bquh0OxRNOB2MwNZZ3aINgvONR7PfUQ5A1DMy1V6mhS8+YAMC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BhWIewyiA7C7VE9aF6r5RjgWqLXzAA90WsqY7yklA3BY1szBdxrpMuac56QZ588zCotM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zByUDkbhEG0ZqZLdXIe0AqWuhMxl93cbTS/qD4C+kBVWsG63ZcwNPYuAl+6gT09KJToL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qSnIMcxw6uolVZNJphyt/ksVuVKhXRH4me6p3UAFABxErUCv/ZYbrMsobyVMwn3Jcl61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h9ErA/kthpN+Utdj3LlWqPaczlYEzjxUbG/qdmusrhL2TsKC+IxgjTFSrMtzOrx3jrT1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398xaOI9fRlzEvOoY5jKLwViuI7S1pqChycNy7t+YQurnzLTwcx6ZbfiOg0cQFF6e0sr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NYoOybnEv5ixya7yxzLdJbqlHDFEdkeqAk36cRI/cTqNu1lK2YCB0idZUQmaiu/vDcXM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FycoUwZTEIthVGDX5GXYgqsHm+JSYBzUvPLXSdTWrzHi1pvEJEGHrLANkfev1DkfnUtW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K7Ra5TEw5FEd3n6jW9lKVjCt94JpCEU/1x0wvMbrF/OYA23m8O4ySoW6DEpWFGD3lbS1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u3Ituhlb0d2KrAA7Eouxp7TqlfKssb0ZKupsyO2UqmgrNM+IW7QmZcUqidP/AGVlDsRs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rNniY6xORdeIUmB5IlKKItkQLCW3ZOrNt030IC6d940ckNL+TMMc34g2aprrL8XMj5I2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MVDkg+ZVN694AayrniPQ5ehN5Y7T3vEsqYMX+J7fcc84gX/yFHES3VI3GALgK5JlxbyI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+nSiCcCFdqlwzVd7/wAjbA+4DL3uh2wA8fFMaGLe6S/W4RQ+nMfxUrMXA2X+ss+Yipwn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O7eCaxfeUIIBwyt7uZnht6PiNi3+PRc+YylAsNZbjk0zxNTGe8X+I4GNRWChyvv683j5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SwtJYNLmLjrFx2zqJgoeMDUApbbtT/yaPaLh8RFg0uGSuY7isHKXV8RYpTUswZ6zDqXf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2sIbb51iYK0d5it4Ct+WN5Y1OUWo6cTuf9lVEsOLiyOQineu/mOvaX33F/2UPEC5mmh7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EQDLZqqgjHTJarP6p1V3yuveIrrZ8xQUKSg0BAXYgboP+y8mzDI23z7RjdTz5Jkgqhx0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vk9jtG0Wwam5k18x1Rr3iilesZq22OokaTn4izn/ACNsZyoamMLBvMBer2mEpapzr5ne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4hQ18MprmL5ls2NUavp/7FhHGStqaFf+TQrU2cbqrjhuGMlXCgQNYisYnoNP5VuZWOvu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OcVKV29GIFroIobjKZfjPBb4jgtcYXhOT3bZoKV4/5EOnv/xAwYK3oxAHLn1qUefj/YdB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dOkwVfWLkvjM/iJNWO9RG0N5YOgSuXEMXZPMNCUhy3S4LWLsgSrzA7kcB8EidB8PEtWT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QqFi6Hpc8BfXMEVnFGYGL0GJe1azpGIpS4gJtxxAl89dQd2NdeYBy3vllTu6sLnL2iWt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AK/BMdD4ipeYZQCLhsv/AJnSXsUjSkBcEJBrOkN2/wBTF/yj3r9oqsH3Fvj2uCuQPmHa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09yhyB8wHsRfc8M5KfGIiHEh3B9kFAta65ijtOQq8n+Rh8i0MoGj7zNrPeI0e6MQ3dp5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Imqi0u2/QxB1msPSjaG9S6hkuxqsdP8AyNWmL2ExAqoqbFHg3MuJhe7NXphuuNTyykJk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iKu6eY7kHVqO0l950qqZ7i3NxvriUGUxWpbhAfqXeoy+/wARr5jGNIX/APJbiLj0vRcj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qgo86YDwxDApYh1Xn2jLUsXyp3EwZg7xxvHMSFi7iIK5EuUNUB+5qKrSYYoo5g2jr2+o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kqCGBQrsK8yldHipyqtLd1iILORxFdViIxTftKOk948I2sTEcacdljnt/wBgDi3mW8VK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TJXv3l9OccykyEJTrx8SwbhMOenMeDxqeYq8U8bqbnDpqojp6PDK11d5kuWyNO70mbBx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W0YbulXcS3lfGCMolq84gs0jpUGnVLzRK1kqZv2+IFQ5SqOqYYZ4+YUovwVKCiBHG/x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cMgrEe4IfiDlKi3lvdS1lB3PWfMq11JQTQTxf/Y2OPl/2G617P8A2IC2hjIsoKsecx0H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9hGuiPTU5cvlHJd+8EssbqhT8RLQLpYMUGAtD9T58zaLX4/49tw3pMn5lFjVH7wx56zL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BsVPWkqF6y+dxcEbLZRWOs1paDRdW9INhj7wRlxirOu8X8R437ztf1CD8MmCvyzJrHWX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FgtpmlAt4iGCe17WbelXPfPWN8f+RZxF3Ox5i9oxMry76y0ybqdRsi94RiKreEucvEEv8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hJbj7zFPL2jLVAzNMRcMeHls3Fv/ACK1r6jjfEXMbXaxwYt3Y/csIIeGW/8AsaXcVZY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7evmN+GPiI3+G45FS1wZWKkUATXiIdcHzG3WV7QPMYNaq+ageBzfeE1nP57S+qq675mF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SCdJsvmPsa6ROem4N7i787loYigMm3JOWztCGgM9uZtx88Q7suC10b4Ybv3uIA3HIUdZ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+YgQYNWbhn3lJJp73C0ls2cL/sW8VBP1NnZfmazrNwFmr5jwl/E4emfsuHlomCeWii3N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H6I1Wj8GXYrUs6K7S7QSrq794rb/ADNhp0Y7Me0rqQs2F8SzKw7juChlHVp2jDnLqnUQ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we8Qj6R+gDJV3UyLD5ncPvM9P3zLNW/JxCwKO0UuzxdB8SkB4Ot/uWqUieJVGmoqBrlu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fMqO7FwIElyVO5u1wLu89oHhYAc1n/vQzul9YvgH3ihkSUvZ5uaqU9pQcQhWFvNzpp0p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LxfiWMrVSl/AgOsw8nzGq/7KmAbgVzBxluYXHql70TsL8MekZvi51Mc5xMm2+85izvTN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pw3Gtpl8yjKSW4XwphyPeqgMmRO7f5uVNLWXzncFVsTT1agx1JWJuxg7/UtHhKwTFOCu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qpRxiJwzhrMSnGAejAbeyGNotDmJL2w0CW2RZ3nqMqnIeZQzhjDh3LslnX4l95eYSiFR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5Y2sEuc6gTcoP+Sh1MXSWLsxxArWggq2uCdy/Q1LHA3BfwC7Rf3D3JPkEOYHf5TG0M1z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HbcVKqwYjUhy0F95kVfiIua8wVYR2IpOTuSgg88XAoy4YlRb5uFa1V+8OSq1ZzvEvZAl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mSkvtEGjzqGPvqcLI4qB9phviABDhavpGBpRwsK7GvxAo6bxMOPswINnN9Y4Q5d3PDE4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FEGyy+ksgiHtMYVep1ndRvkghwTisR6A/wAlt0TjiU4W6g9VpzEDJnV3bKRk+Irde6Dp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WACyK7BebmDAxqIqEfaO9HzLrOekGKMMDLx4hfMsP11g04PiYFS8SsXccY43GnBF+OzO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M9swFwtdo8nxEx/ysoVetiADgng1EDlXiDry8weoh3/7K+auy/iAuWvCjxLcNrgdAdi8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M0n+mdzMe6stYoNr/wBDkl0OrcrlvU4HhdXxLrUaAHyzMy0Oyo4eziOdxczqrvMX6i4f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y9/EXFVqOV6+MRb6xS0wFK65u4taqXXXVMutyhCy6cXxGiF0OXGpzlrPMGqdyvz0mRHk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4lRMx15zLXprS1znrEoL+oGBhXvVd1iJfYKbKOHnRP20HWBlzV6+2ZLV0Q4M47y8HeK6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HGHXoK9NwgQMpvpAqiUW9vMSbPzBip0TBftE1s+T8TI7mqdO8A4K2Dlluc/pDMDGrYXv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KUqFxy94Do6ywWnJjrAM1zTS9Z0U8yxNFlGzeopBpp0LM/USl7QKOz8Moc3/AMlqqCy9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mHQnCGAPtmPQWpfWDdXnUs/yNV5nQaSE451qWOfMXT2mLn1ZT1/cukuRydmc95eR5AtP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xD2xiJLA0bt1geAHOrWIUo9AaIA0RZ6uICaN0u0Had48LDaGk6w5ORHZpIPDY5xM6Nwp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HS1N6zxG6UM+IYaM3wHLL174od4H+r4mWlW+17q2wMsr3xOhZ6wbo+osZv4g16ebnRZd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uGBUPUO0QYaHNBaPuEEEFdJR8xS0DY5mHY1EHGu0SvB5h0HtEBpdglO37wvo336Tlvsy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1PmZbb9odFvBNsLyzWtYziQnMsVI8US9SMadwgW0VcFuT5TLgPaFWkXNDtLbeHNEW3c9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zPkw6nbMcLx97P3MufJbDY9iphBhV0eSBaOjTKC8OdRXjfiPZ8RdFzHb7IHlEDNrTuQ8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rxXEL1oYabr4nS+JHhtMmr7QR+KA2Oq0QCIMO0uBNMptuumZXUKOModI/MT09xmh2dRm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7lm1bXM+5Hj1aY25QzHGI02UMe0qZ3DoO8XV3Ti/whV84lilbOekAVjtjmZ3EROjpFMW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GWjzHYXF4SREwkv0UGcWeSHA+ZyqDGqjxNs4QPvLv9JczR2IbtmE7egoieDCdXHrM6uz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fiLc165zKHAMWAegqKaaY8xf+ipunX3DrDNoQ7K3WobQviCkVXiPq3xczIWPwP8As2bH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8Nxvlg6KlEBUfmKIFuL6Rp0FxF037xCKAz8SmgChbxEAqM1WOrLL4PDHPZ5l4wMd7jsL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tukUrDXaFsURdsdIZ1ZWq4i0BDaEDIUVTCRv7QBqWA6xCCw5B6EyrROqbhn586ahxZ4i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pS71FOB+4j3HjLCttedSgcxOKmMGnaWW6S10X5jd8e2ILAkMtuO0u0BAYF8pRLeS7WIF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5gN2ys5czAlBBXN7zqDeG45XOYHLDpFg6sdAu34RrJRW7JRw9kt3XzHoDrt8StkNb3ic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Y4xKtCnWdX4/9RDa+Ll7wD3Sjye7KGqL8Zjp46TAA1kG5DI95mUY0uB7dFMc1CMfabGV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1dXxCgenWAGVs5qpjgF4ma3mLmv7UvvM8/EaoiDko7XLrPxmW3tb3ZqONR+Y6ixxfaX5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3+4C4u19qqA0N1eXpuBlysVNbaInWNXGq0BauAnOsdbucdYuWt9Zj4jV3XG5vG4VitV9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Mrz3ZuElwABNSkzkVdYuZBZhx+YV9HMByi2L3Ur+YhZutniNWYrTqg+8IFWv9jBVMaxo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F47SwZMoKger2l5aR0K9Sgzfs/8AYtWsrq5+IrCt8ym1erlexmUPIBexlkItblXWecGJ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r/6JUIr3AgPsTGG+mIQvt3dLL7RIbPwfmawun6bKDZxwkK1XWv111FmiP4mM8033neXL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BZbT+oPkpY530GW9mMVlj9xVCiGm+WPmFglcBYe4YgiL3IF+wQDqkGt/UuiULph+hYUa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ylKMmQ9yIiy5FX7MsTAYtXNM6OkEdcXqXC2s0g3DnFZ4l34Kho4xBwYw53uVCG2ANEbL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/wDgja9Vn6m14Qovocr2LY/aGN958eVnsRZQrYo7rliH+kBLFTvKaoHzE4A6ToAx2luD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2YcZ5qNnWexAsKH4jWM33iqz2ZbhgV9YQARfLqX7TA+B5IWMBlvGXtBaAGveK3ukGC1d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3nwe0bMNlopx9oW8RXQGsxAjRG2h2YYFoQezLLAesFGF2iWsgMalqe4Mcc3ciDR95/BK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DaDE1xlNx7LK+KXMWw5W4+1vMFWz5hkEBOyRx2vtNzlqItAybqBNZIl7X8xDvLUc93Mh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e8u6t7ZqAfpjZLBW3S+7G4xGB2AjBRbL8QDYdNsU2V2EiC7Wp0/MIumYmEB+JYWbS/Nr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9IDQbemYqB0XZyT7iKyCmWRbcsoxBlxamU1yL8RorBZmaAyvXcXFvt0m6ZY94wtDeWHT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4Xz3vEV7vimAcOO0SwJFou237wpluA4PtDpHtKdPqUdoCNOIF0vxKO6TrEImuamzCR5z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d6if8lFcvcinAuDsNpbzOzMTZqUOqdge8Er6zKOb8SkauA4y3+Jc5cANXUrRoXXbMsz2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952a6saWxnOfEbAd7gv4C+feHMMvWWt/lEXCnZl/Nr3lXKDxMAKSjnSNSW1moCmQ78pmI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MqKaz/5UrhF92If/AGAzWmV2zDRY8y8ZPqFGvqKV3dYZBYL4KgciBVj7hGrLxMbIRTa2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7x37M1uVYWrIViu3eJZWNeIKLrzUaqsjGM5cVhh2cDsmLdB8zBxiEg0h3lzRt1AsItPW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LIAYvqZigtr24hlTdX1xC6Ao9ZTo9iBo5OY1mrqXZVlb1KHumosVkO0WqLI7+5/VHDfM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6Twg4sglbjD8Yev9US17mw3Aw/cglbaA/wAqguEe0V4vtEGKi+0S2RGUqjkWfWZSchyr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u2zW6lewZ8zrFdSU1lwwfgKUvm3vgiVn8qp+9w/xbpf9Lw5mTJSdp0TjpHO7BImrR6+I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riLWPntHW0jiON1iW1ZPP7llFPU1Wov/AGPSUBNVA7tfiJvjrHFYS8lm4UagIowlMsh0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VDqLEVwW0N1ClrQXwV/EcIOWmH1Dd1dZq+Ig6EvbomJCg04oqfzMNByGxbj21GxmukpO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YiRaxYC+7LtxTUUx+tRVerNvWNbTx4i6V5qIuXQBMabrcYLVujH98xVAWZygt7gFiwbV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F978UTESqQ35Jl92ZdnHMa6Lo+5RK47Sq5djKL5/dalm027i4o12hsXM6AQmyeH9RrYH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x5Ro9GYtv5pmhZ0vUA0OlxNmpybghtruEASyeRyVKXBb1ArdW6Zdwx9RxsDDgZrmYnl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yfhEvBejzHQ7ORzBaydZbDxCHFRAIA0Gzv3jut9fqWdADWGvMaIw2oeG9yvGhm0Z8ymd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tEISoIUWV2zBosjFLDRW2tNzhcN0+poPNvaFD3JfdgaDxUOVoowJ5Z1uyZ01d3OLf3JY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Mt5L3GUXb6W3M13+p3evG5w3wlVv5GUMl3UXMX5lTBg45VOh8TB3ZfeURp8csx/vJ3Xw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XrKW5w4jZxmFsimLQlJe52m2TL/CZcKPOmohLC76S1EBwg4PukwFKvFw677QYqz5Zkbc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MBUsQ0jsTIOnnp4hKeQlLBdHhcb6R2YoOkSLBYbCPgmEfELhSFmD5LvVy/L4J2vhKpyH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j3sBixjW5cxR8TDF761Mnl7RownvHrJHo3KFGXvlVu2C7sF7EWVOOmMzqC+IP9MnlHNU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EusWB/GOJZ0+0Vs3UAr4gxy+IkpK03dYKAZuBmzqY+ZtjLhAZ1ge0ssUNLiLDqmYLxjD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cqcMwN22wVjSszC8ahQgWmsx7ItRKOs7joFr6wHeHlKO5eZZ/wCxCyfERylLz6B+0a3m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6krzmX7kr/KKdEowqhlCEuVk9iI8vzEV79WMs2wD9DiVhA1uWVlDBGmIBE2C4/DKr3gv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AzKUcExIHXniNPqAz5iNL7VMLR8ZjRQrdpiH6KpQyvEKZT4joC9pg5+2UZyNhxUtRFCr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cfdFUvb2n8jLcgfMoUvO4X1A+GI8j7QuwI8hC0w/JNIC9WCa6/MOhYjRLV3uvEwDo/MG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iB4uLBgZzaD3ILUUe5HbTZ3jW3wsfPpyPXtEGAVp+5VLNdOsFtF30gBd10GcGx4YYl88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1UG5TvupSrPhuGbu61BZmclS0t3UEorUu014hHAyd4GKcSjwl0wr8ytPjvNuAtl0YrPp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p1CqrOU/sldX7pmam3yTsbzcq4HlLBzu6W/9JTn2iN4FYfcIjgH1Ou3xcMFUdrJdRXtS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F+ajYBFL4qKrB36/3MqgrjIPTs85mALF2nomx7Mw+fQlLpw1iNVf1BzOJ0Rj4jGqxVzD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/wBxZwR4uXYhwV4I5+Za9qAy3xgCMYHkqFUtQbzXFwbEmUtj19GLjMX/ANg0AF0LCM0F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a6xBEt2mbpUuh6hgmItW/E10FWqzuc8sHLnxG64rOZaLscRPhiNF61W4sLntUwP4lCK3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Lis1lxcIC/uDTLbakDN6gR6a4KLO6A8MqvPSO6fFR+oWxBkpkLb85IYZA9oiB9VlAgG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ze6HTfdHYPlCap/dIgKR8Rq73bHtWPAL8kHPU83fYn1zMfuWwi/JaB6f0gNo+jGQFejL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zVkZb8U8/bMYLIYNAhDpUyUjC7OnRL06+hvpBqLFBnpCK1tvvE5NP3FkZSYejGyp3hvJ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r3Pz8IImbcNTLlw1a3bKzC5yxDStXeB1R5iPK9+kDj8WLd4dswrfSjJKw5/vEMcz4qZ4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YlDYPaBGV8wFdntK6L5S3aIbuc/aanTc+GD0Hepkz7aFxfsFTLlfMEcgdoIr7CU4tDiU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CUfoRn/pRXR+8v0nmp1QHYTmk7Gdy+wq828xtt1xVMary8NsOFe8UJnfHSWsFjKC18RP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opx5GY1qJKMLnviV6QuckzUt7DEVoHFsYaXe7Db5uJs6rsopi184fU2FexOFfmo4CB2n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CHEPIr8SuR78weBg/wDWxWx96KFBnSE3T7QONvBKTeB5EHepyW8VcvUt9WzL0AMWDDUG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/lqGNDfHHxFVXQav/EC0hu7vMstZaUs2vzG7nvK9H0SHi19JHhvd46R0W3dZhb2NPJDW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L4xaBKw7wjIS/CzuSzRI1YD2lJokx2mRaOmYngzwvvD+RM2/xc7yoDxKxEvcoh5GPUi+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liJaKh0NuxOq9zLNv3EdF12nBVD2BMAZwj7Ee3BKeD3YUl9nB0Oq8Ez5dvvbyPyzRVTQ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Vk32lMHSmPNd2SnWIuQJsr4EGJ9mUKoPEpWhvSPS/BFRh23AieWobUywtvcY+cYbydxv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2U1GRb+aWeaBcFxqalwEzyVC48TlO0uiIKq0fOYKylhlu9tdIRRrX+wAzX0IzaWZFpjp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3OBv5gZevdgchR6aiYuOsQBEVQ2MJWO+x/7MiXsTDweZV5KL6xQOTjd7lLSUza1EKtY7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VcLLdYLgoZpPEVq131YrW3HERVvUxcwdkvtHjpExxUAoS7p1ONRcYMcS95nOohzNWP5h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Z5cC3WLiqPBAjB8xZ1eFcOf74cpXuj0vcMKsDgGvAqPT7jMGvzFyjXF7lKFccYI69d5l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DI7v4CXo11KR6DSRyIxobsu3Z+YigpI/wDI8xIgsqW5UdosUvNZ5iU1pj/FxT71HfER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VnK1WYXvFYsITElh1SHvqP4glUeTZARzdq7Sism0lhdcF1t7kYrVXNuwOrBKJqootS33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woFZXGO80cDzyxTUDfMV/tzmga7uSU81xEZdWtxa5nQxLHnpuKJ2i94i7xXaLL9wmseW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j2mYN6z3iFHVxEAFAV5rbMoYayXC1ZniN2HmotCqB1ofqFfllBx4lnPuYlLse1R2Ree3a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p2CZb3iUizfCoW6Xul2zzV/2ZLz+USV4SF3Q8t/qZdnuYAs7vSfmzfwirI7/AO0HNrXg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cYNv+cwqx+EE01/shw8fgQSZ9wuGIu+0aIRejFLAXpiWZOOsEpXsiYKm0HA8Qp4jSlA2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SHjbfEFjFtFA7rr3l4DXdi+1Z+h3ipAvF8b+C+8yIAO3ULZDoFfEvq7nqgFUT4M5S3mD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cyYC6Ep1z5bglbY4mvKHvCeDfMQMHfVGdSH2I80RUoO2p0X8lTpvynBbxNmg+Iu6liFz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1d3jMgA+BA+XyjL7pviHDb4QB/WmK7PJiplo9s57exmSvNhiVdbpSWb+BMO+O2Eu1VxQ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BFMAvoJYbV4JxqBeidRfcRLVo+M6SPsiOEF6RdWD33h1rzITDe6PI66olca7zuEoVE3c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ZB4TMG1HFv8AyFeG8KZ5h850PZcRzS+GMnnDsMsilO8kFhu7wDokL3FesAeYDqnzLcWd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luBcvjBLGF8D/YlVe2H+wHZ51cSoBtdNuqRYAaJUL673KFlPt6YVd/dh1vmcGPMsaaeG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bXcTcV1lPX6ma9Eiq3+CVpM9dcS5qrYFDGHMq/zM0riXoxFWRvylIm8RK2ezAjDHeNLy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JAIX+JS9LFr79J2K8zFlGlroy6y3cxK+b4i9E+8K7fMLNAjwV8Et1r2lvKyvP5g8AuN9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i5jKNTq0s2sa6DvDO51N9tfTY+dR0d4Teufn6HEaaqB28h7PxDYIWpMR8Sx5JtN82zIv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eIH/ABoNsHtiV5y+IgZDXD/Jsgdz/kUzc9bgV/JKt1QNblpe0VooLL0of9lNZs8zNDQ9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ObhV1V2sZl+2iN+DuTzi8RM2fmfoZUE4S7l7wq8R0KT8IWzSVw8QxhdOoto8GWYAWMcQ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V3x8dIV0eaJbI5xKHt45gBKS3iPNU+IZcs/mPQUO+rgcLjqMwS8826lmow5rMsMU45zK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0hYmbEacu8wEtAzq54t0JYDCc4O0QILnJEL/AMg1QYjEtxMOZ4b8wKzFrz9y8VQDKXd+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PF8w76ENV+Egux4WHOPkle/jZfhF60n7mDgPhZX/ALMHFjssXo/GYcj98R5XGjWHMuq9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Yi2axcsrZ7M7k6ZmGvmREpB5YhrI62IJRWrB/wCMOI35NmZOzjzqCVRJdOyfgzKqKCmm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+Y/e5a8/cCmvFOxuLCJS6TJKiCLSry9ISKrczroEOLnf+Zm6K/tzpk0ZifMYIDs0aS0G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oc1pgMm2dHiJW4s3yyyKKIUYic1kJslZXoZ2xZRVBvu1fwFS7VCbWsoNfZHmnXJPYj1b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ALu+qJy564mKNuYKWltYaWK5VWbx9RXkcyqQJwcq9fEa2eS3FucjY/UqMuWNvVLmFV59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DbXHiZFqjrklUbX1GdPTwx4bXHRgVjfmAdWc7h9fa4U5GfT7lcDHA7yrtlOp8x908vmN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e82UvhjazjV/MBbV5VfRDUd6AIy1Jqs32zMYKbYnxFatTjfEMt5EG0m6EwpuY7dfQ29G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NcQXBwUET9RsBaGruMrsfMLAxYD9p5bgI1Y3TDoj3itCrJswdNaJj7O5UU79BjW/YMrK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izD4oux9VSgt51Vw5jBdAdGDeo97iXNvEq2PwgzeXWpxXHa4j+pmG/ggXIfa4L/eHb+5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K27q1OwOmJaZLHlBMUncIIaI83sVKlSa7jsWzosRXhq/nSWd+0xJ1juweA4xCOmukq+m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EFN4hdrr5MVtTpgLb5FZVuvssTx8ozLk+UZbp76mHFfLLDAvdFN4nn/kE3UbWSKAx5ky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SsnugwP2BVMkF5R5/YJhoH2Zyw94cPwudM+SS/kc4WWml92GDOoMlPzj1D7o60yj0K6w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YPMn3SoQKrK3DzZyZcyg6/KOzo6oGsoGqUdmb8ofwgWoHHzCE6YLT/IK7XAt0dL5jzCe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8P8AyC9J4RdrrlTis67RWAzzAcXAYv8AMOTz5mlBfmNheV4lEAcDFIYeuE160osNH9Os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hMGgj3JY+JdwSvVRi94ZY05lJBSCbzKI1QjmyRh0zEySxxLaXFrsPeB6/UaNX71EeEMw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+W5aFyWsa8ktXTFXD+zsNn2lofJzFb/2i0zzYUymOnjiALkcpeXuxsuKHgLPZJjhT0l6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xMl2Kue0ojKFIKPmt6I1ZT2gK9rzUqd3dQKl7zTpENNvmwaPjSHFq+zlN5TvYj0JDHli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1iO5BP8AnAZYpq8RTv3Y04O5D+SHUB8TI4PsGIX0/BKXRd43K8HzDV588blUvL2INq9J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kXig8EFOuAm1Tf3EhJXGoaNeaSAkm8nUjaMjjh/s3Ao56f8AYK2YPMyLHHMo7CVEg5d2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zeg1p/yMFDz1jjFF6gFRuutSgqr0rEHgWDBvwzUszYTZZ14mdKrxDd8JUO94lD09kGnU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f7m1rUC6fcRurqFhl74hlhVGbesN9/MVmgix/wCw5frf3BtU8pA7v8ZQZHxuPNWLuT2i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ZTtvdDDIezKNaezDzPuRRo92KekW/wBx0hbiB4vp2ZTR9idH5E45fmYKvSCLFrv+ob8v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dpYCqIuu+eDyY8QSUVWjVnNm8QWsA85VG0BbmvQ/n5j1o7R5oiQWiG1qjn3dTHVDJKA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7g5v8xm7cmotwWpcy2wZMdqojLxiKmxuP0gZAuvMQCyTgpquY4+YqNmVu3hx27xCkd2D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KXVxEIzWscGPN/ErmMBpm/MFgKF23Wng/UElScODgf3eULEseDGCKtq5lsxJi8+ZYFVQ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7TQqWVdmIqFDEFoYIWYUFjmpUL4XxzE039YmLGr37xpfnmIbzdu7gVqUc1iE09VjvREH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zhF7mIK7/wBEBhXsxVarO2oCAo4phgeb+YE0/cFtVPSrfB63HOFXszHui+W5gVfzEZv6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Edd9yI6rbq4mzKe0EaVdIPR6ZERkteoVOe8GW1gtnIFV0YbCqvFwaWm4QBb3XBLiVWYf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6H7V+S+00OMZP+4O6Pt/2LvzUlR+a3EBQmwv5XFHX1QPPE148wYdo5gM2pSpT7yB33xE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GdB77JZmpef5cT0nDd0S5sXsBUrcXi37hsN7YBtHxlhpvmnITRmx5xvzt6pdVC8BSV9E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b9N5vLjAndw4lUBiB1FTLLOLg9HPFSzRb3llsMr3cpGE+YvkXZzBtOpWZ/WJb7qrlOBj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7C7Bnt/syldeGpY/nJmm3vqVElEV0JaGXHyECp8gSDq6eaibs76VHeeVqLY/IlYy+4gm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zDmzr/0nenwYpyfCNDH3Y8TCeGve4UNZ3Zbspvzk7TYKZ3EP9hMOPozuLxIJQjvSVxe6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TpFAlKsh8oN2Flo/2JXlwUuD4JpKP72jzr7P8nD8w/yUZMXVP8ma6EDbntqNWDaQDQqE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2ATzeLChfLiLm45gy8JLcnPS4grhovEum/t/6DLzpjTmM0peMXJWjtBoBQMHuadtwsIM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tAD5WT4gJkz4l3uI8RMSn0TMo0/Es5V3LsU4ZasMDlqV8yzzjpEXKxETuJ5RrhQsYqCx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iwyPLAiBbshrlRzxNfdY2RfLyeCHm7hTzi3wYMQ1VYG7SvtuOXlKjjbVv3UswToHMrKb4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LVVfGKhWHMcOsC5l+tyyuxl6e0bi931IMznB2j2/7LuL6czT/wBEIN187jRQvOCE4ael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EFmmsVNU2qMzXDHNBacUxboxdpneCD5RfRiRinmLt3+8Rau9rjyeyEwYXmFJR24mHp8Q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MQ9JAP8AoNfDAyE3t5Zf6+YhtXeFJl6Ny6MnGV8HdKoP1cAKPMqoh0gaf5D1C1dx328Z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A8vQi6yNPU3MNlNfXiI2tckqcnzB9Bgitf5Bbr9ysGDvMR2B7RaN+8quK7rHHJfSGWbC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uN1dHSGvaPLXzL6LDPbrPEHtDLDRG4jm0qY7j4za64dh+E/5AlWcYAa99g7v2ng8XL/8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xE4PUgQi43UW6gzNNqJTSeL64YcNzvLTL4xPgfaFViHUSPGr2Yhz/AJ02fH+Q0qe8abC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KjTkGm7cPGYqOJdWKgQLE4MT07q+fK6Js1V6C7611/Ut5iEveiv7mPXMeYVksNnFD9QA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nP5ilby8XKvHtEvVVcTbxAtKZd3ZVzlmcQWKuzgvr4i5AIpaiKYEGrowe7UuaAim6Oh0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0uC7de15hkAD9tqW5+WEG3CXR5ikE6g2bXysr2IAsmRTk2Doji/3HHHepg2TlFHlWsxE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83FBejfYj0ijwZ1FkwLask89AlpBVC3naNtFjxhz55lNBaVzDq2MRKriw+g3WjvOKiF6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HHeJmgLExmNKnCmEd/EwYObFvvABBHSJDXhAVvPaY5/1MrpsiDdRvaDMHf0RuZ/xMLh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eYmsWe8TnIe8AcXZ1Is2AlmaIyC7AaYN6/MWIbxBQVXQTbqNPGX5H2ltfTZ9zi/12hIE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hgLmzzLDbxRE3SvMUPyEYug03BDU5IrfzLHJR1Fw0pPhQTCPyonoeGFCle9kG5Zx1Q6s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mXFRYeTIlk/bEVX+8bAPMjBfjYYZZnfSJCzaqoCwgMImoKU/BKO/YiAyH4l28SrsfEnO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mX/wiwCV0ZgpYbwybPHpYnX2qUfRjpUs64wzMQq8p4jIVAMnsSsKx8TCR32nZfEo3Npg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PyhSHEb4mpTucrQ7ks0SkafARUWV3ty1LGmv5gxXwqFDI7rzP6RM92PeFGhvMIiqgLvp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6UXi1AqDTKqw7I6DAHa4Vlthzup2pLVKu6faOc+0keQgo4fRCJmxdUI6xeBANP7w90/u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tvjOUA2wGTPEKyNUC7qFGvwqnuEUbp7oE2v2uAUcpeblPeXDeOJbz/8AALoWKc0Br2Wn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8x0vFrGI2qJrWu0rMhYbEdpeavVSjFAp6/6PhHQaOR5OkJTUFU7bz2mr6u676LUHcYTZ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5YuN33lwAAuvqG3XmM1yoV8IRb7ntBrvyHXe/wDE8WJY+NxKriJW6mgkz1S8uH3gdA9o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9JbvGOpTEWCdm3o/csaikFH2xDc3ugdnBbuK2oJYq6pN+0IL3diJ4q3mtS7bRVroKrsQ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LgxtqdCzHj/sCi7u1rg50QhNAs67l42ypuIKzH8jERZOv1MCyuYFoL7IKt4ff3hAZR5R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PNwvsHtBV0/CORr2hY/1D7t3yxfFjjUbcIekOO3XEqB3N6qK0jdmPpBqN1iH3Uzs4TKt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0nmZ+l7wDm9ktl3wJu3vmCwexCm8DrYjaAt4gYEKyFSjPFLLBKXtdr/7Gs2eZd3I8Tjp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lUVMini5ZRjoXplBdDDUpQniwwCTPccTIJ7jKcXTDbxjqQHKl3qe/SY+LL1BLxdQXJQ8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3IjbzxKAg57xrRvtLGErolwuZblY0Rxj5lX/AG4A6O0xxuIPz6VHedQtlyFv6IZ5daLC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Dl+EK94qdL2gLX1yh+LcEv2AT/iFgmKO7F37Iu4PdBMfcYacoIqq+wSZ3QbGKhJs7Ylj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Il/c6APapgx13pl067midfzxLIVkBLlBZuaI+8sPsBA1yPAQMwG6RXtDsC4H/gHuZ8yj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oVCEXbXN46HVjGou15u7WJYWGxXioOMzm/QRIGdCgPMe8pQWpafGLlF+TFw4CgH3NAWr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lBgK6Rq+8yPeeVVuLNp1bECVMRExa4O7EFS0UtXNX27Q4TYpRoCWQ0ZzhKUJQXlQvTvA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QM6MbVg5Kgaw0Vb5y+8pYBA0yF8REWroUHrTiXnbCTApbNHioiYhRsOe7EPgzEUGsroC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AoXmu5BmhsFlmZqzacuXUocKgUKgc2xecxyi2jyL5O8MWYtzxEM4jlDmdCrovP1BDdjz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sWnXSOqfxLXJWI7iytzJqtTWn7lmxOSmDtsxgHhM3LQK0DXnCfcUc1oEqdaa/MqR1j++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KmPJUMDJnoxbz9sWmD7m3V5mT1jD/wBihd66Tva7jMgyp2jwF8ETbS6mZwvvChZVo9C7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obvtM7hZhwU1YLyvLZCikbH+RymCztgn1GfTtSsGJ2W/5hjjdpV7Z7pgIpbr/hA8nOiX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HFl/UMEZ3/JUpHS3f7iX+wrKsWb7QDFsL3cH4gaz+MYo8vb9xATyoavuIKD50/7loq7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Hcpa74H7gM/ge8KrBshVwnWBAw4Cogmcku2QD06Y3DDmoj5g1Wd6yfua4SaSOUeIBKs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5R1RgGyusFil0JPaYzOcs6ylQiBpnJ7kKMExIqQXc2bnPtMcShhY4/xh1Wmrjmlh530P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GxLrJPN7lAK5zg19w9stRCePpP3AJU1I2oIYWHVhzACgA7RukGRLgpx4qR0XWIHl9ogK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3R/2gKgHgdYXLBgEBRiLU2wwysoWs9n7uKmEK6Toq17TorfWY158CxZkWxU8NnMVM7La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/iW4W8F/4hXm+BOssMQIZ8egFetpk7jGTMtBDprc1yPaDtT7hgbC9qsoxx1dY2oVt4Ss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iXYf7KFhncou8ruBGPyyMuDRoOA/Ur4Q6oRgPZMDofdMZ0bvZ/U2W2Qn+Skpgyo9why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z/npOJAtvRFZYshc1ONatwoHzAZIBKUd2PXD7y+1B15jBsW6wBkpK8wjTrzKNVtcrCPt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SZ4NuKOX9QBpG1F3RB9i27N3xfT5lYRsIPZUNQsgqujBqwAYlZxMDo0sVlnWrIJvaYUz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Y2lrmTAgqF0tR+IoC7yqU3on3DWAOBr8N9YRLLxD5qoQZvT88RKhkMdvL5Isv5z/AHEK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aC6+xcENVaN8hda3STGFzVE+6Epxj6brMxxYGhcbUIhEeR1ecvuMnljpQ05UyxQphlX8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UIOMV4JS32lz5LyM/WiJiOKFJwZ2nN9ZaBtMmCzD35+YLLPPAVcUl8xoi+A6QD1SitA5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oZbakZdqOjVTori8dpgLuw5zA9ub3BAYG6vmo3LfSWQq9TbTE632ICZwv41G7R4lQ4F7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TN3qYxT3lk5XYtEr/wCClUfuHbayrbmPaeqgTkuZIurxAdOygKZ/q7Q4/wCPtEUsOch+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TXH1iCJbZZYJwX89JSbWKdrFilAQhhcGfBMVMeTHMvRxtriUXTXSIImdQmhQYKqqKzf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A56JZCYPTnvBGhp7wHFfDUTwdUprzGl2PcxMAlt3CbYN5w8QLUldOYP87hnFd+JhdB7R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dNoHEMKwcRC2tdZiBVV9wM8E3MczqIeJfTHiacGJTt30uB2xBrZ0rp5YGy8tvV1gUEAG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P7mKW4rM4oXqqip+1L7J5YDXxYJlt6oy7g96YV6XugGqe0wZZB2+iDYF7o3DdypSl2y+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yU/+mLaiW8hl/Rco1e3QitUOkM/rlcyrtMN++P8Akz5J8ROVO9XtD97jwtKMTt0ezmOB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VecmK2QUtzuGLy0qtttrcugGW8stqrYNqcgcb8TOOUZYLzFbaW+ZZQ8R/wC4im8HmFu2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zLO2JeSFaAVwDrNWw0u1P/IxG3FlOO3xBvh0vDfKqPmGn2kBYCPBbnsRVuxYt1i3tFLa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RgOtEAkK7ZqKi1DinmKjMAp7lz6LDUFUf1CVdBFRk7p6xX3RFkWqLbo6Eww22FZ7M4j8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ylt8ajgUS5Y5LYNtRSLXZU6n3FCizUXMHuzPJ+IH1PHmaZyQZxEKykU6VsuI4Qd3/AEJD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46Polq97yRVoMV9MN/USJZaWfMvCb2wuvDAmqdn+EVSx3j9QIv9KRihkG8kU0jgoi2s80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6u3/ALAjQyyobmhuwY5zMWVArm9zGut5KV8TFEeXcM5bFhYNPv8A5g2lR3qAAt5HSVlg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SoYdrze37l6COt/9jdX8pX3AURShN3zNU3zzCotu7f8AME2jT0Y+peNVND6RJeYyZemS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crMf8EMWw0GyBpudAPxOtz5hjkLd1gMqKSnXLmgsWN9ZkUUWwaumbh8FQti2CTdRAwsC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kbB0DxzHeCpzN03MCzJB3GqK3h+7gXELyGIUV2krjNCvLC3tAABUsA6doEEVrC85RQVF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RyS3Y+3/ABEHD2zlJMtBOxZqcbG0vCP+Q4iFW/8AEoAxFjRnusNLOIwVUQYAs+6gAoAD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tyuG2lC9VA/vsLEYXiPGkrGB6VzBayABtdGoqpCMMumOCCAoR0kFW7RV8sPlJp5Y4acx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u2GKHthfhDAGKEY9Cooq3XQXUZVYicZJXHrKhrpjNRinM3CF6ksHeWntDQ7+ot7uIR4t0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+8rZQQnR/wDIrainKqBms8C0ecw8g9l/5AKsk0jM/MoV8wFt155gFVJxb8RItYmKaX8x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Dkv5zKxo7umPNsNQKhbbrjFRoawbPvcoTt8F/VywLWnMpHWH35lSvK7KTdnWKlkNN/H9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oFRTlBUPUzuNUYTFtJ2ajgEBWiVnGOf+xJB5QXlrf1K8a3ZR9t2yyIavQfMUjnY+CUxh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xiMoRfKWzLfcuFd30tl21AwdX76+IY7Nq8q6kNhkEcMdQ/MbfOltG9ezCEAAhWxmUVEd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kDZm/fMWSAbYNj8zZEFjJfbpzL4Lk1fAXxKk4DXq/bEDQbriyv8AwmXA0WKL0e93mIbJ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igy4LpiLbTAEQFrL4GoRUS28FaW7nC5t5N03BWsJQusyfSL+yYEYF1Zj7y8hZurS+W/z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UqLKuSIFf+wCc8rFb5ZfhTQN1qvmCamvhWnYe9woby2DBY7YvHSCeee1jCnGNxCWtNoQ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1ldL/rhelIDGhdHmMNIqCmitK658wit6JZVQ3fHMfLKC8F37v4nEB5lFyUdrHdlACN3t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DXHCQ+eAYMAKYwGzmNu0A/MnaHErA9Mrot6vmLKwcH7Lpe0piuK2FMFQIaWLeTSGVUK2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cc5tNjM4S3Xybi+yp5fGWHgieQ0FfhkOQcrPzUGBGV4n5ga2A0/ktvaCy+im/shldZd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ddAhqyW7vv8ApxH8YWW1+SsQKgJoF3HhcwgKVRoFzntV/EBipaxQf64SpLtKzUBpPeI4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cFh/2EMZZQA0huogB5TMsODtmGu6FMBKbj7Rs6LigWDKdOsWZtzmoJ0r9xVsLc5zM8K2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6pmbU3/6h0DXT/ICrNu6jlxbz5g1WKO8SZU+YjhVfMVapPeAuia6Qs1LbzVfMXtiVcwH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GDfiNfW5c03sj4iNGA4QfKhg5VaA6Zhs9QanTPioFoVLFIiKE6gfmGAJpSTKCG8L+SC2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cfMGMNWG0P5nOXrVX3NRSIGj70RW/DDfuU3K4r8txDSvilfuCDvhr7nIgFH5ZjHQlt+S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uJ8H3qWGgLdtjjiLKa/2xLYewX1PpQ34hdkPCicD3QIuFeB+Km4dfhPNpLp1Nj+biYdZ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DCDHZRV2XCMV2rHLGEoAsNl5Pu5v0EMpwxwpLVUdYslgVa0IGW4KZkI3TT8R0x0MhjJe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BfvKjoqB0DjsiC8V9N5/wfcqBkDiosMchk1tnrNyVnVAdoFLXGpkPDaXGgqteXXt44Ix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YXuIl2Tk6RAEo6vmVVVgqFQJeaj0DKiqlL7zRtgy02yd4+29zJBnrKhUyTV0vb0ekYJc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iYkFkmMF8zEHWVGJ5FhXvKmUL+pc6rHXcd6x09DX+Tbp3nTx6Mr3nMxroTQ+5pucMQsX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JI82Gx+ZeU1Ldv5IQvmZ9WgVl7mvdKmW5Ja38sfsFZD4ajFdFdAD4fzC3a9t/ZGKcMZC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FVR0qYBbRq9TNGD1mCBr35l3IaD+uJhR9WIABXfUI2S87QhbQcqjLwEGrIRFFg1yS0aL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L4OYBwcaqiwoBnI/2XY+atfmci3cD3IE+4GCNirK4GWVSeGCCwqr5HSUcVbUvXiooDWE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cxAo4Dk8QxhquikfES6ADlAQ6GeY1Lazq2V1AK5mIFrXRdehfWCtQ4zW3vGP/Y4Iz0EV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6jP5xCaPmkW4z+5c2b1Q/FRCPAoku27TBn8u4JoY4OkNxSi8uocTIwgag21FOL5hKEOh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TpORyphN0vK6gMETYBmCZHPtEmro0Gn5jYQgGzI1O8++oygstbuV1ygl5bKhqWCoXTm4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fyow9csWAUdcFRDVCV61CzT2DlhHVDndTBsDwd5a4oM3X8xWvg0Y5qF+vxFPPSNazQYo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kNDlqZc3Y1jMJU8/tHLKu1CWCrjNwDKKHPSDb04HYGEOSmhiVorcAiRKV9K0gNAwoWXW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hvzEuLTSBZ3qKtG83eBSJATQxSXxBWBbt0uO9lVa6BGTX7AS+vPjiAo9IIeYlewiHzeI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ruKhMPLxeo50S33I7wAM2teZU+QFWr1uEKbKuAH/AGV97qNhXjT78RqkhKaVjqzE0DZb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qo9mNIRwrOYACB4v7iDGb1e4VbVwKieB25gsHojMzqNhqOG24zb/AAfESqKOp3pDrCaK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i3AHDcjeJfBlahwt1m4yimSowf5Kt2EZ4Ve+dQadUpDx8xnAoCq1XEzs9hgRr/kAu4Lb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CvfrAIDXDpy1vfvHoZtrFr39ou2ygS/c6HaUJmtA1ZxOwISgzzBUkrMWV1ilCAitDRQJ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IrBfP1MpqgFYJlMUjBmkunrLzcCtLrPN8x5bTTVF17sIGQMm70XkKhIqqhltenTxCzid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QLTyagkUUnR/BmoMmd6NcyC8xRUJNNY1SfEf1GtRUqyw2hRDmipTQrQ8CGtqFGekNYyA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2imSswVdaqRLPKy8LSNRjbxc/f7lBxHQXSjF53KCp8aK9+YMJ6AcH+sQxgrCo5KasZXT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M9GYGxejzcWfiEAMGFPMAkhM4KvpeiceZfkjaIibKrXuwPsOH2dQbMRy+0dxI9NPdExd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6rc2hmzVa1OSIK1VaVe8IRoH6tbIVtYC/EL7YXRoAWqV3SPqhB5MVgwupqDrovbWsdor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gSwRihgP5htFMWxBOkuqheVOpaSk84m0MF6WMfZ7y49eYWsEHOcde04+MTLf3Frr7QYH0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uUfiXLTdTE0omiuIf1QKYzXWK467UMSz76k+4Eut00kQeaFw6qOKwuHBR73L4G5suiHh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C6HmU4SuQXMhpjqte0Q2t2VDA1O7c3sj6goAAOhAIWrQBAtorhxDELXRRYGiCzlmm2ms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59qhsqNXv4na0BaEiQrTSW+5UfXKsL+OkyF5NFm5lEg7Sv7/ALMbWl0qbRcmRinLkbag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QKrBXzEosvQdxyGAqy7pj1jy1KwRSjepfNv6lBIg83+oGRovSWB8AX+YpGq1kq5SbDoD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Ibaa5mQ1dEjRbRM0UxGOX1ugRxoa73MVKAIMr/1Bg+Y4RZYur1FzEeRXQawdMdsQUsVc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m18MXvLFU90gqSKIMAAZqr7Sl0YxVauLTKZCUdUqFCheDG4VYmcMcB7rrtKjBaYuqIgt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lR2yhxS4F3FIQAjQ213inBta1xGmrs6xUUPiEQQznYRN71YsziB0chW8cRGWMTerF2uG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RTMvMU8AuuazMLhGj5jkhTkrRUBVDTrEulx7jLK1e8zCKuqi/wDSXOybL0xDHoNP1Fb2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fucIVXEN9ILxBTKxKL6W7gPcBuWhAtSsjk1B0anGVY5VBNECxo+MykXO6IXEvrzuArB9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l7OTfuaad8gR0ukOFmdQTvio3tDSTiQcmx8Q7zY1qVi/el7wWbgpbMNYzwR1B5MNBPbK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2YYU22Zn2gBBwlfEvNWKzxMgYCzc32ZEPyjGinkG/gl+CXr9hOZo0MHtdy0CXc6fVRWt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F34lVkRizUUoIprFiv8AYc5VroAhicBTgLl+sI1s1PrQg9HgusxINJF6H3mqsjGpUhWU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IsXGqf8AkAt6sXHxc33ZbQrWe4wdyU1atMUuTQ8dYnUCmML/ALDaARNI3PsQla+9v3Mw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Qd3hqr4gAAxpiwtZqqFWZKoQ6Bh5zK4ujWeSGoc0YkxUFZwdYC2ovK8svhtLuNfxPpI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ckCtxhclIihf6g2AtF4nExlo28CAkCy8jjU5KoD5g0v5kjssXhx4ipYHdxL2xTrzLGip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0nc+xKUmkDVukIBx0OJnd2EwgRKNquf/ABNoTAGjrEajYjQqrtGipVaBGYiz1NOu0rA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5Am0b8OkB4C9zTuOYscLttDvebiGrSmYz5D4QmUmsQdRxjeMxKoFaZ5rMReInNz4ogsK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SBsUSJgVwZfg7RwtEk+Ov0GjzmW1vI00XuEhqrLS8wBq2QqL6sW7TSNla+MaLZUALYat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ZntUAcHO5fJW8Ac1FVQ7VCqGkTUoibdTUClh71AfY+zFZlj2XxuYjlCgvTvrHHXYsa3h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UoXUMAVnTFdYsm/Bxk94JVQaQyK/MraFq+tjvtEUWBAtttn5htTA5ZrDzx7whG31lQBU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CyzrSUGCHInDNjxcbILRKCirve7xMM9JHiuwBsxlcG4MExhCRl5Vva+kTCJZtVbVdbmG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MdFVams6jW0DhbQzQRpSHlrhWCWIRWQC+nvNwio0wukQzK2pARAc1XdfxFYBVu0zTQeS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+x/Bwox4cZ3M1gFsEDRvh3AFtS1KxlOYqsovgVo1xsmc4Arr3gANFxU1avEpK5PbbAE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zAh1DXU3DtaQHojj7hQGjZAVY5pfxAKQZ30V3iydd6a75iXVUpy5KbmEQrzTPczmOIFn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qzyT3mGa60w7546ynViKGAXNH+czSDa2D2RIoYd2swdlgtveRc0CBSqO7fqaTBVyqet9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8TEUViq8Pn8zKxhYpXeXaLFmKV1f7UGxOS8he1RbAnKFH4gKujQH+JDEtUNAt7RAC5h2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HFpZHdfwSZrqLDGOC4pVnE37Ilosyq9XEL4jEq8QcoKpGwo77hZMNdYNgh3mso7xB8wd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8wyZ+6jQ5itVX9VOFPkGDn4kzlL3qf8AS0wqbcwMvHTDKdU8ykuq9VuF9h2gMbajiqMw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j0lkZBKZp7QGXKZW7h0uAqOaLM4pCloZPMRZDBfC+S5VADqoH/ksbz4X3uBIcc0a8ZuF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CvFUdUKo+SLaazLACgKbNOsSlAtVZxHYKzFmocJSrW9Z/cRFDnkIwMymRwbgztC3GMcR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x6ov1E3mj7gWtp0gMcDYu3rGvAW8puGshbTECdAcr8xIwi8nErW2c6gJaC3PaWIDk2qF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tUytK7TPS3t1KM+0fJzlFcQhXwwC7oKTICh3dECBAFhb5XoBFyANVu9wMBZF6F4F6QFx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YNsxlAjN+8DNo6Ve/qXiWVdYKwViC2qgQ6JGdaFjRyntEwRpZDlGrnZ9iObQ2cDxjUId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6swAkhT8DbHCjhJ8QsruWfiPDVVOloe90wEpD2Fn4OvELRXKqqh2JxFlWAVWquAVhIUV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RNK72sKxvUfIUaL4mVsXGc31mZ8jvLG4+dQUDf8AP9lQlmKxxXMVmie6wsV3VtxAvBgT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MtYhK0HxDZNj9TQhnrE76zk9JoQfuK4xSOQniY9aHOGzEWkdRhQKAoMV0jQmroY/FQQu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Q2ZjpmAtxLrQuTaq3WcRkzK+P7Eyh4gf1GGUNMxnMLEQKfQIUTAAosK2HQ5Z0byuXvUZ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PdYxgcvC4jGUOQ4R7dGRkgi6rdxB9MWwQum+9ROkuiNLV9IZoHGdY7yqWU8FpgR5YP8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wncgXXaChDFigslYS2wGb9qgrPgsgVJ5MvR7Stz3V1JkKL8XDSQz9aT6zLWJBvuWCgVO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2jgFI88PMzlJZb1HrVy44OPeEAoKPEw/281ZlfmY3p77hCoKA1W5nhWrcPa5XpehW+uX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hV2WxAQgAUmfqXFR5jdCq96ixYwfxBSgDRSnQOYmojw1whxKCgg3LXEaCe5L6zkNXlEN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pK23lqc4uA0SsCHPfZBHWV3Yd6g/cHJaiAf7Te3zjXmXi/aM/MJFaqBKa7yja0c/cgCg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qqT9MAIO7/BBHHF7AOYMVXByvfxA7Js8BGSbhbxxMYIpdmX+6xcaSVWQ9uYBZV1dOYCh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P1NpuFpbf1KgjSrJwtQDaawBSUYXvEPbndV0rwRWqYEqqLu+0JDXBkBeT5lQFpRjHRUL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vLGxSPCbvqnk7S2FhQWQ6NfmXXcCyLP3MKjlCvsMQQKGUBHx/sxzG05YvvDRUB23Qdf9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zuuiV4CYhBBVUihTvq4TMB2eXNwwBlrsdWPAVu40dh24iUGzglpQKRjsshpdUO6on+Pt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WgIUUvogVZd67rFZ+5fS0NUM4AHeJKiEeEe5x5gy0Fo6MG+c3LctpkcDHEV0JNQA5rtL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+4YtgIaDUNlTPGm9RkpBNZxXSO80fQA/UNsqU6CkG2KB6nWHGxdCahRwFbcQwPg4FRxL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bWmxcGw4HVWLjRSUP/WI1CAl5s55zGioClF29P8AYVWDYpVL7almEjBZfS4DTQEq1WnU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fbMNIZsQtc3iUFJEa0rSv+JTVWiWq8VvrDLgFFmut8l8x8HJiM9DPHUhBo1APye8YRO8Z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Oq6GPxCG2qldyxZVnFxDVFnzCCjbNRDLCy8ZqUFxfPKBn4zzqC/qDUVMgBcYBArWCxoz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rm6/cNEquLVrKbIPVuLS7hWLRzANEaM69mFwsYtZVUGoDauy4lGhIcqB9Rm6b0B8aggP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S1wH6luOFVdR8kdYLwE75Y5EF41+WBjQsA4y5oa1zBjqAKGXW9V3jyElCkcbuK6OEG3i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rE0UXe60SrhoRXgP3AhSl48D8QmFSNTKl2jfvCuMVG6UxtbipuquXH6mvTM0P6p8kNHS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Et2/Ef8AgjQwV0eZcUX8RbfnC5SFXag4jtENNRSm8oqLS4cWOcxOC/MLGZ5m/MqzNxqu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rWfMRyfwmCR1Uy947LsjkeIpRaVA9UJVbI2LkP8A2LaiLK0Lsl20FYp4ZbYotCS7YM0x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oNlyQpYJW6GZdWzOS4KBe7tc0C5CzWOIpybHaKiOLbWPEbK1ZwHByxZkKMtFFdR4mcU4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vzmdAFl7zNRbjR+bmdJzkr+IekBp077B3gTbdf4TxE3pC1lM6qAWV4G+WUY5864grfPB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YhAXsr1YAaraGqGg6ivGyMnnXHSVRNCS8FTUptVbbXXdTiQV4PAvL1mfdVzJq7VrV9I+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gDWbucloYwpcVeY4VQ3/AFQUrDsYXNIpeoqFIXYbcuZlYpnpOTP9xANt4pH7RFAvNnXs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H8/EEIwQL07/ABEXb47abV8AfZEz58nL7iG0YBPuqIo5CgYxCNmu0vS2GLzFYLw4uuYN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Oz/YuixgtVwEKY5N5zCSvBR8MwIaMc4mNVaAlHezmGpbBaqWEtHlOZUa4GLOZY20v7Zc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mm0DuAAluwe9tQDBu7ODxMHLTWvaAJdBmZlQrx0lSjzDzNBr6hBa4+pbdPvLDunzD8L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nCunoESMgJL9tRCVpl9PS4NajHSBbQlIuVdogXcogBSweYaYA7RUhsX4UKaNmRszctVP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l1wLgyMsmww0VAFeMEZt5RFglIssqlXtLf0KQolwNYnuhWNzCoI4hSCnUqOgAXWfxHdb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XbLPaCGmMvA4xhIXZobzV5JsZR332iQIinVyzby2BKrxBWtzgziFVkZzf4gZKA5pg/yF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BWroCWGUiODe0Kqx4vMtDnKnOJkjtHSVn1C0KcQBSRgSJW/EfF2LtQQo0DrLHcLMDlgL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JLTLL0XNnDLeP3Ajp6mYWzoVXEc2UCsHf2Jo/qXleWdnYnJ0ysUxvE5oDJ2i5bKm+Yo2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cRBVtA9osYN3iMqlcB2buGoHw0CXduSE4FAOMRf3pWZ2Hx6IdhFdW7ppRxc6gXR0+orb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gxgBDYJhysutKgMvaUL2jd9yGS4awd+D1mHSdwF0QzL5tEreHlCxwLVD/kyjmQ2uWULY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oUgD/wAS/sNyjJ9YmV5uqNTYIfMx7j4oLCMsvKvaO8KNiwrokYoKMY0RR6RbGDowKkJBf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nJX95lFywky8tWO4AblbXGTrHIze+wM+5zcdZattmxyVKC5NRxrXfiL0iYhVK7enT3hH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mECG3FTalo27ZanOHrKauyLj5QqwIW069mjPIwDTEnayV7VfxL+E3YWp0MNyi6qP+wU7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VrUs9M9IlBExiVIqbxUQIXnJUOegNA46xRVBUZap+0yjUcrVwOBWUNpiIFpXKlAe/N95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MtQOUVj4vtBgznAW+t+0Gn4NaTnN++u0qEaUiCdMkwFd6Lqx3iAcDof5KUucLy0GWZGM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UMxcEFcpPMZggrA1woFAbz7sNkLStJiwyuQvAaC4FNJl8nnvECWgeBj4380Kr8QMurVj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GQycy/BF5TvHSmoaZKIwzuzdwvCnIaD9zRegdavn8SuXCQrTBs0RKi2LtD/l3AqO6coy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UL1HQ/crIgStz25xNMXRP6biWoyjo3/7E1aVPfiHhVQB0dXE1Z3xmU0suslRGd234ttI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M+6uwhzAN3VFP6o9iLchh+pUqI6OkQBwOQ3XeXQl7FLu4oC+DhFKFY9n9xUNqHJQNUW8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+f1BZAyFvgTKxvoz+UtU8Fhg7w8AZyjbXUj2ty2+qiVUMGD9QxVldbJ46SwNmN3bPz8E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evH+RhUsQwperhkLxYlnXUbgD50Ht+42ld3e5dyPVBuarvvp91AZi0Dzb/hEJEuL8Myf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6Je+8vXvqbfmLEK6zfmN3zDIa6VLJVNs2ZcQY3nxDCuX1ClZ7XMjLfEZKfmKNkQPcEvW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FuJt0e9TYCLqSBQMOgIXSdaIUF52WpWufluGAIdCEd04q8zt7QaDrFCh1OPpiUFbCTui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xsIUTKUnaWlfPW5xF2uoYrV5Wf8A2ZQKqA6ooExSrXszNRLV6WRG08aXXUejqCmUjoFi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Ol/UQzRDKH+RQmUsVzLArPNLLitSpcUILs17x9CjtEbQnVCYdqorY+0DWVVl3G+KI1Q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4QdnZlPfzAPsSKqtKsS1y8FfFRngXzcsy4G+8qsESuFuV49OC+BqcWqtffMFzHIOiAoc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zDfvcVi/DIUTAAoO0VDy1iDhhBy1LBnEypiwAM7ZuISVxBVFBURkLxi0q42uLXtFsq5H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/csEhbDBYyKl16xbuLi22tzZuEaDCrd3XbqxgrLTgSDKFK2y29WNgIaQpcAtic2+oyRo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FvbpHa73lndbcolV01EpbHI2+Y3oV/e8ssF0o7SzAZwd3iUbB6t03BNLQ14e0XV0b/7G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ELa13X3iacApFxv+8R1me95GFJQ4hyHM2BipXkzB1KArgbyzR8+jjCwwdu72lkFS1sxz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8V0vcs7zAYEHR75y4wJLl9eI5E2I4R16COWVYW4KamxFZmDRThTl1jLQVUie1cRrTmm5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nYEVbxWItltKahgPE+du6Nl1ldtBztKTNHeYRxxzb9wzG8F7uCgPLlJjUsRQduQmXdts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EXugWYf+RkIAz5vibFpemx9uJwW11hVVHxhExYXdR0ZrmV2YRczA62kdwchFcbr+ILWU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NxUcp/ku7XqGVMcDDFv8AzA4aBpTXEM/yBQdWoegpZHkYHaiks9zzNOHiocNFXYv3h+JU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AKMLyXEvLCC95gDlBfCFiNbclx8QKiGMA8eI4DBhj/Ml1JQUAR80TLcHVO8INjfAx8y4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ZdBnEMBYFopz5YE0HfniCIusEu6OD2mJPqhE6OtZj4gW8cV3u6zqbgBl/jJhyjf4IL+k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J7REuBkuuDPvForxFIuQtg0jBAAqilhkv7Yp7RQLiKKSrLitXaEYq7hi7bYQP4MMN47R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R9aOcdJsyyrA/MVNwJgxf5gqiqdDdR/X3I5Fpuyt+ZuDKAVHz+SWliqgx5mEQsz7nlhV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jHBwEzQcaIjVlrVRQr3v6MGik70jUQu8N4+eIiVwKwTuDgs29oEBU8hy/wB2iyop9npU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47RiOwGWqNntEtQk5UrAJiBTWBYpWuYV+ZGq9g+JgIrkLrzFsiyJkMZZl4CsC6miFttz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Hhrp/sMzR0ZtYloZSrdtX9nvLGFhRlCOMr2mZFihK25oLqsNw5uiWQEx1V8REa8lq68z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7Xi+lw3S6TESLbLmBb1l8LSYlUosZ6j/ACExAuKDBVX/AGoFOT3N8HjJCBVE007L5Rip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MAGRbZ3xxmXosBAjS55uN14Vsh2e0ddaNmAYzTq5ZENas32cQ7TfHVGbLitjlu7qv/YW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gDBe7tf3EsTAGLKyOrWpSMxdmbrD2qJCZ27NvxzGXA2sJa+Ji0ieWiLwWjij7Xz5jXzA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GEoKByXdvNRxto4aVlEGArljOIVNmg1Kx1mqjBZK99sTNCdaItF66xX4DYLLzzFQ421U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C1Q4fj2lFgLb4YNzDbnUrRMPc8n4gYM5wDj3ho1K1zCDr12GLwSY3ftBIByHZBuAX+4w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W2XpLpGjpYfUaEunmGvuW7pfTiVuDDgsOHsiN1Cpx291lXTllAHzfKagxegt3e84r9S1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iquMpkKEHzzKQ6MEs/uGw0cU1+CJKS1Zz7l/yUhKhigrxWINCjhQr7D+ZYQLCw9xhU00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yGOFYV06xKyQACk3rcRYRjgpfaAS5e3PzEaUpLo7yoqmFJ7qKfMAW2in5iYJkZXOaIBt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LdR5BdzTow0XzUvhK6/Eb0JNovHU3LOIAXmc4e+YVMkGPBOeApEyCrl3eYGzTWyERaOk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eeZidYFM+LgUUWbgaqoSBgVhgpJ7TmDiZC7agC3pMWos8/zpGukUxClS12WRSxm7K3E0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4NMtMo3QNBpT91DK1FjuXSRbcBdYz/5FtABya0msaJQBRgOJlLMvkLao+EouCu/vFWAU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jG0GgZlLqrjlqi4bRx6mbu5if+kClqu+ohqM3OI4p4z7x9kEGrhtfhjm4oq0hpXxLChw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TIPMpJJxcfB19plaTwYjgN9N3FABvd5aihDJNeHMqV9UqJAsmD2/22OkEusKQvB8BFIX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WcTVxa9+I8vebFgKGCgLwYyxItOLTNSxa7yHAhow0qHtEywqNlQA9ea+JaSBeDojA3sb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lDfEzTmihc+BAKWWV5Ay/NV7x0SObN9Ve0A1ARz1YhE5wK8xFIBRX/YXoLeKY/usq68y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riUEsqYq6GVabg6P5mC61Z3iEAQLWDux13oAMAq2GxA0bXp3izOBMHvEKt3z0lyKPfnr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z3i8FTpZS+8rx2CvDGqVZGa41Bcke4I95SKUmU55g1Bc3ipu6dUMq5h7HdmVu6IXSQ+N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Mzar4xELwTR0hxcu+fIXTkIZa0st4AdRZ1TF7hclFSyUVKa6pjJWmkoWVo7I6SNa3NRQ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sCXGxEqSKq6EJlwbMqF6C09q3EKGKbiZ1N3mNOz4ldFWF3lDvB1nxL5XhvKUmCFD+0y9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QWosPs4mNq1F2yVbouBWMvHYhHFPNnziYAAKGvvLVmYH53LVSvCr8QpF7DAvcSYUsNA8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sXBTHxM0QOGb8RxgYulwphQp5GEVyPcxMlt0PM0rqjN6jaUejD27SlZYWPMEsefPxHkw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S3ui30tSU04eFGcXhWLfeDhbBS1N3HeqStgN++44BXeAvaNx0uA7EMCwrdvBElWg2hx9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P4h3qYIFBkp77vJ2hoBa5XFQxBSnL6FinQPeD6Dsrs3R9ZgAAAUBOKxdB8G4F1e+BPu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9h8yhRvEICCHCmxftE1QFstHZ8Q15AT8QiUKUqnc5j2NyLgS2ht0q8+0poG9CLz4iiAm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KWtNuPPMH0Gemrj6yABh4M8xGtKLQ31h71gB2g5TQi07JgrBhl9lR8MsfYRczaL5lf8A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or8QGGPMeIFTTKvB4xAAABgCa7MwX45YXQBGTI6U02RGkG2rjiKGr3rMssaaX/JY4s6N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7dBfvAgEplikjasrI0HeZmyVMdJnAq8tQSTrlxXVL4sfrUAiiptNxIgF8tQvZvfN99x2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A6q0p1mTqtGyh0qU27CVtnviYCgFXZU65gTWwXpRGCqKyBau7ADCYjdtr6D2lLuC92tz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N0UcdoMb43cJrXnpLxBgQt0Adt7jEFLw1UdZEKcF4/KZBqB5LVVmbQmxWtwqhCVsjhr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xXSG0o5sCkzzfMZO45Rbb1eYe6aGWIYZrRcN4DvuKE8hbYUV7RG6jyJ8/wDszujiw/az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6gcCf3SNXYKVTHPY90aZjK1WZUnd3E1tK8pr57RnKwNuOlwBRJHKGetR7WW8JnWYGwOF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VrJbd5jBgRSjPj/YKqRQAUqvhuNo5FlfD+6THi0ujOA1MFTl1gWgn3imNJFRVH3+cTFs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2L4KrRdPQ1ALgsOCzj/2Ki3QHhAFE1zADUFtSC1zxgeIixZyiVY7PCEqYmzCcRIDYO0U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91amUCID1Nvk08wu2DdKUEySL0s96uOVRUxg/lxEXPaJY8Hc6xblSEvgNZN8QWVG71nZ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fuIApNXkhsg+hAShFs0MObP8hVb7drM+SEGhK2zuIVXuEwQmtV/5KTmZQU7t/mEiobtPa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9QAcXmm9uWNIjQACz4jiLhzYa8DpUx5mU2HmXugNWus/MwBaU+LxDLcPm4bB2ljNwLeY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Qpm47xVeIS8lnSDjGplZbVTRe5+O8SYqbmnEpK0uWPSWJvCiFUkJs6Cx1DDLZVJRZtBC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LjWEoqsExaYUEa2QsMS8dICYSKsWVogiKzA90Fjh0L1/0xmhdBwcjv4zKFLbbUvl3Dcl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Q0WqXaYI18V5/cO3zCPk/E2mdWuY6VtrAIexGGHE2HenddYhlgtHBAXZO7aef8gjpQuV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fTzEqj6Ax2hSsp3vPSH0AGKBrvcaKovjUAP1tTUxasLkbki24Lov7lddUBzR0m1CXZVw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tvYXhirSC8DCVBHC5zctqiPUgVYdYVpUmnyR22b6IoCeNMj/ANMMPX3g2Mpt50H7hdHg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LCDlunx1mSiPN4GGKQ4yAIos0vDcXMZe2EWgEuhOSXMFFRzmDUklLQ495apdV2xiATDM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Cu9LmX+grdAAy/EQKNOAxfS/aGR0aXQWvFtHiMSWoTnp8B+Y04zt48RrKtUNPeL7QXUb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gt30hbkGryxpY3nrLqxE39BNm7qyGPAQQorpHOwFucP/ALHdVTbLnAlS2sa6TiLRHaKu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afeYETZ2vES0S6GscSjRSLXBHKwCybn7RL+oQRdiVWqugys5l9UQgoyc7wSt4uCg1a8j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8gD0pxdzjRCvDlFS0qh5wCaa3L8QSme5BinrLBSV02xa95X3QUBFIOTsMOLJbQqdp2Vs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lJ8kLXeY7Do/MfYZWCwXiVKGseA1hs8wXjtdeIbV2bIsods3s4lUPF2z70R7zHAB2hFb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3KQ8KH4laKV2mKm21uis+YwM4iZpBaEFUl5V3MxH2suXFS+6rhM9qsyqFg4Z9SoMOQY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ZnFdTuQK4cA9rjTJIGFv+wzxY5GFXybbzKVzWt1+Y6KSDoLuzIiHvcXy0znFwMIisKuI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jyD8av1M/SdVm+o9g/6xGe3IF7bwkSCisglMEoA44j3IMouEqvxGAJpI/LBjxs3X1Xma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RKM5idZb6D+o/0X4nUF/riZzETT/Iy0ABNXKt3MClX18xQMi1X/ACgrSruf8mkZ/jiA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oVIvUX3DmAJnyOBuuIFcd+BX0iUVMFCq8VxEJXl6+mmMSczcT3I7VdhgjGzqEHhdj9xZ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4yl/+y7cLu0a+oWrB8Bp+oFIaxkH6g1AUJpXOIQNKmeZ980CMsuNDauIBQJqq94cVDeu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kEoX+H+Q4T7P8gm57BrtHYkAEVSyqN/cn6gn+D/JnDd2f5K6gQuM3dVHgbVzmJi03iGE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MIpiUQC3xD3YLBBg89I3bglZFS00Hssx5o7JaLLpRLXV+YUcjXTYgGV0HNrLWUirCJyk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mcKu83Y18zke7FrFC63CWPuGyCaLbiWlqcgz5hGwpLc2/UHVw7wXx9BH43KHe5fBFERl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4dalizMJ3GGd/8Qc2DJMglCK0yoPtIfRZCbz3mbW9ITe3pXvK2skNLTbDcljfB88MGDI1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O1hCL23/AMm5BkCXfBVzpwC9oB2ahY1nCQLEzRpcW+8vbVbO7iLzPNG32YjabdG/eVpB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brCb+phkYXTi/eFgMOlr/hAWtYaXQ7agic63lzuBQNDQaefEsZaGBrxFSUQY+TeM3HKG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CJakvdGzVRVS100SsZs0fmWb+jVBzuWMtFm8DTXn8xrWkINEx/doBLC1k305YvGAJZS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W5OzTiVpZYzIdnZ7wgFnDBTgfmJAAdgUvfc+ukDnAShyhCQBYVyy4Nbc5ZmfDsguvmHb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KvtFozGl7RBa/MyWYxuvxCjAxza3cJcQtYGP995TW4hsenxiFVXp2aXARpW3dpiBATR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gCkI8cZgQQFtHPY5i2uodSb8Zg1KWrA/7ENDMRWt71LWcxaFVr2+Y1GC1FOOr4mRmOFd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HQo1gY5jiNAaU9zfWN9cU3fmGfO6Kln7liLrghKrb8pKsk7CW5MHjMWV6CxPJVEGVOmp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DVDuqi5gto3Ahv4rM3IaFo2y6UVNOz6jEp6huoqGntKPFQvQa5jG+UOsJgwsOCCEIZLk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0PnqWGnIheA6wQmjCFW/8i0gDiZdRDA694A4xFcs0X9Tar1BYIleEvzE8iDhuaFsj7fq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iglGzjzEE0NLv+9oGz1aTCwaeS+RXS5Rdxac43cKtm3pXzEoXeljakdGu0VaAou/wm0B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bZF3zErQDVu4WAAwBj5YgnFjV6lXSmVtisBoUFXfWKIrV5dxtXQvXMXAdlqs5DrB9UF/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YONOpgntX3i4VrvnEww7ZP1EBEgFdorFB4g0JVUgo3kuWCh0YCBxQCn6RCHdqAgpgG1F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QoWzG6F4haVqXF9nxBpQLULz3jhB96riCmoKcNZ8yhwRkhxE8/iLnle0VYGjli54mlIK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brzLqEQrjl6zQEDOdXKveY3fvBgZwt6URevvKAJp1/UxIfLGQyWDt4xM7c1ntEcEMtLI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tAjkwfHFxVZdDVWstTLVRDwVgKHr+4UGiWX1JmNbzqYCHTueJXyCRuj+Itl3iWu5uOx+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m1gfZGzIBxmViGLsLs4mUCBLzMUxCacLhIQOIF1kwVWveLGajJq0it2Ne8FFRwULVBBC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VS2JuK7tR4dHKs5wjEEAUOYwBwS8piAOsVPbRnzfEuA8l21aPUXDzB0OU1dV1TjRfaMB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CmqqROGixnI6Uw5m+MfvLiZngG7jli4HXjJmc5DTXzmIpXdaNIUEJwsWa7eJYfKoyd6F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juFxjUVXVnSX2qXXHxOroSe2JgEsDrA8zAWA6tfUVKlmhFVB5IF30jI1YmLZXfD8wC1Hw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7S/D/wCeVm6eqN9h2EJgj/r+uNYakupfKqkSkZURO3EEuSo4JmEjImUC2HSGY1eALACX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4zmVSr7qf9l6MXBZHwCre7i3PAWusFgvYf8AI29W1RguAyUXmn7jYo6UVaxuxcBpA7wX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cC81CqlGM7zqF8DyYqq93cC2hDalIZvQEJh829A7wc76Xsje2G+BkijIHijxC2i3O7Ey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9IPkDuW/EEKgMiABDegOYgOQ5R+43gJq1M4mEV7yrZdI4ReO0wDBT2/9gsICJlxDtDVd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PHSM0wXtOtsN0NkQcmFBlKAMVyZjlBGlpwiHZnKqaFjoVqXyofYfEQ2KNG2X2IPJTuKq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dJVRzfnUBS9P1EQjgxTkPf8AcQAMwYPzLwkO9woQi1cLggbcrOhfaUHCrOqZ2VnWCsrx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NFwMJVQoXtKgHbziOLCkRur+IM1QPyibhw5hY0HZ/wAgKERJgsPxFtLAClD1ZQ4YhhzB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N4yV7wNKqYOFPjbBRCKBUvxXEGhAq6d/cFgDrOLc6zpO0sOwDokv3qu1cdQPsOICJqji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mOpDRw4HiKrxeoYcXEdYfyEYFKKNM1X5hcWsoRydNfMQFdWwAcm3mCTCuqG8ux5rmOxw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FWiuR8bzmY/gvOQ5y5qLCSrRSvOJSA0e9/6gOu5ANE/cCQqjQYZ2wsMrLfF8TBsgoXMa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MLVcWWi+tte8z7msHSbplogeUWfiMMUUKyFfMQCbHUq9fMUQFAlmmY5HAtVx1r9xU7RB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mde25UTwVkqObZYjFAdKjbzqE2u0bFDxoIYrzHXIq9c4iUsgxk4q96uWIkQsYG7XP+EM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8W0rIlfLFaIjdAPcmJBHGsicHOxXeZ5VWQHIF05W7hCrJV6zFVelH75/EAPApriC1LK9g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g9qRNIReBMP/ALliFCJYp63/AORUaHgKh7zjl2FIIpVg3s6eIalVWFfkmXLc5WqxR9Qr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BKBKAPbWviDgWzA6ZXtEQzxBHy6x+2fKkHg8Swiirdovfs/MTrba6tT2rMRWKzAVTKF3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HI6sZlzAyrekKXqx+wLm0Ut4vN4I+F2RMPZLZOGRlkVBd9JTZBk0PMqiuDm9S9i0S3kf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aWznOXzKirlEUTe2WvPMuNZXpL1MGurDUQr9SmWe0VfVl+5FhDUHOOSpQ3mdwjEyDVlZ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RQlVVLSgugHcNPoOzeoQoGgZY0oSqErNwSanWAmd8Ym1w6nMGOJsimmI1xce+XcbyFkw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W8wJo99YlYgVzfPtzHyNCyv8QGrnjVZuCChL5WfeIYYPNGogUPLps4SAAUKNbXCsS4v/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rzHotHWrhIU1daqKEcbvD93LijmWyPib0rEE1LJbu7SriFioVJRQ65lHgFI6SWLquRb5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UOyQHZ5IKrA4Ba9rg5cRxC+kpKwf2pd3ByXBDCvUxEAmLdb/ABLTFDafRMrMScOdqQIH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73EMAC8tRKOJtgOcdIqOaimPOBrrGVks/P8AXFehfT9SscGQda80dD/IOEA29aIVI7FX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9QrFh5zoOqtQOeCrk94aCs3x2g5TaBUWoaQr5v0C1O0vfDF8QY6romRxTFUD+TVblZBC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LyFJ88v1BtptpWV/PiIOO5HO9x5UOAODtFTd1Wb6RHotlzFYg3TUeFsvB+j9xBcGkL66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C0Ou4MlZjz9vzMSqVPqMP2DEyiFFXpqYgbCfipRYwJxqHP8AFyztTbXTlHfsgxUhfqIF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HK7FmotUtKMTBuhfEqHjAW1t3VLeo36fV1L61uU1yVcyAKuqlUaStcO9Sg5zQcoWrTE8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fpWLuebDNdIzIgFQDhu8wrsogOcHHtCu7VBcMKo2umFyArKQN1rMASZuHJz11iX8QKGs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FsymvD0pncJYeI51AYaygCznWMQlmrcDhjvU7TFACZDD46MpXLPZ/wAlSpVBvzFN1Jkv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iC2bctzQVu1S71kuADEsIH3AO3bwS8pm/wDkZ2U3UWIRpSe0NlBWWFsQvtCXRU5gpaRQ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SEZzdXMzNZ0WYihWsFr+YmiEDhc/c47I3dV8S3d5Su0v6q2xxKmon2g6tqHIfmZICKbt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j3BtqVEBZvoPtAcqeiJMZlq5EmRwpsSJTlcH5XNmdxzdSqCsraEsiQq+55hkHVtFRtZX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r/ZQPMqBSx0LckUF3duIpsDfBlHFG1Jb83cTpegYyOm4I7Utrf1KmNDcJGwDrePiLYK6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aiFEbF3dZhdQDz/yVbnNGj8xBpLtur9ogUGm2NRK5ZigQoH0vZ94ZmXVh9/+wejF7FKc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RbFBPTJLa005jUbFU4z3gJunPXxizwwYDOWm4FYs4IVJYDEaeSRcGTxuDG0rRz4grAJ5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qWDJxFWhStYIgSyg1RUfIkGa4+CPbRU5b8XGtBw2NSpaMLbv+/5BpoTYFO+pWq4kTS9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da58ofZdRAAVgQP+X7wYrJoUl/iXGbaaRfCFEWrZoQuEuDQAYsGHm/1GtA0G17Rybmqh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ivavpA+FbAAVzi4PTagAUxbV3AcBFyBrfhgwNg3rXaKtLVPfvKrFKtDfSNBBPJfjiLrz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73wRqCIhYcH0x2WraZa4x+5ZQLZo5vDLhxGh+SoUtbcKvp8MOG2y6aaLrNzpwNrKVdY9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uaE9aAHoO5RiqrUr+NTIVVh2C8L2gvCTrL0/5Klzv089SNUdpHS28Qy7MY2uQqVC2xkN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fY4ZZVQtkfMKoFIJfk8wq5AWyvuZQStCY53LOJYQbPhUorn0Q8W9OsDGUWS5rSEbJGsj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abbwlJ8QTYMABwZ468xxoQHkHi/xB4pYQgXhxtzKoW4JEbdO6pj5xBV6qgrrHscEiAG/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HjMMRf6oC1vMA0YgK7TLgvT7l/pisntHQvBgtcLLFtFF5367GFlpehWznpwdsviFcKG6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TFGO93Kpct4DgrtAwK3BElqpe0leAzUBloGlKdhce9TOeWxYIWgjuWHFBEmahbI8b2f7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I2u+gawnHzKowuFUKubVio5g2LMo2SpAgPnrEHeOAUS/GfEvUV0i8PlzFXXsokXNBUzS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7EWpWN8/xHFjlbRn9xBXK7I0S7WXSeH7qfLR7xBhjrA5/PtFw4ovul2T7Egobu/hKlOB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7ljWoyuVFsDDUvlWWFzfX0YF/wAgKF3nMSMuOkzhUHqZfmXMA4fzG5zTAFMBvwwV4NZT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fMSlrqrEuQDOPRJWZ+oNbhsNniOGmWsqLOdSqWbqK1+IGcRASuZy8TM57V1g2+yLGY3e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jSnjzAagwwnvxFApRVuWiWaWXVLfvEW2lGtrcA2WGqTXt1gKXEcC0Pa4kcJrJFNmOkTo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nH6RdNjaj+IKXeegH6gFulrtR+ZhCjeuCMKJKTgzLMEoaqHUBvWSYINHZlqBDZ5gb6TE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GVN+YEbpZoVAgMZrVwrRutViAaFN6HRFAKE537Q00LTbll8lhWbi+hvXzOV4G6sWB1dR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DmJbEhjkPeqVJAFncDUXRi2uPeLmJ4CFDFni+Jk0AtirRR6VnWf9mVtlM0ArPVtgBaUs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LLSWEaQ4vhIYqtXdQyqblp28rMiiqu9RrlTgbjmJ0l3K/wDsHExOifCCAQyrvGxq6zLM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rljY0mMtxCq1vpbRqoLFmynGr4j2LpDeo1FXDb9R197EztPube//AGdAox+YSJaCGexC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NLa0vHeXQFt9oSjCEMFmC+uJRvjEFa2OpOzm7+ZdKfZSqovq3R9R8BJyLF5HxDKu7WrF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AJNDSKyUGurG4rYQusZxnu7jH8KEI1XFEXFO4cS9HIyy4pg8y7dVMvE4PJF2gnHaHe1X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V0bw0B1fMsHgsqtPbFYmS6NLeo0jHHEnKRqXgslcKfPvKNUCN+Iau9sxo2rfbeb5hqho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kssu67cTrN4iDwkARHD7S1wreD+5Q2I6/wCmW8/67xfC8ll90Wsg4JfJmWoJOhH5ipS1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GLNKpL5IybDv29dxsb2gf7QDAbdVfqNFDhf8TnoBaVpJDNAKUv2lSwlrvyRVyvM9kz1o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r5TnnkVDWtNGfMVaFctSLnG/IHRofmUA5F1eHhbb/wBxnxzB/UpuiD0LMB6/TX4igOWF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7FaU6bmGbuzQCsvFs+OIdzF2zKVDvLTZ9oAgmufwUVdT1oUeLjcdADfdxNUp4/7FD7rW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mXobf3AASVvn7lQQAI7F4viYYamgSoaUOig+mVGB0R+4KYXUCvzKlIre35zA1B4f9TBB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85ZgTIHKf9iVjxgn5lBH6lB9sRK50D/UWMrhbe0boCLkIp0+mWpXeWawCLEJ3Rwor8Q0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6VwNurzjTFGyAaJh0pACrvdNPzB3YQj7GCUpbZlAKLjhslkPVHPtBrajnCplEHOP/CWK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1YDImycxpo/ficalht3YjrX91KyzFlw9sJi2gdXAUvDo/wBwSkhtSonlA5C/TL1phrgL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xwIA3YYRvT4l4BwtVOTQK/8ACDIEpn/hFoGd4BX8bLEvjlV+kv2h1Uv1A5b65LhzbdmH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pvI9oeLCw0K0Z2tai0evcnSog1AYK0pQzhq5cKto6vp+5YhW6vvHYZJ0wEt4ZkYFMPzZ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qw5EDR1OamPwRMjKaOoXEVsgnBWqqAGmFC+Hs5JSAGmgvGgW5wkt70FLrWogUsYRKxge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Ki9b2Xk1VahcUA1Y0Y1X1NFpCmmF8w7l1ymT47QATbfUeDvHOEb3156Q1C1DW79sUKNR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qFNnuwlWXaN58czABfJgz+uJWCaEvC8sAkZJu142fUCFUCtLrOukuoZlNLeviGAsFq6W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BkYa3s7whkqpqLjdRCggqwO8V5jb6rkqcvvmC3F5MzpaaveouUvqLWgAVe0OpFd2G8Ky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XctqIu7MpGt4OZ1rGIVVNm8azHjQjAsPRgpbyAZd4qGkUS+CVwXGBauijqsJelErGb02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g0OTDXxCm35FxS1bUAxrpasfEMoldcspcdbXPkmDpO6G5S4LPXX2ZjXaiAhnd5RRL3Dp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HXVH8cxxsDP9Mq2G8dT7ggBMtQDuXiViJQUuZ1v7gArplKmecxOX+3vHDdMNhZPg2uP+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M6Kt9yAnwhdRLJFQtlO3UqrW8PeNS4xcdzyfZeY1DgX8TPKqHFwD47R2/wCTS13C8H8Q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6ytxQyxziJjOusS3XMsx0g02cneXWoKgcEFnWXrN1x7sSAQCiqzvMuGdp48SttLxmWc7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FpvvK0b71OVh7Rar8wULW3STPdge003KN34gXeOYxhsHLW1RxBHQaI2e24G0BbWU9MwL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BtP1U7cZDf6StQZWPFcyuLao06nRidKHP5ssYvsYJkqssBs6kGE1eaovoa8ZqgAGtlFP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BNFHCnvqIJPAzyiWZTfWGJQDV93ipClEugz2lFqabvHJkHrFHniK3CkoIA3zhYMdDfJM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yD+cEEAhooy+SJtF96H/AJFGWc4H5ZY/BL4ieNuSgLPg+JeB5uDecJuLWrg9IlqqW7f+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0WXbfMWUe2ouZiAoXCcTME8lueFXCcStXNVZtZiaIdHcRFEbMZjajXDMtx1ND+xFvN/c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cIBVG5Qh1iZNegchAOHl7S2A0zXBXMAQM8q8dCNbui+LnPuQrPIoY+EzZvGPEZUXcBgC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u/7KdKA82W9rIODCHEmRQDTAwmWlcHmw7Rr7JFqFVbgG17ShfohYdPTwhDJGSKxd3eua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mKZwSoD0LL/kPkCytCybIYduZgsoXb1/wloxd7qljpbJYlTM1GinLFXeuVO6osLYav0L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+j2+hil7xzxUlodUY0UWfyRIq5OycqNOuJh8vTkV3OIiW0Fz63CdEiaozjodCzRbNn0x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ZasX7lMFaqKu0u/WDEWmUTEg58MzqRXrcPioEy1fNv4So+hA+GoB1mKyd+YPvcRCcMGp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XEBa3cGyG5i38XF8/MtMW/LGrIEOiWvxLqGDK2J9VAqZSjlGa49CaMacyjMBdJAoAPRc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rSng/EQjGChuGlHfKblSA+BEaO0oqkxAa8hiC7mq9aj9gMa8y0UsOrjNS1V1f8Ad5cC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JqANI3kNXULSjWoGrdzT/wBlfBMTiGA4aH3mG5SgPaJAKIhJjCE1eSlc4Y73LOr7wrhg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yFlTBXIGg/bEQFWGs+cra3Ew5KCxyGg6RoLdWhe3z3gWoSPEuPAOyPHwEZ5ZcNJ0rLYb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aF4CDxJ7Eydf+TJPEsTWIgzuwy95eAJWcRxsBXXI/wCS0Fz7y1zhLs/MuM4JSmnFd4IF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UKNxazuFKVxROZg3ypKIWwf+wYU+Ys9cZlOD3CHEdXm2LG0SkOjVtHaWQpQhSt3Q5vUO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kFtpw6kKQvZKxFygx3D0SLvAYQLad6xKesrHgya1ctDQeccLzix1L5hWehugsPz+Ygmq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739c0APi2XWd0C5hYxEBsVbSLhgrTZv7xxUBQYQAF5mSKtlmEqBCWWtLfiOPeJTZcPLB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R6BaN239zNjjBoOXb7QDJm9YabauNtAHBKQTFqR9Lgo8AFyGeOnvLKH1d6g7JYAuSq6k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ZaAWNROQPoisW2ASxpfniLCva3tiq3Kx0LADk0Fr/tyti2rBvPXUu15EXlrpx5lxBUJZ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JDjcXJaq0qdb0rvBGhmWsRTq7/7E5mFWVq01d34qYm0KBdOTvmBlyxyALaiMHaWX3vvA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I8sGhdVnUoMAMkFgPJUcdqSkBYAFA3XSFMUwAeOpByToRXKXf8zm2iNoyZyco/isGAHb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ED8Ll9oDGUn0r3qAoNphl1hdFGV/1M1v3jn+3MBX+H/zNj6u8Q6veMnTqkatCuFLCYV9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rpSkLn2irfPT0cGWZLqu9wC3InOKjiUCttEe0IFrleD8Rb2lhCtHErKpN6YarozcsKFg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iIc161+GIB0QAE5iLTjFxHTENJ3/ADHGUwb15mT+ol/+yzy1FAbXpbMloxxDhqyLIOWA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JfVqCq8BtiJywYwGtsDq9amSS+IMqveJ4sFVsFuUF1LVEbY7A8HSHPvvvHC85nZzHI18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W2OQ2aYO2PbxDBQAMBUAFAHQwRyPL3JWCYp2cS6BUuwU8rALmpDCQAAACqrAQStHsS67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rX4mb/Ig4aPO4k1QndxL5hvvFflofOa/mWTphNvc2i/KOwcK4Q8v9irkTnMAhkCnFNud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6Cfmay56hRA8/ovqZ0J1NfUL8F8f6ju+XL9IZD6g4IMoCAV7UAcyygKGChdI0ma65gGY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vDdzSMoLgAv5mB6lB6SuRhavrUTClAMBW2ODvzFXF8GIW5WHN21ePiZGCLGja7ucR7Ba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8zzUdj4iuyMJsKrwTjvHBXOpuHPaVbIKAq77doWmwtKiwhz2lRDAkTV9SG2G1tOqJxpZ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b+AFdGMhhtd7Oteg93S421qfRKBXdVGKJu8PzN7Zwy4I7QVkpLCnhhgqZ9CejtxBHbFC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aoaQKeV2BGa10DyQ9VymJlsspR14l1cWo+U63EryGA4g7MJMLjM18XFS8zini2b5YG+I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JGHa9ys2dtXR7fMGnc6YGIu9RcDHYaHUesxaRJiS919wlYpd8fzBm0XW/wAwKGxjcXPe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Ctwy730l9IYMWzqO8FxEOa4HkijhyTtgGyWBrkWh56RYL12ZdDySdXAUwcXvBybiLBKi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PaHjQEEMJuKVBvepeVIBvN0XFZghQUY5xET0hfC2/J8ykOPqGlq2zXVT99CVB04Ohtzm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x8QcVzqK/A1j3iESWoU+YMaOKE18QQDY4Pb5qPfiODBbHNH9wVmu7iWIrj7KUVWWVKPD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4dQVZw5iZosf3zEGdQLvbUersyNXYB1O0IuaEcTL1wqlR29vYX39Bl7n5gFHKrNbmPgx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qxKWvtABXpWX2/7BbrSVMyBRaeOkaCuC9fEs2prBWqmkoMVFaVLMmWADZhXAQCtZrrcX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HO+8V1bx3m0xfM2dIAENBCGHR+5Xwt/EruLRfFiy0r2c6mY0lfMsptFxNReoIn6Jc3Zm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XfMvpVPaF6ZcdycVwW9QCAsdsHqsjvpcwodTplJ2ngNeOk2/4sHRXlxMy99ICNuoiWoB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AKYaRWjqd4SvCzrvCj1UCcniNCVQMjj35liaopMLGxigEDbe5lFegdGj8r5gkMILnkv4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tyagd3dadRVsoh6lUV1gBQhgKlL1qWhXjw0ubPxCAbI+xPlqCngpujZ2/uI4FsHizxiU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si3qhVfqWgkVU0HV3heDoESureZdmS1tx3iDGgObzdy4/wArXAtznY+odDbm3IL9oRBE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mdkO3JOgg3WUiakEBThODGaV4vKwCULo4VaU53NoJsHJklO4nFN4qJQEFWF9PuD5oF7u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g66XYQoBCtoqcnHPvMnC0DVsXjbxAAFF2NGqDHO5YpU6qiD+Il1xTdtY84gs6ay6eg9C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WDGH9vaYEWg7lR+dSrMmuw1z6OjGM3GeeCg4O0ouac41/cyxVhxKBkXxHKVAbRDZTnOZ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wvK6CGzGLATYfEKPm9Ts+IjYCrEoUfcrfYPgH+IjlWn7gUlkua95UtSxVR7pH4+YsOYe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2X0YqIzWaYtKXhtLULWC814mSIGYalKos+6iDjRCt6H0YnSCKa51UZKBza+/TxHeTVkV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B4HX1EVFGbe8ZSrfeK7vEuoc2zE7bjn3xuD57ztG25UeTxKHW9XO1VwfVGpHBEBtuvIz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iCVfJ0Zfq9FzJ9+0vY3HT4xMquveO1rNbiR4yS/MwCse0q+yAUP3LAGY7VviXQBQVVgj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w+RSPqidZEs/u0zas6y9l3Bev/Zir4iOwjCD3YocDZpC3NQWm8PaXLb4/wBi3uXv9zJT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ba79YqY6QhCQtW0P9jJRo3nMcDCryuV7dv8AkVWuYtoZe08nmMDqsviKUpp14jbO4uXf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vAM4Or3gq4tfmDjEHxOVE0Px0gW6XxBrdUCN4j1jExOtzb/J2EQyUwFds2y06xoDtWM2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rU8RkirE2TQ0qKNBxeMvWXCCE2pVcGswSliS1SAc7V1OQ6zmOM871MMXdVzA0BVgDlgl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dmC8cnxLCqKu7TM7gjtz0htNdbtJdn9xGB5n+6g6qBAVhLzMTWy3OJmvDB2i3K2qvt7R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NRdLtsmZyhoqaHVa7yz2jqDQU01stY1l7zQZKL0S894bFKvEEJDejYsLi+DuyjqcQelo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Rc3xTrMvXFSQb3kfeJRlzvvLv1j0bhJglWkyafzUpcXwjcKWG9iusGXURTzEAUUQC7RH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NjcsqDkdkBSRsLau/mbZOjCqf1HGJ7GpX5iLZwFXNHb0S2lUKlO5zOJxiXf/ACCUJlhP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YEcpzArNmZZAnARYkdF/JW/eOgOfEwLxlNZx9txHvBg+PebKsUmzC4nMWm+JUCWMERNa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pHwK9Jbe4reowb8gLR+mEruxk8gusP6EAFTImEhF8QXt45PsS1hXOD4gVYaFceZgBnP6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JYPo9fiZ17mgQR8mP9SvBHWOECrndy+4DPLs4PYU+om58JP2b9405sqB4bATzmB4pdL5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dHnJLbNVqOhhqcBLLulfufrN8CluibEGGOl6CLA6PzcDXosDbeTXvUoUuse6NN+hRh0x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5iGygYjRCXkLfMXC6zoArvKQ0iI4NdiLVlTRywqIKGjlY7JCyVmGICxW3eKjeLGFRbbT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MVBWEFytOz+R1BbyHT2mA3ziMafuXNVXS5a7fi7mRq9dvEQCm/LxOTHtECstcs3yuetQJ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havX5hK2XvjUwZU9ekfSr6EV1r4jJbZW7qdz7iEAL0Lg9PzCl95SCdceZeSmoJvwVD0x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8BrBEAikLceqCFAx7xwthzVQl2rLQ8mDVYNAXVIqnniUh1rqVyNzVhihUZajLVRkzTbl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Xo45isdQo4ffftGMh7gLcWNb6xwBs5zmuu4aTVdKg576l6hXxf4gHdEwMLvmuCYasrAt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xXux0AU8GkDbNcseSTB2C74M94e6+N4XA0VYGymw4j2GzqKqpUKWUyKxEBqwUFB3jVoe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4DsQG6NND26QJLAKAqVd5xFvIMcqJxfcja3BQotXd8czhuDCG+x43CIb9FSq3jjcsT3S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oYVW/k6gApCwpzbhRqpRwdLBEQV0ZTMrmJgFnTab9yrYljLKitxIZWo8ohfhIzJNfJKW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6tzJ/wBhvBi93MAKdjLLWgzEJdFV0gCh7GZkYTE7HUGLeO8y61XW4jScQsGiZEi5Tzhq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gs2PAXjtdbrEJBTodNymEEECoKKviK284/cdZPtFpbW2FqPMUKRdYRPqIvHJpFFt8EOu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mBGi/uHUmZb1IZ044G/B7m+kbLCbgdzu4YvZR3BTK96ik6Rg7jTdE53VRxDSKz1ggMEa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PSbKMw3iNqicvLDR0jg3FdVxLqlTiaYbR3GFQOEEtS9jhovy38QbAq2FFXVzKvCCxlqY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PGHEzQ4lQwYlXsiFQ4ldYMOjKoc/E63w8xVYxGlK8gHcqL6z7B+KO0G1qyIuHtGAWghv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Q0mFx1qX2qXdTBS3UQIPPEswKmhxz+px3l/HtBN3ZEZqlGvfpA9vmORkM1UamT2lBsL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KbNe8USXZnvNBq8LiVSxDhMjLDkNaEe0L7w4C8B+fMR1v2iu81xAOxEVjPOsS184i6+j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UH+qBiaNsU1nOGDd1ZF+4t6l9Y5dNT+zGCVa4KLjoy8+nELJZOSF47QUewtb7syIBSy8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NXE2GGFXKGDxEtcOVuKhakqtzgQaWmr7R0necTlcM7ODnTNlRG8z2M8QFd5i7B1XvDX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sF2AdeVgeZ4jJSq7xALRGA4r9why45hJvPYU/wDGpw/E29IlZtCd93KEATvlN3D0lB2T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D/QNljBSKHYSkFssF+0pbIHMyTMCR0WBLBqWXTjnCUrFlR4dCWgl1w3G4ahNxuIFVdS/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Wy4LTvuVMtPuWnCybO0Gb0Nrg3K8qYWyL34goGI9lp+ookcKsp+ZdFFM8ZgKWKrxMrgX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ZBjLW5eFxtHG5pbrDNv4hsQW2KvxB75mYrrPEG6UKLcrviM41tRDzUu9taQ36xl5q1Z7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SMcZ9oKS6XMX2guOlgYC55qVCrCGGyWHMt63L/iKKeYYt0t7r+xD1C3kK61ChmtILZWj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DHIWqM0xasjoJeh3bX8modh4PPlMWGqlWne4NGQB+uI4Ulm1yqnmW0UDm6lfYqlEqYbb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3A1n0UTpYVL8GyNHJwNj8Y/E00VDjxcoYPGVes/DBaDB6CmeiyLSEo+YxyVh6cSsk3Tf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SKC7uXJMgcufcgLWqoPG4CCC7EekYLW24K5qWFVMk+0GnLRAHNytpyrJuCbILcV1lbQl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1X7xtA3dJ/dII3Za7jkRQmU6jFNymS7coNhzxL1qlWaLc+0cdJwQ8c7lQysdYSiFwNU4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Uc0zC6PeWAhXBKsidNrrUptaFmKcJ7S6jWg6H9cxl3XiA0W0/cZzbn8QDkYph8Qjn4gl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UB0BTpTpHFr22dkgAt3Rgup9kAUUvG6qFGG5qJ41KYN+3ERnFg0kRUANN7/yb8wHWVg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oqBdmsXGlDkvN3iEYjPWvEB9Kqj5Tjm44jSBes4IVgJbgb5Je2HFY85KvOJ1gAYdnzX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3aJ7C2G7cXLhUIxC95jaVRhpuu8ZhkdAX0h1qioKKM7gWZDQ4EMGyPLn9RaGA1LsVdY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D8QT7AMrfMuAwVfFNSuNCmwM4ZZFWrF41nMsIYGygpqvMaQCgNECuOspe02WfIQZD5Qt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cqqniEECW/AR1GSg0NpnGDcGDSqEhv8AaWYigdBWO1XmLvdYAcaa7S4ibK+XNL7yk89Y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RdJx4iNJ1Tz2gzbRVZbIQtkYhO1cTNZbl5pu3xG/Rs3FXWfBGBughJ4T1CKUoKgdL7En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2FL8leYNvOpsXfv0jNYCK9ARwTw4LWZMzKdMXI9hyQuq0F3Oq48QQ2Iq8ymICl0VfSAc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Lx2Zu0drjZeW8aDqsOCI0DujsOuJmNoLYtfdZc8cXDkQD2GZ/wDfMEDKO6wX+7mVml8Y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beUDESyADQVFiBeWHF77Sr1iO8Sif1zfxmDm51L8gqYWDazBhIIcLgdQaN3liBbgUKcM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zBgm9HSBp+I4L3GuirTUEvOMy8XxDSc5YN4cQb4ESOrIjUZcqnAjsAPWzpM/GcJWnTCH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oqhyy2rLqDnD8bmZtXxSW8yle82U21ku9xWMhWCFt1edQUJeLlAHEXTf3GqHbGjFGyJH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VO1EsEuvKVWrxVXZ1iOWDGCNDKvdlF3Lof1AAqBLGnMDhGWm/iZurjpY98y+cS6xCiMZ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PFprPERUWHo94rJJ1lwRSoOZrgfMOkWOY+igJ9vMUNBE4YApbRtauK9BUG17ryzTO53I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W+wQ+Yu2chqYoLQu+kb2LDZcdqrUyYrdqKilvmE1WukvAtM6zKhba80MC9ruWqANTnO2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WBu28ASwpzbA4rqzBWU4NvvLtXNAKD2jnxsb6Tb4iZgRXHmFsLC3o8x8bCrWPJlU3A3d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pejzLjBPr2manjvMwKPMt9jCKCusGrvmYHtFi8neU0y7XWmG5cC8XAvBnxEuiUHimu7p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MgmCy6dd5SJoSGEQLDlmhmJovpHITpI6DxAyDdPFHrGWAFk+zpmNagq7ivjEQFg5Agu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PeIgxLYzl4vDCyatM9YaEKyVzE3iKAtNXxL5l9cw1i7JyrWT+IQAghtSYYC+GM1NlFF9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TvLUKTvxCShkVKGDQBxHRoU5g/8AsGtrBpYveptDDLLhQkEoLgdcWAA12g8CVdvPmU/S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s4qDtikKbM/UrNAdLV4x5njrlB9QQXwDQdMxY9o2I1j56vliBlRIQP8AY8JdCdmKd0ee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3wYhUgj2gAcqjPMp6VLMYeLVdDH/ACH9SwGvInvMCBAG7GL94gShVARzMeUFNWgia/Am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Q4mnoXcjRFA9KlymlyeX/JVSHAoIDvfMAgAAI4x4jxhVJtgTw6wkq5QKko/8IofWddvm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OCJh4PaV9QCHTzLK4LXUQtC4L81/EKiJ0Aim/Fe8KQ/DNVcRpsT9znzk0LvHxCKH+IhD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uc2f7KXWJTU/8NAxVxrCa+dTdDTHfinWrOGKmt0MWz8eL9IFncmG6USzNJjNMHBMBVMG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PFCV1wvsyl9sPczLbFodG4Ztweq2IcZgjd6I1FaH2YUQ7DnpLQ7aN9ENz5aYFTX4ZqFu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teYt+ZgedQEM2l00CBi6PU7yzRiBXKs6bwuSb8sBXnVaX1JeMxeeXs7gBKhpy2cSgioF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LTWL43AKaaTsyxBnhZRAW2CoNJpFcBtfiKUQFkhwcvWVQDaLm7YriKzek+yDhCDJaGGV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j5GLrFXd/wAg22FsPIx3QgXiOWggElKKxU34iWoVBf8AEtUbNlI+alKVS1ehxfaJql7Ax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FS2How0X0C3LmNAY2QX8tyKAGlBNKXyEU2sRpWapdK+sqU2UtL17f3WZTCLXBvPHTEW0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qYIYCNg8JMXtm/K1K0GtYOhEfByExVRXfwp/52f+dn/nZ/52f+fg1gQKvUoE3p7RHPCf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IrusdWW9a8bmcYr8y4Au87LpTxLuKxW9zHm/OGndIl1HIS3VBzOGkTauTrO5jfmUTbTm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jA5HnI7O0Ml3AHRANLzAK1t2A4rnewB+I1QuuZbncGMCsjmBbZqCvPLMSAiNTanrD6gz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sg6tGdRCpsQ8ksY40RYqPPS8IkKLvcGm9RLL1cxwlVApWPeYrfwxLKDe5vWublQLe0rw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5MRXxD1zUiAZptrhz3xiLrKgO3U6vR556xMAHNKdVn3xUecNHiKMjSTK7I977SlZqBxL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JKyCazt7x8fmdXcTOILbdZlgW6X+ZarQ3aEQoE3tMzkZ/EsIWWguUFie3Msl1X7io7S5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9xB1f1Oig1qXPYSyqi13AdSX1YIzoSiOToZYts4HrxLs7TrA5AWdxzWvn0ZojsHAvXUT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jDeY2OWPpbx2/wCQKMgWmojVRdWdFxKlKKghoDJe+D5ZcJgLTkr6qEU3y9ktujnV3iWN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4b/cXGPkjqXAOw7y7NYFjjpFkSoPa5k2uCrXRAqIDFlVV47zMGgJlFB+pzOenH/YByUba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eYjlRTxcp1dx4BemUs4wK6xEULyvOO8q0AGG1eviFT4gNrobv+4ixEkmRdlRj8KWtWqd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qe3mLX6lGJRRjRE40nlKuK6K5IOm6ejMw/Md+hti4HZYRaOjdd6jfpaWKxi+8RL9bFdh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TowituG/nMsV4GydPu/aGVm0UNKI9v02j6sy7QDA4tq+sMIMoyH/AGJqDAOl0x4XRJZ7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NEhYwR2rUDNSl4SustotHDCnQMD7O0ErN9fEs4eYUbNnHEM4IKR1ZEFM3imG6As3zHoC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1zW2PzPn74zLHOYQSvLWoB+jL1lGFsI4lltbeWGPQHQg9Ny0FqeYVkpLwRvQta/7Dlkc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LUW+t0CfmZZc6guprzYbbtX4i9fBgL3oNN3FnhkHseCVQGljFgQ+V1CxAxK+WDdnLRXZ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UpZtilSoZU4l6KArfQYeEgE9p/50L1YMwCZqHJBHuK9g6gwZI0dBb9R2/Qxqi14M+76W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t+O0FNofWo7IpaWJyWQckAWPOcRPhJIdxAb0NQeYaYq2QLxBwNT0TruK6Kligi/DoLVt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pSlVbnApebdMSDHjGAwO8HMzpxrHxfpVLw0hMq+6ht3cljclv8bGjNAzEU/mZhIY7l49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Ud/DC36TzOpNkBNsJd3O0fyu9DMcBYAQozUZ2QYC/UukmrWrekN/cKTThdXAVoQOxHzD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TaKFWuWXlWBFHEVt3/lhOuo7p2qDcv74ler+eIW5f3xK8r++JSK1WyYsUCxCNckM+6RV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3m214j8gYjZ0doLHPpVt2OOgjrlgO6sBCEZUtC1TtGy94CQr26Oy38XB2yJpQeKh9nqA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n3KxDrC3zsyv6TblNBdUD7MI2ACsn+Sk9lmENOjAI2tZXkle5mZsZxBdAYWiV14l/cf3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g7ovsByyk2Sz+M0lPX/1KSr3+8zdZpw/9SqvLTVAZ335lB5PUuE1rCCkzZCAz35t/wCp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OtcZgHNsyVvfP1EOtliZZUw5uQH7Swoy+C5VT0yxKxoaKI9CFS6LTPOd4WRso4jV17zaJ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7MQIUEMCiJUrg9NRbiR/jIZIyfiRcUALVhihN3NKJKP6SPDP/Zw8/Msy3WN2nWjmUtq1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d6qO3Df+RcrTHSGsNaJ0lGDf3EpYj3OPEShpMoa3W3bz7w1WrIqJTqVqI2bHRx0JZDR2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hagVzMVxRW+tCvaNZO8Kod8Sp9E41iY7VNiUv+zDLx9QV73OlzzFAti9nvMg3Lliy5EL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VWNbudDimzIWU78xUC51lhkDj7lz3jo4vxN277zLWpxBacEsOYLbvpDRcFnxBzV4lgDA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3dQEmQBHtbyMYHUXI3zOpMoZd/RTp73AOIYVMI0OJ15r5mlBBxV1U4LzKQMPlgP8dpYV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ShLR43BZjIGslXCbji74JmI0p1Tb3T8QoAVazOKzXSKriq0B8cRcsXvBMXRymYODq2i5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H2iF1ABXLVvtxLxuXbWS0FcsqkIptWql4o0a9NwtsqtD2PRYWtWXoEtGjikaxDCBoDet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PH5jNBXxzATRBi4rz8dJeTEowdbGht4XXxMGRbslatBInW9d7LgVIFgd7jAWushuowFD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hck8AatjsQU0HTvGWXpmaq4xTqkvCpR1rynLHLdvVYDXYy+8rTYLpIFud5WEGz8hrFsG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yoKXhKjCqNSmoswcvebPExuI17R1pLSzukCaNZw8EUMUYTN1kI6prbGsRMITMs8Mw9FS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ctNU8yzhQgZ4Tq3rpji0ouDlHzn3mNXWO5sXKaS7WqmEekS07HkenaHz+IbpC9Nx23dc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32DBkp1uJLA4VOGdPtFHWLom81WNd9wD2TG5TqYo0R5ZopuvT1rpOVCcpysBgkZSdM1p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jhOjElNhj5e8XAcHWKRzRiLuETvKiVUAjrJHHFcy3LnzKDh8tQCEDYxUxYLHV5mKGD53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uEqIVmNKj8wC82n3CgK9fMPXkso4DhB0iuWlqxag7/yC0MVf9iCjTpf7l5enNwSH7WP3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TE+m2lMYkN3IyxFViSnNExKSUp71MMOZsGmmKPcnZauYCoodnuBX6jqFNeXixzz4id3m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oKCYu8whdbuOVQjqCGN4u4WgAUpY/wCR0n93LuaowiXuKX5jf/Z8zXHJ1L8w5woXdRXl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KKulbhzKE0hnrGwxEZXMZfwYvki3LOB+Il0ddI1GRlb7Pgq5dtVSqCBtyBXWHedS9MZm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6B3cCzQHCnSVTMxR3alFAV+l3k+IzhtiMVzMA82qM6h0757MvbUNOyvqXxDYAE2z2nWW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9KLQl1CUDIJdGKhyTg4t3DHT9P2IyBFPNp6A0Od4qZLL/wC+Zi/7/wBwmAUAUz1Jc/pO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wi6d21/pGICXwqXuPYhun4gLNInPTMzXv/KFVz0q/cbAAhXiPjmKyL1Fg9U0niVl05uF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GUM5ZeXakMUQ4oX/AJuUcHpdUAuYQYj9sqxm66R/mkuVFrmhgql2FXYHXvFLGBY+AQNb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cdZVoVV0n7j61uk37VLu2soPUjvuaAYcCb8QHsmdcE7dcwaRmgp5h+vFraxWNStq4CcA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pYSUn9up3Jjh/wDQgJTBAXgC47pkBzSqX7PzFOZdjkYGWmO/eVP9ymVVm/MyLwBcUxX0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DFoIoqvmAKigqh2pWvPmLTtNNoz+IxqQfIMA+8d2txtiurKnyEpqGc5D9S8w0tF15lYL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Uqibob7ditxmgt/26IZUPUhAPmXi4QLoOntDZgwnMNBXh7oXR8tEZQNK/wAhDFzLOc4A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/wDFz/x8dUi1Y9I7b4/KKtn/AJR780wHzxc59PMbXl0r8QgCpq6Rdda3CTdnzLc89CHd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lumYHo6eINmt5lmgzniCzAFGbuYyMDIzi6M/qOhjb7/xCUC1374CZtyzqBzb0feVtRzW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ntM0vNzA6QhgvvDcddGPKBjRiBbB/wCzXHtPLECtx1iAt6yyz5mELsQ5pogZ5q3zFDWg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l0eY7t/7L7GEcn3NHE1bpMRj+pWsbZVDMhzzMxbibrLwsOBsaK9yFbDuVRlhQBTtmRZb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MC0X3iUY9Vagh/56L+IPaXeJfX6jYw1Fz/Zi55iRFujcUbW7b8xq0ga6sS+wdusJFqUd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cwYlG9WImDEdMLQBuunER0wtOq3+5SlDK5XK+WLm5k5MEWqau33Lpl1L5gZKTDs8ywM+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BUDW3rGNsGcal9uYaC2hl6vWKbfbvCUxAXocsRQDVFmrx9QcSlVzCCAATwBEy30jWIWJ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63zAbpoOLvN9qi+YRFoWCGRa9guIbrUUbEXAAZXxHmYYmRJD3X6hgS2il6iK2Lae8Cgr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RatYcjSRzgLBblt5iuJKHRxk2cwXXdrXusQchqxOsP0uz3vMTupONZx8QhUjEsX/ADMw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M0PHffaDirOnWVlgBQad52Go62BB45/UsOiv32sYOwUV0zk9pTK24BWAQHqgWFwcHUqO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UlJk9mODP3GefZBLFPvH0cUagRsoNpZSSl18exchMiOvTsIa30CsZESJiG5mHi8qYgSK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ZBLpOhpOO0KmRVd/GetQCX3AD8qzFY2ScN3w3susRe+YJobbt/BbGuoWj0jMbNnh/wCo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ODVGS7DUvVJV0WOsRQTQgMdj56ygCRuFu1/PvFsHEX5OsX4iDMkzRWFkpHROA5e8RBw3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M0FCk/yG3nnOYvGRTOeo8RV/kDORgQ+iC6jp02BOqfh4ILIdDqxjKLA8SypV2mKDe9y+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xMP/ACLihlxl0XPdaD9wUHH5iVEAoLg3vKA3+YY6EI7pl6T8SXV4zB4DYxXszH+zGKyP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Jkd6cyy36M3tVsuV8FTdVCoWmfmqqWD9CvNVCIAAHgJ+5hV/bMHp6SMm8w0sMOugv/IF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fYRo8Ul5dp/e6o7/AIMyxuua8mNb9CnJaJWKbgVmWB0HtMAZCeYliq7vCTA5O9xYDjhg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WD2/7AlLCaQess0OJpXzGZDiJTzcVP3xbt3C3OEbbjojA3Nv41E/CHkDHzSFq2kUxQu1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RXHyj7EVQq2e89j/AKJqCU6uKha15eS/uMQ9Fpt0T/03/J2odBmexI7SO9UBeV41PoMT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7+UWctDgesBqVawQVs5gFpGPTrHoZIKKZ8bLnzl4Qlxoq7IxOO0FuqqLZl6L5Vl2QIMY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7MaINTHoKqH9QBo7ExyZY2h1WZaFtkhE8zatKfiZCxhQG/8ACOcEAzfduhLI7xHGuyBy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60XHGcb0uGgORFFukXvF5iMLdz45jbyVuTDtCHB4aIB6kiv3Bw5KBaYa5esAga9p4Rlg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+P5IBowykbIKy49o1Iom6WQ+KlZoL/wO0F+wHsRLDmbvKvuJKOuxWNp9iI0aut/9iEli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+YaFIhap2lSls2QGPYSzJFYHKi7xMeWcCq4yoHrusYckyBATOGYj6S4BluJHEazJ47QS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TxojiIOdrZ9ICMZ4f+zMJGPVKo9v5lDUfO36eIM5P5JUjbbg6MpOMFULl3X8naf++/yf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PJVjYsSoKD+LR1/FqHXxzBwmRfi4m3yr8k0uMyqMiTgvkiGTUNBdVi41THtqXrrO6eL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UhqrUHqdfEAuDEKlHKcOW0V2IguhS0kF5D6lPTNJU6Gwcb/wYq1pbTHgPB+4UaVKHBzD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TnVygogJl3OiG+8dPYlVImoaHaV+8HhD4Ut004r1giPkFTrfP3Cqu/wTAXYwzUzmYviU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5+/SXTOelcQPdKA0vWPDBi4GQeYsKuT6ZiUiIOOGAs7/qKk3i/tL2ZxvrE9ZXOZmTno94X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UpMCsWqtYqYca6S5ynWmDnKhyrvzBbLRB9zvDX5/xiECAFFKffrE6K+ZausYwq33P+lx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vltPDFzFbttY3/wCR2FbfPUQoHvqNvz6Aroui2s0SlXPa/moYOoLDCdrwQUBbRUWNqpfS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DKmFbxCkbQvbQfu4eIvmGVknSDkvfAeZZdA7tVzVZQFWriicEDt17cyq1tRsNe59EQSG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jWqv2iwErKnXp7YIvWPHnmOGwhaGs3ePaEzZ8mUAGew/MRkgFrTHJhQYitjIpl2RqJjF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untL8WVrWfHaYkAKlqYKkuMU4C3rzAWivSwRP9mSgAU0Vi+gpAkLtooDgjKXgu3UZC7I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ZrtGMhhQ67m4MWyL/wB/cGajzcblyHd2+jCLkFN8Y9oISi/gn/fqCCmRCd8zKjQl5sfU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CLJIVvi3D8xVcOjd0PwcfxHr3B4LkxXZs3Ti6qG0AnAT1BZkA5g6fKrHD64Y89IUJhhE6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bSFdKiUMKQWh4H3iNWuCA+4zFvboJazugcqMb518zei5Qn91hQwfCBTv5lpPg1Zsdg81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fMaRXedq7+JfWBlRysQVQIVMN9ol0ERpb8w62+8LPPZNw2VpmCl5DQzLr4uXzxGFqonH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hdtOjxGMW1yEyUkDSUBgaoSByFHOQ2BGptZYBfEQxE9Ll2dZ8wBMpdDHLcRMGstduPiV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kyNrmC7IU844QUjw1H6ruE0EJ5JGFjoqy0gCwfePTG6lEVEM26Dz6NBiIbRe0D2HvIJk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eFUrqXKdWaiGrHYgvr/6RF2tviUA8U+5dbr/AFhVvAfafwOqf0OsBixh8iTEpp6habIZ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cGWXYxtVMBnw/EJnivBZGeJGtXtGd/uhlREpXSb+EiksQz4ARg+wNpfBMRfJC1dTCLCw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FS8YrzCuvo/1D/kf6l1AOlf6hTT5q/1EdqAVHzH7Vo5RpfqCrS3LyhZ/R6zBmnncFH2/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1fuJ9BidVO4Orvq4EhPbvMJ6NRLG4SloFVCoIzWQgL5iL8gOV7Rwhy2tiOhe/EvftSBs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S4yLTkx93iW7YhkYCmqC6I70KG2oKanJg7sxpzG1GE7xRJXQ0BzvsmXcOBrpwqvuZdRD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N7Rb3AU0mofFgXUdxZVdbLzMboTRyiCeIsAt56ylN+qDbd4x+IpahCrWoS2gsIbwZS69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jPvOdYjcBxTLpygX+Fpk6StBVTWs63tgRNXKsSr4uH9SIZb58QCgFGRgDYbKwZgq3tx/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F+0rkD9eSUDfbD2gCrDyIT3FiO9ESIBVtXVn3P8AwAFgyzHBHtHQpVS/EuJXNcOzzKpl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6Rl3cixuARbilfsl6RVRwIv7hyAUPd5ZlV4HP/MoTNuT6EROdYdkGx9+HgYlC0bdHQhV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lWz0oVwO0lL7SsfzLP5XVF/dyR0dysS8TKj8x2qF08ef+wRyu8zy+xKMXnValrZlrWn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2PdbXQd4pdaOaiGZl5ek8GfaWPc1zKF2mXGEqGsC88K/5GXoVy5IwAUGm1PEUWGiXuso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min5nBZZYvmD11HjzA2qLUvnpDXmXmiOmMYbEEZ31hq1MRuVMJYq4DjxEIHrzgWfmOl9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GhkTtMtD6YvjMwKfEAmamUOmB5d4MjWLmmYK28E48VOZ0l1TbyIcDaLKiLVbWveHSxfN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e6f8Asvrj0AOIsos9giHX/scsGI9A+bjnQf7FNscTiu07zHjuTFwU1d1lTS55nzKYWbow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R6D9s+Xy9oC9wsRb1XklHliddZFcxSAc4hGLIVC8XdzSYuLaoKrB357Q1FDq4gjoaBOY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BaLjpFsfviCeDjDDoFX0B248alyubH4jhEUl2ha8VKGVN1M1pW5E9U48d45CBBAKOVeq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s1Lh7CgA24QUCWVfVye2ovjzNatd535lMnAA0FAPiIMGA4IueJgpvgq4+JKdA3+IlzAqm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qNAADZrK1EBAD9wFrQgXnC48fuWNhWPK1/kqWqi6u8swpSm3u6liTZgcHSXLEwpR6wFl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TFS9dohqFNN4ho86730v7lIKEDm8ZjKt3vUMQXWdQFat4c5Qe5LwpCcqlMNBK7oVbEoo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CtVQmxTCMVrJcGgdDyDeYpUoaC/Vzvh4sHrE9Uxg7gTcIQl74xKuuC6JW+o6uHZOgZjv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EbuA3dTh7+YhSiwC00Y9iDYglUUFVXvBW3ie6o4MbAkq1HNXjrMOaEYTXf8AMEZPRaS/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sIJ17wy4jk0U2QaYRjm51RZZ1EFGw7l3LTdq95p/sXvGbWJdgnMvrdwClROtVAHKq06P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eFioWDuEqAEXZv3BT2uLhYHOLlyqxDlfmHF8CKUueJZo+8wTh24g4L9svvAu7zYrhnK3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1ACj8xH/ACQqWONJzLjBfTAJ21GCf45/4GL406+VuG68stieHsbjJjXXVISloDgpbjjw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Wc8zYQ6SN1dTTGdBWWjy1DltI4Zx03HRLZfzEOqFcv8ALShDnB33BR7R1/ZuNAMn4kn8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DU4m5zHUZ6K6RcG9yJKK22wCDufNnXvA4YOZfEE4C4EL0dESMl7I0y6Aq9odovcKEouI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PHxfBoL5iy0xvteH9Q6wENC+IIFluF3enpMvSOwBzhUGgpD4VhOtEEWTKp5phiriyjXn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nlFZscGcm6litVKqmzUVWfywKyHxPoflOluC+yx9Bh4/T7uP3Lobj0DJfmELqdK0Mspo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vxMBJQZfaUUCAWvSFde9AIMg4Vy1qJS5xAIFnvy6RWzOAvus0YAyp3ZRJMO09K6zhGPu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ZGWjVzFXqEAEcKIW3pr9XBbpeW+yJsGgsMNV4lkfr/0bzzKkMwdeUfMZQH54RJNLAtP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XuvZArVSq1toe6zE4dfBX3fxLibrhW/D1IgB5bfnHJuLlJ1YnzGLf6gM2IoWg94dl27e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zRg37YE46Yl2CZ5JOWRJ2X5gT2wy0iO9iOYdEIub/uKoAVrA5l7Qvd8wwty4oOHHWZf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Pad1i8EIWNITxbLfgmXBUX2g10Q2HIkqjeFovu9WMrX3jHLfiCsy3L4K64ZRbfb+tRzi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8Y8w7hajbMXOVt3AtBKvBHzCUhjqe8oYEspUWpWxzPoMNvb+bbFpxiAANS6/ntjtv4t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c/cV7qp+YwKtb3MQdrlhArr2iLy7zjMc8ajKLacnAO89YhIwjB+5eaD25lZHyoXjrgi0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3MgSV18wUfAxGRcl0Fopx3gSuYPsKRsMaK/cqF3VXLF5PmZNsIWkorVTMagYuuPR0cS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7bI2t61NXFA/+JgI3e9D9wUDYI7XAwBf7HCvhjqG7NwcHJDtCyzie0vfvKg/uKGOIIha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KFqoLoahIDtRlaLjLU4DbKf2xu6+YVPaeM3yQ8Y27+I9uPqYTMqFF+/MVxUV092BXWXF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k4xn9RncpD1x+pL1x5mpqusOP0wxBgZ1L5TICFonIBNY/Ms1iuzmGmD0ZljGxVB/spZS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fqDBdyuClrFLQYD8sAVYjw0G7jtbwl1Ur1dZCvt4gKxDIIefM7nzzEW1mnpEMV5T0M/i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CyygOXSoxaWhQ9aai8XY9jl+JmSNu3LfdhCSi2SuR8tzCm89Lhk96OsVBE113LbGaWxL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RVBaaO2S4rVK4abb/cbu6XmXW3tvC7I+HGJVgLa5ivnpiJqKDuo2jEB/d4QZS2vyDxHp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uAlqznwTLmGG+q2/meWe+4eR4CFdiFGH9WHV1Y+LgWhxAkY0Ut6i+8VCQdslkVTkm4Si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eTEWg4o1xiPRxZ31GgcN46w1XoLsW/s9pczm66C19QNvCWUmwuDlUsNuG2c3vvK9VWCn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WbhrGEb6G+IFYUNBd05xCP5JcSVVl4GsbjMquak4sZmN1hXnp33Fq2MCsDyJKOiDBfeu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BOn/AJFZNYwJtTi8QhgPVC8HSLPMrLeTx2mlshbsqvmMSNUZq+CVq2JdE1nMQYCY8QTQ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iLFCMpbUszT7xQCwO+Ll8C3LSbi1K+pbQHi7iE045ywAU3RLtoq+L5nclxFX7Y10ZCvV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PSF3iGn9x0uq8QL1a2TgfkhbcMoZjAPBE1/yOlwyU4eYVLLfaqmb8MHArAcxHKF8B3gZ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uTMrABfAYIzapaiB2cTFpKejMUTH2fmf2ekcUBLzvKVDJW6LQPiIwWh2qVhVa9jcL2R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GYBCO/lrfuhGyJSXVTOlgksU/wC0sN1h/Mx8MWGOsL4d+Y02CwzL3hMlyr3SpNJ8orBQ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rpmcTlPvMdLiGiyMvusEy6NeJgxq7xOujPSIkLi5awWDl7Tve8OtG1tZbiMGa6BiUpm8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Ep+IkrDbMqv4Jl1QPKNnguV3CDkBT7txV7nZRUzIE8jpF/d+YarybabLOqWCMRirolnz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Yj+YRV/TmOxuebl+Yvj9sFRvmF4STUp1xBTIKvEpJj4yZ1c2IYFPavmZV27RjtHK6vyj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BzCQMidBe2O4TAlrCFGVi8EK5StjFTgMsA8QSpdhTpR+42QBbsu6wQjqzgdIAnT+VKyo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Sz2upFSXazBO/RhwhadKVcxqEXQBmKHbr6VQeQIytscFGggBMdx6E6GJmX9WlodrrK+T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DDhNNAaba+Li5JigyTD3vE3mx3gPaHALs6W0O855Z7euwOcRJL/gX8kS4XWAmnNEZWoA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O9Ivtgir2RCW1gHD3qWrXlXQiKzhppw58BQ1yxYVpe3+xlbU3b8R6A4zm9xegAiV2ZiD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GIX4ZseQDvKNpTAu3cJnQUoqbYCuKmDol7TmbRbj7b36MLfRegD45mMAOQB4d9NkFPDx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PuC09QrXIw6Hu1IAK6u7cNQBRpZ4eGHEjwXnhLCjdUZhOQcJxFkrDa0zP/ITUSAKCKrd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Om/vERTFNagJCXXnvGbXEPg/yVK/KK6x4I4d5QAjBkLi43XWWGpBhSNQm8Ip6ZlLuTvK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WIKGLtPxAoQTFUQbTNptbW7mX6P3iFUmwq43gu64ZV0PsXH4mlzKYXgr7mXgVcGHxBzn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qxBzfRmiBbbCXG74lgpSvQma0prxU4qqyvUX+IOHoPNlSyotpvhBiapcrEyEeV67zMu/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RDgy+S5VOM3iHRhS7phyrHMH/qgcM4QOu+I1FliOge8w3Pa+3o8CdFX5lK4fMe2PRuFj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Fu41WYxjmA44x/FiW4UpdbD/AHZeOUI5QcNwYDl4mNHNSp01dviJTjRi5KX2I7YTll5p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GtCGse1x5Yi0UTac+CMqGC0XRceGGUN148Qodu0WzOToxcfUM0G+E+blW6VasW9IlasA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Ac8/sAQRGFdS43q2ly23iU/3Hnr/AJHMCwXfILoig2ja9Sm7xxZL4urph3vpmLlogIvg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lRpgVd87iM1jEoQ21dG2XusSKc3UZWyue7GK2QVxF2yVHowfiYdICwtreIsugSLU1zG1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3D7xkI3NctUF/MRVE5OywL5b9piwDxqLWEcoCnVe0prNliw5q4bXr1ZLuWNaoxXOg/uk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X11LZOvQZqDY4euZUTFbmyazcypxGWKLrHk1Uy5dpokG1afsRoazklbAhSDlhJgZkuD+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ekDQyoHT0FjrcsqqrRHT4VmVs4I8DrzOZ3FaOEesBDKo0mBsjmpFju5VCCqtAwR9V9co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aFPfLE60yxyqXK5ZdmklClUK4aXQDSmatPLG99bNgThlkNNUvE0ZQfMssWyi7QjkzLp/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9Taz44nDOuZQdyDrbTNvU3meQS97/qBqeX8hqDibO0OPmaZjQwsXWumrqOoUiqZt3qXE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YH2u5VAKo10lt++piF3EKr/MWu+7IDwozguW3vUYPdjADKjQbwQs0wy+DH+4XFcKJA+2m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AVwl4mx7PzP7PSAfSa5DavnMaqFBehYPiNPkr7tzCLEFXL7E5azd4+IQpsxQHBtsqFG03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AXFV7ROJp3Jaqsw1IQUerXWO362iwbQKpmCRAvSoX9TYYIqPd4lCg090hitjlzhjzG+5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HSDScKXb5hHxiyFnpDBW2KsneDhNUjJ5Y2UhG3nu4jktHBB2/wBlEJ6se/UnDWZD3iWa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dCX1L6RUy/U/kdJm+UsdkXuEtLYcVgA8ovvAo6VyUT9wgmBUCkKPsTVuBA72Ku6By+I6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0yeJQu7xH6NaQR1FRVlTK3p+UfWnUuy8kvKhpwaDYdL4ht1q7yC8oE8jAg8spZl7hhtE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ztASUGV8Sh5jtl/+WCaT2RNjMnk4YD+9hb7rDCmYSw8sLVUJgnTvEdM04zsQWwzlJxRF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Gx7XtKltsMngiuZep3cS/gEHK4Ud6WAjS33KwLMddTRfQirmVKD1rrDyIM+UusU68iq8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vtEdYYw9apWJt8s/nxLZytyvmEtvJzaLZXCgAcr6v6IWyk+Gq8wmMMhL6d4FI21PLBZ1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6jlfwejMr/piLLCRkotlVtBKRTmCmh7JMp2BLzYVcYszijNECX1fBCUUArJwQQLEzFg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3DWTKoX/ALGpCprmlUOawze3AY6+XSYMAWRdHoQWqJDWl1Vf9i9haGLQu8d4bZB1WN/M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stjhf1glfM2ysf6xMgfgqOLiUdIPReJN1ajo4n/FhsBxayMwPEUXwSnwqgNSzBxf/kdD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Bp9zbm8dKmMNhoQ57xRybuZwI7QLEx1RKc8ccSsiGDkQNB0JiLcpQdYmF2H2wC6ujnrL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cRPH/UqwlOvcv/ZtibGHJ459KjRnQc/Av5iguMpZKMeJTQWx3AUVuYdo3eZ3WZgvllZJ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RVA9pvuVzA471DxA9xIq/EVLFhzbh4ZkX5ikPxA2AzZrrAs4YMWKcR2K3PNwi7mOmCzM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x82Ymj4hAe8pfvKYAAVF8riCmm5UC/aIBls+Yx3IcMsM8FzThrpqJjhUYVX/AGYtleTp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asL4+WfuJeEoHrQ/jtBVz1q50IKWA5AyfMEVQzq/zAaW5MgNUHVbz0IJlzz3eYpAArau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2YNG/ETYLOdza6HQFk/MFVKUKheq8s1G7dUG87rbh5iRatuiou+O9Sjy3XxDpgvOg3cqO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RlgGUrHEV0HS0JKFYCNCH87RayFVrmpmb4BfEbGLZ2aim2ICKfuMaZ+NBwEoVHm2g3oPj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PaF4s8wMdeC40Asb3LuxshTrgQsaxGsEyhvSsVNGHNk/7TFmr81R9sqvQdzRLgVbsjJc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kjrGCpUB3LnQYfcUW8ywDdee8eQ2l3bR3iavk6V0mV56eNyzQXyquNZ8kxuu/wBR2N+8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ySwz7lxQqWF7saiuILZWbwVuA1hFBVYKQM0LOFdmAcyRz03prEaSRAZX1N4jIuwel59a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pjI9dS9UMy1VZrUKX4u4ne9PeO/oUbG44kbi8P8AhHisKKs734+ojLsWyL4hxjuoIiP5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SE87am2DKgvBExRtoXZtzCZotAveFqVdylGlIpzKa48RZO8pRx51KbfMBdWzF53L0mfe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nFiQlcHaUIcAd/8ACXoVeQ1JcS7rtDOYM0NxW7Dus8Smjc0ysYFt5WwWNX+ZgVLoeYLG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wTsD9QS436PNyooEhqy+WXRrSF3ov4lDQrCQ767g13hQbctS6U/qFpVytV7pVwfoVol8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KOuYfGfOhbSo87r3Bh1Ec3P0Rste5Gv4hQDTB4IU2VtWoHxfpZCiSnTQIcXuOEHqFCv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d44VGooouow0KfNjlKQYZi7wPzGe8nEeZ9iaMHVDR0q2KIsGjlrmanAAEw1qVjgZ8Syo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YntlWHnWb3qX4F1a4/uZbhUFtFtmprdgrY7o7jCBuBRz8s2QQ8VUg65jjuc4C9IG/jlK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AYvGLxSxAXrQZloRZZriFta8ZnEXjglAslhXWosHBrepYXcQerOZQa8FEbzBAU6zncAL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BAbnoEsYUQOf1H6BRRh7whVTVxb/AHcUsrzNVXWUC2q4N9YTkK2hmoI6R7xk4GHuxIWt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xAg354hCJdVP7idQb1HiGFLY2NneIGzF1dTYBOkqRXKV7xbGrqpVizZUKbinVjVSss2s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Q4HYgiICZezn8RzJBaZOz44g39uADXRXRI6BWbO2pfHaXS8KC7oZcaIqtFg3bcJeSCrP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aBKr34PjpCUkWKq8cMLdatAlVz1SI8VD2K/MVu3zCfB9JqMIF2vqQdQW8Z7wQF21eEyt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7jlEVdo8Zg91Kz6rgjXQl5cfHmPZUIUVt2XEDCU4GvEobIc302alpU1cFcY6xykCy2M+C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jiIjwID1HcMUa1iHEqBQLZc7RvfZKnIx8xEsMvIF/dwXFdFsoF+64npjfEo6NrRDi4os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sd5UW594o3UtbBODUAgVClYAeY418b/suJZVEp4iJkVW2XDnM005B7MY8b4bUIKg2o2O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FNlHQgl4XY2+oBsKdYrxiUmaNvlinb9w20G6q77xkJzb4mDC+0Sr/gmKXDPVqz8RqERL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p2jsS6R8Sj3NO4RS51UwIZNEBHC9M0Y95q+i1ogrE5hozmMSogo465YhxIsK7BavLb/v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pzpWn7kV6vA6WSoDriDgj+GDZOt8EeA6Eb6yzJu+k0LhteLm31PGbkcuIGkftEyC2AdR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8svf5IPo3LO/eeyIVxglFLzKS5ZRS+Y0aLzlj4tSo4Zoic47TrYkr+DLCpKMX3dws2av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igOWWLzFBiQu7/5uCwUntbe/McKryxZF73EctGM7jUEsUqU5K6wKJhdX3gAtgH2NS0Gr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58GYppKCI81qOeaJs2gq64RVELq914JQgsbxUUhWGLzZe4t2u0OZgc3CORI6vHeZQXcL8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kWFV8odFfmUvb5l3ocTBHcRVaeYBhi7Q3QFv1HV1qXbq3H0EARZviPzjnMSJ3e+Vv4lK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pXtp4yyjQ4OqaiLxbwszLE6W17xUHwheorbR6sQsZXcHDWcCwYVMFOnSDDVVRQCEDMFt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Z943wEo8eV2lwmyKcIbnmrY5VwK+YwLqTm7KPkIVthfG20O8sKACxTcbJoVjURl69BqO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vNmokKkOXiHzAp++fuEKNyRvXUzvdkVHCEWLpVNdmpdFQC8sv1LvhtHMOGrFB5uvhmRB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bqLOksnKGAWKs7S8dYpUVQaqcXy/5H9CqRYqn6mIf4y67XiVqkamZoYWfuXgm+DdQ75r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ose85U+M+guCy5YRQdoG71AKDx1DHvU1GXjM0BR+JSoZ9O0Gkq4egGzRB1EIycS6c1f5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xCGOFaJ0IPun8S8UTHuKd94atwBjpuG80fRn9RVDaPuHELQleiUGJ5ZUXc7MTOKuZxBd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+TgcMCRFPUL7CFRi38hOyw9IaDWfotOHiZXF803O7HU0ZdqjsGC4gD7I65CwdHxCVdJS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qGJMjtkg2h9c1DaeqyzeIFUhnxhq/wDICq4I+5gPxK9KlQnGb3aV01EATrHmkL5Y46Kr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fEUC0ktc48amJjJ1JSKy4q46K6xA4aX0/wAhUTVUXo341GnQGOpLAgu1GnniEBAE2tr5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i9JcQ4C8DKtq/OLjYWA6i42yh+JfDR6xzij2JXDQZ2hAYsMZ1NVxbpv/ACIeKuLnmHaj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D+ElFABQJzccgalTlM8fUPDChIF6Q3liVBShgO9p0gsBTBwOsD1+IY6g0sW5cRP2qDFb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GUd4GUYyU28xd/S0d1/8l69shY10+YNA2DQNmt1AN0mzbUtMUdFraAOQzs5i93mtbiAp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3xDW8HmCnf55H7ga22WbyRp15gcNW9mAz0CxxXH5hhqlMI3fvKnzFi6vjEDGghoclCKF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rhmx0qC3SJYgXzEYlsMkLMJyeJUOAYLDVKtfHWeQBbda6YgWJVe4ow90CK6tK5YTs7BF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4lFd12J1S2MHLDxdXVXYSWdXxGwrVcFvuN3gucNdo6HTvHYtW11gtwC5e0Cw1GBeb7QS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5JJQWVTLdTKLz9zAM5TUsxliTvRm5Q9oQGq5empRdhe5zD+4da1xUJTeKuL/AOxwAtpf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f2kKffMQNXCV71+oT7k3xuJMulKdbZn7YPdT9RB7ujEGGb8sw8bG8x2YjxM7iO5+Ycqx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BalcwC7zGhiMRs/kDFlxEGsTqo6dRJ9MKhwI0nERCXY4jkDSRq5KenEpHcYqedQ0bjyR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WrjrOOrcIk1Ls0WfJmOQ6pmwZUr4jqhKwHtiW2bobvEuqGyzqDDHV7vmIQ79I9eo07ca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EcvDuPZKNMEy48cS/bOjExrmrM4vDNYQudqf2mEG7wXqMKEcnGF2qp5ye06er+19bhjZ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GteKmN7vqOb7y7LONVn5gzWpke1QAaEy0NeIpeTUEWhbxUbdXiKYuiN9L7McQd0tQxQq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6y9IaTG4pVc+ZuN4B/fMpNKtKgKmNrywWyVLNFaglLIymvkvB/2ABtuYmC0Vml2y7Dfj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0sOFVX5iQOTF1zGNx4XniWr94lhLLLL7xIexXeF4fmPaTpFU1DBXEdSN9RA60DRfLUso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3T33Kyw1BsY23GY4YfuFvHiUjQDVDfFxhjFrLGsovp/2XLiPGNpH3sVFeKdDOyn7g1qY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mpTPrN8ywFBSijcnuXGjFcmBc5/txUh8sLv2uIB0qy5iUa9C8ZCgE93EZTVGKvmzDzcz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NXnErwFEzAUYtpUO3mZWxAQXcKbiryvBZgll4QDBRt+4wCGCWgji/CkE2JLlkI0yhBHj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onQ5hI1NthHH1NOjXV60ia/5ELKoR/wezCWAe0EUjqeF8S9YNcw4kZ22QPKXG9W5GJLY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EvmsMr/ZZ6S+V0dBgpWp0FfEuUEB7ahFkLyw1MLe34fuNfAp1YCmRpp0laX1NaioU4ej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MG4NemGuIYUBV3dT5+JR6FA03r7nO6ICy8EQDirdcArLCLbL8h9Mo9/1UyLms2mEzQTE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pLnd/UvofmYmfBUs6X4iLxcq2aM++SZWql18kpa8PUAbtZs4puOnias1eYrHrmOpcsbU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RQRILDnBKklFp6wIkgWD2eIaPRHSpRQfnENIBnpKjAxDbKh+GFeZL6cUyyu3/wAkGdPc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ZBT3P1EMmOzc4D7dZjvi6lVXk61dy2uK5updlv3NQm8yiXBD4KtdZzEcKetQFTFeYVCJ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ClTGh7xw3+YXy0XtIKaeOIvFnxMtl+8sL/vEwaLuolZWKXmK3U2triUfsE/rf0jQvcS6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IuSxU1GMPhsFh66/EIEKZVFmevi4shsC71Zu5S7EZuZ+IZAW2QqvXtDO2xXbh/8AUAIc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SilVrkF4IYNpHPR7w6kbp0rp3hGFBKOTEXZATwrjtpvmCqE61q5237kSy/aJN33zC6fc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M38FSKlsAVF9IK02gOfydICVvYOaWIlYIq6vmCyItJbm6/HEBAqsWp+oDkNgFvB4vjvB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AzwLR1SgFtqbl0dkWLggaBVu0dyLHlFBpyTCu3/JLfgHvFmRsrZEB211zFwz7RC4p4Eh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7+j+uZaQx5ZvxDDT/stoVF4M1G6Q5vlUDwFxY0SgulEFMBRkuaFVfnEapDa1rciNeaPe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l+HOJsimsht2zM4GmtrV4mLTyPrEOBZATL62turOJS1o4vfeFbEdLEPSDC4LC8xjQoAp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0WRsKOA4srEBULLQzKwwOgT/AGYlHQtqAKaGL1f+plhunz/5GaRQR8ZniD66b/Mdve2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5Yrc6g53CLcPHeFq0gVGJRxibEc3Uc2Yi4lJOXiCOX4lbU2+dNv1Q4smcvFxHwNHVWUM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HNxKFlBZvvKer+Z3nGcMAQf+Q3Xmo8X7zBr/AJLcS7oclTAV7FpoC9F7rNDzhgyJo/gl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15gOQUDe75htasH78TIBKND3I/PjmUhw9pZeMcXWpfWvxF7XF7xstd8RW2x6GYmpa8JR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VXoZcXHAbvQY+JSK9tVfiBUtoXaoZr0CXR/yMrMKbq2vg/M8avGY46pYlBQbMEgsaW0O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Ycwm7i2/xFoHFquuYPmKoDTuiLloAAb1E0ub3mYUELCtzeNlyUU7dWZAWdogpVwVGzj7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GBvcTceYGkvAHA5nv0jcI3G1FxrDY0ws6+IqgG7XFVYhqq1MQAOVDco7PuksJbNUIwba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m04BoF6WS8X7Ur6AiitorUWwtFprL2hFARlFX4GH3dKGM5QhNFqod5/yJdDoQgYXeH2g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IGlKgtltelRCcitcKaL94BaJIipwVcoFlCkT+gh3Qe8csIEFdfqWA1nGOuY0Kl1m74gx9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KXOa7rLLHw8d4K43KCq41hOMZBMPiAupWwY2jGWpsKy5lBt0PzCmjMDZXDtGQzbOzxEY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eLmF3v0M8URRpmur2huVGyvlWWUcLKEW8pETF/JE2yZjjpfb9xbUuFl1jmYC5LCY7a0Q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DT0JeNAnYctcwp8TXZC1bMmpTqriy+qj3hmoxtobc/iV0BC8X5iCU5VMIvN0uXprMYDS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S4NCLTtZL55O8zsXjAzYC3h0P64lXA6EXIOtcs48dTMUMvRqoqlR8JSQeoOoHQQg01Cx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4sYIIAP9QiqDq6uI3nHSxd+ou9reaLprssRBM3QuH5AG8My1orSmL/rlL0ORriAQBRq3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F5dXmZoJRznmXnT7y0L0vcNMreuYgwi3FbBDRdpyb1DpVqvmMi3Vdc0QFGBG+rgmIjjg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Rayzo4OEddmykWz8ktV2FZwi4Fy87jVvfu/Uy5L2jX82CCt9uksZBx5HSItYq74TCirz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dTV9FFfEdSivUlyacxYdgUdbzCTQ4D7SpwoK63AqUrGpYSi8cEEj14zFWpXvFaCIqVfi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8n/0cRPQYFsBRZvUCQNWxAAFlVLCsPBTcJ0l9FmBYNZlwUNsyVYPS5h7M0HvLIwI3rmD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IrrdMsplm8Yll1fEwdt4xmACpyuHzqcS/qr46xUaVXGviAKpJYbdzc6i8a67gh6VICks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G+0oAFxjUyaAmsEuol96IKEUdDiKJvzzUEhUlu8jV/FPvN4lOJTnlrOY1yG23mL26xCp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jWEwLKq7rrUJrgqtrkMA6hIbcEO69s0y9o2A1qnHiusQpC2mxWvEOYAW4DXxDZTgWw2A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gRkata+WV+rbMCuteSIC153/AIRGXyn+UwP7/af0f6l8C3WS/UUC4JfAfEoe0EMI635l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LABPBd7JYIbdn+4lgMyEFLO/E3gp5gIssDA3QYNwFooAareIbJq26s84jdOgJQWTh5S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XTCHBkmam7jMVc6nitihoFweSb4Ae0ZLPAn7jdsHAP7lKpZaIB+ZT5reyi/NzCGGshX5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4culwP8AZWlhdNH8ywhtrT/IxWTh6UtxzLrUoIzc4HHuxlRSqZ3qFXUwwjKLQ7iC/MpU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hVO1XteJTXh7vy1iVSCRhoR2UFO4rbYpcOrtx7SoHSLVc5XHtcxWw6J/cEgC0tm9rME1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EZcqnA544uCXm9L7nmJVI/nWP9TtDQ8V/qAitWJgcAOo6xCQLjJegddpckLCgyvrAVRm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b3/AkJxPaVscH9pgDrr7txOTN2k4stIngVuex2itZXvFdo8doPWK+8ekMEvBUQheAZYU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rbMitx7BigTgA83/AJKUTDI9H+qG6nmxKfsirwR2d9am3ncodrfWWwwrqKzJLD/ktSzM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28Yma7gqWm5bAEDfXBAfiQNtcF9Zq30n/wCpTS5WEtgoFUGxeh0OsoFgMc37MQD83Z01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KoXrBFKtriKOoisMopsnfyIMN7m9sSzx6pPDWZcbFqCy0Xyi0ObLlVQLlgO4Lbt9LqiZ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JGTQl5xwBDBR0YvTihUnvUVnjf3DCAZnYX4IxYoS6RLjSyyyAU/2EeAQEPUsWVdwLCj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Wm5oEKpZ0NQyhzVWvOeIdBl5Sl+4DnhrIfMJ0U71/mD3aZbAP0g84zTD6GYVcbGw/MCD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LmyWfKOJXh1WW+9kFfgAD53ETQO7e5UuHMAvyEzIhl/LRzJh6I713gCuy6/8qZfggTTw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o5OFwWaxioAF8Ow7tK9oDS9J2LP1/kMWV1Jch8ykC/n1sRc88wKAdEvvDpCHLqlrycRM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WrRKtdYc7hqR4T7oYmrNtn7iIFbCyr4/aG6uLmsC30bPgCAHarb31T9ROLkAsHfEpEvg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GX8MHOH0JVRkVZCpuIVGoUwbjLzV/UrMJwA/UEKYcMJZjcH6/wDYTFB5olHCDshah5nc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q3XDGtvIE57EvEiy0PWf7pG8RpReL4i1xRL7+oKZG0l3NVnpLf0imjEHu+LirADrU7iK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hzSwpo1VdefiMXtvcOy6IfUqFY7QqWixyHr1e0fW2U1UegNQaQEtk/8AyN0UoMc5x1hh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i6dGG40AYxZmumoi4Jqbvxe/qBv4OuThgBIACynExwDlUH1DEd9P+RvbSHwBgFMLIHzR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9w4sDN4e+YsDCBbPwJbSWBQfSH1TqwLQ1coosKZ6atx2jzTUqR0wFsL2wOjhurMdL6wq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ysLF25chKrtTZPa0xMI9kf1G2o+lr8kCZ4yTk84XGistW3fuABNhwD4uKtZ1zPlmc9Ct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bUJA7GwUUNfUvaelfqJvvcWZI1chUfqMN415moc1xOfGz3iOBAdy0PxcbcSgBxZcYCr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RdEVuCQAr0OYRbIyy68QFsvKvEeCUVr5LihHjNU/JlwajeV/MoV1sr+YGYr6lVFgLVrM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CArzGXsFKe5RheSKE0CdNzSavo6JR6IAHpz0jOTeRo3KWqRbLzAIwxTVERWCQdoQNQou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KF8bYRpM95QIeXpUxRqMD8D/AG4bWw1Tv0C/XSOpo/URMMWpkXoxZKptVNYDir+YEiaw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jmU6U6oHzUOxKyZuwZbi6BnN8LfJqI9VYcHrmYDm7B9xIA8r/wCoVVHFivzAEETnCKOk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AfhgtWpuFHAuIqzWMUz+vzCyxxLKGM5ES2boKeMVC0UXLYuAF+hd3Yp+pa390epugn4i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FAf40ZjPw2Q8j/kayhqqXf5qVdc1kd1XFTEKxo1USwXQhL4YhdAoq15Wg3uEGlOMuT/3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veLUBnJrBrHNwwBhE57xTatAd4NfmXAXZcC5QDWb/viF4qkl1X3ErAEB0LAnuCpdsnvW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p54ImLZmmfJIikjhQPvTVwOldKiU8N3C/OIBYztb94eC2uyy/LUfQuAmQX4MkLLNXfCZ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vEtjKac6E3mCVZnjw4/c3lbahy4zqXpACmVL1b3BbBuWtaqW1KrWjVWZha4N2q0+Zb0F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1ug8srvNVBSZvBS5Lr+7S0JdSX9TBfMjaHzUeRXZZX1DFMPW0pvRAT91HtMrb/4TZ+Yw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5UF+biTvFWRHuFxdESzpdQBajrar7hKQJ2Xpz5iujVr2pvUdESFpF3zd5+pVL4JFfEbF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aFolkphDUNFnHSLrqiYqDsOkXRzDSq+JZ33ZuI6ffTK0rJAm8DFSr5jaI2L6E/LY/uOE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VTG7/GAV5GqDDxjawotR+AlYeRt5jGjhVsS0xjd8vgh8RiKxDZfJiFLxmKyusBtsjKlc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A01GHiKaKsdZC/AzFt4IVPqCEjh28TetthXfiC3Qh0oaj5M4CJse+JQde8CnFfEI7JXb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grzzNoOeWHB4rpN6addoaDoMudEFXH/QZ3XFfoiL0VcfMRpXQWP1Ll4ltf8AMzzF15MH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l0r94plLesgr5yiP3LCPlI6dru4B3+atcFyiEHRf7EWbOWBxL2Ggv4jSqBsLKYeGrWw3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iX0mfCsEFelmYjT5P9i9/ba4v06QEfURsdMKv8giommlqc/erz/5HOW1XnBMwI4LXENC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uXEzBxwhIG6sdAGNGNucylsg1TCgttBs4myHwEitUnSrNTu3fDUSPKMf4xeplrNbYEim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qCsdObhtF1YRU1k7qwOBloq44ArOkSboekKgoZNViowS1rhRGHikEd6iuWf7E7IvEx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O80zBrMwyAb9o8NZlBUpTxPHyOkOw3Exj6g2JZ3hpWx6zO3u6sKvpEQChjUtunuERw0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XhfslV1YVfX3hrjCxPNx4hFgq7Lr7jCdMYlXjrzBSgoeP3+45K0YKSk/2MbuHpgtNlMV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7rnKd8QCOEAeppnxMnj3d3GNjDsqBoIju+OfmdAu8Bm8c9yGmuQ62Xj4jYvWK6AeSa3U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df7DSCr3qLMqK6QEliUGekYVDv8A3tK7Q0gzLainmsxQgHAvwhbblFazzUGXs6wt0X3S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4u40ShvOHW8FO0bsHEUC+3aKTgjJDHBX/srubqyPfcT3oICVMwWgVgLai3nrkiQDHcVZ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bwziv9ootNdFEkK8WMyg3ZcGxbpc2tr7ym219gl7OyYyqUx4Evg51mPTEKqFHRLmZGVT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HYYAJsPOlH/Yyzy080M0PQ0i5TZLHAyaNxO2/IVwzHaXLgoWzDYd6e0BWXNh9qnCEdKf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PQmo3juJaCB4QPqUftIgERo31Kx9w9oHuIQC+V8xYUgC/J+/TozTDBKFMrfLDWpBnrMv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Qq30Jt7zd92G5BVhgnI9pY7AdI13SzjcABSrlgbw1iy1IqLWIAjb/wAg22cnHIH+QnHn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AbvrMUswVuDFKOpLmrejrEFq4N4Y/noZb4jRekLgsXAkMLBIK1CBoLMwMUbyYocI9VR4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uuHdbghGn2tBWKwS0fiVuyH/gYLoPmj+JXNIMKVLZX2szogzS6gwwz5zGiLHf7iDp8r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cTthg9BDez4h+BukxauiKcQi0oKB0NRjGsXKnF64gsIipwWcopdbDiueLgG0F2bg8cs7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uwHBLSwd3yxA3kywM9Z0MMd3/lQKAIqslHWoSlUc5MMReTCzdYwQW5dXV5g2Vq/NTIfz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pAOSdDhAHyKXFCgsrSy3XZ4sqFU1ErJT4mWSnDvCV3OyMtFntErUE3RCC1dO3EWldByM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4IDbNUurv9wHCbKcV675iuINpBSuowBRzlaEhaMEAYBXFsMhBaqxg0V/MM+gVN5oD8zAc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7+5hBXbUZfQ3p/McBA4p/wBgY39i/wCw45K2d4b1Zu5TSgbBJRgW2rKguRq9Sls8RNQc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E4jBu4UJEABuwf8AZQVLy1Kxcpdf8jODWDxxEkCgaOk1FFyXTUwhmqVLvvK2QX0JhjBy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yBMiXCtxUNLEpziGOirCBWgMTYUVmDsHeo1W4Jzd5ydtK6f34mXbNheTDUFtNjP98QJy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UYxOl5uBTvMDOYFw1Y7uGn1OYQ3gY5K3Ko8MbNmhu6leyvtMOkMGzl69/wDyYeVWvZAv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VMx8TMw0eJT0IlBBx37QKViG+HcEj/uDGIchxuC2eksqumpRB0g+5U3T1TG9reIFK7zu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c15gLSrcyg4jpxNZDMev6nFMc7hy1jpLP2md3H6ytDafUW28YI9FfGNRdsXW5iBg288R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odXZjBbH2l/koKZ47M/8NQFaWUhAKtKpVkpd5uErAwHxKedyi7C1IKaXgKhbhtKeBTTU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/blwcURsvaJITDBeplhlbJxyk6xJuorx7zAzgqGhwcjG7x/5FqEmDichoihfL9RM2XBE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RbzjMfzM9KnCIpvHeX/W4iNAgLwk6x26wUvWYlNRGybyExdFLusQFgbP6peFa3h8TSNZ/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W9ilYHmpTPqy4QFEqJVlZ7amIEyFBduWVZKsd36MKog7WmAjhOviAZGwWAVTZf8AMuAG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MXFMASI7CdizDeTpC2Hvblc5mBSCAue/3Li1w9dwMV93MHLDwVeJl6MZQr2lFwAPT4hV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K8wipUd5idyy93UxtxFs48zkWcyjODzEMuDid0IF794XVkGQx2uJdGue0wGr5igaslNX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BrFQ0lV2jthvPr/YhrgazzNvzUUU4v8AUwF2dMVZ77mdlFahaEeRg7rN8wVxJvWfmUar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WMmzpHVncl5VYQ4xHQmbo+Jt9ihrI1v7gh5s9GgP1Ka9X+UP1OCaw1HTnZBekMucD/su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HHLiADU5KByf2YkCrQzdOsKKVh31iBTyxERTvUStf8iWsr349oaxl4eSM+WwPzE2zar8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qTRmqGEe0eA0QlsYCsRDSi8cH2kaAFfujoiugxSBdCXsgyMrWqhQYKv+Eo5UIQwuYhkx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OmH7hGo3+3MSPVARBU01Fb216D02x0opGSoAAckFs96iCwPmHJT1S0MB0JYnkFSK4XVX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l1tZCVxFMDQfolGCw7wsDsvB/wB7RgNAN2B4g2UVdjaoWYTDjr2iEVbz4xDAKuiz3mWL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iXVaBjzfPiUURu7V+phPDnrOcVuHK0NsPYKR6l3LTuHvADjCVp4l6sPZTNQ1gTJ2lx1Z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QXGhcQpcogmFJvmNtBawvIoqAxWzOfGYbglEClbFNeYNUhQaYILvpiFQGCC2Ard/Ue6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ZtEXFd4tKyh4eYhRHAZrdd/ERhZVMBdv1RFFcJ4K/LKC0Q5Mr4SWqNnib6Z+pV0FwBRx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X9TJ5E699q+IAYPBKiK7AIOcXMAGRXwZgCxFgAM1xTKshkDheb8YlyiFhsreXMJQblNb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uW15/veK0BOicMJXf7YWFcgLr+VKLlynWSXqsZcVME0QxiOmeMlwMHq1KM3z7TJGuYNi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xnPMwU14lxhQjUEaN4oJmKy6Bmbu3cRKeZgSglPeOS/tJdfhIdTDkyIVp/pUP5FvxKrq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U1Ak0W1VVxAU4UWW95WhrdozKEYXEGQItYxMA5DTxKBQVbtJbYDHSBoi6O9y8dr3ClZC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a4Ncgz9oRbO27+5mLWJuZzErOZviD3qO+JdKuYZw9F3e/S4tLXWdRDgBzigz++Er0gf1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HwORv/JkmVw7h/7GDNCHzUBFGJRdfEwYD7wXv0iUNvaKmYKtOIryd5Y3wZjULwwFKcQW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lX8wwm/wEXxFJlsGZcssWqHcC5G5d6l44l+IfmKPEWiriL58whTrNyZRgLuxyV2IOvmL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YbIWBxmNXUoAD2Xt2QgOhTl/j1hpuj9Rat3jZJari73L3HV1No4Z0dYJVmYaAM9Hczf7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z0mo0PuGDS9ptD0QDnUibxLax6Mcxr3jk5lThAq+8Dguer2mSM71KWV0iKHpNXe/aJ3V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VNv/ACChcV2zEA7XnHtOfPxHPkjrygZ3ae/J1JrXbULvPxLLwLzmFYw2TDdU3rcBZhOn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Lb4S0GkasdS2rASt1xCdq1OfaXuoR1A2GuktygUagjfv7S4FiPcgKDVPLxL4HDmFr8Tj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5hy/Qtg7wYq9eIG7GIpWrpOfeEiHhoZzTliY6hojOPqJQ5AVVz1guDVZLI6VD2ipdRgj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UMTXWF69aGVAVnHOITcAMXG1KcWb/wCRwKL4iUXIFU4MJf8AuYNC80NwCisXNIHWEUvo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5XOIqNOQWZ38uZVDTWpuOLYQxc39TD44LDuh+Y6exccMAWuK/wAgLVm+scWN0MBnWZhV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2LdjspgkAB6eZx8zM3n8CIU8BPNZhVxV8xqbok6+ZrDU2zlNXBN74l9l7uu7BhebHfum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y5bsV+JqaNnHZlwVjH4Isgm1/cAGBTlnJ5ozHZouLniEJF4SoQY3h9EwI1+6YfE0fE1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ipjdUDX8mZhBKOD9Jn4T8zT2Zz8v4iWzu/8jWzuid+U/smH9OZn/ZiY18L8+nH/wAf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yIFOlXUyBd1cMAQ0O/mJ37u/iFYy0/JMjdDgXfyT6mV+cEP894KUwgPeJzl6/iDDwDUF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7P5iVLzmNwKMXPspouI5u7zk9vzEDArEwLkRuO0MFH4Zo8zGrj8syRvl0wy4CtvxBKuL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evqA2HGwbQtBrOoVaDMnWCi4EHiBdRj9WVEHAPzGMXbhLRVYr0APqA8n5cdxnvj/ALN0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Qqrm53agLa/9o3/vlmvyH3MBc3+Y4uYS6+ZakyWV5SYOcLPNz2js62lwAMws6aiXzB8x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TYp9tQWzAS07z8b8TTyL9zl7xY9vQFJN1+5WX2hv4iy1s/DMPExBQMEaTMYsOrPvk59p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kVY5vEbkZq37TV3c/MxK9FgM6L/7gKqKp/M0OxCUsvRmajh/yApWLgBllD2zABhi/wDI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2TGvj8qAwtrXeLKz+9z+CaHZ/LPwz8E/F+4fhOLNKun7Zi+6TR3YaY7+Z+iE5Y2qvFEZ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GAmQgR8QnWqFzbcGxeEno2pTyRIs6TP5Ibcx7zmv7UwWD/PMwQarUdlu5m76s1+40weM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7T9IuIaJwS99tTmZGY4rxHX90jp8P4jzNtJt7/pmKVBYXyTOX0pHb3huuIdebj04/wCT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itBvW2vEwWutRYPD8xoZrH4n+zp5ml8zhmGupHB71ASdVNrlD8QzV9CZhwv6grlm2B9L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hOnd9XcFVKEIeHF/qanml/EMtudxM/3SavFJRd5C5tR1f6nV8xIFYmrx/kBY8Ef1cV8U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xVrQV73A481CoyKPzNj3QA0AKFQl4mKrExX3/MVlwq/bAMvA1Bm5p+4c8Qp1/Fh3Y0SE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FsS5jIF1uGU9pjR6RQLO2rtj7fyjLJdqdMM8sTM+KGRIC+Cndlmukwo0MmtL+SCgtGi3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5zCdOa+59hNP9zBFHJxDIHAEs1Ujl4IQfmgemSMott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b8b220-da78-4e6b-8ade-7581eb78a5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TGJiGgAAAGgYAwFIySMQNMBDAAAAAAAAATBMATATBAAwEMENKAIAAADTBAo0I0ME0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CBMBoAAYgAATBDQAADEwBMpDBAQhgkxEMVMAAAAYgbQMCgCEADQDTUAQaBoAAACgCV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IEwAAABMAAGmCGIAGgaAAAEDEAwAAAAYA0DQDExDAlELJ46M2zXM2VmpE3MtILvbOeE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KTjp1zs1370U03S1NhsngTMxY0y4jMTEMQMQNAAACYCBiBiBoAAAChMAQNME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SgAAIhoAATQAUAAAIaBMEpCxGSc6IoAgAppghoaYCYIYIAYgYANMEAxMAAAATAAAAAAA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NAxCsQgCGIGAAAAAANCABQTQAABQRABQBAAAgbTAAAAAAABMBNGkDAUABAAgAAAAA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o0DQIAKNAxAxAwQxNAENAoAACMQMTAEMToAgTQNMAABiAAAAAAoTUA0AxUNWDTgadAA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QMFaAIAAAAAAKAIAAACYIGqGoE3UGyJSrDIsw0mfPWhtp6ZG8loY10tvKqOtfIyrq1zV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mw2RgTMwxryRKI0IkIAAE0AAAwBAAMTE0DBDAgAAAAATQAqAYhoAAABMAAQw5oaACAAA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CYACGgYAAA0oAjEKxANAxAwEEAAAAAAAKhpAGAgYIYhWIRgACBpgAAAAKJpAaVASMToA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JiAGJjEwBDEDSYADE0ECtAAFAEIABq0AgYAAAAAAAAAAkYCgAAAAAAAAAAmCaABAGAF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wAAoEDAgEDBAwATE0K0xAAGnQAACACgCAEoAgBQAoAgAAAAAAAAAAACaAAAABwJqgC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kLEmiJIIE0kW1aoWBG6kM+3VBup6MOgs5wTp7OSsOpOaDpVz8zemmsNqa+RnPEti0JUg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DBAJ0AAAAAmAgAAAA5oErEDEDBA0EiLAAaAAAEDEwEDEwaAaRITATAAABoAAAABA0AAA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AEDQrEWAAADEDEDQAAICBoVgIACaAQKAAmgYDAAAABiKYnIJxViBiEYJWBQBABaCc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AAAAAYgYAAAIGIGgAEMEjEwaKYiGJ0CcACgANCNNKAxAxDQDQAAAMBACgCAaoGIAAAoB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AAgaYAAAAAAAAAAhqAAGimAIagAAAABMLQGiTUAACFaBGhKDCIwQwTbIkgi2xDEQ0AAh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7DLM+3VpdzboROit5iJ1pykzpznbTemntNmsKZlFVo1JCYgAAAADmkCgAMQwATBDQAAD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YgkRY0ANAwAEDEDEDEDAATAAAQADEDEwAQAgAACgAAAAUAkEFCagBgIGIGJgmgAATABR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YgYgaAABiBggAoAATlAKGiAAAQxAwAEAAAANAxAwAAATAQAAAhiYADEkkhDELIQNoGI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JgIGIGIJESyQnAAMQAFMQAEAAAABQAgADTAABMEAxMAAEDBA0QwKAATATBAADhDQA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AKAIAxDAGAAIYIAYmIAAATBDBDFQCAAAADWIykpITASkodtJWXZgCbOzUI3dvPh0ZzgT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TBMAAAAEwiSQgAaBiCSGJpgAIAaABoAAaBiYAAmCAGIGJgBIAAAAgYgYgAAABNANA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AAAAAKAAAACAAAAAAAAwTQAhoFAAEwBqmgGgAAAGgAAAAAAAGgaAAABDAAENAAAACYA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BIQMQDTAEMQMQjBKwABgAAANCMQNNKMSMQMCgAAEAAAgAoAAAAIAKAAAgAGBQAAg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KCIYmACCYAAAwAoAAAAITEAMAATQAAAAAAAACYIBQaQAAAQCiYIAAATYgCQOgAGgGmAI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YCaAAAAABphGQMjMSYIYIYJMAAQwQ0DAQAAAAMAEwE0MTgQIAAAAAhggAAAAGg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ErBDEDAAQMTBAgAoAIYANU0xDQAAAAAAAAAANA0wQAACGCBiAAAAAABAA0MQNggAAA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NAoAgAoADAABiYCYAAAgAoAAmjEDEwBIwABDAAQNMAAAAEDAGgoaaoBBohoAaYJlIZCG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mAA0yQAACgAAAAgAAAAAApDIE0oxIAAAAAJoBoABDQAKAgAAABoACQFDTATATAAAYAC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IABDEIxBIiwaFmoyENAAAAACYhiYhggAAEwGAIAAQxMBAxOQAAaBMBAA0JiGIGgGgAB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oABAYACgCIaAYIYoBaADQQIBgAACaGmWJhKwBDBDCJJCGCGgAEAAACBiBgIAKwE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xAxCsAAYA0ABAKAA0IxCsBAAAKAIGmACAmJiBoGgAAYAgAAG0U0MQwTThAAAAANFNI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0AMAAGIGJyAgYmAIYmAgYnQAAAACaIaaAGIAAATQAAACAAAAEwUTATBDBgUNAxMTABAx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WogTrGhDEDEIxA3EGIG4g2ksxMAQAAAAAJgJgJoAAAAAABACGAAAAOLkYAIABDBKCYAA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NA0AAAAAAADiEhAxCACgAxNABQENAAmJgACjQAA0AwKAJBoVoKAIQAACAEMEMAAAaJ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yKmERggAAAaBgAAADABpiGgBDEwABoGCGJoAAAAAAAAMTBNAADQAAMAaBgqaBQEjEQ00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UADQwAAYAAAAADTgAQAoAhMAAoTBA4EMAKABDIQ1QBACAAE0NADTEMEDEDEMEAMC0ABo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QwBBj4O6gcvsNozAMlJj5TCu1MJK0koQLTHkXOjIIq6BXLEjWcUTWZFRMssMdZESl3RK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kAsAAjIEwQMQwQwQwTCRAxAAAAAAKAAAgAAIYhWgAATAE0AAAAAAwEwQwAAGkGJR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oRiAABoAAAAAEMVDEQ0ANUwAGCYgAgAANUMIjBDBAxDSACg0MQjE1E0AxEwABQBGg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gYgASsChoGDAYJggmgQQAA0wQAAAAJlqUkJgAwAAAAAAAAGIAAABgSAmCaGCGAAAA6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QAAlAEYAAAAAMQAAAAAFoCAYAMAAABMAAQyo12xkpw8+JyHHeuaiOX7DQbStrsNpWuI6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iQuxpFRhyrL2nK7ozM/Pyl1s8mgjCdUV1wwTPelwq6uzzfdHQ26TbrkScxwjUX00xjIw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6dKVWqOLAYIAAAAgAQTBAxAAAACgCAgaaUAAEMATEDQNAACgCMAAAAAAAYhoaAAEAF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AAQDEDEIwAAAAAAAABRoQAGgGAgAAAAKAAAggUAQABpgAqGCGCGkbTBMEMAAABAxDBM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FAANA2gYmAhGmoAAYAgAQMAASsBAGqGUgAAAGIAAABDAAAAAAhgIAAAAFAAAAIhoABWs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IYCZaAAANAMQSQAAIAAKQOIRsVVxsjGv1u/wIz9c5Iqs7Js0kemhbyOZtdE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9A88zz1bE1m5MV5Uqd1EFdFFxr9f1XPJg5PFbOO13ulvXY14UDaTwsiKddtKF1us3GB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eg1tdu4E4BMABiYAQAIAhoYgAAAEA0ACgAAAAAAJggABiBiABoVgkYmAAADTQAIAKAA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AJoBpABQTQaagAAAAAAAkYmAA0CMQskgYgaAYhGAIYqGCYDQA0DGIhoBAxAxNQBAAAA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mIGhwJlJqQAwQhiBoBoYmEgAAIGgGmAAAA0A0DTLUNDAkEFoACYJgAgAAaBgDEQwSMAB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AAAAAAAHIgABiGADECGJgAIC0AAAAYhgAADEpBFSBAxDCCtiVU5UC3Gk4ossdQnJk2pk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ZzFXWM5/K28q1j2zjS6vrmeV672KJ4vR7XWeP9T2GKYmZr1WyMOxbMaeMZGihhyc5h9NA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ZzXQlgEo0DBDAAFI0AAAAAAgAAABQAAAAAAAATAAENADEMEDVAxAwAQAAaQBqgAaAAAB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CtMRAKAwBiGgBiAAAECJgAMAAABAKUQkRCQAAIwAAABQEMQDixiEYmAA0wEAAKNFNCho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ACGIJOMwiIAAYhoBgDAgBI0AwABiGgGCGAmAmhoABqhgAAmUhghkRbKQwQwTAEyQAUAR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GmAEgAACgCCaAAAAAAC0EDAAAGgYAADEwBAAAANAACTREkyssRWWNKS0KS4KC4Ki1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Uy2WOjKeIGdPWI289IG8s58Xoo88zoatLI2esnIw9ft6jIcJjEwAAagAQAAAAABKAIAK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0AAIAhiYAhiYAKAAAAIYAAIAAxKDSAAAAAAACYhggappghiYDAAAAAAEMEmImAAAACYJ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AAADQKAAAACAJQTGOICYwBCjVhGQAAgAECaG0wAAGAARaGJDcWScZAAAnDEIwABiGAA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ABQ04AKAAE4BAwAAtAIASMTATAAAQAAmKgKTAAAAAAYiRgACGgABQBAEoMRNCjQAFMT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EMEwBNkBghsQADCJJCTESkEW0JgAARYMixgKCBNsipoirArVgVqwKywIyYJjACRiFA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00oAAAAA0AAoAgAAAAAACYoAAAAAAAAAAAAAwATBAAAAACYhpGAACgAAA0DAAAAAAB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QAAwYAACAAYgYIABoYlIFEw6vlr1GyMPMpiZJV4hnmvtMt4dpenIiKwgWUkiMSwiEnB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GIRyiEyLViCSTG05AAGAAAmhoKAQNCgCMAAAAAAAAAhiYIKAIAAAAAABAWgENMENU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g0KAAAiAUBgAiAUaAAGBQDAAAAYA00BghghpQBBME0K0ADEENYjQDQJghghoBoUZghSE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JBMVDQAxAIACYAAACgCACoYIAAAAABWgGIGIGgAAAAAAYCAABMABDAAAYgBghgAQg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CYAAAAAJggAAAAAEAASATQDQ2A00CGAIYmCaGDEOI4ONR53NnGdydDsls7LyeUb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O/0tVQw+IT0W3yXpjt6dFslyra8hISMdcnHxtcbmnVYyby2myJSk6jm4UDY4JcJ03Cdu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0Q2gGgAAAoABME0xDBAAAMEMEDTAEMCACgCAAAFABMAEDQDEIxCjToTQ0AAAAAAAAIk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pQAAQ2hG4saAYmDQNp0NAxMABDBDBDBDBDFQxEpIQwi0KwAAkEwQwipxtaGIZAwsABDI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hioATAAATBDBAxAAAoAAAAAAAAAADATAGIHCUlSGhDAAAGJgAAAACGgAAaaAAAAAAGI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MpAxDQhgAxDQhiJMIjCLaBgAAJoAYgAaYAiRAJJRops0RjbpcPGh6vky59Dt0Ha24t1E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VS7Hj+n89Oj6rS6VPUM/xalfd8nwDIT3ivxjLPU9ByxbrKNR1Ek8/AtrcbPQ5EvV2c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cph915+cpu9R6CV5k7s1XJ6MCGCRiYAhpoaAAKGmAAJggAAGIGmAAAEAFoBIAAAAACao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CwaIAABWgCAAAKMSMABOAQACgCgJGIGJgAAA2mAmDQScWMTBpgAgmKgAAAAAATBDESZa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AQAxMABiBiAAUGkAJQTBMEMEMEAIkhDBDFiNAAAAAAAAAAAADQAMAAYCYCAAAAAAAAG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MAATQAAAAMAAYQAAAAAAAAIZQAIAAEQAA0QAAAAomyJIIkkIaEgoTQJow9VvZBqOhvjn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xJeXt6N1zUeprTj8HuA8e13uQeK9b3Yc9lbKhMavIx61uq6OqOC03p1EvnFvdUGZvuQt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2kU1VewwTJ1OL0cs8yVsqtHQMAFIxMABDATVAAAA0xADEAAAAMQwQMBNEMToEDAgAACg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ChiYACYqAYhoYAgAAgAAQMiKyJLIi6YgbiEhAxKJkQk4sZFjcWNxEk4MkJgIGIGgG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oCAAGgGgaAQwQwiOJNJgAAIGgYgYAAAADQNAAAAABABahkIYJMIklSGgABoAYAAAA0DB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qkMEMEMEMEMEMEMEMEAIYIAABgDEDEDE4AAaBggAAFQAAgBNAABiJgoAJggACAEJRMqJ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GOsgjHMgKFeFDuKrmxHKCW6VCMmWIGfPWo2r1CN09IG7ekDfS54Oiq0QbqGsZnU0svux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6BoYEiGKCEYAJoBMAAAoAAAAAABohoKAIAYhlIGCaGJgAAA0IYEoJ2AgYgTCAATTBMo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hoYgAAMWVOTnUScQdcS8oiZLxEZhgzMwxWZTxGZRjMyTGZkPGDKMdmQUBeUhcVMtKyrF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cAmQCaQMiiZBkiATIhMi0aAiyJNCJIFaTAAYkMENxYwAAExDBA0A0DEDEwAAAABKQRJA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EwAYJSCJJCGCGCGgABMEMEBQBAmUhsiNxEZSGCGgGCBgAAACYAQJqkAIATGACDAAAAA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Qyk2CbISkVEYRJoiSCJIIthFyCKmECYQJBFTCBMIEwrcwrLGVFjKi0KnaFdjIQywAhMQ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RosAAAgAoAAABoABgAmAAAIYAmAAABCYKJlgIAThoKAITAAABAAAKgEAAmnAgBoAA4o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qdmOqzb9c7nYS1jNitcq2MtWjcz0as6CXOFdRdx6s7E5Cep1i5V2dRHmbTfR1N1Z8ced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6ZbxGmYYkqyzGnZe8WRkPGhWYYCTYmskuxWFelxQF7xwyDHZkFAt0qQudLLFAJusLCtk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LYQZJwUlhAqZBrJIRiBiBiJZODSQANAxMEAhpQJCYSAFDTATAAEAAAJgAAAhghoGAJgh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bIjBDQACGCGhNqkNDQQhqgbIjAAAAQwAETEAAACYCGAwoAkAAGgBqhiIZahkiYAAAgBp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oGADEAAAEwAAABAQgBgAmgAAAAAAoGCBgAAACBoAAGAAEAFAAAQgYACGUgAAgABhQJg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GigRDEAACAAF5csPleytzcVuQRJxAkESSEMEmyI2RUgi2ESaIsYiTIKwKi0WpTkVxvDH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Y7IWxEvtwitia8szp601M2evjWzNWq3MtFCzpTmJV0lWknqbWGLOy5kLL7sGNbJ6uyzY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WWFciTriXmFE2BgWGYYjMsxGZTxWZJjlZJQRkFBV7oIyCllrqC1QCZAJusLCATIFTIBM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iRAqaiE1FE3FEyDJJNGRIkRdMQMEDQMTATAEMEAAIKBA0gbixoAAoAGIhiKaAAAAABEx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AAEAAAUABpoAAIGIBoGmrQAAAAAAABgA05ACgAAUNNUxENNAmgAAGCAAAAAAAK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AAAAAAAACFaCQAAAAYAqaagQAhAAIYqaEaAAAEDQAIGIXQHSLz9ObXSKOcfRRXn3voZa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l0y3KjTm3jLqltIRrjPrlxS+qWCxc2Iq2UtJaECTIqwiI0rEwBiCREkEVMIqQIAFIIKb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q0iqN6WgvRQ7EQVrlpLEQVgVTlZZjuaovoNTLu1pW1NUamznqCzcS061N9LnJWb96Gdm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6zNVNllpTOrBJJOU9SDJWJ3Kq3a7KXOskU1GYYM1zDDZmGG4zHhsyzFZkqhl5QF7oDIK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iplhWVYVhY6wsKwsIBMrZMgEiJTEDEIxA0gkRCZFVMgiwgEiITIhJJEhCMSJCBiBiBkW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E0AAaAAAAAAEDEK0ADAadAEgAA0MBUDRAUAQAAmgABMAAAAAAAaGIAAKAABiAACAHQm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AABDAoAACAQNERoAAAAE0ACoBAABAAWgEiGE0gbiEkmMTBADQNCJuNhF2MrcpFatDgO8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XGMmRhxz5Gthtw08tspdRHcEaZbqUuiq6ScvLvp4Rza6GGbzseknLy0+kql56G/jm6Fd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XWrOrzcUvnGKswzcIyqZa4WQgFKUQxOQRtrBwtrAZURioYRbZFTCBJkHJCGIhipzBTJx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+VUFoVOwslbjy1M27WFbZaos2z1Ls209MtTdWaJam+joyuhXOKzoIaWRuKMOVmQVrUth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2NRc1qJjsCMhuuBe8WFmaYDXOMNGa8JxmPDdZZiOMp40i8pdWlQWlZZMrCbgyZAJkAmQ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LG4omQYyLSRBkiIScGTIhMiEiKJpIkRCREJqISIsbiEiLGIqSRElFjcWjEDEwQDQAAAJ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VgIxANA0AAAJgAACgCAMQMQMBAAAAAgYADKAQACAgQgYgAAAAQAlaQMQAAJqmAgIhiFs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EmQJhByCJJinFknEqRAJShccL2/C92OTBgyIxU0INAwajjIBAAwlFhKMkUZMipsrLEVl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ManMcYdmWzCr2QuqjuFlpq925efr6SUvK19fKONj2tcvJS6SvN5urqCXljp45vM19W45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VcuiW5xs3XrKebivLtl15saoxbHdFBdKXHLFDItZRmJVNjSJEJSaRJMrLWVWSBElUCRK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AKTqssaVqxlTtCktRW7HZSWxK7GVMqVl5jlTx7FZCRGpOCszTXrUz3r0Z5gXamTKnI3i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xpZAlDtjpByLE2WIlGm64F5jBklDLilF5Qy8oKvKQudLS4qC0qa2lQlpUyxRCTgEyATI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TIBMiEyDJkEWKIScAmQCREJEQkRBuLG4g3FjEiREJOASIsZEJODG4hJADSJJA3EJCAa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AIASWRFoJoGgAAQhoFAAQUAAAAgYhGmoBAxBawAAAABiGAwBpjcWNp0JsLqpHBd7wvdi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QAAExCtoGmgakRlGSDQCYNoVwGDbSLbIxnERMWEhAKRGYAhiBCaRJxkEq5iABjG0xBAs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ZMjAxtphS8d2fN9ka9ZzjBlmoxVnuNRXvCXn6emlLy9XXkclPpqc3Q27VZupr3EZdXHP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0z2yl1bza5cZzrzWQjlbCdstBkWGHLJUuOXwismiBJ1BXQhRnETYIZSTIgpEsYzUQVrK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EbokJOVW2s3lKSIxthFStChXoolMqVtC3nJrxVZlmFGtjbqnqbqvUKzavUuzbQ1brZRw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QwnZkxjKlOLqx1TSY3ZFxCRIsRJUhsRKNjdVdZLxJ1kGOy947LylpaVhaVMsK1VjqZN1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CtkyDJEQkRCZBkiISEEnAJkQkJEiDJEQYmMQSIhIiEhIkkDEAAMQjAECHEFBA0kMQMQS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AAAALxghtBNAySxc2VykVFTURkmMi6YBKuzDOY7Xk+tCMgjIAkmomCYxMYgEAFGmJgg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LiLMgJMSJCYAlaGCYJgIESSCTTBxajBENgANxATYmMjGyACA1u01BqOr5vpgrnElKASc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BNpjEA0xEkCYITAESlAJ1sKqsxxrY7QXUR3LjRm9Zo471y84ukMuUOta8cdnHLkH1NMv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z4RhRy1m6+G2hLrXsa83CMqGbjjhK1GObMKpcqU3ZWXVSxrlGUKXFihGWxVFlroZZGBD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LHU6nEjDSAESpTRBiQixQAUhoKYQVhLWTCCtCuwdl1+E9TOjiGs58tfLTOjiqzJlhRXY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mpmPFLL4QnpBXzMV5Ssoc1USU7Ki6zUxXmV2UFjqp3FlLnWrKhLXXKpFZFhWFrqCwrR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WKtFrqRaVMsKwsdQWOtFpUi1VkWKISIBMgiZESQim4hJIViQ2lElGJYq0WlQZ4PUTCQC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09nQXWczuthyi9WtPub3TC6SkCbY9VttGYnS6HfA0yTTBMVNMYhG4saGqGxJoHGSDTAU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zFTGiEDAABRgAAJghsiMEwVNgCaDAYAJgIAaYJhFsDTbnQFfSaDoEgSFiSRFSCDkCkMB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saASkERoTYIkCYCGhuLJODJuDJqLGiI51ssKwm6pjIxJuqcNNVFpEkkknCJc8dLfXFFf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bmMuontZGvNgRq6tyRoJbpy6WjopRyK7CObyVnSUy6SO4Wbpaukccwukrl56O/jLo47q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EZdUtLdcODWam3LEsCqbcMShoRJxkAwi2pRogIslKuRYoBIQOcJACAGIYACjQA0EoItj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xRZbiGpnWa2G5tXqUm5npDU3cueqrp58jXqdk+MLOyjydmp0sdBCukXMOukjzsrN7DUW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OVmUqJVYJ2ImJEttrEM4swjLgUE4DjGJYUqrzHRlGKJlrEDJMZmQqQuKJFpUG4GaiGD1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BuTlN7p87Pkh1XM9Lr08X2HL9AmcBr0JjUkmPnOj5Uz9zrtmRGDaBiBggGhg1UosYhGg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YAAAA0wCIwFabEwENAxDaEExQGIYBJkRggAYERoYAwQxMXPdFzCZu81G3pDUqBA3IiTi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JIItoHFEgATQADBiGCGCbQlJEouJIiE0oknCQwaDTVV2IgME4hNRCRGQIQ4tiGBwHoHA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hNkJIJMiSSQxACBuINwRMgE1BkiCLFBk5VMtSQVWBj15ajDhsEutr2qjVw3BLpYb1xz0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HKw655vHHYxl5N9RXHOy31cunNrTGHDLWbhrPjLgPM02bmt35uMXhU5qWLTyIzsloLlL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RIqJJSWLmiCsgRSQ4hZGrIgVE41FSSQUxYQtVVFsCDkWJSVRJJYkhIuT1IjdkCZUVY7K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bzm3a17zs56g1Nvlc/m7zGEyyuN0CttIxAwAaAAN8M0RIHz3Q1zGjzOX7HPPUG3zLdNu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W6lsGa6pklGmHHdlw51WZXbTAgi4g0waasQMGJjIkgQCNxkAMABgDAEAKSagADZFtA0D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DAGgcZAmgGAACbEMEwGKRHleq49N9tMHOUJIipsiSiCYkZuawdjK3KIopEoyQgYAAANp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QJoiMEpBEkiJJINMJRag4gAJSEUZCjSRNoItqmmS4D0DgE7wlETYAIaaBNAmhAxNAxAI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NA0xpgIQ0MQ0A4gAMAi2EZIGgAENIBpgmChYitzUR5fqeTOotrspuJFhAqUAKoZDjEjn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ZbRGshtiNRHcqXSrdGboIdC451dIZvNnRwl52HQxl0C38JdEt7XGnWzjGujsYy66G0Jd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FwlmVRSWqIKRUJxRMgxtOpEFZOdBWQqoWWKksyc3VZ/TGQI782IGgENIJgCYAG/bNAGD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c/LYVM6DN3eXLj3ktdkNgxqmwfAd/wCdnoanGkNRAaFIYNsiNiGAMEwEME2CYADE0xg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AJWACYAAMEACcRqhgmADYgkRU0IYIGRkIfEdvwSdpkwnUhOVtCOLiqBkpjgIonGCpi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ATAAJJiAIqQRU0RGkQ0AA3FLMixkQk4NJIFQ0NAiaAkrCPn3ofnR6HFoacQBggBCGJ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JDEDiwTENACkhiYwZFsAAUZBFTREYJMAAAZEYJMESQhghoZEHyHX8edcNDkgHFgCAECY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kgYgCQRYA4sBMQ0AAIATBAqAYiTIEoyDRSUiWuvIEw6tipdXDakuoW4UaanoBeU13acn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Gfrs7rjPE/XwASNAAMRJCGgGHQgaMGIYKSdCYIagYBJSBpqNSo899D87PRIjCEiIE0KT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AACYyMgEpRBkiLbEpoiMExgDEDEMEwEwUUkiGKNMBghgAhgBKISEDBDARgKABwHoHnx6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QCnGZMRChONRGhDQADABjENANCBiaYCkAAAgjIIiABIJggFAAABoGgAQSEEogAInKppd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IAjIBNAAIEohICkJMIsFE0CaBggmgGAmDEEnFjAAAEwSYRAEDRDFQ0AIaQNoRphEaVDZ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nEAYlNEGARkEBgk1AmyCkiLxXGQMG06EwiwBBCGgEkYAhoABNO0Y0SkERqENAgGhhGUR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RznDtgNPy9Y5mDlbm2Ee7ygAADEDEDEDEHRjNEMoaYMAGgUgixgwVjAakj899D87X0Bh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BiGyIwSaGAIYEkwaY4yRGSYJsQAwARIQwTYJMESBEikpIQyVDBDAGAAiGAAowBDH5/6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cZQGiYKhobTGDEpIiSiJSQmwTGRJIGmCATTEMEwBoGmhNAk0CaABABUMEmAMBMEmCGIh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16L52noSEMTGhghCUkRGgAAAjJAA1QAmgASMQMTEwEwBoJCBgAghDKTASYRJJBMVA0TA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ntuJXuITgAAAAhACAGKMkIaBSSRUlKhobCwTBKShDQlJCGoSkhDAjIMHJuSjTQApJkJM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SBDRVzXTc1w64ALyd1kY9287cD3+UAAaAABgDAANdd0cHm4q/X9by8uw2EJ+j6T5npPN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6HfoBloAMGACtppZ5v6R5yvoDCGJgDQaagNABQAAAAEAAAMYmAwAGgGAADAAATYAABQA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AFAAGAAgAomwAEwH576F5+noCYDQrTBNsTHCYAACciJMIEwrLEVkwrc0QJlQJkQJMgTV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0RUkIbIOTIEwrJogTSRY1SYIYiUkqGIlJKmBPz3veGTvUwiwAAE0CaBMEmyIMQwQwQEJ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wBggAYCaYxMEyEBQpBEaAAQMQCCYIYIaEwDiO34he7qtqBoAAQAJoEAAAhiTCI0iGSjT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GgTQhqUTAAQBA0wAAAQ1CGgTBDQmARkivmen5jh1wVJePvG2q3pNu0/f5BxCSQMAYgbi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9c+I7Hj+z4eHcNS9H0dLxfR6Xz/O23YcH3XX2TB77JjVMAaEkNC4LtuRO2AVMcACNNgN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YgYJgNgAAwE0wAGADCgEDaAGIYJSAAAGIABkIYqGANAMRMFAQ0MGgfAd/wCf16AwgGCY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RGDaCSiibjIAAABNiBDTCI2RUggNKxiA2VlgVuQCkEHJkFYFasRXG1FasKgrERU0RUwg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vtuOTuHJEFNECyJFTCCmEVIIjCJIIE0RGCGQhhFTCBIItghgiQRbQhsiMEACaGBQmEQY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AIbINpFxPb8SvdVXVERoBoAATQkwSYJgCaEAgAAAAxACGERoEwSYJMhAAmAANMENCGCT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Icv0/M8OuJXZDxd43VW9JtQPoeQAgaKYmAmAADDodNutBePK9txna8vJsh6Xt7sDErq5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7q9dox9fYJigNBpg0zX8/t8BenABjEwBjEMBANMkEwBO1DQwcg01BOgGAEgBawAGAARmg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BUyuiBKIMFBqgHCGIRmKhiIGqUkJgPgO/wCAT0AYqGADgaY2mIYIbIxmiLbExiaYACAB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9QUlSJUmMYcfH23Trt9nFMQAAAMTBgAwipIiMENEQBJlDHESaIkomHy/Sc7Z2iCBMtUZ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IqSIsATBJghghhEkERuIjKi2CGAmCGEWyIkioKxEHIIkggTREkECaIkgiMEpIBhDiu34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oiMItpBMWKkhKQRYCUkRYxDBDBDBJghpENAAJSQhoQwSZCGANAAIAQAAQhoEwQ0V8t1P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3Labt52on9DyCYAAADE6AAAOj5rpuRefU93w/c445XKdJyu+3Sa/dz1vzDreQ6Hh4uyc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EGmMTOfdGeu3FJAYA0DGqBkSSAENAMEMAAYMAAGADTAGAAAxDQwAGhDBAwACysAHABax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FEwQwAB+f+h+eJ6CMlTaE2CJBjYuVgebrk5eqWLu3rKu2Nvja587k5+nv02LD0cwYIYI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0WZrbvP03L1Wy9vCWqdPn6Shk1YuTl6dVvTUZ3fnkg+uYkkJjEMENCITBYUsXLQbiUwg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F1Wl22us6gYIaEAEWApBEmiKkhKQQGCGCU4gpIBoQMEwSYIAbjJAABghgkwi2CTZEYIY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pIQwXEdxxC9xGyEkVJCUlSYCUkRJISkliMEwENCJBEbENkFNEVNECaIjESkiIwSkhDQm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ShDBDQlJCGFfLdVy3Dthpx8XoLqrd42YP6HkTAAAAppgADEG15rtS8eE2PVjPFYXoSmd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670avl5oZ2Nk9fayEwABgDGclvOd60tYxikIYJjEAomgTQAxDBMAYDABgAwAYDQMRJ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gpIAaoYgNypjEMAaAEjBiGKhoGmWed+h+eJ6EwVVXajlrZRwHw3kUU5S4rzpprLM8rEt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0kr8TzdN6x+/gMIQ0CxsTndo8GwuxM3QS5+M6/L1vngZ+s7R4EPRzji7HUct5RRf5+sr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sfdwYGoACxcvVxhbTXXeTrhynPj03Dwcb28NwN9cwbgSWJlRIapJhosXJrs6ACBNUIAA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FMRAyIwE0MTEpIQwSkERghghgAIMABiTBAxDQgYhoEwSYIEAAABxHb8Od3CyAgBKSEMI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CYADEAA0MAEwSYRUksRhEaENSIZSGERghhEaAYKMlCGAmCUkJMivmeo5fh1wIyj4vS7q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GAAAAFMAAAGHSSR0gAMAbCVgxDCUQBgDAGmnCd5596GsWpCGAwEMEACYIBRMSUUxgKAw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MAYANDAAAEAIQxMABiYDlEWMIyahCaMYIYJSQhipSABh5/3fEp3omq1W11Pn3DJ1u+xq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xeelNbjpnDp2em3NhlaLeamDquhqLZKXTKGAmGux9tgcrjjh595OMVbZd2dhejGOsmzj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Ps+0o1e5hWI8nNlU1L0cwYJPFJS1L8nXWmas29xtyrkbPvmm7S5NztcDP1XSVZ+Hl+bp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qhk2boZCTVJiUTEQANMYgFIIKQRYxEgiphAYIAAEQxUDIkkJgiYA0xDQ0MSYIAABMATC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7zhzuotIhixJIiNANCGECQRUgipBFgAAAAwBMENCTCKlEQAgIQykNQAUACUkNMIpoBgk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Y6fmuHbAqtr8Pd203bmzG/o+OIwQAAAwAAYg6Ya6wYA1ICMoYmMGIAJRYMYMdefehef9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BACBiAEmAAoAMGDTAAGgbTBiCUoDAGmAAAIAQCABilFjY4GAxghghxJsZTp9nhebpnPB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Kk0dcMGYfK9JoTsE0Gv2Kzec6fTbDlu/Ex4ZKzIxs2jIqs5asoqs02d+ks6425rp7mc8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3GBqJMIttYsxsr9JsM/F08r7MXClTfw1CWXX2lT2B0iYdMtp2AAVWkuCZxm6zFyK/H1qL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04xMPoLdTVQz9fy1LY4W0sBr04E1HMbDV7azaxnGIplJNrBtIJoGADYhoE2RGyJJkSSF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hipSSCYIAAATAExMBDQJhEYJgAAgEQCgCHE9twy90MSIwSkhDFSkhDBJqBMIjBDKiMEM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UkJSiRUkRbCI0AECYCYIFTBAmgGhAQJoACHM9RzHn7YEJLw91dXZqbID6XkASA0MAAAB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MJIJQGDGDCCMwlEBgwkOuB7zgu9lGmgwUYgU4jhKRFNAmgYAwBgAwaAE0NqSqaAAAAYA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gAA1IGSCSlEW2RHAkliYueuc22bXqNvgcN7zC2Wt7Z1G+pweG7q8rZejARn1xqNZm4x0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3xeW67carnp3yoyIM56JwyOmceG7w9zCcJebpKUIxHd63Ze3lIDrgTrKaMLJ8fapO/G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SjuDTVK3hrKwdzq+y/YaXZJkAenmxMA10uwo10fJ0z8OEOe7aYX4qvu1/bHQarMn6eep3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jvOy4z9XIGtxMJeM6Pm+nszEoxJNkCSEMIqcaQwYEAFAgYmAME0JNADENCGhgCGERghp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NCYCYIhioaRKSE0w4bueJXt20gAIaEpIQwQAkwSYICUAEMEMENDAEMEmEVJVBSQlJCU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SYJgJMpDQlJCAEBC5rqea8/bVoXh9Dsrs1nZJn0vIgaIGICgGJgAB0wPpkaaiHADJPHw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mEoyqTVked995/6ArBowagwIyiIaAAQ0DGJgAwGAACGBJTEDENA0KxMAAREkmERghgNy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Zx1nYtet8/TaY2XUYW2w5ak68tYRpjuO01tWTTw1n6qGz9GcycLPRz550Zpu2AmMji5e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GGxI1bDU9cxccjhvOaft5R12zI0tu1MaTDphgxRmjnToTz9NXk5p2xodjmPN0N+freeo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v28tJLbazzdNnLDzfRzANQquRpI7w8/TX7B0dc6pSu8XXZ6TOwfTi63Dhw1tZ6xaOVlf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oa1EMOE6/jO3J6/P5/nvMniX+HrtLdTk+nnlkl6OYtFdx3tQO2ATAAQ1QxgDhKSFGSpD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0IYCAExENCAAAEwQ0DBBAAAJggA4fuOGt7oZIhoEwQMQwipIQAgBDFiwRDFQwQMQ1AAC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gTBJghghoSkhACGQgKSaENQA6fOdHzvm7aZteD0SnGzedg7V9PyVFiKyYkCSEMEBAAdM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k1YANMBOhpjlFms28SPPPQuB75W00GCsaENCACm6sJ03gADGJgA2IUhAxyixiAQAxDAg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VMaDJKPGyhtOFGcTH03QQ561lOz0/DfQafaarWY3GDy3HZ4mbuUFV8SM3FivJw6aht5Z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+TZvDW7DUes2mJLh05GR5+mDlZ0u2FrtnTqasyIeXrRs3d6MDDpgaYAAMEMAGRbBAAAIY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AAAYmAAsDPwMXC2Wt3Xn6TTPXySYYmq6LR8NynTd590uM83KytRt/VztA74899B4nrc3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F0tO+p461jozPP0rcli55kVfR840xAxDKAcIkVEcQTQAIDSgAAxAxJiIYIYRGhDCJJ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BDQhguI7jibe4TJENAmCAEAAAgQJghoABMATBDBDQJgk1BGSpJoQCiYJSQDBKSFGcRKQ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QiSHzvSc75uunJL5/plZC7pnqI5B9bx40csMKrZYhrcqncmqW2DTrdM0RvQYNlDKUgUk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ADYx034Mcp3HIderYWDjOAaIglAQwAGAADTAGAmDAAYNMaENADTEwEwAGRckJjCcWs3B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WNjXaTx9c7Hs2tmuqzMflreYVl3t5axC8PXFvns/RnWQsnxt+NWyU8fHzcvcYeb7+Q07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BDBMYhgNSEMhAU0wQ0AAhoGmDTEwEpIQMQwQwQMWHmxjAz2KDLItoq0mwxvN0hvNVtdT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s3lJo53I5noPN1nmYh597CzVy65y6saUKcczFwLd1q+2a9lpMjF2tePm+rlFM1AGDToA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Q0MAQ0AwQwQ0AIABAxDQJiCYIaAAQ0AmHD9xwtvdgSAAJgkwSaAAE0IYIaEMAAEwQwQ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oABDQDSgME0JSQgCI0JMgTKSYCYS53o+d83bTjn8/vG2E9zrCmX1/HaVMs1WxwS3Nx7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BkMLlMFABtMYMTABoAY2pD1O20MY3T8/0NAyAbqUWogmhDFAYAA0AwBpgwATGJgAAIYw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AYpDAhrOWnstPdjezkL0c5CYACpukR1uRrfJ0Mwryhu9DuO0xac7C5WuM9bz1lS2GZ6M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3pHnXpNkBgiUQABgAADBMABgIGc90eLFhuY1mNHnrYAbyBE1GXgy83Tcil6eaGUADQAg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ZvX5KXgdIhgDQDQJhgY23WLVaGoAUKSEAedeicB6EYFOyM3Alms1ONG3y9Xj5ewTDztL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plh5Xn6bDI1Eu/PZOm3085ClQNkVYilWxIjEQwE0MAEMQAJoAAAAAQwQAgAAQAEAAAkw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pqQaYJhEaCMkAAk0AVlhiZYDQKSEMEMEAIaENERoSAQAACGAwAYRUksQCKlEi00AFFKI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m66aTPn+gshPc6uLX1vJGNqKK8jDstr0mvxrrLOMyZeqWBj6ztTmSa7wDpzAAaYNMbGA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zPTcnGx3er2g2A2nQpVxFDAAGmDTBoUaYpDIkgnWwQwAAGhgA2hiYmSItsBoMWvH83SM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vPXyYzvzAFkmBE1/KxwJz8297h5q9eNUoY/k6dJqNvg+nGtnVLzdN8D9vEYHnXo/m/p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MBglIIgAMNFuddfx3nAdsYlF+Px3sxPtgw83Vc7aXxlWXpd0AHXIDBNAmBg52m5avzH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lW4WbuCZqAANMEAACUkIaGmERo889H837CNsaafLe10MnzsMmqHHZHOffE9LO7np5GNt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PRX7Y53HssO2E06EMJiHGQlZJCGhDAGhDQJggBDAAAYJMEACYiTATBDQAApojwne8Fb3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ACAQ0JgQVkSuxSAABoEwQ0CYJMEmCjKIk0IABgDBMgWrXbEiSRFSFhGcCI0gAAAmCy0H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/P7qaludOC+t5QYU6TeaZMrV72WXL3dFRLhXXYxryRjXZCfo5DAABtSUYwTBMIAdNgPi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7aBgMArsgRaIaGJjBpkZADTUakIAGmCJCaQwYmpiaYDDDxcnF8Xa11SzrNw66tZnTkbb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yws718kMsTBWwijU7wxeV6W11gJ4fHTw4bDOt04y9XLAzZMQwTGee+hed+iUARCiWHy1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TCQAIiSWIwDFy4w8bMwOWtu0+2cXD2Gq463LDtmGkzzhuk2xvOj2Bic9bcZ6MIYJSQKU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7B9cxUsctalRUaXndllYuBm70ws3rkE6AZEkhJoAAjKJwHZcZ6Cc5ZssXydoxys25rxd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c9w3ddXHz9M3Yp+7ggNwAIsAFIox1gcdbDZaPLxcxzp9POyMkIAE0NSCBJAhiGhDBADE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BJggBgifB95wVd2hwMAUkRGEVOIhghpFGaIsFBNGmgAAATEopIiNBCcSKaEANxkMY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hbWQGhDIQASjJZ6DoNBw66cZ830K2uzpOlIv63jbiLVpd1pkzKM9SVNiz1G2xsXRG4OW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0wki2TCABAGo0xtMPP8A0Dz89DUojaRMAK7KyIEMABgMYJsTGIGqaYJsaGJSBCYxgCkD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tdmSh4u1ZZXqbTWwprIDKrA3Oup1N6oz9fEUokmiATARTAAHAwoGpW0wov1eLw3pvlnq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lqp5+pl2yw83rgaKGgYgaYaa7Ya3lqyD2Q2HXMNLvI5pJPU1uXc4TCjT7lQpp2IYomkA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lVXLV+BfmxKxnfOovxs3jrOxsvWdc4e71e056IT1/TM7Yw56zTV7XeYjWoLEulujJV55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EpRAEU6Gyfk6yzcLdjA9fJDQAEYpkpwxojiRv8vXFu22gTbZOn2vTM2zviI0IAYAIZE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EQ0A0CYIAGmIaEpBFtE+B7/z+u8AhgCYAmJEaVDQgEaASaBggAoCGgAAE0JNKRaFGSIj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kJMEAKE4kYziRJISkoUlKpaTd6Tz9dON/N9NeHmYnScVZGH1fLl262Jt69WHR3cuHVz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1OKD3uE4b5A1QxqwYwIAFYANMbQj8+9C4BfQopoNSCSalV+OJgAyAGDABgwYgKABtSgG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AcHquepRov8AN0WZmaztjGudXj7Y+2wbPRjbSZ6+Ooq3Wr8fbH3emhpvmj1cRDhMVDA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K5acvBq562WszsCOQ9G849H7ZkpIwsDNx+G8ee7Ok0uRl6XF6BRl2wADBgxkU0DAAAT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BoaaBMRJipNkZACAw9R0MMXEwNjk4pcjtmGNRbzsbb8GVbTWbLUNfn6mzH3+jz+Ws1S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nYZsxS0UZIK7YHKbC88vS3Yws9GIjNRJoddlQEsYWAp+PrGdJz1m418uuKsPNpqvda+W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kDAQ0IYJSSIGRYAMIjQACAAAAAABMEAT8/8AQOCruhqQGgTATAUkRUkRGCAEDEAAwSYi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jKIk0omA0xsYmgaaENCAEmiKkhJgk0DAel3Wl8/XUuUfmemqq+vTTPNh9Dz48b4GO5xK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XQ2oag2onqAz18ABWxjTBMYAxMFBiDGPgO/4CXvZRlYNMlKEpXTdURBgADUgGAwAbIjA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YhMiTAHSa/j0hVZjebrl27PU9+dJZjeXqbHYWe7hz88nG8PfJ2WkzfXyz67V256TE6HU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zUkIDZGQADUaIbTEmUY+QRqbNjrOGuO9H819L75kmjAxsx4uQyW5FTREAGmMGMGQTR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GJgg01AAGhDSCGqaaIaUUkRbBKSBMMTW7wxdTRvMHGrMyMuuI6rPwees+9PrkxMrAjnew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xQnFUJkgEUZNYsaIaIp48q1ZZ4+r3GlyrMvS2SXaOvQ9+cslrydboXX98Y+00GZGzcH6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gABEMAAIyQIATBAxAAACYgmllw3b8TXcJqQAItocZAIAUoiAIsBDBDATBDQhoExEmLFS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mMYMTAQ0IEAAk0JMEpIiNAAS0u60vn66yF1Xy/VVbGW5uBH1vGwIE0KFjMaGWzXx2Iaw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IUgABExqDYAxDAAJee+iefS96x2DAcouV1ySIlERJKNCSAVuLJCRIlGE2AxjrsRFNiBi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z9cLdYe13HGR1xqFuNN4+1u30Gy74y9Xt6rNLG+Hi7bHK5/de3jcoy6ZcZIE2IljxeiV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ZahxJajaVYc51vnvoNMCotqhhAARbCIwbTRMCICsTExohpRgiGlYMQwAYAAmIhoQMQ0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AGJEYIA1+Nt8HGs2Se5ixx9ni+c+j+eeh7lGtWRx3l3anJ3nMJR3liAcWMAUUFWqxrPH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HG6iO2kzMvmudlmJ8d1bXVX6ld2bqdTaazJp1Lc7CuxdkVW+ziDQkwSYCGJxkIaBSiCk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RoAAAFxPa8bb2yZJEaBNAACYNDIqSRAAmCGCAAAQ0IYRGLFSRBSiJSQCYNSGDEmBFggF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CKkiIwem3Wn4ddZVZH5XprnGW5tozr+r5NfjbWjS6/FlGRIAKryi3VXVngRt3zdnbHRG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Lwby8rtBzZW5kQGUhhZ536F59L37TsYA3CUDErQ0iMEMFIapjhMkRbKTJEWECZUWOEDU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jVYebXm6zBycHw9uodGT9DhVq9zVz1os9bGVsOuAGJx1WLl6+e3xrHym+2YjAAGNDcZC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Hge+BhIgYCBgCGhCatoRoFTTAGJjENAAAAxMAAYAAACCATTBNKAI0AACYADExijNEBlR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co847nhuklytxj5ElOssy8aykHbCGCGgEAmjXTznKA7HrsSnjvHyTJ83TAh1HNd8bzSZ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8NqyGVLVtpy9XKMLY9cSExJoABAADBDEMFGaIjQmNBNUhkIaENFfJ9Zy1vYJqRACGgTB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CCkgAEDBNCYCUgiNEVIIRsgsVJCGAxgMEAIEACgmIEiAAAiNKJg9NudNw6aiJD5XqlZV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eLlYZmiZFSiaLf66zTTRwd6m5EQ47aXXGkr6BrzdfUhyK7AOJh3LOAO/Dgpd4HCru1HE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N5haJ9nccLLs8k4eztKzlZ9HQaW7PrjHvhVWZZqoHQ28pWdpPg4x6CeduvQjz0j0KPn8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5efY6+kvz+Sd8efSXv3wE07w4e2u0OStl6iXOSOgwsPBxc/AwrvL16fIx7vbxkpMiphFt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0XDfQLXY+5fjX7UTH0zEBWANDCUZiws3Vyc13PG9nSBwmhRBTAQBwgapgkWSWLYJgJpgm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y05PSy+kQ8c1+d+6Pwro09RfEdZrGUmrBoGIAAaEMAAAGhuISIokmEFONCYAg8+7fhvQ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xi5eKU26SxQ2eby3g53O5eptRrrgBiGBGSORz7aPH1Wdjzzdxo443bNzo0nPW6wdNDrn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7yrynnumfecv5+6A9iOU6tEJgmERgmmJpgMENEVJIA6QMiMENCGRj8x0/M29eDkUZIQ0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kIGgpJUwENIDQDBAyIwgpIjGcSKlFQYDUgGhDCKaBNCGCGhACBiTSoYPTbnTcemjjO35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L63kjh5+OWldlMGY/F9ximpNlr61B2Am8lF9cSYQ2nQDgEwAGJiaZJpmp0uyx5rowaVW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DGpWAgIVtMbASkxEiEShEuf2pz3lT1eTuZbiazODFqqygwa9kGor3gc9X0oclX2IcNX3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Le/x5eDn1753jLe3yes4DK7QjRch3mJw3z8ewr65lzW43EcRPuaek5O3oopprMxLGyip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7DzLbncS88jHpJ5pI9IXnET0o87D0V+dxPRX52HoZ59E9DfnTX0M89knoD4G47d8XcvW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INqa3z86LgMbpOPpx1nT4erVWbKNmtr2omrlnVpse+8t03o8vuS1+w6cWmAACaGIGAAM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UgBQlScR6BwPfxCNkSLVRboLq+W98Ymv3mGyxNtz0hrtgAGAABFSDHWSyPM7XxWXHeLX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JxQAA9tqQ9F7Hwi0+j15/wCgIAxAAAMEABFSSJhQAJgIZCGjE5/f6O3qQciUkJMIqQQb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gGAEZxBMABAGJMWKkkjGcCKlEAakk0BoQ0JSSxGgAIjBDQhoSaGgHqNvqOPXR3V2/K9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W8hNIxsjHyKlKIAM1+RxuxrqREm0kn2xIHDEUwIGmAAMFUkxtSTmp42wmtuwsYIaaBoG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ajThgCkIoqzq/H1qUtMu1dsOmbNfkZGbgbTSZvXOe9dsOmW00xr6tJnXRAagAAANMYsD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FPMO2NPkZGt473RTd6Odem3mPi6fNy8hW4veWAAANNQAOZ6blUv6LRb1XGSRpoAYlKIx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okUQySNfVtXWkq34c9T1FUeSao2HPvsclWeT2zk8hYSkraTIoiqjMxpasK81jnu247rP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+d2egKuCt7So5TJ3lcarIyqBWU0mxs09B1EuQqO7n55WekHmsj0heZ2V6NicFjm17zxH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TxvNkdrvPJun5b209Jos31F+cz78/Q1wsztnxszsDlLjpTnrjdPT5Jn1UaI8r1MoSg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Tir9l8Y61PZZwaA0AMEA00IBEBSYABCB0ARgajbaq3phqQTQKSEMEAAmkRSUU4CTQ2M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AAJQBFCyJWpIixhJSEAIASkhKQsSSIKUQBiUkJMEmD0+50/Hpp7IWfK9balpnAfX8bjL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i8bjzlarruL2SdaBG1afXEnGVAAwIYADAAVgI5RlXG7/AJjrc6yWOwTATABgANNDAAAc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RWH5uubG6vnbnot11zg7CzU1DOv1VUbTJ0Wpv6p16zLR7vQ8t9E4v0YYMQyE0woyEaXY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d6OZrtlq+O4bXWbPpkQagDBgDQDAGmoCHx3YcYm73Gs2ioAABgAmADQTBAAADATTgABN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PcYOz8ntndVby72kp6srKlVuPOAY8qsaorvqTFxdpqO/k9rTj6fGJqmmgAAaAYCYIaBN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dQavr+U6yIplCAcJIiTRVj5pGBRtitJT0JHNR6gORj2NByFXW5UvB8t7Z5FXDoEAABqi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UuHO2oUiSVW1WHrc9b1mpqLc6lK7aoLmT1VUnQ38lXXaz4Ks9EPOYx6Sebs9GXnLPRDz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a6zkao9ZPPEehnnhXoZwF0dyuLsOulyttnSrRSjdGrmbSGNNLRTWLmkgrIkU0IYCAYgA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qREYJMEmgABoIwsrUaYACTQmBLT7fTcemrmpfK9ZIWpnoh9byVczstdp0mRjZEQdlZr8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ZEkS7aUZdubaYNMBMYmDTGmhtMJKR573fn3o+dQadgDRMQA1AAABpgDBjldNuJiyt5/p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qYV4rybMKK8mq/rnGjk4Mu41GwhqO6Ucnqs+qsyaffAMBMUAGmQsXLUuh3+Bg+feXhW7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DAGmDATAGmrTSLhO789O1zsfIVAxDQMAGIAKA0Q0CYAAmAAQmijiu146XlczCy/H77aL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TNuVrMyacnU1HBrqLMeuuZydbscHXD2Aa9fiE0AANANMAAEwTQAAmgAFo95oyvpeb6SE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GACaBiGLWxRG7a8N4WPuDcwfHfVfMDlQfTKdu0z019+w3PL0avNu3mOnAS3mNvONsNnf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53G2GN38uMiGuXqvfea+g5mSB0yDIiMEBYACaYgAAEANoTVYObgNdQoiNAV0ZaMKrYs0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jlq+tRx2P3GsOYXdyOBO9RwMu9Rwh3QcIu7Rwp3QcMu6ZwZ3qOEfcwONs6ys52zc0mFY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KenoXo7uSpTtXwqO7XBSXuo8SJ2pxcjsTjGdiuQidicZA7TSaO3j1ypqXyfS2OzJYfY8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pKLA4/r+JqzZ6zAOoODD2uUZdebaagwTAGgbTFIAaZJxkeb+j+b+kZ1BjsTBAAAFEwQA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h5FPn3qN9ptrbg7bT0Zu8xMqGYYNG3WtYeZ0zm62dmFOVTbo1K3rmq4NwGCYxAxDStME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UDAGhiYwIGmAAMYAC849I88O/nJCBiGKAIAxDAABNAAAAAAIAAOd3Wnzri1k6rn32+XR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GHVk6fHfLlkY7WdmYGn359ri038fRjwWf283pEZw68RAAAAADBgIAQwQ0AAJoXO9FzZf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JoEwAAABNAAHPdDpOWtvbCzeSSK0PnfqnEc9eZZENlrWX0Sz/P6nlRnjpfKN1Ymk6uW5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1hi6GG+x7nzvTegcV383f+g8Z3nTzwbWoACGQlJWCYRGCGhMQAA0zTY2RWu/Q0QIajIQ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AhsIEgAEMIpoFJCAQTSkZIQAwAGjGyQEmAhACgUlSGgTQJoCMhAhuuQ+c6LScO2LJS+V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/lr5Lc6aulzdNtJLhIdFwchk9NGsAqDrJRl15yAViYAxAwakJgNATcZx5v6J536FNTA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EDAGDBW4iUJ1+Ltj7DGu7TF1e2o8m9y+f3/v404W0wsW6mi7Nhk2WdcgzUQMGANAwBM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oBAAAAxMGANMAIbToADzv0Tz6PQgBAAAMAAAABMEAARJCYCAQDEHBTF4/raizLxJzy9l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78MTnut2Sc5ofS8BNVbkY1avC3mr4ejCibLWY995v6TvnEDt5QAAAakAAgYJxGmgBDTi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+61O2BNAmhDBAAmhpxAGLX7EjT7PHx+G8jYarY9M28r1Wv3PB99ous599rkVT8/ryLdBZ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xa7cdXoorniyWU4OTmw43sOa1jvuj1x6vDrdlVmePrlNP2cABQTsE0omkEwSYIAAZo0x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BEbQJgJiAAQ0AAIBMQJgJhEQNAIEApCkAJghoQAICI0oAIaEAiAIsBJoGmS0+40/HrhS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ZZB/X8leLnYxqsXqCmIhajccXXZ0VaI6kZluJRffnISJMFYAADAG0hsCU4WR5j6P5r6R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QjYKhpEwUAViaNqQBIMHMwPN0UJ63zddjh7Wnpm/M0s/Tznr9/h8NTzee3/pywW8yaIb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c9V52vv6TJMfI1kQADpJgAAmlGMTAABgQwAGiQAAB596BwEegCdAnAAMAEIkgAQNACAJ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W03Q8v5fpZ2y5/v+vnq2OvyOnnyEqbDHky3Fz8EzFRllCeIYHOZ2m8/t2/ccx0++IB18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AAAgGhAESSQLket5A6jPwc2ARQCGgAQNAARG0waY0MUmh4FnPct+W9Lk0umfi6bYZ649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7bWcbcY9vPq9NtMdrkKe6evPxuZtsbOp6PJv09Q0+31XTzV7DW7HydMhM9vFNOwQDQ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micZtbsBmMgENEZIAAEwi2hCYDQIQJiJgCcVQ0NDIqURThYJDAAQAJgoyREaUaAAIMEQ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LT7jUceuIw+V6Qa1Lkj6vllo95xWnavDy4BMNB0HM1u9Bu4EzXh27T680ES5qSgAmANA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8x9J859GzpiLEgpyhZJIGsRpE0KOLGxg0DYFOJsMfz9MfV7O7OszGyn6OeuMzC8u8LZx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TzQ1qNpkNFt9b5+m7kR78zVLJ4bwcnJwM3coPVzYIABiAAUaEYCgA2EDAGmAMQAvPvQf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iYyMYcWU5JxEAYgEAwAAAAOZxvNuP0N100Nvx1zXXc733Xz6/YY1vfzGPfIx5usuospCU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a/o8Pz+zsG16PEAhgiSESEwAAEDQCECIjaA4rtOGO1y65gIGgGgBCGCGhDcWOUWEoyGg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vZpcfb4DpdTsqGdpjZ005/qcXM3wqqMXO8nJwdhNajK2ML4tTZlVZ9PLzyrNdujyow3w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f0fOiLQAAaAAQ0IYJMExnPX4+Wu3QMjQCYKMgixDIsGokLFIQ0CaQBAERoVKSAACIKSS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Qk0IaABQAUZRQAAAIyQgIeo2+n59cYD5PpYLUsYvq+V1Wayr80IlFvSKlGCWitNyINzK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Fq5RYAhtoBSBgOq7Bl4j0DiO2WaBIqUbHOE5ZtAIATQwYmAwFkJoA1TAGmEW4wNV0ceO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MDH0vRYHDexXP7rpmybxKMXH3HHUmj0YaABMAAE1GmDThOLJAwYIAKxxE4sXnnonncei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TYMAEACBoAHACBphwuNxHH6Q0/P9Xfel+LerX5m8ysK70/NmC6QcYDQGRgZmKDGO2q80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ryou6eVoBgDSCTQAIZEJJACBAEVJC4jtuDPQpQkNCGJEhIYmNCAAARJxY5RCYmV8509G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u6nIzuyaLZ1Wakrza8uapWVgm1MezWJ6y/JNbZbmzHQarfaDv4r3A+d1u2Om2fr52Dj6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TBJqhpyc1n6/ZLtExEwBDIpoEwQwQ0gh0JoE0qGkIyiIaAaBMBMENKCaMBUACCCEgS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MQQxAgTQ9HudTy647R8n0tPE1M92H1fLh8b3en02yynGMN0k4GlNRtbN6TMtw0+2GAJj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mAwB6rbaKXS9jy/Uq0FyDiOSkrcXAmkBNR16jGt2095bQrZRJe9LuZWI0YIaETEwaYBr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ZFYOPtnx1pbtmFVyfXIBQmgAExDBiakohBKM4GhJAAwUjJERos849I82PRgEQMiAACgg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AhEvM8fnOH1JdDqez4+jjsDbalF0GgU77vqPPuj35vSMnU7P1/IvWPNJ12hSrIg6oF2r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a4nm+xP1Px/O6cvVnCXo+OwCLAkJ0IIiiFWkAaSBwEaiSvgu74Y9GjKNJJElESZFRNwa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tG01bjJG4sk4yXXcp3mqxvmsrKXP0q7FnnvfqMzGywMydjdVWUkzb8W+5Kp1GH1Wg6vr4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RT3S4dNTnZJrKGdcCaAYRGCGCABNImmcvttRuF2ICIaAAQFICEwEAiAppgJoIyiJNCY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NNUNDaAQCTQgITENAIYIYIaECAEPT7nTcuuOmvk+l6fcaPtnqK7tT9PzWU7Ws029ckxx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gMk2QpdsgANMbjJWAAmDTCUWS5jp+Rlu6PR7wGnSAG0xtOEMRQnRz3brM6rz9MyQ/ZxA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Y2Zg899CRfu4jGJjAGDAKbzLTPb4fHeRZqZdJtBrpkAGADThJggdIaBpgwgjKKuUZIwB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yitvnnecQd6JomhRKSIkiDYIUhDSgABixZ5Tjavz/XAlx962ODPXPL1ptY1WRH0qcY07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jcnp168ou9PjLIonj2RSqyvm87hg2Yfl9srudrevM011OfT0fqHhfU9vn+mNP0fKIp02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QEZRQCCilEOA73gI9NjKqwQqZEhkWScWMQDRDcWSaY3FkhNZOITxMqZ511fBw7+T0Svm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2HPtx2J3k528/wA7s4Rz2Xs8LXKc9NrOnDo9rzfS51EkSpOIMYNCAAgYmmIYRYgTEQ0c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CAQqSZCTQmmCYJgiUoVJAAARcRACYAAJpiGBGURJBIAaAAQJoTEsWAAABDTQIBJoEwem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8n0vn+g5zvjsCL+l5p8d2GoXaSjNKIyisKcmJyHXc71dmlKQ7Np9MMBRoRyTViAAG0wa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92mJmANWJgshNHJBCqyPm6wvrfn3qN7oNj6c20K3hcXcamXSSkS4WrDt3Pojkz080UKX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46ylrNrKq5ysxJWzxdVu6ru+W0ag0wAAEDGJNDBDcWoAEk5GKSjQiQKxsiOCUcl0uhXr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SSRJwkoMEARZqlu8l3/P+X6evzdhgvZgmwfLWDa+jsfY22Pj4OXZBh4WZoqwb6sjPvju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kZdfP0+q1MZp418OXfH0XR6V01GVqVPeDU6X0d/z18Wy9E8K7bv5u7bPR8ySGA4ka7Ki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AXE9tw56JXKFghDSRIQSlCQwJQAHGQ2nEhMbjKpOLDW7LVpwFG01Xs+ZdW6985W1W53n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Gw4JiQvNYqyaXefU9h596D5fotp8+pGSpBrFz7OdzeG9oB35gACcAgALAEAI5TeaDolz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JoGJomkEXEk4yoQoEFICAENDEJjaB0ziJoptEAME0IcQTQAWgAAoYgEwSaACJaXe6Hl1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zWNv/Zy6YNV7eEMHoL6pu0u0lSlANB0GhMLseSyrMk0BZ6YJ7y2gGASQEkAANqSoYPg+8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AJGAraYwEK7KOO7I1U+frk6nZ4+5l0Y24ZxqM/A50or3O07KKO2cjEivL0FdnenDYdsA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rG5bjl6uCbcqs7ZAAABpgACaGwhJqgAYmomIwY2OCDiACuSaRjOC6jByq06GSATiNNAm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fOzdvC6BeX6+87/R9XPAcfdma5rm+u4fPfH9O8u9InXLRXnxDmdZDWb+XWcZl5GP5vdK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8fKx5RX0kNZt8NKsH0Knrx8czdn0HP6Ga7+W6fJysfuODx6d31vknWdc9exd/FKLVsKr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ACDiO14+O7iLUItICJWAOUGTEQxA3GStpjalA0VNxcSEw899D4teaM/H9nzI2Y76cc3I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SVLlY7Nj3PD04uwb8/uTCAEEZBzufPX+bttcnX4HXG/NVsLm0F0gAAEgJiArj+m5fq1u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QaIAQKkwAAE0JSiCkgTBDQmIkkQRcaGmAmJiAAE1CGgExMFQwQwSaQQhoS26DeaDj1j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Y3Q8n1nTG31+xPoefTyqzbMTPySWlOI2pFbwbqRsSTYyT65YANA2mMQDESEySAl5x6P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mmkEBKVcx0WS8/TEvJefpothrc3SnJsh59Ym91tfoxdXZjc9W5bgt1EXZDOnZ7OQw6Zb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9ya7ZdcICo4ecZazZBQCoaY2mABFjAaEmCYAADAJKUOJEAFYxBtkIzS85dh7M2rUkSlE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ZN3+Zxfk+5mbHssbfiwOi4Xs5vTbPW5tzLjOu5900W16XqmMe4OvzpXV36WKbRYWfOXl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POxsdcIutlwHtNprGq2WbT289Tmaxh6/a0TfLW9FiY9E/N+08/5emg7LneXs73p/DPU/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rSiSikAgULIkYziQ43suMjvVKOoJpEAAA3GUrABoVuMpJNCylFjBjacNoHx+45vl3y9f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S/R+RVkxn180ghYthfsvH9K7pOW6jh6GNb5kZIZhanNzsaGXw6SwMzDMxPIMa2u3DPA9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DjOt5Dr1tBWMAABIaRaKAQAgTQMBCAGgTQAAmhDQACTQAAmAAIAEwSaAAAIAKE1AgVR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pOPanTbjA+b6PPvR/Nei9vH0OLXo5c1j7XV3PUWqU1jJpScGmBsKby8BM+UZdssHCaYN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JAEvOvRfPpru2nY0CiaRtTUrthz1XY9X4+uy0e8o7ZVVO0xcWebrsw1m0lnTt0PSerFV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wlFjx8gjX4u6q47wdlh69d6YWb25iZSUkDUhMATAYDTREYIAGmABJpQJoACQIk1EcWl5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Fo0ykNCGQhxK/HvZsXHo8QNhj+T7nVdR51ha8HT4+m2Pfvur8/bzw411r353OdFwTjMH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SosksK5EgawJiQZFXW67DHlBYwlEUJIL6I4uR5h6Hy3D1cVNGPter7vm+j935umFtOuY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Gxcj1vHS94mrkiwAQAhyjKCSagApJjaJZyjIGBJ85p9Z6LU4uV5fZgXZlPPtl213alde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fo8ujzs+rn1irK+XbAyYTjN6HiYejy9ytVt98uU2pi+bplyr26c9ma/KzcTZYOWqeVibm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rUE1AgoBHFdjxvaLNNINMABRkytp2RGQlJUhSEANACYIABMQ0JMEgEAJgAAIYAApRBN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BRcQBktJvdHx7Y4P5XpxKc83NjjY9P1fJqdjstPZs9hCUtA4q2hHXOBliLNkw65YAAx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JEWT889G81mvQGnYAKJpHZXNZUSPL0xJa3oLcfFysTjabL7ZZY6rSyWcvRnVrI1vDXSq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NVtsbB563AHTLQBTcRVaFAAJgDABiGADBNCTBMAABjJQm4rQDGiSGSrsgIJLwPc8D6CR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CAYMYuBwvpOv5dfJek1Xo2PZgZuZHt4a5SnZj3xsgnMKU5EFcFUrAg2EpwEuKEZKpRbG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GOXopVwY8cqNY1WYo0xuKJrZR12VvnOu0sxVbUAiwQlaQkeK7Xjpe9QXKABOIAhyjJW0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Vz0vP9MdPy2JP0+eWZhZPTG9lK74/wBrCxs3GxqdtdpKu5CnGVsYzJIV21lORG0eu2+o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T+V1kOSl5+/b7Xiup8PfGhuObusuvP1XLW31+Sty3M1O0ZkEe+GmhAUhhxHbcR3UsVJX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qiwBNCAECGAAwEAJoABIATQJoAATBDQmgBA0MSAlGVZMECaEShANVFNAAW6Hf6Ph2xgr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M2x4v1vJXLj9mm9yuYZ0KHK2VGDm6fZVcZgmyafXMk0AAMBtENMpoAnEL/MvSvN869Bc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SR12PGtZtB04yLKMbY4Pm6V1ws562sLIezngKFvzur2Os2f0eTB2DjMq1u3o5ajkaPe7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GJjAGJgMENCTBDQADakOUZQqr4lYgkJLJCHOuR5/6H516MVFolJOIkKm4slKMoBodZ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5RjuyI1fQX1WUK5qSKQKJASGEXEGNENCGCAAASaVDAUmVqxFMb4VTVl1yXxpu3mNVsao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eQ7Dic30AFrIAIEJoG0yTjKVoYSwOa1nec3VP1eetzXblGTVjtiS7bccxvPB9G2jJq8f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cpanYiKsiRjbCyNkGlnPbDW+zx1RH7/nVRnHUipuNxkc+vP37aOj6P53rqzdVtOe9Zsd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eQhIAWgCcP3XCd3NRAZAdIaECIsBJoBMTQAA3Fji0IEACCAQ0IBQAAATQgQAUAhTiQxAA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AYXaPd6Tj28wrkcemDtdNse3P1aUJb54eTLQxsM/ga8Z7t8r0utXpluBRrMmumATZNP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A2AABJMhwnZctnXYSTsEAJikosnJSgaBgDwrKPH1xthrtr0XVzwOmJY5DxdcvPhZ9Hi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ii6yXFx9zTGHsMHB03wn1wNME0AgbGKUZADAAIpgNBGcQBilCZKUZQwcKjJhVICtCpuM4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9CGKSRTBRmFBdCiYQBjGNbVkzTkTiMgKroWkIElVbkNsFFoJqQRcAamIaBMRDQJoAFSYJ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AbsKIzZhWlWpbGUdSEZ1jigQCLi+042Xu0jWQRAIAQNoJtRJc5r8fvxU5P0+dsWompIl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FNblYO6+X9bGybH5/SrIzRtJSDCFeQJrqttg6zqqZV/X+Mi868aS6FRk1EYySmwwYYvV5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5Kw9h5+udZrNl0wJrvgABNHC995/38sQbKYUJqEmqQARaBAgAACtAMIkXF2MRAIEwAQA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BA0ACBpRJCAAQ0CaCMkiYlu0e90fHt5dKqXLpr86jN649N0+py9ctvxW6pNZrun0PHli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8Vtu/bH02NsfPwyjFM59Qkn9HuAgBikmESYCYABJM1ul2GNnXQtOxAgEFjJKSThgA4us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FttDvui3XbE3nU597Bxe42JGJqBAsEwTAAGJggATGwAGAIYgUhiBAAAApASaIlKMgacY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otJnnvf+f98MTRkUWFQXEZCGg1l9C33QtljbTZDjOBMlAg3BYXRsSMXFRkgaQkNHJNTG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0Jv1KKiYiAEAqYISjIlGyArq7DHnCZTi5mPU4wnvKqtiUq2JWrII+I7jiJe9SNZBENCGR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8t15zqyIezyknJK3IqKmqYmAmhGaiObhqa6yzld7876maiPl9RFSmhsRurV9eWXolX9L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SI4OQJorvhOWuM0Y+y1+bz30q2B8X6OJnyXfCTXSAAJhwXoHn/oEsQGSM1QhQJxpAxRl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BGQhDQACTQxA0yAENCoTQAlQwQ0CAEAAASriSGIASaRAlyNNutNx7eUYKqU2Wt2W8dlx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vPPOmxnrOR6/meu+Q6jjcnjz7nW8zYbvQZspMAiW+5NP2bE0AMUkwAGADQNpnOyxthnW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zi1lKDJCYwATZCxEMBW4obQk3FqMQQnEmAAAADAEMIsYwBoAAAYA0IGJgCbENDaIlKLH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Spum0899A4D0FYtiQThQhkpwUWldZrsvHypbZxksZiiyq6stquiRpnNSEoImpKNARYKY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lmncZ/C+nRFNSpNIAAmKgAaaXRkEZxiQlKJCi+qse2m3WY1pVEEiQizjew4yXugWstJR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c3hV3+zywcZduUbarLJIYhIQCCYNxYmJYtwNjmaA4erc7DnLfN7N/iaqrXHJohP2eGDj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JHKLHXKJkRnCaUGBdTPLsszS7r53uSalSEACsEcL33Bd7LEC5ASlF6QQAoiAIEmMGIEA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QxAwABQCKAAQCGlQ0JoItAwAAAcYTQCEgIMjTbrSce/jVdleoZmHfZ0u55rNk0VCfPnk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liZsCPHgZums6dt6acufd2n6dAgJQkMAAYAA0DlCw4zf8r2Od3tFyAAASaatoGDGJjEE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AcosYgUkxtIYAAAANAMAAQwBiYwAAGJiGxMIiNUxMcoTgcZDQihip20Xx516H536AZEY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JEcfJxIjfVe1a2spV2QLYsJkIDGiJIWJJCTBNiNApXbhJ5N0Wk9D04vpLOphRkSwGCGC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dVaRpsgSi0RqurrDFbrNCsrpISJCJ8f13KR2cXDUBA0gJRcTpswK0VtcvoeGuULdZhO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WUZJAQDAcogoWxqsnWRJlisgpbqVaTjOCSaQhoGMQBdAjKDoq1xinQ9JyXWfO9wg57iO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f8B381FBcgIAiNAEZIjGQgDpxIEhA0MQAgAQCAGIGJgnWNxBgADEgEAJNKJgAAAA4QJu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u603Hv4wWUWFldqF+PbnIqiZmoR3saLcudGTw8+PZRX067MwTnz97afs2gYADFIBMAAa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feh51Bp2IGJgNpqNMBMkCJOLGJq0ACCTTkYmrEDaBiCRFgAMQMTAAGgYgYIk0A0BJMYE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FwSiwRAgBRfRbHm/oXBd4WxFTi0OUAlKpluBm6+LrYXTUyu6ItBG1BVKuVSkpQhgk0I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1OHZLh5ORfZg9HzefLtFqtxZBSEi2KhiA0IQQtqiWWV3FMoXFVbda9yWsg1VVdsUqUoC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lDUBAIQ3Fk9Juuc1iptfQ8NF2PfZVZXYK7EyiKILcpKIjVMTAAbZKhpEpMrLHZCUkQEE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iEq7BVyrsmhLtO04bufn+yIHHqotCaBiDhe+4LvpqA1YJpBIGkhhAaCwAIjAABgiABCW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IQRaBpjGAmhDQJoIyiqGACBxcAKkmgjKKDTMjT7jUce3kWBnYMpZXPWc62GPjFA56tLi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hz5Qtov6dMIkXXvwn2wNFMHAAMBAGACkoieeehef97nchOwGCBqNNGmhSBWIRtCycWMQ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gaBiLWJoNEMBWIBoGANADTBNDaYxA5RkMFDQqBMACQnDAIqJSEDZiRyHb8b2dSTQRnEI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WzLw82WjIqlDkIhaUlcq51ZKEok0xDQlIIjCMkD0e71hCyqRHYa/YEsiLAAGAkwSlAUX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IdpEx7K7Kw8bLxNZcJKyEhkIuFUaXa6vLpk46iQCBDcQt5Touf6c50Ww9/hpyMa+yDil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lk0KlJCGCkmjBwmAmhGAARoEiSAGmDGBJGLZCuyxQnULsTLMnvfPu+8PraDzehJxRNBJ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NRHG5BwVxaQTVAmJSiggGNAANJogQhoAQAAJDQ1iNAEgGCTBKSECEAqBDQCYQ4uNAJEn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o49vI8HKxVLap3L2WtWc59EsNJR2Wvahm4RZmV4+djGIZmLaAV72B6TAGBDAQAGJjTAa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3no2nrI0A0yQECZQCViaMThiBiFYANNG4tZCBiYADEDEEhErEwaYADTABDAGIJOLJCYIQ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lFcbqaipIt1+fp40/Xcv09SQAkEWok3WxRdksMiClvpvjElC0cJBiSTqUq5FjhKJCBgC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sEMBNAwGJhFwBEaK5IWTRkjqdhLGyMWLFZTVOJmY1lM656yk4rUnFMDCzcaN/CUdRCAT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1no4CF7PJTN02W05FBZg5OMZ1sZY3Jp2ACtAgwgBiGkBOmIHFoSYKQA0xsBgS6q9R3mU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W9jxnUeT07cDx+pRlAAKYEcP3nBd3NAFyhRGmqE0AAkCOLYmIAEEAgATBAgTBAghZGgC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WCklIsEmiIAAKgEE0JNCUkIYXafcabj28foyMe0srmzkRx83nyxbXTbk4aN7mroyVbDX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a4tOvb3Zp+nAmi6pSlYCDENoGMFKNp5z3/n3oGdsDUAAakMCAaEBQ0wacAgYmDQMQSEE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AaEbQrcXKNMYgYmDQAAwQ5RZIAEIABiCdcWWyi4EBXGRVug3vNQug0++KyyNkCaWCsRW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1VgthCyIjRJCIQjO0aaSaIZGY2AIAABSBDAAEmhjQmpCrsqCLjSaB5Fc4djgVkbajVNF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LWYxcCEZI1lQ43kXHUQAJxQBrpsYPb4xD7cI4uXRqW021rjwuxprNvouzZuMkGi1jUJg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QwBoQmMQwUkEhSCFmNLgzw9p0xHGyccvupuzbN9odnx69Yg+f7VGUAadMCOF73g+7aED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FglJDQACsBAxA0KAcaAiNNACE3OKxOiScSiMTQCkhxaIxlFUmhgxJoE4gAJNACLtRttT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E4bGzAs7Djs5zsivG5cthZVsOm9TV098nFT7Cg5zbrPznljqDp19IA9GBoVtOGJoxA2m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0Dgu9aYFjQA0ExOAAEwUkABQIhgUNEMAcWDaCRFq3FjEA0DEDcWSESyi4kyLJIAcWMQN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DhKRGaYNMEIIyrLeW6bko2+31uwsnEiNJK4pVOdEivKxszFJDlJKQnYFKsxwUoUMBtQJ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AAAAAAmhNSBOIOMgpuqK5VWUmTIZWPfDrmAnEipKqMTMxbMeddmswhOsihGmyMXMjaJx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NJrONOD9/ikhayODsqbVQwM3VZ1lbCuyW2VciYmkgBOLsJJEgBCAGxJoABoYmglJEGNk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coUWBdZXOWzIx7Ma7xU3fL+goyiKUXTTUcR3XD9wqEkkhUgSNIBACZQBCTLEABKIJoQA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A0A2OAYInWMaEmiMZRVDQACBAJDTQIQIC7UbfU8e3jdco0bLXbGz2Pz/AL+jWfHpSzOH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bk5tkxrqt1WaaO3hGnNmXfqA17+wMUTck4AMaCUZDTApuwJeV7XkutaYFgEiJJkZChiB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GBABTE4YmNANJqxMaGAxUIRuLVuLGIkbTVoAaBiY2gZEGIGRZJxCREJSgxoAhKI+O7Di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KMokU1QpMMrnN9z3ewRyUiaIyR1+bpNa2yqtGSqG4XpKQoilIkAAAAAAAIGmEXEJJirn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DIvxcqSY2QhOBGM4lWHLQ1spxe8RqsrIppNDsdXuJc5OOoIEaAr0PRY/TGjd56eFKtOn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hpXr9lrs6zJsSx1zlnKE7JNFyJgNMYmJMEwEwEMAGRakNozo1GdhbzeJayOEotsrsllO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3z/aRlHl0THSBJxfb8P3E0Jq5E0EUxACaEBqiLcJNUADhICLBAgAEACAABNMlJOBuAK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iAA0CpOKDSUU4CGhAF2q2mr49vGYThRstbsrPY2pbz51jbTneGOqzMTbOdUsy7VwZ5/OV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RmGc9C0enqDJAGAMAYm2IGGn3HPy4fT6DftOUVZKJIRJiGCYCYhuITeOoyDHsJRUqQ0M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qbiSzcJIxNRAicRZCSSlBrIiEiLG4hJxIkJDIlSSCTi4YANA2gk4sAZVw3c8Ed85RENE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YcFstVt/D9HNztZZrG7yefs3z6M5s1jf87Xi27zKxcnfOSVrLsjMcJVQThYMAAAAAAEM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wlCq4sWy6m2KMzBzUtlFwoThSVGNLkc9lT0BrfOFc66EEc7vNB0EZKFrKAGIBpmnysTJ8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qUouim3Fs0mIW+3xSlGfu+cnF2TlBk2GsNADAAQxAxMHFgME0yMoxLlIxvExNpmcfToZ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nc4E89Jgy32RJou2hLy+hKUcaGgADh+64TuppoLlJoTIoAUCATQAgAAAaAQAIBCYgATQ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IHGShQlEjGSFKMRgVEJRW06SagTQCa26va6nj28ahnYNF9E7O21GbpePDbZuiOHLcb7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XV+rtsLbcjUwMrT2S9kTJekJR6pCCQiG0waByQNjFzfScrLl7rV7S0GCAHKEySAQ0AAA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MSkA0DE4Q1agAkiG4yVEUgIVgiZFkxAOISAGIJJoE0AglKEiQnAADQSEEnEDz70Dg47+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xYOLPP8Ac6bceL6OTZXaTnCeoRlBKLMe3py2t9d/XjJxkzOcXCrnCpTjOAAAQwAABNDA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c4VW3BZ1X60Tpq5ds9Y7z0ePfXndONlYudarruW6zv5q4WQ7+WEJqoKcDlun5brciMlr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kycTM8X0cqddjcnF1HGvxU5m/Dzfo/NvGezwtMsBiSK7LBhYNMABDBNMUmgaBNMIzQ2p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X2r7IS8/cIsjKnY747ED0+IacKMo2AME0cN3fD9xNCC5SYRBkRlkRoSaAQDGJgCkhJhE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ITIThMk4saaBDEAKLiJNCUogmhRkhJoAQJxgaC/VbXVcu/jtN1IZ2Ds7PRvPfX+Bzy0O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MaHftPbajr9zqeQ9C8i3zy8jXbHGu+AtxJbcutZLNrKLQJuiBn2aqJuZaBR0c+YZ1PHX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ZXdHCo7s4OB6A+Bkd6cGHeHBB3i4JV364Fx3pwYd4cIHdLhWdy+GZ3BwwdyuIkducQHb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1OJR3Bw0l7aPFh2i4qZ2a4yVdk+NcdmcYjtFxYdqcSHbviGduuMDs1xEjtDior3L4dp3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BnfPgmd2cNadpLibDseAzuXl9aXISTrFy7rp1zSOmfNB0cubkaDdafceL6OTbC0bRYQIW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ka/Y75RcopckoSHUpxlAAIGAAIYADTiQcZEouJGEoVCRJaMaczExdjq+XfJlW+facWS0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vleo9PlhFx7+WMZRFGcTju14nuM2tSWsxGhyrRYRkaHLwc/w/SybarWk3FYYuVgazyO6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onfzNhrEyEqipwS0jOxDAYgGgaYxMQAAEoySlldnPcdlhZvyPuXyhLl1BwjF6bnem7eN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QakJETje34jt5oSdymRBNCAQiyopxBpjHIQ2RUgimEFJIlJCAVJpEAspRCTjIjIBNxBN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iTUEWrEACEomoAC/U7bVcu/jCaDa6ra2ew1WvePMuX9W8n5MtRN2vteM6K49Q8T9Z84u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BKh16YT3lJsYgAYNMJxcMGHAeg+dTXfRsrsGgbQNxZIQAIYhQQSQDcQkJEyLG4OHKDJC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VEVVkZQKycYVpkSxrS+dE6ulU5bSDJyqkWSqcWlbJEQlFBJwCZEJkQItLGFrKC8jG8+9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ujsXWrNmjWmfM1cdvrJeR3OBsvF9C6yMqKpQqVcq0r2scn0+WGbiXXOYRkyk4g1IlJO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AQnAi0xxaIQmVHHmlr1e3DjNtu9By7ZZA5ei5wkGLlY8umoy+l7efio9zH0eTin2MI5B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fQI42PWxs5E64OSOuDkV18o5jZYOf4/o33UXtShOFVaXaR3z0FmZg/U+RlQmu3ByqssF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JCYMQOLGhgDEKQhgwJSyuzGzP1W0+R92+ddvLoU2Y8mdueKx/T4e8OAW+ffnCOO5XDKu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lvcePdHL3pwJZ3y4RncriYJ3Bw8jtlxYdkuNVdk+LR20uJR3BxCTt48XYdgcjI6tcuHU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m8WlZtzUs2z1dxnywLTKKbCcJsgrIlRYitWIrJxIqSiKapISAIAFAC/T7fQ8O/kI1obX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vHMcHuzFwXtLLjnN/oxr13mtGXmTn3Mzz50o1vBHXTExiYNAwCTUoAY/O/RPPc672Elq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ME0ogExDQhiYSgxuISEDlEJpACBggSgThfRLXXB2FbiTspsL502VbKtxY6mWOuRY65RO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JOITItWIG4kNCG0ifnvoHn8voBXZqRGAnCIzrnRz3Q8vz6152LleT23IjqVlbi3GyMet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TdXfmztjJkjIpNOJSiwAAATAGAACjKAmFCaFCdBXYpKsPKx1yuV6vk8bzYuvz+m+dE7b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267ee6LXp8UIyiVkkcV3/C91m0xnHWUMAYKcJy8zsdZsfF9O/JwsqW+DWms3mor68MPB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ULN4ULDWE4Fk1JWCYkgFkIGIBxYwBoYAA04dlc8dNF1Oi6D5P3ciaOPSvEvhM9K2vZ80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Ahgjh+74PvZU4uwTQmRSSQNJVJ1snKqcTdMixVhKAkhGxW0wyBMOOajX17NGqjtRdTHb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V0zjlq+ta8dDs0cauxRxx2Acc+vDkIdgjjzr0ceuwiciusRy0esF5RdYjkjrQ5Jdlz/H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2aekchhTzjY5+r2Oed+Nssi446vvjWuEzuxacl0GzsLSka6Np99DTGDAGAMJxcNxkPz7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6kVKIxFSERITUBAACAEACKABiBygEyITIqJEHUlFQ68fENzh0Uy5Ji5aQjFE7KbC6dc9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oOpOLJuATcGkyLiREJODJkAmRRIiiSSLPPvQPPs69CIGsyUVU4qI3CQ+b6PnePeeRRf5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tYZFUlqbXKqu9HlL4zuWIkYgJRkSaYDBMAAAAABRcQAoTRGm2ArBGLTfVN5HKdNzGdZT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GjIoNb0Gj6D0eWpSXo8tUbVEFIOO7fhu5za4yjrKJAiTISco5/JyKvJ9GN0asdM6dN2l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tVkPtfAvlXZmsZ05qMghNCMUqJRkMABggABgxkRoGiVzhLG79hjZ3yPuEbMblvHycfb3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ixoKTEMTBNHEdzw3d50Jlwk0EZFRBCQA00kNKAgE0QmJNAEEBFJCBCAJCshJZuLkYJRC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ECTjChKAkIm0DiIGkt2l3Wo49vHBpSVmfliO6yccWeZZnOLmUWzGVlYVFbvI5yEnTS5e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i/b2bQScWSBwNSBoJNMn516P5tnXegayoySoChjgaYJoExUAJSjQMEACaAAGgkhAAKq3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T3ONLgZGVhlECCW2UWpfZTPS6ePMyCslsK3VrrCx1stIOJiaAhXKAkyDJEAkosEirPPP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azJJE61AscIlvPbzQce999F/k9rUlVCsjJCVZudDfVd6PLNkrhMIEA2nUmiG0wAAYIYC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VRU4iqmirHyaJs5zpOcxvKmnw9M5xlase/HjD3fPbv1eK1VnbzTVYTIByPccP2edSUVc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kstFu8Pn2rqqu8nunk4VtPmt7o+uciMl9r8/ZKM86kRlvKUooCdNoRtMkJjAAAABtNUp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6Z+bgZvyftPDnXx6S6LW7Lv4wT7cBoGIGADTUBJxPdcJ3WdgFyk0AAoyjYkNCddisCFF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IuNghDQlSEgCHZBk5VyWQgItCQAgUiAgiEXFFCUJUIsm4uBCGgLtZs9Vx7+P1gudsdVn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t4+Rj3EpOGn2SzOTOpojnze4eMa+WaGGXh6CKfu9CcWNpkpRkSIygaY2mtnnHoXn+dd2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AwBgAMQ0IRQmKhqENUJoAUDx9SbPCwbZcoxmXX4OXZl7LUbJNvpMzz6XfU870GmvhjPl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3Cs0ypYkzLeMmssw2mZLDS571om1erZtTVM2z1Ibc1LTaGqZtTVRXbLUCbg0wu443ZaG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XPQOkjzcV6Zc3A6fTYhx77q7HyfN6mx6VQurimm+veemthZ6PJNomWhkW3SlGQ2nDAG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KAY0REDjJVBTgV0X1TVGjzcfl3unGfPtJprHDysOTX7znavR5emfLHbzdQcwzpTmWYnb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Rc9K+aZ0ZzxXQy52yN/LRMV2LDze7OrcOXWrWbDA6YtlXZ934E7apZ0m1rEosEwACxsY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YgTBA1JxeNZOZr875n1Yyx+i4dbkHq8I0wBDBgADEOLRxHd8L3WdJisQFCaRIiNDQlGS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kHFU4iBACcQi1QCHKJFpXMmgVRYRaZFAShKslFxFGUBQnWIJDJwgTjTSC7W7HW8e/jg1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srWy68NtbVak7IyJOclrMuEuO8mpKzIBtrpRxkNgSnBkwIJKaoYY3G9Toc66phrEYWRt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QwKQwSYJSSoASlhRlavEJa7RypSCKsLKcynJMjY6Tb3Ofp9xos6xMbKp00UMk5aotssq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KsdZYYcslmLK9EJCJusLFBkotkFezGMpGNK8KS0KpCMXRbnVS9E4qxxbK6smogrZRTib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FyePaTDRV2Qiuq3G1nrJ13enxjCQaAE6bTJNEMAaAAAACLiJxmEXGlFhJhEIyhUEr15O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IWY2wFqwsvDjUYGZg9vLIhLpxslCVk3U61HT8v0kWqpXNpUyaixyhKHJyUxM2Gd3T12R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m7K7vu/AmKWbJJ2JioYIMSSaajTATGIGJjAAQNoVg82WXh5Pg+hs9tKPMJmsAAmAADa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w/cZ0pKNikKwBCjJImgkgWSEIEgpRACyKYRQCBAgEmgE6YmTIyiaBVGSEmqQEJCCIhIj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WIGRALNbstVw7+QIarY4GZXoVvOQ3w3sNBM796Wi56eHI6A9Pxef3zVF+s4SX108SJPe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E51zJNMcoTVjJNJgZNed75hrChOKxAoYQAA0wAAGJMojJLGrB12asbMcuI8pmMZJZQXC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dpbwOUvZ4fOxNpXhWRmNmTkS0lZVOrSlFxQReVyqSIkpUzJkAm4MkkEnALCsLSsLSsLF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wgrJqMSVUoStHLcvc9/yPV+X6m5ycTK18ybT0UJxKdRuMK56jL1+X6fJkpNlIYSGDTRt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RaFJMigIskNKIq3IUMjHXk8nOw+Hqtsqsz0nGUYpwM/XS6im2Pfx1ykdOUVJlZYGk6H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SrRYVxLnjsyZYxGVPEkKU9Zx9WbXRd0zk2xPtfDnOEpobijSlYOLGmkcoTVoABEhMYCN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Uss3CzfN6Nrsuct8vfeuudjcYFgmDQNxCSEAI4zuOG7maQFyRkhKURJliAAAaRKIEQAI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Qk1QIgQU2mSmpQxhCM4kYzgJNWqLjAgIxFSi4wCCYgYIBKLtTtNRx7+TMlNq2JLucXXZ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qdS6Nw56ivt5Vpuv1WXpz3Nem4Mvm56UZZ6a6bJRcNpkpRmNxkTacrATl8nX7fO9jJPe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piYwIYgYApYOnXbaZPNQJZEYlqqZYq0WlUiREJaLdaaW3caXdEub3PPNK/WbOXcRnJiM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VZVjqC8xnF1dcKunQpbzHSZBjNcl4s0vKol5i2raVMsKmWCZp1MNmSdlYwjXbTnWq53I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PQZxvs7X53T4tonooyiVwst1jbTk/R5ZThJmUoTIk0JoJOISAGDBNAhCARxEAAAlUZiR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XHsq4em6ddmOk4uNU6zYazF10Mh+vw4kcyLGGstGI8kNBvtL0S4qyopjPIDHd8bK23Ep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hibeXR7XHt9PHOpyMf6Hz7Rok67BKSEwVg0jKMkYmJSaxaY2MQACBiYAQ8rFt49tgoHj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ajaowLBxCThIYgGg4ruuC73GhM1lAhDREasAQJxJRABCCEAIE0IASASaoTjDQibTJyjM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qUWiMZQVRcYScaUWRETJEZEotAhS2abcaXj28smnnoxWE6tnpunDOoyc+51/UcVtD0Db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LIsyMedQGOGzA3oacOUZDnFjlGRhbACQ1HD9VyPaZ3JqO8ThKMsGIaYKSBiYBpV22i10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Sy4qC1VBYowLFTImkAiJDAz6ZV0Gh3laDQ9ppTRbujMms+M2zB2MjIlZN1osIQLSoLnS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RlNkZEScq5kgkVzsZBzUJEK19FGeua6opcY5F+p2HO49uvFLwfpzc6bZXj1Gdr83p8HI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41vTj0wpdvNGF5VDtRGcAtdM0kADRDaLWmgTQgEiNKAhiEGqxwiLGU5LztSOXounVZy7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6yKa7oev59asjJEqRaoRXT7/AEO7LSqSWKISdFVZcKLkvsg5bSuRKEquvPFyXd7vHa6r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cWlsK5JKLFJRYm0kiLJCaocUmIUcZAmA3EGgkFXPe6aj4PdMrZOVIbi/n89NgxWNpjCR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dZ0AXIhAARTVgmgTiCEjQAgBMFFoSaAASapJoUokOUXU7K5RMSCIhJxoREUHFVFpEmli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RGiIpyz0G+0XHt5iMx1TQlmK315Rz8CSZ2Hvcpz5XoddhNel7bzDpdce1ejz7rYEBc1O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TaCbiycoyUknJ593nA99nURPUISjSAAEMK4twtXgTVtbM1tJWohNIQG1ipoUZhVO5FMr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HCmo7fnbjN1aRTtqthFUrXZUXOqnYVVDIZVKbK43yKS2RQr4FMMlRjrIS0ytQiATpjWh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WXBzWw128WKyIpQr0U8h2PD8Pr2ST8n3nl4lydhl4WV1/OZUoS1HBxTGz9f0Hfz5GRTb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XaBbS5FUrIDcGSaYgAEAARcUsiAjTZCrJrFKEVsi8VeO2FM+fbMnCfH0OuVUuJptvprn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SIIuIUzIoysLZFSsrJWFtzXjZyMK3IZCZWN0yMmVE+3Kebh2e/xWZWLlazGNkbEhpW5x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YgYmRJCkJgDTUAATEwHCyGdbJ0y8HttljrOsuWvDYRwbDK2WkidQaTdMzaYhOuM7jiO3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LCKFYAhKSEmgBApJEAJMIgCQAnGkCgBVKUJw2mTaCMZRoi0RjKBGMoCi0JOKiCCUWScV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0m20HDt58BjsW1Z6YS7DF7+TAunsnPR53UKsOzJyLNdsMm9rDnnJaiwXNBb05RZKUZRK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ZKSjKPPe84Pu81MNRJxpAxGDoc3aaklNRLCIExYqYRbRICxwbIOyqCyNhFTjahgNqCu2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DKeQts5jMZMqJKVY8r3FMrHVbnEUoWwm1UY2EJNCAoquIx53MgrEsWwHCQ06zm+i53p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0/L+X7d0oS832ZTqsmutztXsOv53Mspt1zUXBK+g0m99Pmy1J74xk6kyI1WkSwK3NC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0ARLCCLIxAi5kHdWUxvxWuPyNfm8uufZCXL1FF2PGHqs/Vb5XwqffyTVYTjBA1SuJvNJ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TUQm62WuuaTnTKrcPIxvb5LraMvvwpy6VqZMRWCbIBGxyrZKUJw5RYxAxoUhClCQ3GSg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m5F2Jl+L2EZHPqkMabRAyJKK7vN5fNZ3TjJOK7nh+4zoTNZiCCEo0ISAIAQIBAAJIAgTQ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gEhVKcJEpQmrcWhFxCLiKLgKLhSi4ygRhpA3EJxUEnGMJqUYkT5vo+W5duOTOXZbHX5t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8WZkY2QGTCdWWU2LbOqa3JMkagOiQb03JQ3CynKuZKUZxKUZEgced91wfeTchFwKvTLt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WJMistRWrGVK1VByhDUZjcWSQyq4lUVYLWTCtzcVuYU42Xjxj5uLlrYJ2DCiUAuKZklE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5lJeipyjARdSExpkJSSokiIwE4HOdDz3RDTRGjJ0ee+gouh4P1BKMs9CSU10W553f9fh5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oo+h57f+ry5Ti9cnZQJNRmKyMS0piZBjFZBRKLSsq0oItITErEVubItQLCpGRLFRbXGx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Knz65koz4+qONfixrcDKp7eelXPr56FfEx1ciqnKpXD3On3aVNpBoENDEiydcrLHCSRo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xL9ZnXaaxRdGpbxNBMtiMI2RCbiSSEDdcxsCIwYMTQDQMQOcJ51PJoy/H7K1c+XSh2og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iy3ejoko7ji+zGhXJGUAjKNAJBIBMEnGgQCFDEUAgTREAQ1CTigh1KUZKThMacUIuBKE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urq6KJcyOvqy2i0sI3q5+uXpFzGSu9q19plrHnFvJdJq+fXi31cc9OWyd7BKs3Hs7ebZ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pyq2M9ZeZ9mLbbkSqmQLA2ca5a1GyMqbTJNBY4Ticq5Fk67Y8273z/oZvfafVCJgrnWF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4pZY6AuKpEnFjaZIQjaYNANJW4sABQkjHqtqlhm4mWMboYDEEhspnMIziyTrRc6pE1FE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iCLCANKEXOhLkVUQrTdDz+6i5Vqy3k+o5Lj9DAiHi/REoOJkXNbff8z03T5GbdjZG/HG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/wBXklG9650SnBHGciqVjK3NEY2IrjaFJaFKuChZLrGleRVKSBxCSiKxSSKvRXVdjS8x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j6a8LP12brqnR6fHeqTpysiKSA0LGycZYbXUbWmJMzK1FqgLJwZNxnY5JxLFyF6OVjjb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uyuq52YxlGPeEWLFuSQk2RbYpKUJiGIqThKENACGANollnYGX5fTkKp+f0WukLlUFsUE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QuJtdZso32Zy2em5SespOIhxQBAnEE1SQAkLIRIgKScQAEmoTRY4wZJ1xL3WLNRgTrjC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dLpivFsw4hjlGK4QhjU9/V01tM2tQhJlcrYM1jksGxAJS0rJss1ZuZLoaejrTn57iqXA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DUmcL2LDqYmNpjlGRJxmTlHU5u60Opql1+z0O3msl0Be8dGQ8YMoxwyFjyLoQInZQy4o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kZRisyjFKzHhuMsxAyjGDJMYXIeKF1BEttxpGQ8ZmQ8cMlY4ZMsZmQ8Z1kmNAzFjTJpB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HjSsyHQ4vWOy9UoveMW5RjKL6oVmt22tzyxJJPkOrwMejlSyHg/UIBUAmd1PKdXv52Xk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rMjfcz1Pr8U5Td5xlCJJEpYtgiSsABtMY3EU40JghyiDmyqNoUytiDqCUJStqxrPJrNp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bk1w9FWHkYs1r4Oj0+K10y3ysgkRQgxsmha9pqtqkSRcpScsCcRDaKZKlKTKrI3SkbD6/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1aKQmG76rL5Yt8tibiEyNSE4GimJDHFHKMlE1DAEwAGssvFyvN6LRLy+mTiEyKJuDJE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DutPsVvKRLdpp0dPHR7hmQKwQgTQkMihUxRJgBCSCLQIQIlJBIoi0qFEk1ElFRtcHEK5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Y6Y+JlYWbj41tGNQrdfPXSdXynX9JjqyJjVZdNzRO2dzS72uOspmHDODXQ2gaaveCaF7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tyNRjL0q5ZHTHPEduB0snGQ2mNmBGz12mxs6yoUtbaJ4MU7PW7CVyHUSUiBZIqcyIOSE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bkCaVTcXEyITIhITpkUTK3LNREUZJWSYnJlRa1oMgSkuCmORCqpNwKZbW7SMd3BW5wsT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otJKlcqpjeloxM/WRHPhkFSuRVyvXc9npzuPGrh9DLngGfRsnrCa3vWcP3E45GTi5c4T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5T2/P923Pz30fTj7EuO6Xl0yo3KWl2IhJgNIcWU5QcTipCYEVJFZNEVNrW7RIT0fObx3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o83XbnT9rpdz8r7ORVZi46PGnryiuL9fzxpohorjOK10ZNIZ+q26RUxIK0KnNERpJWVT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dxjpRr+gp9Pn0Tysb3+GsnHeHOqQ4WJKI3xotxyXJUJjcWghgmDiA5QmoBCYhgDE1nk4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l9MyoLSsLFEJOATdbJUWRNft9Ntlm4CTUUTKg2+ZztqbwqtuUnEUZ1jQqBxJgCTiCAi0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xlEUJQJNRWSSpRlEjCVZGM4WVU34smNg52vzcSqdPPVVcoY11HYcX2XWVwlChJxXDJjJ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1lmIJlrFS5axBMlYqXKjiiZMcYXJhjxSREOuiLpZuMieLoOb5dusx+ftxvfPQTXemkE3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09i7d6dG6eiE3z591vzRI35oJJvI6e2trdvelY4Gj0bUHJy0Mmt3LN7FngaPR9Ccu9HmT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+dL0ThCk0u5alZ3NrPnT73ztcg00Wt1LSI3dvQb5jz6HofIrq3oZTW8Wj3VXw9A8+ZlPn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aP0BnRY/W+ZG/lpNytl3Y2scE+186XYrRtrdPSRN4tFFd7DSs2+ux8Q3WRpJG6NKRudX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nj7cUyhMUyFU+74XrsXa5WJl81lVtdmk899X8t9PjzsrU3/T+XsYYs9Z32/4fIxv07de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4lt+fT1U8+2eNdctDbne3MCSZrwoS7F6bEs6M4rU6z6WeParpj2LVeWrfPttJq8vryqhk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F19r4vo7LLqs+d9MqtrlxNdn6bfOb1a9Pk2r1Qm1jrFLsVr4mzjrcdcjeaLJTaR1hZs1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tDaPWibJ65nR7HA2GNX2QsWvD2Fes6TE6LF9nk1Kur9njhJrWQgiUJsx7iC3kZISQAS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gIBSEtmViX+X05Bjry+nLeDYZTxWZKpZbKgLiopSWOmDuNbnS2ulWZBQiyVClvjWwzsF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VdkNQTQmMGgSaFFoIkUkIVDiKEoEUrFrbjQEiuAhQnWig4pXj345i4OXh5YWPbj8911S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remHFwocZSynGVjrtkavG3883kzrsTLmlvcOXWl2JEyuC3rEIy44qMuOIrMswg9HQvR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/m/XBSxskMEMRfnprXuZWc887AqToa5l2HfldVCRF1ZVmHG+mt1HUO57HuPK/VO/k8t1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Ls/Je/m2HpXi3sWdeb6vquT4+jo9LRUvqcdXt/T4/JMvCyPL7t/r8J3PsHK7zU+jx+f3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HU759r5v6J4138vbdh5b6seS3X67h6cv0PmOo7efP4Ht+I3jVuFPn9mZbiZWs9pstPi9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rO9qsWOO+9wdcrj03Q7PWdOHMX4d/D12TxVLfCmVmQY8tTIUHYSZZFuguKLqmI1lzx6z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hquPXMysPI8/oyIKVlHHdpi6x5tk49/1vj2q07+emx1l1dVM1mGNNLpYclz8W/EZ2Os22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/YLKF+N15STN4lbXK5y7sCDOfDFusdlcxRWHnW367X53xv0GRZVbz2qZVy40qTU29sT1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aTVMSxYWVLZCKlZTVWZVSy2NuLGJodlrPP6NbgbPDzrXwyau3n9R2vLdRrjkzhMIW1lb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9O+o9fk05mY3r8lMbTeKHfEhIiWlMyYAmmDTVuKiZEGhkZlkseX6/m/jfcwp5R4vbiGW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bEhOMwTJQUTIsw1WcsBWbOWqes7eeosTaS1Ks3pz9ms7urVB0fVea+merxQEd/KxMTEN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OKJRlEVN1YkJU0U4zpBOAoNWQhOuSvHuorFwM3X5YeNdTz6U0yp577DpOf6LtxuTi0pR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E51zJyjKHJSHKMzEo2TNNRv8iOLxvQr5fL6fT8Q85O7CAjrJWV2R5lk63J+Z9mwjLG5B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G9Hivy+A0R60eP2TXr2D5vuNZyOS9TmeUWZWs8/syJ4+VLCc4SOjJrKla633farD9nz+C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ovjnsXi/XjkepeR+s43o+K7PgJrZmBuePfv9R1Pl3r8Gry8K7ye/Isx+puOx4PvPH/T5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seP7Lrx3flXqnle+Wb6r5X6pXn+s2+3Xe8P03B75+qcT23G6xq8a48/slTkwXB67nep6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zrGVF18+7ni9Fc9lxPb+YdfMrWuPqUZtZWRybKq7ywTdVXTnYsfIDDjnKWiNxrOHdkRp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rOPW7Kwr+PbJFG5lADl+W9B869nh2F2Pd9L5dslka5UYmwguunmVTdFGTRnpkY96Taa7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0TWNXVZ2xKMjWZXQu1izIxLrzdFlkVt1rCu7O4erq5xs+T9udtdslOPk4suKrK638h+z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VE2tM7KwU5mLOyEqQC1+frMa0dFuH4/XDCtx95prmdePfdHqdp18uSAWQIkJwkWMZSyw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1Xflo69/H0efRra4nbjilkO3KDbuYuQIYATliZNuOmFDa5nDtrc/Kq8nqwuV6zkvB9Ft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5amThU5cFxlkQMabVpCSI1zp1SuVOysq2G+cbY3YFWXSUuttZpi5nNj+k+fegfQ+dBOz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FiQqjGUEIiHKEiUZQFiZMAipLBShUoNEYEaIuMkYOCV499FYeuztdhi41uNz61QnTjfd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WLTgs7yeDmtzlGkyp4uUspRkSnCUTnXMlOuZIEhdTct2ViZEldcq6ZWGrEt2coOXyvJ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DJxdj6nq16vBgcJkVeb1whe8dMSahqzosgl3onm+bvn6r5d6Lhejyec2Vz83uyZ05GZS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R24ZXlfV8R05Y2/1mTx9PqvjXsvmXo8mg9f8t9dz04niOl5/n0PTOb77py1XmOXHn0cp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PZ4uc46N3DvKayMdcXruU33Tl2Pk/sHlHXhlenef+gWcD3fmt9vop5pG59OFxW+U9Iru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9VzPTb57Lz70Hz7XPPqkufoh6Dqdp283P8sZOOlcnPHWE5A76nZaV26zGNiqEmgjJBBx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7syIOes4Wuztf5/Rm2VzxvJnXK5VTGq/NvS/OvR5Kr1d9T5KjfHfOUJRSxKJDEzsLPTI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vOeX052BGXXKnKGpk24MdZ2Utbdc5SjbcU23UpYUZBibnVbTy+7qqcnn/m/Z3Gx0O6hY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sGezxNOE0p1zGQYJxHbTKWcUhSELS5+v5702Jla/y+rDxbsbrxW10287cO9urvvLNlRl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gCFldgoTgKEgV0WQxMrFM6FhZh1573jVvYR3nCeejEyJz57BmN1TjJCqyBh8j1PL+T2m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1lqqjbfZhTMwx78WLsmuOrqimi/F3a6pPpLNlrtV04ZdBtdYqzcezz+hV5+BqGTVZFv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IUvV4WxAhUk0kB1iUohZXIcJwIRnWsJoBSgQZXTqBCE4FcJVpDFycSsTW52uzcWmWPy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e71G57cNXRZO87dhi3zdmPkY6zzMHNWxPWrg6SvAc+k7PxfqZv0KVSLpY2QPHyeas63I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WViDXQDVlXZjL51l0ZXyft5G80XbXn1/m3eeb9fPik5eb2UZC6fy60VfVP514avtOb+j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Z6V5V6f6fF5Vh9RzXL0u2ueNtW1x3nRcTZ7PBt7NIrMDntpg+X2emW+ddV6PLsdlz3JXO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9TxOdXr8O3lpYy8pvuV3nl9nqWo549fi3mDgYeN896/4r3PPrsOJztNNex67guq7+fd0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z+tEJy+s8Bsud9Pko9S8q63O87jszVr6Hm82dOHUa7UNNTm6nP5eju9ZqF18+1xcXHmt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LgsrITSbdWpONUKusxJRkmNZVyrLLHS6uVS1nMeJfqaeiL8vqzLKrM7zJSwdZxM/U7hr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87ItcvpfKEXXFCzaAVUFWNlY+eiy8Cc1t8XXZGChKGyvjTLlyrlrna536548bIBMVW1K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8X0uw0W21Ph+tlbTEzJlYlsM6ptry988uGQu/mhXYTShbJYWJBVbAhKSE2JFOohrtjq+X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6ddjZmL054+41e97efvJW4+uOfbXYOM4kGpk4yiRshEtrtrIisEyJjkMgyFAJwjInVfS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qkNHXONazkuu5vye3EnKvz+hocrui8aY5EKr5GJa41ZUoBRbRq15FOX0zDmen0Pbz75i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e+PXjC6F9Y/pHAd/7PAnKn1+C0GQBBW41KtxCLijlFq0QRBFU0hwaFVJVGEkkYyiVV2V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63PwM3Cxb8fj2hW4536fstdn9vPrIWK8syUJzeRiZPPrh4Tui3rfMaZv03zfa4N5Z/U6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Vz2duu2DePgYW6x01/VYUtZzsTK15aViYDRrTws7EXh8vGn8n7dvoPnnom+M+B7rz6y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7R738/pNHkr0u51XqmljB/oMP0fzr0Xv5tRxnbchnVba59gGVwtRB2yKpSJa6spRhPLj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xKJWXGI8hxhrMa4Ms5RhwyrM6w3mqzCjsZWa6/Jt3nELQUldZQWRGpOyuVkbGKOpeqrL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TUSyygzrKrqqMow2bFYcumCMkoSjBbXdYoZePqQYxxnCnNRTDWbgcu8c7FnjrtNZnYdz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zncqn3fKtyYXe/5jobTGheTdE7nZSOha3bjc+sc1ZvLeFXXDriwhklUchazC1u5MrFyLh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Tk1+61m88n0t7hZuo8X1NnsMPMxvBycXMk1uz1+168bVjrtxtlRLNtcSUtwslQoklijE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Xz3stOanG44VmDx7Qxyntwl1/M9904bzDuhrnsLKriUQKra7CUZ1jlGQRaK7IsWNbiGS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RKucCaYRlBkxSKgLHGcDUc9v9F4vdZBy83ojIJZxiQ7KktllCMiOOi3Hsjpj0ZlW5j5K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9t1md4V1kogxdOcmSlr73he59nhTD1+GSaqMZRFEQgZWiQpRYkIiNIk0sYyRBSjU8ecC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2U42XimtwNhgZa3Hycfj2pjKOdeo5mJlduGC673O6VVzWswM7mJejwOcskz+i5qq56Hn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xNjXT7Xh93eHQ9HxXSXeLvtP0HL0ZEKs3rnO4ftfN07c5EuOjAvUcWa42RNa3osDJl3H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uJ7mszMnj/lejp018L2vV7Q+54+fXRS+ny5r0bA2cnIaDrY28ouua8euwicjp/R/KfP9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bya666zDBebtL9Vd082zen2W+V8MjM1x1Ju8/WOVh1+ujQrdZk1zlXY6aZ0D1uH5/bvl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JcdcuUydc+hfNW659BZonjW6jrLLc0xJTWaYjXNp02Jrj0BzleenTrl1rPTy5iFnS38h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OtZl2prpbayzU2bSVzqcDpuRXaWbKzWdTPZys1tmznWqW3lJpzdxrRz3yNCt3bLzsa7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brhKdrrNb23P7fnfR4rrqrvo/DU6y5nURVRtqmoqya0wskudnZWw83fzy6FvTFdkZ7zM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Nko2a5q+iyTKjXams6nm9Xw9noPEYna+H6m7MfB8/r2s4V75TWwPZ83Ahn12YbzYGIsw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O04qX0KreV2aevc11qI7Ss1Mdul063EbNNVu4ppNnh7Xzd5q/AXZZWPelkJqWmcZk67a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uUSidWWW48oiuruHW4JbCUCYmsVKBZOEykTslGcDT6ntcs8+ffkvALv0efr0Jnntfo4v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9IF81r9PJfL7t72kvlkfUYaz5hZ6Sjzc9Hiecv0OC8Ad5HN4aPcQXi+5g+/nk4y68GhW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SuTCM0A0Ci5FanWIEKE4VGNlYqrK0qhOuyui+tNXr9nq83XUZONx7UwnDOvUsnA2Hfz4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8R1zXNaXfanLHx8nUze5jXhuUK3HPccJNT22n2F4z2Gmjc950HH7ya6vHvx71vwZRmcA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tIJJBNxZvsnnem565uWy1m5Lhe44Y7SBGrJVMsvx+gyydZm6CWUQ3mTjEsSS6nz/AKnm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+3lWpcvWixXN+fq5742ZLyd8I2ZVvTyYF2dPfKuNeAbPY8jt133H9Rw86bPm+s5Hz+n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dysjGyOnlqztfsdct3GqHl92RGNG85KoC/Gy8XfHTxReMKrKZqcWDqtpubdlrc7fDoL8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9hlXYl2s5U6LbLOQ67j8762VVm8uUCy+dNpY4SKsmKLlGQ5RctHP9PreHp1Gy02s8/u3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LZGD7/k13VX+v5tTyVc1EqqdU5S49s8KbnkY+cdRtKdp4/V5JOl+jjZbVbvFasjTePlwZ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nJdNiYOFs5cvRvtth5PzPu49+Tsdctbsonp8KhKOsKu1JGFkSuUmRUwr4rteLxr1WqVG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4RJLHC3Evhm4+012R5fTK6YZdlUrMgTlg2EqbayUoyBAFdtRjZOPcOtYhn3UXDrkiUZ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k7KrShp1Oq/GK9vqsrfLKK5duMnBwMgWiBiRIiU3GK8x1/HddjUIqGoyCqSihxShpRJQ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EiKEIENNERqgAYmKuaJUyQoziqg1ZGEoJGu2orhKNlePlYyYGs2msxrV03VcutEJxzv0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k0ZmozrkvSeC7bO3yfbS1jzfTbnUZtcJQm5RlXK2NZbPW7O8MbHnRN9F2HF9R15dnXir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CWnJeg93ICJNIGCJ5+ukdfo7tpz3zfC97wm518HFJurPM3bPSY1RRF7xIRUiIskg4nV9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npHMdOPDT9DzcdvJqup5jHohVh+nOent7jB9f5/R5e+zbz4aPSV6ugjVtb1wOY7R8Pov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Heic/wAvZyeNudNMTE0hdSdPI9jq9hrluRHl9831Od08vE4HtfBbxpa+722+PhNff81l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F7tobjzHaekdFrHzpk+pVS8lk6vrO/l1k9o7L8Pv9PHNX5F284nGdvzedbefbs4jL6O1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7MHK3m2WbbLrcy3d51zEN/gGEZ+DZzXn3e9weF29Vy3o4Z2863suWvneXYcp343kul1z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twZ0WV0zy2Tt++5d/FczB6Ppz7lbCHl9Hn+m9746zyO3sDtz499pyu8YtnrvS8ungNvu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R4m/b/Md45nGycfryxfU+I9r8vs5KeP2+N8QRW8ySyjEh3pz1wD74ODO8Dg3tNTvL4vt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eY1TqIVusUXCxqMBqEZXn6rP8vp2ONK1cmqSS63FyoBtYQnAnKMhABXZSUTpyY5XZecd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TGRJImMKXJI7K7CoFVmHk6Kza5WPOzOILv57IATIMsIImohJRBqJLzXV8l1M0oENZaSi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IJCCcq2koiCJEkRmIYRTdRAGNCjKJGTrFFwUhKFihKMRqsrsjEjZHGzcAw8DO1mLra7s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dhn66ffy7nBpjm5O11c+Pborce/vz4rkfSeHznV1Trx2Ym03bmyYeUhjHpyMtczr+E7P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nUx9hrfN3rJGVgl7OJFg4iiRFknEWzouauOm8p9V0XPWDEOmbeqpWLRo4mpOUDUmRFkR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DqvH9rv9Tr+p7fN1d3O6jO9pxk+c5e/sfSeD2evPrd9sMrt4MTZ34CabH39dcN3nnuXb2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rMzhMdOux+W0WfVfxl9XL2Di5qMZVdPI9rqNzeezFHze/wBAyuA3/f53e6LS9h182Hm6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bnr0/sPl2/uOL67abu50HUS1NxzdHWWzfhntnhnTHqj4R9OPp2LVoc3dy4m7Wdt5/vtb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0fY6naFWR5t3hbw2Hd0x3OvxthjWte+ZoHvQp1d2qOZ1Xo1O83c4vS413l3oGrues8p9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mez78O7hdh+b1c/0/kNvbh6dVz/Q8u3i3Y8l2Xp8/fZ3F915PVRzO75tMkxTUy/N9hyn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j0zreU6yOBwPSa94nw3pvmKc5iZfT+rzdPk7jhvF7l1vLXbm65v0Dis2qeP0+86GruDl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szANTqdtp+mLeP7Dj49EhCG46isUCCIjFSl12ThExvKzsXY+bvaxWkq5ySyK7lkJpWmK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MV5ePaeM9dx3cTr11mLfeVrjIFKKTaawjKKTsrmVRlXSjORrtziZnTmJR68ZkQkRFmR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FHO9RyXUzRFQubYwuUjW0cCKtxBuISBLMiI06xoByi0kgEnGnbSwBAhBAtMeKSpERRcE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xrsaMHV7PX5uFgbDA5da67a877KLXfy4DMDF7bR7fnOPbpt55v33fli8X0+imuZryMfH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33GW1Ry/P24en0HgvVy1G31G268u9ztbnzpk49mHw62kS5sQevilJK0IGkSIsm4SMvpO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ObXydmFqXuEtZsIu1iBkQlg5mqx1xPR+E6zzfRo3/nfoHXyc9kcHtM63vj/s3kXP1y9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/wAXtuvi6vC0TN1ja2o5bseK7LV6bE0vF5169gW+X57em5PnHo6fPyDz/Wx2mnsHS6Hq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5+rLSl5vo7n0vgO19Py9B1HjfrOsYa5iNz1ng3vvh0tHvPK+hXPnXZ+Z7y57nWczGzqH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PvRc9fRtfr/Kevm93x9dyh2+y8a9lPLK69PrPttnK9bjWg3vnff07fNe9DhaLumL9hvJ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rgs3rJaYHJZWLrOv6LmucuelwYei6zoO51e35dPNtN6MunPyP2zxLP7cfbIPiPJ69ptP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pOhxvxjuOY9L6c91mY+X5+/Dc56nVqeWd9tMo82859F869HL2eUeO5b6foLas3m8Pq46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sw9T8Y2esHa+X+4cu+t5DYwrN6bzzcRiY1WVrOXHt9Lz6aI3m1PPuv0e8s1Gm3Gi1nI5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S1mdcYJOFaqUYqoRdMFlGRz6bmyFnHtfOqyKbVXWbKFksxJIMajTAArxroDjbjnjvf8A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eZeV0ozHCcCck0rQ1LK7Cuu2uxTrsIWVm8WFZ142FYWOprYVonGKSahFZlTOb6jlemlk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QQKSrY2gcogAkBIcoEScHU4CGpIsUGCEhGdakq6yiwiCSoqdaDVdN1iRrdBg4Obrs3Gw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jnXWNU9/Jj6XY6zHXvNPs+Z8/Wno+Rv7c+9u4zotXisPquawpsrnN9j1fOdHxSyMDZc+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aXbX5Hfj2l2u2U3PD2eBx6MiXF6cPZzkESUSIydRYoMm4BZx/XcjL2VeOhiROdc0scX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5Xn6/T34hm+b6ntWRpM/0fGljHj+d+w8D59Zx9/Zep/Pf0DvjxG6q6Dr4MS/nc0w7r8k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sni+w42dvWPLvUuMx3wfQtXsrz8ArnV5/qRYMbSWnxevju6LlepzMjIxl5/oewHjp3+f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x24l3klnqfD+Yxz07L1n50+grOA6PG6y41e05aJhbKW8PBu94Hv8dut8q9V8n6+X2LlO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XSJ49iT7TTqpcpv83ifSfNfR7K8nzTv5auGqu6Y6Hec5bnWxuu1+bth8eUR7fjd51nWc9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PqFnEdx5V6mnH699hrPi/qHnHsfTntI6Xl/P6dltvNl15eu3+Xdpz6Vc1yPWamR3/n3o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nmXo2PvrOC859H8578/Z9HvbeO95i8R2svnvpflvomsZfnXZeXaxVh50vT5+v7q7kfD7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1KtF6L50Tvx7959B8q9Wx+PXzT0HKvs4re6DfGn0O90G838r0/MHX1qOsuKgk4qFShCJO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dN5k4ew49owcDMx8mpbrsXLkcZwEDVOMgBmMpoev2OjrzTveM7DO95l4eZcXyjIcZRLH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NxGq6qyuyMqKp1awOB15TIMsUBZqKRkQajEbqhLoOp5fpVkQaTddg4wlTilEiMiyMWTh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3XNWKBZF1lpASZF1IIAiJGEq5YwFREQVSgijKscZV2VxtxDBwc7CzcXDuo5da4yhL0ZW+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XPv21d8OG+e13X811zi5uBFnpeacEhKMnXsOw4jtvNY5uDnTet4L0ziVMbbY3Xh1co5F1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tDijWfQlF+vDIhKLiTrcRiJZOLqXK9VzEb6VNhNJknGROdbsmRCSSJcp1XDef6noHU8T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DnM+7sPQfnXP38v1/wA43vIZ6a36B+fuvnX0fl/O1vh7dr+Clcd1DzLBz322fzkZ36fB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+Y15+75KXM8/VRj5eHlMT1yjiZeHvyR63kuvzm9WUef6HfdLxem9PzO68vwb+fq7HvvH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O25Pt5dD9D/O/YJ6xwPAYyfRHO8HNfUtL5jqDd5fM5We3a87i5O+PsfPaPC1z7DX8xka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PW+c2xi+m+SdHZ2J5bavp3BYN9nf4vI4cvZZXNXy9L57krWd7LQwNzvOO5eX0zS+Z7Dr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F0XrflB6PPs9VUtZ9d4KzRcPTrQPRx6f0XyLfefvVuse3HS/0HzbcYvMO0s23W+c0y5n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gcDFkp988D6+59S8t5iuX1yzyTZSYPovnmFvH0NV5tV5vX6VT50j0vS8zAWRiy6Y7Pkc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Z2uy47H57s0tVnTFvL9LzWddTGMdZlW4WWKtBErRVlSzysDIzrf7fSbjh3hVZUZ4pFWd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sWMkxxlURYyXM9NyFcR2fDdZjr1mVhZuuV8oTJRkicq5pCE6rXdTahVdUQcZ0sbJw9YH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FU1FRJRiSgojxb9esN3rNkNxaO2mQNIEIJ1yG0glEJRiiaSCcIliUSU5RJEGWKCLq1En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OMbHFRE1GBSpqGNdjmLRfhZYOPkY/LpVGUV3oW9vJo8e/H5+jum4efeiwem0vo46WEoz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/wBv553fBssiieek8KSuddlWbHpzuqvu0wsWeQcuZR2822lS56bolZYoyEQZZB11NqQ+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TslslXJJuuVTcRLFEWaiE/P+54Py/dt3em6Ph9uzntlrNc+dsrs18d2Qlj0FlF7bsjLP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NxjYEcrGytTPws7Ec9xy3T8xLTh5mG8LlCW+Cw8vF35Idhy3V43YpYvD2E7oS0WRmuVz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otej54Ag0ySCakCmi6q2azLcaXTjmXYV+sbHIwMneK8a2UuznRbrOROu2yVsZVIiyRE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XKdTp45TaazYeryZlV9OuVKtroxsioqrspnVpJqzZ4WfmdOoLx+txESnXYef4uXj9uZb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eb4uWuUba72bMrFypMXGu2PLv0sIx5dmoxWSgE3Bk3TItjXIjCalEoj57d6LOunrpWs20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u6LK667J1RoW0xa867nY6face2XhZ+vNpJ2ELabCcJxgiNUwHCyBEEPg+582rQ7zS5nL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Ty2TrtJABZXYkKbqalZXMsovwSycLCvBzcHeIuD6c5uDJJIlGISiojikLU7Pn16LLUwj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GFa2ThAmQIkkhpBJwCRFDddhmYc6bLZKMs1AJREKyzGsorz8eXDItZwIjjGwinSltEys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D56x6LKc6UEjo45uo6+fBx7qOfbtcLY6PzdMPCIenioyi1sh9Phy2H12jlh3vHd9hmN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QxdGztMjk5adVm6PY73yJtTM3EtETW6Wku1NxDQ0nR5HK1y9JLl7Tozn8c6fW6rGNzs9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byWmsNrPVM2j0sjbmotMjjej53x/pLej57oc/SwNdsNU56OyufT405RePRDJxb1syJZe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Syu5CKZstw8uejPw8vF4/X2PN9LzUtOFm4V8JOqzflrpk+nkOr5XtePbCqz8Ll6rFB52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m5T0/PxS2rv4AAGpKA5WNTo7aLEyjFnrjk3Yc62eRqLNZzpamw31uhep1F/M5Gs9JZza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9FCOiXOSXoJc9SdMuYUvTz5JZ1gZ2Fm+vw3xyMbrwrvqsKapVW0qdGeqHktTyMTH53sX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QUdfZxwRxsin08K512ak5VZG8Wycd8rLarGLsrHyMsHoufxOHq7E4p8fR2EOPR19fGyl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p2dZTp0ba7m6Zro6dCGww655Z08GVmQ9YzYZekjW7yuYjHaczr1Lsa8Ml9B3nO9C1lY1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JEEJwGAqAJVzCpWRF5F7B4fWSC4e/wBH3Gn23bwW2VXDYBOE0jTfTROuwtpurKbISqjS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LM2zWyMjI18iUSctU5IxI56jWYu7qlwLdkzAlksxndIhGbsKpTloWRMxVlMw1nBjU7BL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camO6s1NCb6Bqo7sNCb8Ofe+gaOzc4xgY+1rjUPaRmtdDbhq1tQwJ5Qa2O1gYVOxqjT0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xzVQ2ONZ03Kdpzvbjo4zhnXW6XdajldUg7QEzY9xyvZcLsOL7TBXnet18Lnca/S4LObh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rnc5MoWWdBHU47fTHPl8/SPMOH0cdZMzCllBiLMpKllhixy5VhY+0wjEeROMN5YYcc1m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1NG8S89h5+B5v1F/QaHe7763VbHWTjqJRn0+RJoz3hOGy159a9y9/P1sdjI1VG7qXSm7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rLw50cfv7bnN7opaMLNwr86LjHr4I2LI1xzeh0+18n0o02QzqCtgtDUllrNhiejy4Wr3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RJSmk0LJSjNFkLFpdk7ypldcYj2t6aSefkmrltrq1GRtrk0L6GVc4unZzj6JnOQ6iEc5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Oaj0wvKZNGR7vnZ+NkU9uCothUKr8VqFbWes0WJOzD3Hn9EzYrxenBMoMSeTM5MnX7PN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6xdKM98rb65MZTVubHZ6za+P3VLIjz6YdeZCXExtnUuI8lJjK2S4yyYmHjbOJjSjbGM5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C3evloyy2qVcGLjbGkxXkRXq99zu8jMMXLrZ2QtAaiKYJpiEwAVMDU+Od/wFubbXncfZ3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OXZRfVgnKTrsRUX0Urabi+uaMdONVa/Ow2YTjIjOLGIGgBBChKMLFycaa2Trs3EpIRKM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GAARGRFNkVJoNMJI0vxb6asTEEyIqSWIKMaFtc1WSCsmogpxIqRUBwCEiXHpyacsTHzs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IvO7cOD1/Vc2dFpdnPnrmhy65rJJeg7Xiex8+rbcdcumLqL9XvEdbLG78W6nuZc8O1nP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zjFA16pIOPrjIEECusKkBEZBY8AFjYGTQDkGkZBEZgJAvHzDzfr8reB0aTXBOGqmHT5U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LawviEAQBtxCjLB6ogcvv5mlDFowg38uuId/mPPA2ucHi+nCIU4hLSgVYwd/LXow7eKI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SSCalMJpzC8Z3AZd4WYmYBK8LnIsCrJAAFEAjIYDAJRAkwXjLA9vg2kA6+fGQaLHCaxp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IeX05YHk9EEA5AnOYoevhVEOuZ2hvFloa5ZEwc8iwM7juQ8ntIBy6QgERiFqiEU2AuPM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cDWfUFzXghFjC2uQFaAhjgvSb8MVbIK2dgUMIgAIAAFTAVYWeZcwDew2ocvR2WcHTyyy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DHClaBeAYoFmHjAiYCYDAEAICIoIjjA1mXBqIAcQgAii4FiBDAEAJBE0CNBUmFDCxoAA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JqLASAUQhAVWgIRCUpDKqkJcWoK3O2DvwwOKBNlmhy1p9YHWCCtp3ocdYuUHDtjaUN8u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lEC20EsuBjVgOn//xAA7EAABAwIDBQYFBAIDAQEAAwEBAAIDBBEFEBITFCAhMQYiMDJA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FiMkQiU2YHCAQyZFRqBE/9oACAEBAAEFAv8Asy6DnBbV620q3mZb1Kt7et8K3xq3uNbz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4/4vb/tq2Qc4ITShbxKt6lQq3reyhVtW9RreIkKiFbWNXByt/wCK+avnyy1OW1kW3lC3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9at8jW9QreYVtYkC05WP/i6y0hWQuEJpGneJFvUyFZIhWFb2EKuJbzCtvEUCCrf+KLZ2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eE2skC30rfGre4lvMKE0RWph/wDFupXXJclyQc5q2spWt6E0oW8zIVciFYt7Yt6iW8RF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4wsgSEJpAhUyre5EKxCsYhVQrbRIOacrH/xfpGQe9CaUIVUqFW5CrW9RoVMSEsZVwVb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BbzKhVyLe3IVYW9RoVES2sf/APjn6f8A+LTZPQjeVs5FZ3/i5+tb5LTGCtnlO9ThCvms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EINIraUiOopZC+SEPMkK0ogBaVZaStLlY/8Ah8SvY3eHrf3NXxEL4pSlb/RlbxROV6Eo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ehWwoin0tG87lTo0QLTS1CfTV7o2CvjjD6xbSsW1q3TSyyiZ0rdptqa+1pUJaQoGnWzY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xOC2bloetLuDmuasSjyV/wDpC3/OCERdSQgqsoRIJY3RPwanE0k8cVIyGiLkKILcVuBU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cI1vCM0ifVzQmWtnirWzS2jrZHltTOhVzrfJ1v8AKjXo1kBW3onI/DnLd8NIbSUS3anX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o7LdJQthWWNPiF9hXoxVoRnmibJiJaosS2qil1j/AMElqrKRk7MIa6jxKJ5mx5ifUxMT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cmpzijGXKUwwDenSqGkc6aslBxbFDrqooWtGqIJ07UZytQKOhO03fzT4IyNk6nWJQNYML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R00lhTyrd5kYpgjtgjLM1b9K1fFbKLF45H7bbs50k7Hhw/8AA5yIUsd1IzZ1kznSARWO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repoqotiwyCM7INFfibGDUdU7hVNlOo99d4uY3mzy3Toi4yMaxGogUu8VKxfRDQ4PI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vLijJKrm7SSOdn2s9zL62FS0zJjh8z4pJY2TxU0jopP/AAU4XT9TTEWSMFLA5Cjam09l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SBVOMPCqamoqDlR1UlJLT19HUrd5QtE4VpVomK2EpVRRv2UVBG1phDRVYnBAppXzSYVW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JydC8rd36mRFqDU6MuRh5PfTsT6l7kxgoo8DrlWwGVtHNqH/AIJKcLpsNoDTXW5oUhW5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2RWyKMATqZhRooCn4bTuTaHYprqpiFROt5lW8TJ01WVN8Tep8Or5ScKqgnYfVBGkqAqa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TKJtJKt1lC3edbCZOpJCIsOLYnx08AqMVp4hU1MlS9YVW73DWRmJ1PJrb/4JIXNa3raS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OW8uW8lb0t5at4YtvGtpEtcSvEv21Zq0LZrZrZrZhGELYBOpgnULCnYXE5Nw10a3eqC2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D5A7BGJ+CkL4NUI4NVhQ0NdSyxSCaMA0lQ06h/4MtlZWVlZWVlpWlWVlZWViua1vC2si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9b0VvK3hqE7Fto1tI1qjV2KzStmFoRYixOjLXSxiZlM5zCP/AA/ZWVlZWVlZWVlzXNc1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i3h6c/UXWch/0Kbof9MdPDtlbKysrf8AOxnragQVf/xdO/SIIdtEzCpHJ2HVYkFFVgbr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po2s4BqyAytpyjVU6imp5VeJO2bW3jWgrZvXTK4V/wDw242Dy6pqJpWU8EVdPsIsRqHJ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2qnW+VC32oRxCVDEA5b9Ct5oJFbDnJsFAt2oVueHrc6MHd2JsErUaaqctzqU6jrVs6wI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p0KimK2tOoHNnRheAYJQC9gQ5/8Ag+tl0jD4tEOP1OqSqDWPaLta4hMlKZUJlREm7KRP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GVIxiHZVVNGHuhoQ4R0rE2nem08qFNKjTShOgmCc2VqmqJYWzYk+GJuP84cWkcxuNEr4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Usi0UBQjoQi2hcBTUGow0adoc3YMW7uuKeqLm01SP/BD3aQ1m9VddUimpySThdQySPdH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YBuhxctajrXsUVXHMqn9vGcefqxDCIG7OFrp1GxNYg1NatJRYU+O6r4gIKv9nBcLp2bP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u7lHFTucyiYjRRp1DGn0LCqil3cS079m2tqWqilrZy3aFBiDB/4HKrJrKhh2MGMVW8VO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hqW1dExzGwVEbS6pCMrbGanW2pSnvG2nldNLSsFVghwxydh9UFutSt0qk2grSm4bVJtG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QUQqqiSqmwbRPRiCopiK2JqZFTzLYuYgZGJlZMxMxJybWQPUguIJdOE0NI6odFEGN6J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WLazO5iLC6a3wijKOC0i+A0y+AxhzIa2AbzO1b1AjPSFPqKJPxAMFW6tq3mGUKnlnpJ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ikTmRSMZFHGx8lM1SV1AxSY1E1VGJVM4yikdFJR4pBUB8DXMqsNpRGyirGNHxBp2ky1t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i1QwxtY1NH/gl3Rg0tGy0h0YW0jW0jW0iV2FaAtktCdGtkFswtm1bJq2Ea2ESNHTlfDq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Ro4NRlHA6ROwCnR7PxI9nwjgBRwGRQUOIUqjqK9qNYxb5Ro1NEjVUSfiFPEt9q659NCI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D/oMrSFpC0qy5rvLvLvLmtTltZAt4lW8yLenrenLfCt7W9hCpat4atuxbZi2sa2ka1M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ZrZp0bSt2iKbTtC2Sqo7BoVv+iQb/wDQ1uCysrKysrKysrKystK0haAtC0qxXeXNc1zX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SLbPW8PW8vTpDIFb/hZ4tS1LUtS1K6urq6urq6urq/Df8Kf+k7K3HbgsrKysrKysrf8A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3mWxmWzlWl6sbIuaG6mIPatQV1zVyrq6urrUrrUtS1LUrq6urq6urq6v6O/D0/74suaB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IQrawLf61MxCs0jE6tfFJ18ScVv7Fv0BW+Uq3miKFRQrbUJW0o03dytnGU6JbF6ED0YJ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zZGg3atYTntadbUHrUtS1LUtS1LUtSurq6urq6vw3V1dXV1f/vm2VlZWVlbk1WVlZaeW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hbNbNaSF+4FrkW1mW2mQqagIVtShiFSvidQF8VmC+KPXxFpW+0pW9US21CVroir0qtCV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Y1K2NUi2pC1ShbWy27At4YhMwrvLUtS1LUtS1LUtSur2V1dXV/Cv/wB3e3j2Vlb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aVpWlaVZc1zWp4QnnCFXUhb9VIYjUr4hIVvgK32Ms21GttRrXSFfx1aNCNxQglWxqEY5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doW8sW8xoTNQkBWpalqWpalqWpXV1dXV1dXyur+Hf0d1f/uDmhw28W2VkQtIWgK1kDIE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xGrv8QnW/vW+MK29KUJKJaqFXok00wdpjK2JK3eZbvOtjMiyQIkhbRbQIOJWorUtS1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rq6urq6urq6ur8F1f/ALI0FaFpVlZWVlZWK0laSrFWPrreJbKytwEXA47LSFz08wiX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LfagIV8y35y3sFbeFbanQfArwqzCtC0oN5bNy2Uq2ci0uGWpd5XK1Fa1rWta1rWpal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K6urq/hX/AOs+Ss1aWrQxbJi2LFsWLYRrd2LdmLdmrdluxW7uW7vW7vW7yIwOWycF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OuxaQVoWlaVZWVitJVjw29SQhmc7KyDVZWzsrK2RGdlpGQc9bSVbSRbRyEzwhUyIVkq3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1b2xbzCm1FPcz0xWqlK/jFbOmWwjKFIStylW51ARpp2rZyhG4WtaitRVytS1rWtS1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K6urq6ur5X/64urq6vw1Y1doybrSwoxRFbCFbvEt3jW6sW6hGjW5rdnLd5Fuz1u7l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s2lbFbFy2D0YnLRZaStDlocreMV1HEzzEeDZWysrKytxtHdsrKysrLStK0qysuYW0ehU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1v8AMt9et6aVt4HITU4Ilpr3okI6MrYUxQpYydyajRFbm9bnKtznWwmWzlQilRjlC7y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tS1K6urq6urq6urq6v8A9W24CNXamy0rSrZjweau5XKIBRjjK2ES2MS2YRhBTqZG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GGVGB6MFloaiIlaFCNpW7OW7SIwSBOY5aXrRItLwbq6vwA2TuvpW+XhAytxW4bKytlpV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1CNqsruC20wQqagI1dQt6qVvdWhW1a31xW8Qk7WkWqkKtTFaIkIlsnLYuWxkCLXDIust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a1rWta1rUtS1K6urq6urq6v/ANSU3f7TcNuO3Dfj55WVlpVirFd5XcrlENKdBAVuVKhR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urlur1u0y3eZGnkW7uRgRhaEY4kRGRsmFbs4rdJUaaVbJ62b1s3rS5HktQVx4bOnBbwr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bzXPgsrKysrKysrKysi1WXNDUto8LeJVvMy3mZb1Mn1E7ltKlbapQnmCM7k17XHTEtmt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adfuLvK61rUrrUrq6urq6urq/FfK+V1fO/8A0Ywd/CO9jfryeEdeLUFdBXWpaytbkbFG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At2YFuwK3Vbs8LYzLYyowSo07lu6MLE5tOF/FX8YoMhKEAcnUkiNNIFG3UNlItnKtlMt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m+BbxLK3oT0zsrKysrKytnZaVpWkKyDnBbeVNralq+IVJEda4I1JK2jVriWqBfsL9laY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lsZFspFpcui1BawtSvlqWpaldalqV1dXV1dXV1dXV1f/AKBj8/Z7vV3iDi9/DvnbwgPA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ZBzkSUQCjBCUaSmK3KmUtHT7Ds5TxyxbrEt1C3RyFNMFsqlaKtGKoToJlsXIsC/bR3ZX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Y3W7PWwkWzfcwyhbKRFpCuFcLkrK3CW58/RWVuCysrcbfNlbKytlZc1zXNCRwW2lvvko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W1iQlhW3YhNGrsKLUGLZlbNyLHrS9aZEI3kaJFZy1WW0atqxB7VfO6urq6urq6vndXV/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473rSh4V1dD0hQzsud0VU/Tdl/oXdBdG6Cuhw6itTlqKNijDCUaWmK3SmW5wLc4k6gYU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xrFsqxFlUi2oXfCc4LaRLa0y2lMgYCgyMrZrYuRjkQilK2cgVjlqCuMrBaFpWlWVlbwr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rJo79lY5WVvAsrK3DYqystC0LSrFXetUi1vW0etq9beUIVUq32Zb7Kt7ct5C28S20C28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enX7K0xrStm9bGZbCdbOVEOC1LWrlXV1dXV1fiur/wDESLehn5U3ZcftfiLel9/AruVJ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y5K6uiVfMeguVqKui1pRghKNJTFbhSLcKdfD4V8OatwkC3SqWxrwjHiC2darVKJkW1aF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0pV4UAxaFoWwkWwlWxkTmvC5K44+a5oebmhmVbwbKyt4dlZWVuGytxWVsrKysuaD3hCp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ttEtrCVrp1eBXhX7SsxaQtmVoWgrZSFbGZbOVEEK61Ba2rUr53V1dXQOV1dXV/8AglvD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tRel9+M/hrq+WJ/bezn2vI8Flbg9h4Zyv6LmtRWo5FjCjTQFblTFfD6VfDqdfDYV8MYh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FPXBaMRRZXLRVI7ZF5W2hA29LYT0pLn0ybLDJKY5AhFKVspgiyVaXBHkrtKsFYqxVjnd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C6vlf11srLQFYKyu4LaSLaPWty1lbeRb1Mt8kW9lbwFtYitpAtdOr0y/joCErZMWyC2Z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MjFKi1wV1dC5ViufHdXzurq6ur5XV1dXV1dXV1dXV1fO6ur+PdXV1dX4+inxEBXrZlsK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VxzeFixthfZ4Ww/8d7ejtwYuf8V2fbbCsxwe3q78ZV+K+V/BurrUVdFrSnQQOWKxMOPS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D2hCieDsJgtlUrY1KdFU20VCbG5bNqeImrXTLVSq9OgxhQp3Fbu9OhcFoKstKtxWVs7c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Whq5hanq71eRa5FtpAhWShfEJV8Qct/W/MW+QFbzTLeKRCWlK/YK0RLZMWxatg1bJi0M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jKtnItL1zQikcDG8cHNc1zyvldXV8rq6urq6utS1LUrq6urq6ur5XV1fiCqp3VctLSM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V1IYDR1G1Z4GOG2FYELYX6CwA/K479owH7T+PvkTx3V1fwMQ/wBo6q5VznfiuQtblqRa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lK3OlQgiajCxGALdUaVy3aRbtMjT1C3eoW7zoxSLS4Iq7VqjWuNXblZWWlWXNc/Fv6S6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XNc1bKy0rQtC05HpYIsatk1bMBWKG1C1zhCoqQjU1K3idbeQLeplvdQt+qUMQqU6bUW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xO6+IsW/wrfaQre6JbxRLa0RQNI5bOErYNW7rdpFu8q2T0WkK3HdXzurlXV1dX4sRl2N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KOn27fhsagqZIJuThA009ZEbt4+0BthmDC2F/wDBsfP+JwMWwnit+Purq6vmeOt59quL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LlairnIsYUYIit2gW6U63OBblCtwj1GhatxW5PW5zrdKhbvUrY1IWioCtIr2Wtq1xLXC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3WzctjKtD1Zwy1Diur+BZWHgW4bo9PBsrLSrZWVlZWVlZWVlZaQrBaQtAWgKxCD3hbaY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Fv8AOt+chWNKlna+nPNW9DjZVLyNWdNJRzugHxJ6p6WRDkqn71TeTj7SH+Dhgthng+/p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HaP7Xg/2n82eN3PtfxHo3xwfC5K+V8r+HzVyr5aWrZRLdoVukCNHAUcPgK+HQhbkFusi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XzVlLDG2skg0VAREqutUa1wLaQLXAhsyrNWhaQtk9GKRbOVWKuFdq5cJKvxH1hQyurq6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TP2aCTUcR+iwwLFIDaiqdq0KmdvGJRDkvbL3y7Tn9iiGmh/MdfG7TG2HYULYZ+Itlb1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V1dX8DnlfLnn2lP+Ni5Q3V0CrrUVdWaVsokaaBbrCjSwo0UK3CFbjGFurgjDULY1QRjq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kQ9XK1NWuNa41di1MRLVyPBZWVjkfSXQPJXV1qQKb5fRSxiaKJz6SoGznihgbEvYUDWv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om+B2pUXKD/g3ar6Kg5UH/AoOfa4/n+030DPlZWVlbxLcN1dXV1yWlq2ca2MS2ESNPEV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hW4xrcWrcluTluj1uki3aRbtKthKtjIjHItLlZ2V1cK7VqCuOG+V8r5xHl6OspWVLP5N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QBSVVTVmjpNmmtsPA7UH909fydiPRBdrD/Fpham8EfmaP/bPz/aj6EeTx7+s58GkLQ1b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GkhRooluMa3Fq3EI0JRo5U+nnaIpHuf7nKD0tk6kgctzhCgpm7V7QHeD2g7+KP8AN+Zs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8pgtH4I/LDOg73af8/2o+i/r4l/x8vywMyofN+CxbvdoHeb/AIN2tXt/wEdcF72PH8/2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kIsMrqnPf/BVfe7Ucfv+f7U86l3X/gLPNgHexn8/2p+mPop9raKHZn8RL8uTy5FQfN/B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IB2k54i/wA3/AWebszzr/z/AGp+U78Q8TudG3Q30T/I7yoIqn+b+Bb1oDr7S/huuXL1+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+As83ZX535/tP0f5vzb/AJbh+3kVT/O8Wm3nXWR1TQJ5kyWqIppHuZlX10sVXTzbZnEO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/wAHxfvdoz18aysrKyt+Pb17KD9z8/2m6yef827ySeXOm+b4tK3Zx1vKiHTD22ZkXBoc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eGzzdmedZwj09uf4qt73av1lvQW4LeicbM7J+T8/2m80nn/Nv8j0c4Pm+LF5MR5Yf7Yf8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MfZw6eETZvZUd70wtx8ggCfxM/e7XfiLeHZWVvDtlL8rsj8i35/tN8yTz/m3+RyOcHzf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FUIs3Kt/kYlUs2VTQutKzpxnmMqo6aTssP2vTHn4Z4TzPFf1Q73a/wD4FPyg7Ij+L4Fv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+bf5H9TnB83xRyWMfRqlyc4MbhTTI7F22rITZ8J1NyAJdx4kbYb2YH8TwOp9D7eGehAb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nnbjp+fa78FJJZwlHr6z6Psl9v8Az/aH6t/n/NyeR3nOcPzvF98aP7LfNR+RYxJopKeu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3kaB94uEXJ4MaNsJ7OD/ABv47miHBP8ALHEnebwumduXD74f3u1HqpH6GiR145Q48Erg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hvrcQ+39k/t35/tDzrH+b83J5H/MPXKH53jY2VDzmiyq/wCTimwiKxClj3NYY7u+Fj/2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T4Xvx63elHXBxftD4EsmhGR92yuux4eM3zNatuQQbjwKzkw8mnvISgHOV20XMAWQmITH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dlxbCvz+P/Xu835t/lf8w5w/N8ULGXg1NKQ2phOoTyiCHCuczeaLdbGeTC3WcPC7Rn/G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jcgPybfNgHPGPAqG3Ye8LLmyTaPKLnWt3mnnzVO6z/Ac0ObsHRrW1xuFSy6nucGtfJtM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TrDubmyuYNs1Dn4VxdSTaXxTa/Fxj7V2a+0fn8e+6O835t3lf53dcofm+LWxSTQnDplu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tVNO0TxOo6lzxVYjJFKOQjlMbqabas8HtMbUGHC2Hfmvbw2+bsz9dm+RjCJGW27AhPyM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FCKRbB5O7I0yHS+l/hOaHJ7KcLbJ1ijzUTNpnPAbseHhvTUE0WIlcFHJr46h+lttRp3X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Dw8b+09mxbCPz+N/eHdfzbvLJ5ndcofm+istIXts2owRlMiazIHV4Hak/wAaIaYPxwt4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TMHvnmR1Fitk8ptOFsoY1towdo4oyOWs6HGTQ25bM39yc/s8U7nBjtLXDaao5mvLr6aZ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TWvkEDpHMZctbItqddVrcIZdquo5K/KlBI4q8HYgsc19hh3U6BtaqSyjBZLm42UcweBz4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n/P4x98PX827yydXZw/N9Tc6ePtUbki3oDdBmlv4Y6itIZ43t2QH7WfNxe7SyCG7ds25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3UYe8CFEMY9skZcqkd0u2p4qsXaQ6/es7Q5bRzQ+GKoeyjFpIgyCznO2cxj87WXamtkf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ImSfuDk1jTIQOJ8rWIPa4k7lLHNtZbjUwtYdLlBaSZ8oYWPDsqnym5gidc8HaA2wjAfs3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OO8rur0Movm/ge0vOvf5/wAoL8A8aY2g7Ij+JnN86flDP8sOOlsL3CRrGg+VnfmsjYDU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reMi6MBanCUK12GQOXzUE+oa07Z9nS6QY7tPNse8tdrdds4TthUptLC08U79mx5vG4DU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Lzr1GMyqOidpaxscbH3nJLXqcnaHm2Fgbw9o/tGBC2D/AJ/EefaX847yO6nOL5v4HGu9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35+/i9T4XTgkOlk946SKQSRazdsrb8NZ9H2TH+Pzq28qj5KsE+a7CAHHW0vtoa8xCSUu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egdfTC+yAdra2S4FoP7XLlZ9iHbNgeZON7Q4bu2+wCfDoYSCrC/damyPY2J+0jraZ7iK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89F2kxM0R8HaT7Rg/wBq4uv5mt59qPzjvI5Ozj+d6O4v4tb3+1HpungdECWn1VxnMVId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9e/+GF04MSOnDuyo/wAXm4XG5s1ulsidT3XemRtiRm1ubzF+854hjbzIFlqc1u0dqdM7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UeAeQMt1BI571JI8mN93c0OrHBlPt+fIjwiQE95lJBc17g5uyhmBomX2mlRSCQvaHhwb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/D2nNsJwj7V+fqv9r/OO8juh65R/N9Gx2kjicLjS1sXDJz7W8XIDO4J8Q8+PoeHlw9fG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JUm9OxmhkncFdeUOl5OOlUL3Olyxf7V2Y+08E7XEt1ukbCSC9kSnuQ1mtPfrNkWNlFK3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Ou7vfutc3kG85+GSZrE6YotLnEi1PGWMlfqJ60jP3o/l/wDzf9KB3YjoPgGaMGSbSb6k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uB4icUy7ZNTWFjtTahw1i4FPzHvwdq/teGjTh35+o59rfyJ5+GfKehzj+b6H38L24Ief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9Ny9GBZOdpRkdeuqH09PtGvY+6aBLiRNgXiU3Otzy90VGAhyAvljpthHZv7RwvmDS5z3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cXcSxPB00fIKWEOR7qGkt6EdKRt+F50tbybezXWaKeM2km2idIxyh2b10EJ0Qu0Jnkcz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DWOLYnovATpGtDLyLZlk/QbHXABoUDtUckYensk0NbKZ5C3eX3ELG6GDh7W/bKP6LI2C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/wCcPld8soZR/M9KMz4A64b3+0vj2F/DHq3Pa0mRxEhkDmlrjUO3OjpqN205lrQ3To0u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bRgw1Zls6tldCwXy7QfZ8AFsI4ZIdRbTovDC0cx1ij0qo+ZpuaMgvyIuH0y0T6mU1+Ii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EDiaoSFrI5rQQCJSAxSvCZZSEhqljEjecTh+3I0hzeB7dTbPYjtHJkTygAAwiQ2uHuax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wyBR1Ac8zxLQAomgzcXa8/waXlSIzmRd5RkhRyB+VvzJ/wBv/Of1d8sodFH830s8TZ4a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zz4D3sZ/CjK4sCD4AytfORaHSk7NPkdtY4XtgmiY8UZMtPspQJC5q06H0LNu2SRrAzz3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ZE7kHLtKbYPggthPASAnTC0l3uaHJup7oohG1TOD3dRTDn6KaMSsdtWIObtItRkyc0OD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wJ3aIHA6acapKvVp2tk48nPZcP1H+ots/lOEreLtj9LEP2j1ZTS047saDru5Jkrk0h4K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yjf9v/Of1d5ChlF86ysrKyt6T34quCokmi83ZnnWeJNLHBGx7ZG+B7+gcNT2s5cI5cRU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dq1mgR4o9gkjd+4+LWyd8shlkdsJgf3GxhrzM0MAkdHq0uhYYJHyG8+hjaXabv2oP+Jw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7Tzd5Ob1sNRAsC+Vr5LvRIcSXXhZs4/SW8esNo3ktVOOXA+miepIxHM3vOs7W4oXbIJT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/ZHlsrZSUsbk6GVibIibGd21ibbU19lH8sjn+Th59r/zn9HeQoZU3Ou2TFsGLYNWwC2C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wcti9bJy2blsytHi9OEc8ibN7KcI8B7WvbHGyMeqJJ42hyDSG8OhuqfWGTs0gS8maJWu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ROM0d2va3v4VbdHyBM16QO6NrUGCCOFcwMYgNfTxB8dPQyvlpr5SRBzhA9NhaDm9gcNk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/haj5jiXpo0t4ZHXmd1dTkxxuBVmId5zG2GXaCHe6kTAIEOGVlZSRNkB1xTkEk3TSNYR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Z+c/r/8AM50n13DVO0U2Dt0YZwX8cm54Zzppuyjf434L24m6nPz90DZE345ydMIGsv2Y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x2zxNTtahdro4iH7RzU1kgjc0ukiOxrHSvtJ3k7q3msKP7Xt+PnjL1DDpk4ZHaI2ts22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feKNsbM5zpxQdO6C2ZwG8i23Yt5T5JCA12zBRdZrUJHMLZGvJauY/JUH+0/nP6H5bro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NsOohpo/U1504d2Xbagzv+UmY1zppWMENCCZVyU7JX01NKJoXt1NidYvjOrCmgUsttnb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CHuB2jQ9srnupIBTw/kRxVfNkhNqdgMnH2kkkirP3WNDmubpumkFWugGlDmrAiLQTZPp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ZMQhZ7bW/I4dz7TfnP6f/M5wfV6grhXzrm6qGPlH6nF/tPZz7XmFa5/A+/GTZTVLmNaQ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5zgxklzI3Uyr7oVM5rJ08lk2j9uBrmS996c5qbtnptOb7vEu1rGNQbpHppZWxqN4kbwV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9VVMc6NrJNMbQxvH2k72KO6vgjet1jW7sQpo1VCOniji2ER74LwXMlcxRyxyqeFsrWO0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cEfkMJ/2L84PL/8AM9RlTfWaWLRGtlGtjGjAxbuCjGQrSK06tOv31qmW1k9Jjxtg+AC2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z3hpLtSLGujw0k0aPEBZVJ7smlUDf48rBerB0QyCWKcd2JpETGalrJEUDWcHavnVO83o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6lScmZk6WtaXucNkGkOb4ck8bFtZdJncCyQO9LjnPHDwEhrQXTSABRzOjRbHOx7JKdAM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BHI9rrp3SIvYWSNkH433wb79473NY2Gpimd+LHk/+Zzp/q+AlSTAKeqKDpCOSjeWKGsJ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3o+0ZthWCC2EcAyd4vPMi67uj0kkq5anatM7zFHSs2cHG52lN1qqbqdYKpuEZe7SOtKU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fdODtLzxM9fRSRgvjdqjyqNVqXzZ1B5Uwu6qaoX9/wqmTSo2XTY2ND4GOR7jozdvo8ZP/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EUxm0dJHNGmka2z96nvdmq1MDtaqnEzf3mjaguayQhkek535q/4gdcD+9+N7KMFsfq7e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yg+r4HBRAbLZhzZYolsGlCjUdLDeWna9OonX9H2oP+PwrlhfCE7r6v3PIcTiGh0pegCR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75H8bnBqF3ySmyoWtfUJ3lMjbPa6N6qWXbKbxU/71XwY73u0B6+iqdO1ovpsqkXjp+U+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XzRFjX97wub1E3SzKojc5Qh9/R4p3u1GJTyRMY+ZqNTInuc9DSG8gOojqFPTtlTTZ/8A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PfIZAZW/Dt82A/d/xbgbNpGNPj/1HkQyhH8rgl5Rs5RM8tmqwUsZeoItkqmaRkgqZiPB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xaMaaPhtZHgHCL+jHLOeUsN5VrkA27moTsLLl6NtIdre6mAEDIG5+/DI3U2pmjjaxr6l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VK6Vy0FSFppsn0sL3AcOJ97tQvdOOkGQjx5+tC65yqfksvvWT3aWaXuWxqNZgqETJHLS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G97Wp1S1p1C/jVv+11kO3hgfrH9AbFl3psbQJKZqe58aZqYGtvMQVTgO8KSRsTTUOTag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dn/uH5z+o+Wc4PquCo+Qp3OZDSSOIbMCGTBwjfrFWf3yfSdrfIz5fovci44RzGVhf245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6WyRsZpZLM2JRUrpES2JhsSA1UsuseHPE4iQ/ua5XNpKUxu8Cr59r17qbyt1Xa8RO8OS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ck1WUvy2E7TKqcqYc8qoXijdabwWeTrm+VjX5SO0MAL37uCJ4dDoJNXjVf8AthUsLJDs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EXDO5UtugzUgLDjKCrYNtHTyueiQ9sDtmj+GZ5uzfOr/ADg8rflHrlD9TfK6upucJHeI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lFZjGMUtMHv3NvoPbPtXzmPX0fPhsOA+E6lY4yU0Zdbvy30YWyPZSShhDry/17xLmyB8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YxTCo7XZ1Fiyn88kehRP0eHVWa+me5kUrnSKkBc7Ipgk1ZSwOfJG3QzPcmodPAqBs5Ip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hsa02exgY1VXeqKRmliqLbGnI2uT3BoE90Jm+DL3u1/HUSiGKAEAqmaPAvkFPLpTWhrZ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yiE38IzzdmfqPzn9R8rOt+kD3BCaULe6lCuqgjiFWQK2cEYvVIYzOvjUq+NPXxty+NL4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3sUf58vfIo+j5347DIZdBI8vR6NOtc7Boa5odGHyFqgogpWaE1neBMSY5sjMr8/QyEB+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UdKYc36Q3+8T9PhOaHDdSS2jYHD0+wAT2SlCKRyiibGMqkfyqN14lWvtHTd5+UzJNbYR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vn0ujcXsybz7X8dQ/bVbLNUbTqAsOLqQNOU0ulNao2uegwBukR1Nucbtcf4Rnm7L/N/O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NIYpAtD1Y+G8WPosZ59oXebhPMH1xIapHGUu7pbE6oU0bRCblzi4qqc6OGmp2QMHVSx7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XB7fH2motlII6c7P/cipDq7YZz9Hv2K70iNHM8uuxU8p1fiKiLaxiV8bt5dqN5VG0hqe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rmosgzu5PmG8R3cumcRv2v4nKhP8VxINK3jcbLoFNJob3mu5Juth2z3MHJe5lL5QFESW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835z+jPJkVL8vII81YLQ1GKMrYRLdo0aWNboxboEaQJztXh/24fZV3e7VcXt6Dp4riGg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OZHPc1jXOMr3F1ujhzZTP2WZAcHB0clwUHmnflfn4kjGyBzSxMkIGtr2c3SYXz7U51PS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Vr4Zy9mrT+IcA4btEmMawZVLiJYo2SnYxqojiYKfS5+Ve2Ny2T3KmY5rMqaohEjb2z91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FAcfupZNm0alpJfJI6I67AQS2FLdVUm7xws2LO4hNpk/BBdk/l/nP6R+VHonNL2brUI0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sQrrU1XCuODT6R3e7X+COY8E9OEcB83C6QBG5c9zWspo9o50sr0AXu2jQo4jVmSEMAN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G91PaHtILHVLmtZSgiBO6eM6PnbvQ3+IYGdfaLOoNlRm835KohEre/Ed9NmTNe+lFosn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qHP0wU0UXaDhuvfwCgpntjVnE8nmNmhtQ1pigDzHS84amdlPFTh5e2wZokcxr2yGI7Fg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6fg6DIflf6ReU5w/N4uS0MRhiRpoCt0gRoqdbjB6SAau1vEenj2Q8Ak3yldpiju5O5iF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cwdyosZWjKdmgf2kGtlLNtM3sDw2h/dyurXd4zhqads4dmDrxTOeLaiKJsQ/KWCfAdo0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i+Y7z8Lc5/afisrcFuGeYQtOqzdDy4KOWQKWV0qd0JbS0wc+WcSB7ZJbvjeYjUQiZrDr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z5eyX0vj+34z+kXkPVFR/N9eOuGnV2l4R6QZEc/a2ZQ6VQ/Ya3vzudeCMRsTmhwewxp7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Iunt2ZtZSd5U8wmZxAd5Dor28SrGg4bT7vjH52s1bGKSJqadTVUO0sibrdgfPHlLIIo43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WTQO81d1Nhux1PNAhUMLhIXGzKZjtdSujXHuFrKiM3BgeWPqqcTxxua5zHaHQyGQeud5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s/pF5XZx/MRc1qnrI2KarETRM0gEEcEj2xs9IzzYHzxjiOZ5C3EObcueo5+3hyQOaaan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GNTtuqSYTRJzQ9sjO9zBfeORjw9o45ZmRAG4Xv4BNldTxbWLsq580v56alhlOUl3OiFl2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YROe17ZolA7wSjyDJNrP8tsEbr5EAqWSOniJdUPZFpLdFRHdzZHXahpqYyHMlgOyFVqf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wT6ST5XZIfwfzn9Iuhzj+YnMa9Ti9PXPvSbyCoGObnJJHEFXbR8tFIZafwffwWefszzr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3N7C+nhns5MBDmu2NST3bhSMD2uGlVErWR0jCyn4pZXAXdJLTQiCLw+qcbM7HfI/4C2n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JVchZHBGNKneGRQtc1vhTUcMzoaaOI51FWyJxY6SYDvVMU9TTQ6DS2bUwSB0BD/3e7Us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imN0hwugfWy/I7KD/G/nP6QeUq6Ki+bla6pXfx+DE/mrGHSPEdLE6ZDGqEr4zQIYvQL4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/RrfKVCeEraRoc1pK0OWly0nhC7J8/Aur88/ZAcA4DxHpwnoOvAVUH9pvdZUtJoYHamZ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S3C51lLNpcyB8qaA1tvAvbMZT8qfscP4X/AguyY/fbLtZ4WlrVMdrLFz8euqH66eIMa3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UgDKmncyN01RARE18IaWlzWRsTA57wNIysh6yf6fsr9r/Of0h8ruuUPzc4+5LwV0JqKW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t9wmRrqFfDqFfC6BHCaBfBqAr4HQo4DRr9P0q/T1Mv05Ej2cav068L4FUhfBq4IYViYW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bHHgiMfCklx2OLB56yBHFcTahjNaEccqQh2hK/UTEO0MC/UFKh2gokMeoShjdAUMZw8k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oV1IUKiAoSxFAtOWkrSVY5+/jHogqk3NnWq5P48LdMeR5ZHlwvjbeiAE6JADqgE0d9tn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QFsO/A2Vx+AHXsj5jBHtFUS7KIRWblLI2KNz5ZBfQYJi7wT0j54hG0SIaHSQzbONr2PF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jpZo9VPVgN0tc6INZG6VPqYo2Q1MUzbj1tR9N2U+2fnP6wdDkGpnzM6juu4JZWQsrq+P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0FXNi8m09FiR04Z2W5UkjpBG6TS2OqD3airpwaVs4inU1O5blRo4fRFfC6FHCKAr4LQo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9nqNfp2nX6diX6eIXwKdfB68L4bioW5401GHHgrY+EZMeC3rHWoYxim0+J4sF8YxBfHK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Gv1JCv1LSpvaOjKHaChTceoCvjeHoY1h5XxagVRiFE5z8RoWx0kkU0jZYitTUFYqxViu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WgVbTE+VuuOnfIPExXlhfZMf4r1R6++Uj2RNmx6ma6pxereJampkWxdoaJA+mramFsWO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6O/g9kOmVVC+Q07HNZk5+ueCPSDzUseielqJX+DJA9lRdpYbOcObTsip/wBiCpqWQKXG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fVNlVHiTqMvxgGOWo24L4y6KqdE+LtBWsWG43T1frKn6Tsr9r/Of1p+h6tyb8zOdmuFh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6WnjU1FSzAYa9qgj2UPosZOnCOzTf8dls2D055LT3aqIT4hdXKu5aitRRAK2caNPAVul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hTsKoHL4Lh6OB0BRwChKPZ2iX6bpkezMK/TdkcAkQwKrB+EYiF8LxcJ9LjcbN3x5AdoA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TfNXzSxU1JWYnTt+L4mhj1aFBUTvFTinw6Udp4l+pqdN7SUZQ7R0KGP0BXx3D0MYw8r4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bSvwzszUQR4Xt4Vtok1wctJVireoxPHI6ZPdPXyRgRtLOYCstIKcxBnPZ3VJjktM6C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X/L7HfScVE39rIu11UDCB4NrrYxFbvEmMaxdoqrYUkkus7clpcA5azqL3Eaiib8EOIVM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YtRVHqaz6Lst9o/Of1puiGTfOnG2cXdPAOtNVRVEkMrJmejx/wCz9nvtPjnwhzNTI67W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CeOf0j5tJ2kpTZ5LxTtl4Jmm8EopZ4q6CaSadulsJqXRRsibyToonLdadGkpiDh1ET8L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C4enYFh7ljODUlNQYPgtPWUP6apEezMS/TTV+m3IYDVNRwWvXwrFWoUGMhbrjzVo7QK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3jzV8TxkL4viwXx6tav1FOv1Mv1PEh2npl+pqJDtJRL9Q0Cbj+HlDGsOKGMYeUMToShi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VSQangcgMrBGJaEYwiyyaOUrA9kFVU4XNh9ZFXU/qJjaDsf9FwSvEcdHUSOdpEMzZwp5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Wvr4aGLEK2SuqAWX8Rry1dnMSY6L09b9D2Y+z/nP60y9xk3zoi+coII58A60ZjBwKSPd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Rn/EYELYR6QZay5EOIj2miWfQIY9K5yIMsaymu6iqttxTTNhDSHN8HonTF4ZeVMpmBOg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6jk4BzZYo3RamRuipf3PD7SG2D9nfs/j3Kuc9mwrYQo0lKT8OokcLoSjg+HlfBcPK+A0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KPvwt0tCtyAQ4CjlURiRlJUS4fUjE8WcBjGKNPx6uX6jnah2nFv1REh2npbDtLR3HaKg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hxXxvDk3GMPK+K0CbiVC5Crprb1TraMVxlYqytlWd2j7HfQ8FQzaQwTd17GSsqYxAo4y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ba+pdVVJ8cLs/WippfTV/wBB2Z+y/nP603A3z5u5ZX0u4KnDmvr6emipmej7TG2GYPyw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cyx6qd5gq/mKdzYIYGvIsXsr4NcNPPtKaGpjmeM22cKFxgqvBeXOdY1NXa2crNbanXoi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IYmQt8TtP9pwHlg3qpZBDESZ5YmaQAggmo88rK3NOCPI9VVMF+y1WdVyrlXV0WgrYxJ1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OH0RXwmgRwigKOCYeV8Cw9Hs/QlfpyiTuzdIv01Aj2ZjQ7PSNXwGoXwSuavhWKL4djLVU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xGWIQ9oAnDtA1Nlx9pdX441DFcYavi1ayamrIJE+po6RsfaQxkdqGodpm3HaWnX6kpkO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Nx+gK+OYchjWHlfFaBDE6EoVlKVvVOscqQ2id18XqiLZdmpdGLemxH7d2a+zeKEfxw6U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PZVgaU5oe2MnOvry1R4dUb1zoMR9H2rP8PDxbDvTO5AvuupCa9PjZJHT08kBLmNBa6pV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njqGqQ8mnnid21Q6eBKzW2YF7qebbNzlJZNh/KL0Har7bg3LCfVY8/RhMcaYLJyCC1cw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o9DzynAth14MUPX02I/b+yn2rgCuUeasFpajHG5GlpitypEcNoSvhNAjg2HlfA8PRwKg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aMk9m6VfpmBHsxGsVpIaDxwjlG4xvHaGn0fqGiQ7QUKGPYeV8cw5DGcOKGLYeV8UoEK6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ytQOVlpKsVY8WJfbezP2X8kfC9qbpn0fkO7PijnyVcEeyhT2ak97YwJN6TYImwymvp3U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7Wn9qlFqT0p5I3uXvL7m3JSuD61o0q4vq3mSPUiN5laSRKLYtewALm+2LBrqQeFMzU2Q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nPBfQX2HoO1R/g4Xywz1XaZ38djdJavdnNBaVpWlDVkWIsWlOXUTdxx9PiztOF9lxbCP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rskY/LtYf5vDZCMrQrKysjCbFhRaQmjUn5FdmIYJ6I4bQlfCqBfBsOXwTDkcCoCvgFCn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q/TVMndmIl+mWo9mnr9OzhfA65qODYmF8Mxhq3PHAhBjwRb2gC2mPhOqceCrK3GDTYXi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Avj1UEe0cjUO0zV+p4UO0tMv1JRpvaKiK+PUBQxzD0MYw9fFsPQxGhKFbRlCppytrEg5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/iPalyGX97p5cGVBq5RUVMj6gSRNaCCFIxkrQA0em7XHvMFo/RySBgp5o52O80rtmymZ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ogilDBoUh2jg1pbPKXPFTFCrXM7v5t9S6LmsQZra3p4UzLoOdA+40zy3ZG3bgZe/jdrT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2i+c3m/Kd72plS8FtQUyRrkGiw6OZZOsBtWlGUXdYtaqry+3psa+0dm/s3oamqJMcQTo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NZdoi44xwMZrGzLE1oepqfUx8apotabT3U0QEL4AWPZ3NOku5usiV2Ptu3pcW+1dmvs1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K2ELlutMUaGkK+G0KOE4eUMIw5yOCYeV8BoEez9CU7s5RFP7O0gX6bhX6bYj2fkC+B1Q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gtxxkLd8datnj4X/AOgC2uPhb5jjV8RxgL4viIXxyqXx+QL9RBfqOFfqKlQ7QUa+O0SG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xegQxOgK+I0KFdRlb1TFCeEoFpy0lFrlYqxVvBPkoshl/bNwD2uwyjLo42xMy95ZK6nx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6RfFKPj9vD7Vn+Y7kfRn5sZ2WKc1LEZCxqnuyKh0Op/aaQtZHHs453vaoImxjECw08fK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dn6QxjC6TxHhsSaG09NDC+Uei7YHuU303qu0TebfMmo2uNkVaFy02THIeWSS4eC87CSz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kXPp8b+0dm/svoKyQqBlk1oaMnRNEvaS/wAQQQaoqbWGUkrXR08jhuD2vESrIdEmFjvt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yMki5zcmzM2aOXZcjd45CXekxj7T2b+zeFYA5kXBoonSgWHiXK1OWty1E5aWIwwlGlpS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BMw/DJkcIoF8GokcFokcCoyj2fpEeztMv07Cv081fAJAvgtU1fCq8LcMVC3bGgtnjgX+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aC3zFgviGKBfFq8J2NVNsJqTJVoZf2zdUSVzw2zcrZYrRmJtDhu2ZUiejIgmI9F2iGrG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+qc7TE+s2Sa4NFubKePW5wYouakLWMhYU4DRNeWFnKMaQ57u6XOemst4xTYP3PR9r/Ow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KnifNMw6pWtaCxwTqpkY27XyF8DmNa60lUWxxNdKGQwtWzpHRPp477NiILVAzb1x6+m7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3oD36uIWjzncZK3tQwjEQE1qo4LlsKY1AXQCsFLDrTaF0NSyApkNk2B8Uj6cSNbRMY+S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2UY808cegekxn7T2d+zcfvl78I5pvTp6SSnikQ9FdXK1FEksoPNn/bKSRsMeGvvUQnau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cQo0MSdHJ8RpF7+gCxcbTtI7zeifyZ5W1nekl+Q6MPGFPIa5vJ3y6s6iGd50muXW+xAT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prAPwvafnWu6+pnnjp21NXT1dKa79iGORqFrsjaXVEEUkNLCIQ6Jag9kx/YgcGOphrM9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Iktj7MuE+In0/aL7Pgv2j0HlniN4s3wd/tXBaBoUDBenZYAJqIumodeE5OVbDds7C09k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2nAPs3BbnkfBAtxe/iD0Z68PtQju5/2yxGkdUnDY5jT4Tc4ffv8AC6z2uw2jcUPQBVJ1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I5F/fqXj9vSHg/s16srjXVEpjNLW3atZmLYmt/EY/wB7Gz19TVvdJW0d9to2co6x+SPz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NW0m3KpkYA6nqYrJx/be1adLXBUYMCp62WGX03aL7Ngv2j0FZG5wppLETxWdVR3y7TNL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aQBzGTUPAcn8xiseldm2kYS86WxF1QqcaJPRY39owP7NdOGpq56sjzyPTwzyHgnwf6+h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X9hlOzaQUERpqZ8FXTOoxWyYhl7OrA5iZKHyZDxuiF7e7O/2u9G4Wbr0iCMhT813ryME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RzQjLU+eZjopI6qNjAwfiMW73aT1IVV3JfLDWj+aOoATGSoQ1bk2jqUcPYVCxsTbgMMb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hOpapSxVLVcBoboIbqR6+l7TG2EYQNOFehlg1EskuyJ6jboasQj2tB0WHj9tOdpDqsK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BciLBWRtYlSPDRvPeDg4E2ON8hhMWxwzED+yzkyFvP0WO/aMC+z8JOkDmj6Mchxe/H7e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5smY9/AOs1DUyTUsEcEUba+Ss9EzmaDvdqPTG0koLgrcpBYaJKY087Jgnsa1SwOVJUCo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UdSHS+urefaz1WMR2fM8bMxuqKeLDWNUUUcas5Wav2wnPXVPFmDuP1lFzV3U7kK9jWth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dp/teH/b/TTS9+sj2NRhx/j3UzS9uwkA3OaQfC6oGOKsp1BO8m6LrKonm0vbXkiOtuA5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vFWG6RXcy69oL29Fjv2fAvs+QvwDkPwPt6PoKTp75e69zyEskRqPbgxGZr5JZ4YFHiNP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xei6HJnmwTvY76VztLbOtqU8kkc8vJO0qenGuOqdG6QOXnfJ+1W8Uji5RN2p2KpqbYvn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WTd7tf6rGqyCCGZv7VNUyQGR10CU2y0p1hkAnI+ZrrLzDSnlYidVTE4k4NCfT9qPtVB9B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E0u7xV08KiMJjqquSOeMySFlOIlE2mlUb6IrYyW2JKZzUg1IxuTKdxTqWNPp406F7VLMW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IyVlX87kGwejx/7Pgf2f0R8A8vVHk7jHSk6cbqttQ+nfG+LP3hAp3y0sEsooaRS4TSvf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+9iXpZAXJ17Jn72Jez41cp4Dm/uUQBbMBAXSjhcbKVu2qsi4MDrNkkg1SU1Trd6tvPtf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KCkVBA+tqsQg2D3O1KgbIKMdWDSHvVlZMIUzueTSWoc1o/cro9lVRN2sjGtjZ6btW7/G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5mrLGaojJpMO+kfC2RUIUjA5kMWl0eGU4qQHa5XaUJHtqY5HXeCWOpHF8cJZExlk9vdk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g5N6n5+otUJ0y+i7QfZ8F+0cfRe/AOvR6vbwj3vXe+YVJ5eOWOOUU9NHTj1PRvZQXn9K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qWnZTR5OZdDupyma6jdHIJY+GU6X0H1iKmLVSw7IVLLsOqTEPVe9L3u13qMXxUU6PM9n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PEJ6hyZyJ1FaVZHJ47q5ZNabuDg7GB3MIb/N9P2r+hi5Q+lre6qxmmSQdygFqRU40VYT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DCSgdM10CLOycFD35I22q8JbaOp+qJsLOQOpqPoO0P2fB/tPik2VufjDqOhyPTP24D09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LDT8VVO8Sxaoa3hGY5n28Cc2puyY73EPTEArZWVfO1kVJGYqfIZzC7X6qWsytzTzeWk7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92o478/HxnFtOeD1OwqGv5Q6Q/kidTs3IBWs3O9lI+7cX7lHh+7Op8z6TtX9DH8r0sjB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Wtbsy1WWqwHNAJ7lqDnRnnKNTYp9RvdXynmUcYihAGmmj2UM/KtDLLmBTHS/0PaP7PhP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+uZ65VDpGwTVNVI7im6SzRfE+vgDkUTZEWPFiJ04b2VH7Xvwj1Glt+MxMAjc6kdDLHM1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tDG+qYsC72P+mxfF9pwXsqSdpjjNnlTBq0haVzXNB9lK7kuasgEbFtTVQtZRVM2Gzwys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dny/TTwsnbXwmF7+aCatIKbC0LZNVVdz2U+lRsTmqSGxjYCCy6NJG4hrWCRUkeuVV3dl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eg7SfacL5YZ+cY4ObSdczM3etIVuc0jYIoMPhI5LlwPjErKTDI50aGmbVMjbHHn7f29/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u3+H+GIuNloE2zc0yRtLWPcoo2xt9W3r2b54t6Q8hjGKmpQa7TS4a18NZoGRUdaBT1OI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2Q6gQeB6987qtn2MMLZq2Zsj9OH1jqGWN7ZY+EcP9kcx14e1YuOnqK+HbU8PfjYUEEE4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GPa2fqIj1NUXJuc3lgj2cSnjErBrYA5hWl0jYYtmPQdpftGGfbfzgVJ0zkAGLp72RjQa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pXQocNNC2CGGGYVfhu5A8WP8sG7Ni2G+KSSnVMtPNwyOcFvTopeIcRdLeKZkh/BFDzdk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zFsUdWkGxqquepWG4fG6mxOOGOTMAuNG2SKOnmE0dgRzC1rqrZWRem81I4Ma57qippIh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vdwnEDRSNIc3xvfh7T+Z3m9RiJLImxx6XQPatQB1IlO5qy5gd5BMKvldNic+ZD03aX7R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NSL3ykdfGwoKFkb1HKyTM8A6+gHLPtH3cG7P8sJ8Ry6KQbasHCzU6QEzQ00hgm8Mx85m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2Rv4ArouyHl9FNKyCLFMRfXPy8rquolqGUOyLsoInTy0dHHTMxJoaYJDBJG4Fpysgcjz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OZK2GWPaPnq3iQzBsUKwjEjRuBDhmenB7ZHgPB2nP8t3m9RVs2lKyoETontewhrxucJR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atOiq2HRVKGGrKbSyptJcNpownWjY0jfPT9p/tOG/bfXDxx1F/GCpuub/vuXVQQibEeG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KmEuw+J0/ijln7rtSf8AH4JywfxB3nyP2TaZlmcFRq2RDmSNa0MrX3Q6eGQCt3AbIwbS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vk9jx/E9DVVEdLDiFdLXSZNcWOuCHfKUdDLIyCN076CkbTRgcsT70AVPK6B0MjZmcBTi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fJs1PLI4Rc1I65ywXEt1dkV7cZz91fPtCNWIu83qApLXY50b4sTkaocSpnKOogehfIWR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jUmJ0wUmKF4wRxlHp+0/2jDft2YNx+Q9+MKm4H/fUFa6w8WpuFztEdJWU1LSMIcx+Fwy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Dmvfh7Vn+HhQ04V4LjpHfctDk3kJ7Prh0dJ3nPbs96MJBBa8vL7xgOsDTxmZ48Haiwl5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KR+0WpxaA6Bw9bZWVY7TR9kvt3oK2rio4a6rlrZk6OMUmTQXGSzW4Xhxcdgx6gpmRH/6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Fk24dFWKOSORaXJ/cEtXG1SPfKUQsQ5Bk9jO5rKbKOGWQLBMT2OR6g8+A8XuivZYz96d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LC3VDplHyc2edqbWTp1bUFPqqhzZbuTeSAywN2io4DnrZq8ftR9ow77ch4p/HNUHm91P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jOUk800xppaaaNzXs4MSqnh0GCsTQGitoxLL4I6cfaw/xqJumh8E9bhNeL8gq+B4dBOK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S5gbTbGbRImta1jNVSmi2b5NLaeZs8fA8OuEJBtHRkoxOK0ODdijEC1sYDvXXWJ/bOyo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0MUmG4jXOqKSanljw2Z5lpnRvpKOoq1WUU9IpDoGE4frLehuQTqH9weWJyXLFZDLS0rQ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Ktbqi9856uDCji4gywXFNCI5jhPgFeyxg/513qcQpN8jqKeenHRG4HPJosOdrciLPcbB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JeMQ4sR2m6UkcbYGPdH4/an7VQ/Q+g/t4Y5eMfRM6w/MPULFJRU1lPTRxOVY973wRNhi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2RmdZBPHV/GGtTMYgKnr5pJLXbx9W+B2tPdj5Q+EQjdHkZpGRU+HwOgonODU0ySstZwD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8uVoydIAnkuTnhow+J0cPC+MOEgGgMlp1DUMmP4PGjbCOzIthHjYpiMdC3DHmrxquqKin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jY48WbJp01BoqZz/AILRw7WvjFmkrzO5uOm6tdYpFeNqAVshlZFAKyKfyfUUT6jDKjB3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c6L09JTtiWI4O1R4dRObhVbJHJwni9+DExftEfVdRiEEcVTs7LomaSRpTU0BFtw5nOSy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SUVIykZxEXBG7zgEKH5fi9qvtlJ9Ijy9aPXN6xfMWITmnpKKlbG1vzFUUkcz90mC3WV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CLglmEbHRQyLcaQ+COngdrPnnlxDhJ/dqJNjFRxBlPrhVzMXkyTNCkDi0g6H3e6NjWN2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6xZESfAdHZPjD1tZad0cjZG/gce5YN2e5YP4uLYm2ia97pHsc5jqSqqKxzC5yq55WVOw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Ye7aU8+ymiftGA3VhpLUGXLQiAp6R0CGRHMZOTR3nIdXDlFT7zNa68hxWlm3zDYdNNTb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TJofhkvxbFqkVVXguJ7b0FZz7UerrueISRFiGl7THZWV1q5BP7y6K1lRUjquSCFkEXgV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ad9kNcrm7aMRvDx4Xav7ZT/Tfkr93wWqD5ixz6Whq9TmfMyrq3dpaiqjhj4pWyKjka6L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54pJ5+EZBF5I/ktIFliXncCTcCMtvI2QQzRyMkbPeRS6NNPrEZXMooOMqjjEY4Hyxsdw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7SfgPftGf8LgXLBx4mMYsKZElzqmlmplUYeYcOwljn0ZqXBYhBvU5q46ZkUtLXHFWxit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Qa3NLkEBkU1TUjHp8b4V1QycmpyFgmUrnprGxtCsjdpqaeOqjpaWWkfGyCCqkqNpHiDr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cx1IVlbwJzftX6ur+uAU9PctfzNwS8NLcrK6ggusM+r456xjHtfO9CZ2pv7FZcBsjdEs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tZ9tg+RxHwvf0DiAfVNUfKRYuL0NOS2dvnyxQM3nEK1jp4niSPhrmMfTxRMhZ4Pt4GN9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iI53WKwOLI7VVNJ3CIGsk/8Ao2MbZjIgi4SnSj0lcNLYy9AWHC4FrWMdGG1bQeo9YfAK9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8sJHhBYzi2yza6PFMNxZrvg+F1Wgjknyw0tRKYJYaaniYMT1VVbR4SyNjO41BBA5jOSl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ZwtlNcU1Q5Mw8lQwRwqyKsinKy9t2AU0zKYwQvqZsUooqakmpJoIQS04TiIrY8grq/gW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q2sECiQVlPAHotfTruSHkUejRzgpg3Kie2Ot4amojpmEz1KiYxjS7W0821LSaYO1R/Mh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Xaz7dF8ni98/fjHPh9/wjOsfzFiA1UEbnNfRVk763LEYISzDpIIUMjwSt1xQu1xeiru/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308jZYXGY2wljnwhzmPjcx5a18cunXOHlU8sVXG+MpsYafAMTU+Mhmz0IVRYgQ4fgjl2q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PCkYJI8QopKGfLs/IwMDhI3FaOKFkVTNFDNDFXx4fQCmcIm2baNoFsihmCgUOCytnbgJ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p3Oa3Fd8MyY5zH4ViDa2Je3AOvD/AP2z1FRiMMTpK2plDGWUfVqsiFpa4OoiUKSdGj7z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ZVVMTYcUjc/L2dG52ISGQDzl8coZE4ytiAa6j/bUBIklGznYXpp1N8Htb9vh+Tx355f2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H511Biatl+8p5mU8f7lVUNDqTDqAOZRo8A6wd08Ht4JFxme92v4xk7mmphM9QYmuEml4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CGsuQ0AmRuoB4dC+N4kZkPBLGkkOYmxaVTSukHrh1GRQ69rnWw+m5Unh1VNHVwV9HJRT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ndR088kD3VT3qno5Z1R0Qhj0romBGwR58YPgXzJR8B7Q5mIYdLKnAtc0FzsJwwUYKt3e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6XoKnEbGSSeSGKnEY0LSgO+3gHSw4CndbKWBsgpp6mnFNXRzZV0OpglY8w31nmJGiOs1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0w2sUZL2QEFng9rft8fyuO11e5R5yZnwD4R5eF0HoWJnmz/tVVTadzabVNUQtqIo8Pdt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0hzfF9jkFS97tXxDPmqyQxQUUezppSU0KqjcWw1qc4SJjnB0DLtbG5kkbGk0v7E3FPUu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gjb6jpxDqMih17YfSsFovErKWOsgppBgyiqXGU0MdZXxUkMSsTkE4c1pWkIgKy0q3DdX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Cy0rStK0qy0osVTTR1DcKoYKQ5BOHhQ/7d6SethhVTUSVBj5FnmDVpRCPmahmDkTwEIB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zIaueEQYpDIgAyYB5THamYjDtYInvlbJHt6Knl2kUHeae5Kx7tp4Paz6IeTgCbfL2AA8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/A9+FnWPzZjzOjY42QqodpPNsZXVMDU1wLeCuqW08e82migESty8YJnmwf8Ac7QeA/mx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GnXLYFxaxFzXN6vqCWpgsH8lGx7FMwRQRu1N4S27aJ5Y78MOqKau1/NHkh4tdRx1sDMK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GTeZHVH1zmXTZHsQkDwOic3waf8A2z0PQTYhExT1c06tkOqgOqNPTkOG3CAggqs3e7y2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XGFSPa9rxyhbpnpzcadnOw6JaxqBEz2u1N8DtZ9L44TjYe/qPbgBITWho4B5uvHH5osn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/ZVL3xwT1E+9V2H6YBHRbPB6eRnBIHllTDHqomxCNDp439Y/N2bOrEfBtZRxvdU5EArZ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w+sHSUAxuDNDubqA3p+F4uKqLW2nlE0XryOH2HXJq7U86t3M28V7xG3vPcBkRyCegLNbk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4HeBRc+1HoKjEI41NLJOc/dNNxSPsUUQm+CcgibBxun9D0zHI0+JzRqWWOWo5sZV9D0d+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4Hav5B8P293d1n4A8h40XmiRqJWvJ2i6Pw5/+Ryq6aOrZ3Xsho6eEjlwwEOrKCVjXeCO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j9zx5xrUZhcqLvZSfLe9t42uVD5OJzSH33Sf8ARfwAu0Xexk+bK3hOcGt5vcBwtFyejP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2OZ5ceF/7J41RUxQKoqZKhAK3CF0INjFJqaim8FlbI5FXV1Uydw9T5n52VlZWsaarc1N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nU1zf5MZG08DtX8o+Kep6+v9/A9uGPrGm+aXp74b9wOQcNZrBSqXE53FuJ1LVBiyje2V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l9DNyp+yg/a8boJBeafSyOnZs4lK7S0eSR+lUjbRZueGrW8q8pMtgrxShsT4hvWgtc17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9smrGufaI9eG2Y4JHbR7RwBOTQimooetAVkepCcE03GR48IH/wCg8RzmsbU1rnq2Q4LK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O1Wu6bdA8RycjdHUj1KYuq0q3B7kKkrHUqeWiSPlLiJEa7hZG7UOPtX8s+mHNxcNfADY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fQR9Y8mxvkR64fffWSNkijqpXz1O1jZuk87anDJqdgicj3VT1MtO6iq46uNYnVxlzKmp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u1viVxth/ZYWovAHFUAlm0/jzyanewUzhtG6k9uqVosMj0btVaQrYhNiibk6Pm5smqhYT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RzasQGrtYr8duCd2ljBYZlDr7joh0KHqgjkMj5ynJvJ+ZPO6ur5Drgn3nwRlI8RxzTPm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KN+ktaCNK0qytwWVlZaVUuDATddVblxBHKKQxFs8kyhp2yP86Drn24u1nlPiHwbd1W8f3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vNF5HXaRqei0Kgtv+Izmmr6bEKUsqqllc57WJ9M6ppxLdBybS0lXFNh89G5tTJUxskYC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gEXHFip04V2aFsM8AcU5IGosFY8tc3oE46EI5HCKIR/jXebgb5Z+92wOd1fwHO2kgXsM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8R0sTXMc17fHbkfmFFPRzPXgZ5uzxvifhBVs+2l6gcQ4iMoJjGWOa8W8GefSnG6PNAI8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kc5oZqD3Qtdfj7VdT1zPXwunE7vN/Dw+eL5c7yS48lhv1+J0e8BhUTiyVkpnoacBsONU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eSup3VGJVAqnSto5Kd/dOs8XtkTYEWPFjxtg3Z8WwniHgOFxaRpcwypo4ff8OOBwWkrS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njHBUvs1g5BBDqEemTuoTk0eL2oij20cUcDG4xROf4pUeTebyinJvlzur5FM8/Zofy/C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By9uA8dldRyFhhnDxdErVwOeGiaclE3RXlDeAZFMCKK9kw7NaNbdky/gdqfmO6+AfL4n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5jwIfPD8uQ3dlhv1723di1K5kvtS4jCaCn79P2gedN8w4hDWVdrFIIA8cI5M8LtF9owQ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HK61K66qm7/AGvchxDgvreMgndffI5jmUfCmjfLFgslZUz4+NeL1VbLUVFDRRUTPECd0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UU5M6oo8LPP2Y8/hV79dUzr7+N1XMJrkyoIQmDlz2jXIygJ8yfIiuabkOIpvlyKC9qN2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XdeF7w1yHPiPQ2A9cDYjkOAch4EPnj+VJ58qMPNVLiGIU8kGJQ1kLnkq4vJJZ7a6qYxM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b1PppK1lPF6DtMbYbhPLCvWj8MemRTVh3PtUUOIZzOtExDrk7mB0Xu/kAOTkOQPh9FSz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FTiGAYiKSTxWp/lb0l4Cv/oenEzzdlenDdXzb1vdAWCHT3zC9/BIyug9wW2ctoUXLmrI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WyasLd+34PaL653m8BoDeDqUOvhnkfwMHzIj3H+fKB7o5ZcQfWLE8PhZGBwg2QUnkQdx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o/w6EWoP+DFN64F3sfOR8Co8rV75jqPL7v5p5sGhHxJTphk/1p7at2L4ZEyur8Hlr2s8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ZlO855nib17K/T+DUm1L7oodMhmfBsrkLulWdwNajyRJcmiwPgBHIdSeab1ww/yPB7Sf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5n0BtfP29XD54flu83d0pnmawuWjTwPu05MTxcbM2jOla+Gw8I9D17WnuQjTT/8AAPfiZ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6jO/FP5m8Lk1FDr1J8WvOmgOqTCZ8T1Mwenbh/i3sgneUd2NnlyOUisiOILsr9F4OIOt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Th1K93eHpCsQtTltFtFqJyaEfCccuQGTT3qE2rPB7RfcXebP28IlDr+EHI5DkeCLzR+S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OzsLlXPDGurX9UH+h7W/NIt/wM5HNvXsmDvB6+x4b5zfOYj0b0OYXUdfFlmZCnOa1YlT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SQO+NEYTQzQS+Ja6tZXux/kRQTspehV11RHA49zsr9D4OIG87ehR6exT+bGm7Tk7xrKy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nH1pzao8HtB90d19Q1wamlx4Tw+/qIfNH8qptmzk6NtlPzFshyLjqcmeZx7zDdOBdJVU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eMeTtN3sSf5/+BHh6DshzjQXvxBO70sWUed7K107p7DxKlzoal9U5xpao7SSRtQ6KsaG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+HdO6nmj8xe6flJ0tyV1qXIojKX5HZj7d4AVQdVQj0PQeU9G82t5P9IfDkTfKh1co0zz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D14r53ucv6+i9vR+/gQ+Zny5gM29YH9x7Swm6Y3WM2BWspO48nvPqJnxW8X+uQWN97H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+X2P+hQ6e/FK6zGDkzzro7Pyq/LxbousDW0rmOlonxvfRxu2tCWsZC5jYYmeI7ysTE5M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bgqPpezX2vwG9W9E7vEpvRRo9T0cU3n61/zXFFM6SHkzo3q7r4GOXONHr43U+N19fD5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a72cx4eHgBNds3nmcrhrTIE+7kRbxxyGeI97tR7/APAhwN61ptQ9kR/jvbP24JPMOnuO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F7A38a1x8PptD8Pic80LXL4bDqghbBF4ZX9Yzdg5B3MtTujEUc/bgrTag7N/a/Andpp/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8qvyHed6sIp/J0Z5ORT+rUeTb3HgYr/sJ6535+D/AH4OniAIixLnaMvfI+N7+/FF5m9J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SXamIxt0uFjwEXFudvQvO07W/wDAyF75NCxE6cN7K/afBd5m9XCyYeRXlKOR62Ad64o+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KaE7I9c/fLEPt/Z0WwpHjrPkHIKRRJ3md1kRdZkY0j1hVVcgcmt5koc5EFRnVR+Bin+x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D0VufD7cDra/QxeZnSXzZM83IojJtgXvzsh1GUkTtn4V+a98woO92r9/+De2NfaOzQtg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zNvLgt+565yHmR6orq5HJ/XixH7bgH2nwKw5HJ6j6vTul7tjGrIesKk5vcbnoCeUXQZY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7IcyPCdz9FbwGW1Ak5j0UXnZyErTfJvUckx2pPCJzA7nshlTvLHva7XmTYMGsjwh1ws6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Cjnjxtg/Z37L4J5uacvcZEXQKK9z+Ajb+4m5PKaEcin5eyOeKfbMC+0+BVG866ohew5O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b6150t1WbGEVJzQzwo/ueBin+ynjNg3h/t7+Lfll/bhFuK5v6GPzNUjzbJvVRcpJBcUd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94qUZHsW1Y0yEyFuW8yODp5b5+wFvCFtTPP2f72LfnyU3hKb1XaP7PgI04PwWVlpWlWQ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m7PVHhbyzJ4XJ6PFjB/xWB/afALtb+CQJvQ9XcnM6N5K/rKj5Tf3JAEV/dudA7TV5nhx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WNs+pzHWZ9kOnqj1j8wT/NlhwDq/E8I2QUh7jXOamVVQ1Mr6wJuJ1gQxOoKfWtcjUUpF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+D+N7pnm7L86j891QHEUCrrtM62D4PywniKugVHw2VsrZN8nCOfpXIZhR83hFdcjmU9H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CuOqfoi6cJ5hqKf5dq1pZIXlo9SM6k2hiZs2J3RqbkFE7RIevHX8+0/GeTRzPK+ZtfwZ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wWufCPoovME/z5Yb9wWM0Yp5tX7bUG3Qag1Rg6nNOosWjlp5dPF9kObCbM7Jju/nLq3h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04ZwHpn7RdBwDMlSOs3oOEZH0buBqgHcPFZEJ/Q8Byxv7XhP2rjqHa5crrUrq6PPJ3IM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6oqOItlCKPNWQQQXUQu2kHHV/wC08ZF+IZHrm0XJtq4yWk8PsOr5ATk1upA3HpI/MOru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YRUU7mWfGxpTYWIQ8hC5Cneti8jYuRheti62xPED+48Wd4FQbUvZQfxuMfnygu1v2uj5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MjQ4yqk2Zwt9M7IZPdpjh+VyXLiKl6FHqeDHfteF/bOKQkRt8vEc6c+qtwB2shHMZDLD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XB7W8YFAW8Z5Ljn0Xta3ilW7vFF5gnebLDfuGWNwiKtp+8GBNagwLZhbILZBSOgjMMsM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93wcSOnDezAtQ8FlYqx8JvN35VyC7X/b28okeMd5U1eFHIyTiKKxB3Jhu0ZEoIZH0hyBy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BXfRUbYYnoo8GP8A2vDxbDuN0LHp7dEukrZuWgrS5aSiCrFO7rKQfs+pCOVT8htlyRV0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34pv9s4XXdJwOPqxyIvq4Dcpx73g+xFj04Y/ME/zZYZ9xVisbqYZzTwva6F101NCARs0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Sx0WuZO5Hhb3R4OMu04R2bH+NysVZWCsFYZ81zXvzXNWcmAudGP5GghaSALq9k1wOXJXH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+N0ajxx+eBBRyyNTapybUMTZYyuqKPJTvbNURdAnFAcByHoiihkAoebBmeCVutkEdTGi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9D4E31bEOElYo7+JGO5mMh6QZ1A/aGZKHAFFGZn8cv+3cJXT1g8YizMxzOXvwx+YJ3m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6lzN9qrQbu5p2bU6oY1UNQ2djU+ugjfNKzaRmqfGa/aUE00bae+0Hj9oh/h8BFsJyAAV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ILXKziBqVlz/ACfv2tF04W4bKysrJg71NzAyGfLJypuczESgPSHhOQQUhsyDohmSAjPC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BqL9aPVHg7RfbaT6LwJvq2IcLli7v4remR9OOuTuoiY5bqwo0aNEUKRy3YhCC7/hpTMP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n+3cHQL3/EnnweVDkOOPzBVbbSZM8zC2qwZNAKaS1dVSy7GqmxQvlpWsM80DGRNqqkOo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FZqo/H7Rm2EYKLYT/wAI7Td+tf18AdaTyMQyHA88mMDJghmMj6A5nhbzMzu/USOjcKiV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qwXs9T82P8x6oq2faT7fALU/gS/VtQ4CnrEe+YubCh6v+zEOAqibqqfCf/t/qR4I9XH5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tZFhMEcrm6HtNlVfOpCdb53OI5uoxqqqyCV1POXbDDX6S9u1pMG+2q3jdpvtuFi2F8P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evgN60vkYgghwS9C7/Ke+Q4R4xQ4xyDO/U1yahmUU5O5yO83F2l+gaLR+BL9Y3hKk6VT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IZA3kahl7pyw9tqfwv8A+3fgNRDB0kdfM8jk43dxf18D24I/MnnPDPuPvjdPsqq11Oby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+kaxj607SmBdqovPLL3MF+1/HqJDHaJDGqFfGaFfGKBfFqBfFKBfE6FDEKJb9RoVlIVv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C20K7UysdS0TmbjyVlpK0laHLQ5aXLS5aHLSVpKsVYqxVirFWyt+Wxa7+0Z6+A3rSeRq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2IxHUMhwjxihmcwFM7lEP3q4ftN4SnpnOpPH2n+k/r4D/q25nIqTpP8AXAIcRQ9GMmDv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2cfhN59rfSm5PH/Xjt43t4MfmbzR65YX9yU0TJ4ZKaSCU83NjvCebG830OiWvqdO53tI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K3CiXw+iRw2hK+F0C+E4evhGHo4NQL4JQL4HQr4DQr9P0d/0/SIdnaVfp2kX6dpFjmGR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/pyJfp1i/TwR7PFfp6RfAJl8CqF8DqV8Eq18GrF8HrkcIxBfCMSXwnE18LxRfC8VXw7F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K3HGlueNrdMcW644t3x1bvjy2OPrY48tlj62WPrZdoFs+0C09oF/n1/n1fH1qx5a8eC2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O32mOrXjl9rja22Nrb42t4xtbzja3vGlvmMLfsXC+IYsviGLIYhiy3/FVv8AiqOJ4iH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18WrQhjFWvjFSvjUy+OyBfqFfqNi/Uca/UUa/UUKb2iprDtHS6v1HRL9R0SnxOKXG/1H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P0C+PUC+OUK+OUBXxqiXxqhXxqgTcboAaYJqHEJY4pqcd2Du8AR9MUE46QVGO/Xj+K3hK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tP8AIPLwAus7UOAqY8nMTObLIZjgHohk35jchkVENpVeCco/9ty917+nNz4YBccuvC4l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eFfcssb0so1f9q/7DOtGxrsRro5GUNHStqKdnOWqFouzrx8OzKPEejrcHa48zy8ceFdX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T3lzyur5XV+G6urq6urq5VyrlXK1FaitRWoq6ui6wC0tWyjWxhWwgW60xFdBAO0260wW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GkW4Ua3GiW4US+H0S+HUK+GUAVJ5WoZlwBRQpYqoN+WEw8Y9K7m7qcRpH1jBhM1Mm5jI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wRosYW54yhTYyFsMZWxxpbLGVim/A7HGwtGNr/NrVja140teNLa4ytvjC3nFwoCSQghk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aiLI8R9LH5uArD2XlsVYqxXPwIP9t9IebvRgWHpIvNGeWeFfcsu0lRdymGlkjNMLVh8+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MLGwRIxyuEMk1IPGtZdqO9XSef8AB/2k5zK6urq6HrQphq7YcJVghlib9nQwhN4PdOUH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CPVOKAsGpvnnGqCLm3hf0qBdkLtUCPD2j80nn4wh9QEEMipDZYXHtZ6/61vm9WFEU1DI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wOrXwavC+E4pf4XioXwzFluGMrcsbW440t0xy+748FsMfTWYicX2XaAD/wDQL/8AQXv2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1t4x0LescW940t9xlb9i6+I4mvieIr4rXhfF61fGapfHpUcfK/UIQ7RRL9QQIdoKVfH6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FfHaBfG6An4xh6+L4evi1AvilAvidCviNCt/o0KylW9UqFRAVtYlqZlpK0laHLS5aHL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4kXnp/Ic8J+5qvrG0jJP3nNpheoi1vrAHK1kFT1DmuqgHPpp/wCQ2QFO58A8IgELHe9j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z+6cjwDhv6hve7YoHgOXssXPJgTciiUMpT3SLRewXtH5fUOQ5kroI/nBU3ykOublL0pf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R/Nk83G3rGbyhMKGRVR0oLbjW/VtQz6cJ9G3rhzy5kfQdE5SHuNbs2eHT/7d4V1dXK1F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oq65LSxaI1solsIFutMt0pVuVGjQUSOHUJXw2hXw2hXwyhXwuhRwegK+C0CdgVAV+n6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Ui/T8K+AMXwJfBHhHBp18Hql8LrV8Nrwjh2JL4fiYW5YqEaTFlu2MBbDGVscZWyxhbPG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fjS/zaacdCpDVbbPDXtjr6rFuTnmR7AmLSU+F9nQuuYXBRxG+mSzKWWV0Mc4Qvbx6/v9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juxTc0w3j4Rnfgur8F1dX8K6urq+VJ3u1wFuEnK4QIWJc69iGRR6tyk5mY3f7Dqh6l6G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n8qb5/fJym6U30p4LZY7zrZPPxt603kyByKmbcYTPolqvqWocBCvwD0TetJFpTRyHQp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tvigWydct9CPWMVP5M2eYlNKbI1ROumusmyBXaVs2FbCNbFgTQ1q1havB6Hif3+2H4OQ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REm8mcI8S/Ffwh1wm57S8JGWlaVVfcGoZEonm3JnOo08v6tHqiihk7m5yb5oMh1zcqjy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ldyuVqWMm+JvJ1aitRWorUtS1rWEHi4GzlX9WlDJ/SuJbJLzcEPVhRN5gZFO5qjbeq8S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/oR6yPrFybm3zZ3smvcm1TkK16bWhb5Gt6jW9NvvQW9M4B4Psh1pu/2t/BSy6UOaYe84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r5j1jfNgHexngur5XV1U/XtzKKC9ofqD0b09YE7L+zTzZkOByIvMTzvxYt95d5ua55c+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ohN5FiCk6VAvVO6+49WFEhk88gFRNtF4lL/tfqCL+Axuo9Herj627pyibrc6MNZGGoDU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hbE6WUxcmRB62TkWkHRkAfAHXib1wnvdpfwMjtDC15TYpwo9pcMeVsJCo4mxo5DIesZ5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V/XjMo503Ocpvriiv7Hk8fMGQzemfWceJc8ePXwAmjYyXTwmHKXoedYfWhRZErqSC42A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Fb0jQB6yPr/83+ZUvUd+Q0RRopFu8hWiQNLHKzU3dmuNiLN16XJsPKNjoy15jPgHp7cD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gZ7lyaW6bNUR7pcppAnc8ggh4l1dXV/A5q6ur5Arst18C6qjeubwHJyofP7j1pyK/u75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rL8dbz7R+FVxGSOJ+puQKe5N+q9ym+rCgycV5RRx2b4tJ/tf52Pr/wDLJvdFIb1YCAQC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0aTluATqHluD1uUltzLRu0+f9eG3JDmzNvI9le9N6yWeNi3sLelvS3pQP2ku9fuRSkuN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IkOjdVc96Qq1vgQrAt7C3xq3xi3xi3ti3ti3xi31i3xi3xi3xi3ti3uNb2xb1Gt6Yt6Y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Yt6jW9RreY1vMa3mNbzGt4YjUsDOzMjWM27Vt2rbMW3Ytu1bZq27VtgtqE92usb0GZy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5FFHrOdLoR3eAp6b9XxXVR/s1/CupmbCoGV088mfU/2d5vWQ9coI9tMTfxqT/bPWHrxW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8X3UfX/5Z0JArGoIIZDOystK0rSibJzS3jtbIcDvl9kh+36qWVkSknklTYmhaVpVlZUn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sRl2FDvmhjn1Ep57FzBeyDUAgAtIWhaFoWlaVpWlaVpC0haGrSFYKwWkLSFoC0BaFoWg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aWrQFOAIMEbeLSuSs1aWLQ1aGLZsts2rQ1QediGZRRWHfVD15RXV2Ku0tahwFOTzpeal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l63l63l63l6fI52Nbd63h63iRbw9by9by9bw9by9Cpet5ct5OqeQyxQya23RT1H9QPM7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OJJhjEMXjUX+1r29IfA9uA8xwHIC+bnO0DkONo1OlLGcTOp+VnFbaPuyCie58YQyCsgL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msLgQCDxDjqzpo+yg/heoPIS1K081ZW4KPqGAy7IXqebCJgHten+TIIZ2XJclyXJWVl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Zy5rnw2XNc1zV8rKq+mwP5HPK/BZWQAvTdWocJVD9YPVHhKKjHPFnXqmocBT1PmLqy0r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qysrZclyXJclyVwrhfLmDldPKZ87/wCjuvUD1bfM82FBFy8eh/2lWQFwHNPB7+rsbK2X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ufCzq75OeH/WkBzaeLZCbEYYjR4jtZlda0Xc31zGxvxxjE/HLVEVdTyuE7G+H7Z4mdOF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VDGp4fKdC0qysrK2dIFsKu8O30z3LZGdzYC0oysrLmgCrZ34LFWK0lbMrZrZLZhbMLQ1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7yu5XKuc602o8EH8SxWkrQVoWhFoQyJYwU/RnEVAdNePXlFNFhVO2texDgKkVR10rStJ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lc1zV1cq5VyrlXctTlqctRTwXsjd3bp5TPM/5h6t9bDHvNR6DD/9oyI1AcvGItwnl4B4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T/kZ0jxFUTYgdpCypkkko59jFCNnT1JdC6uaDJiLFXVUsqbS0miSjpipaWJlXWDTVcY8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2nM+ilkZEJp5JkGrSVoK0FaFoWkLQFoC2bU2pijcyocRvUl31cjg6oKfUhNke88Fyua5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lYrmuaBK5rvLvK7ldy7y5rmuauVcrU5a3LW5bRy2hWsrEjegwV38HaLaLWtaLgtS1KSY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G8RVSbOhftIx64poU7tLJ4NlKxDMpykUoD3aQtIVlZWy5KD7tcLlw813l3l3l3l3l3lJ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5j66LkyGo9Bh3+zeKeTsyA0Z9PBty4R6lik+TnHbVBVQMHce6nlMcsjGxYnTMOjdLo0b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6YtIqIn75NQEv+HvzHM8dr8HaE2wbAeWD+jNgJKpWJd3l3l3l3l3lYq2VlYKzE5mqTdw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NaA1CQNUdQXy3y5rmua5rvLmua5q5VyruRLrNLiO8u8u8u8rPVnqz1Z676767y7y7y7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4oMJ1bh3lZysVYrmua1WFTMZHqA3jb0HTgK06qmEacgj6wDK2s4hYNbwuUicTq1PWp61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tRVP91JV1yy5KwVmrurkuS5LkuS5Ec2u1Ic45gh08E+ki5ssFFKYUxzZG5O5eEFh3+ze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pJ08DQXIcI68V7DxGdZvkIZtcWlx2zGHaVjptT6SV0pjnbswOWlaAoS5qeTq0BaB4wXa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QPQhS1TGp5fI/vKzlYrStK0laSrKy5Lkrha2qM92KUl8JO0q3cpSpOtL885WVihqQvnZW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xyax60OWhy0FaCtC0rSFZq7q7q7iuxdxdxdxd1d1YvyoMLFqFXWpa1rRcVXTZ0fyWIcJ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dvU2yehyGInvBBDIpykVriwWkLStIVgtKtzpfuPhWVl3lrepBtmC5TfM4XaxDIeAEPRU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w1Ak8QdcM/2X14F8hzK9hyzPXkvb0bFN9Pn7OjtEHWVOCWPFnRylghLZFDVbyr5RRkxv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uthuHi2GD0E9THCZJ3TLUtS1rWta1K5XNc87LStCLbCPlFT9Ybl1a7SZZU2QOfSOAn1M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bj0krQtK0rStKsFYLQtCMZWyK0BaWqwXJcs8VF8PwznQWyICs1d1SuDGTO1Oyoflxoc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yt6cmyYiViHmCHA9Smw/ouavldXCuFR/c87q6uiVdEgLaBanZbSQCOadDvNl0MeDk8WP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R5qKdzECHN8EdcL/ANl/BDwzx3t4LFL9PnH55bbJUJbtKiEBOFjSVjqeTeQ50MuqMWsZ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Z8D3CpRJfPtcf4kA00w6eLLIyETVb5VZjRqC1hbRbRbRawtQWsLaLarbLbFbV62r1rcp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ICxMA1BCgb+7SsvJpCs1dFqV0CrrUtS1rUrlXcu+u+u+u+jqVyruXfXfXeVnKzlzWpai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NYlyocKB3K2XLOufZHOhKYhwlYe4OcBlZWyutXqCUeiDVilg5BDIqRT+V11zVlYqxVsr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mAhZcs+qebBzNTj5G82ryHqiEDbjPo2nTLfLnm0ljopmyZe/EOuEf7D+ABt4HLxgDpXs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fRa+7kx7nI2en8iDZUteWqCqDgyRF1zdWvxe3CTYW5Ltb5bWCabjwvaatVrmy0qystK0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iGhckCuS5Zu8pF44xYwNKq2952VILrQtC0LQtC0LStK0LQVoWgrZlbNbMrSuiutoVtVt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OK2DVs4Wq8a2jFtWLatW1C2yxeUup6Z+in2pRkctbltHLaOVTJtJc6E/uNTUOB55UQs1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QaCubUD6QnMBFYq4agggnXAKepPOb58kXxrWFda2hUvdqdqxCRpVwtYWpPk0LeGhCZhL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wtQTvMUR3YfIV1WmyBRTTlf07uvJWVjnZFt1FMWod4cQ64QP/0H5Z3e4bWyb0f8rM9A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RPo2SCSjlY4seFTve0wTPu2flG+6B8Qi6AAC7U86l/myPgz1EcBmkfMbKysrK2d1qC1B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VpCsFyT/ACjys6xGyqZLp5XUxR6G2WlaVpWlaArALktIWkKwQatIWkLSrNVs7Ky5K5XN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dKsFZWyxj5FPbYclZWVsnG786blKxNQ4JvLSi0bOS65XV1ddU3ItXMK/oj5gMyq4l9RH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uVreruK1uC2rld1uiFyrGytZXstRyMMbixrGOa4hB11zWpalYpzeUbuftHyeiF0Vrqys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UFqauWVnLvK6bLoMMzZOIdcI/wBg9Rchvh+3pb5XTTykNoM42bR0kL40wqONjxuF0aSW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jTRvAoGJlK0IwWTGWyII8btDzxmTz+DI9kLJqqSRAWXNXKvnz4rKyDVz4OWRCe1c0Hp7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ytlZWVgtKtnZWVuGysrKy5Ba0Xlai5Fis8IOkTQ6ytljXyo22jsrKyspeULeCI2kjPII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lkDdWVuC6vlbx7K2XvfOU3FZydD5BkU5PTuZ0rQtBWg30FHUtGldFC7URe1rktlCYw20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oKdDdbFyb3UCnckWh4jcj8zgvkfUOTPLyXJWCsFoC0rnkRdRVLo01zXtzHXB/v8Al7ej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/qG9Kk/xM6L6hqkomPIo5WGJ7mmN1w6Bjk2CyayyCb18JhGtzdLsybILFu92md5uPoJa5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XO3RczxWzPNOCCcOcI7rQeEmyvdWQBXPO44CLrTxaAtkEIwtIWgLSOLFe9KOnBU/TDg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kXSy6LqmuVgtIWlW8eytwWVlYZWTjdWUzi6aHy9AinKVA8r8PJWGp1g3C+nLwgFzy5BP6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aHgD0x6Q822VlZWVlbKytk0uY6GoZJmOuD/f178B9J7+ovy4jmOlYf4udHbbtQTVa4EY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oJ68Ayq+/wBrj1yPBPVRwmWV85v47wmm/HfKyeO6AnBQN7nhkArQ3K/oLZ3KrPuOVlYK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PNTm7WpuZUfORnTMi6Dlf0V1dXV1zVkGq1l5k4KZ+zjtZQ+UZFPUp5Eq+d+CTyYX8rwr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qIugbcNlb1MC5Kw4AVfg6oi6hqHRppDmjrg/3/0HU8B/Bk8I6Vp/i50nzWFNKCbxDOsd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btj/AGyOUsjIVLUSSloAyurq/FdXV1fgKAIOXPPlwP8AKnJnlsrK2fLwL+NdXV1dagrr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QWpFyml0RO5q3AOtGbsam8EXz2c8r5NVudhkPQWVlbOy6IlakTYVFyyXlLD5Rm5SlHrl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8reJIujFZEIGy6534R6QKIXOlWVlZWVlbO65ZxyOjdTztmOD/wCwcHt+LutSurrWtS1B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tQWoLXyrJLwZwcnMcmPTXIFAoFX4nRtccoxtD780V7oea9jmOtJ3u1nvlLIyES1rnLle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SFpCsFpWlaVpRYQgxy0LSVZys9c1z47K2T+itcgFd5WcrOVitJWhaFpWlaFoWgLQFoC0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ZW4rLkrBWVguS5Lkq7uVtwrhXC5LEX98dXdeChPdam8EXzWq+fNWK0rktYWta1qKuVc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a1cV87q5XVaVyaj3jILipFpIvKMnJ6k8y5LkuSK5Zy+TDfLx34nJ6cP2meXPyoG/iX5r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+aurjPmuaurq4V1KA5uHPjjqxZw8H39OOo4bolXV1fIuRci9GRbYBGdGdGZbdbyEwzvQ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FbunU4s7DYyvhUa+FNXwpfCpV8PqWoU9Q1BsoWshRzBxD1tgmFyaUDwMLXA91N5OPPhH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ie5rGy1jitPPStKAVvVlEhFC18rcNlpWlWVlZW8OysrLSrZclZclyyjG1xBWyssRP8u/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32q2V8rFaStC0qysrcFlbKysua1FbRawtbVccN8rZOVXzdH5WAjJyendbLStKtlyzqDa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6+0fDayDr8NirK2duMeEeR2asrcHNc8hnZWTiGinbzie6EwVLJfW2JThpOV+YPK+V87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pzk4ouRKJVzqhw5MYyIcFitk9bu9bs5bs5bnIVukoGwkCMT1snLSUQEWhWauSCBQKqq0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W4h0yHMjqu6UzzYC5rcUkrpHEue911qWpalrC1LUrq6urrWtS1LUFqC1BXV/HeOZHJre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BcuDmtS2i1K65LkuWVwrrWta1LUtSurrUtS1IuWoKHuVfJXWpayq+29cVGe+1DgpvO3P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srKysrZWVlZWVlpC0BbNaOCytldSHlV8pIx3Rk7o9PVirFWKsVYo5c1UfJw75OXPKxXN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iF5U0cTmpj/VHytuW81cq5XNXK1LUtSurq+V1Of2qN7ZGKwUVUWJrmvbkfF9/CtdAWzP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RKcnJ6KOWCMDps/fuha06ZCZbdq3hq3hq3hi27Ft2oTISlbRamFERlGKIo0zEaUowvCL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+mOor3KN79Q1Zc/B5rvLvLvLvLvLvLvrvLvrvrvK5V3LvK5VyrlXK1FaitRVyrlG6PRq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1qWpagta1rUtYWsLaha1qCurLStIVguS5K4XJcuC6urouVIQ19wrhXCDmg1cOxm4q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g8zbq6ug7K3DdXV1fhur581bhsrK6JzncyGGmndVJvQZOT0VcrnlzR4Kn5GH/IVjlz4e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dkcyEQg4hA8F1f0ftGTou5XKurrUtSurhclcK61LUi/kAJKrUr5Nc5joqlr0fEAuncnZ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4RRTk5P6lHLAzpkc22ZuFpeVsLrd2rdo1u0a3aNbrGt1Yt1at0RpXo08q2c4Wqdq3iUI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ChMCtortK0RFE3PEOfBNXBqkL5XHkGG89grDO3FdXV8rrmrlXcu8u8u8ruWp61OWty1v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1PWt61vWt61uWp6u5c1dy1OV3LU5anK71qetT1qctTlqKvncLW1a2raBbQLaBbQLWtWd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WzWzK0uVnrvJ3SAlanLU5anLU5VTNsx7HRu4aT57U1Ao5QzRiqZ0C0rTxWVlbgvnbwbh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ohpmYviT62TCXXpm5FOyl83eXNc1ZyIKsVzXNTi8WG/J8V3VjS5uYV+Aoock052VlbwB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Vyu8ufBzXNWKsrKTy0vPgvlFUPjTJI3t4wL8AHPwQbG9+A20noeXFdHgcn9HJxRRywXo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K6vwXV1dXV0bJzGFOpoinUgRpJAtM8a3iRqFZ4Lb3nq2sUks0y7y7ykZdsAdq7yscrq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aCtBWlWVuCystK0rStK0rSFoWhaVpWlaVpVlbgsFpC0haQtIVgrKxWkrS5aHLQ5aHLSV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WsLUFqCuFcK6ur8FlZaVU92KlH7VgrDLkqyezzUNK2xW2W1atca1MVMRt2pqGfaAWnw7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VfBZWVuGysrFDOysreBZWVlNLHA2txl1p5HvdIsBBKGV05E2ThdWCsFYK3DOdMdIP2ua5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zjfDyLbFHmuYV0MirXVstWfP0YUZOm7l3l3ldyuVcq6utS1rWtSuFN8uhNxZaVpWlaVp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Hp4nXN19BzPlXsevAV7kopycU5OTkUUVgnlRRzIV1dXV1dXV1dXV1dXV1dXV1dakStn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Gpp5pVqkWuRanK7lPtAoow5Bi0FWcrFc1zWpy1PXfXeVnLmruWorWtotoFtGraNW0atq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rWFrC1hXV1dXXNWctL1Z3Bz4BnzXNd5WerSLS9aXrS5aXKzlZys5d5d5c8rBWCsFbg5q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dMTZBHZ6s9WerPVc1mzIR4cO+sHRqGfaAdwNJypMWq6YU+P071T1UFQPBv4llZOIYJ8U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Om5yPc5WUhWHw7CmbndSHnZaVpWhaFpVlZWUrAWYf5crKxVnKzlZy7y5rmrFaSrFQsJc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PiLMzzVrcFlbK6B9IFH5O8u8u8rOVnLvLvLvLvLvLvLnkX2UPel1FairuWpy1OWpy1Fa1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XujyHsMwLkc/A56R0aLo8BXubHh90U7r1JRUieiiirrAunEW3GkgNnaVqWpalqWpalqW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V1qV1qVuWYUk8cZnkdOg0BXsta1rWtaledMT9mhJda1rWsLUxd1d1WatK0lWervC2j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KFfPkmxlydDIFZaFoWi6FM9Oi0IALktSBcVs6hHaNQLs7lXWpBkjk5rmrUtQWoK7VcZG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rC1ha2rUCnNc0bRpQcLawg/UdEqLtJuFZhWmNaWLurkrrUiSuaqnkKLVpu5anLUVqVa3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dNTdNQvbLFo9pRMcWlsoKDWOWzWzsoK6ugUOPyqHGaSRRTwy8dvBdZqlxGkjUmNRhT4x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g0uTWKQhE88Ph21RGOQV+ZTkSr5clyVgrBclYKwRDbQWfOrq6vlcK61BagtTVqYrsWqN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T4QU+MhdEEQuavwEZA+kjHd5K4WoLUta1raLahbQLWFqC1BOkjaToKczTKC23dXLMva1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OrWprgRyPX3VxY+Twfb+vIZHM9R1zOZRGRTk9cgSiUcsC8vgPhikRok6Coai6yui6y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LUta1rUtS9s8RqnyHd5AhDULRVBXqwtdatVctpWraVidJVlNdVNW8Va3qpW9zrfZVvj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vrFvrFv7QviTF8RYsLihngAtlW0jZWb7G077CsKp21LQAMsQow9m+sBpqmKaeGBkQTmh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iWFvp6ydkbWBSxMlbiDxRT/EYl8SiXxKJfEo1h9N+2iLrFod3jGJNXxJi+JsWFSb7PZY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fEV8RXxAoVz3OoKbSzEnaKFtc5b85YW4VczI2sCliZK2vL6SoFU4renLeijVFb0t8C3t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9NrCFvy39b+Vv5UlZrbM10jt3lW7yrYSLZPWykQp5SqZziwJuRTrKoj2M4TVdyY54cHu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QVk8ahxytaWdonhR49TuTcYoiBi1AUK+jI32kW/Ua+IUYRxWhUmN0LFJ2hjT+0NQ5SYp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oN74jKETGonSi7VkRdSd99HTiCEZXTk7rUSxxneqdb1Treqdb1Tre6db1TreoFvUK3mJ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3eoVvcC3uFb3Ct7hW9QreoVvUK3qFb1Ct7hW9wIVcCj6hDMop8IKdG5mZCsQtSvkR6Qd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rKxVitJWkrS5WK5qXyUwOjPkuSsrKxyurhMk0OjnZKj43twno/km9cmi6vfhKKKepehT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rg+G6lgejQNTqGZPppGotAWh6IeFqWq6urq6ur8DfNIL1Nlzz1HLnlzQDkdQWt62j1tJ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le5BzijK8HaORkkWt6N1hteaNS4nVSOwnEZXzLFm7PEIgZHxMEceOV74X4XiUzahYrHs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fidW1+G1W902LM14e16gndFNW4zM8wYrVRSQyCWLtI3+Mx5W0KD+eHRmauWKYlM6pwS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9qbWg9xNFFsYVjbiK0SOW1cto9MkkcaKnMbdQ115tRxyOvtnlRzGN9TiEj1FW1Mbo3iR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9rm2pyMrr7R61lB7lqerlB7yi562j1tnBanFd5XkWqVXlQfKhJItpItblOf5TeaCuinLG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RACbdB6uLXXIoFNyCmTxfD3tZGS7nCVy3e5QRQug3mGK1k541GREkqyBTjYYZFreOabm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Ywg5rgtXIkFAgIuKLija/dsdmAGxFWiWiJaIk5kNmw06MUAEzYFM2NPaxOaERlTv2jW8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cwjgstK5hXWpXHjc83uDGSCOWTYwLYU62EC2EK2MK0QhaIVpiWmNaYlpYrBWQHPS4LU9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hCWoW1qlt6pbxVLeKlCWqI2lWjLVhOmqrUWJS7co+bP2/rwFA2NyXHO9igO6evsevt1y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kNy5FE81hHyOEeH1TqaByNDCjQp2HPTsPstwajQhbmVuT+Bvm6yWVstKJQBVjdrCUykl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UhS0srE4EZBNVrAWIPMWK0cixWVssPF6tYz3sRwluquWJnaV45GB2qLtG3vNVls12faR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lbMos5YYLUXaI/xGNRagFgDP3JTpjAc52H9ytWMN0YgCsHptpJWy7GmhFosb+t5WBypp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Dg0hnOI/RR52RVB9JjhtTRkq6vzc9DPkuoAFu6F3VbL3BKHW6vYAly6Ar+z/AKlqCCKK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URuCaEQtKLUQVzCBuLlG6a43DrqXkqjSKY+b3I0Qy3jXNWRQHLVZGV13ElNauSK7qe/n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UF7FE8vanNqlNBzfdcsw5jzfn3ld10CXN1yOTy+3NO7rJZLuf0enIhELBL7kxDM8JF06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HJWVirgIEHwLrnwtF1WR6aPSEYitJAsSmtdchEc7ZXNkcrIDkrK3ADlayJQQF1pWkJnd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meOxRBXMg5tIsLo9cjcIpxuiipE7qer11JWDj+NbhHjhR6tZuuRTwxEQ8DPNGTq1ZBc1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2ENCjpoo1yC1tWtq5FS0cMiq8GspYXQvbkLqxK0pvdTkbKyJWBR7SpcdLZpttUYHzrVUO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H2i+S16a4Jx54dFsqTtBNopYwEOQ5XY0ySRt0M7QTap23VssAH7VbypYwovnLHPrIItp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dtVN6Yx9Za6094NT2FaLrARaLEvoo8rjJjdcjG6GY7LqnaM7lNC0KwCcE1C5WiyAJRs5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SQEG6l0QHJ3Jaxpju5M6A2yOeLQ6oo1rK1csiE5mZR5IFT+WvIbPFBqZBG2V7Q1z5HWX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UQdN2okWDnFWOlxa10DTNWcmgZuyKi+oQHJaVbmetrqytZAclbkW922XuQprWkIK5KRP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po+mXtkOCysiE6IFOhKLCOKwVuCytwl1kyAuTIw1VovS2RacrFd5EWVlputKLVYKytYL2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hdC6srKyYMiE4WT/ADoG+Ti0ZBc+M9b9zoi567znnk0A243c3FAakTdOT09Hq7qcsH+k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PDHB7Reb21Fa0XcDfNG/lrvn7UFA6qdTwMgZU1sVOqjFpHqSrneto4rW4JlXMxQYy5ip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qG11I+lfdXUZCPXoTZWCsnNWF0+70uO1Gxo2BYB9aqj6grDfoe0n04XRYZEamp6DGJxP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3kkeGMmkdPUBC+WA/JrvpI1EP3Vjf1eD0+lmI1Oxjjhl2g6Ysx5q+bFfnfuyIaVg9tni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0+qR7gxkkm1n6KxzC6ghe/QjkG9Eb6vc2vZq0gnuhwHI3QBLdMZbVBwpW8kwr3RzqWa2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WlqNg3U1AouR6gpqaA6ep2ap4zNDtHujmeGM92hchlc25g6SUIm32bArxhOkN2guL2AL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CKd0/r1UPOfnYZXz5KwytzXJEFcgdSuVd16gqTrKSFdxT+eTG7R9ucR5cIz9+G11smlO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BdPAAuhC8oU7kIAExgbl71htS6uV7kL2XRDI5OCvwc8nI3Kawlxp3sQLVrYrtTlddUxy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gMBJXLWOeR8DnYoom497WyujzQ4TkRYO6SJycij1Kwj6T2qTzHWF18+qHXxLgKPrfkro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nlh9JvMsUbYmYniGzTnOLuacggQroqF7o3YZiAmFTA2eOqgdTyJt0E5EFd5d4rCqXbT9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WButiCrRpreaohppO0x7jQrFYRSbtT4rU7tTNbdBnLSootrJTRCGHH6nSxgR5IHlzWAn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O29QsWOrEWCzLcGNn98I5e2C/KxD6OML+hjKbE5z6eIQxY3U6WsCFhnbIIlXz5q5V0el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BvO6jIapTrbVH+O3mo+jOoRRQNlKLtqW6alh5i+m7lzV+RXQklcyfePmo2/uSyOMT2PN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prAEdIGtgW0C21kXuXMjTct0tWtPuVgvzCLKeTZxRv1BX5zR6VGVH3KrK6ub3XNf1Nr2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ruqo6vIJNk/kiVdYSNeIs6t5FvPhCCPgWR5KTy+72cti1GBiMAWwC3Zq3dqELUGgcdZ9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icrq6GRAtp4SirqJxbI+ua0VFSXmKU3bMEO8HcldBNKkd3H+ZHmOLqffMA2PMI9LckM9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ldHylP8AK9E83EEnLC+VIp+8WhR+ZHpwOc2Nj8YpbfGJ70mObSRjmvYrq+dd8iLmPb24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NKwqn2FPidTsY7lxPUJ4uLHK5RTesbzG7DareYcaptrCgtQTSEStQUYMr6aEQQ41WiNj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Y1EY6+Fu1laLN7RS6qwA2wai2sj3BjcRrDVVTDnhNLobV1DaaGWQzzN5IEJkckgfqjOC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lUYW3aVaq5NdZvM9jU1Fm1VRrHTGJ5Y6ovfKoopHJzXNWlEWWDfLxD6KJXywyn0NqZ20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atJzF2rmrIC5sL3C5WJV+ZPPquaI7gC0IMRYLV3JrejTYR+UI9CUOYvzqvq2oBt7LQbF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0JgVO4AzU+tF8lm3VlyCLiVco9AFoJWzNrLo0uXMprQA9YL5eoxNzhHT91A8nBXVu75p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05XF7jIFd1XC1LkibKV3OQgpwUyd0OWC/cT3XqLjPGMnlWvk/plbu5HgPDiP0gcr3WpE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CHW+RtkSnFEq6aLrQnPaRBFrXQdULXkhc0aVpTQpfI/zDmhz8K+R8hRsjkObuHSbZFHJ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cj0oB/FCchYtjsQTZHy5DosSi2lLHEYFKYnRSO0nDJthIHBzQivYKp17TBn2Xt7ZPtfK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xvLD4tpUnkKyXbTnkeRTV5kKSRwdRPC2JC2fINRYsLn2NSRqbWR7GoCCGRIWDUojhcLt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sZgjp5Fh1QKimq6WOqZSYfFTOmkbDFNIZ56ODeKiKNsUdXStql8KpF8NpQNdnYRFvMyn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rEKGCGjZzMLAyLH42mkpptlNFI2WOroIql1LSx0zcSqRT0zC5a+TuoJ1jpjhIrWEqJoZ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ykiLIYmxCRgkYKCnCqbNqMPhE8imo2Tv+H06rKSGOmblcq+QycQrr3HJXKum2GXJckLB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69QeSiiBbru5qcVtL1TTZHzeZ4ZytzF0Sr8rFNaVq7pKJFwbJpQnsqjnIb3HXqWMstkt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zib2urFF2lXTuawj5bPLUN2072mN7AjzXV5FoKJl0VZWVigFpsBZaUG2DutsrZG6LeVt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g2IRGWD/AHGUcm8w3lmeA+DIeQ6N6P6ojlxu4cRF6Qt4QAg0LStKsEeSBWpNfcOtfUjz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nQgb5ucieYKAupW2a7qLu4vKUTyXvwX7yHMo9UeZycRp4CinFP5J61EIrqj0oh/FRXRR8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bPijtp8WrRJh2Lybw+vpIzU1EU8Ba5k1HQ1FY2pw+K9PNeO2TVUu0p7HOUlMGRxOa6H2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YpiwNlzXP0UxKK9o2Oc+KIMblLE14kGggKybZpp3aocditUWKAcrFaQiFT4sIYPjoXx0L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+PF1T1ElNJFjMRD8apwK6ukrHBUc4pqj461fHWr481fHWlA88NrtzPx9q/UDUe0DVV40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bY2HFMT3xHUFRYhLSFmOUxE2OQgVE8lVKxFy9x1+MACuqN7nVNirRHiVeapMTcWa1vxg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ftpqOq3ZfGAvjAXxcKoxLbQsQXO3O4QOTirq/AArLkuSvfK6Dgg+6m+rPleVC1e0vNMB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YmAFFe9u9YJ7+V7lqK0qyanEtcx+trhz0oFakJFtEx60rQnABalqu4C5DFIOeGcomn9u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kXWDW2idzGH8qe+fvlfnyRta6NrclyRciVrRcNNQVIUXciUbLksHsJurIujcrI8ByicX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8zSQnczeyaS7wDw1/wBPpRaEbLkgLrSFyXJXysSizLoja/s7qBzYE/oW7Gcu5jqTZA83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cbvMHaYQe8ncs+h55ng90eO4sgV1TtLI8pBZzlInIlHI9KT6Y+RwuhzDRZpX9KqjlmMO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dHKxGnkZAaZjoJxIFg9fJuk2H1rmU0Ttu15ilpJ21LGqeobJPYuFLJcUxCPR7w17jzzr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wL6XGnWpi66utSw5t+GvYrLSFoasLN6THx3ea53vmQrArSEGINR5IlEXVlZWRCIAVlZ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osgE5ia3kWhaVoQjQaRkFYLllYIWRF0AhkACg0LShlpWhNYiBeysrI5BAoo534OiPN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qgAvj70cnWI8vaZzmx4e4yKTk3FpbQNHJqDCV3QXP5khOPJuonSUG2TrL3a5aLuhiJi5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sSm+UdQ7n3Su6E2wJNlqUjS5YXzg0cqUXxO+0nPR3NPFo5eTKUFlPw3WqzwdSIXuU4cm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WgifkSQpLJ9kcsNg0RM+U3kh0bkeAoZlDIqR1hC2wPOW9l1Nl0GZ8HEvk3s7kVpWhBvKy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WGdk5vNHqExFTtEjIjrZZdSOQHPKyspPI7zWugLDI9OA5FHq1DILldHM5NbqV1zAtbN6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nIqk5Qu+WeSYF/cqsrmwN+MQp2JwGPD56Mya9NTUXon1FUyKGqq9vHSy7OR2L831RkfD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mqTJTMdqfTlxDGNtCLS+2JVYirrh4yCqxqo43XYTlgJ/h46L03JXywwjTwVp5FwQKusL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RclyV1dXV1qWpagcrq6sVbI5HUUAQrlWy9uaIWlaQrBd0LllYohEKy08rI5X53QsRndN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uroOWtEq6BQctor3zsgm2C7q13JdzJ5l3LTy9tSMgLYzaX+sfk5uEp0CgkbdxusRkEkk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WkJwFiige6eoKtd3R8PV+ltGXc23VubRlpFrIDnZX5ezVZNbdSWCwWJj6WWJzDhj9VSz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3QjUtXMuWrK+WqyidzvfLmV3r9FtAEX3Rk5l5T6iyfIXJ3R/UnKkj2tQO7DHza/p/VBH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hBN7wshyHi4m60ftnfMOFi9B61LWtotaJurJzFpQGRYEIgtmtFkcihkead5vY5uJ4WNv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XTwLWydmUVIn9X8yciqf5Mny0xMcDIVVUEcsM1GIXTwiOSIRwSR04qpt6ka21wcuSY4hz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At9a4RNdKKYARiNrXRSNflXRTz1FJVupYeDcKRfD6NbhSLDI44RVwsnh+G0i+F0i+FUq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ojK/4WUcLem4TKXQs2ceLU01RL8NqV8MqUcMqF8MqV8NqV8Pq1O98M23KE10ZHhbZy26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aahaZ0WzK0q/dVplaVd5XcgZleVbQhu8xreo1vUS3mNCpjW9QreoSjUxIVUQW9woVUS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xrfI1vcaNQjPpEMhlTqpgO9Rre2LfmBb/Gt/jW/xrf4lHU7QbV5W0kWqZfvq1Qg2pQbU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nfDNoqb7KoWxnQhqEIJ1sahbGpWwqVu1St1qE6kqQBSVJDaepIlp5Y2t6nuOZzT2Kv8A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AAVsbYqpqsVYoc1yANra1q5dcjyQHOkjL58UoWUbepDbJ3UOWrlcEXQCAN0QNIQsEHOU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FY2BlNtYzG4OUzwqUKpNmtpiW7qFuoW6tW6tW7tW7NW7Ro0sRW6RLdY1UvezE3YbTavh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1Kvh9Kjh9Ijh1IvhtJb4ZSL4ZRo4XRr4VRrdYaeSMa3EWTjcNQyOQ8AqTkynFoybBnKN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OKvp6ioXw6uKFBXLca9bjWrdK1bpWIUtWRudYVudYt0qgd1qVu1QhT1C2MyMciaQXHWu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C2zVtY1tYltoltoVtoltokx7JJT18INAyAtm4jw/Y5nKROTupyKpT+zJ5B0aOdDLrqVX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FZLUJ0sjjTxmVVY0Im4zCgP7fR8UplbRyh4ge9jtQVmvkqZdIdZFtzxwv0v6qdmh+eMV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KxPOlrjcjh6KR+1lUPmeeftkwXUje7G0EtiFo4lp5MTb2dezldQdbHW+PW+eMxyJyce4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cLFaOe5OKFCUKJbDStkCgxrE3mag2jfI9kKf1z9n+Rvlw090FBAoIIZDLEueODMcDJQ9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/bawB+lpc8GCpqflwOTlirdZpJNAlqn6PMW9MtSeTYjLlkwC7uZaOeCsvXY+29MBybpy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w3TTcm4XJAoK1nOUhUTS51DFaPyglzyxwjjpryynrk06jcIcVRz7QO82ftYXyurq6vZN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kEtFjkchmOEqbyR+ST5f9PfP2Q4BmM6fkOALrx3XNXKw7l2lLirlaitRWsrWVrK1FFxV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Drl0zc0tR68JtbhPXSSnDlIpBpLsiqDnTv8AK1XsMMf/AJOoY6SBmFc6mi2LGUo3c9W1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D5RzQNlhl9lSvk2mlxB2V9oXy1J/cBLcwCeC/dVJJqbMzW3mD7LHeeLv8/BG3U5o0tqp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AVLDtHOZ3eCM2Uh1xiRsabWMW/MW/NW/QptdCUHmQHUE1upRM0qTymYmrxAl0cmnW5Oz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10BKvdXR5pgVR3lM5O6nM5SeVvloerSgUMmlA8FV3u0OY4CARshqy5ggk5VELaiKJ5ey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bABJoCr2htS1XRsitJTuqcgr91Ri5wJlhibdph9+dwVddAvZo5DkhzRIX9bm+qyc8J3Q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NTu+W6WKKnBPARfLkgLcLufaN3U8LjYop3Iqp5xU/fY6QNR1SJkYLmG/ilTeWPyzeRzj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iHCTZarO68JXv4FD/sxRV/Ue3B0L9T3d0RdV7cRRXuU5StIdInJ6KPTDj+y88iFUHTBH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bGcOqZzXCaBA2yPXMKyZ8tnW6wt5asPmaI09heo9W0sXuk83HblG8tMbtbaqJDLHPu7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s8mhpNzn75Y8/vKG9pgBTDI2Cs5bNxQiYmxtCamla2oPatjE9SUFMUaSVqdU1MJpatz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qm/x05HrkOsyCh5yPQN04p11qWrlFdT8oJeSKdwy9Gqk5SNQQQQTcggnc+0YN/HqqXbP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q27U+sa0SVMj0bZBpKsQijay/snHS3Ub25QDvYSzZ4fINUXsuRAPL3c1DkmOQtbkShYr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1oqppo4xTU+9UzKFjUxrY0AG5+2R4xz7SuumatJ5g8g42acrqYF0bBZFEXbpdCYo9SA5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B43KTyxeWd3eY68keRTUeA5DgCe0ElqgJMYFuE9c78NF/s54L+u9vbwDzLjdOHcqfNMQ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wXG1FliJspYnaqZxfAm9cSaWzlrbHL2zCPkHILCm3c2PUaebYNBkeqZ93zG8zm8+AW1c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HocASsc+7v8ANnSRJx0iV+t3HjTtVfFG+V0FLM01o2dLT075lLDOwN5LasaTVOUO2qZY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rpXS080TNSNihyXNXa8TwSUc9JSTPVWCyoqPoinL3zk6hU3zHIZBrnukpKhguqZr5FVU8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ZUbHSPq6SakeqaB9TPV4LWwQKN2mViGQKgw+eRTMMMoKCCj54808tS1KOKSRhD2ufG+J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qZpieDn2hP8AB0m1kxQQune/BKxjLWNud9WUVJUStnikhecooX1Ms+G1UEQPKMamABgB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ZRVFJkLOFzkBdNDk0EIXIF2hoJXMG6kCPQmypmmKjuhG9wvwXV1dXV1fghF+0vVFG61X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TubKLPEY2LafzN8qB4DxlSKBT17PiNIQ5BXyCKHGcvaF23jDrqE9/PUPDo/9mKPrjm4W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KepASCy5d1keXn2VC61PK7nTva1mJ/MlZrjofkIKunbex1HpwsAcrWV+Swl37jDzbLoD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9g6VrtWZRseKkmTmhzZYyx+Nj/LP8+VNEZHDuiqm1HjHN1Vgks9ThmFPpKmoj2kVZhUk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J0pq6d3Z6dyxGidQTLs5h+yjqhHM/wCFxqnomQSTxCaIYZGpqBkcTTdbjOjQTlSUE0kV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VFRLh9Q6n+C1ir6SWkP9s3IKm8zkzmRgsjhRYU+nqaqPbU7cAlCwzDX0k+I0xqqR/ZuZ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4rsvhyxHYSn9N06osDhpKmrgFTTfpqmU3Z2nbFA/UyPDalzfhdUvhlUqPaCnxSjfO9uH1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XZ9jZ8b3SBbpAqmmhbBh7NFIasDFKuPawMcrqKlMke4vW4vUTS2Orp9uBQvW5OVRHsDj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4fjGDPpEF2fw/YsuCsew7dpWG723JODT7v2f+2YxTGrxvEMIqKZT4JLHRdmuWK9ovtLQ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KtxlULNnHj2G1OIS/puqX6bq1+naq1XA6kqezTR8KOyBqWjd8NijNBsoFs4FsYisfaG1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7xCXQI2SWlFnNnbsp8qT6nQ1aGrQ1aGrQ1aGrFrNe3Kl/wBlORRRPHdNFo4I9KfedzGW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c1AO9U96owh14RwHwHZXQpzTvaW1DIecnjUf+yFH1nvm0XPU8RTuuQ0l/mUjjoenhwLs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TWu11Fi2Ohl0GN2toWJ0LahtRo1HrmxhcI4LyNi/Z0pjNTpog2HDvn6NYgklpxJUtc6X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cLg9M7gjhBsqaXWJWa24+LYu/wAyiYZHRMEbauaw8AGz/wBQU6ocVirJppBDG/ELKir2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n/UdMsZrWV1RgOHbzJW1LKOmpp6iaq14mqN1aZqsyiDXiaqJa5sLHcxX04b8Rpl8Qpkx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5DiNMG/F6Jdo6qKqlHmzdlSJ3Rhs5uNQNbS4tDUTzSCKFmKa20te2eesqG0tOe0dNqx/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a6unnljo6YVtTV4xtMdVA/FjVVm1FKJMcVRUYxHDBJs5oMSpWw/FKRfFKRQytmjqKyGnd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iNRHMcAMhxOpjrYYsPe6SjlknlxICw2Md0Yo1fnQ/S1eIbvN8WXxVfFV8VVHUbyzF+uM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D5MQxSGOgwPCTI6uqmUdPQ4pJFiH7dVBi2GPo5Izzw6XeKHD4d3gZT/5DH68wVOH1sdb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RfaW81gB01ZxGAKnnbUNq6iOlg/UVCv1FQr9RUK/UNCsVnjq67sx9pq4nTdpMam2GG4R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ww+vWDRyRUPaH7iQnrs/RbrS4tPZoCw2XXDisN2MOTWyJzqxaq1aq1aq1aq1YY9z6TGv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cijny1Ipp7t8nDlzTWBjb8xkEMzxuyZyTVg3lQ6cR4HZP8s/Vsbmub49F/sJORXRqPmK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4DZXXLSeEor2BAB6vF3yt7kifI5FEciqT6WZFzgpZdc7QTHDrYcKPdMjWxPk/wAfW6ST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pdNY2PZslpo5Y6SjkNTiFIaZkTC5R6tdOWGI7LR3Hhzg5Sl2rP34G8zkxxaYZNozFsPF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eLZtqZhG0m58CU6YcPpHVckWCVUTmUFXojbpZV4ZVPqpcFxCZldg01FThYBibYW0p+L1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Vikj1/tUFWKtslaGV2MfQt6Q0stQvhlSo8MqAaZpZBjOG1NTWS4ZVGmdg1a1rhZN84zO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qZmYLUsc/C8QcKKEwUtbh88tZU4TXzKrwKenjd5uzuJile2X4ziPwmmpsRxOsFDS0s28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rsSbSVmNfayLjDqeWsZ8IrF8IrFhkL4KPGaGepqBhdUvhlSoxpf2Qbqr8bfpo8K+30zG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q60kUrJp0FBXNihpzFVLYQrYRLYQrYRKSpjpJqyoFSqGFkjsZweOtGA4ZHtViGFNrZB2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ENkbjEMNPWYJiUdJT0NSKunqcShpqirkfWV38rCKrD8Tkr8X7Q/aYvPhLNNHFCZpIoxH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ZmlK/TNKv0zSrHsOjoCuzH2mli1Y52snszCPtk2KUkMnxejUEzJ4+0P3M8hgWHbeWomZ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p5tjNyeytpzTyXWGvaINrGtrGtrGtrGnSx6cJ+jxv5jF70HPtHdXROZV1dOK6Bxs0edv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EEPBKKCdyYzy4Ez9j3HGchkcj0RV7t8W6w7njpPBDzLPLxkW4Gm3Ha6Bz5WX9c2x6mo8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NJdzMhOiQN2XdDCnG6KpfpZ/NUN0IS/uw/LqNTSZ3NVG0SUrmz7Gooo4zMwxvyHWha2Q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6jipkDoDYxu/c2YbFHG16kLXRuvpk16syndeqPJEWQNsgXDKGTQ5rg4VtPdUUGgTSCN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61D2b+4VU7aaGPFoHtadTazGqeklw7FIa9/ab7U1QQuqJqKmbS00FQZ8braRlWzR+3RU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zGfoGrAuk00cLRXUxLXBwmraeF7ayB5n+TJ56YB1SMuz0Mb8N3aFY4A3FKL6c5YN9xnk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yieGrxSGlmo8Vgqp8b+1u6xxulkwqjbRUk1YZu0+IUjK2mpohBBh+GxUMlZh0dVV419r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LPiVIopGysmqoYHCvpST0c793sV8yWJkwYxrG4laBjebRs7npPo2LVa6hopnKnpmw5Vj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S0jDTgWOIyPhZguMsrW4pjGjEo8Zn3yhxySoqpXaI/1DIqXFZ4Z9TpJKZjN3AADmsKqJ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rYMKoJaHG+0P2qK2jDml1JS04ga82Z8VnX6jq7fqWrvgdbJXUvbHzLsv9pp6vTjXaen1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3VNUOzrlh1NulN2g+5YVQismAZDFXV5r8SwmJYiImwdVh1VszIxsrKuDd5WtL3HC5l8L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1U076d2E/RY38xqHmwz77dBpDyeInvFe7fM0BjLlN5J2TUPCKPUKflA3phLv4w8wQ8AZ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FHmwrnil83fLCHTMq3cy9wbcFyhzLhZ+Xtme62/Lg95n2Tb2zPRHyu5MvZEWT3Fxa7QZ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SHIqDlA8qpOUXy3tO1J79FUbNkMzmTRwwz0U7bZtWGg7Jvmj0uhaLOmb3cVs4i7H015H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e4aYy6yfpv4d+SkxDdK4c05waKmYyuQ8HE9RpMBpZoq7GWOlw+mpJmxQ8oseo6mWs7MU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2Gy08sC7P0Ap4FT0stRV7hWrcKxbhWLcK1S4dVGMLAOnaP6amH71H9P2h+5UQ5z/ACH+e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7Wsf+60g/iewFzhVNMyvxBpfR/D6pYa1zKHGqWaWuwKlnixLGGOkw2opZ4F2Yw8MjT6K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+E4kvhGJr4TiSkwfEHskGzk7JeftH9sCwP7b2k+sph++ekxs7AnvjiwczSvWJSvNb/8A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mkbFMA1UBYaeWuiYg2oqUxoY10MbpJXiOOorpJ01Yvfc6DDJ6sYfhrxifwiiUWG0sUjh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iTxZ9EJ6iqYNLe0FJUuT3vecFxnZqkxE12NY5G6XDZaCpipcILGOmnZE5bOJGCnWwplG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Y9l/tOLSGLH65m1ocJ+201cJq7Fq11DHh+Jz1kmPCT4hS1D6SXGsWNU3CWl9dCzZx4tP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7rS15ije90klN89HE6YH4nTKKRsrMa+own6LHPmNQ82Ffd75XyJ55lHKLq3nIBzCJXUD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s2pW9MJGmmj6hDgHCEcva4sv65X4LhXV1fgb5sGN6nPqV75FO8j8/fibyI6Z2V175dGn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yvyytyKeVKU5OTsj0j50rubJjfKLvQTgxouTS5wp6wRJsxJr6MqRhYUFhDxsor7TzsiOp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LUOZUQ4YyB5gexssbNotIax5CkGonkTxX4u0HKbbPYXzPfldXQPCM6iQMqd9p1vlOmzR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0q36lXaieOZYZjJpaWncXwUVU+Ku3+rL6aqlfLXTvp4YcXlmdW4jLTldn+naL6al+dS/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/If54vn+6gxGqp4/jNcp5XzyUhvTN8sBtPvdOt8p0KuBxUsrIhv1Mt/pV2qqYZqTBsYN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WPpe0JxOuEtNX1Dp8Qmkp6aDtHNPJiGL1FE2V20k7H/Udo/tjVgf23tH9ZTfOPSrNm4D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akl29PiP3FnyxUQkuIaJ6iEwtVPQukZFTwwCevaHUsMgdUOLIYntnhqoDTzArEhqoMBg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V9EK6ehjq66LEp3FsOGPxGrWK1tdRVFy5dnqHYQrkUcDp3VjMKo2qOCKJEgDFZYZYI3l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ePcKu9fhlbI34PiN+z9PNTUfbLzBdl/tGJYVUVWKz9ymwr7e+o3XtHVQMq6djIKGnxfEN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iku6rmEEDSdVJKJocWg0PGVP9Qejvm2WHfR459RhH0WO/Mam+bCOeJo8ByvdHL3j80PV4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1Z08MLEjpw+ManUZsmIIcAyKOQRzCPT28Vh7/Z83Zwe5+Zld1+Sd5W2tcEs5uHQGxL9T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5uB4XckF78XVHkc/ZFWDmO6OTh3M6Y/x1LlATsa1utT04a03Y4nU6N4AgqJRG48ssKI2j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1Dbwz6nzyx6aej7zpmRvZESHS/KJJT5Q1zjfJ1uAt7q5cPaLkncI4Q5tzyKxk/v2VNC+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iKF1fRxVsGIYTUUbkF70n02EU/8AJE4NX2he6N0eJxSxUdI6hlxel3mluV2c6dpfpaD6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bjEOGxRKqcG0zuZZ84+bI5UnKEdCrcxE6R2D4TsHT1EdOKiFlTDiWDz0ruhRWD/bcPpN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XOLKKkx+F1FSYa+grcVpG11C5hY7sh9T2k+2BYH9txGBlTi0WDwRvdybWm8HZOKJuHY7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cv8A4UlPKKyuBdSNppV0NPXOigFPVVahgipWCvEtXUfIwmq2RnhbPHPTyQO0bcMAjip6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IaaodVY3U/T9na/Q/FKMVlMy1PUzVcUVFg8rp6LFMQfQYyMbqBVS49WvWA11TUYjjn23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yibN+LU134vSsZ+oqBUNZFWxdsfMF2Y+0vxSClqMWx1ksOE/ba+hnqsVw97oWY1QvrIH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SVs8ETYYsUdLPM2mmWHRzwyzRiWORhhlVP8AUrYxLYxIANGO/UYP9Dj3zGpvmwX6vM9c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Q9X9PZxuR0em+F0zxt2nDKT5sAsmpqHA1HJyCCOft4t1dE2b2f8AoeCLm/WXO4HfI0ks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7q4pvUeVhsmH9rgtyyKPNHIcze6vm7kT0t3F5k485E5ORRypTaEnnL1KouVG7vqrLXUg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TeuGSgJvmbrEbTaObpUxfy6l2iDC2NkTP2S3mnLEJnvf8OnmRN+Ik24u0Y/Y6s4uo4a0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qGGOFtfXspopp5KqXDccEcjXNkbV4RSVCxigjoH/ANqT6aGqp9ODVG1xSuomVgp8Ihhm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FYDh9XUQy1OH4puQxDF99joZBvFN8nEKrc8adjVqfEcYmq4yv7O8+R6qH5PuBd0GCxKC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I2rqZaybCsUMIjkZK2swmkqljuFxYc1YN9sirKUTYfXCo7T4nQR4hDD2bpopsdkEeFYH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Gpr8JxB2HSVuNPrqcLAvtmNT7vi3x4KrxeWdlT9FgdY+loqXDIqiGGNsMVaQ+vZ8veIV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G9UzIRHVYhFCtjv8NJQR07q+QR0zAqGu2axOsBGFM1VGKz7vQYE+mNDXVkVZX02E0tPN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G17ZqPG6iGoqxJK+Ps99s7U/cwiuzP3THvteGM0wKm+pl+UB3qhgNMOzcD2YdRR0NP2w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e0Q/yrQC6ijEVLLLHC3G8QZPVYTisdWzG93bSu6dl59dMtowI1EQRrKcKGoinWMwgsae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jV1BdvVQqCaSWplw+KUxRtiZjjr1ATfPgfzlfI8s/clEq+VMecR7x6Dk7/65jN3ThKGW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qZ21pR1ZkMxmUMnIo9Pb2PjVLrUuCi2G5XyuWQt5Dgl8h5jqh1zHecHNRfqL/NfL26U7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auAETzR8hyaefteyOf8AROFk7o5EEmQ9wo5w/Jcnr3pGg0pHfLpmHkWHhaqJMkL4LAl1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esQi1M4NlY1hamp+iNHEefhBG1xa3aH6SPnD4F8x1q3XrIsdaym+JVNXLWi1LEFMdU1J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FYjVGsq/7R49VMY97nSMc9j24zWgfG6xVVVLVmwVmrurkqdT4vPTTV0zqmoLb4YnL+x8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jbuN1TYy2Glq8WqZ0RctCtzpqqandS9p3hY1X7/WKm7QVdPBU1D6ipY4tdHj1e1v6hr1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OkWVJjE9NBWVb62RoQCrfoqL6KmxKamgkxSpkDBz+KT6Q3noQYrLaybPSqetkp4jik6m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ji04piFTKqeaSFQOLH/Hp1W4nU1bP7c7HqqHGX0lLiNZv1SMqGqdR1Fbi89VTsboamP0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Uc6aLtDOynf2lqiJ5n1Eg6U2J1VNFPO+pkIUGOSw0VRPNUu08vKpJ5Z1Io5pIh+5osVo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eaWd4ysrKyY8xSHFpU/Fqgolz3pvmwPzG+d0CjkUVdEqmNpmJnNpFwPmDIBDwHdVfLtK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M3TchmMiiggiiivY9HdfFxA2oMMFsOzAuXHVJnfkjzl4gbAcgnXzawFs/FfIc33uicv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Tk5ONk/mX9TnH5IhrleveIAQuN0yqZfEHuEuUQ1O0nIJru7RyXbtWua8NbEznL/82801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ZVywMJ1Muro8VuWZWPc6Gmdek475HIdTzeOuGNvLihG7xr3z9+C3PO3NQLEx/Mk+Z/8A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8j1X9GjkiO8QimqNex4xwBR8m3QTSmoKvP8Oj+kQ6hBDkfExhlqhnSM9wckWlNtqGoq2l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NO8HrlbI82s8i6K3d928j/VDmgFy0jkpPLh7NrWniBuFcWV8rK2d1ged057E3oVfIuRK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PJM6sHL3Q8TtM/v+2Dv0zx9WdEMxkUUEMja69j0d5sr8V8zli7rYfSDTRoi2QOkN5Dh6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0BuXL252XLNnJe5V1dP5Ovwc0Huu5Wc5PLdLinFOKORRFm30qbzN80JuahwY+Z4cXdM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IGBiiZqVLFofy1ubpMXJ50xxEC/NSyFqparbCQmVMkentkifla4ydbMkjJpCk6rGvt+Hm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3o3rhfJtc69L/QcHuhkOOn82J/Uy/N//AI5FO6/2Ryd09rjS64c7r7FN6s5RDycY4B1Q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fSUX0l0Ch4+LM1UgTELaijydpTut063BG25j512d1dN83RxyYUbXC929AE2yZeym5R4Q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XNHMnJ3kwb5fvdVEhjZY6ae5luu9YlN1PUh5+1+ULtcbORUaZkUPE7QuviXtRO0VDOre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WFDoVICD/UXJ9/APS6xs/wAWOMiMhWsro5lDoivbIm54BwM6vKPl6DO+TGgprzO4090Y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IJ5IlOAAJaAZI7McC593SmeO0pFnPanv7t2o5yNvQvPKVDrDdYhymujnQguloo3udh8D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P5SMboEIftH3McTf25GAs2zXKuqXOdqLy0aSwOkaKWSeN75YnBX5XXVc0SroOs3VfK4W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joLspOaFyh18CsOmkCaqPu0ddyhebQjgHXJrHFCNy2S2S2YWzWzC2bVA2zsW+om+Y36B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ndyifcU5d+012qJOTev/APz9I+NvAOp6q6BQQKrvpaT6ZApqaggx6cCOCxV+RKur5FBm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+Z11/W1kBzPJPyegr6DSuvX7Vq2jVratbVtGprxqkA20nU8xfKybbJvVAXFuVR0pdEED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Lmdi3iO+8x327FtmIyAKWoY1m/wFGtgKZVtK3hqfUssaxikrBpp6lkTd9C30qWcyjaWU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2zZacB1fFs53M2zpGLW2+HO2lIehN2RdI8vfwDnZYpJtcVavakdrjHRDhKOQych19nmz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gCoQqQhWxOkM7VvsK36C7sQp2qOsbMw4lCF8SiI+ItUtdrTa9jEMSYhicd3YpGhiUKdi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/G5HEIEa+ML4hGjiLF8Qat+ju6ujQrgt9at7NzVOI28i3mVCpnvvNQt4qFvVSC+oqStb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vFUVtqpNkmLhs2qObYtNUVJLtES5fvLRMtlMtim07GnYi+zITqZrzurAgzQ1zLowMRha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yjucOc67TlTvOxrPm8FMBqiGk2ssaie6XCWMUWiJglsqqsLHPrnBS1sj1FM4SGQayuZE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m9OqVvFka4321UpKivYzfpXJ1a9b9IjWyp9XJeKql1b5UI10iNTM4t39o14kEJMQQqK9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UTreJWhuJU7h8RpUMQpVvkJFdUa6cJvTy4ZiPzJ+VKhm3qmd1bRCZjVtGFF7La2rUVtF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1EvzB9tKcnL3TuoUYJktdjx+2RyA7qum9XG1KDqaW8uJuY6lanW1Fa1ratqtvZTz7Rkd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FahXrfQt+YosQN3VrkcRsviDbb+1R15CdWrfwviDV8QaviITcR0qd20lZdcynBAcpT3i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aOVo5HtfvMy3mdGonW3mW8VFhVToG88nMNTeiabLqQmrqW3t/WXmTtytL2m8yvKtUytK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Wl5Q1NdvUydVTKSV8jdFzslslsk2PW1sTo07aWLntO0etTydmUW3WhWViuassI7tIzkT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EHWR+0qkFS2aB0CHCUeAodVVgmmbBIVuzluzlurlupW6rdShSWW7uRp7rdVu62C3cKSM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jst0atzat1TacFbut3F92C3Zt93Ft2aVu4W7hbu1bFq2TQti1bFiELVsWIRtQiYVsWp0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DUWNWhq2YWgLZaUA1aQX6ArKytxlFFOCcEQnNRCofpZIQHHllTm8Va2x4MNd32s1UxDw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3fUBlXPU6nzuV3KJxcMibLWSz3FS5i2DUIGLZBbJbELYhbEIRtK2LVsQti1bFoWxaVLC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ZrZLYrYrZlbErd1u6NPdPpBacEMQ6VX0WIfW1XKmQzai0uWyK2ZXfR1LvJzC5bMrStCw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5p+2JydkTla5EdkUfKvZFDrK7+FTfIq4hHJxDNqd0XNc1YrZlbMoxkIQkjYFCmKFIShS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VupW5PK3Fy3ErdCt1QoVuS3Pm+lKFMVILOj5hOQ5NeF0TineXI9XOLG0EYe3dmLd2LYR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1VPcqpB3UMgeTOqjTBdcrqAB1Ts2rZMTomIxMWxYtk1bMX2YWgLSEWtWlFq2fOVp0OF1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ZTt52UY71rCy0gpwVlZBUPKhveNx7lJ5Ah4uJybHDmeZRc5mcnDoEOEp3AU3r7y+TO41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5ObdNdqRF8vfP3y6opo4TYjqVbM5jxiiiE4JwRRHKh+nqGc6xmmUdafvNqmva7gw2PWo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bu4Tsn1Lv33OuiUDpTHBB3PaBagUF/aU/uZDrwW5o8+Cq+Wzy5Dh53zrn6pE1Viq+9W1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imjissN+pxI3nl+YT/jk5PzCpBqqLd53mHlXsAigprbhAP2a9e/CMjl7DKyaObQgqryt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IVkOYV8tS9gE9hLpYmyqKCONEd6zk1ptP9RAUPKF/VycnJxQGTBd8vlw0Wg4QsQ+r8wX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1Cav6031RCKOduRC97L+1lbL3tdQ/JT/AC0fyyMpB3XMsmsRGZCtZWR5CiP8SI/suIDK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+4zzKgGqtHUJpQ4SigggihlL5fGn+XH5M/bJzblrtQ8H2zPVf1cLP4/f2y/rwnIq+ZRC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dVsOpkIvIWlom0zU+RypJmsMIbE+RbUBtQ7VDN5ZgQ4ZFA2AcroIdC42ce9k3hd0HDVe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yd0OUfmqfnVH1VdwFNVN8rJuR4aHlNXm8kvnP0JTk/P2oPP7nzt8o6novYKq+gg+RW+U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IJvVqq+jfKE1BDIdMgnHn7+/vkM5/qoV/W37v9X+ZycLH+xyi+bL8qg+i4sS+exBDMJv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5KT6lFHgd0yPmU3kOcXQp3lovlHoU7pIm+U9UUOp6qTzUf0bfmTKl+UOM8Tl2hP89vmZ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CGYyOYQRzl8U5TfLi+XmOub+ROX9+L2HRHrnL4ntmcjm/wAo5tRyciisP+Sp/IRaoikd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Ryoeb4x3p3FzNLTC7yFoIf1yK/qF/ZX5O6Hr/8QANREAAgECBAUDAwMEAgIDAAAAAAEC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BMgMEAyQVEUIlAFYGEzQnBxFSM0UoCQoP/aAAgBAwEBPwH/APQLb/77tei5f/D1v/i9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ROXE5aOWjlI5RyjlM5TOXI5cjIzIzKy3+HLIyoyoyI5aOWjlHKOUzlM5bMjMjMr/AHvz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NRzUcxHMRnRmRmRmRcuX8ayMqOXE5aOWjlHKOUzlM5bMkjJIyy+DXC5cv8AvG5dl2Z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ZzTmnNRzEZ0Z0ZkXRfxrIyI5cTlROTE5MTko5P8AJyf5OS/k5UjlSOXIySMsiz/ely5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Mkc1nNZzTmnNRzUcxGdGZGZGZF0X8WyMiMkTlxOXE5SOSck5LOVI5cjJIyMyss/3ndib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zGcxnNZzTmnNOacw5iM6M6MyMyL+JZGRGRHLRykcpHKOUco5TOUzls5bMjMjMrLMt+8r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7OYzmM5hzTmnNOac1HMRnRnRmRfx7IyxOWjlI5SOUjlHKOUzlyOXI5cjIzKyz/Cucqjt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VaojJSV1+yrl2XZczMzMzs5rOazms5xzjmnNRzEZ0ZkZkXL+NYsjKjlxOXE5SOUjlHKO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M5bOWzIzIzKyz7N+urLLBsissCm6eX7iinb7ijpdft25dmZmdmdnMZzWc1nNZzTmnNOa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GdGdGZGZF/GaLFhq3aqRzRsQeeFvc5X2ZTM4R+4pRstf3jcuy5mZnZzGc1nNZzTmnNRz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nRmRcv1WLEl250ru63LVCNLW8v8AAty7MzMzM7ItvCW3+F6eEtv8L08JbdhUrR1ZRzTl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EXdX/wAF08JbdifpZwnqw4i8nc4eV6a/wXTwlt2KvoZwfuTllVxzi6djg3o1+YUbjVsc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uxxD+w4NaMqu7UCUE0cK7Tt+PgkxwvsZGcslHphIaTGrEY23M+o4Jjg115Xa/wCxqeEt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Cg7olw93muOLta4uFad0xfi4q5kLRRnXsZmfcNtG66ErliKuJJEmZSLawsh74ombCjfX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/MU9yZZIRKRHUkrClZdCeFjVmuGom4jn8dHL0LEhy+DKR3J7fsKlhLb8jESJRt0p2JPN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W+BxZlZlY1boRsa4XZm6czI/ySdh2exexHcm/wBhUsJbfj7GXCIxy6U3sW+T/QvgkKfz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CXuN4RZOPv0KmJKOF82gtB6kEPV/sKlhLbwn5cY3LWLl/nC9tDcdl0q/sZfkcrEdWS2w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ccmxPFS+R48wbuPREcHBdUbe+Dh8YZPzVLB7eE/LTsLUjoWRcegnct7jZlwRnHITMyJS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L3G8JWwtipmj/N0t8JbeE/MjsXP4Nng5HsWNB7+S3fGBNmZ4wZa5kQoobsKY4pjVvzFL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KS6YoW5L5Fg5l322rYW0x/jrUWzK11J26rsuyKHKxlUtjWJuOHx+XpYPboSuZcMj/Axh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wiyW3de2Htgj3JdMRsTsPt5GKNtxmb5Ekib0FKxzPy9LfB7dOZm5Z9peJBKxlRlsOfwZ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Ybt1pDVuv2wjtgtFczM3XTHoSuWRt2FP5HP4LsTvoWG7vpikyUfydPB7dUWXXaXiRv7C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JK/bSx/tFqbdN/kv7LBO2F+xozRYf24S3w+0a7ECb9upKwpXJxt+Sp4PbHTCxYt2l4aj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phGVyUewi19hYrYzMumtfFTsXS2wt7mhIRLC3RmQ9emKtubl4ovclr+Rp4M06LFkW7S8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6mxmdxO5KNsFP57V7430t5SYmsF3IqxJN7EVYtdlhuzGr/kKeD2679peFCVicr4Rlfcm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7advwCfQrW1GvjqirEpfAp2LuRsPUWujEmNafj6eD7FvORbCMrEpXxSuXt+KSuyTFouq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NUxxubEpX/H08H2bly5cuXLl/GW431LUsPx1Fs5TOWxprwWxK5mS0GvddKeg1cy2G7Gb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GD8H272w4tdrcyPF6ot41OkZTKZRwuVKdvBWhlZLTTsX/JQwe3mqxYRcksbdKVxvLoi7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wiRXTKJUjZ+B6i9l+bhg9vB9u4lY3HpjuIXV6sIbj38ZEF1Mqrx9S/RlZYUWzK+3YsW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9vLirlsrG7mxvhoLsJ2LZtRu2i8eO5DC+Ny5U8b0mdjXvhGDkRpfJYyamQyk44W9/B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8dDQ0NDTGxYsWLFiG2D8F9qBIlG2wmPBaDZfsX8hRe5FTkOyWp925Fq2hPMiTd7DTsT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iC6LsvhViX/FQwfgvtJqxe7wasJ4N/go/wBOyI6kkNq1hVIx2Oe3uKUXuKafuWuzioqL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bmw2Zi5cuJlVaYPRfiYeG+3BYuPwJjWKVzRD/jzeFvl1KuaDsh9XDI4mWafjwg5CvCWo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Jp7DaHONzmIqVU1ZC3J7fiYYPwX24yHL4E7CdxoeK0WGxuvL4XhM/wB09ipVfNt7HEPW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RwjWYqeu5Je5GFlYrUrtWKMLblSOp9MnLMRhYjBXKv8AUY1dfiYYPwX31PoixrB6LyuF4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nrmJddOjKpB28iMsrHLMk0LDLmLJDimZUWJSUdRO7vhUj7/iIYPwEPryPHctbqSvjmM3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V5yjD4ZwOfl/eVKSqFelDJlW41bTppxzMp1Vms9ji+Fz/fDfyITa0I1ltgnYvcvhsV5X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IYS28BdcVcbtjBDV+u9zL5SVzheEyfdLce2go31kSlGm7sr8QoLQU25XZVpZtUbYwg5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rcp08iOL4T++HkPibSdyFdf2sVWXyLipIfEyZzpEqy92KWZXX4uGEtvAXVFaYSRZDjg3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oXQ35CTeiOFhTh76jqJ6JnNhe1yrVVNXZUqym7svcjvhOCluOh/IqC9xK2xB2khwzNNM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rRnGcJ/fDxnsTg09cIyYqjHUkZmMoP7OjJ+Hp4N38BdUNxuxe43YWo3YUWxRSJSv0J/I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KfCKEH8lWX9ttiDsyh90shxl82FxSs7kZqS06ZOyuU+JlHS5V4n/AKrx3wpVZNZXIrcN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royrRlTdmbFxyL3KdC+rNuiLHHUcbfhaY9hbeAumMblrYyVxFhuxKV8cpbBPyKdN1HaJ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FzbUdj6dZm5H0yuQpRpzzFfioS+1K43fFO2xGt8iqRZnXySrR9iU3LCMnHVEZwqP7yjR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FRHGcLy3mjt1rvUYvcqU1UVmVqDpPUsWucNwX90yqrSxSEjYl8nt+FpjFp4C6Y74XuS0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hS+TLfbyaFZ0ZXI1IuOb2J8Oq0nKDIRyQ+9j4olUlPfvJ2OGqpTvIeVx12KuXO8m3hZle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krM+jgQ4eFPZYNJ7lSnl1wQ3Y3FqhD6fbz6eDWFu8ummTZH+Bq5axfUtfoa82lVy/a9i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3v4WeVst9C3gSmokqrYpa3Iyur9iu/sYpNbEOI+TMpLQiLQejJr8JTwb8BdKlYbvhB6k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c0iVVsvgjhammXscXK0bYp2I12tyM1LVEjddPt59PC+OdCd+4tuxBEyODw0LozDS/Ozq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0UK6qL+eqU1FXZWq8yV+mMnHYp1cysLQkvwdPB4bk2yGuEpO5nfZW3YiyYnYcr/sKpK3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IU9GLGc1HVleu6j/AI66btIzIbv+DpjeD1RTHqekc2b7mVdn2/ZtV4X672KfFzgf8ipb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Oe/YRF3XS/Ppj6ESV0Lccfgzdn2/Zj2Jvxqfp/CUx4MylsJaSLXRyuz7flUZTKZX4k9i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fTJb4e+LehfNoLQv+zH2ajH41D36X59MlvhuITuONxpQFK/af7DfZqvx6D16X59MlvhJ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gW7L/Yb7NV3fQvDpO0ul+fTHvjAzmZDkmRLrsv8AZcnZD6ELvbdEd+l+fTHvjLQdzU1E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rXQvNnG46M/g5cvgyMysUXbvy6abvHofn0x4yawsZTKjL2EP8Uthwizko5Jy7D8PK2NO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Fjih96PCOpHMPg6h9LU+D6ap8HIkQjlXQ/Ppjwm2i5F46FuxHcf4r26Kg/ApxTiZEJYc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xXrH3UUFaCxqu0ep+fTHhNXRR3MquSZYe+GhoaGhoaFkLCxbG2FixYsWLFi3dsWLFi2N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fexR9PRxO67MfTiytK82PuwKeyx4h+3U/PpjxjG2uEt8L6rsx/FLXTpk7yY++yg9Ojif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5HbGcsqJerB9yBDbBlTWRYsWLFhoymUymUymUymUysysysyssyzLFmW71PozWMw9TNb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0offtocP0cTt2UtMa6uhv7iXdgQwbH1Ps3wuXLsuzMZmZmZmZmZmZjMZjMZi5mMxmMxT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S3Zj+FXTQ9XRLbwUUN30cS9lhfB9NKeaOMthP7iXdiU/SsKsrR65efSwsORmLrC5cv2F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6J+kfgIo+p9HE79D6aM8rxn6GLcfdiUXeCwrzu7db8+mM/twsZRpjiy3ZW3fsWLCY2I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2hlMplMpQjr0S9I/ARSXv0cQtTKzKzKxosWLFixSldYVPQxD7qOEd4FWeV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dL9728JI99TRPTwfbpowe/RLYfg0/T0Vt+h9VOWV4VnaDF3kcJO1ycszv2H59PHVI0Li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KxlMvg+3RwfC86V3scXTUIK3Q9vBRT26Kz+7ofXRlfQ4l2ps9+/SevZfn0sWrFjLcsJY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vGiszscNR5UFE41f9fRLbwqe2KJ6y6H17M4itn0Q+/B/d2X59LGLuN2kNfA9u37ddi34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pXpPoqPTwqTxeiH0Mt1VHZDY++n0W6ZefSx2GrilZ6jtI2Zfsvbqt5/tj+lLVsRVjeDX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do9yr6Rj8CO3RYtjLz6WD2M99y9h6lhRRbsvot+BeP6fTlCOvuI3JKzeNTfwqW+Nfbpf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/T1Wwl59LCW3feNvAfhPDhqfNqKJkSjcWHEq1R4z38FFLfGu9el9TGmtx+Ailt12H5Vi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Q5Kw13mW/Dfpn9bBMucYv+zGe/gopb4IrerpfXVp3+4fg0n+GuZjMZi5fGxYt+P4Wrya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i/Uh4T38FysUPnGr6ul9cvQPwaW/bt5T6LFixbou+mxb8TT3IuVP0sXGVT62fwVarq6v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mZPuuokSr32KWrKUbRwk7Ibv0vrWxU4dS1RKDjv4FLfuNeKumxbGxYsWLFi2MKVzknJZ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JkcmRyZHKkctnLkbYZHjkeG5keCVzly+Dlyx5cvgcJISucuRypDi47ii2ODWC1MjMkjl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XIjCSY2XLoWPEw9yUEaoVWSFX+TnRFOLLrG5niOsh1x1GxiOEpX1xq+ksyzLMysyMcW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WWxlFS3KnDf+o4tb96ktSxZlmWLYW6rFvDWF9exphYt0019qLFixoXgWRZGVGVGVGU5S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QuUlmlqV4W1KTvE5URq07ItdHKiR0mJFXSJRjdlaOV6ENUVnrlRT9QkNDT3ZSLGREfU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vjOOZWK0LFy6YomUykNy+End42xjG7KUMsbYz27FhEIjiSj0ygpbk+F/9SVOUd+2kcFR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GRGRGRGSJy4nKicmJyY/ByIn08D6ZH0qOJpKD08JCHv2rly5fGHpwbUdWSrSnpEXDzlu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xGvKOkhO+3TUeeZNWgcPucTsih6STyq5BZp3ETnlRRV5Xwr+k4c4j2FPLApr3ZT3FhW9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mtb9uxSQ8eLj7jthGTRmIkfUTi0NZTbBs0NMOFjmmsUS27Md8GPsSoQkS4T4ZLh5ocWt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OGk9yFGMDhtu1fp4328T3HITv3o7YVJOpLKiFNQXRUpqaKUnCWV9FaplVihD3ZNXiyg/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04ip/aijDKsK08zyopwyoZWV4FBld6jptpHJYlfQh9q1LlX0lHCrLM7EI2WL7NLbo4r0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ZroZ/oyNjgkaFxnBeoRJFiW3ZhhNkn27DpxfscmHwcmHwKCXRw3p7LKrSIRnPUUXbUTu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98EMWDqFy+DdhO/QhFV5YnDR98LFhrDiVrcpu8U8Zwm5XMtQp3y6k6Uou8RU5zepa0dD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6HLmiMatziISlsUotRsyVKcHoRpyk7yEhlOm1LUrRb2KcWlqOMxRkO+UySEp9tkFoW9x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42I2JRuSjZXEavY+4f8APRwOsi+RORmbimz2Kj07MRImiS8PhvT2WVvYjt0cZ7eChdLL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9hFi3QtyLOJ9Bw3owWDw4n0lD0Y2LY2xt0WLYWLYWLFjKZCxYsWLFi2LwthYg9D2IEtzj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fUWondWMo9DMNjx4GX3FZ/Zb5GrKwyr8Fi2FsbFiMcJSJPw+H9PYuM0ejFKyHPHjPbwU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hK7HAnCxB6iJEejNIzMzNbHNn8lDiXHSR9RT+SrxTl6Tnz+R1JS3FXmtEfUTPqJn6cpc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i4GmfQUypwP3fayXBOP9w6NvclGxFXHGxHXc+ni1dE45C1ybynMufd8FpfAoyJrKU5OW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Wlc+oZ9TI+qkfUyFxEmfUTPqJn1EjnzOfI58hV5JkXm1FuRvmOPmrWHgkaF7F9CmvtJM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5WU/+16licsurJVpN3ObL5ObP5ObP5ObP5I1JP3OZL5OZL5ObL5ObP5OZL5MzFt4f1M6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z62Z9bM+tmfXSPrpfA+MkfWS+D6t/B9W/g+r/g+sXwfWL4K1XmeEuhl0JIyvOJYVVoZS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WC6H0fo9LLSzfJObjLBzRJX1JyXuNxHJEWShJo4Sne9zh0stkcQtcKxD1DWFis9ClsPC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sUKuTRnNh8nMS9zi+LjU+2Iy+GxbMMWw0PCQ8aLV7HMp01a5Pi4/2k6jm7vqh1R38Sa7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wQhYVBIvaZe5Hr3Fjt08PxtKhw9k9Sn+oqpNOpoT/VVzbL0kePhN5YHEcRyY5idVzd3h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Fxt9xwnG2qvPsUOJpK95FWSk7rCuU/UPYlxEEtGU+KTX3Favd2RCa2JysRrL3KlW+iHU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TKZS2FhRMpYauSuiFK61JpxZGLexydLo5bIQ+0S1LDgODHFnKuh0NT6f+SdHKriKa0Es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tu012Zbdh+QhYS3KbJYekWLjc2JL7xIS61iumKuytwvDU1lcrSGoQ/kcKd009DhqNO+e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+yHv0RSb1KNOE52m7Ihw1B7zOXy7RWHEMo+o9ipRpR9xqMV8jUd0QjG10VLt6jl8DE/4K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Hhrjb3LZtWTUm9CUM61KX2SszSwqjzF1bQp7iHc1Jt7Hsi/3DhH5KvoIRu7I2VhMkhIs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9uXp7M9uw/IQsHuU9yexHRako31FgsLD3ER7C66CvURx+WfErXTQr04Q9JOnBRujgJJRs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6acM7scNQVapkZWo8qSRV9hbFV/ezhfVhxTTqFanGKvEcI5LlJ6FWV9MH/sX+ys9MUxd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SIp+44T+SnOzHoiM03YW2hTWDWE9xuyRb7rjhHcqNZNClKMUR11GJ4WRZC3JEeqnv25+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hIWEtymhjhc1sRfs8IoY1pghPsLr4KnzKyiT/AEmMVfMSjraOpShGejZR4VQlmucbTUXd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RU6zlI4iqqs04lT2EcRFLU4X1DVx8Gl7k4pO0RJChbUqJFy3uaFRXjfFYrBixaEvcWup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MdbszaXM0BS0ui9xYJInuaNaikm9CPumVm0rEFdiWVCJLBoSPckR6ob9up8dmfYfkLGW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EI2wiMe2KMy736VHNVf+ipw/FVW+Y9DgOEjGOYq8PmbcTho1Yz+7Y4qjKr6T/jp/J/x9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/Gx92U+AjB3OF4SXMebYo8FTTvY4hWw4rY4Pd4Sp1puzKPDKJxNFJ3Rqh6iLMylNX3Jq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zDZmLobLl7InU9jmwS0IVMo5XZnWS2EZq1sFgmiWpKX22KU0tydW5zrqzKTs7mYzF8Mx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79uotL9mXYfkJYy3EMzXdhYx3GPC9iUrItPsPq/RY/dJnE6U2UFlpkCJTdyKMlyw0iWxw5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OJ9kcGrNjePFD6Y6D1GsPbtVMURLEd+j3JDwbwpdn2xawRbte443XZl1ryUsWtRbDLdC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jHFfJnMjMplMplMplLFixYsWP0aFoNnFelITtw7ZATKUrIqfqOV2gh/qlT2P+RrM+vrf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SZw5H3OLIMqPNI4XdsYsOL3xR74X0xsWMplZlZYsZWZTKZSrvihDdiktTKZDIe4x4PCh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MhlMhlMpkMhkMpbte+D7DVzKZDIZUZUZUWRlRlRlRlMqMqMqMqLIsjQ0NCyNDQsjKW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PR9KLCJPojVaG2+9+mxtRRxG8St9vDEcKkrUyxYymU4NWqXKCsR9zizPZC+CEFHbomr1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jEvtsW6Lly5cuXLly5V3xQtsKSxuT3GMeNL09d/CW5J2XgLzJEduiJYlphYsWwt3UcJ6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B0RHsVf6fTwn9Qpbi9zjNiRH1oXQ/6hxPrwR7j79XfFDwpdFXBjxpens+3gL2Knp8Be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P7SfQ8f/EADQRAAIBAgQEBwACAgAHAQEAAAABAgMREBIhMRMgMEAEFCIyQVBRYGFCcAUV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gP/aAAgBAgEBPwH/AOfF/wD6I3wt0Nf9H6c1i3+lr/8Ay5ty3/8A5ov/AKPzM4jOLIVW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cdnmGeYOOeYRx0ceJxonFicSJxImZF10b/z23Z3Lszs4kjiyONI48jzEheJPMnmEceJx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iafzby6PLo8ueWPLM8uzy8jgSODI4UjhyOHIySMrLMsW7O5mZnkcWRxpCryPMM8yzzB5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aBxYGeH6Xj+mhYsWLfy6xYyoyoyROHE4UTgxOBE8ujyx5Y8uzy7OBI4UjhSOHIyss+0u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X6eYmeZmeZkLxUvw81/R5r+jzS/DzMTzEDjwFVgcSH6Zo/pp0r/ymxlRkRw4nCicGJ5e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jyx5Znl5DoSOFI4cjIxwZlZbtNTNI4kv04kv0400eYkeYkeZZ5kXil8oXiYHHgcaBxYf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ct/5bYsWRlRlRw4nCj+HAiPw8R+GR5ZHljyzPLyHQkcGRwpHDkZGZWW7O5mZxZHGkcaR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zJ5lHmUeYieYiceJxoHFj+nEj+meP6ZkXL8ty5f+U2MqMqOHEdOLOFE4ETgRPLofhzyx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IdCRwZHDkZX+dxdnFl+irzR5mR5iR5mR5n+jzK/DzMTzETzEDjwOND9OLD9M6Lovjfs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WNv4ZZFjKh00zhRODA4ETy8Ty0Tyx5Y8seWkeXkcGRwpGSRlZlZbtczMzOLI48zzEjzM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8wjzETjxONE4yONE40TixM6MyLrry0QtERaI/wBkf47YyoyROHE4UDgQPLwPLRPLRPKo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l2eXkeXkcCRwp/hw5fhw5GVln2axTMxmIu/SauLaxbSxeyI/zCxZGVGVHDicKJwIHloH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HlmeXkcCRwJHCkcORkZlfNcuQevTsamX/QtjKjKjJE4cSpFRQinv/petthD3f6XrbYQ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hOVhar/RdfbCG/QexS3wqalPb/RdfbCn7uhPYpDdh2ylN/cSqKO4mnti67zafw+vthT9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waKe/wBfXck9CFZr3HHiPxH4Uqrbs+WtTctURlKBGV1cq1b+mIqLtcVaS3I1Yy5+JG9v4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g4pigkZPnDh/WVJ5EeYZepI4EnucKC3Z/wBNbEFGS2Gsk+Sc8pGomVJZUOcpblOyepxU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2INta4y2KD1ZvIlVyvLipJ7fwKv7cIe77jxC9JQS3L1JbFRNfJSpp6sqNQWhTnmRKmpO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kRlLZloxLUx7iVMnGNTYhQtq+TzOpnW6KS1IUne8h1bSKjtFlH3fwKv7cIe77GtJ3sip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LMrEFwlqOrfSI4KK13ItxM2Z3kKuvw40TjQIyUtVyOSW40qiMsL2HYyRW5Gmlry5I/hV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5FOn7mOCnqVfTHKeHj8/wLxHtwh7vr3Uijiq1yPqkVmrWISltEhC2r5ZwjuzOlpAtl1lu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nQ/8SzWFKNo4zrSexGLmyVRL0xKcPlj3K0dEyjU/xeLdtSXifwc5VBxs7GR0/UiSzogp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yt/AvEbYQ931tSrk0M8puw4uLHGT2NYsVK6vIUsruRUp6vlk4/I6vxEhSctWVLKNih7s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R+HTdxRSViNOMdipBrVEYtvCdG2sSN2tcX4eLIxUNhLNMrOWyPUhV5F9biae3JUvl9J6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sk7fdeI2wh7vrZ0lJ3JWhNFZpilP2onBpJsprPoVIqOxGU5elEIZR1IrCabWhwG9yNKKJ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qU6eTsp+0oR1vjWtlIQzGqKLk98HJJ2wauSop7HqhoL7rxG2FP3L66qm5nDyxuyDyu5J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J5XoObkRTbErLuNxJR0WNd/BQVlccIt3eNaDbuKTjsKtIdWTIxzMdD8I1JQ3IzUtvuPE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OqolGblvy15X0KkLRuUZXViqrMu5aEaC+RRS6cZZsMzz5cc0r5vjndSKFUjLmlBS35sq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jTU1/ZnnT3Lxq/8Asd4shX+JCd9vtvEbYU/cuRyM5czfQ1K3xE1ZRhl1fJUnlKazSJq6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RRTzdWGkmsH/ANzCpKyLLLYpSuuWrK0SEFFFSF0RvbXpM48Sda+iI76mRS1gSnJ+llCN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CEraL7bxHtwp+5crSL2RnXfVZyUhVpIlUc9CNH5kKsk9EJ315J01IjBR2J8TYp03fnlJ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9YVPcsJ+qeU4cS2SfLW+OSc8ug3Naid1foSou+hGg/8AIyrYnDJ6omZyZCOVW5aspLYp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twh7li8Zq6Mj76o0lqS1KU1B6kpyqOw6LSuUqltH05yyoW2H+ZL0O6E78ri07xIwd7yw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/LKOZWFnj/ZllPfD/APQZS9oz1kZXwutuavPXKUIa5uac87siVLLG5RqZtH9l4j24U/cv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R6k8sI2woSV7YVadtUUqvw+g1+Gdx9xUd2sZK8xU0WcZadrOGYcJS3eDeuVDzL5KequS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SVGTZGOVW5NipUc9EWcGOFSW5l4a/spSs9fsfEe3CO5lZZmpdmZmdmd95VqZdERi5yKt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RtlJRcHYpVMytg6GunRauOOR45fVfupQUtSUJW3ErKxV/BEhdC9ipUzaFKSjuVpqWiHP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KnGyITcfTL7Cv7cIe5fR1qbk7opQyLCrTyepFKeZE4Z0awZTnmXTlHMhaLv5Qu74Xu8J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mrTbdilS+WToqRljS1Y7zZFum9SUbeqBKUZq7KU3mt9fX9uEN1zW+gmrxKcrPCpTzlOn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WX1NrEnlRCNkS9Urc1lhUq5dEWlUZOnljoempDUhPIx+qWhTp5fr6/twjuue3Jbu6nt0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XHUXwRT3fb3sZ0Z12UI2JPKripuWrZGdvTLlqwea5FuL0OK2tinTzbnCVinTUfsK3twj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Uk9uk3bc40RMavoQ9LsxzSFmbu+1nUsZi5cUrEJ5uxm7q6M8bXILM875rYW+yre3CO/e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VHfQcMmxTnmWKld8s5ZFcjHieqRkR/2pf1hOOYjC3azkN8qZB37DWBlzv7ut7cI797J5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43NZGX4QnbQk7F7crVxf9N2+MK3tI7dvN89N9vmXLfC/11bbCO/PbpLpVJZVc98SKyas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raF3BktGbijfmlHMrCm6fpZGDl6pduyQi2Nhohv2rdhXq7nCiQb9rwbsOZczaGYzCeGd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O/YrpV38FJ+gpz4mjJQlEjpqRko6snLNsKDerFG3QcU+4uh5Ynzh/wCyNmJF9SCXa1fa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Sd+S2FyEjKr3+qrbDI781+mulUjJyLZKZF5XcjJS1Q4akkp7EYpfRP3EtxCRkbOGlsNP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ta9o1cWaBFye+E8MplLFhxMtiG+EW5VPqa3twjvyot01068vgSuyzgyE77k1klcjLMr4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te9q7kEpaluaqykrR7ec8puhU2bGuOY3I02ndktih7vqa3twjvgusxdOrSctUUqTTuyU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SQlbF+qdsGnUZG8JZe7nUtoh7FFfPPKPq7ir7hbEWX1Exsvi5fB/gQeV3+pre3CO+C5L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iaeZEZqQ3Ygs0sz7qdT4WNPbnckn3Eo5i1tMdsNsUrkl6cPDzusv1Fb24QV2W67Fz51e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3NKSjuJ3wdJfAqX73U6nwh2SuPCErPmnLKh6kJZdH3DjfUdN89OOEvDpshRjF3+ore3Ch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RRjd3xry/wASlJxfM4pmWUPaRqJ93OpfRYM3xpzto+SUlEbzPUdi5TqfD7hUvSOn+oyI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/Bqz+rre3Dw/u57dF81WbTsNt7lJpRJVZNkK+mo9XcpU/wDJ4Jp4zm4ilN7HrHTkyCaW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HDZ/QkPkUmjijqv4L3EbY06nw+i+tFr4waMqMqLYVPdycZXt9PW9uEEqau93z26L5qts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U8yuyqlF2KVO/qZKrGJKpKehSp5d8bXHBrWIqn73Ldic8wlZf2bK4184qm2ZNLDVuVK5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WuNXKdT4fQfWz5NSFRTV1hYylidS2i5a0fkjP0XI1FL6WtsUleepUvn17B8tWo46IlNy3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rZVY1mxyexGDmQpqGPFs7MTvg4qQlbt27Ep5jIi5/TJfiI0/0UEsWOn+GVoysVNiilg1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inUvo+d9ao/gpzcHdFOop7YXK3iPiJB3WLkkTqv4IyzaMp/+LF6Z2+lrbFN+oqQcmuwf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zsW4abZRhm1ZVgovQWjuRy1NRK3I0nuOlb2iqNe7uZxzDVjNpYpRThq9RQErdacFNWZw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n1MjtclP8xTtsLxDJ1ZSwTaIPNoNWKq+SlBNajWSRP0yuVV/kiDuvpK22EZO/YPl8RL4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Up1Mg3nkVIekpSyvkhLWzxtfuqkFNEIfvZ2+S/M+lGnKRCikOJKNnYfP4detDipblTwu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IqLS4/VC5D1QsUX8fSVti1xKzwt2coKW5FZVZYV4xUTw+rJbCI7Y1F8ojLMvt30IwciF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JdDwsdb4tXKnh1LY4cqTysp+mVh+if0lXY0LY50XTxt2NeV3Y8OtCq7RIRu7C0wvN7G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JSvZ/bPnhS+WJcrjdWZXouD/AKLcsYOTsilT4cbcsoKW5XoOEsxUmmUZ5lb6OrgmXNyd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iy6Pz0KtJ3uigrR1Jwzkaaht9Yu2pRvqW55RUlZlXw7jquSFNydkUaKhz1Y5oNHBkQhl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WhTGtD2jmzfcyro/P8DXSpLpT8NGQ/BP4ZHwf6Rgo7dBklZ/SVBY6IRJXEtRwRf+GLk+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3fSVdhYMyiwloy1zh9FfSrsbmYv01yfPLT3I7dtX3+kq7ENsPnFs92gukv4GuT55aSFy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lXYjthuIUrjVxpRFK/SX8DXJ88tFdszxK0v9JV2Fg1YWolYuVCPSX8DXJ88tJWXb1leD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uaDsyKNOiv4GuT55IK7FyPrrXkkrr6SrsLBq49MNcNeixfSPmvyLtVyfPJCSjuKtB/Jn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148tWNpfR1eSbjcWpYymVGXoMX0j5nuKbM5nFK77S4uT55Zbly5c8L15eJUHZnm6Z5mn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ESc87+jqi2wnJoZTnryW6DF9I+Z8lPsZtpmZlxlDk+eWfu5PD+3rMru88Yav6WqLCpHQ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muGuN3hcuXLly5cuXLly5cuXLly5cuXLly5cuXL9d78lPbsEVN8WUNuT55Zb4opK0ELq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0tXkyZXgh9J/SW5LYPlWi7GriyiWLFixYtjLfGK1Ie1daRU3xhoi5cuXL4XLly5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vfqv6V8tTSPK+xq4sob9GW4sIEV6RdWRU36K6NsLFixYsWwsWLFsLFuerpbFu+FzMXLl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byR37KttyUFyLlqRs8ER3GvSR6sip7nhTV3zrv6uEppaYXLly5cv0H9K+Wt7eSnv2VXb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cywRT9yJbC6sisrSeFONlfnXf1REo3lcyGQ4Y4scWZWW6Hz17ly40Qi2S0Mxm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+pcuXMxWegsae/ZVHyUXoZjMXQmXRcuXLlRa4UveiWwuqzxS9RCN30F39XsfnsmIb0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Kpviynt0pK6woq80PbrM8VG9iKt9PV6DL9D56d+e5cbwXZ1J5S9xYw37Ke+LKe3QvjNf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rLTorv6vIscw30fno379lSV2RFjT37KpviyK06nh6WTUXXqL09Fd/V5V1F2d+1qOyGR35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6MbyELr2v0V39bm26a5r/RVuan2VTBkPd1KKeYQuwlv0F39bG2FupHkv9JWd+ant2VTb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VxdjV93QXf1dsF144X+lm7IbxWMNuyqbY0tumtyLTV0R7BlX3fRXMxmLlyeplMuN+ouz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O3ZVdsGU/b1KNS3pF2NZfQMeCWNjKZTKWLFi2FzN07l/o6izK3IsY7djGNytjD29SHvQ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C26tuS5f6qQ7MyI4aGrY0VmQ6L+Bxa6qhJkKH6VLRRUd3glcWnVpeJcdJEZqW3YVdvoG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cuXL4yqWOKjixOLE4iOIjiI4iM6M6MyMyLlzMi5czFy5mLlzMjMsLmZGZFzMjMjM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F0ZkXLl0ZkOS5J40JEXfB0osfh/w4Eh05Is8bMVOTFQkeX/RU4xx8TUtpjT35bly5cuX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r/yE09utW2Lly/eseC5bGUylma8836i5fH1Fy5cuXLmdlN3Q/cTdkUpXKmjOIxO8S5xG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SsU5ZkS0ZTWlyew2IX4SwzMexfG/IuSrtjF2ZSnfG5cuPYWEFzN2RUlmd8Yb4W52TmRY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xf8A5EakZbdNs8XXu7I4hxGcRnEZxJHEkcSX6cWX6cWX6cWf6caZx5HmGeZZRqZ+xY8F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nvglfYVNR1kOtFbHH/oVWL3HTT1iNW5Y+mJH3FXYo7lXcUbsn6Y2LEIXZVdlYsUV6isU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thrCG5MuLUlyW5bly5VYsfDSFhuWGS2IyQm5MXNXdo8kN+jN6YIXQj4icSPjP1EfEQYp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+JitidaUzxAy5cuXL4IRbC+PhPnsWPBbdhLfCCUI3ZOblyQnlJrMrrkpQuyrP4RCWpV2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JFWd9i5SjZXZUndiZTfqKxR2M6TOIhuw3d4Q3KmEFbUk74ro1d+Sh7iPJI+BRsxYZi/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jMsRQl07iqzXycef6cep+jqSe75PEb4WwtyLCnqTcY6Dt8Y+F+exY8F0kPkZLcgryPEP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/Z/zGpc8N4pVv/eFCV9CWjxjOKRmgVLX0IVFJWY5xitC93qZ4l6ZG2bUzwY3TsUZKO5U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RzSVljKSsU2kSs2KxdGlzMh5cVy25J74bYeFV2LkYmKSvbHTl8X7RK7JK0hlNa9GQ2RE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rCj8j3wWHhfnsWPqX5WSWpRXqK3uLHjb8Z3w8Hfiq2FD3FX3cl8b81y5cTLmYTMxmLmY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W4h4eG5LYPQas7lxaluXxS0IKzG74Ui+N+RsnISIrtPEe7GxYsWELBO2qHqxRx8L89ix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eXKjKhJPcyRP+If8NVf1Q3P+WeJvbKeA/wCGcD1VNzhRMqWxwovc4MDgxK8IwWgsLCSt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ER+HQvDol4dGQjSTOGhUkzgoyR/TJEyIUCdNIyGUyipo4KOAjgI4CHRijgxODE4MTgxO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0NWwRQi73FzTepFYp8laN0T9KGyMb6CppIyIyIyIyIlFGVGRGRHDiZImVD37PgxnqzysD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DysTykTykReGieWR5ZHlkeWPLf2eV/spU8nYsfSWFiJOVjPyvQTuPFuxFfPJ4iV5WIx0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7ojJFRlXchhAewsY7ktxYR3Ib8suhVp5tUZJCi38FGg46vl2wZHYWC5Kmw4ykRoP5IxU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PoLuGPFkXfB8iwy+kWhU59h4XN+WcHKZktGyOFoODRFZmLQuXRoThfYnG6KsW2RVsIEt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JJCQ4ijYSaZcuKRdEmZzOZsMyJT/AAUzMjNlINPYnWs9CLzK45JbireqxxIk6lpWJP0l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p7DrWdrHmNDzH9EK2Z2wqSsyUrCw4hxDiCdyfO9X2a36C7hjwWxLYpvB43FNFyL0Gyb5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acjIzk8NScnsyFracjwZKTWwnfXCBPbCMpMu2Ib+CJbGDuWWFkPQ+BjRFDX6XRdCWpdb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1IzyPQq+uN0a3HTWUs1JXKmw1YVvk9JTit0X1Y16RTl+FL3kpZVcXqdySuiD+BuxmLjZ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R89GO/QXcMeC2JEC48W8E8ZvoSRcS5ZvQp6Rwu7lUpxsuR4SdsIjI7FXbCnpEi29xN3J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D1HoMaIqw5YXIoaTLxiSa+BSh+FSF0JXZKm0rofuVypLBNDaKWwleTL+mwpy2Kd82pUi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JR/D4Lsux7EdiXNU26SFv0Yb9Bdwx4LYkR3E+SQhPXGa6D56rtEjWvg3YlO+hTd+aaus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on+4XFyLcQhu43YsSGiKsPCxGRIemhNWaPbLUrN2sjLrYyTHGzsy1tCRdkm7FLYu1J2H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knqN2Q3mZIi8E7DlcexElvzT26SF0YfQPFbEhcstyJtIQ2PU4b53z+IfpIuC2KstbCnb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RHERxTiiqXJyKk2QGQK22ClBE6lylO/NIWwkWPkaY4mQUbGUsyKsZS12RpfJw5N6kqeY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CpB5r4PC0mQ0RGHquVYOWxClbc4Wt0VFdGQyCjrhlRYysQ9+aW3SQujD6B4rYZF68sxI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XL9TxL2KW5U9w+W2C3J7lX4IDIFf4Er40OZ4LD56Ueae3J8ERclTovfC4njfp36Me/uP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nrYkWxWhfDOXLly5cuLC+Fy54h6lIfvHgxU/04aOGjJEcUT3KnwQGRK5Fjwo7dFMuZ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MQ5qj0MxmMwthC5KsrGczmczmczGYzmYzmYzmcci/aZrGczmczmczjmzMzOzOziHEM5n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xmZmZmZmZmZmLiwj7sZvUzDZEt1741NynsL3Dw+TMZjMXLktyoU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9pB3XPfmsWLFsaewuWq9OSGwhclXfuWJa96+usFvjMQtSK7Oe5T2I7j6EtyZTES2HyL2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5GVtuSntguSrv0Vz/AD0EMW/XfWfXWw+SYtyIub//xABSEAABAgMCCQcJBQUHAwUA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MQQQICIyQVFhcRMwM0CBkZI0QlBScoKhscEjYnPR4QVDk6KyFGBjgIPC8CQ1o1Nw0uLx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2gAIAQEABj8C/wDc2hK6R3eukK0h3Lze5aLVWH8VoOVz+5Xy4hdIFR7e9UI/yY3Kio93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zT2LRauj+KqxwXndy0j3LpAukatJvf8A5MbsWk7vXSP71pleafdVWsVYfcVWG5aL+5Xk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3qjm9/8Akzo5w7V0jvmukPcr29yq1i6Md6rDPeq2h2LT+C6Rqo5p7f8AJbfkXBed2FUi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P8y6N3eq2x2LpO8LpWqj2Ht/yX3q9XBZriFWI5Ue/wAS03dqvb4VUMKrD7itB688di05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Qe3/ACZUPxWm5aQPYtFhVYXcVVrgryOxdIFRze//ACZXlUe7vWmVeO5VDSqs+KuctJUe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2KhKo8q9VDVVjVVnxVQ4LS+C0x//st6/wD/ACgalQLQKu/yXZjyJ3ohwa6lJp05g/cn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pkmtL/OBAVYEKSz4NdgKmWvbuQA5QE8FZDjNdKtIKsRo4rTZ3rSb34rv8kFkWZLQheFS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ak4YP4loYP4guig9jwvJx4l0LxwctGL3qhiq9/cgRELDuF6phUuxSGHCXBZuGQJbwrP9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SwSJLXbVf2fAdwihf9sHZFCBf+zorYesAzWZgWECGdrbkJQcJ5PW7kipGI8cYZXlDV5X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WbGh966SH4lSJD8a1dhGK4rRd3K492Xv/wAhVcVKO2qy8SKiT1BNzbcV9GtQdGM37BcM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QqfKldKSqOE+Ch8qYZa51mVmqbBlDLXXFEyaANc19k11nbOS87vV71e9Vn4VnBp4sWdB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e6Srg+D+KSmMGbLa2Ks2HHHsxVSJhjfeXTYQOLZqTcNijdZWbh3zC+zw1svaKphMJ3aq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fZJdH3BARMEfEdtbReQP7VOQafVVP8hciOBXJRdF4MjtRt+YymKrq7AjyLAN7kOUiHgK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1SwSFT13XIRIri9w1rB2j92Q0rBsFnJr6lbAtqzYfermBVIV00PsxVVhsVwCdFgXecw3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xfgUwjtqjDwcnNo52xdI4rSOLUtELo+4qrIniVRGVm24HVaaiCGltxBZVS8w3H/IYDKo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Ne3csx4s7lNVcFnPWZDjRODF9lggbviOVrCsLEJmyGFOyXu2uqs6TWow8Eq719itTzr5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/aDYpsdNuITLlUFCiuU5VU4j2t4lfZh0U/dCsdGw6goWDjSnMcFhFjTZOXcmvO8lfZQ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k8Sirwjn3LziujnxUrEuCiQIxtlgnPa1SnQ1a4Iwol4/yGTaiXwrFZTBvWa896vWpVcF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MmpQMGeN7wvtnO4SpjtwjxBuKzv+niHfTvU4cWbd6vHctIdy6WXYvKonYAE4tdGjP1Nd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VVnEBFsD7R/wRfEM3FG1WE+jgnBufgzjaY9texZj5rSPer3d6dQ1WirqLOIVYgJ2Cqs4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Z1qIdZ1nYhg0U+wforbB9o34qR/yGMb2lXKkwtJ3eqz71RuRojuVYbT7q6FnhXRNX2D3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QqwmleTqmDjvWbDhDiSs2LBbwC+0ih/Fy0G+JdCexVgv7keTttGtpFCpYZg9k+sBML/p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xXSuXSP7wjnv8SaI5D363FfaRGN+Cs4O3lD3BTiHgNQxSeft2aW/euXh6Pnbt/8AkMvV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uC0QtELR+K0SritavWkFpNWkO/IuxXK7FUK74L7OK5vaqYTE715REVcKjdik7CsJ8S6V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zSwq5h95Niw4ec3erVmU6Fh1IN/du0T/AJHrz3rSPetIr9F5vctEKrVo/FXFa+5X/BaQ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jmAix/8A+Iw4l4/yWXnvWkVev0VyuqP/AGGoq/5J9IK//Jhb5VkN080OCtRMLhW5+a6i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/wDxXDtVQzwro2HsK8na7cHEFZ0Bw95faCMx3AFVMQcWo2Y7QRqdRdPD8QQcY8KRuqqR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Ba1ce5Xq/wDyOCG24/JOiO0GC76I4RhDm2LmMDRnLo4MuC6GH8V0Xc8q6IPfV8VaT/CF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vnDVWYL4VJ0PAj70l5Lg54RAqYJ4SvJ4oWhEHuqbI8WGeBWb+0D2o8l+0QPeVcNhxPak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WweCrgVdoizVcEi9i+3g4Uzgya04w4wSvKAPahuC8qgd5X2b2T2EyKnmS9oKdinFVcF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O04nyQwdtzKu4rA3ObawcMQcyRbuV681Va1ZzCPiswtKuVqGbEUXFOa5tiOyjmr2hNV1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cd603dhWm7vWmVpK5vctBvcrXJNMr5EhMi2C6G+4iIVoRv4itnlmQ/WeRJUfE/hqru+E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DYI7sXkUDsK8lPZEUjgz0CGYQxdJHHulS/t0SW9iph0PtVMLwfxLNj4M5vtVRMQwpbj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3BOi67mjeiTUlf2WP7hPyR5F5YfgV/1MEj77KhTgva/giZVN+K/vVajepAydsUBzaco0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lFwiP0LPig+LIerDFzVqWpasdyuUQkeaVg0J+m82gNyi4VhAnCh6tpTY2ESkatYLmhZx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1XK7Faq6FrrVqtQoz7JFCHFUwiL4ladHfyfzVTPsWdIngrh/kIkFXpH1d+SssP2cOg3n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PbrCng8QO3a05/8AZ7UQXSzSe1CxhLvZfnhZ8GFE9ky+az4EZnCqrEcOLSumnwC/tsYO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KdEfeUITDVrs4LMd2FaE+BXQxe5dDF7lSG8cTJZ8Wz7xKzsJik/dKzXxhxeVKJFiR4v/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Ka/JRsGdfOalBMx6jrlLCIb4Lt4mFOE6G72TIrNe4e0JrzTvGaqPfwdVSfDDvZopWrJ+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De9f4YvKAAp/kKNkVU3DNbUp01WDP3iuhPjK0YvjWnGHaFNmExWHgszC2xW7IjF9tgYd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91aT+5XPfwYSv+mwJ8/vCStRmxDK4SoFWE/wq3DDmneKFf8AVQjDdtbULMwlg4mSc3+0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EdkmiVXLOwuF3qsYv9kL/p8H7XKRfYbsZTGHwzJw1oMwj7KJt1FVDXsPanxJPZKuZ+Sa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ECzoeDxBuMl9pgbh7Lws6HFZxCznnwoswcRorjcJUTcChOzWmcZ427EGtEmjV/kM3qTr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0gXSM71pM71eO9XK5aKuxaIWitALowqwWdy6CH3LoGdy6Bq6L4laJ8RVHRB2qkR66Z3cq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tC+wwhgGzUvtoEGL7LpL7XBY8P4rpi3ivKQqRbXAFTh4NGcfYkuTh/YQ9dn80Gto0f5E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+C1dyub3K4L9SvO8S85a+4L/AOq1eFXM+Kub3rRHiWie8LRcvO7lee5aYXSN71pt71eO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oWgqDE10rjL/ACSXlXlXlXrV3LVivPer3d6vctI9wV/8q83wqy+zLcqf+xU//fkfaw63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Peugeugi9y6KL4CrnjdYKvUy5vetNveukb3rSHer/wDJNeVSI/xKkeL4ivKIvevKIi8o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PRVSw+6s6FCPuquCwD2KuAwF5DC7FXAwOBXQRBwero495dLhA7VTCYvaAqYWfCs3CW+B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BPvLO5PseqMB94LoT2ELoYncujf4VUO8JWziJKrm960m96oR/kZdvHO3lUe7vXSO71pl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iq0KsJnhWdg8M+6s7A4fcvIx3roYg4PKvjj31SPGHGSphUvcVMMZ4FTCIJVHwfEqNhn3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/YQq4PHHuqrXj3SqvA4rpG96o9vep2TLh/kn1q8q8qj3d6pFcukXSLzD2LOhQj7qzsEg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6tuirghHBy6OO3tWnhLVTDIo9pv6LNw9naxUwrBu5aeDv4OXRsPCIqwH9hCrBijsWjE8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XSNWm3vVP8iF3WaEqkRw7VSM/vXTFdJ8F+7PFqrAgHsWdgcHuVcCb2FeTRW8Hq/Cmdqp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hO57FTDYPhWZHwcrSgHg5aLTwcqw3d66OJ4VUP8ACq/FXhU/947ita1q9Xq8K8Yrlcri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M2RqVCVVzlSI5aa0lWSqxp7FWCzwqsFvctGXvFUtD/UXSRP5SqRHeBdIPAV0kLtmjnQp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Lo3dlV0cTwq492K//wB1Llcrlcrlcrsm8rTcukd3rTWl8FeO5au5aC6NdGujcrJa+fYt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1+E4rx3rV34rld6HPO3K896o93etMq8H3QrmeFavitfjK0n+JVtnwrQHgCrDZ4F0Le5V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tlVa7ser4w94FdNFHuhUwsDixZuFYP2qkWA7g9Ztg8Hroz2EFdFE7lWFE8BVZjiFeP8A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qxvcuiZ3LomqjZcCVfE8a04neukPa0FabP4QWlCPuEfVU5PxOCub/FP5LRPjBWg/wtK0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w3LSb22h9FR8P+IqHuc381QOVx8JX6FXt715veForRd3LXz0/RX6LS+C0itN3eVpu71p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s6DC8Crg8P4roGjg8qdhw99aUYe8qYU7tKphnyWbhre4Lp4fd+qpFYtOH3qkj2rQ+K6J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hv7lWG/uVWu7v/cbg/5N6jecVWtPuqsNncuiCoHDg8rTjD310sXtsn6Lpe+E1UfC/h/q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92ffK6Np98fkq4O7sLCvJong/VVgxR/puVbTe8fRdM3x/os2K0+8381Q/L81r8KrLuK8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rj3cxx9E35VwWitHFQu71R7/ABKkV/eqRnLpn9i8oifD8lTCT2tCrEa7ixZ8KE73Vn4K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l+/aqRnji1ZuEs7WqkWAfekqlnuxAqBx4Fv5rQieFVD/AAFXjtV7e9aTe9Xjv/8AbaK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V+LOYw+6qwIR91dA0cFQRBweVSLhLf8AUVMIjdsivKO+C1dJA/gr/wDjHxhaEE8Irl5N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4vYWFeT4QP8ATn8iqtjD/Rcqvs8WvH0XTs8clSNDP+o381mkHgQfqrj4StE9xVw71cPE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4r1f6X1q8q/4K9aZ7yukK0x3K9vhVHsbwYF0zO2EF/wDxj/p/qqwcFPYQq4JD92IQs6FF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u1gXTw/4ZVI2D/FUMB3CIujaeEQKsF/ZIroovhWg8e6cV/8A7St4qO78T5+kL1eVeqta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4F5PC7lSHZ9l7gqPwgcIzl0+FeOf0VMIf7zGH6KmEN7YAXTQT7jh9VUwHdrl0UB3v/8A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8l5G7sl/8lXBcJb7p/NXYQOId+S03jv/APivKPkqYQO4fms2MD7qvb8fyX7vxLMiQXSv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/mC6GJ3KsKJ4Sqhw7Ferx6UuVyuxUK0lR47Qs7k3DguiZXWVVkPwBVgw+5VgDvVYTxwc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2ArpXdrF047lmxWHtV7D7y0V0b+5aD/CVr7ir1pDv/8AZVvFYS/7p+foevWr8VWt7lWF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uiA4FRSOUEmE9IdiiviWpghosuIVImED/VKphWEdsiqYU7thNWbhLf4SphEHwu/NaeDH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/wCi8kgng9v5L/t57C1VwDCOwf8A2Wdg2Et7HKvLN4h35Lyhw4//AIqYU34LNjs+H5qk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V+78SuafeCrDK6KJ4VouHu4r1f6KHOeb3KhHAErRP8Qqod4p/RVa7vH5Loz4WqrP/GPz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n9Sq9ni/MLSHiZ+Sv+DVf/J+q1eBy0meFyvheI/kv3X8RaA7IgWgfgV0UXwro4vgKqHj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b3rSb3q//wBgCdgKwg/dHz/uPH/Dd8lF/F/283eVecVWMPFoVYEE+4F5NC7l0MuDiF+9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/wBRdNF7ZKTcKf2sCzcMHgIXlEM96vgntVYMF3aPyXkMPskVX9nk8P8A9VcCjDvWdBjN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ZKkWIPdH5rynvYqYQztms2LCPaVpwvGrgeDgqQ3Hguif3LQd4cV6vHVLldkDrF2KhPetN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laQ8IXmeFeb8V+pWvxlVb8f0VYTe4fkqwIfgCrAg+FdCzsJC6L+Yq6K3g5XxfgtN491d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ZsaAfekqGCeEQLQnwcF0Ll0MTuVWPHu47v73xz/hu+Swk+yP7j4Qf8J3yR/FPyGRf1i9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WDD8K6Bi6GXaVTlW8HldJH75rNwiKOwLMwuXuLywHjNUwiGe0r9y7t/RVgQneH8lnYED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/ms7BIg8SqyK3v8AyVXRB2hdM7+VUjfyLpmeErpYXaZKkSCffXm+ILo3LoonhWg7uxX5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8jtK03d5Wke9Z4n7jSqwW+CXyKrD+Llcf4hVJ/xF5/iH5LSifyqj3+AfmqRP5CtNnc5a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j/qBUYDweF0L/gqwI3hVWPHulfotILTb3q8f3dwr8MqMf8T6f3Hwv8MofiO9G3q9VA7l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XcugYujPiX73xqkSMO1dPF8IWZhTvCvs8LA7CvKmntK04R7f0Xk8B3cs7AoZ7As7AO4f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dBjDv/JVdGC6V44gKmFfyprYeEwnGprm/Nfu/wCIFRk+DgV0bloRPCqh/divCp6Au6rd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f3qpB4tC8zwBaLO5f/ZyvPiK19/6Krfg1VhtP+mFWDD/AIf6roWdzgujHicvOHCItKL4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I/wTXTN8BC6WD3yV8E/6i0WfxAuiPeF0L+5VY/wr9FeqK4q4+m5m5WYDbZ2rTc3tkqRT4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aVQ12HmsJ9mXxTjtiH6f3Hwr2fqmb3u9PXq9alVjPCqwIXhWDwWtDWmxdxX7wcHldJG71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t/a1ZuEjwn81TCGdtr81pwz2/oqQoDveH5KuBMPa1Z+BOB+7L/5KuDRuxp/NdHhA9135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rpwO0KmEs/l/NUjMPd+aoW9xVw+P5K4K74hXLWtfd6X1K4KhcOBXSP8S0ytP4BXt8AV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FXRP4n6KoifyrQPgaqw//F+qqGfw3K6F/MPormeM/ktX8Vef2Pav33cFdG/hL97/AASu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hK6aD4lR8L+IFQA8HBdG74LoYncuiieFdHE8K0XeFTawkKrHD0RyMHox8VP4rNc3vV47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NiE7+Zjby0fFQ97ndREvQezqeEe7/UoPF3z/ALh4N/p85QlXlfos6HDPFoVcHgfwwvJo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KgeP9V35rSjD/UK6aP8AA/RUjP7YbPyVI7e2A1dJBPGGfzV+DHxj6ro8FP8AqOXQQ+yL+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uDRV0EYe6tCJ4V5w7CtJaYWm3vV49N6I7loq5Uc4dqpGiD3yvKI/jK6eJ2ma058WNVTC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oIXh/Veb8fzV/wAXfmr/AOYqbodfuvLVmGKP9Saq0dyrAaexeSs7lXBR3quDv7HLo44V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LVTCx2hUwqEqRYR7VSye1aB7F0b+5aLu5Vp1c2dJ+aEwXGJU+ynnzWhcJBUeQUYTzbDT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NOZI2xGrBu0/H+48Xe5o+Kwbgfn/AHDgcYeVf1m/Fq7lWGzwroofhXQs7l0QWifEv3g9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aL2yK6d3hVMI/kVIzD2LShlaMIroWlVwc9hVcGiKsCKqsihXxO5aT/B+q6UeErpYfbMf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Z/1GrR7nBdE/sC6OJ4Cqtd4TivHpujitJUiO710pV81dD7lnQYR7FXBIfYs1lbqjqcAc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Y/dRDWWplSEIB/FF8Sr3KS7W/JDt5iENsX6LBR9z0FfXZzl8t+XfVUvV12/qH+o36rBP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/R6Svxau5Va3uXRs7l0bV0a0T3rWqE9yo/5qkd38RyzcKcPemqYR8lyj4jL5dG1Q38lA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hn/nFVwLun+azsEijgSqwY4/5wV0Ydy6Rw4gfmqRj4P1XSd7CqRGdx/JdNA8a04J4PCo0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BdE/wqod4Sqq9X+j+3qcJ+x0k7eAom+QQO5xQwhl40lInOF6rcokbzan6BDJrjwYfecf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OxU51g2xR8isF/DH9w+3/Z1270Gz8X6FQpXWB8si9X4qtb3LoofhXQs7lSHLgVc7xL95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Fm4REC8sifFeVOPFdKw8Wj8ldg59wKsGAfd/VeTM+P5ryX+cquDP/ifouhiD3v0WhFHc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aXwWmO5UIV471eMd3pF0N1zgrMTzTVSMnNKzJ7EZq1BcWlHB4JtE0cR8lZN5q7mcFG5x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7jwfxPosGH+E35f3Di7rX9P8AcCF+J9FD9gfLrVwWg3uWg3uXRtWgFo/FXHvWta1Rzl0k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CvGK5aK0VorRWitEq44r1erx6ArR4ucqtmz4LPY8cKrNZEd2SViELDN35qd7vW2KQ5nB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UvVb+p4OPvH5KANkNvy/uHH9/wCX9wIP4h+SZ7I+XpDRC0QtALQC0VdivWktNUd8Verh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LrUzDCo34IeqpDVzUJn3Gj4o+ms4S53BRvd9Ez2R8v7h4SdnKf3Age2fkm8B8vTjuCf6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9Tp6F1c7gg9r6IcP7hBYYT9/+r+4ED2z8kOA9OFTyJbvQYH+KwfDmN3oXX1vAhuPz/uG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uBg/tO+SHAdS+xDS40zrhvRcXOfEde4/l6JdwXZkDh6Dd+Kfl/cjAW7v9yP9wgsLd93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nfT0TIOZDZtvcpWnO3u6m7gv+bcjs9BBRXfeiHqG7q5xa5q/r2BD2P6kf7hBYXwHz6pQ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Ppx3BHt+eR2c9mPiO3Xox+UdZvIabl00TxKkaJLis/HycGzJozpjWgZSPODioztgiH0Ff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8P5/3DCws7h8/wC4GBcXfRH047gu/wCeQOHPOA1uUf2MUN18mzxlzrhUp0R17jNS5wLC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MX4xXnLxLrdOoYMNlj+4bjsBWFn2fr/cDAuJ+YR4+nHI8PrkdnPDtUfhiO4AY7OuIbOI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/JYS77rRzEuf1zOXdM/eU/NHP6+tQtxb/T/cOJ7B+Swni36/3AwIcfmEfTjkeH1yBzzP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vHyxthebDFVFYdRQ4jnMIdshu+Swo72/Xq9eb2ZNev6uzFwP+z+4cY/cd8lhB+8Pl/cD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cKdw+uR2c9wQG14xRvxPpic91zRNRYz73FB/rtxN3493MYWf8MqOf8QfLmZAdSvmedAB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y5wWWzPNRd1r+n0HZbfrX11dfwj8N3yUX8T6f3AwD/nnBHj6cKfwyBw5+CPvpvFH2zis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aw7ymWmNaW7CghuplGlBk4TwHzTt8Q+j80TKz71sXnI83THf25eGH2+tzV7aqRo758Mku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aBtKAN/XsK/Cd8lF/F+g/uBgH/POR9OFROGQOHP4OOKh+0jxxCH5kOn5qsNvcojobGhz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N7mj4qFvc4/Hr+ocep6RyKy6lh59v58yN6It1W3jeptqMimdwWcBKWpUu5lp1Wqq+iGw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pOQmq/8A4qGgCzgs09dwv8JyntiH+4GAf885H04U/hkDn4bB5jaqG51wKonRHaruKe52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0b4rfqsFH3Z/HqdJ9WvGXTq4WHnj/VzO8bcQB+CmzXQiadZcGt1FaZtbJqlTfVXgCc5L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0PrzJDqg0KpOK3ZrWkW7ipCUrinNFWjWpuMgpSzEa0uTXEUGii+CKefD27wgW3HWidSv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NXieKy0TKk7Nf8+dwv8ADTfbd/cD9n9n9SPpwp3D65A56zCfYdOanQlVYVUOlPYjbY4s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HgpRGyKiQmQrqB6kptU5S5qENsX6LBR/hj03TnAsOP8AzSyJONUTaEgjrktCyN60+4SQ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r+xZrSexSs03lTtBVc5Zr3h201UrnbNqgulLOlMb+bzgHcVVjTuAVljQ1TJn2q+Sm7Q/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b6yBGqjgiGk9ybOTpL1TrkqyKlIg5Y2uMlunOqm64bdituFTN3erYvAzabNfO4V7P1TN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OHs/1I+nCnez9cgdWuC6Nncs0SxU5jBh95x+CgjYxvy9HzJdPV1nDXbZfM5DjeS6irRw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4Izk2aq5xVQ0cUGg37As1o94p+dKQ1BAxJzlO+9Tgl9vV+qFoSMrkRqdVPOXmaRoFaj2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VnRdsKIF8kJUc3SG9SaZ/RWSZ7ghbD5Vk3zkS17H8dSADnF18jRNnbmayCAnZ2z+idhE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ogWyV4NCNyEpFyrUiqbZNJ96tng3hlh7b4ZtdmtMcTIS2UvRAuObTeUbJ1gcEG6jmqwL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yK3KcjK7Kwn2fqsH7fn/AHA/Z/u/1enTwTvZ+uQOtWdXMYI3c4qXUKIkvmdQ9B1yDZkr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PBYUd7cgtEqI26yHagYtXbNissaqNbJBtq8TndJOlKzr3ITIsOHZwV1lp21VXu7KIhrL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t+K16qbDEiSakbMtpImAaj4KxMuYfNvKlK1K+texRCWuMhMiivbLWCuUaYkCNt2/mvtI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juvTjycQTEt6Y2y1sq8UTyUzounSSs1sym6RnNUYA2/enAwxZuZXR3q2w2Yo17eKsRfs3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v2SX+Hr/AEy6lWZiewowY3R/unHZsVlsVrmsFotbqkm0MjfJOiGRDVWy5zqzQLfN0uKl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9IqX3Z0HxRbslk4R2fNYN2/M/wBwMB9z+r06eCPsn55A9BYK37n+5O9K1l1KKdjT8lhB+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EGkXEV3TURAQwTSWavtH9gUhV283LkwZ8RRWHSawVs7TimdSdMCc9WtECVTm8duMyAE9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U3Meb5yIKFppJ860DVVD7EpBpasyG737m78R+7eUCYUp71nNrKaLrZDXTfRs79SlBaIb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qHwtTTDr3rQnwKFttie0qw4B8lOyTxM8uYvuCdK5x21TmuaLDpCaMOIC9tq5xoV/0zGs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NcGRWOmAai5SjR3u3NzVZhgNaNSjNfYo/XRWpGjrtoxGyatCkCaawnEbZd2TF4t+awX2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H19Ou4J3D65DfQWDNN0mD4o9auptyQKk8/Lm5DIcRenRmzZEbnSTX3BzbSoBxJTQ7Nc6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d8lF/E+mQHC8UTuIl3o4vsiJXWlUX3oEhrWm9ESBMpklDOtQ5a1ZLDLvmnTdZEpSUwK7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tHNvNPgqMi2dxuVYRGxZlSbrNJlCWZEbeSNJMdDZNrr6FENbEbv1FACE+l27vTS9lmzP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/etJ3epz0a5wV0ifgpGZuNCjc4ahO9SBkR5rzNB0pLlYEjElZcw+cPzQZGbEgT9ZOht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syy5xkSs4mY82aazYMmJ7TfmsF/D/uBgY3N+vp13BO4fXIHVJa+egt2Oh9XqteXrVL+t7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eWVFWkkfFQwL7CmHRB5xaLyolWis22TWeKuRhR/wyj+KfkMiqtPc4tBmAdSuJQMR7S1W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1GYzW6tiMwS2d+oqkVp4605z5uApw7EKFx1ghOzeTLrhNUc6eok3qjpDYVIfEJ1GkjYi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42eYmblmV3lPa/VilCFPWKLHSLhrCMhaBJ1VbVUvN80HOuDVnNlwqpi7nJaAG1TnPenX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bEitrcCg2GJNFERQkaxrUntDhsIT+Ta1nAa1Jtc2XtJoAzNKt7d2Ud72rBPwx/cDBvd+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cgdUJArzEhpbcpu54/p5uQqeb18xS9b8qp6sd9cb5WbExWap0kR1gGekJprRc0SVlrZk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8q0Olf8A/iBhidqqbEe8Oszm76KPIkwZizPHhf4aH4jslrhq1KVjNA89Sc4kbFZbKewL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ZsOUuKbQNZOiiNvAqjDiSlKtlQy/TAkSNylKm1ON3quTTc076K+TJSqpym7apdqhMkQG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nC9w1ISkFN83Nn2rRzdutZ2kalcmzZVFxunISp3p0WtnRFJKZvmZGdwmp6QqSfOCadgB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NNZ5pHceZq8KQHarczPeUbF85iacTO0J13ow2iuxw1JwkRDLqbsRZfUuUmtENzTr0Stm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lS896cdpym/ij5FYKP8ADb/cCB7v9PpKvNu4Ind9cgegontu/p5uQpkmbuzq1BLqZreV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bt80IrSLZIsiel2LOEhdLfsUy1hBA7E26TIduQRmhexwFob1mubalNcjABiOpbc4ys7l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pnu2YsK9mXxUL2nfPKkGucVZmRwFFZAzxsU4tXHzVN5nXNkpjXSQX2uk6olqQtkzaord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aWthj/lyNnXuTRWVym8mV25GK692jubkk7BNVNb5O1z1prpTRdEJnt2LlY5lK6erei1s2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Onq0PgpuzWT0Dt34g59RSp3qIJh1JSl8E3gpC7buRkL9Sk7SblTBlnCarWYuuVmoF071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0758VGJNsyAldJPpIi6SAfpmtreuSiCVJbihM1uVVZ0vaKDngADY5Oe5wlDFkcVObtw3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0Kwf8Nvyx1IHFU9ON3N/2enX8EeB+eQPQIWEu2GJ1CZE+v0oOYqa7FmCpun+SJETXJpK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yWrUUIuEuDo41G4cELRkHatg1p0zybibUnDUokVs2Hk5E6jVRGmjTLOIUQhhLTIB0rkx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Nz2RRnBuohZwLW/FBzXfa3tbeXblu+OLCOz5rB+0/HKtCjlN7z8lZgsv85OrMzvTgwzf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Do4iRnJCYErMpqJZ+7jqswy3GoWcIbqznNfbG1uF2VVOZFoJSBNyzAX01IPjcWs2JvJS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hthE6yZrWXbSnAXE22Uv2hENd9nsmuTGaPNDhOae21n3XXYpHsI1Ky5ucdE71rti/egR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Xd81LX7KPKm/UFLUpvAznE/8+CYw7bHFFzjJoTrbRyYu2zQm0artSzbpedrVmy4FX12S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XVBp4gbMuCP8T6KAP8NvyxO5E0BlPagcxw1rSruUjR2z032f7PTruCd7J+eQ3qz4T5hr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cCJSeZ80FhTtzz/N6G3YrwqEc1UY9m9PbOWaGXXIjNFg2bbr+9QWwW2olbIOiAgIj2lw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co4Vvk0fmmkC1EZNrtSlDwcn8RyaIlmlTK6aYdOfnXjsRiYQ4viBxbZ1BZ53SRZamPWu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ZClmvznu2q0M6Ib3lBpItbMUT2m/NYL7GTUyCzG2t9wUnHhsms+ZA33IhlPWcpNxZ0rM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32e7qdl3eNSJi50jQ6lmuAkaWirMNkoOsn5DHJ1Qsx1tux16NoWZ6pz5mI7YEBKlkCYT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nAGoCzBElZloGc0JQo8xsbchbiXbRZUm7ZOM0Zk3111R166ak6KZTnIN2qsxlYN7Z+SY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CLDF20IEtdDdtIWlXXizs4bVNpnidFf0f7tpultQfDslvnAa1MXelXbh/t9Ou4L3T88h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hBt7NRQntWFO+7/u53lIzrLBrQcxwc06xzMuoicpKbpXbMqmXm1lWW1Z8RznO/dip4Kc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ZbEwyAa9pAldNFpuKEmVtCc7uCt0NoSiS3XFFgAAn60i4Jk3uLYtpmf3hVbfdsRiQ3Fj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6w+VWtE6qXJljZWRVE2mzInbkohBtQ4htznLOUgdcrqIt0nzMmgKHy3SWao+21YJ+GMh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BdvcpUm3bRNsCYFbRU4mdu1IIi2N0wrL4g3i8hGtyNk2p0CDfQgHrOUpmIi6UrWTVgnt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LRrfcoc5SmmF0pW7SbnCpIumjYnT8rijrlWW7cpjHgo3uQ4ZExmH7qmyzEHqmiI0XgXE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uvvIHwRnIhu2imM4Tqbk3h6Vj7gf6R6dfwXYfnkQmm6vyWta1pFaS00SXCi5SHKzOS1d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iVdztcnhiJ2AlYU72frztl7Q5p1FShtDRsHW6nLzakmpWdflWpC1tlVfZAWyZCaBg6bT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XtMp3XLNEWdq0ATIEqRhgECYchCY10eLK6UpBCPhbrUQXNFzVnGgoaKcNpu0tjkyn2jZ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bt2pTe0ZtBSc0NKjDTYixhkwUe8jWswV9Y3ol5bJMgwyQOUm50kzB2k2mtst1XIGIftG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Va7aFnRCR7KnZztpqciRCNhwrtCzndwVO/0LDGupWZWshRAC4UynOFmplXcpiUp1TXT+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oDDaqpOlnG1QrkmiZG/R3qVe3HgUC1LSceCAcCN6zTPhkyeJpzGZ0m2pyu3Ky437Foqu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75D067gvdPzyIXb8sqK46mlYPwn8eqTyo52Q3fJYQ7a5o+HoM78ugoMis+aEml3AqzZN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4hsA51aKTWvsgmzHuDlnztMdIuejOf2zZV27sVp9BrU7bLV1bgiW2DavsnSO1BtgMMxm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PVvRnmtiC/WQnDO5N9M71hr7kC2HQ76ptoPDp0ti9XOc0b71KQa7zQ1RZXcs70i0t0m3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spztgQbybrcqyKDaWSZCQxWmGTrjsPFVLWSus51O1BrBIZDS6XQa/aQ1idFMEA/Jba61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wiXrUWzggAwCu1OEwNQkp2TY2qdCLxZ1olvhKlc7ZirUeksM4O+np13BH2T88iF2/LKw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tYUf8JyjHbE+npgOddcVYg1MSrWwzMq1hMnHVDGiPzTRMUM0C+bpnVWWxH7M8oK8Cmv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bXV6qz3THqDUdSB/eTIiHXNOtXbFZe7P+8KoAttF0zRAtBvzpUNFbOc+zO9W3xbAlQT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N9VvagwG0bydp9MNbtd8kCZgWq7lP1Ne3mMBMEyfUfEKWEMk4ecLkM1pBUqTnKS3kqRl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UbOkpP0gaTxWoMmu2alIizEF6lfsKzqsGvWpsMx6Sw07nfMenX8EfZd88iHxPyV4yY7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rWF+wuMR2SN3oI0NOYqi9gZZaJlushAtuK3ZZc1rQTeQE5xuCMs0P13zUfVBY0TlfxTc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bRsSsvvYgLM2EGgF6DeUlDunrmnWYgPKXybrCBMzM69qYHyAbeQiIIlDJvNFafEM9jK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CBrGidq4cEG6h1es1aG2WS6TpNApxRaXFwkDw639nIuFQDcVZsS9qSkOYwBvD+pFZzAq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R+JU2w2mKc1g3prK0pPapw2uJlqRNoz1jWmCrgdWtZprs1qRodR2Iw4lH38VnG8bETDN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2h739Xp1/BH2HfMZEGe/5LRC0Qrlr71pPHauli966UqkUdrVpw/Cv3XxWjDPvKsIdjl0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j4qFvc4/HrFOrS846lOM4iey4BOkM3RmoU9QlzFFZ3gngjEfH1zmB8FadfFzuxFznUaZ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G1M6imvbc4TQcJzaZ0VuwDKd6DWkWbPAqDBgmcR5tEG4KbpxH+s7IwIf8vR6nCLpGyQ4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96eQSdSYPMfV09etHW8GbUHC485pCaLnck1oUrHctjth6r+zhw/qySXGQCMe6koYOpv6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17VO/eLwiaubtF6nK0hJ7+DqocqLMQerqRhRpco2vtBUkFntnvX2ZtMloqbNLWPR/wC0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MgFKES6k52TLv9GO4L3D8xkQds/plXqTL1nRnFaU+1Zj3DtUn37Qs2pVSzsHVOMRqwXg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/qsod51q09vGRvKLuUzh5iNo2XXiRvTGm8DmbLpPL727OKbCaJvjGRcd2tXXXIPBuUR/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a12ez64pOvnml2tP5KgGY3ftWcKuhyycAb/zS6o+HasV1b0120TxtsSv1qJWd2Q1tDa2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NQDJPZdrHNho13kG4ItFnkuCoxvcqTYdrDJWYxAsNo7aq6Qv6pgA9j+rIqpCuDz1ef8A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R1EI/vWcKhW4T5b0WxBUaxrUSIG2ITnZjT806QaDvVzZWdSFbLhouGpSisprLKgoyp2F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lf6OC/aPb/Vz1cbWOeXyGkdfox3Be4fnkQe35ZQcbzVaKvAKvQtvkFMEmW9XKnVIQ2xf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gCVTLm40Q1NnrQlfPUaK1crJlEcbtqa+OA1ouh/nzFVV/tSN25BpiTaNKy76qLHYCIeg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snNlVigxGH7Nkpz1TxBwvaZ3Tmnl8vWBFEYzOjaC0H1ib1XIwBvs/wBXVM6RmLjrTW62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ISBbkTvrIKzaqNJdJfSaZEiTBszVOajOlLWDtCA168bHQ5W27U4xGtE9hn1TAh7HzKYI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TL+MlRreK+27tSLAQZUos9tJ8ZrMN0rJCsxpB05TCtNNl3rNTocVs36xP4ogG5Gl3zVb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j/V6MoZIkPjAkzMn9QdwXuH55EHiflkuO5NG5BaI7lcEJG5OmZzVlkpSU7Y8PVMGH3z8l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qBn1M47MMTd8k77U9oCbn12FskZttWb5JrmZ1u4K06+7gpuM2iqP9mZPbO7vVrCo8h6r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5nfejPNi3t4rk8HFjBjR0Rwq9NawZouC1z1DaiGyZKX/AAqjRQG0PpNQw2Vp8WgGO06G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XIms4Czu59u1RhaDq2v+d2NyEzO8Yy7YhCbZ2hxCDrUEOHGq04I3SKDY/JunokN+CsHz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0mDr5ipTQQc7WpXHfz+C8G/VOZcb2nYUZuDIs6jWFIyopXZ1FZZRXd6nD+zduUojdWlq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J8abS52s6tytSAkrWpp5oueaKkPdKaHK2LJ1t9EBYcf+aXp13BH2XfPIhcfpkv4KSzL0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E2ZSRMpSxO6rgo9r6KGPuj5dUlzM5VyTkF+oiSIFeKJoG/JSzpEXjYmsGawXSUhnP2bV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AAD7rU23UlucdqbXO1Kw/pG379/OfZEB29NdHhxABqAnM7aIN5N8R0pSMOnFcrHIMUCy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DfkcgcVEkc1rp9isnQ27OczjiFnSDgnFwAJbq443cFg5qZ3zxtaL9JOd2TxzlMszkHA5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ZMjJTx2STPgqYpymdQ2oNcy081mSpPJd8lMVac3gUW7Ljt56B7vyOIOucLnC9dI3wrOc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pJY2XYSLkbJmd4VmlqclIc1IOsuFQd6PKUjN05DWjaBIOq5cm67zfQ4WH8f9x9Ou4I+y7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4LdNSciJUK6NtdyI5NsuCzGhvBF1siarE6pgjfun59brztC9u4OorZc+KG3WzMT4KWpq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sR2k47disirvkqmc7yUXGVm4C5C8SomvbO0wU2OQc27qxDQSQg7U02e4ZAtbVG4j5Kmg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6ubcHAFsQa9qa2y57QKP2qkmjenRCANQyIcobhUF27GXCKWzEpWQUGznLXkGUaOG+qHU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k+RlLejMGWy9CTxWqkKuTgBae86z8UGtuGKFDkTQul8FpF2qeKJP1SobZZzZ45uKo096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d0v6eYc92rVtWlaiOJL7O0oSkFbpXm7LBaebgjpTcbRJpNTdOW2VyMpCYoix97de30MF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7gj7DvnkRFRzh2qkWJ4l08XxLp3qXLFaa/d+FVZC7l0TF0Le9dA3xLoP5l0P83PSysDZ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QT57dzJ2AX85M0ClZIafijapNOk4OHxV1fmvs3WCb0NR+aEJjZxPVGpB2EZ7tmoKYJl8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syDRzUHNIIOOWvqRfacLJmZKy451Se1uQ2QnX6J/EfJZ8pb06xJzSLiL0GunI6JPNScJh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vm/jd3dYPJGxPVqQnyZlcRQrP5MN7ys0X344RnIkEA71LWMVhunEzQrUqtFmcr8YfDsn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XLNnPeVMZjfVJyHANnZEyUHESnjPD/ZzFk9FAq7e7/8AEWtdTWN6sHvKAFwy5LfiDWi08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r3LZLWrIXJCVlwtAbE2Rdavmg6Ut3oGuQFh/EfM+nXcEfYdkRQL1oOWg7uVx5ul3U8FG6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XiXGmxaVmVzTrWdcJa1nzELZ6yo0MldJUJJ3FGk2zoU6zwmsyp1u245idg7CqaU6z1K0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TMHqFXWPu61ZigA7QqLYpGU3SHxUc7LXyyGcU7PlaN2xfZQjM+caBTOEcmPVhj6rk4ky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nbfRMhRwNpp3qbsx7RZs7VZLBalOhQM5xL6fJC0Zu1nFM9w1qpazctKC7gV0ZPApocJO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UyCjbFm0az1rdjidv9OXRTdVxJ5SfrTRvoVb/wCHL+S2lb1QTOxPzqupPWqPImpsc66c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2ddXOKAvfO5GCx1mGzNLxrf+SEVpmGmoBKzjMj0Jhx3t+vp1/BH2H5DsnRCqxvcujatB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TK01u5sDbzEAbDDyz16ZRLs3YEZum3UuVj3nzVaeZBVA3DYg7btC84b5rbPuQhv0fNOM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nSV1FP8Ad+d+fUJOE0TKdZ2tYQLJFp1A0Rs37FAbUSdLuWFn28hnFRZsFtsq45O//EWt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bM3a5eiZOAI3rQ+JUmiWNkthIRe8WjvWgzuQpU70XNnQSrjhBzGl1q86gL04QbIDTKTr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jwoT+3MUud619AELV+WYkN1hxv2FfaPLtwEuY3q+q2uNwU3Z1pSs2jtTWx2hrTQPBoiZ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M9ZWfFcRsFEIWDNHLRKN/NQobGxaVLtqiZ+c3dnBZ1KScPQmGH7w9Ov4I+w/IstvK6Me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0b+5VY7uWvuV6v6yNxH9PVd3MjZlGWdK9F7rw34IhziKTsr+0R+IH1WbmA3Um5WjNzhtR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1DW5TZoyqFMWhMLOq00tLkXnPlmu2oVoMVl1ysTrenTJNFDDr7OIoc9Nma74FMa9llzb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cVh7vb/qyGUJrqUd22z6TlORBmCqhzT6wuKryTTvcnlry83F0kDrdnY3HNstp+aAAlrx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oH24kSE6IQfNu6lalnyuRt6etSEgXat6lftKdb0ZVTNWb2oTqRRF77tm1RY8eXKlk5A3D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KTKtsLXy0ZipGxWbZDgJFjh81Jzm2b5TuVK+gsK9sZO30w7gj7L8huXcFoN7l0be5dE1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+LqkU7C7+n0AJYzWzOk9ipKzvV8uyh7VN3Rw+2ZVdalaEpzrrV1RW9YMImgTXH9w/BGs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V7UWulyjL/zxyPercaKYktESpkTJ5+SZE1h1qXq7Vhr9oP8AVkAW3slraiGa7yTOfpW4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AbsTnCp1cVDGzIc8g2bgsMLjM2XD4jm9a15P3jcE8uziW2lp1lrvXmzPeUBp0vNFJ7ZC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QXq1FdQVJK5WNNrh0cP1f/sp3lsrVE6Treqxd2r1muOjrCD4ZFsXO/NGE5pa65wGpC3M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3BYR7Y+Xp13BH2H5DOPoHCnfidcG5GtciU71Qo301ptAJbEIUKfKOKaxtwxScJhSNW6l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jG6QXH1htxGdZ6lI1Zqmp0a7YhFbJr2ihC2OFHDYcu/FXnnOJNgjVtWGuAk2I0Ob3+ni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EgzbtTTKUxivkXUTCZzCw53tf1Yi4/8A6vtIpM7wa9yoecoJu1BF766ypicpVAX2+duX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d9CrL/szKrXUkULDg46mtqnR8IdKXwQwjCA5rBWHDv7TvTn1JcRIb08lhbbvElI0cBq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4XlOMMTBvE794Vphk7UU8FjmR75I2Zi1I1uRoJjYZ9fd7JWEfiD5enXcF7j8hnHFnOA4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WtnJB7XRS0HOD4ZuU7MSW0sUxUZNt5k3qoWGu9r+rmp5c5SF2MS6h9kLW4mUk58Qgvds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7tVFJma9mcDsQOu4jYcRDhRWHEXUMr1ZmOBuXKQqkDPHrIEXHmDaJpfITkpioOIc1RFt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XFjPc99BN3p+cSGJ7bsbntcBYEgDrWuu1ftDb/8AbE4jo4VJ/e1nsVHBoP3b0XFzYjfZ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cvrZNizrTHeb975LlItX46y7UXxCGsCEfCQ3km6EIm7fxXmzA8z8lZgvYxzXUldNfbTE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jZsUnUcE1r9K6frIWBn2rLmF3xUJ8NkhDqXDXuThDD9LageMz+il16J7J+SjH/E+np13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Z7A7iE4CkqjsRANIhDeAX2bIsTg2XzTy+y20Z2RqxjlHhs6CevFCgwSGS+0e8ijQmF7g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jzQWGO3f7uq1v5jVLKpegTryaphoZOE0Jk2jS9MeAWsiZjva1KYxSP8A+Iw5aqb06qhh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fYhtKT1dqDGkkb+ddwWFH7w/uEAIlqD6rhUduLD/APnnFSh9K/Nb+abCFzb+H64nOOpQ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akg5zc8ec0yKBAJcNbnTyLAz4uwebx2Jrop5SJc2ma3gnWWQnAZtb6J7obgHSzXNEiUz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xeEeUM5iQftUMEnNE57UWRWyKih0nGG6zb7EA1rs6oBMqKxYNdYfcgJzOs7evxfYPyUQ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L3ImQzjjltUPhLJwE6uVxRGB9mE2yCNpKhjBGShw3WnRz5x2DFfG8C6SJ/DK6c9rCvKm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yqD3rymD41SPB8YXSwvGFQt78VyuKuOT2LC3bm+giqI5NU6aL9YM75JwBHrBAnWMciuU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ra6+U19qHBl02lHlS5sM1sbVJokBq56L7B+Sjn74+X9xMNdw+ZUSMdFuY0bFn6ZqcVnz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NOfEDB+kItOI81qa0AZwnpV/VTIa0bjMBNtiY0jPzjijMsnOHKAjzdqLC8y0gUW2hEJ8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yGpSh3A1lOnYmw2tfZlO6YUp3NkqegI3sO+Sd+Ifp6ddwXuxEcbMiIzVpjgf1yXMbpjO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4bCixkyIkiGBMa2c4ea4Hbi8lhLyZveV0H85XRxP4hX77xrTwjxD8l00b4Lp4vcF5S7+G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U3wlZuGM/mVMNHjcqYcP4jlTDf8AylUwqf8Aqrpp++FrPaxPdEbmAVo25Rf7DB5WcrWb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cs7AB4XLyAfzLOwM+I/kvJXeNVgRB74XRxvgtGP4Qq8sPcXSPHFhXTy4sK8qZ8V5XB71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g+MKkWH4wqPYfeV478V2Ru6jRQ2DbaKbOQlMyCJbcc1oTQbwK81WlQblEZENqKKsc71N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P1T3QgRg7r57d2RPmMIOyG75KL+J9PQekO9Xj0BhvEfVCJZFvbimKvOa0bSmwmuqaud8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IGM1Mb9VOcRvaZJlsaVzuawx85EENHABB0QMcLFlNcHZwAmBRMa9hDfNICzXA9qwbbnA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1TVmOeT+Id+is57hWcmzs8E6FEdKLICZEiU5rHOtjRJNwUhM/VUlLeVafEaAFOG+0FT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fxD9PTruC92JkM45EKJsdZPA5NuI6y3auUwIuZE8591rsQLYs8IdpOiXlRo0OA6LAjVz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OPU8LP8AhlYR7Y+SPJAOfqBMgrRJkE5ocbTVfi0GeELooXgCzsHgn3AvJIHgXkkHuXks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XRv8ZWjF/iK+N4gtON8FSPF8IVMJieFZuGke4fzWbh3wd+azf2h/M5Zv7Q/8rlTC5/6q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axdGD2NUzg8/wDTC5P+zsMT1eTqs7AJ/wCm5V/Zx8D1nYB/Us/AT4j+SrgT/H+izsGi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VWRm9y/e+BacQf6a6c+AryiXFpXlcNB7cLYZagVP+1B1NGV6ZGwiPBYGjMh8oFSLDPvB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gGR2qHngRWmYcRrQcRZdsdSqHKTi2hm2dfBN/tRmBdDF3bzuF/hOTjtiHrYyLUVwYN6s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w2CPivtI7z2okOd3qdt/erLI5Pt1X/VQqesxWoEQO64Vhh3t+uNj4T7MRk5TFF9ppm+W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x1lWnTtGtdWJzQDYc222XmuCby7WgvuaNXMmNBN4k9vrKJDM4c/NerNBIZx1pzQJSzhr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LlDC84Gac7Co1nWGGs1YZZDBe6IZE8AgGwmN+877T5KyeSfSdqFm04FEZkWH6raFMIAa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7C4tDc1p+ckSRZBpmUVuCeSP3ShN0N43tViJ9jG2E0PXI/4bvkj+Ifp6ddwXuxMhnHI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QWvAc03grNgQ+5Z8FvFtFKFh0ZrNQTWOPKEec+/qeF+xL4px2xT8sUiqABX9XmRXVuU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r3Yryryryr1UA9i6NnhCrAg+ALyaD4Aq4LA8K8khdy8mZ2EroD/EK6N4/wBQr9941R0Ye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phL/AABZuFke5+qzcPd2g/ms3D/6lm/tD+dyph3/AJXKf9sBlsifoqRyf9QLSb3sVzT2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OkbSyexRDBbyjwPOuKBGAl5N7ywzK/7cfC5Z/wCzz/Mhy8FsLXIOmQi3p7Rqy1OweKzs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iCzocYdyuj+EfmtKK3ixdM7+GV5S3uK8qhqmFwfEsKazCITnGGRIOTWRI0Nr7ZoXSXTQ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hHfju6xYwf7R+3YuUwl7rOoKzDbZxGYQxbFNThOMOIPOahC/aLbTNUVqESA8PYdY60/g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wpulM1G04zG/dwzyYPzKm6W6lw5qq6Nncujas1oHAKwBnv1m4K3Ee+JEOsqyWzavsi5o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uV+TYZHjAas9WcNh2vvsvQsxg1x1Pp1nCPw3fJD23enXcF7sTIbxyXw/VPwOU+G0kPbe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TCPd+aZ7butT1akIbJWz8Arv1WbCt7gao8mai9poR1Sy0W3om20N+61Bt7t9J9qlov8A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C6SMF7hyB0Dqb91OZBfyhbeW6I7VbiPIY2t1EXOaYcB23Tf+QVmGxrRuCuHcs6FDPFoX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H8MKuCwfCvJIXcvJWdhK8n/AJiuhcODyokeAHtcyV7poRozooc4kUkulj/BUwl/gC8s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N/l/VZmHkeJU/aJ8Tlm4f/O5Uw4eP9FTC2n3/wBF00Pvar2u8K6Bvc381XBWn3f1Vf2f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yOWf+zj/ADBV/Z7u8/ks7A3j3l5LE71nQIo7QujjfBaMbwrSi+BdI8e4V5SB7pXlTPiv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n3kYOCzEPW7as4KWO7J3otcJr7B+Yb26ihFg9o2dZinY0qP7f0yXPdc0TTWR6l4tUF25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rPBaeEwuTwe01h0olxl91NlSGy5vPWohrqbrK5SKTZ1N2KrD387+a/s0Z0ng5to6usYT+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Ou4L3YmQ3jkiK28UcNoUxdk4XhpvZOwOKdCB+1BtHJlz7972qB7x+PV5QyOMl0r2u13F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pN50fvIucamrirVLMqIkgO2SXKwiYWEC52oowoosYQ3Sb+WVN9qWuTZyQLTMHmzZDhDF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i8/RTNpztpKkJiV1blIuFK2tbUYcTpBX2htxkHWnYPFE2m8etskuRwWF9pKXJSo3iuVw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DnIu8tHxUD3vn1G/FcFWGzwhdDC8AR/6aD4AvJIHgXkkLuXkre8ryf+Yro3+Mr+z4Han5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oRYXCtxVqHgjHsNzg0r7T9n/AMjl/wBud3OX2mAy71XA3T9v9FXBXj31nQIo4SVYccdy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Aun/AJCvKP5SvKm9oK8rhd6phcLxKmEwfGF5RB8YWmzxK8d+VhB/w3fJR/b+mS9o1tko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Kk4TCHJveYjqMZT/AJJcnaDj6ykOdLn3ATT4sS83cOoUvRadOHTs6vhP4bvkoXtO+fp1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EzdiAOibsnk8GdS98/MVmC2QN529UaNsULBfZn8erEKf6LiryHcVDixJ/wBnIsz9QoWd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4q0Xm0aqWvejEZmx4c3NcCoby1xe5s7LQnMbaERt7XX5BnP7SnYomCHR04fDmrBlaN0in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6Spj3oPa08pDzmmepNe25wmMem9h2tMirMJtkfPnT7bVgvs/Xrb4jrmCafEcJueZqV55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XGkrTcmrQexdFD8IWdg8E+4F5LA8AVcEg+FeSQ15MzsmuhPjK6J/8Qr98PfWnH8Q/JZs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4QqYS7tYpMw0gez+q8vd8fzWZh/xcv8AuP8AO5ZuHT/1Copi4UHQ7JtDlNXcnuwBzwwG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xGr9/wBkitGOeLAqw3/wFWETxgq3Gwaho6UMianAwj+zzva6ku9RXPiiLb86dpzkZYLD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Xkp8azsHijtC6CP8FVkce6v3/gWnEbxYvKD4CvKR2tK8rhd68rg+JeUwfGF5RC8YVmDE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1GGLUg8Fp39Xwr8MqDxd8/Tp4L3YmQ3jkMbHP2Ud8yxhogAJAakWuuKLX6Q+O/G6FgtX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iCXw7WcZpkDB3l8N98K+z1TBx/i/RYJ+EOrz1qqGoqhlenaiFZcJtNCEYbI04Gq0KtUy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dW1VMmbdyfHsRHE0zW3DYiYTpyvFxGKW1HNlZpesFwjZEsdnNbwryIzdEo0svFHN2HIt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+fUWfij6rBPY63Gle6TfimFb8dcUsVxWvJE1gp/xJdh6xhP4Tvkj+Icq9VVw7loN7lnQ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4AvJYH8MLySD3LySH8V5OBwcV0TvGVoRB76vj+NacYdqpGjjuXlEXwhUwl3awLkmReUf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7dJpmE0vhRhPgtGN4V++HuLpIg9wrpj4CvKQOLSvK4fxXlcLvVMKgeMKmEQfGFSLD8QVHN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8MqDxd8/TpXZFyG43T/eVB+iY1rZlrrLGkUKZDJnZEp4hqIuKnEe1o3oiC48lcX7eCMI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EH7RhoyIRUJz3O5SM693PDZlYKN7isHGyG35dXM0GQ3S1kyuCmZWh8lxTIETQsWgPWKA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3LbvvH8kaS9UozrDFOKEmSs6gobmCzah1UyjMZxrLYFaGdbVpkhMj583dMrl8HaZyq31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S8BhpXcrZvebXUYI2xPosE/Cb1uAz1nz7kMc8n88U1SeMprtbXA9Ywo/4ZTd73dT+0eG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mPaTiaN08vipa8gEazLIbwxv5WHDiOa7zhNVwSB4V5JCXko7yugPjK6N/wDEK/feNUfH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Txe4LNwl3gCphZ/hrNwzvaVTDW9xWbhw8TgqYaP4rlTDP/MVTCHH/WXSuP8AqNV8+1i0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DCiNwiAWwiJOPJak2HAwXlYUzI2Ss79n/wArlnfs8/zLOwGXvH8lXBP515K/xhVgRe8L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HHurSij3F0zh7hXlI7ivKmKmFwfEqYXB8aphEHxhdLD8YVHNPA4rlcrvRBXZFyG4nFjb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stls5zbEqmf2ieChrqbQOKH27CBrL1MEEbsVmI0ObsKk0SA1dXwVv3XFMGxo+XVKzNJy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omnarTr3VKJMplNzmk663JgiC0NRnVvBDPLthKMJpp57lITstpIIwoeg0Z7jSW5BrgQ2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qDN4c2RqrXY1pWsNlVskNETPcsHzJWjKXOTJzdYRjBo5EmTgP6lanm7VUHknDUalWAJQ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HXn8G9s/JYMP8Nvy63gvB1MYQbDPFXn3lKygCJKYuxb1Nxkr0VabiO8IcOr4X7CgcXfP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jom/YF9k3S843rSaNuuatED2tiayI6ZNJrCLXZk0vU3CibYvnNTAkRVHbNFP3GYQn6wU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kR6Z0+rYX+GVB4u+avV+L9FVjPCs6BCn7AXk0HwBVwWD4F5JC7l5KzvKMoApQyeV0Lh7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94lR8YdoR+3iiV87NFNuFPl7IVMLd4F9nhxHYfzVP2gf5lm/tD+Zyp+0P/I5Uw0H/VVM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Qe1qun4F0IPuNVcEn/pquAD+G5Z37O/kcq4B/Us/Af5j+SrgbvGq4NE8QXQxu8LQjfBX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10j/AAFdMRxYV5UzuK8rhKmFwPEvKYHjCpHgn3wqPZ4grx34rlcVdzTuCd/qZDciy4Bw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MhtstFwyA10QWYhzbWiQoEcgsfK7VRV5ThZXSO8Jy585gw/w/r1V0+CIFGxBdvUwm2gA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8k5zBcJhMLCHA/NbrghKsV9JKTa1ziuTYc869iunMzmVGa8m6cpdyb/ydE2LZAlduUw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lTEw83BcpE0vlzrc3NmjanZLqSMw2a+1zYd9jbxVOpYKPaKg+wPl1vBn8RkaQWkO1ULJ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TJA3KZVJ4pdYwv2PqoHvfPqLIMMyiRaT2DWUGQ7AhjYFJuN0LRD85pU36dgTyJg1U2yB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7ZinqNCt9yfxIV9VaHnBS9ZNb5xTPWvOONIm0CpO7+q4X7Che0758243WjM5Ek58X7Vp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PXlXlVqqhvcujh+EKsCF4Aq4LA8C8kg+FZ8CC3tkjycKG+V9l5XQEcHlXRf4i/feNacf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PF8IVMJieBUwt3hWbhvwP5rNw7+pZuHDxuWbhw/iFUwsH3/0XTNPvNXmnwrogfdavJx4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n+qrgA8BVcA/lciHYDZnrzlFhWc0Q3vnkDHs3puBwoole6LKU0BMmWs5Iicq+I2cpO1J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mACv7ObL2HRzJ0UxBiEHdly5yA37jR8UeqHeZrBn/ekUXSmQhyzcw0ttM5cVU5qCL2As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RcuUlnO0RsanNLXVrIKb6u1o2rk60RMspSqbnTiS1IE2rUp12plSNwvWaLIVann7cR5e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9l30TBsA62x/qPCk0XXnUFGGphkCrpneqNCzmlw2gLk/7M4m+cgQpCFnbbk6xEsy9a5S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v1NWdP3ipAQy9aIC84cCpgzChs+82f8Azs6xhHZ81g/b8+o4QSRcIbZ8JlDaa5DgwiUN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zaYwSp5BX5qcMHkz/KnTumrPcjZM4bqkbFW9TIDuxFwZUrdijlktITtLadvVcK9hQPe+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Q2dWaXsBs3TE1QDs6peU4T1I7JRchvHG6K/RaomExWOc+Jashou2rlrWYRmN3bcl0N+i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NU/om/27BSz1XAXLpx3HqcJo/wAMI8ep77kJTWDj74Tk62RYlKutRMHfUwz8F9FV1Qmw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YSTeBqTonmigOpPlObRsuQ5Y2nUv2olzW30LivsYc5+c+iz4nhoqehcCb/zSHW5xXSnd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bPRXJ4FCIdqLxq2qZcbRqp6ldRNa4KUJ1N4QfPjRHZaUtSe2UwCiXNnSoJT2MunSba96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oh1SUV8tFnx6xH4t+awT2Oox2mluyQfh9E2hHHIMSEbDzeZXrBSwTDZgnqVVGfqcRKnV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zySecp6MPBO4RMhvHGJxrEFgtWZICENK2C/1RRQ57x8UW65TyrLwHN2FT5Mt9l3U2jZE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vervimN1Q6oDenNM67VBiWS2G/7MzxyDa6lDhwptcb63BNlQbEC+TfWIuQsizLXrU7z6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1uM46qCeoBQnuNCZSknjZTFLZRBNQQbqWa2ewDWqQZT2uQZhDLBuntUtas7VVFMG+aw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wJIExXxGec19erxuLfmsE/D6iHwukZUfkswOM6umukYOJkgIYfF9gXY3SnmuGLeqc9LF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nRYsyx2g3VZQa2gIu6nhPD6rBfZ+uKWLdknnCdnPb8knUOqlH/VyG44kMEAubKaYx0rQ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wiZ8m7UuVwljmixLYMc5T3I2Zw3sita8P1TxRWAH7MyJ5k5AyQTrxH8U/AdUkAd+9GWc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lNHEoXahxT4bpFl8iblZj2nwNUSVRxUwQRuWaZJz3m05UhsjNvIh3hHknmVzmyqFIeic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d8yhuUQ+a8B47cU5yO1Zmd7i6EdrpKvIs7SV9tHc8eq0SUoEMMCNZlWY0Nr2719i8s+66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0bD76z4NgbZWkSTMpjJdGK+0VL73V373tWCD/DHUi5jrLjfsKH2YJnWUkaBotTrVWcUd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s8Ver8qq3KYM8Td6wdlNHUiNuapGgbSQTj2dTwngPmsF9n65Uz1yXWyj/qZAyHMa7Pb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CHCiRdetBsHRvvvUV7S2EzlM+s7uYPN8FEP+JEPVzIXUnNZpbtKoR+anK0N5U8FuJrDc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mm8Ys6HMtMmmd6bhECyyMBfPS4qcpOFHN2cxIbJz1KTIQfSdCuSLS2JKe0dfwb3fr1u2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wGzK1IwivtojnHY2gX2cNo3rSkquxUCrVBUVWq6WKhTIz2jNMxvOoIlxq41KYNQfPq/+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dX5GHIu86dzQojNhx0WrtV4A3VXSSG0Kj+UbsKk9hGP7KGDxK0jwapuY6W9DMcCt2LBoI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DB/9QKtxNydMed1PCOz5rBPZ+uOuRLnTzu/mDw6oUeETIGOdTwUPCizCGWKFxh0kqZMP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UvtIjWbAsIzi6G91tpaFabGZ7xlz3FSOMKK78Q9WJREqqVHE3UWCNY4gOfIiSaSKXlTJ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PF6EPCxZdcHjRchYsz3qJZnOUhSQUF0IjO+zeBrllvawDNAN8poPbMtutnzuA2I57pmq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pI2W23CVEbM5ijmm8ddhbgP6T1vkomdEdUAebvVkXirUcwOGtpQO0TxazipiGVmprfVa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GdwH16v/AKgWDfhN+XVnPvOob0GgtdFdnOc7auVwnBrUS4kaJG1WoDLLe5NY2UjtCDQS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jfJGyC+V5E1NmEPaLiQ80U4ca2NkT80LN/q68VlomVSU/gs6K73aK+MffXnj3lmOLtyt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FeYYhGUtSD4bg5pUH25p5O2YTxv6nhHZ81gns/XrYnr60Rs5go/6mQMdL05v7RfFhj/0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dw3ZLYJY7lTGtWgNILlIsO26UqrydimLbNzbupxnfccfj1YNlRUILt/0VGmahgSs4OJu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2ScwsBDqASVJxsH85vnM/RNiwSHD7pQc8NAbcBlNHrFMwcaIZOId2oY5mahBvSOcSddN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TlXgdyEOMLEaU9zuHXHbv/j1rk4MnYR8GouiEurNxOtBguNWlAm4JjYg4cFIX4qY7kJZ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yZDGsyCDGaLaDq7BtifQrBxsht+XVsGH3rXcFEnqTwNbUxSe0EJ41tMkQbkLJLeCa+bp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5WtYuUQizeos5IWL0YkOQcb6ossit5KA1DE+EZ2Z2j3Lk4dITGAhuqZUUFQh7SdrE9SD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fNYJ7HPgTvxDfzQnqyh1wp3+pkDI+1Y1/FOEGYDjOpn1KmKmU47AVhDv8P69Xna7F9m9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D4knXjMqFSdK0NqEzedq/tEC49JDNx38U17bnCeU07iO1YZaEnCwPhjJih5Lqcnt3Il1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nFpOzWoVsBphB13XMI3B3y6yYODEGNrd6v6ok1JTrp/8/RNcPMM6bFCYCCJzdwxT14tW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hO86ZCnLRYesQfxPoofsj5dWhP1B1e1P3hBusiShjdiwganWXjGOOITuGeeAUzpGpQ+9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9ZCcfuhPdtKhiui65CdJ03IVFpA9SjdnzWCexz3FT19TpTIOTvn1Io/6uQMgxIL2tlKc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KGyzN9mZqjBtufDdDti2ZkHmZC9b+Zjn/Dd8lhXst67VTcZ/VPaBnvFkCVVDY69ra5Qm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W2X5sSXm7DjuE8Rhi+wSokbbmg7euYafb5inb1B2D4I6tzon0GOz61yzbvvKcgJBXqfN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OU1ymCDNfft7esQPxPomeyOrOY64iSMGJWM0UPrhQneqap7D5rjjrRbcVEa3378VUA6/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d1BLzd5TYbbhr2onXcmt13lQd4cFZqQrQ26kYfmmrepReLVgnsD0YepHhEyBje6C208C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Wy27Vl4fSecz6KGeUbKw5prrVOYnrx1y8LP+E5YSd7R1+dls9suY0GkjV6y5MfawW3gX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FPaDVcjCcbZYLbjqQa0SAoOthYe72v6urmBgbszzom3hkTF4UMSM7vqtlEDRCQrivKvV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UWRJvLhoATJCtWHcm7SadY/NNiwnWmO6vgw+85M4Dq9mIN4IvCLHZ7XCfFMf67fiKZGa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bo3nHUiSDmXhEjzsWfafuLirLGho2AYoXqjOOKDE1NfXtWlru2I2poUDVOddfUX+01YJ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6nyGQyD59+N0U+aFDc8f9QDbdIrVkuhv0XUUYiNEDGxLI3qFBk4gwy4zKaxmi0SGSDkH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sQD4eiBZnIDVeVadClElITMii1mdSU5zr2o2TZY4SqKqTf8A964F+0Hcf6uqkkyAvJRg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+iLg02ReZIx4+EMEIXhhm7ghYYGCdMbnRg18V1AP+XBSgzZDF0zM/ohDeTavB+azq5M8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ohOcHaTzQN2JzZ5zb96ttm6A7SZ/zWmxIZtMdUHq2BcXfTrJsib21aosPzmfagfPKttl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1Vc5vsoi0+J7WrKHrYi11xEirMUHNoHAXqTXiXehmni4XdSf7TVgn4TfTpTj+J8hkQTr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JroubCFWw/qVCsEsBaQ942Jj8AZKIDnV0spsJlw1p0WNEY4WLDZCXOHLwjfIfFO3xT8h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TG8m7RezKFnv2KzHAszo+7v50vY6Y9RwkO9WdGJ6hv8AQuGu4fPqhfEcGsbeSuThzbg4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+2iEj1dSMbDBMOGbOkhtTWwI7YrfiMiTQSdgTZiw8GbUIg7RsOOqpjqs1TKLnGTReU0h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qczCYLYlmIA4AzaJzuCbEcLLS6xMy+OxCR1/RWXzODu0hs3oOYZtNQRzU+bwEbz9Eess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IBotQ3m007FmZw7ipGh2GmOmLRnwV2TJMDmyF9cinVH+01YJ+E35enZDYn/6nyGRBHqs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06lVHk3tdLYesHG5v+I1M3vcedA2r5poM7MMTrk1TXXteK0u2Kb5OLmlCC6dh9Ydq+Wzn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5thu1s96Fp3Lt1y0m/mrTDMegprDHb2/XqbokVwawa1IZsAaLfqcYtN7CmGK6c7hqHYo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OOo47DO07FdN2tQiABfQK2KtOk3ag5pm03HHTJmVIdEPimRXzk0zoVhEdkEubEM28pT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PMSTiHWj2J1mJDiTNCMXJxZnBz/Kg5pBabiOqYG3t+KPWYrfupoLc2+Y1TU2OD2blJwB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VSJE7QCs2IztaQjJsJ/B68lie7IrySP3LOweQ+88BVdDb8VnRHn2RJVbP2jNZv8ALRNY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h3ttWCfhN+Xo6qrz7uET5ZDPZyDFgjk4THXj5ZX/AE7w2JqmL9ydC/s9mMKEiskzlz9p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8cc8UMbYoWDcD8+dJPZwVuUtym7SdnHJIZKdE4OMmG5ysWS2RDqqA+4tfcTXnZETCk26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0fVf9QLNZcoND0DF9k/JYQfvD5dSMWMZN+anEowaLNmO029OLpmIVD7RiabnOdKR1DaV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iB9V4xUq03tU4ZntGsZRc4yA1qQpD+eIOs2nTpuWc+0PghqvUhojHyMc/wDTnX6mQMk8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60ZGkzI7lbhvLXbQpRmtiDaKFVc5ntNWZHhntVCqrRWitELYvtI7B2rNtROAVmHCDd7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2esO9tqwX8JvyyJ+mnf6nyyGezjI2oNlJzSQ4b8p7xe1pKYXRbUV+e+zUzTXNuImE57Y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B3Yq1Esl27Lwcf4v0WCD7k+amVp2eAQtRjLZII3qDBnMWbRGIioDdIokxHsOrf2IDCZW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wabU6UxnC1wTntpImX5prIuiJWq60Ir+zfzU7Lu5T5N8pTmUTyTiAp8l/MhZhg8HXKVm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fNkLlDGDum06TDd6Awh2yG75KL+J9B1G3GPst1uXKRTwbqbiZEEUGIXSMPZjk0TKa2c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Wz9VJw0aBOsAHWtHXwRmJEUUSe0d88dppIcNYUo7feb+S+ziMd2q5TeWtG8r7P7R3cFO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GoyX2jbY+KZyLYTBEvFq0/t2Y5w4T3+y3EMHwg/Zea4+b+nU/wBne7/V1p1nTfmNVEaz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ZLNjRfEp8pP3QpW5cGqXLv7KKbiXcSqAracUWF6zbXdzFm221sn1A+21YL+E35Yq3+nD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pj2iQuxuhYGGybpRCm4QJvA061KDmEOadeSMEwUTjRKE7E0xopJ1tbcgAJAUCtAuExqP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8/JYM3ZCbzQJuVm/VRC5G8azSiGFwKRGfFF7BW6ypRdAXt1VuKzc2Zzp+aok9TxPhNCn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1Tc7WZXKTi02M4kURJFmCdXrZE2sc/grTfjk0Mmy7Uybmtk3ROoKzHtQrXnanrPNpG08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dzU6TyLV8grJNOCnMk7/AEBhX4ZR3xD1C0/OedFm1cvHsNcbg4qxHFg37Z8FSDGltlJB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4X2MObR52pDlmUNzhUKw33iuUidm5WW3cEJ6tilITCunuVJJkHVp1yahUn3qcq5G9Ole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B2uiB+dZt0HBQIkG19oC5xOvE3BsKObcx51bupfs8ez/AFdaaLVl7TMGS+3h5vri5er7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2K9b0N6maY4TobXO9YDZlxOSMnWdSYYbQLTanWSq6HP++Fg34bfl1GW6fo0+/wDLGyHC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tNOlibg0Cjn1c71QmshiTRiOEQB9n+9h/UIPYZtOQMLwRoe6UnMUomDRGu4qsN/YQi5j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xw5nBR7RUMfcHy5vcVWarfsmrTmzneApPEzO2QhbbnPqQBdW9PzW2XHNrqTWMh2S4GZ3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E9GiceUlUADYP/1OqeRFKHS3Y83OUnGVJpx1NWdrM8o707luFF9iQ5v/AKTj8lIUiC9j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Zve7n5acc3M/NQn4S604zNVFPKPY63SZpJcsHiI/RJsys7grcZ7WsB1mSMaG6O7kjaY/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V4bFIqA2yD2G4rCn4QXFpeAy3tRDtRmpXK7tRBNdqEpL4b1skmRRewyPDmqY4TtKO2rd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N57bgEQ4SIvCdMhrG3kkDsqrUOF/1IzJRanvRbFIcYrQTyki7/8AFbwXNrVuriuSfhJ/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w/Nifu3O17iq39QwEex8z1sgiYOpRWMEmUohYKqJhZp7EZKWrFTFeFKpUyPirMGu3YFJ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5KWiyJducrKA2U54fiBQPw2/Lnz1Xj1rx/LE5zdI5oTYkyXETTOOK2S5kS60wyKzcOiy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C+0jxncXIQ2Tsjbk2opzOE1nwob+LV5ND5mQu5nBR9w/NS5vc2lydE85NMTSdnGatUMq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mevUgw9rtrcUocp/RUF0m51xG9NhskNfsoAUAVKrOuW5SkXE3IGIZ7tQ5mcOU9hUsIIn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FhjzvOH5q1DcHN9BYVw+qgdp+PPWIcnYQdXq8UXxHFzjeSmuYZOaZgpkZuBwy5olyj3S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YBmFYczB3OGjbJMhtlKiMGPCZCcJiTDMbZhQ4fLRIe5uc8/oocHlC+EBaExIzN81DjG7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yC43lA1HzVcRmJg3hTbN0Lbs5uz5g0z9MceM2E8widIBNg8o+FG0i1zaT4G9Bs2l07LZ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GLFc6UokiCQf5VONZnxonCC2zBa+1a9XWrQbZsizfNNwfCT9r5rj5369QwHg369ci9ny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/wAl9Qvqhi1LcpNW/WjWywVKsQmybzLgL7xxVpzTPdtRvMxOqe+PEeGAya1hshQRanbP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+ig+w35ek5c34/6cUP2lDhO1CSZxxgDOAGcFDe+1J+XEDosEwX0lEzT3qw0S5LMvn8cs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fuD+pHmSW0G0qf2LmeyVefmsFgD9446kDe03S1bAnUryZtFNbfKU2ypJOdYdyTvOVpjg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RJmbWuu2ovdpPMyVWfeiTo7ldUqUGVn11TJDXvDSduVVS0oU6gXqJFLQ0vNw2egQo+8t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HBjOPrPq/qiSSXH4ocvDLJ3JmE284ym3ZNB+ERi3BmaLGUnxIWbApvdIoRYcSKx9my4W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H/u27O1GJFYA8Cz9rqC+yc5zLIvM5cE/2h9VYhsfFGxupWokEQ+JVDM7cqbMx265faCn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MxuzWrEMSaMc2mSLJ2Cf+UTmPDXQ/VBszVpkAMiSnLlb5p3Jw85om6E8aYX2cQugWQWb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6ga/XyDzeC7g35Hrkbj9MVplHLOPJu2i4qomd1FI04qUhtvxbFcrUTuUYfcHz5jk4Q5W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VrSa2Wt/NWXfHanN/dxs9stqtXltTvVpss+hVuyQ4uOvUqDVfzbPxPooXsD5dRn1EAd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4KGRfNM9rHBN11tQ3sz2Q65wvTXtucJ5U4gm1jg5CHCEmC7mhzMBn4Y+KPM2gLtYVrPJ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0+FMrlYV5mJTuQaGmGfNNCCuSD86iBttJBtOlqJTorWtcAau9ZEQs+zO2zaoMOxZbKd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taWob1OJd6v5qWU4xJO+S/6bN+7O01WcIbyTtt7e9UqPQ7hte1YJ+GOcMDBHTiec8ebw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6rkRKrQyabg7ujc+0NxVVZfQRBO2a1UokRhbtDlbhh5cdb702Hg7DEcxtkyQGFfaPnOw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Y0SU3czOVh21tFmRGu9oSXRT9kroIi6NrfacvtYvYxfZtrtNTlycLTUeRdMkzIdeUyJF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4OwkuPcoMKDCL45My4CZTYsZlkEykb0C0kOFQQrESQwht49bfz0Ds/p62WQ6xv6VXHvU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le0oWJS4XKp7lmiqm+/FnUttsg78qcQ33NF5TuUdyLPUZefeQayjGCct+1SL5A3z+qM3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BfAdMS1oPBzNS4fJSLrJbRyhsGcwtrzcP8T6KH7I+Xp4e/8A04ou6qDmNqFBZFuLtmMx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07ldNxo4tp35cRvrNITHbWjqcIbHwxzW0bFv+7RACVEZ0Guiwh40HHMHeg4AyAMheFK1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6VrNOrepuc1rD3KEIgvraFxCD4ZtYTBcaeu0oPbeqOl2KevbzMxmncjeZ3y2KeDOMJx1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z99tW/optMxtHoVv4o+RWCj/AAm/Lm3MJcA4Sm0yKsPq06D9uONDm0RSZydrCa3U91kl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mNEiOtWTTgmxHyfD0amqb9pJzbjs4okfaRD50pABZznO9n81ycJoht2N62LbQ+V09SkM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Yr9C1cSh/bhL1ZaPZiD2Gy9tQVnSEduk364jzbdzf9nWbLJxYmxqIFmGPu39+I5EniY+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WZbSVptPBSaMddakC2IPvqxGYYbu/IiFxrYFgmtFE2mQB2ozF90tq0ml2qiv5NspURhl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ShZo4IaNl1CmuHs1TTZka29QQcNfNQ/b+ih+yPlzY4TR2avSQ9/5YpG5UAUI7HYrcQ8B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ISGqKzDJOFQ1s71CD9KWXFh+q6Y4H/hyRty5bcs+3/t5oN7TwV0inm0eTYbIkdIrOm7i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4zTjZkHOnJwQVVnD7R8qbFVto2ZOk6nFQzYtWRaDh8UMKhCbTpy170HNuPOTlXajSfBW4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k62BMGU23H0JBbtifRQB/ht+XOGFGGafguTiVHmu9YIQ4LS56OECxYbO0J1Ek18F9ktu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q+yZTznuoFZc/lvaGaq4p9dsPFpnqlWoEV8WX7uI6o4ItcCHC8FBrAS40AC5WLXCCPDi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OrTJkNpVjBmzPruuTpxHOdqmt+s7eZuy84J0K0DZutC8INf9nF2G48MVpnSNq38lypZM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N42TUlnaEUTPtBNszvBCgxhouzHfRU0kHbQg6XR0O8qVZjaOahe39Ez2RzHDGTquGQ3j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nHYOpVQ9/wDpyG8U1si57rguWwl1t+pupqLH9h2FW8KicpK7fzHLNE7Ik5u0IObVpqD1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rW3YNSc6edKihjXKZ7VKoG0BMbNsoszTbwXJ26sJdbdrCsx2uhu10QFd3DarVDazQ/bL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raynI0kJcVqeLNGzr2owbQIOcN27La4SMG527L1g7Qg1t3oAZGDD7x+SYPujnTCi9h2F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jMqOCH9pe50Bz7URk6FRIwbEh4Mdos2ju3L7KDDHZMrOM8cvQEo7LX3hpDtTnBxfFNxd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/T1W+27Y1TdRupqPU+xGeqqHJvmPVfUKzGHIv33d6cyeZPlGWd96c7Nu1JrtqdK/SCt5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Lz2j4pkSzeJOknw9QuWuzpEJoqGVoeage39E3hlVvxFU5o45+gaCmX2v+WQ3imlzAS24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/NUFrm5sTztirHh96m0hw2jJOc3laSbrUNvIxWiJouIThDcQ0utS2IHUeoBYS/8AE+fM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RZq7Via7NlvE5KwBaYZ5rb0bYLw9ljinl1wpenRDmPNGg+qmwYdGuoTK9UU7RHBAC+Ro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Pzd6mLspzHWbMrkcGiaTdE7R6LwRvtfRDnuTi+671SjAjCy1tS/URuQ+uTP0FtG9Uodm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6lM0ClD+0PwUi6y31Rkg4qCfPndRHFnKcNzmfEdylHb714/RHkzMDfiiQtKxnNbtCzZ2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2e2Sbqr8ESL00ULRur3oO5nBx9/qLVdIZI6zSikMkTu5n3n/ACxZ7g3ipMiNJTaic8Tn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c3+zRHUprCfEEaI+zeHlB0HA7c9sQD6p8SVmE8Ub9cgiG6w71pXKBgzIfKWyXPE6uG8o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mmKWrnwdqCwl33Xf1c1rTo0W+5o2DHUYqGgzwANiMSIaHRG6exUNoNHdidauUpm0XDdd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tN2hN7srXNMdDzYzKtQeO0bPRWAt/wCXjn5nsG1Wn5MvQkwpi7HPLKwv3vp1GUIco7b5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7O3qM9pnlTFHbRQqUUCK3brUGLBJB0TuVokDs0SocdvmlSaTI1BQd3prZkOtmcirLTPX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7si0dvoFu/qHvP8A6U4NeQJqcRxJRkZKBJ5ItYw2JOYucEWGy9txU4cJsztrlYTFNAyUI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n7x3Jg6xu5uRqZ35ZOwTWEv+6B8eoWLqGzxTS6YlJ8zfaT4l9p2J3BElhJMiCNQT6Mfq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dRVr9zEv3H0SV+z28P6uetFWnX5BxT9C2dWrm8M9/wCfPycbT/VCkc2H6o5jd1GQvNMQ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mosME2ZdyrfDvThOYQBnnbDJTh3at7eZwT2zzzdyup6JJyzxf/SncVPFg/tY5XyvUYRa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WRsC6afETUsIh+8z8lahutNxxMHsgtDnvk4ytun9EMCJa/Cp2i4Ho639SjH7jvksJPsj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kXgf8ms1n2bujITWjUMWlZJuKs2vtrM+zYFICbXT7EMi5zuAVIYHFylMN4NTrb3+JEEh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j1IlWqWEsLPvNq1TY4OG0ehiv2eNln589TRb6KGPfzX7QOy3/Vzpc82W7VZgzY3brPNy5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jzNlwtwtmsIRYbgYUXXvTaVuntTHkyzxJaM2imlzOB+2fp1cKyMmalz8+pO9p/8ASiQq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ITNqg2q205q5Oy2TrQB1iWtfYvhwoTW5z3Xpj5wxbIk0urxVp8WCdwNcVVahm0NhU25r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DbEe3z/V4INbHcBKVFXk3byMgtvBPO4Uf8J3yUc/fA+HPtlStDOVUYpbO1o0neuSMMsL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H2bhxTeVbnQh4ghDZc3XxyCReqQxXWTJVfLcGrOc89qzYbe7FMEtKdPRPq1UaMQWjRA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jc3687IXupzBPoaW3mQv2ieP9XM0VcTnu0Wq1E7BqHPVuUxdzlkX6+dI0oZ0mbV/0oax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JkTCHPiRKnPu7EwWaynZncqktLridfMYF7R+nOjmbWrKHNy6ldlP9p/9KtSkHKyHU11U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jFg3zEwbiVaiM5OKCaATv2JkKAHP12bqrln4QIOGjzSJbpBNwjBpWjM2Z6vzVVSSEQM5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MHiB1nsKLWlsKL/AOn5yz2FZsgd+KfMyKG7Kws/4ZTt8U/Ln9QE5gm4FWGhrjou3TUp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4720WbmC7PEzJUvN52+k4G5o+R52eoUHWLLosMO2FymxzXDaDPqs+ZCw4/8ANLnDDb0U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t5qTL9uKSlzjthEpbUPs7QF7dQVuI2RBlIHWgaWTUz+nMYD7R+mSOokeiAovtv8AkVnG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Z0rCM3aMUOIPNM1GiPbST7Ex5upMDaCyF/aGaD9LccUWE72wfmm2on2TK3XuUN0CbSzz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I1zra2qT6FUdlT1YyVfPLwjfIfFM3vcefIdcUS055ErW5NaIRBtWi/V6Y4D/AGc5YF7v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bbcR2cdtysQmBjBqCDGveXHVYPUXHI4U5hvFYcf+aXNkjTdmtQb1DeptW/LqtgxUvW/n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sU5TdtPM4B7X1HNEbfQoya3IHmQovtv+RRx4P7YQcw2Xi4rlmw7NrSs3TxGDFc4ReTLZ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ioTIbLRsZz5auOIYpVUuSidyP9owZzmH3SOCPJ8oW6rV6E8myNHm373t+awftPx/uTGO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AcknnnMhxDCebnjUopiYYXQoL7JaWjOX7OZv/wByODfs2ReOkjeaxEQ5l7tJ5vd1A5Lh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Z5uz5sMfFE9QkVtVFXFOeP8ANbVVbOoQ9wlzX7OH3vqEcoAzrzEyqngqegzvEuaCi+2/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iTzTvViPIO3svT4Eb7GI4Urmkohwzgqtmj/Z3Phg6gU+GIzrL9Ibcmj3DtRY59pmx1VY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N6iwbYoWCex/cnDdwd9ObO+nMHHIc7NRsLgRrFqPKzZFVgkKJGESNFhiRIsyRwPCZNZa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Bu3nQsMO9v15qtyc83vNrqde9bcV61LUq4pmvUYjNhnzX7M9v/cEeZpkGU6XYie7nJa/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Io42vZpNqFBh4TYEMOE5BcvgkVhhz0LU+7qAZrKkebwcf4k/gsGH+G3+5P7Qcfvf1c23j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zsQ7Gn5KCPXwg/JQML/sEazCaG2abF+0zFgEtc0mxrBn80yDheCvs6orjcN/PFBE7Mlv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UX2ZIDqmxXAhaJC85ecrupuG1nNfs32v9wR5rdiFKAdRkDPIPXYvtO/pRWu1PHTJkZZM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OapfiwVurOKgt2Mb8v7kBftB3/NLm2jdiGRPGZ6lPnsJP+G75LA4LIUY2Huc4hhleiMD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MgBcjHeP7XHzyB1CeUOY7FH/ABB8uaDfWKOSNh6hTFcrls6nD3zHNfsz2v8AcEeob/Q2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7+lE4wt6qe7Ll1XBW/dPzQGwf3Jw13/LzzfZlVUu7nxbJmdgmhaMrRkEYeDYQ2GNGIC2c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bPWBVHYHxqo0fDHh8d9JznTnqIpo2888/dPyUb8T6c00eq30bBP3xzX7M9r/AHDrRpNT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L7Tv6VvyLe3WqY5jUiTecVRNTFMUmiZJkArMdhafn1EO1FYK37g/qR/uQSsLdtcObccc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WWkCcjNNtDQdOVmXrfoiJNeYji4lp4Cig8u2UOTnFs7yNSAZCdYGaJLli11mZIHuhdE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HOpF/D8+cGLhlFDLjew75KJ+J9OainfLLlt9BnGz2h8+a/ZnEf1I5NciqNJDVjNJnqcz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J7Tv6SnHIsLMuKqjuygQL6qbUIT4r3Qxc0nngdRyMHG6H80eP9yInAqOfvj5ZJyaXnmK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QpUtSc24SnNMh8naZIuAsatqaSGgxADdq3p2jKoPZRAthiR2tWbDYOznQicsZcf8N3yR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8W4ZBQOw4pKfXQFJHIHEc1+zbN8x/Vz7RIknerpNHx6vdLrETif6VEnfqxidym3FREi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ZC7IgjYYY/uThJ/w3fJRfxPpzXZiGXLWOfINxRbZdI0OdNNcHObJpYBSgOxC1Gimga67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OsajOc1YZM1nM89a25M+awn8Ny/1D9OZin7qlluU+v29ymgFJAYigdteZ/ZvZ88mWvmj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rLZdVO7mInF3yR45NFPFf1ng8fBv9yKrCvwnfJH8U/TmuzmnS119AHgmt2cwcvCvwyhv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WEE0dfhgaziniO7HBO6XM/s73fnlb1fPLm7RCc43uM+pE7cqdwGS5o1dTf7Tv6UeORTH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NhyBiG7JinY939P9ycL9hN3vdzQ2Y5Y5ZDzw9ABvbilzPbk4V+GVD9p3MwxxPMBN7+vt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c31Xcz+zvd+ZV3OtbqBmetZ1yJOvqz/af8kTqnLLvx2h25ID2OMOdRJGTTLVkE7EdnOY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cxhXsy+Kg+98+acq8yfQBd92SnjlkjLwr2PqoXF3z5mWwSxVynDaEw/d68Spm9TOIDI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935nmJnhlO48/W/GScqsytmRVT19Td7Tv6UWarU8kYuUgMDgKVKt/wBmdfOlVXB3j3Cp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8plSxaS0zknfzQaTIlDisKfuf/V/cmNxb81g3Cfx5pw380Dtr6AKlzAy8J4D5hQfe+fM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FWdjj8+vFfcbls+9NvM4B7v15iuUdvNT1ZJ1YxNWGtN9SVW/rrvad/SjjgBwBaXiYKMX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9mLNc4cCqR3hUjT4haTPCs6FAdxas/AMGd2KT/2bDE9bXSKd/acHdGBFK3LOwCIOD15L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HhR+5/u/uS/e9oWC/h81Pmh6Af8Ad5ooZOEdnzWDcD8+YlrdTLljIJrNZoVeuOHnOoEB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gW4N+vMMO3FQzlkNGuXNATkJczPXzYA7epu9p39KOPBvbGLlmD7J+rYUBrx3Yt2K/qG7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n5LCTub6erzf+o36rBR/hjIGSUOZKHoCfrGfUI3FvzWC+x9TzB1tFFTFcVcVcVccjlXu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3xHF7p0J5iShv2t5jBPZH15gT1cxulkAIgauYNmZG3LCAYKDGdyp1Y+07+nGJLB/bGJ8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hy0nDsWk0q9vev1VQVoFaB7lVp7lou7soNKpdzOEHZDd8lhJ+83+5LPxPosHH+G35cye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3JnDqET2mrBfYy3FulLm373nrtbkXap8y6Gb21HDmMH9n6Hnp71TqgFzL8qnPT3y5h3t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YxlwFHZyoZ49ELRVx7153ejbjSI1TTmwnRDKsyJTV7soPFx5rCz/AIRUf8QfLKuV3NAb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gGpo5mRuKlFbKsptWY9p5iF7U/QEk3hzGES/9N3yTocLlbYY21auQyne21YL+GOY9U7k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XYrkXOoAhPXXrrldivWkrzktJuOaeYgez/tOVPUMloAu1427x1iam6qrkaRVBIc3LLd7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2MbYcMklt7hcg5lsBVvyCXEAATKYMAhW820bQuXKOLDJxiOANZnaoMcOcalr2E6O8ZFc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3tl8U47Yp+WLVjuVwx6+9aTlfPiFRX/BX/Bf/VFtJ8FXzVSSm4U2hGhMtirMJ2vgrnK5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W7Xn5IcOZCPE/PFmvPas5rTwVZhUeFTFWiAbVrNeOXXhzDmm4ghN/tMWHEAZZbZEsv8A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uZif81cxF4JvXTx5qwzt3cxC9n/afSNo5AGOeW72nf0o42PZRzTMJkoYg2mzm3WnDl4h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eqAntWg4cFS8XjFDbMxLXqLCXPeTyt4ZsU8CwZ4hvEifXT4cSG4PbSjblBGDRXh8gXcl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xq6hErc5qhb3O+eK7FcObuWvvXSme1Zzq7QtN3YtJ3etN/eq+k8CG0u+ilqHMjmovH0A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it71pOPBpVRF8KGa9vtDLH4g+RWDfhN+XMxeP05hw20681vaqtVCQtNaYWkFeE1gIm4y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9/bJWWNDW7BzEL2f9pya4idvoquQHa9XNO9p39KBm0hw1HIDR0+CfFhxy1LMJ4FNcc1t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RxQa+TqFDksGEV7tupNMXB7LBvWEhky01vVsvDXirQFauDnkjqDt72rBuBPx/uTgDP8A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TW0H0A1naofJmVqc1pDwrTHctMqrie1XDGUctn4n0UEfcb8uZi8fpzENu1ybw663Lc/1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9vWakKt3M8OpDdzTvad/SjZxwYb52XOAMlagxIrHXGcjMFOYfNMsRV9FWRC3KdZBpQsk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7T5VKiVpZnKd6OERJ8oXZmwBQeHUGDbFH1WCfh/3J/Zo4f1c23mJbaJzdVgD0AT91QeJ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aOXC/E+iZ7LflzMbjzGDt3lcOundTIvxl3runzY/D/29epjIaKnWcTWgSb88q6TcvfPn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djwb8QYuVboRa9uvEUXC4KUpIbEyLOlQ2aAeC2YoexODjdNfdlInYmzoIhtNGxtwWD8P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/gWlF/hrpH+ArpneArykeErypncV5VD+K8rg968rgeNUwuB415VA8YXlMDxheUQfGF08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2fMyM9SwbPZ0Y84LSb3hau/Fcriririririrlcrld6cwBuyz8+bHMQx95OI9b6IHr0gn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9scxA9s/JN9kfLmY3tcwHerJHrruOVS9MZ6olzZ3Q/8Abzx5gnL3KXMUx7VXmr+bdxd/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oUXRd8N6iMdKcMTJ3bcTok0HzmZyUheVBgEWmsa6nYp2J2WVPYm/FQ4TdEmqh7A2Swfh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kg+FeSQl5KzvK8mHjcvJ/wCcronD/UK0Yn8RXRv4ivj+NacfvCpFj/BVixvguljfyrpY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nB5Ik4BML8INoidGLyl3gC8qd4FTC3eBUwz+ReW/yleXfAqmHf1Ly/8AqXl/9S8u+Ll5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iPXljf4rl5a3+K5eXt/iuXlw/iu/JeXD+KV5d/5SvLf/ACleWf8AmXlf/lXlX/kXlP8A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6f8A8gXTDxtXSt8TV0rfE1dK3xNXSjxNXSDxMWkP5F5v8i83+RaLf5FoN7mro2nsauiZ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0TfC1dA3wt/NdCPC1eTt8DfzXkzfAPzXkrPAPzXkTPD+q8hZ4f1XkLfB+q8gb4P1XkI/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/bx4Cv8At48BXkIH+mV5EP4bkGHBAHG4cm5eR/8Ajcq4KP4b1XBB4HryL4PVcDP835Ly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PiP5LyU/xFXBn/xF5NE8YXk7/GF5PE8QWdBijtCM4UWW2YWhH+H5rQj9w/NQMLsvEGHL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+98Kvi+BaUXwLTi/w10kT+GV0kT+GV0j/wCGV0r/AOGUPtXeAo8frzAfGe1jdpUSLreT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BE7HD58xA/EbzGDe0eai+0eYDtb2T+JQ667KhN1Ttd3OP/D/ANuK5SxE6z1gVMtnN0x0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f05GDe2McSKdNzRC+uKXFAC+cygSmyefdohyOFPfapfS5YTEdEawwhS0b0yfFNVkjReR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jfaPyUtnoSQl2qRInwVSVf1O9XlXq9X5JnI1Wg3uXRQ/CF0MLwBdBC8ARBweDX7gWDwm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UVMGg+ALyeD4AvJYHgC8lgeBeSwPAvJIHgXksDwrySB4V5JB8KmcFhS4IZImam7G7l2k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9ANZDjGCWmdoLlnYYYrWVLDOvx5id0ta8v8A/IVTDf8AyleWD+KvK2/xP0XlTPH+i8pZ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zDnWtbKhdPC7x+S6SD/ACr9yfCtCF/IuihfyroIXc3815ND7h+a8kZ4f1XkTT7n6olw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F5uTX8mYeaG2DqkpddPHKiPlcJK5XK7mY3sfQdVBJu1dUp1aJxf/AE5GDfiDGyA3zL+O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PEXO5NzyJC22asRWQ3SutLDIcRkN1o+e8DVvUrDi4KXJlFrYb5OzvhzG7LqsEb93/cj6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L+nmou1+YO3mQds3IegHKKNrChluUJ21g+WXgfE/RHmY/tnLOEO0WZrOOtR/a6925TIr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P2i7+b81m/tH4uX/AHGntuX/AHP+Zy/7l/M5eXjxry0eNeWf+RT/ALWP4n6LykH3h+S8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r/8ArW3umuln2tX/APwvN/kVzf5V0cPuaqwWeFv5ryZp90fmvIx4P1XkTfB+q/7e3wr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m/yuX/bD4XL/ALY7ucv+2O7nL/tkT+b8lX9nP7z+SrgEQe9+irgb/H+irgkXvXQRe8Ks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Bfve4L974VpRfAh9pFEvuLpnfwyunPgK8o/lK8pHhK8qZ3FeVM+K8phrymD4l5VA8YVM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jC02eIK9vev1xXK4q4q4q4q5Xc9F9p/9ORgv4gxECsY3DYiXXqagwxde5NAunM425823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pp350qqnPyN2LBGbmf1I+hBQo0NfQjt3/wAcR5jB4W8u5gqzsEvQJ+8FxTeHMQPwxk7s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KIdrifjlFYPZusKP7aHXa5NLzRNZ6olzmEewfkOfvxXlX46gdy0GeFdFD8IXQwvAF0EH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5LA8C8kgeBeSQfCvJYXcvJYfxXkrO8ryf+croSPfKrCd/EK6N/jKuij31++8S0o3eFmx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cFTC4vhVMOieFUw5/h/VU/aLx2H81/3J/wDN+ap+0nfzKn7R/mcv+4/zOVP2j/MV5eD7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/ReVs8f6Lylni/ReUw/EPyXTs8Q/JdM3xBdIPE1dI3varwfCvN/lVP8AYjb6Gy6ftWcj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Rg4I+9rU3Y9FaJVxVy3KUk1wFQhNvUYDdhYj6Eo7vWcZoeg8JOy18hzF+ID1YY5gN2kB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KW8/PLKgewPll4AP+aSdx5kZVU7BXm/Oh/ULCPbKPXTxOTBH3udwj2T8gpm7nwBt9HxO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qocr1qVy0Fcep8D/ALfQmcZKj1ZtEnggPQeGH8T581F4N+XMQ+KJ1n0EE7ifnllBtKUx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zxw/qRyLlcrlccT4ew04ZYcyjgaJxN5Mz148ckH1RPncJ9g/Ien4nv8A9OQMetVqqTb2q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7F0c+1VY8dqvd3rSd3rSd3rTd1CORqLvl6Dk2U/kp3lGgRk2fBaJVodo9AhYc47Hf1c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cPQYTvaPzy4TdrxzGAjc3+pHFdlakIovh38McsiGPvD0IX+ufhzuFeyfp1mvMSCI2ddf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PcAPiqABu1TnIFZga8bkTPsUzMBVmWeu3UnS82s8UiaKhmrprRd3dQwx34nz9BT7lQN7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pg/a101Rp+S81vxVSTx9AhYYfu/7uad7DeYPoMqJ7bvnlwPa+h5jAR7H9R5rajBOrR4Z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7kA24Xc7hXsn6c9x6pTrr/f+SpicmN2lUsHitDwuWe6K2W5WZsdxouiPZVSiQYxG5CyM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LGNv4prQ9to+bNXU2LlA1shrkpONkesAnCKyZnSXNDdkhYa/c7+r0E0CutVBHYpzqp2j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v6vhR3N+vNO3MbzDva9BhE7STlwPa5jA/c5u0wfaMqN+5Ai7Jb2+g+VfpOu3DnsK9k/T0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fayNqrDb3KgLfZKpFidtVVzTxaqQ4R+CpCHZERBZEkdQepMZhDe1f/yO4YxtygduI8ci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sjEba2Txforvgrj3Ke5RGtihvJ6UwrLntLtgxdIyXFDl4wkQTm60xzdEgETRpi/TF+iv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CvCvC0gtIK8K8K8LSC0gtIK9Xq9Xq9X/ABV/xV471q71q71q71q708zGidawiZ9X6q8K/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d61d6vUU8B8OYi7peg57GkpuXB9vmMG9zm71TQiVHHXks7evnHXo21O/dz+Feyfp1cc6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mBTnqY3+/wDLIg2jIT56qrl0xHIf7JWFO9kfPrY5R0tg1lWWZjPjlOT54PME6Qderdkh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LZyTWsfgoA1C0/epwIbjfWHAs/NQ532RPuVyuy9WK4K5XK7Hdka8d2K5aK0fgtFXK7FF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FcFcFc1XNVzVqWpakePMR+Dfr6DYBrpzAIvBV7F5qvavMXmrzVcFDfrBHyWpXLRWitH4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fitH4q5aNVZs5wqOOSzr4xWWCbjQBBgv1naefwv2T9OYrz43c7KZllgY7LabeZaNpQA2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bb0dadZNQNaNozrlBus0VVpNXm9+KYl3qRVTPKlry8Idshu+Sjn74+XWZmgUoPiKm50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+N3FSsGpvmUKu700ai4J0ixlZzA1IRH4RaGkAm8MevK1rWv1V6vV5yb1er1pLTWmukXS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rytfctajUOgfkot+kLuC85XFaJ7lorRWitH4K5aJTuPMRRtYPQcFnbzNyuVy0fgtEq4q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Xk3q9X5P3XVyG9fGLlnXu0dw6hhfB30yM0z9ADf1II2aBTy38In9ORC4otOtSnfVSZ9q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DdjhdjGKw42jqkZlDlYBrsKFGiFvFZKyx+cd0lK0zv5veqY8LP8AhlO/FPy6xJue7cpx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Ve1XtV4V4V6dxRM8Gd2OamiIIQM/MOpCzQitU5sRkSusOLkBZsMGrWVsC1LUr1eFeFfj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7l+i/Rfpi1K5aK0fitD4ro/5l0fxXR/FdGujWgtBaC0QtELRUcylmFPp56uWpXrS+CvK8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u9WniSHMN2ObZ9Bl2qch2c3erytavK0kf+alpLS+K0vir/ir1eVeVecmUq6sjtHoAMOi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0xyN2xUA9LyyInsv/pyGRHXNTW4My3MTRiRYxhmVJVTZPguYDwTmOhsD3VtseM3ghymb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+Cs2zZ9UIGDGjcpMUdQKkQe81YI1rmyiuIMrqKKB6xqOPUML9mSbve7q04hlsGsr1Geq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hiIwEetRUiA8DNaRV8u1VjDvXSOPshSsWWbzMlXY7lcFqWpalqx3rSWkVplaZWmVprTW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NXmq4K4K74rR+Ku+K/XHH9le8Vce9aJ71oHvWge9aB71ofFaHxVoiTtQmplDmAdepNdt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+aeYINcWpalcFcrlop/b8lcVcVrWvvX6r9Vd8Vd8cWpXt715q83vVrU6/jjJ3jEOvZuu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uDvpz3AZAORs5mfoCL7ET+nIz7k5tgtnrCLnYQQTsauRi/aQ3pzYYk0VknPJEjpTVuGa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1g+b5xKdxWvHLmOGRH4t+age98+qWnGTdpUoDfecrThacdZx34r1pBaYXSBdKF0q0ynk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zIhWr67ForRQFmSuVyuVyuxXq9XlXq8rWteK8q9Xq/FqyP0yb1qV4V4UWZ2JkiLyrxlE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4n0FNQvb+nMOkcX6K4LQC0AtALQCinitAd60PitD4rQWgtArQK0VcrlcrlciCKFWXXj4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GLNqz1VaZjB7+bw7g76c9OmQSdXO2ZyGTTKor55TqTOrno34cT5ZM20UG1eTJFwuaojr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M7VLBwHOlORCGOVoy6iUd8RqwX2Z/Hqcof2jvgFaiGZ1bsi/FqV4V7Ve1aQWktJXolD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DXPJvV5V61LViuVyuxXlXnK/VfrivV6vV5Wke5XnuWtectErRT5C8hQ99cWta1crgrmq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fX0DIYoXtfTmJ1qvOXnK8q8q8rSKvUXtV+Ter1fk5tVoHuVNMXKQQxHrzlqxTZRysvk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98x1L45e7mKKQxEbci5G11aN+HE+WQVOSZO4JwGtcFEkZE04hcqXOiWTbIaJS/NTwYih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V2KjiOfhjbF+iwQf4Y6jLTf6oWeZN9UXZd+Xoo0xbVctVyvCkFnY7+Y0gr1er+aoVqOK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sULHf8Ver/iiecfwHoGZ14oO88w3FcrlorRV3xVyjH2lcrlcrldiuVyqqTKud2L9Vc6+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rOpPept13ppxTU+uy3L9F+mOT85vxCm0zHN4dsz/AJj0rozPNRfw4nyyAnS+OKy80IVr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vBHkPldJMLryMTW0DQjiAAnzb3RmBrrVKzpkYMPvO+SgD7jflz84jpfMqTPs2fEqgVyu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rlctFaIVA1XhaS0ijnFa1rRV/mqiCJOK5UaBivWkr1er1eFpBaQWmFpLSKvKvKqStIq8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ji81XtxXYteKLNNvvWta1rWta0Gbp5EuYi7bXoOD29QjSretXMXZFy0VIJpNwxA4typ1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P2c1+0fe+foKpmcu+fDnrWrLKi/hv+XMAVkNizr8Ya/vxBT56qnqxYK3200bABzpJoBr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VpxLnbTjv5jUqZRUsV6nuxuyNWL9cX6r9V+uLUrwtS1YtWRdivWlJZzyVqVB8FrVxWiV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ZTKhtDaAK7FohXBXBPdulzgIv5naOtQp31yKCZxt4q5yucrirvitp3FaMu1XfFV+aiPI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Va1d8VokrOk3tVDMqerKntxy2HFVTHM16mMd57FfivK03KUTOG3WptMxzH7S7fn1Y+g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4nyyDkUQD2i0s2QRzSRtWiUKFCh5+qpiwJu4/PnSDnRPVC+1NNTRdzFy14tWOir8Fdiu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5q5XKquyLsqmPer/AI5TZbVD4ZTubPN06y4m6VEOGXeVQuWk5VcVpLSWkSFrVy1rbxxX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sY0Fa5b1q7lqV2LVisvv1YjkU62EFpBaTVeO9au9XK5VU2uI7EBc7Zl/tLt+eXdzwyM2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G/5ZFlTIpjzZLRUjfiukr/gtJXK7FXnsBGrN/qR5q1FdZHzUmfZs+JVMV2RflalqV45m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ruYuy6NeexUCqcVAtE981Wc+GQwb00bsmIfu5IQyhxx0vW/rZyCApIZRV2RerLSpBXIy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es1g7Ss6/mDOblr7VcFPZisuvTcinWwhXHcrlcFT5rScr/gqqUTPZ8QrTDNuT+0+359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FF9h2R2KqmyhWbVSeJYrpc/Yd2FSyK4sEb7HzR5iZIAGsqWDycfWNytPNp2085ctmKtB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lXlXkq7FdlQW70MmL7OSEMpuRv69IYonHnponcnnnpyGIYq3j0AcVyuyrlcrTJtKsuzH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njp6Z1YnJ/DIEvVyKqnO0N+RXKgjYW/LmC3TieqF9qaamgUVyu56fWteK5XHqF5yIE8p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Dm5i/rm5UROvUpc+7gn8eelqxcccj18zyNa1q/FdkVVmJN7NusK00zbi/afb8+o/DJp6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s50cm8gS5qUxPJO7/wCOV9oeA1lUJhs9UFU6pcruc15V/W4Tsi5E69SPOdnoCqoqqaPP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HZkbuvHmdWL9F5x7Fcpw6bRtUtCJ6pX7T7fn6CG7rGrtVcZ4IjqMy0HHRSVPirpZE71T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nFdZ3ayvshYG03qZmScvVlbVWXPXczer+u3KC/VsyNSY3YJo5R6jdzF3P1xccocy5O48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ltyNWTcrsnhUST4zmkRHtk8/VWmmY281f1gdQ25WbBfLfRVDBxcqxG9gVYp7l0ju5Eco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f3BUju8KpH/lWbGh9yo6G7tVWDscqw3KrXdyMpiW3FJpmdmtVKvnk5wkUQZFWmm9Vnze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QhrdpUoAsj1jeiSSSdZ527qV6rLHfivKvyLyrytIq8q9Xq9X9TvxG15uS7cBlnKPoRo2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Xq/Kcu3q1OuAq84r8m/KuRMkSblOGTw1KycyJs29S+PN0CkcewcxXmwGibjQAKeEumfU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Bk3YrwtILSCpVXUVwVWq4quK4K5XlX4w2GwPdvXQS4FHHLHvxyxCiu70Fh8WIZNzq+8v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7lN83HerlcrsWvFer8jWryryr1erwr+au6vcrsu/mriqzxOEQ33LSWqS1LV3p5BB4Zd+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MnWtFy0StE5Tl24teLWtfMhTX3eYkethXHvVxVxWta8V2LXkm9ZuKqsxM9u3WrTDab1u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OY0AduTXHVyvWtXq9aS0lRwV4WhD7lWGFoYqOVHLUqhVC6Mc6TELQBruUsFHvn6BWaFa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r1etJaSvCvCvGLUtS1K4K4K5aK0VorRWitFaJWiVcrldkaKuVyux68m9X4/0Wjka1r71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tFXK5aKNE+bbZOuS0FoK5aARrNryXZfZ6JdFjGTG3lRoxErT/hlHHeryrzkOyNa1rWta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hi3KlyrT0CFq5q5XK5XLlLiNiuVyuVpkwVZiZjvgedoi3ZkTvWqe3m27T8OflkRTtoVu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SK1rXi1q8rSK01RypJXfFXOVfkqgKs1pKjhiqOZkL8e5WcHFs+sbv1U4ri4ozRrivV6v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S1LUv1X6r9VrWtXlXnIv6h+mK5XfBXBXYr1f8F+i/RXFXK4q4q4rRWiVoq5a1eVeVpF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rRmCiWzktauKuVyskcNysvEjlDK5FzpRLwDr6jd1G1GdLYNZVnRhC5qkP/UyjJXq/Fer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yr1flhEjVkUv2egAtS1K4K5alcrlcrlcrlcrkaI5NykRabsVoO7NfOE7ebM9uRpAnYE1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TqNy0Rio8qhC87vWcqjmaKzCHKP+AX2siNmpXBalnI8k1st61K5XLRC0VorRVyuWpalq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5XOXnLWta1rWta1478WrFcFcrgrsvWtfNXK4q4rWv0VxV3Ma1eVeVeVr71+qchfkkFr+9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VGK9Xptk5UF/3fqg2P8Abw9+kF9jEFr1HUPXrUV4aN6lgjJfff8Aki+I+1EOs4ovqzHf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65JKCvOVfivxXq9X4gNfzKzVXHtHMV6vRXK7FdiuVy/Rfpi1LUtSNmSOXMEg7V9rQ+st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DdpxWjtRU8kI80/2sqnU6haA5iTftHbG/mqys+qFoBaIWitFTFApi1Pir8WrF+quHetE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a85ecrnK4q4q4q4rzl5y85XuV7lpFaa010gWmFpBaS0lpLSWktLHcVcVcVccVyuKuKuK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+9XK5XK5aK0VctWK9aQV7V5vetXevN715vevN715nevN71ZN5Q0e9asWpakfW45bMqAd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o31YlV9ux0I7qhfYRmP3A9Ym4ho2lGy4xXbGKTJQR3lFzjbPrOM1QSGKSa3Xeck5OpX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NycrwrwrwtS1YrgrsWpalqWpDdVE7EVVbvQNJLUv1X6rX3rXivV6vV+O8K9qJli1LUtW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71TjE9fPUuXBHcJqt+RwElILcLsmuM5FMqJxy5I0rJbFTqIOo5NkutP9Vqk42WeqFQBX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0CM1qx6lqWrFpfFaSv8Aiv1yM1hKrDd3ZOa0lVaR2YtSuC0QuhKzoZCuVy0VmsXRFZwl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zWPPYs5jgta1rWta1rRKqCta1q9a8UpkqZa6XBXq9XhZtV0Z7lnNkrgrmrUrwvNXmq4K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aJ71r71rWta1miqkcqEfvZUTa3OxSIV9FOYKBB7k0MjvI+9nKUeAw+yZKTi+Gdjgvsor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EqsYE7G1X2UMne4yXSMhbmj6qb3ued5mqU1Ks96mQs2tbzitHQZXKK1LUtWXUKcIWQFc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q8rXk3qiHoSq0VcrlcritauKud3LRd3L9McnGXurzV9k6fDUqlaS0leFqVXNCorloqei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ah509a+SGwDHc4p3dzRVlUnNX5FLkMYyRvxnFW7JiceZz2BfZRSNzqrRDvZKk6bTvVK8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waG0e6fwUm8nJUDO9aMNaMPuWjD7low+5dGzuXRM7iqwGfFUgN+K6FncV0LFXB2rydve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V0B8S6B/wXRPXRxV0UbuVYcXuXRRe5NjSmTqOrGS0SeEWuEWY+6v3vgXLOtWNQIlNUxF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c+fspkMxHi191SaO3FIiaESZ5M7rlV7/AAKxbdO+UpTUmgDFJ4Vh4iEaiArovhV0Xwq6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ixAbR1HViquWhtcRrAWhE7loRe5aMXuCkGPDW1JOINsOObqXQxe5eTxl5NFXk0RADBYk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tiiulOQuXksZeSRkWxIT4ctutSa0DFJ4miz+zxXt1OavI8I7l5HhHcvI8I8K8kwnwryb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vJcI8K8lwjuXk2Edypg8cLyfCCvJo68njLyeKvJ4qkcHiqbWP7VoO7itE9yq13hK0T3F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SgYmlLJrcnw9hxXqYNVNC5HWvV4qdyzI8VvvUUnOY/2mr7TB2n2XSWfCit+KnbcOLCvK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4rymD4l5TC8S8ph968oatJ7uDV9lAc7iZLMhQ2/FVjnsopve4m6qoVT44hpFUbrqgbq6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2pcnDFSZINGV9qZT3LSPhWkfCtI+FXnwrSPcrz3K89yv+Cv+Ck0qVqvBaR7lpHuWme5a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fBdJ8F0nwXSjuXStXStXSt7l0ze5AbMuiqMilVXq1MV3xWiriql/eteRrWta1rWta0Vd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YZfVAaL9h58bMs7adinKgrjmaNyShzJ5yqmYQB3UWZFeNxqqcm/4LOgxB7NVK3L2hJUs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zQWFH/Fdk34ta0irz3q8960nd60nd6039603LTcukK0vgtIq8dy1dy0lVyvTwRaabgqP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p3HFEAuNU1o1lNYLghBgmTryU1kZ1pjqYnANEnVUxKaayGAH6yp8ohEudcVG3CeJsRvm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227Cmvbc4TTHi8Oli1LV3JgOiK3YnMgOssbRGDHMzqKLTcU9km0Oxau5SbLuQtaWvEJe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grUUzf8AJWdd6iHcp8o4dq03d6a6a+xzQpufaGwoOGtNfrBkryqOV571pFaRWmVeVetm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jUq9Xqpniv8AgqzWkukXSLTK0j3p/ZlCMNVHK7FUBGSoVejd2ooalqxX48GBdZaS4knj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UCeTLNYfyUMXXkq9XrWUJS4qpC/PFqkryVdPis9wWbNAzRjO13ZU0QZXTqFac2Hm65Kc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8F5nYF5nhCub2heZ4V5nhCq1nhC6KH4Aqw4fgCpCg+ALoYP8MLooH8MKsCB/DC8nhHhD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/p8H8KMsGg+FUhtC0RkNePOE+Yqptp1i5VriL3XBOe9tXLRcvO71e5XvXnrz1+871fE7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iK04viKo+L4l0kTxLpoviVMJi968riKmFvXlh7QvK/gF5UPCF5QzwrpoPhXS4P3FdNg3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2CH310ODn/UXkTXey6ahwcJgloeZAmcxicNmScqomiSgNoxzCqnPdot+JValSRU+a3nq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0xG8HLNjeILQhOVYB91y/fN+KpHd2tXTt8K6WHkBRvxHfPIvVwx3FUhlUh/FdGqwyqtI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MKV88T+xQ6XYo3GSG5MdtChO7Mh/FR/ZxzmFVQp7E0feyIj90k47kS5Qnb8T99VuXKnR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bkPZyA6QQcDaJuCjRXHOJUXgqYq44fBAfexUU1XK2q6WKgBV3dkXpxcVeQPjiCCiccpz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ioQjTvxXK/F2Y6lTxYK1xl9mD3zRliMxV5+SsN1ABal+mIbFuWlNaSvmp2Qs4tvQV1Z3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WS4Jndiqbler71SXat+xUV6zM47ZKkiOK1dqkbMkOMgiCKA37UABMF3cE0NGlSZV+7mG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LUVUKnN0GOidPaFerwr1eqyl1auOEZ3Pafiip78mXN3FXFOGpuccg2qhVRx1xDr1Eaqr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8ld3DICefvHIpilDBKtRT2LNaMWkFpDFnMRME9ik8SOO9bVQqSr88gvIoxEnUnxNpXu4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6oZ3q4rXiYNd6EPW8q7G1rbyg0akyEPNVyrii8VF4YoftDEOCaxralBjdSZCacxhQQ4Y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9pReGOhxNZrKDRqTIY82/IlqVcVxQqQpXcVf/KqKYVnXetWPapkoF2q4Y87vRLRalr1J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xBalWuOi7FdinjaxwJaxoaJaqIuLZN2lFsLOLZuLrgAmRRPk2NnL5fFETnjpNXK9BGZk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jbd2IyE0xvagBlP3KD7SPyxjFPXLFPWqSWrvV4RqVI0C34iplGmKruwIlHHBbtFrn6Ku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r8raVWgVFERV8ltWi7sWiQtWXdz1Z9ipiB3j5o5AkZk4tuReFdkSF+K9TerO0V5mZxU5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47so8cmdzNqkwKpmdizBZCq896vV603d6lFbMLMKk4V2qt23KrkCek6pRaNJ9MR9nFE4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tHmipxGWi2mOqMV1wuRc64J8TaVWeOJxUX2cTPaxN4LlXXm5FsMExDsQJhuv2YhZaTRC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SrlEltUXgqLUr1QIxXarkXG4J0Q6zlSVFuQBFCr8RVKUvQkpHFetEneqTKuCmJy3K3U8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LcNolj2I1ktZUxNXBa1diKE9SaH3GXzTopiw7ZFuy5p7povizPqhOwXBy2y4ziPu/wCB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mqzR2lakJiSq5UNVfNaIJVJXYs75qK8bmhBoqdeTRP4KDxybgrlccei3FqWbRVWslUaV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qRjawecZLN1dRuVETNVHM0Vy1KtVQDHFO5SQx3FUxX87O9u1q0leqTK1rzlrxXYjsxaN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aN3Nki5XnFOd5xE9mK4jqLcTQqBHqInrR5g8EMiUjIXqy0SCsQjXapms1oq44r8YcwyK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ZORux0mrTtBuIuboNoMQ3g4owl52KEPuqC3fjmdN1SjLTdQKZxVQYLymsGpCA291+Per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QxvxAcEAMmGNyux3p/FReCpJU+Sub2INaDVBg1IQW3m9XSyLjk34jkgXzW9BUV99ypPs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ATCJy5qIBtR2LtV+LWqpt4WlPGbpoObQq0I0OtznMUojgRfmhWGiy2/9TioqzVUVpKkw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FKYmAtSonzut/Rdqc/YE3FVWmXbMUPZaV2LWvpioqqQCuxVFNylOq81XqklXHoqiOODu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WirsV5V5WvFTLiZFJ496vQrqWlzNytFqoJLUtEngvzov1yjillVCoCpnILtQUsYxSxSk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XlX5LjtxsxbcQOWXRHBrRrKe1j3B3musTCAEYDaXQ0GRoQr5zaIOYbTTryhnSrerR18w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qTdIqpV+KmLVkAt1KukFbGk3JuxBjLygxq5Fhz3X7sV6hu1TxF2p9UxgvJQCaz1Ri5aJ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Rd+7FBkcs8ZxuRe9GI41KvW1ZkNxUniR3otPnDE9h1FNpRtcT3b10jl0pTftXX4gIbnA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4bHlZ4kdiniicVF4YqTner1yrryi9yMR15V/MXrXwVVqQVykqDFVGsihOqIoFNbgoY4l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HFwVFValtripVS1456050OJ52hxQaZyarsV0yr8d6BVBiqbxqWtBVr2r4qJ7WINFz6Kp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Rxa1T5o1Ex8FpM71+qvHer2qhQzlPFdi1ITLkfqr1XIb7J6pxcFdkDnHcQqYteKS1KmR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fP4K0/R2KQElWaopkt78goqt2tTV/MUxy24hj2DEeGOqlPKMq8xDx0VMskWiW6hrUSzB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RIzG9ThB4hTpNf8ATRTGY+vJSqP+bVabcclxJm2clEbMWZ7cnNuOOMdjD8kMbcRJuyJA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xXYgNRXFPGRrWpCMauciAZKbwXuOsldGoYhCQIxNPnChVmIOBVoVdtKc99wT4jvOKbDu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I51jYF0a6NFTdosrLFajFztgnRdGoj2MzgEKyTWtukrZ0gUx41FB7birTqO2hShi+8on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3XoIeyrx3IBtyt3OBVSmmWpGwEWuuKoxRGNuBWdotxWoxLtgWgnua2oyztV+OmL81er8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V6kNQAxW4ncpDHycqWZrig71QiTrKvClm96r3KksXBVLZLNXbjms0TkLkXDWZrVikr+x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UpYgAJ0RouxO9rFCh7XhWYo4b8Z2BEoO9UU44teK6fyWxAC7fVaPcFc5UmEMm4q4cZLQ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rscPgVPZ1NnHEMRnzruIRX5ZFVTFqxXrXimr8k02prdqkLhj3KU1TGUVKV1+VvxaycVT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JVxjbryzjcNuRD4IqWTOIZfVBuDjskjLwlqDcMeDDd50rlIxx2CalAwoQnHziCjbbaLT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mjimCDGhQY9L9Z2jYgyPEhcuKOk6/IaC6U1YcBYOtW4FoFt+9Atuy8I9goY3OTzjuQEl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aU12o4rlcqqgCZDMKdkbV0B8S6A+JdA7vTHCGWyCorTO5fatc0rMDnHgpHNh+qqFNims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3eugPeugd3qZBT/sy61vXQO710B710DvEnwuSLbQvmvqgMIa6Y1jWhDYCIYxS0mbFn2m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6tRD+mLXinIroT3oPsWaSWtARmutBBjGkMHxUigOSNN66E966E966E96dEFJ6k4ltqa6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6E96czkiLW/Kkq8xccj9FrxXBRHfeQQbjkvc+uKIdyC19irTiFIfFCYkqSVLpracVFJyp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3FeiKLcrytJUqiAQJ4gFrCO3YhvmiRXcsGb94u+BTwZUACqnKaht1XlH2ziuWtXLZk0V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LXj1ZETbIc5Nwkcvgmdqoce7nTvIxa8evHo4tSvybsi0NSkRdUcMdVqQuySnS1oiuICz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+aOROczK7ZjI2ZBGRDTsUim4gnOtgO1JsWM6TWVcnNgAOt3OLSOxO+yG9t6ZhEg6E6kx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Fo36k4xXG2NT6TX9naGcoNAlOiOiSGkWNdNck95MI5xR/s/KgOumVMUeNJuItLXZu1Bz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gcTAZZ108nCPYKGKiJ3ob8i1kg5DVDOKavyK4xRVy7sigyLlqV2LUr8W1UV3VL8d/N34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RIOl81vCDtWNxhttSVt15xWPWxfkhnLahchRUu4LahIq9fRZ01JADankanKRPetuKeO8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AyMvgpCQ4KgVmetWp96b92G4rlDwHDFLbieU3a7OKvV4V6vxXIXKgUzNUd2L6DFOVFeE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sutHvrwQ4IdQ34nHYJKiqUQLlTnW+1iuyty/XHqx6sqTrxolV0hQy5g9nzRVypzBAxXj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WdykCqGSll1yIaOKaliDQy07abkPsnz4o5pLvUcrT2PDhQE5wCfCbEAhkgT2hcvgnJug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FpAi6UOcrLlZdacdROpMiUtMuG1EGE2vwVLDuxcnFDqa5oYTgTidotVTjEFmK2jggXHN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mtG/FCa8h0Lzm6271aYZtOvIjjawoV1Y5b03jkFuSAteMKGN/OXK5XZN2PWMimTcrhiv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1eAtS0cdTivx0yKquRdilkVHerlKUlKipIlVJ7FcTxVwVSEWukAd6dsKIVNWKpoiJ6y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MTxXTV3chO0rtW1UCCvvVTiric71blyc6zn2pwxDYrlVX4hMhBGdFVGQnMalUHtQuCnS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zO00rD4g81llSxDdiaPWcrqYrlcrlr7VM/JVpsVXuV3arq7lqks6nBVV1Md6vyWg6IqV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n1CerE6QNTqWaFXn4ftZN+LUrlWmRqxXcxer8pvtD5oo70Me5EZBnqxUyqc7VHFPJbwx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LTO9PssL2i+1QhFrS47iLk10aZdrhyl8VEAfyZvapRKypcnuJA3bcYxExG2t6MOG8nYF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zkbQDGCis3iSGceITmgguF+KLQRWtNznSlwXIxAWlpuOrJ8naugHeui+JRbCbZ7UWxBM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/EK/ffxFahujT3vnk2v7Q5u6yvKz/DVMKH8ND/qmH/TQbsQ5ONDaBqIXTwO4rpIHxVIk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fA8R/JU/s/j/AEToT2i02+RotFUh/FVYPEtD4rQ+K0Hd6IhsJdK6YC6B3iavJz4gqwP5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ugd3hdBFXk0fuXk8bwqsCN4V0MbwqkCL4VXB4/hRJhxJC+i85XuV+LSWkVpK8q9aXwV5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CtAronKsJ4REJkR8tiurvxaSvVyuljnDYSOK6F3euiPeuh/mXQfFdB/MqwR4l0P8wXRA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wooz3XAFZoh+NeZ/EVzPGroXjX7nxlf/AMfvKvwf4rTgfFdJg/8AMukwfucp28HPulUj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W4Tg8h/hrlY0RjtUg2ziljtjzlWjd2LMpMTV6CqAr1eta/LK5OHS2bM1BsPe8PJ09yCv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VV0pbEKuuV628MToc85rjRWWn7UiQGxZhdWRLRrUxrUlNSF6BiPex2xhkunwjxrpsI8a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xrpI/jXSR/4ivi+NfvfGv3v8Qq+L/EK5Br38naaNKtZI9N/FKui/xSv338UrRi/xStGL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StGJ4yujf/EK0H/xCtB/8QrQf41oP8aswQ4TGdMzVoiguQa6h80oh1HDVtQ54oYiVJVv5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vm6VV0UPsiqkNh/1AugH8QLyb/yBH/pv5gq4M/xBTGDRJcQvJYneF5LF+C8lj/BeSYR3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o/gXk2Efw15PHn+GUWtbEc8XtDTMLoo38Mro4v8ADctGJ/DKueP9MrzvCV5/hK0vgVpf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rV0jV0jO9QmscC62359RaGg7z1A1xHJbwRx4UzWHT7FW5WYDg1l28o24ri/U41kgX2bQ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nSTnMssZNVNokTnlk3Ky57jK7cuSiTmrGk3UUCW3bEDDkXC+VHBACZnrCGb9oNf0WiDz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uc0fPLtKanlTNwqU+Ib3GfMXDuWiO5aI7lcO5XZdq1crDZSfmlpMqX3otIIrrxyRxNV0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s7iukb3Lpf5VPlP5VVzvgqDvKuT98k5rHWREOdK9MG7KOKIN/NYMPZ+fMWYuZEF3BZ3F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26lNwnSS5J9fVdtCacbG8SpFjiQs1hVombjiF60Rxyr0deNztUNlO1QXerEl3hXZAxTV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oIS/4EB8UJYtZKt3OOItbepFwFEIkjYbWe3IsyreqGaM7xlNH+Iz6I5G1T15UzqTnHic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FVv2c+EVZ1nqLobrznc/ev2h7P5K9Xq8q8q9Xq9XquK4dy0W9y0W9yp1A6z8sdVQSGUN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AjiJ2Car5809jDIuovtBOZvmrTiRMUT473OEO5m1xUwtTTuF6rluU0X60KUVCmk5kUXO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qyJEV24pG/FJbsWBjc3+pHJkpKyMt/rRDYGKbtAXp7oYkwZWodq02qp7gtGL4VoxvAqu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81Zj4b/ZKqDimiojdU5LPAnaD7Q10kjY0dU8QxtxtXYuzJKYhzMTs5qENln5cxUTQmXE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5qoA4YrDqO812wp8J4lEFCN+MuOtOMqHFmjVXEKypJXr8gqiXFbQrhkt3lYS/a4BRvu5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kidy3K+qEnCSFET8FuW9Z2lrxWW96DIdXbBeiY0iR5mrJqr1symfjN+iOU2k5/DHI33y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zptbsUm5rWSc8lF3rGfUO1AbOoHcg5t4QIuN3P4f7H5egKKZciTpWuc34pGhymcFvxPp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xZs+I1Iue+QnS2ZlMwd56KrZD4o7+YCfiiSN4Vh9+1TYCrRbUBZorsROsUWzmJ6kCpq0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SOTvW/mIEPcXYg24G9Plsx5xWa3vVXdy0SeKqIY7FR/cFfEV8RViOVzH+6FnQw32Zhf9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1MOY9YBWqPZuvCm0zCf7SfXzZ4xjGMIqqElUY5JnagN2KmUE7hzR3f8Ax5oZXKQ3WIvw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mmaqVphaU+COoblWWKg1YhfOd64q5a5quRMaqqHO903FRG7WkIZAx7OxfWSG3gtILWhq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5AE+5dPD4NqmxXRXNDrg0LpYpGygX2bQ1U51v44Rles+VpEFUE9wROQRIHiiSanFJOuL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EANNxkE2AwfZ63+seotaijz4B9rtVL0W7Moczh3sflk0KqevS5nNFMRKEzOipdiuxw0G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LnDSFKphN+NweHGTjnTvVD2cycTsVh4RiNfRNdNEWsqRpk1uxTF2LBODf6kci05TU+YA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x2BTiQnNA1lO3lZrS7gpvhuhQ9slmiW9XlxUmgAIQ2TLjcAmtitk/FZZei993HFUDuVC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aD4NxuVot5MPEyDtUZpvD072OdDWAl2xFxgvAFTTFKG0uO5Qy+E9oF9LsQxNYwTc6gVm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WynRYjW2G1OdiacmcrLd6LHXjIjH2vkhjtME0GuYQ5AvEp5V0grJyIX4n0KtSNnbjDIQ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mTlvVymm116lahwXuZtAVmI1zTvVVqViCLT9iMSLCstVyIFbRDO9BouaJYnuhWc15bIr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iM7luU2rRKuPcrlchOaE6jeFXUrlcjJYOx1JQximGmXPDdHx0MirrJUjdzDQBaAvVuHfr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n5ihk659Riw3ZoBsBybLW3n5KkuWZRwxEbRka+7m8N/D/L0HLXry64xsKCKc7YhO6U1R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utNG5CmxS2HHGgvBkHE1GI5VTJXlHEWoN2qzF1UE1ItlLWg4Sa3ctG1PXKaoMmmVZcpF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Db/aRx7sVkXcwAnxeVbVco6I0iSLRSaa0RGiRTi5wIIlRcm0gGc1WOxCG5wdMTpi/tEU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kRPgtJyttJJRYblpuT3BxoMVyuCskCepM5YSfKq5TB233otAE7K0R3oCMJT5kBA8q1Mi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C4SXSsVtzwRJPgtMiVPlmKHbeHWtmL+1xR7AUPBYsi6LduXSPTIzHuLmqJBdQPEl0j04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QcGiu9aI71cO9NEbTCa6EK61cFcm8prWE2wDpfNdGF0YUQhgmAmTvNV93RRGu8KuIODh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zKEqELTC0gmhx0lAbOU4l/YhBAa+G4VO1F8Cb4PyVCVy8UZ7rtyIRjwx9k7YLsUgJlPi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7UyEDKbVaJD2zpJCK3OfeWIA3yUbFAYBIVer2q9qDUzk3MENo1rThrThKVuGnwXkEtTa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oNFQSWNu2KrWLRhqjGdyIbQSFAs3ExpGa3OKJeBIIOlSa3FOZjYtELRC0QtELRC0Qoch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KtBC0ZhqbXqA4qOfvn5qAPun59QdGY48q5093BcpDpE85iGwc/h3sfl1478gTo2dSiZX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UQ+aLlJXqcjkMOINTGkJ0r5BYTamBOYmpjFys7MRo70eTBb90mckciYBIF8k/Y1OcQQR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QLiggLUt6lhbQ4esNaZYGa5Skg26dyrOaoVLVjGo6xlyN+LBRub/AFI4pBSCstv5kFaD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L3XBUweMeAToYY5jm32lysQEicqLQiJr4YIAEqrlYo+yb8U6I+4XBcpCrFIWiF/1AFiS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LAWLighOIF0gXSBBzbirEWIA5WuUEl0wUMwH2gBlnEEBZemwmtdMp8Q3NE0HNwaMQdy5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nRXgkDYpWIihckHCztVp/Qtv3ovdmsYE2NA6XzAtBqZ/amNEHWon9n6WWatBqe6KxtiV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RMBdKF0oQfDM2lWYr7JXShdIFD5J01G5J1kuBr2ov/tUwNyhveZuIRgB55PWFJaDcRzA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6L4roviui+K6L4omzKSgqE2UzbPyXJxJug62nUuVhkPMSjQhhOFCl7Wovd2BGNEJLYmk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nQT8Feobt0ijD1Bxkn4QfVshQGw6lucQrbL9Y2IYVCzZ6Q2qMpKJFdc3NXndyJZOW9Oi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q+J4V+88K/eeFRYkOdk3JntFNZM2ZglRnbRJYP7CivhMiWDdJVhRe9MbGBD96PAKkldJ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ELzfism9q5Vt7b8dqGCv3i/eL94v3iviJpeZlQsf+o7LnrxUvQ242jWgxt+tSCB19S7J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FE2bJPP4f7P5ZBd2BSCIFwpir1VzzfcMkj44jlbMRRpMqx3lGzKxcFa1TlkA4mIoSNU1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yoobZsG5RbRzZp0S9oE0YrrRBMwH3q2xtkO1ZLhICMNaiRDKw8VbsQbBayxsKc2wAdy5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VX2iUHMNQmzJQEQOc1WGXA03J1oGYUpKjZ85PFDit02EfNFSC3repnmYjtjShDYQDKdV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Yse0mjYFEi4PGEO0rMXCw5uwzRivewgbMRgYQZMFWlOixG/9LDo0bU10MymDmpri0umZ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LJkm4NZM3a0/EeSE5b1ofFGbPimtN4TnwmTbLamtDBPipmGJD72IZTjvxiG0gEoOZGaD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1DhOqWiS5aBFDKKycKBZsKiR3xGFrayxchGMoTtexWf/AOHB/mKgYRCdYNrQ2oxnNLhO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OSjMawt5PaoGDlhJi61hHs4pQhaLb10Y710Y70yHEEnBNdCbMAbVoDvWh8VI3hRTsCI9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oncFDm98rW1RC2+S6R/fiawscZJ0Qwx2ro2dy6NvcujZ3Lo2dyczk+5MstIltTXPvYZt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n/2qZjQzoH54rUSM8bAFSLERa2I9zfvIgyc1WIB4jYojY875tQihpaDqK5KLMGU5pxAJ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+BTPNhgaKjId6mb3OJQaEGtuCayI5wAM6LpIi6SIukiKFyRJt7VQpnErCYp80ABQoI15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JJwvoul+CtwjNqd7IXahHij7Nt29Wn0Fyc68nEHata2gqmgbsRmQKrTatNq02rTajntT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fzMlJTmJnUggp4uzqDjsacRcdbjLqHapIc/+0T/y/I3CqDjqrzNcid8simO9Txmd+rEd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MSfdjkVIDsClqU55xR9bbkhDWECRMbF7TZCazSSJ3IsFJ61J1Q4SKiCPFLYTM1zbPmzv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tnFWXS7MicKTCRnA/MJ2be29QrZkbgUL0ypadoViIQZHViANUH4Owg6wCg6sxqTrIks0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jrkGUpHdi3KitsVp16mVM81H9le6nRXzsjYpgPQO1FkRr5jYE5sEPBG1P4jE2FDFXJkJ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NfOhnRWNUpJwZOpnVNwgk22p+KKpxXBoVIzVNtysxYrWuTbMQG1cn8CncVDBuxsLmNJn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RITTjvQxQ06I65q0YncmxG3OE1ycQPnuXJQw+1KdVhHs4gxgm40TYY0vOO9QIPmQiR2y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JkJtzBJRXQy4mJfNQY7y61CuksI9lSUZW4rrLdq6dqD4ZtNOtWYsQNKkIzZ4ovasJO4K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gFy0ISiTvQmqWVVPlZuxUXqNU5lztpxObFcexAuc5rEWC/apLB3wzJwifRWIsmRh8U04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OEOqJSDFDhGEBa1pztgmiOSaorm1a+tnYrTplxKh5rdEalRZwaeKhcoAHluadSMOKOBQ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jJ9o0NFAa0VI+q+9rKJ2BEBrVoMnwWgzuRiRQAZyosH7cTPaKj4O7zqhCOL2UKwf2U+L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7kIU5yR4BZ9Gtv3qQk1jVDYzoGPEt6dEPYi5zRa1YuTiHN1Ky4TBVmcwUGjWtJvetJve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9ibxKhYgoh9vFPL0TPbPFPEDrPU4nsH5YoW6iI6iOeC/aZ3/AO7Ilrd8soKe05BpN2rI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9+RZ1uv4I5IQht2F3ehjOMkoVrsxNtDsU3Xq1uVU0Iht2QELWrHD2SXuiaGuutG2Ws3L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lVqjv5KHZfMgtWbOWQ4OZOGdYNxRbqs0TGvl2oI3ynUBADTuRBoQmSlaUj9m4aib0Ji/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IB5zViwdjtB7a9+KZW7m7DBMvcGouiQ3NbZvKiNhi07YpGG65MnsTjCgvc2d4CiGNCcw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0xQIctDcye1CM+sR47sUd0GJyZaV5WvKl5UvKkbeE2mqSiqH7SYmJ3BYJxUT2SncVC44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xSF6Y58NwaorWiZIXQP7lBa8ScG3K1DhOc3aE58SE5rZSmQo7WCbiKBB0aE5gO0L+1xK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hF5N7DOa8v8AmvL/AJr/ALh815f80Wvw0FusJzdbTJO9lO9oYoSZ7Kh8Rij8CoxYZVCc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lxsTuXuqGS18rSiWb5KrH4gZAEXqQNt2xq+0+yh7Beg0akHubNwRcbgpNzWYmE6ojVFd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ZBNggroQg9kKThciDcV0SP2ITpaiocJsV9dhuCA2Ix4ER0mjRBQtuLt5K5DDDm6nFNDa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pc46grUSEQ3euTlUCQTWu0nGQGLRYujhdy6OF3KUMNA3LBu3Ez2irbb2kKKNrVg/sqNg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4ZaaaKy2AA3W5F0RkhKh2rlWf/qEKDNsPWoAH3vkg0akIbbmqcpBSRa+uxF77yofHFK0e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KZwTe1QsQUb3smWs5Y4oDYFJV6jHP+G75YqqfWKmmWFh79rvqcieJ3HI3zTObGRUyXyU9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QN63YpYp9inibwy2nYjj90FTrNTVLJkmSafvDahG/tAEJuqVZb1ysIjkH19lSdfjeGOz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oLJEHsVSiSalynIzBVt3Ss+Ksx2DaCrJiPc3Va1KcOQkU4FgcZqTpAKcgeZpk4Kd31Co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C3NdMzvXTM71R4OIcq8NntXTs7107O9QOSeHSncnQni0fMTHG8hR4cKHbc521Fv9iMxv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b1yjIduV6sw8GtHirESCM4etiiqH7Samp3BYHxUT2SnJnHHYhRC1q6coxIhm460wbBiZ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Wd6kIrSeOKcRwaN66ZneunZ3qEIURrja1KJDiTcy9vFQ4jr3CawkQoXKPiGQE1yf/wDX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F5BrqAl2tOiwofKFvmqxCwK07c5M5bBRnj1k911ozUYfdTvaGKEmeyoftYsJ4FPY28v+i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k/ihwUhEbNTdcnARG3YgXRJMOoLNaOJViAOUiblysd03nVqCc5t4QcLnBS803You6TkD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5gmhEdFDYjrqKFAwlwk4p7heArb4jWQdsr0Wl4sHRMlrK5aIPtH/ACxST3uH2ZrZC6Bp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pkyC5MRGF1oGU0HtvChuiX2r04DYjmnvTTDaZikpo5j/ABIswgEOta1g3biZ7RRiMaOT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eynP821Iow36JVJMhtVhjcwYq3L+1OEhKy1F2vUrRvvQcO1cq24344fHE7jihpnBN4lQ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8xTIIU01b0J4xzuEn7hQbtVnb6ACwp214yQn7MdTinipdjqjs1Y+NE49g44wMRyANd6C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gTzp4zOU8mWMWRNpYAnDeEJUcdtylZkQpmiknClgajkDgnWb5IHQO5WgorjPNdOiAoSU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zptN21B7Ga50Ut6dYtF2xaPiUi4BDFTImcvBncebrjhN2Nnia1jSaoOfppjYjgC65GHF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sMYUL2VHjn1pBGCNTZlYO9hkQVCbfEiUknvdEbybtSMhntqMUZQ/aTUFFhxC4Zs6KHIu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JTeKOSzgjjAhtLjuQjYRp6hsQ5V1mdEWPE2lOc0cpD2hHHg/srC8JcM1jpDioWDi9zS4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PlKxzm2VEwrlWck7SbJOZrvaU5rtIKN7Kd7QxQlDhRCRNmpB1p5kisIKtsq9xzlyEM+0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DJhulaUQATMlWG5VvVgNtO1Kcd9hmxZoA3lNhQbtZUT2VybzmFScs7R2owvXFlAamhRI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1oUKI4+dcovslHBopodFFnneaU3lmk2DVq/tE8yVEIj9JxKaRVhbnNT44kZiQadSzXBv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ZIu9VnxOKF7SmVe7uRcS6Q3LSf4VykCdm6oWDdqome0VGh4Q6RnRGFgtrOvcVg/sqPy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Q4GMB3r7N0nN1bVZiCyRtvVyaxozdbtibDYJNarDGOsNXROWczMKLHXFOY7Vih8cXRt7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EzgmdqhYgsJO4/PLkqGWQ5DuxBDv6hG3yHxXAJh3+gHHcfknnbE+mSEQNHJ44pBWR51+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E8ZRyScQxDdjktypjkpb0DOuzEKAapqmWMgcJp09yiT1GnFGYmdWXYsTM5gqtJhNucd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6z1BTdepDXivIXIikqzVq005csuAfvFN4ZYOVYnK5s1OK4vUobQ0JxbnP2J0WKar+z4X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VMssu2tTWsiFxdqQUL2U8McBYvCjvd54om2yRZ2JsQOcSE6ZkSaIRY0QAtoU98KYaTsT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HZkZ0U6yCanRZTzbk2LyV65MNDGG/EE7JhcEUBdNB0R5dwUobAFfaieqFbingNiELCKt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+HJ21qa5kUku804sH9lRYTXhsRpm4FF7jm1Y1CHFJABnRNfbebJmo89Ykv8AqYga6FQz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3NYHzEqownQWtreDihKBFvkF0KLGNDGm9RuCiBnnOPYmRXPdadUprG6IT3TF6HBdIzvX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PN7bSDoYEjrUhnO2BNe+I4A+aFaEy5P3iWIQ42jqK5KHUayp+qFGedkkwYMbtLamYJM8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daF0yopPqlTZercYhr2UcrUES1E7U2EXThtqAofah7ONvAqNwTneu7FC4p/BFRLV0k08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fVQWTqBiZ7RURNBMgTeoTAZgNvVqI4NCgvwQutQ/OQbEzY3zRdGaC/zduJ8LWw4tJq6R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nJCKNIYmuOoq8oyiukulcgyLFfI71OIXuPFBjBIBMaNQxBYR7P1xX5M8lwQxFDqDt72q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0BHP3Cmb3OyTK99OzKaJ1KA1ZQCJO1UFE1b8R4Lirqokq6ZxUnkS2uxk7BipkD2sVccg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GqclFgkOdPdNXXZZ1P1IFxltkmFrv1RukonBQ3nYmbEbTWhzTeFMNk5VRVotqjYhtlzd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oZ+6OdjEesmAsLoqsk2WbAnYnnepwYhG5SwmF2tT4pu1cMQYGw5DcnPmQXbCg5ryHDXN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cgY8Vzpbl5y1q4rRUSVKJkJrWWaXp73yndRMyDks4BGQV0kGPaXRG0RAPJt3KZvxl0F5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oxBOwKNGJkJjYdltKhPjOo92xBzTIjWpcpPiFpt7kBHiEgash2JsJjWSG1B8QAECVMcX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SBtVkWW8EXa1Zss2K7IsWiG4rDQCFRrV9q7Imx3couDRXTYHTCnCeWzvQeLwZro2Lk3y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lPapSRkmwhDBlrXKvAEhJX4uVhgE71yLmtFtNYPNEsTXbERYGKMPulSENpsgLNZDCdEi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JJvBGJEcS7E2E1oLxS0VajvLkAVfJDlnF1kSRTjBcWl1KJoL3EgbVfjttU4h7MoPbeFo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Nxx4RwHzVDJa8VVTLG/IPHqEIf4n0xR4esOtD0BH4S+KgcJ/HIA2oy0W0GRdiO7Lccol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8bt8ubprygpbsbhwKI13qxask608OM8cpTyAQSHDUjIWd4UN1xudSidyd01El6qG+5SG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WuLgSEXOqszB2lvHmZ5FEDseoJ+4OdcdpxO4L3k3ijz7+Chdiie0m8cg5LeGII5J6m/s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H6ntkUF2K49qJsmSkaITpsUycZyGWh5wEzlOG0STh93HPFxXYteK5HgtycVCabpz7svW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wGQQXt71Qh3DIljByD39QwaHuLsT2+u3njW7qT/aCwcbIYxXg4nO7lLJCJywN+QMdp2T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5V+KgUgK7cU8lu9s1aBxBM2rNcaXqgpkfkZJ4III2p5lXUcRINyb97W1bXbZJwFxuTnm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NKkLSkiQZPGpbHJrnwi2R1pzIrC31TtTmlr79WM46Y5XHFXG72goO4S5yIfulDFEcoO8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Cg9ii+0m8eYbimgRxQyCdxR6m7iFD7epWv8A03TxSTtalrRpkUvRxgbSocvXnlmV4ccj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hRNEQosTZm5NcgK4Zb/ZKinhjpe6k9mIAUxUsg4swEjapY4btoxjqAb6rAMUJxutc7VR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GwYhjnvUgqc21u1yYNQaPkqK7EB25Ez2YgN2RdLmb8U9iBOu7FecipHenMhCyxt7pKoi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nOotSrJalegtNnaVVzAd5VIrD7yBvCvv2qyyIDK+Qmh85L9Ubu9X13ZEF+6RxAIIUpOh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xFrnseLNE9kRlJotlmm5OTHP0TrUn2XN1OC9VwURsSodUEIAmrVZFSFmUAUyaq8KXLSG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Yvl97mak46q9PaNIkJrHaQOK5SUuYindLHFO5YM37s1E9nmLlVX5F61p3BQexRva5kIn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4dTPEKHlaJVRLJmhLIvTmGoNEYbtVEyoWtSmnHsVB2qikp6lIKSogR5qaXea0q/4L9F+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19yjz2nIqgpK5XYr1u44ms868y2oTWtectavK1rWtauKtBuaL5oDVvKlaPGSlbZ8lpwu9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IDyabEQGlvCq37gqMd4V0b58F0Tx2KZtdoxa1nMeSrEnyTrE7BuUvktaa7YZYgV29Qju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/WE+fCJ2VXQPQHIPpvR+xdXeF0J71WFLfejDaC54vkLlSG4LpGKXKt7lV57Gq0yE+yPO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CdlldDEXQgjZNS5KIF+9Huqtoe6tM+Baf8pVHOs+yqOf4Cjnub7TCukJ4MK/efwyv3v8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N4FWHhHgV0bwLoo591dDH7lSC9SMB3Y4LoX+ILoT410Il7apBheJaEPxLo4ZHFAQ+Thi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DYVRkMjeStGB8VdB+Kug9xRMZxlqawSCo13eVKGXhuxXvVQSszM91dJ/KF0sTskF00Xv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lrBM9qBk2m5UDR2KbwJq5SZmjcqrRHcrh3ZMhsyGzFQqnJEwc2tEIrZObtUQ9qY5rSW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QaH0GoqQMpKyNOVCqiqFnN2oOdopxbcdWKqZahfaDzgvsnuhHjRVIdvUhNaalycRxU2N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MB3YvtIGduWbg/eV0LfiuhZ8V9lAFn796+1wchv3f1XQjuKrDht7Cs0HwrNcwT3rzD2h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YfeXkY8a8k/8gXkrhwcFM4LFlxBU3vLDsLV0o8JXSt7iqRIferFl3EjG7fRQm7GBROIG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DlpN8S02eJUcDwK0SqtWiUaSUNRuK7eYB3oDFIZMXgUdQU+c1rRWirpLzVqVnUg2lFeF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7lVzO5aTe5WWvBB1ELRYO5ZxaPcXSDwqrj3BGw6nABaZ7JFacUq+L2qhiK9yo6JJF/r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NVEsi6mI7VXWnPZKe9VcG7wFpDuVXhaS0gtL4Il15TdwliKCoUJZJUt66V5VHvC6WJ3r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zetNy6SJ3qronetN/egSXOlqJVwxAOApcVMiWRLUFNtFpuWl8VpK9TshaPwyoX3poTUk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4uc4nGG6hTqEQN0lVaSv+Kv+KvWkr1f3LTKq6eP9cQoFSWLTniuHcqK8jcr8d55jRxXK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ldjuVKhXI6sV3UWqI3fjBPBNM78kdyLX+ab2oBjg6nna0LU2uGwouF8kDOZAkRtVrzDq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KRyJKqk1xkrsrWteVPJvWke9Xla+/HqU5BAl0544DdrgnbpIbzlUWtXuxVA7l5vcqgYt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Xiu3LDReU3im5cXuQG9ANuIn1G5VGRqUqLzVqVMepasQuC1LTb2K9XTxEbKILbvmqI71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91RJ7ld8VctEK4K5XfFOGwqWx2Pct+PXVXTTaIoT9UnFcrlcrsV2RcqYzuqge3EV24547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3n8Idrs2R2oYmt2nnziORLmwhwyBimNJb9Y6kOYPVWqclxxSGpZ2S+XaiQA52vVNDN0a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XYUJGhyaX5NbkZc8OZ3ZAGzHgrBtUTioQ45Tjvx35buCHAJ/FEb8ueyqbxQy4nFMTD1J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nYs+stU6K0xgaTjE1FG9bVdddNaSPHFSq/IqSmpoBTcKuKcdpy38Ar/NxnHI4x9Ear3E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DiKPHnKqFwUthVbwm8/Bgg/fKGJm6qPPHEOoN4ZcxRy2HWOojqkwt/MNxHaLkAVO6V+9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OmQRQqy25wmE0zk65OnWSFmdNyCqeYocR54ZYyTwOMLB1F9oqDwyve5p53IcE7incRlv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uKYmI9RahjGWOPMxvaU8QR4qWKmTD7U3icseym8MgIqWI4z7HOHIie2cZyAhkHGFD4IcE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hxXuo9QHPlN5hp1zxnLOMZDerV5kp3FWZ5qJknU1ZDgbl7ImFXci6WdK9P4Ig3ZIyXY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gEDAwMDBAMBAQEAAAAAAAERITFBEFFhIHGBkaGxMMHR8EDh8VBgcP/aAAgBAQABPyEX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4C/9BXB3qJ1ZtFkXZkIEq3ssW5dyuaN/12L8AVkR5QtgCfd+4Qmf4ivn4iZd9mVIez/6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IGvpz/zF/FggS086VKkslj7EHh6Cpc12ZZj2Ng8rkS93dRILKq/1QsyPsWPlEzdShf3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QVszwEtq9iWxHHVP/m1lP/yMxmP/AG8SSJEt50jYKc+okWR2cSLAVo7ukxLz3v7CXdeq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uHwYs3fHh+oTrGSS0uwSbtD7M4Cq0j6r/wCXH8nt/wBCSf8AowR/66OqFsRsRpewiN/g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9wsLPAiydyiq/wANDt29isX7KMWes+BPuy7uhWXmcHt8IS2O+i/+IT/8SgggabEEIasl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9DuPBZGndLHO9T8lYX4z+gmfjCxPW/An4LuIs3qwL2iKRNqkDT2f/AIHIv+e//mr1mHaS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rkIIqpfFCybXeBL+6Fmd6hKu7uEPhmjYRTrq9GJ10BWXmS6AN7DCWz/7Fmtv+6/8Awk/+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kGCCCHHoVp67MQaS/MifyEEp19QhpLP2ZjHzgn4O9C44JN2OAr/zlQnSf57/AOZMkk/9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bHAVmnqCNgLN5qiN2d9DZP4wn3X4Gcl3Qp92K6fYSGmv+K1Irf8AkY18/Qn/AOUwedO6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8kRLxfdGSfAlXHky3wE4RrJCf+eNT4L/APef/gZ/mT/7H1K7liSX3J4/4K/8ZTf/ALs/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qsX/AJWOt0c4/wDFSdp/+EP/AMTH8a7j/wApH/11if8A4KmaOP58f+dsT/Bn/wA726HU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AOov/Hv/AOBv3E//AIBH/wAeppxCJuJplGi/pEV3K5TGySdZJJ0kknV7idP+Dn/7JH8e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/Fsoc8c+0FY0uQkp7ZwvwM4gxITIb3CUKrhAcOGKmNDExXRLJiOPlCnEVPJDSHIoG4K5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A8ExmgidJJ0kkknWSSdJ6J+lH0fT/wCSP/vQ9/4bylpzVEGbhi4eikP2bHenlOH2FnfY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QkUqrg+5FslSqPdm0gsuFDkEtXNzYVRtzDb8kBJ9N/8AI2TzeDXY8AHm/YRTnN64jVfN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4mQpkbTL/ohW5NLwVLulMqr4KMxLlNEpHonyOZPEVS2uJiV96Aq4ZfCGzPui5Ie+eD/Y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5RM2aOw7GJC1RIVfYQ+mv/grg6/UXWl/6OCpQEJCzpEyobQGiO+47ETaoX72GY5KHliP9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5KqMMnHxCZuChfYob0PwF+BRVmyLGchjJCrYdJTlyaY2zeUiRWw5aPtoNH8xF+JDRk7q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an/bAkcx8FQK3L8kiXPI/uQ3PiZKcTNphLSQcM0fIhs3f7wk4QAqJryk/A95mb9iO47A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0ofUbvl6iMjhE8P/AB0/+Bt/7SSSdGNaKZRGeC6MRWwMqoWKpprXaYqeBJqbuCgSWrew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pmTNiXcubceiJ15ao6pvYx6MjkRXY7IZ3dnLdSEmccOV+oV4SSbldgg0pOWGZ9oNZOq2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SWTBD7AM09sKmMFKIsswj2Bj46zc3GxyaS5TbIuTXLN0EdU57ouATImQtcg8BcF495TF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MJOBpR6+eQotaz/6630oI0j+E/8A0Xb+MhYmEO6Tewx9YBJKs6M9eCuOZQ3yyKTgoxx2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I3j38IrXWKC+CdtzQ52IXYgcsNLdm7ElUaryCQYVJvVX7jYhih4G0d48DTBhZoRthZQ0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VnsehMELetBr1dBadK+ZLjlmxQRsg5Ll/cX3EQtW2MupChRbv2ITblwkBxJrsjIiwxpq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Q9i4TsJQTe8CEKSLf8iJHRrWI2aEIQ+H+ROf/bL/AOItDRYgUuI1dynZjN0MaYYUD2ZW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PuC1WORbFelJlZONm8+CswtsPQNQ6pokhnrSydmhTDu6TqPj8iMmXWofujIBwgeA7C1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UAvQYMKTU17sniheBcilZVvnI5/mEoVoRvk44x1OQp6AsSVwFAbZWRWDk03HRF5OUruI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16Id3/bjwRhxXwCHI7rbv9wIMi2tuwtbqit/ycf8AUn/5PGrQ6iQri1KRKY8jM8p19wZQ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oKJehwHEPXZ3C6E3KF8MqqnsoJ09+EUaENtsX9hFs35Nt9z7hU+BJ/L/ANxu8y/Bmjso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grFZfeRBMZ/7Qiqunhq9my28sfrr8H9eF3uHe0UB+6koSdm1IeG9wK06Vn2BNpynDWUd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cnTuCVua5H9Kf+o/+VP8GSSf5i1n/pR/w/H8KOqBoyolbN6kFvWP9jQll9h2fQX9CLMC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f0ib+hLs7pktgW31hNs0JXZrwxtyS29hk9o2EYmpFDQYz6CxVwyP7AfYWb0kIfckvsTR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/wBMjY6ZzKFFO0CL0mFc8MXWePK7kxiW3W+14Foa/wDSv/jzo/ooX/kMfXn+JCGtEdIR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sCa5fqQZXqBIFD/QRZ9RvJhQuCV2fUWX0DL9sTbxE/5hPNNswb1uzG3CIId0dsWiXehT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LVPhlS/9nP0M6RHcrpOi0f8AFkkkkn/yb/4UEEdEdEER2I6DEfHTE8iW7I3EfpEqJdvU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EbkBMjg+FAj03sGW/wDGn/y0kiZJOk6OrRNfBNKxvpkn68/Qn+Y/+f5F/Jf8a7jpfJBB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gX/GuR/5DLSuVlbCQ229GxrdfUKskfZj7Uu4mVPKK7orwSySSsTFCSSSeSefqP8A9i1/G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BBBBBBHTP/snYVElo2JrF2o0nD5kkmDtdksUJD3qmqbKZL0brhv7mB6ZkSs7P+SqHe39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k+60UfoKI2wkX6CYruzir9zmezPuQdr53e4nKU3iWIbGlMmt0x7kgq2h3HF9TyazrJJK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4frq9F/7KdF/AkbJBvAw6GVaxkxCkU6ZwgutnbQzbvstyv8AYT/I59lqQAKvwmYkflRF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Ri9vnjTubnfLIb8l2h9gjKXEc5Sydy3uP9G6wfiPEHIe4fwVuq/sNU+KR18CVNGKEQvZ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cxJW5IffdIimWzDJb/rljFbdB8E1ncVPgftQ/wDvCfO4UpQRTMCyOaVYySUNcMhkrdMr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1eG+3Qhf+yjof1F7yO4yv1SSR9jH8jWPaMxt4RBWeiUqqvAlhbsUlGSXlC+5doEpwy1d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6QK/oMu2myKnrD+HuhNt+F8rgQuMb97DHCdgxNmnohJqg5NpDCspYccZ5DS+QtSPujII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1STwJ/bwB+F2n9hnWKTGpW8YFYLLPLlKq0OZ6KW5HFH0koJOGn9xOBjsnKY0mltJZAlB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a+4n1YNOwI/ELWJVLYqYrH/i6f8ATakWzuQR/wCaRH/JkbJls72H8PLHHiPdY+lxzbYl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AxPv30Tx3/Huige5V9P6Kj1fCNl4G6dMsBNXFir+zyQhJRly65FGKDvz9ybTSFMKrbIa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5E/6R+hof/oZA3WRuvoMy+hAnSZbg+CbKvyMsFn7L49RPRA8IoQkJg8CW/QI5ZtmKDdoT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pnpKfI7CtwAQylB9zI0SPKVXoKqj4SJUcRBWsT7C/wDFy/5cfyWpE5o7/wDdj/vR0zpJ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JbfFt4IvEm94/W2rOaqLC+5LNZdwn3KITlHkdhhSqUpD2m4/p+8v0CsOyPtYp6P+MJrK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vtTZc2Gcy+e3BWbbuTPx8F4tPZj3LD49jW/gYTbeuP2HXcpYPOL0PUbKFpcrI9JH7c46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Ssmy4HYdVHdOPuh4TXf4zwMvO4dmVEMT+IF6ZoIotyMhBRLsfc26rtL0YwTTsLHuLcmk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70L5JG015DhCsySiRFiuZXqv/ADs/8KBOrTv/AO4aII+m+UMQ72ey8IVtSlpqU9yrHNh9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n3R9hLl5Zxp5kjyFZqfVMbXrg9mfMzeD8r/wKKW1sFVm3xV4QgYaY9lFkPkYpg02DZoT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2z7wV20hldqlB6hqfrUSysuFL0ezH/QoabO6kvRDpNeL+dWTX5SEQNj87Hk8KUgTgq7n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ZG77UkXuo+h5G7nwL2S5CS0br0j3l2QmTlvZjdkLswgk1RX0Y/8AgbXsJzPH8WCP/ArP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WMyVOYSgRKvmUnJd3FtvdNCZYGA7xEyzOyHkJRHxEu6eg/8AMcBNf0Dheg2fjJlD8qJ+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MbODy/yYAu35BmyQZf7nwYj8pmCrxFbPn+5k18qPXEW/Q0IY5Cb7oQvW6UPVE92tkaGr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E0ic0fUbJ6as0xzcxV+B+SK/jSVP/ABmdI/68nkaVzt/3I/lL/ivqjRJGzBxEefUn/YQt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6RE1Ak/YbFYT4JIyEWfWvwLN62EX9p+RZF635Fv8AQCZ+f+Br7H9ScCT8Kf3N1Kf75yTB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ilZvZDyCHf2jXDjTKF1WNByhfpEUsid+BxhnBXYUO/8A0H/MbyVfYjWeuSSadc9Ekkk/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+RCSvoT/ACYIII/6K/5sEEEaIII+iBx14bHEjgRDY4eobHr6KP8AIh7y8CP8hNf9Ei3j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/eMEnD0CEc0I7lwZKoqRCCCP+Ffpz/walRwcdW/okfpeCSSSdEkk6SSSSStJJJJJJJ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kOF8k0n/AIcawRpH/GggjSP+lBGkEEEEEEEEEakEEEcEEaIII+gBXASj/wAJPVP0KLJn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m/aQa7v7R+RqugNQEc3zH4BwpmHDTQoVrFx/kRttJnZXoBLhGToJ5Jkieqt2jv1Vorq4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WSeSSSdEkkjY6pXlfSknSf8AvwQR/wBmCPoQQR9KDGsEEaR/5U1dU7i6EezISUKRWUtg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9TgliaNK7mKXKn3RH4GzfBmSfrYXzYivO9iX82L7QBMtO4PumpkNd32GtqnFRe2dfYrZ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L/uNxndfcQZtlIUK7eE1B5pUbM+wqEy73hCJUYVnauwQ/uiW5LckS0xIbkCO+mPTE6p9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kkekkkkkkkkkkkk9M9U/VjSCP+RBHTBBHW+iP+wv/Fsxf6kWyKQW1FQyI8TgKEvD7oSw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D0vA7BrsK2X5E7BEIoqI+ELAULfP8i1JerFfV8/0K63hfgT6vd0Hbdyo2ZY7QJrp7Oj7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mUdrMZn3GZ+ib/kniezRvX9cE3sf9CO8xXZvcfcyZ738D+Qgf2wBN/DLo/EtVSUpyjrG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TEkkk6zpOiSSSSSSSSSSSfpz0SSJ/wDOf/w2SSTP1YIHIrc6YIoIEtYIjVoaI2qQQQQN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Xv0xIkBk02IbIaOx5epJWfqZH9oUXaFbIfINyWBxLWXhCCqgP3Rh/ZO+w+xZP7CT5t+4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373E2fgQJwKEnd2X3K+gik6qOOjHB90e7pr7lz378DZ0nbyXyiJQ/cmT/lG7AuBPz0eP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kkkkkkkkkk6JJ1n6Ekkkkk6F9BJP/An/AODT/BprBGmC7FRfWd9J64HB1FSkgggjRGka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hpbSegSMt2BNYuzEk9iY+6gKaeVSJcH201JVVfqbk5nMvb+hj59ob+d/knyOHYvkWX2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AuYfcjJpXvP5NruQ2CMU4WEf3JCQMaLyIJVR2NCdb1iwJzQWwSWGT0Iw0owIdDX0PCSS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TrJPTJO4nrOk/Smv0p6p+iv/dT/AAo7pkuA/SCf+D9oOwQOi3qHa0UOR/kaE09vpSQo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gjRBBHRA0QQNaI1IeCCOCiQbLhoggjgaInRuKTcIlSoipQQVL1UHtwkszsWR9RNUMfjw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isvhigj0F/KG7uxL5QnWX5BfOav4ZDj5WPidyfYlqWEH3HBTkJflP8N9w1/mDjSqd2p3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VZBcBHwv5JckkLTSa/ed53Hcd/TE9LJkkkkk6JwTokkkkkkkkkknTOsk6z/wJ6Z/9y42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o9mdkPbO8d82ZWhQx6hs+uOW+9R/4g/60dz4GXI/VZvv4bJZa4Ele7Vhhh+nIsp7NP7j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Bddehibu9Ae0cgaLt6aSnkoRoz0Y1oNnHVGkaR6FiNGiXurMaV8ojRCCCRImusp1I20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I0e5I4BXCOzCFr5n925Hk7pn2Fld4leSX0fcTz4p+4l/b+UUq/E32G1t3dooqj98iU/f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RO0BPCqBNew+wEne/bHsNkT3OVkp4k199C7nSadl/B+zT1Iqt2lHuO2ISoRnIiC3u5gz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dBXPXiR1IEPoMZ0SSSSTUkkkkkkkkknSn0JJJ0kknSdJ0nWf/WN/zLaN6zpPQJEldHD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lOUvQd0fERV9GT/hIbvYvuPZOzGwvxf2G/N+lYkt5vyCh8j4AcPwA5rt94XJ8XzkP8L9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VB3T+R7UCr3dk+6RdRfdDcHhfkcFnv8AiMundP2G39MVsu35hPVw/wC/nZ5Ilbjjclb9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REPJBBBBBT3KCo0QQiCCCCNiNHcNcdIQRwQQRyQTVbs7tV6fgKbsRX9HGSW4sEegS7Aq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l+b8oW7fdn2E73osxfvkd9H2Qmic3R+xLNOyp/Iv7YMg9k/gxCOW5BG5x/eSEJXPsMi8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2R/car+sGfupY35jjZd2HB1lCnnU7uoCvI9Ehv1AkkkkkknpnVdckkkk6SST9adJ1n6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8uRaPWCCHqlGkIgRoil7f6eCohtoXo0wctYI07jFIng36iV+Yku5PcGQuj8SW/hbX3Ep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RfyfYB8gQ7J5P2MSPl18CG48E3fEv5TJVey++WVUL9SxAt9vwO8f6ZZlGcotWzw4fKDf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wGvDd2Ftj9NhN7vEf9QnuIpBzwOxruiBDddDGTZNSiBItI1eka9/oRyLnc+ZkasUElcD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EQQyHuSf2Et9EHKDiXoNux2HHZ6CgsEawimw7MhLUXkYDPyzGYnyl+Da9Mo8Hl/YUcre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5CibH5fuNCknZPQJzZeJkNfyoKRqb2HuP5UQf2VL4ZZl3/CVi15L5ENDO0/jilZvZDi1I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Hj0pJJJJJJJJOkk6SSTpJOk9M6T0zpJJJJJOs6yTpOk9E/8AanWSfoT/AAYqRQgggjWO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wJ7iqzsN3oyEIggjQktMa50QInSgTyJynQxq1QiVTuTJ4JERBkXIJGZuue9T3UEPc+Um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S1M2Uvkb4f67ofL7w2Wd4/DH/XfcN/sx8ojWdwB5f1XKMb58Q3K+ftyQ2aKcvX+4kTIf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NT6QILFyr7DXf0CKHxM+5Q+JScV5G5K7o4RPZC+jPGng7aQiO4mmCGQ9hVKdEQOSojOt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Cz0aI7iJ3MnsJ2DSEsTlkIaaO4lp5pEtzwPEURDc1FBQmi4Y1CgWmuVgrD5/khxfpuQf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lUTe6iOOR+6Is3Dg8nrkP3HXcevP3Kog6PdF7n5hvghiLlH3HJX92hR9eF9iNU7zH5m+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lE1chs9RSs/c8zz09+vHR3HcST3JJJ0TonUknRJJJJJJJJJJOs6ySSSTpJJJPRJOkkki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9Of5Tf8AJn6kaQQJEEUEiGQQJMmRwRN9hM/YJfTWk6upELTHTJjS3SVwJbswNyMFOY6x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b1I/zkl3fcT3KRnv5fiG/wC1H4El1v0Fz9UruP7yX5BgqX6COzRvfoli32Dt/kdwP3kf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v9gh7B9py+O8L7htL94/uC2C7v74F3vmfBfVvaX2YhZ65ShW5bJXt+UUV+0IptVE/Ddv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+QrGxQFL3I6OCu5/tEp2h6QUFbSNEC0RCOxYnfSiuyjs9HAUpjIMblY6Y4I4IIYpyiCC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w7ehPu1MavCI7CGRUqIK1DfTkit7SmepBxHANl9xs1M8iY8QXfe4TXr8D8RcnEW3+0kP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uN9q5gbXaIch9mmNF/BIjdU9yc3Je6vscReRP/AO4TPDJc2foRQl3RDdaYENMfpcCa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6SSTpOk6T0ySSSSSSST1z/Bnor9CSf5OB326kIXX7Id+O9V0kTJ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2IFfTHTI3A7oEuw0IQQthqo03YSkR6aOcMaIStiawfAqYGh9yZ7CgRG+eilwytCurkS1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uXdrlS4bx0Y3V9ZL7kcrBYWxIp6xwaTgoejs+Tan6roi+dfsVHykXwxzy13V8Ckl6H+4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eD5DTfyT4aFLDufYJI6NzpTWFVZ/WUPk0/zJ7hdvsKZr/wDrRMpz8b7EWW8V8k0Exsn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83ry7ecGl1cdyfH1E8D3I79POkJtLPBBZyRsQ8QRsGnFmQ9akMUk6O6WkopPc8FChA9B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Q0QsMgY1XkgXFFTOkGQhpyMQNiEISzJ3+yLU/L8COUbaPuJ6v63BL9k+QbRU+UTqr/L9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R4q+BPSS7tfsyHUPlRkzP2/AJXK9L/uhuZ+P2DwQ7/aYvzq/sJffT8hYG3b8kciGcQcT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Qqq+5P5O/Adn3ZfYqGas7xFO0uzJfJL5IfQQST0CSSSSSSSSSdJJJJJJJJJJ1kn6kk9D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iCNIETyS9meDfQT+hboXfVXGO4r16FS8T8a0Em4lCOl99HYbcTEMsGw2+mdPccwWOxE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Wly2BN51QSml25ITkUBVXHbTWBnf/wB4iTt0XsJVHEQYoTeBsSgtrLw2JP5D/aGy9e6F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JtfpGRssu0P2vkfYY/2IASWGiFULZ/AZsd4l+ZIKttb/AJo+HyxEh9xPuIaf6Ua+Al7G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+S8z8obicksKpbSfDEMw+CDm/Zz7CQpo9olbv/8AcYe2H9x3ye7kd092/BMXTXgeRBMy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z6lO55HmeWiNGQyGOdtfA5bEzsaTbn0Gy3Jco9ROCWhDJHId7avSCOCGxGLSRQ0NDTEn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pKy9D9IPSJNl2cX9gHB8kz++Sf2Oc7/iP3KK09CT7iOV4X9zlft9w3191Ynv+7xMOTLL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T2u+x8Gj7oXN+QnfMX8kPb1sLD50DX5B/sJzFsp3D7kGXtDIbp8z3+GIq7jvQ4NN9xbg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kkk6IE8kkkkkk6SSSST0SSTrJOkkkk9Ekkkkkkkkk9M6z0STpP0J6Z1nonXA+Kkhp36Y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JJEMnmGe48p9hvR6R9C5HTAtx20ROmeiIJgT1nSdydE6lzIiNE6qmqdSShfRLTxpkWBV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fGlUxvR56iQp2rsBzvUm5sSe5B8C21BpCUEJkom0kmpULRKEkQh6QiOhiIJjJyPUW/K7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Ji7+KUN2PYo2wJuxePyPuIWTdyfYeLsy/DErBD/Wv3DTbfL7Bq/SHDEBvAq29H5N6uPy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L5ab7nN+r7jCp5pfgg1SPk+aFJww2Skis/b8w/v6hjTf1A0UoWZYbR1cdyTAlbr10a08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S/xoR7lUrlSXA5OqIcHgngo8FCOTyY1WxFLaSih5FGjXJBBDRXkcMI8EEEPfoI4ERwQQ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9CKbexYP3W5aXLb+4WZy7PumYuvP2CJF7AhVSF4yfD4PlEv4/wCDcfgSZUV5ck+6Pgp1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Yl/WB/aAL3Av7kGXs2+5HYer4Pci/ER5XdkNd0Llm36ESO3ri2NEvYlkkSJEiQb6Qkkk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kkkkkkkkkkkk6SSSTpJJJJP1Z+s6tzXvokJUEiRH0VedEttTOYkXoZPP8FD0X0RPXFS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OsaQZ1erIF0JlZ0XYWjaJYJPkrFaE2xv9kJ+hsRMbDSJClCmS6Eg6MDVJgzpGBQIkkel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YTLujtrfJUqLoXRO45Xrop3PdD3fk0pXhXaUNmLsxgTTsMHjTGh0V3b9hoaC5X7DcSXK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faH3GQ5ly7+Bofov2GiG75l8FRGnVH7g0Si+E/lIQEv2HJAoJ8/3FWqmVQoMgy/XJ+7Y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a7x2A7uMrm13oP8AIhZHubB3xo3Kq7ZPJI2EiZMlsSyUbaSTosJGF3JJ51ZOkaTonHQe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ISTuJdxpYqNHc4RbD0Icr2FaDt+Qg+TP5Jfdn9h7DklWn4ZfDEi1OyPuJWclln4P5E+f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cd8/T8Dd8f3Am4uyvsJmO4/dCW24n+T7sj7knzV+BWtdzPE98v8AYbPYKLCzsHLdnfcT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leRDZ6mBlcVP84f+ArrJJOpImQ5IEdSYO/6gAJ0hqSTySSTpJJJK31lEjQ4anZqtLEDh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yJ2JScDagvCFXN+X4Jam2z7oR2iY6Y0SESPj6kGtLPeiT6D+oyNXXoa1SI6HT7a56oIq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9IFpgWlxa3MawdiNECUDiBCdvH1QrPJ91+NHBgQSVSm+j5DIkWiWtC38GSeReRIn1E06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Ykkkk8aSShcie8545XTd0Xp90L5PBEMCrSxcNdtiYmEeD+wveQ37E7TVtL9zES7XwHkA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/Vd1I/Z/wCsg+MGEDt/10YWS1Nmv7h53OH3jc7v7kEirVwx9Cz+gus/TYa39gEdfWGj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gJ7BHcoUEkyKU6CBsQQzwzwS9mUFXQ9IIWsdKERyUG9IfTLJZLJZL08FCEQ1xQhw1dE+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NlfkSX87TILfq7EC+UFb+H7DLojt/wAiR+O/kT33l/sbn5W/c2Dyn2C+wYVqlP6tHyHd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c/ckx6r7kthcy9w/pWP8gv7DTubOHyhTdT2Caxcr7nN9v7DUNrFBdHdxwv5WJgZsj3+E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yTgh92mXvok79aegdw9PuGYu9CO4uzQ2JE9ExqeHUksmbuPhnse8j3fYZSKtLuwaTo1K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/bTB8GelLSsQHeT9+hfQz0wqfM5Hnq7246Y6WLo9yGnrVXUdXvqlN3D1PbS5A6X+h8ax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2e/SDGmOmNV0r60EaRpSmskjY2KNJGygk5BsWsosIckMyvBxpnRyS6FPdLkNDE7BJJAk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tFbDyf6w3d4fdGe+AvsXQfpsXLxQI7fqqjPbuEzncfeHlRXd/MEi+UAy6n9Fmh4uyfwY3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0R8obr+C+4aL+UifwYf3Hefoci7r8yO/k/EV7V3kkdPXE23oCjs/tolueBMiBHLogjSp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1Ukk6pSQQQyNZZLJ1IWxEcLC/wBDS5EuRG4a3CabkDbdEjkQRZQh2EqcDzJPwOZBsp6C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19xvaL8oqxIfH5jKcbHyNt7h9iVOZ3NWXpkQ+6TIRvHtEJBG7g2VLf8ACDpOtTDdPRm+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yu7RFhnkhWl5YJ33H9k9xktQhZj4RfKgne2htl2jKqO7pGrCGi6O7n3UUHgOMtepTDRB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ktzmZM5nadvSrD7Eybabv0O9RbIISFGYXgmlMS/MSeW3gkkI/gq0Qoa4ZJPB8l7EM969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Fn5pn6NuhC0Th656I+m+iswrkRo/HTDs4kxptqriWuaaNi1duh6siV+k/B3Ez3/QR1wQ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WQ9JjR0HOBasjoWjRD0kkJpHwIbEog2CHwWKmBFMq4+AmmkVEOdyBIupQqFhIxJJJJJM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ogN6ShbjOV6kl2OHdN3Quh7oXJ3gN9zcD2bG3H2YeLwBwnRMVFDYfooParuo/z/APYa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v7hD+MmO8QNFn2bHiXl/gjfxL+xvJXb+Sgl6wLauGawGnFz4/NEsn2/MbCPufuSKUzy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o+4NxendQVc3clOz9zFyHyV5FJ2HYSsplOT5GpIHGiZm45Ow9GIh7jTZ6CurGEbgiCmx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Q9B6Ecj0IkRroS8Mh2IbHAesb6ZxIeKRWVW0jqjoS9F5fkdXfMixKcpfgWR3cziKH6Iv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bmhofS+h9ulDr9PeoiLWGcUk72fwJBvmeyIG1RRVOGOQobjzlipIWSg2bgoRs09/oRbQ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1b+kqpZLksumdexGmZ6YM9HaJ0Sh25ypC3V7aX6LtKE8lJnVF7rR7GXZQilzbO5XdDV0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5WEj9N2mNHolo8D0jRaQpyR036Gj56FotcjI0n10ThkjZImT0vWOlKvQWqJqzb2xGsEE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1pUekkk0EySWQStyRAb4Owng7CaWJ40WkGYIrpU7jkEtxxlN3Dfd+I3XA238Q27PJQGP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8XlI9DEj2QVbhm3yMhd0/wAik3lYSYnbgZCN3yvFBIe5hL4C0qG/6bMjd65Ya3Xy2+UcK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nWoFKq8Ih+WH2F96ol9gb9xG7ew/uUrfdhp/Weg0bO6Jv7lVvcJIjTyKHouyNhEUsQHp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SSSSTp3WneRvoge4nsLS0tbE2i+tC4oFCidSaCetkEfUyKxNBvPwmv6L6vvSg0Rf6BeJ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MMbwiL5IJS0Ipb2RtaaQgRxMd3IiKHSXjVRCEpOWt9Yar8ATpj4dcRo9H0Jw5V/pv6LF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SobaO7RTBru5LdDMc6xqtJARPUgggggnVIaKkcaToh/wMkawRQkQdxHQn1xUjRIshkaL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lhN/w4rK1aIoRucEJZL30XRkno7C0rI30ieipL0N6HPY7iou42hsKK0oQz2Fehu7G+G5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HcPuo339IMX8YhsdwhrF2YY2F4Gn64FcdwkZCefyQIS/P5EinrPyiVLGT+5y+yUfgOav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BZdm+4f4VY/0Ak2d/wAgzjt/OZ3mZCVxDSV1hrb1CHx4ZLYlu9Dg0sIqQRwQYsMiCJMa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N4O43NSXmui8ey574/v0kn6sXc1N+dMVonZ4YwKhwfrYobhHUk1Sa8KiSaETTo08o2Ic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ire3Al27vr2WWPTF9sLwXxP4MaRoumub9L1f110rWKoj6UlkLkaE2livTSjpSErF7Igg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eroSTo+hC1aprBB7aciRfqqm72dAlq/rSInVk9Cto5dhsnWBLcf06FNMl3otGQQQPkpV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EdAWiJJJHuSSSQhINJFCSUjzPMm8s7Bpvxjy+gGy5G38GgXZx2gOY9Uj2EHgPZjwK7Mn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7l5ONew9g/Qar+weRvRiDtXqNefqNGXqiufZKL+mbk+hFP2aZTfeE1uvXTuMsoJxciNj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+r6iWcaxqodmrcPgXqKVW84HVkuCQXuS7PuG6TXT1jkJaFGjwCMBdvcS0XSpJ/7of0Fi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0gjRL6EdeTH8Cs8aKuvh6VdFlqIbER3Q5640jVJ6u2j0d5PCFlkfborfQsEWJoTyNj/j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rPU6iR3HoxVIWjeoTGLXBI/ooXR40ek9K6I6GOSP4ckzrQRpXt8DRCJUjK9V0QQUGJkb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fW+qvOiXpHC9B5fQJRbbiwDK3mN2TNhh4/mbXuYpcG+x6jk01DlrgE06LDLBWR57/Sj6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yb2UCcprwEUVyaFZspMWkWq6UL+vmPdiI0eiER1R0RpAulfRjVfQrir7wWo4nhz04LXo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0UBJ+epaPwX0fyH2EB2X7NF0vRITob/mvrkkkkkkTQ3Xp7nYuMCqxeXN9uh00fRP0Xbr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RrHXBFehIjSOkX9bhq/ppH9GNY+m9JEiNX0ySXH1uSBrvPyWYiwja8P+RBBjVdC0Xu/x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DakZlKrIEqkCV66RrHXEjjdHPVFG21ei++j0zf62K9eyFTpSeKFXTaVzvrOqUaxpWt1O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XcSFYdiNII+nHQvqv6skki7konVUYme+Nzq9BWPAxfQknWfrr6tv4D1sRPOv8kLWOhrp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rnqek9Eax9KNF9MkGz+R6MesP4vcert0IWuRna3okG5bEnV0haNHYgSIfg1j6nGiWqWu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rvsh00v1VxTXN346PJnqnS95jgV6aLsP2pf7x141TGx9oX0c9CoPoVvoxpP8HP0H9dDt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z0x/PYuieuCCxX7IJSX6JaZ6I6YI1uQMgWYFUofLsKhtE7eMKxLVav8Agr6aHbq9wL8b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e4/hLoj6C6ZpVx7WrHQipTDS6cdL1+NUh0TIahNpvMa0mqT2Mc9DibVedFjPRt0KuH0x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+uHlNcHjD3Hu315Fq+l6z0q5P0l0v+V74WGw3vqnb6lB/wAKSSSfovpwP6jSoWHZfH1H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cZNlKm8WRC94JfS/pLViyR5fs9DRp+Z9vrQ0Q9iHtqvpTHmh/vQnmJk/yPWKdaSXVVu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2+hnoyKms0CmEkthQSSllWSP6Rf+NazKGYF0vL4XucvOeuBaJDWrXRBHBBC1XRH1H/K90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6sOHI4q4/hrpj+CtbPclHc+g9J21jpfQuprVoj6EdcaR9QIm6iULHf8AWuGiVXbFb2ho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ziWaSuU7tRIraTqjLuWJxRlGl1UjkeGmrroQvpj9yDcffRfQzH8Fd9HbTw4LaKrwjiZ1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HLb/AIHHU92XalwWFnTGiFgpbCT3sviFbRmNEtILaY1qGIakaxrBGkfwYI6I+pGtBcGh9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/wCNafpI9y/4L+i/+HDVrjUZ7p9ZSYlNPg9TaC3CVHTVm2LkRYe/QLqmfyUhhp64bms2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e6itplSpjcztojbdUXP0EpbbVJK0X1iFQbu+NVb6KZ2CL1FzpuUltm9ulNOe8Dc/wK7J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pM1fR+207yL7Njz9ddMDIII0gjQ0R1xo0QQQQIRGkaIII6YIIGtI6eSl7FfM+tNOz6sd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JHX42iE/+37AxcwldaV7vq0Z6pt7jyOK91oZtDCWk+r+MuyMDcbL7ipPp8lD3Fsbju29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XLSetuOluE27XEg3vFLhR26nYSiabcaY7DZ0LkuWXWmmk1brmXRMrTFNfT6WTtfqbLKX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tz6fUPRaLSfpRpGkEEdEEEaEhISIIIEtGiNHDVBGqQ0QQRoaE/dyE/XxoQMZkinRBGkf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dUEaP+XVyje7ekdL6I/6Psi/uC1DrGntH9b25+pB+7MsODlBaUtWBDe7+w/dB4dfudqO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suhJFuOJooWlVIle4g4j7asdxWWinVaz07c9TNpZvv1ZjO3RcROIUEdxN4k4+w6oetdp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Ja89MaRT6jcusaYUuXo0q63Pb+CYhdC6Z0fS7i+nBGkEEEEEEaQRrBQjuRp2J8wrrK/1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i0fYjRGjXTBHQlLpC7it0R/xGWnIl9UP+A/+X7csuXQWe76yWbEvYeP3KRiV2U+wRdYD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63/ShHvgnCxn2FogJQoNtsWi6exn60Id6iOwf0FKWG3XXOm/0exi61SivgRRaTExn6Ft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q3o3Cmw7prhkInR8m9E4sWUuwuC17E+XHg+o7DHYQ1Dc4ZXCqQVFL7kaRpGiSd7hW645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vqY6GUcTVTwH3VqKKAX8Nj6UQeNWh37SEq/ukejXXH0X0x0QQR1wQQRpBGsEaxpDhtJu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LD3ojSPrPqj+M1Ec/X9ifu8l2vvH1rt3ZFvGfsJKuBU95f8AAiBZHpyr+xB+KajLzVhy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QyqdNItu9PcavaQMn+mtY+tnpf0NvoViaevTVuXLfQ6a+JWIGCT1aTkqdTVkZSid7QJCE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2uXKISemBQ9XRNYztoqhuEX2ojrXStGQ9I+jOxl2S3Y0lqpUp2kjVxXXc1zphRst3hFK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ddQKPugYpKKG+f4EdD6Y6af0KijkYnOxPRFCCOY6WNfUjpj6cdMEaQQR0QR1MSFb/Anrv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D/h+xP0eScqa+8fWVj3iJA3RCep3pFi5TL5CvA4qFoa6NMJ1LokR2GemWlE06XgwJZSv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V9dfQkSaEmjL+mytCzIzxpFJmXtFtZjcbU1QfQk0vgfR36e3Vh0XeK6WjgX5L9GOqicn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EZNEVSRL4EV0mnYhiLJaPzNjw3Kq/IpDZNlKe/0GbERZYUypfEwI6aT9R0yKrrtx+siH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FWxRIkKB7mCqldsMyTmuF2pDIGw7y69+SwLzGdY+m+lkEEC6WPI/SCQ/RjowT/CwKy+m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bpR9p79mdI6o+m+mP5j6/bn7vJeLT2z+skjkE2zsbwNFiaxUrTcx76N8ETrtil93LLzd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wUHehVD+k5I/QhzA/qYubUia6PdYddMfT7CURmeW9V9Z0VpHzpB+yKW7CzOqPMapN0Sd+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C6FLbhKFGv7OnmdfXo96PzZpdUaSroqq3cEqvFGqjVrNVUkkwGrKqLhjoxryq97j954X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9mMVLBk2vdCp4aUXBdvVDtWj1afn6KkocDyhqPcaoX8l4VVIqruOJTV/SRjol7MObEOW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Nr9wKK3BoocEMNxN+X+B0zvVC/0FOTf6NmIlKanMzbsZlDg1NN5IPkdhoSya4+lbdhIy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RrAsdhFNI6YPOrGai3fYX9/K+gl0x0R0tTpkwLmnb6EfzkoIfedMdL+quiCCOhfQj+H7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N/WS48rNNqVtQRmTV7yNFPQMj7zook4Jb+QSs37ix34tFvvmYj5Fm1cm9rxBuHlCE6zm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/sxDEvI/wbkXMVMaO3JEdWLy4v0WWW5c6o9unPR2jXuKkmXt03+l2c6rRW0zWvAoUEis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+67oQILVhXGdxkuIHRG2SaKPdja0kEy8yPYUv9Gw4XImdAbTTbdnjuNXVIr0557kW75/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ShKmYiRU9tRQJo4RCZCNoYldnM4QwbFpLDtfasCsd+qVN16kjSYnhJwku3TFRXYapquY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wZv5Jamnczpo3CeW/YSPkVUV9nl3KLTfBfYrSaiZlTwS1FvKlQQKpVbNBfEDczjyJaUU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/ZMntsypJTXLHokldckKAIEzcbBX3MnwsKbqzqQcw0/OufoUfvsO83oyPXHQvpIdjGjR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H3Q/oP6cfSj+I/pe3FA3hae2f0cdUS0lvBXnS5DY4C6J1SsNrlzPdFw9AWvW8IVuRKN1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n0iI41Xs1hOjbHEuLar3/kYShemtTvb6W1NEm9kE6C6VdRHkjcXTGkmoThlrOeXnrRae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DmprCtUuHTK7IuAyqFFkth1yjZLEl5O5z7CMSGaQiBK/d/yQpTUnAvUat9nH6DdquUTf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gstZatzTGxjs0NSUw8jeJdjGPg9phr3Hd9UTWXqpHd+hMSYqm1Sg7d6jKxk2cw0tOFih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ZrDsk+YE/hXLzT2IL63l+RyIJ1HPCGstOzScv8EEtumrtrkZs5FJRsOSRk3Q6OIJIB9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EP25BmJ0J8tlx7ky1qlsyJxOoM2TcX2DHRTlHdf9264pyi63s9jJANiyqbH3HbkUT7D4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PiBMkNQQVZom69iWrfLtt5LTxQpToQjbJIpIDrbhkiaaadnv00S7PgU80/fq9PHTOuCO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DudDX0HrH8yOt/T73QSkRB7B/WUV56HfRaQRrS2LWEb9fgFd2kTFsSXt/AoRFNu7KoZ9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8dWNvA7fS256EeHBRce8dCIw93DKJdIlBno9OuVMTugjR0e8M/YvLB7PXKFFTOUpkiSM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UIJCylMTZeCGmuzi7bE4aE1vgGN2xhX/AAxUNRhKbPuJ2mqJerwx+CtmgKhul1ouGAY7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TuyLK/JnlIq16k5R+ijX5FiaiDaGuYxtYdxaQUW5qo/wPDgh9tZTD2IpqM4baxNyVSQm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ZdXcVwesN29xLZCI1ZHfgaonUzbVVb8VNxcodI6ea0W0EimCHJlgXU00S1tu/WpR78lm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NhPdyLbTecoikyCE+gx3ryYb248kFlCVElgXQ2b1bLHfYRGk+b8lMc3VwnuvDRubrE2a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FKFe4x9JSFduyRKm1ZOB34XsNZpapnalJGCcIlZI9zhSK4cqTI6nQo+LkAtE1sP1ApO1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ae06d2+k0QR0RpBb+Ku8fSj6NS/3UXMf0o/4O1Laxq/qNwkvRY9q/wCDgtQXTE3H9CDu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/gXeimu38XNZ8PqR58aJlD0IeNVdEmud756HB36YMNYI0mmzfuIN4nRjSKZLKiMXTIlR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0V4GFNeElH2E5QJWSqeSMSyYQjrdV4KL9yLbQsXVoLdcZqwksUKlZ1eHBfYo06wqk23E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jpQkNJp0qMahtUfktG1Owrt+wKDXMd7VdDGHUlGIpE0IatS3Zv3EW+hYpNpo2ntyVJVL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nqLZvDKCARcmQlsRhkee/hoYp+5GqijmK7G1OeyKH23Ki5ClW7MiRznTrkblqbdkTW0r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WuxQLI5sHxBDvCRa8jOqcrdLFfIycHFyKhT7i1zK0XbcXrUEIb1yl21bV7FORyVqG0df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QVO8O4tRUihPER3HFq0WMJIj56n4BzfuHo9H1T9GBaQQQR/xY7CUKafJh3/4L+nmnS/p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Gntn/Dyu/wBC3Xtl9VMq7r+elJJJL6PfHX8kUzPQkzcM0UvpOgpiySGoZO/QlE7u7+lD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dbmKXEkisJR30+CB9llTvgkGgsq7w+C0MOyg5KhKrsPA1BdADtYvDVih+3zSsb/Z6Gd+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9pFZbkFXgmLhK9JifWshVvYWay/iOj6aIuq4H42dJVz4f5FjTMrT+iGxhyM144n5HF1u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0mR4I5fqQdoX5QNiZLNtzJs8eHMC3KCboEp1DSW0UZQHkODN+T9wOW+E3KoFA2ywUe5O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4mnGhJ0ciPJSCqk+PoQt4BIR+2/BCqbtn4EwFupmN5g3lUSLjq1/IcISQqcdJtchaec+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hyRVYx3H2TDIS0SSsXD85EqgypqMx5n2JoVwCixPeCbgcjfY4Kk2+l45FhI7bRj6E0kq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Dn1o7A+EYX8pdb0f139L3Av2TF2iVT5v18dCPtYorl4mYvQ3p0Yl2E01SqM9CsTfJQg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TKnoz9N2byNOxDvBCSVWffVqjKaQNwVGmkJDG6LOxdXuY6aTMV36XOPOvbSkci0RMRNJ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QtM8jxJsV5P2WSoiVIEKLY9WUUgSRqRb7SLapSXdBfI42klklatBOapnjThX4yJ+4jF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Us1W08xDwpDu1CHogzMTD2HgVVuXCiO4gkWJVfZEylwb925QkV3BQEouE3QuDQoL+sJ4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UGIoPJIVJpUHsHdGSp3dthCKmlV0WluSCY1k7bkoDGGzaJXMVWmzh/gnrZSCW5iUdMaW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i7t7Fd2IcCdVSn2/I5/Wpvlw+Rp2i77ZNbVUXHtd3Imrbbv4JHoDe4oOokTVKNxQGJtV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NCtt1SVnAssjtymVo2WCc3Qo4UjD7wYn5yqMSVJqySyzdcT3fYSJwLkojVzv2dIt5FF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OGtxbY9hanLKnR6qyIhsvkUBjIqR+s8aOrc5I/iP6MfykVp4+bWPpP8AhP8Ah5ayvp+5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DP1lotbkjJQ5pO5MuXotaP5Ele3O5z3ZmltIEqt6J+0x1XVQOwmEd6CcqVYsKsmwlP01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VUaUwlwupzFE4IrtJsN+X0yjUCHCvkeqolW3LdfadIrdiOxEjon4FVTWpAqg3ULKihE0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HzcpjxE3KdlIu0gvgeZzMkmjctEUUgVJGyQmREoN+07DKq1BZx/hGICFFcxwVIqU94I1y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1ejjyVU1tfIsbKKIoQycSXckXJYhM+CSqIi4f9SRtDCmYadqWGymUBInjlC6HZ1a8reh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hTI4w5v1aNlIma+6gggWHFDgSh2mZP8RUmEseBKZuFCOccbFOuErKSCt01IzVHVIjMK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2K82c4qudo/BnF/4V4HNdWTZXjZfkk1TaUtN2D3MmUDidbouV38ECfkbabBYpti32gk3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yqxbEvUWqTUv2Pf6DaiZULMkak8VGogpuJV7UFQaFW03iODnjIxhZKlMhLJeXEC0uSG4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Uzt2ksIZUmpKw/giHCxD1HvBWokqPYx2zsbsk/MFQqY7KJfk7pEpUOF1HgkXsHxD5KD0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sRhz/wARXEhbL5P+BGj/AIDO5LiOp9NawvldD5Fc+X8fwXal8Doy6FpHSrG6TjRa1zb2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q0GvoneNFa+jLjsQFfsY6KxHUtFufGvocJpPR1vUhHLvKmi/aDHW+NGemq0QhdEEx3kV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RFiq+ztyRSttm7KeD7lYY2p055BORpiIS3z5KK8YU3RfkQ41qsiys50k6KrI6JCqhV3Z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ySYUL8EJBEErQZijtAIlyynqQWtu3pMYVxfCJyWs1SPEsiUqux9+CMYmpUqd2PNsOpLYo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xm0ygeAH4yqrT/djiTWuyJ/kaJR91glK5m4vgq1Kkm1wOJCpJJ3oOk0XbrsGVyyj/SvT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gcgjTiMzwRrErB+HkSRaGVo7nIhGmooSyQNo4NRTbbLJWwMZJFGl5O7Gl2lJlIJUTcKq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pboEpbJ8DFqh1TamPHwQFcmimV+w17U+Vv1KrC1S2n/BIc0MCqaW3LMWnI7IRYt4Oam6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Lm+aCVDtcaZhLaq9Bq0opskK2H3+BTDSkl5DmojiiXy+hfYsylVhxIuhHPFIE3VpW7tk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yDNZV/BIM9KrKw2ZLxuJVcshjpak7tA/ZbBys3IlyN78IISOmt0RpGkDXS/+G/ovo2Fy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LVvdGQVGfO/ioRzQ3Ww7ONi5dtc6VrwJQknE8aWW43OD7aKykUzXRJK3S5lbaQPVXIRb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tbxpiMaKay1wumiUuhdSNTTWEkkqQhLRLRaK9HUhk8G4VZC34l0u07KCoENI+K39CDmk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doqVJuZVXdRKKDyxVRVRC1iV8yjeianuIxLb0BHsNnqNiVFJRPkZd3mWmrzKEPrZ0KOg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gdnGXT2Ca3oRStCbs4oqEHCM5upvXZ+pO24SjlhFPi+07zXrORpGqJWlDcTKEy2CzFBG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NUyats9BytSBLNwGlDY8DYnCis0qxgetCj4PVcSJrYXKdM5hBxNtjKCIq2Zsf2EulTEk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3Kf5FweTO3kmTUNMuV38jqnWa0uxBLxRS7IVzNn+LYSEkxBJ/pbEQ0eSwv8AawztreZo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HUPORKKFQid7ht0KahCkl0fCbdjEasq29iu+y6VzqEhjkk3iUO3YdiZts6JNSt53RIk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USWC2AjMqX9kJSJJq0O5Vn2EjqhtjI4W4zULlSclzXS2I9VW5XRNBuZRxMlEpUSpZYk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VMS2GLpg3jP3CzGEew7kIROjyV0iIWA7vkmscQkifyUA5jv2Gjs99bqVbcfTP0n/AMKO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/wDMf8v54gDLUX3v4qGERJuBlJryl8kpN4cdC1Wnn2OD+4T6Mzraejz9SNMV6IrbRQpe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yw1ScG8i+XOw7Q6rpbUVcaJJXam5CE0bDMujoRhZVcHFkPMhnQqk33bkeTpGO5vdS7I9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rI2fiSMVY/sn7uwcoNY8pgneSE5TET5UMaiuL8FLDVGazJD25xyRSpUVJ1ML3VHYMHIX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EkWKXRXb2ZCitopViXoQL4UQ6KbE3HhYG5gFmdX40oN3WPUb3fSplXJQSkyqJA0pvGHF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6XJYvyJf3IvwsvLIhVokQGCuzcNrLUCbocooVVtXYzJKKLaH5f0V0NYYlGEu2jI0ZJIu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HE6N6VkSZPnOQplVh+PcSinDzv1uLRzUmYYgd4lWnZ/Yd62wwd/jqaEtN+Gx8Cbqp0OD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ifpJE2RqMuzhxmoqqStGhJdhLakyU2LnBAYuVdyQcENFKkuBKakpyJKomkTZpYU1fuS2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+DMu3qKqlNNbrqSi23xjJtUnoJubiSaPe5aMU2XcZMlcLPmgoKUoaslhTRi0JdhFWCjA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DPuW7l+yKhWNl2coTSGS1Ux0E5tXrWtePoR9XP8AEq5Q5+i/5D/l/OP0OBY+C0SFntP4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HWtFo1NMDu6kUWzuTdcdyl+i3+qeUXEm3ImsEplHrtboVGm1Mb6XgvfogQlTTLGXW3Uy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dEcIXTSULbkdRwdT+hFeOude79gqc3iRRvkNEYrQit8iB5TAkdFQz3pu6L2I1Z3KZJT9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pNwMm3V2FMwrPuhUFGmraSrjHqUMtV4FFRlQamrk3bI0O1RjqanK2FOaivVtCWyE/Y6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5VOcm+dyuCUqyVq07rsW/a8+eSBbz94iHRroTNQpPio6i83u+47nKS1NdFdH0XLwJVww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EiIs220gUdyFGzDm8AebS5JxTuPJW6xx6sWvcxd7v6sdedhq3LSb5RH1pyUpCdYtL+w4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jIlJ1NmohKiHW55ejqMk0u5ewxriNuCquyVs3TicWVSuELM5smmMdM1h7oqisjNEpmjj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XhWWRaLTxtr3u72QsbMPgYfEikY2GjS780r0Kg0CaJUJaUUqBnmzuOefUa6koKsNTViJ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EjaC6FSae4jSYqlJIFlT6Mf8pZAR3/7nyS6/3gZiRouYKx+5nJpja9o3wnoRAKNkEVlk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h/mn+WP+sO96fVbSS0Lpkzo4hL0gv+gEl8S+rbps+g5XyJlGyYUQlqlf26qw1vcw+jvY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MTXqjZGjtqtFmLj8PMBwIzaW6cli7a9xEyJElufAlIaTRm4uH8PIpSIlT9IafIMtXSKW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XkuZ1asW+Ki7iDWeXr5Eipcs0mqUrhGEKZqLSg22EeKMrShHUbWIpsZ2lmLbzLuvAypO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10WPTnCvNhb51RiiVhiFyQnqQoSSdiwZhUsL4fqK5N2ZQpFIYgI0FCfDLLbcE/XcntH+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Im7q7q1irjUqH+Zk60q75PWP+E8rqYK9EvuLKpOa4NW+4mwiHShjHGA2m6FGVWSE460+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5GSJWSUHNGq1QlJxEhrC7Dpi6TTaorfoexByaM3PVdAa1YpqNoYUUytiYITkNEcEB8S3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Lbn2kZI05Sab7soKaE4hsiq0yJVh89yqu45OZId230mP+HFSPp5+jBui3gBnqMh4X0X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4d370GQraJXKelNmfDIFENv62186p6kqpvHXClSk4cjJF3qhWWmNZHuIMr0Bn9xfwc6Y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HWqISU3PJHM6+NUcXyT6Epk1tkxEBpRDGtL61ES04IoPT1liqr74NyNvZVyj3eyQ6LX1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XQlATfbgRultIUapeHwdiXInwqbxZFYQU2ly9h1SYO13CxsQ3pbRqOXBCGk4QVcmm/Is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4G9PsF5fDkz1MfhH80hXgqWwVwSZCtSZggt4V0Nb9xFZND6ohhWrf+LH1I6Y1jqkKk5v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ufL6UPQXkXfAxUiOkrFJ9RO2aQxNK5/cjrJIqPVRSnZPvcTSBokbcFChBkffv0LYkrSj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rVUFx1ENN0FWPD9gpEArDXqJ0RQ8xQrpZolkKfvmlL9WQxbqVbruLTZhlbGLZaXdNxWg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TVlKsrzWiWe2+nPuwx9XFI/5fz/lP+Fn6LQvdlas/ZCShZYjhTrSSdEkkr/VUfs5gnWS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PgJh2fQ41SNShaNpqlujP01WeKGb+OhfRv0K1VD0lpNJtTpG5FZirKythpNQ9UbHBimr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IylI0o9BYjEfJdw6tEVVklnsKDdY1xUl8qDKVkUqlyn8FFeNVs8oXjQJJUkQkqZRKqsr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JCZKtgwuGhVmVKEl28FKwqKrbkB6EuLbhtySCs5Q/QxxkWyTY7W+xIRlFINzqZoLu3u8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aoL/AJkdCdDWk0STgbTyqhBsgkk5fBPKdBwaW6aqM88NL51gjons8TdnKIfA2hIyiqu9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2YFRqlKf4Qzu83xhFmQkz2dkMWqsnLWZCcOCRt7pblPGkUpv1GywJUxOB0C0kQczu/BG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UG43GO2p5kPEm4ipSnB4f0H1vRfxH9LJ2kI7j1f8x/zPmj909o9WLAyKbt8gX9wcyOD1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yC9FpJJOk6b9eeRfQWjw7s9WhYnuPha9ijwNWHVtOjsuFCHqs7vPSvRHfq9et9WNIFVC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Uvz0ISEJLQhxA455ie/A8KUSuxErcRW9xMknVotgqRN+SgCttiIaMlFS4RaX9jIkFKpY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JuKqt6jwiW0ZRCVdOVpXYgrw7z+5N1NS3URG1SSuqtEqG7+HyiIUyBTaou6WiuRSrxK2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apa7ZG0TYUZwV5e5zI2+5LltKgwhYoQlH0e/0uNFo1SVpU07kbWlKD46VSyDhnP59hBs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Lkd+BGvQtQtKzKnCq2JFpV89K1Ro/1AWtmS8N7xD9iBUK4YUkzJiXLZ93FyuFnDwrvh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JPKU2fsDpJaZ01D/AEoonus8iledp6CqFNm4aovJTpzQ6CQ1JFiUUhkjcNWqLtGREKqS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gar/AD31q6K2cfEPpjWC38/b6T+l7yTrAMkaBNNyT7hz/bG4m/8AubSUQKdgWk7DumaA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bv3f8ndd4Da/fV9iK67JAMtcaq+m/bV2pciIqrdfeL2JIX9Ah9dcGK+TLWVpKmJr0Oib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QtKuXSO41N98a1rZUFboxGqadhEECM0OxOCdDWcOv+wKWVpgo+5ld7JxpVODtPnTxo0I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DI2qrJDFJOeqoqL4Yxuus2XKiXoOOav+pwocckSqW9LlXHgxTBxwUUaFWWGvceEYWD89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OVH3HeqKoIzxmBsnXN2vCwOcybiS2PG38T3H0oII6mpZbqC1phsmjTeRoWinZdzavNoF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QuwklkJVPA8vJ4t6i0m5dld6L0LKJK+pIJwsSRcADbc7dxhaTSTiqSLUPzX1ILGOjOqd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Qlt2SIETUIqx1fD+ECbaGORRTSRRVutxWWFwRGrq6VHcppFSo0q73Ke0u0soV7IhSKyW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CPUQt+B+25GCbRYxPSK2WF3wSYhKtuJyumCBjXTj+c9FYVt+kvqheKW+DaTyiPcvoR9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uZFZlwlo8Kacmh4u1kbISRVxPl7md/8AYFXVuUh4m32TR6DVDBbCZUKGNEVXP9bi6ldf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5Z3l7r01JMWN/ppxL1dSo5nRuVKZSJ4cjiiT5u3W5hwRUxELwRC6FNlvLnTFY/BBjg5Y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Qp1RWaTZYitQTLuSX55G2nhSf7YejwjK5dfv9BaptNtuiSkZW2LnKoVUy20CYkB9WuWF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w6THMepKhM2baW1Rtlfpuekr+9fIk4psTU1tIWDPPhDjpJKZXTcNEnJ1VMpNOYXEaKGp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f76Loj6T1WB7ibtTsi3kkq6tV1o2ycKNRYenFqnGL05Fq+CmNZoUKt/QWpvpF6efsJmW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E92rrMefpvVN8YYVyaMJXQQxdBc4cgBKh5FtzN0ccbDa1WKYr/ElzFV6h62TdCWWIihq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tqkcrO4uKatC2rU9BPCEKmT2yIMjYm2PBA7KwqnhglfeICjDn7FV3w0tijUPT1XyL6Tc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6GxBJM1aZ2i0ECSyGp/YiV3QoihZw1AtGyhSCW3KbRJCcjGutfyHw+mBfWHlunjof0K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vPysDrHE7vL+G/oIlH0I+gvf/Blt9kMLT3XydKEpHEko8iEUGmS/WmYKoqQWbXIlvdOP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156fnqQiDaHswr4a/Vvqz9Ontpievv099VngVaqx6emnkit320mhweEpKingUzWxFNY0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ecso3/A1aLTsBqRElSlOLCVssFL0DSiyutd/wEo60CebgqNh1QKhpJ8lWEaF5TC5OjJX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xi5Obuo1qvsPMxqkLkR3rU42oOZKJ8DsNW0iE1Va0zgSNOeWdUuBJpKmeOhHxFP64L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KUDfYq7j1F1vh60qSQlxkghADU3/AGvRWMQiu0q5OyRzc4fI5KCi0Sbj1QARpynhqMFG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kZuSrFl7e5J0UTDfRjuvLuw1VfAi6KLKcb/Xa6VlcIDGVkzB3aW9CoRUrIzfoi0zLG1Q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Sx2EtbtEkutDtP3RrATkN+R9mi3XcTbBXG9Uzd9xa+ou1jZwKJ20ihO/aeBJ8p2Jt0hQ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OWJIYZaxRciZmjIORKleg0P/AITQnqdeLH1xo1X+C/owQMw70r1yDD8W639FU7ku8fGH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eXS/CMxeOX4KINlpL/PGrIWxoYkVnTooHtiqjmKiAkD3X6TmUXFaVMW89N3Gi0hzW/0D3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EjN5dy59DSpQha1OSlMdN2qwsuPoQ9MpVqLmONakLtR41QEKEt2T8l9SUugjbA5gtaTT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HKUqu0U7VVBYMCJVZTS++45dk6MkJ+BBkx/pVZMQCja/KpG2kXVtYyRf4F4njW0RBwm3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7NjKRCTaWVyQpaMlhlDg2CWu64Gt8cTMy8vwKbjYmePhYnUJJ+aNz6pUJq++nrNNexAk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R2FP1Yd9S5Sb7DVNZ8ycdz4+sllVSl3uiVWIySi6h+7a0N2qPnhTWhQmlHjWSsMDrOa2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viGJhN1g9XmbkSHW3S+REzk3BJp3a77eOl9MzcWqFco3iR3erXRutePuIpkkqSgT7+zl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r4vCGxD1FlDU7CaqMCcfuxMorksq9fk4Yu4t35I5BpUokecz3Kl6CGmqhK9xuPhCh6P9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SoiGoZpJfr7UO2guX/XVkY7GZImCer4FW4aNySdpwMhU3Cnrg3CjDHrQWkU/irpWvvEJ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fQaj+E79S+mx/RS9cV/v0F4tKv0XdPuY21RaxWCN9345EcWlgiZREly0I7BuETKPWRPb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IWi610PHffgLDlIX7NM6IdFRSevqPWs8dGVwQpl3VuiLtkIe1nRmeiBoGph6VpDRjHJo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LkRRORTMohW50zpkbwjHqhEsL8D2DCy/QNHTq25YFbwJbReBsmqSxTWMJKkqkFIGEUli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Elks65lj3QQKjDGp6RrljRBgem9ppKysTGzoOhMqWongIauBVdk88ipeJLYLd8it+etF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U7kbOmrDKfyJEie0KN+PqSkspw6ZEVqNBnuPkindGr3IUcbnals4a99WNv8ADMTFlOP6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9RDJ9ZBKt4v7SQKSUPFHWnt79S17iJNDi0TVqZE6N2qSshLcml3eCU4bJrdPSeV7Schv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REfw63oItTUhWuCSc9t+gZ+s3oC5DyTwi/I6KopQnJErT4SyEJEktlo0LckTTunZlW1t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nI5gmQTPVn1FKoJfSGTxhbZLTwIpG7R8D0qPhhTGUmly+EpxfTiX7CEw+SZtpGj0Wkfz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X/HfS9H0L6jHo7KOlHuYn72BcEtKWYl8MUieHqUBBqWqYRYlCTF5FuJcwnKio2MSnLWR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i9NShsuT2+vwKiLCUdHd/uohYhtTqY+2etWU31TTtDFZZeiubajEaKypGs0zLnEjcqW8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roiTnXYiZms3TJ4n7J4Zg8NO/g5G953ITs+Cpxq3zAkgiTdLLgUY5VjkyNbJWkcbCmun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vhXqJiSgYNvI9Or26IqvozvL6lrCq0uBQrlKXlWruhULNLnGBXWiqPAQ9Lswrdy2EQZn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MFXxKy5go0+kSacpixKHcuUztawhKu2rqb61prclEupdoZQtEnxFiep52CkvfodJOqId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JfWx2K8L5B8faxS0M7HN9t8kDmJBOjjsyKqVEsDZ4z7VmKSiyFdpWtGtJjnHCvqTFTSb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meikWTaBW3SjU21o4L5EspU2lLDLSVxdp7mJUNPPTTWj/sp/cpJNehE1KnSWy7YS7uhO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8C1hbhTdfqgjbSFCot468iVk1rksKeAnDhbvgVbecE/7SCBfG4aUBCm1DvWo/wBkbf5J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xX0e7RX0qUkv5r6l9Nj+gj55X+nQO7IMl/Wix3PY8csy7MJVvWFv87kaGenR0QrOdBK8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sWf14snrfwLev77C2P77fQrFOpU2Jl9+qlImx3HuWtYKo0xQRykvbUvobLCy640WElMq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mFNHtto1SBIiFCiIxosK7fL0cMYkXbIdGqlK8nwRTnUkPCcbkVqdmIonjJKdpLmtVyudN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h8yk5kOdi217huxaKYxrxhT9+UTOiEhmvtyVsfKB79xY5pTT0gh659C0Wl9utcxq9VBj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TZkj30RYK3XcqTAckw1uXE4mRqRkNqJECKjcMl2pfGf0mdRt0xSh2pI8E8sdHPbmIL0K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j6cE12xQ0U+jHgX1G+NRRmyUk4NpY/KKUtuIYmUyklLg5j0n0Fe/cp2ZYYmGSphZfoRp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9xCoqLM0YwyE66UoXkkpSc164F1LY2nKbxTVky/E28LmC8EGlxjXwbfDSEZ0bFRGZYpM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D3MOYH3FEK2kbzbagpRhELrmRBCbjJxyf8vgdEzbMRHGw4SrYwSRZauc8sbN0Lvs27E1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zvsewk9tMaMX8tpNNImnqijuF59bZ0f8J9S/hrT5xV+7VDuyB0EBS6SSRdvSHn9QNd1e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idE3L3PrXTld69KsoOciJBWg/WVxbvoWiwnkhhC+rmTPEaIzx76Rq+tWLU5qLoGqzU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sEr0Vp5Mqx/05JfPEoYnihIzByriWwudohaFRKXXO7Tdi+qi5f8AoSlKSWCE5yMd3rLw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HS3mPdciqSUpp3MyJxMRW70joVp363wpYqXwG/kUXmqMlP8AAycmTW6HcpnWouELnF5F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Rhabrs4igmdthOFBJDbqknP71WJPo1eQj23j5RvH4EmFSre3v8j/AOC9I6YpiXMqyfbH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06ShSI/kZpNKEtayWLLHAQnHF3o5TPCuNsimm4pL1aGkVbvWLyBut2LYhatW3LfoIwLJ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EfZNszXZ494ISJLs1pDByfteiwzSol4I1qnyt6l8EpKdBzX9gotlE0WeT64HLom4rV25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nsJTytkow3HbYoTbC95StYdqqJQNciYcTcz6FNkbaLL+CWpFdHLnZD585L3l2T6ilamQ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dqG1/wAQfoWQxazM8apyqqOl/wDIf0PmFf6lUNGNHukVd2VWRmmitDSK9fRN8eB+GDaT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9Q8AvH6Ag/vQ91NlF1JW6brdR1oYsCRdfsJM6rRDig+harR2o4HxYjWaxWdMTElErZCs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rp6LUrsQmoRVqKlQuxKb9yKORcOfwQJ2O72Q+QGqufv5EsJJmouJMEVZ2BZqN1czDYdk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4u9hZc3BKcmJtOr9zhyWg053giVSzrXP+JL6TVSpiBvTfjrmdaITDyuzGUBXKmxFvuL6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RXU4EmSSdSJi3PODsZ/NCI0ROWrm0t6WHoDQwmE5KvSAnKeWGBiUEBZyleSBaIKkhNj6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HtJI5VZFFi9yMNONWO1lnMpfDECJoUZxccEekqIMdPijPvQSe6XO9z/WsgSVxVqmG3ec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7iYl21f+lS06EL2i3IiTLFPcXQgallwMG7Wm3drcaSt4AiX7Qt04LSmWtwjL9QXY9Qf0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lbbobKW3VErfgYHCpkfLwNFkklSt/nYVZVMQgeiWeJSP7ilcpd+79vklSLbpXde4myaU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cdMopUlO63E/R2IH/Af8DIW0VVz6/Tej/iMjpX8Z+8F/Vyhr00MjolN1E3A1O52Qufha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j3cpuk7sJCoOMTZXqON1pA5XRt9NfQpK3XjpoQ7WK50uMTHQtM9EpxcbVYciuCsvbTBl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WOWK3QtihTZZhZDX3jijS2CGNcQ6qy8j8pEpUSX6gqVWecUXrSpGixNm3O1RoPUKu1jZ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StLm45QlU22OFDQkSS1B1mRg0odh/JCxwxZZgYKnw5I9o0crdDscOMNQ57EnkUmdEntG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z9HOiZOTL09RE1PCk08iMfcSRu9o7kn7JEAWq9gtHYx4lOyh/gBen08aMz0R1P8AitEd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wUzhLoztL/YFQPuEUpmopGmrGqSvH5JVuS+3toxpR7pw4R8N/AtKXMlu6sW+iCQbzCy/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pK99M6Ow7l90P4kEDdaJjfcTro9GJzYetJNBK7leK4VebwuETU8NRdhGTl6jKKpPVtBM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NNqmfZ/4MBcKJKtsJLdkxpBZyrOL+RJATJuorNecE2mvFNkM8DTYAZ2X2QJiRJZJQblN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vnTP139b5Fd2fwXP7w+jvbgShTclnfRCNXc/8BfxcPI/RbosGO57v7aSSxN7kvcmRprs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6I3/AG5Nhdn6kX1kcjf06iLkD5E01K6F1JQuZFpE8DR7x3LFR+RatpaypEEpMuvC1Qw7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11a4yRCo3EPM9QyIxxMNidskS6luL7mxt2oOdu6VDKg6va3j8CEpz8aTDTwQHKpWowhN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iIZ4G60c5Fsl0TJlNincqoly8slTGckKxgVakohC+oxCWMpz5ERI8CKzyKXzDS8haMv9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OWlgzc6wR9F9OdIrPQ7a5+k/4FSanYiRSqplWijxYmK6RUMDlmFU72L3H48zac3UJTPD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VbL8kRO8FUR9DGtHkQO8Ec+ovmfVrYSlirmhuCUGmRpDwFCjKUPcS01YS6VF/YsfyJlP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M9h7wpqqOjA1PpN0f7gjIgacr+eSfhDrJOoyi0pys/0KWguH7tk7j5VURPUn7CRipFPj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p42KapyVdPuJGpNqmT1P+J31enuHx9bx6qbr/wAhC+u+n5Z+h3Wg2XLbrxWF9DbREUH1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p3O5nygXQtD0joXSunFKsY7qFkaU+HGkz5rIjMlvsRSu7JHC/wB0g1adkDJtWapLqMvN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5qcQ8pXKgPipZZaYInfd6McwJmd92/cn6Ek3ZL05QozpTP6buXXInAJDaxS5sVTe3ccj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1MqN7cpkxhuyb7BJnVOkZuKiiEMcnThaTg0h6NGUu/TnVc6oSpciGiP3gS41+fLT76Z0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fR2/l56VoiCCNVnZ1mOCiGkStbj2/oe1kQ4240TDCgt4FJsFObKli2bGys9FluwvIkyl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fRofQ2SLVsVaszZWcm4rsuKbdihtqROSm53Fxomd3t5K4zfqpfpRkIUpbzUtNyLsKll3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X5MwxbJIl6d3gTUgxV57LSJkE0Mo5jyhbSkjT95thE0TdDb8mw0g5L79LmcCNA1txw+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aVlwyiT4KbOaRuTgtE2z/ArUt/O/WbPXmfpP+YXVP0n0/KL6/eUXeSB4E95p8QYXIfdw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nFII8RvCFpqZVNZ6XKENJvu4REPRXWyF0ZT+r7shfqR8hZ79ViXihFq6PJBuNhsnDuJU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7ZJz8AhVVLWppWmEZcCQ9YliFEISvz1LRIezUrkVmiuF782KR7m7NhC0duw4qlhR47CU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eHksNVyr5FpULLocmQzJ1P4EbCJ2oTEVGXsE1w025jAxejKfAkQk6Jax66QQOykSjmTd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ZQnDlXKtX0XRiLwKW5lAa3JGReBRumlepfTnomsfRXQut/Vj6MuFnLSp94uKwx5Mkguy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NVRYkcpNfPRrU09rg/sFO7YpNTKb331Eav1jmGYY61JSrzlcdD6ZNwPO9hSTUItiURTZ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sOwzi1SeP3YRBCxbsk4WCRPCWWJbubESmWbOw1LhZDTw52eyorjopV8CXDE3TNRKaPtS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rRwhnlXULD3Q8CtRf0S/uPXg3FcCX3KJ/gHamStmaTq3TapHdRESidvAVfAVeh6zXvpc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t8472+1pt/Jjqf1n9Ze6F/buh5fkgdFpjsRVCtUMTFKVqpGMCoryOW/YTcvMSo/IbpIg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t+QGoLrJmyFE/kpn8OiKbjuJTqutewn9L3h+v3Ct01wRXjV6rTFK6KsVFbAvYdncRpRC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EVT21UovuSY0am+kXZIGiu4WWJ8NVhS3yyBuK2FNxINtWkeSHvKjVKraNhMYClqKLvKo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hqmrsVd2nwJCa8JWlxjcVHFYnjMC0i7l60VybE5TKxAn7UcGSseW4orm3wnbZcfSbLtc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Y858f1V0N79C0XVH0F1Pqz0rpfUxk2WXK7HduWpHTCiHWhTdSZVw8+Cl+CAW8y+Xd9zI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gZj5F9EPpY1NQ4urDK/KKNaE469dEtGJMV7SbvgTO5wULcpvny6jXFCqNTS/MWMDN5OU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iIZfrY54zWz4J4ElkuGz2fsKVKexLraL0MWGWvunucD9yFh7kJznsBrJZE6HX7m/WxPj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f0B6MXRGj+r+x3EW4fh/wWP6t/rL3Rc/SqHhvcTjToSjSg9iBzfmLd1R/BL0a0WuWF+x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xBHXaXbV7Ol0R3/vpIzi7MX6v8Fq8sPsJtip/wCMXMftuLB+nyQuXZRPsp7HJP8AKL/w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P2FqLw+7YtW4ExexXaSjDKm6OGkCjBAllpUtpKs5t0JKG5v0pLLg7DmKKSHF/QzQTfg4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RUo3KW3Sia2GCxCo+40Y06XJJeBng5niKpz8jMaGlrGmzlNOGnwxJavVP0QofSiaUIVk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SaMajR90WXAkKWSWRV0ypvXVoktwN6WV0eSsfKIt9pHqy3SyBazUdepdD0f0Fqn/AAFr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HeuEBTlMqV4Os7Nv2SJw01X7eNEVNdQXgXhV7tCN4oRDaN/JjVzt0sS9+mp5NopdiVy8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3OXJm8W/AYx3F7kSqX8DIhLyJxAuDn/QyfEWVqTtYTFIh1574Q2wFiip7yz2HRDVRilW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FqClNVhOomHym70lDqkoUdT6F/C/Rbj9ht1Hq+hmdF0vqgjoej6l1r6T6PlFz9qo9wIZ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n8p8tFYel03XbCEUXl50MOl9cy0oqiLpvApTo2Nz4k/ySYu35hnNdheIdgbLJO39RmyA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eNJvD5/zH5V/YwP4vuKyXlB/bfGcrftsR6L/bYVSzwv5QrZ/LG9H2mD6KZbzxCtmJ6G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G/5y7Dwn6x+BO2faFWqF+9j4bNFFX3v3GXVHk+4io78vuLvTCgE+UH4LJ50n2LF54lzPg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B7ICCSx6ATLKew0XZeDiZD2eim9xHarYzPUh9G4kTTQpcSK1aEIhIhjHmtg9re4r6EQh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iq94Qywh5atCXbRkkt0I1ZWnUcxMZHc3d8b7HRkEyIQuGaW8FF6Cap0S3n3ZFey5emYS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ViVSNEs7MCZb/a0fRFBfwmId+jOkCYd8SamE7yRH8NEk6x1lz+8huh+NG+++joiYt02/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amqeRJWShLGj342rvhFC/S3La5ZfYsq+cCK71EqMhJpV4fOj6I1pbsNPTONU5GCocrNS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goCNnDpPj1J4rMh3quxMFfAntZQOA5OGTVlrgdpbRqs9hFLMjUDYSSpbTsEkkSbFd53g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sU++fM2DboZH64CDxbKnyJlya4Eop9BuFP0H9Sni+QfrNhkz9LPHQtY0f0GPR6Mf1H9b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XpUiqxf2baZIP19EfMC5EZjRzWRSW5FPWcT9siuxhw7ZPYgAA2QLVqislU1XVGkVc7U6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grW6/QO9Ry55HPRXKlIpJTnJPkycVjyhBVnf8BeN36bCJpM9y/y5f/A6+GNt/E0+5gHY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cDNk+T7GMv1/YjsReLd1/JKODV99Alp2+M3Z4PsJr30/lFmOz8QmvvR93v8AcsmnP5CR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fqwxqn9R2KajPCfYtl3wj5CVOgQKbwiDc/V5Pj8b7je39cjevdsf2v4x1b2P7Cavkn8E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V7EQtJ6WcsigkJ5Vy6iC8bfmNn0pB3HZo4iV59DeTjsNSrMmdWtPGmCD7TIWU5hq4+g+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rV6Euu4wtkKHhf4IWMEDWihJJJIQ9ZE9Gk7fAR/oaXSxv6V2Qul01YiVC2RNz215ya8D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DKkW8r0gXwpRSMepaoYphYIYNLppV9hcT4tld0RH8BaIlNF1smE2ybPMEfGiYcgkzyor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wtGOQ5dF/wBFF5IiU50FMtCVw0qrIhc0YgZhPJjvvv8AQfI9jtGIWdaSQ92pS91+CQna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JJkSFy/Ar2qBzcS3Fk/2hJDVEkpDbzPI/oeIRkjEc/AiWpTeoK9xlMYred0ZdylUKeXw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819MFabErfcoEMBPxndLlwMIpQSUc1kk7TaSvI2gC6rvyNVDi9Esh4yL1+g1PU/qUt/S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NX/CerH0pfxhV+7Ak1CJKmn6HGmdMgqHe69zji1O4gaMWDEkKd5/JClXsTXoS6g3aL1H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X0s6LWUP/RCHL9sml1BKYnJecENCu/XH0IqJXEoVbkaRSCCS6Ik0v9LX6kYNV6KATSpu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/tjdY9zZGSXf+2xcF+2w3HfaVR/uvyJIauw+424uyfufHYLJH98DqfqR9hzUV3eO2ncE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IoHuo/cdwvukdhel9hodTBjYsQl5/Ihte7uHUdimfA+UfE946pECnNli8KKxcShWpE4q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kkn2Hc5al5dwmLQ3jmt3izsRaN8AswjT0dN9xlxGS/d4fYT8Pf8ACYs7o+wpIi7z+D7O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eOWs1xNs1FR+1Lw3wjOA4huGq6NUKrHUtZ1arq2K2ry3RLLJtCzo6CRM+Up0M0IGcTO4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5Df3Gc5dx1UdK1ikzYJRr53LWTvriMVJKwlq+hjx+lQTmNHQRgz5FQplNl5nNNV16Aha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JV3pPpNEhE1s6jvH+JVTdPg+CsExBtSWFrL54FOuOfgbrgrcx22JjyB19huavlIqc44K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dthjS3L1bbUOqGHCRULwKlGbUeSII3ITpP7Dpo/pVnj6n6bcJH6Vul/wH9F6QMY+hX6E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hi60hzKBOonDTIcgJeRff00VxlBJRbjgRxcusSty5PtuGtVooYtcJbU6cUHohVVOwh45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Lrzpl9DJGhSZ6M6IbUCsNZOHu3YwyqG3gleprCy27IjDrMJfUXSba/loQrfwFJCFJfZh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+PLxyKRJ8LQ3SDppKL22rEY3mlJykUsNv1XVs9thgL8jFopggXn3It2Skju/AcFTCMvT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GfQhzX6bEqleB/qi4o7D7n6PzjDD7oYQpogOXGRC8IokknGxtft7GLO7vuLGkGi96x9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/cVIlrkkyVPiQfwdfccz+2xIoLFl7Av+2I/gVcfZ9tm1TtZnC+wR2xEqf7jwP+pnxyZ9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+H5E9WPISe4BFL4j/COqeZJ9ipLzqjEdsohfs9oOlhSyxK2NhaVhJWgTlsFPxwJ8tbUH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hkCSlIgxMLYqFmltUDUOH3fRdT2F9J6vRnNr9me0/Ez0X3q/hSRQwh0XdZ+MlYAcd5id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FfvskEvPOCmLZiCkqi7/AFZSuy+Nr9oHzlFYTkxRZGkWf0adtdgatCShdrasHsTI+s3C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bhY5me/S+uNEP+G/5fyBr/rYV3cSmn6XGiGroxbLdMfvKuMkTJaqZYbnSmbsqjlGnLLm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rddO1a/RhtnV9K1Yk7P3O437npxqiNkuli6kdZc120cFNPJPb8kXSPKB90zDW5Uk+6Yl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vF/gdhN4XSu5tzkt+5HW41ZMPdC909zzwMk9EFolLOg3cYEhEpTVn9JtJLaSV2PByVIN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xyGVQXdn2hDKQu49BDsT1mu8nyMpNdUU2X31thpA8CvSVdj5Djc7ItOzYVXRmjtvv0u2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5m3u6c6rrUkGWc4lu9e40v6B3Y7hJf8AQ4Es98JL+mGzb8MS7eFf3Gtj2/OTuz2KlA6+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bESVdxUmVciVGptgarQpsLFrCJXofI8KE8GynlRsqk9i7OzMn7kIk7IGi/7XB+Ul+UIp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DlRbM/3H/JIf7iyvm/uKSqfMSTJd/wAIv2f2LOnsPtoh5Dr8Bmw/tklonftuJmbwJDRN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tiHI0hj5Ajmw1+AqmR10bdzvYKbOL5bghz5IgHkRo0Lo8USZYhujpBWU1b3sIVYX1WXQ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ghpvf6i1Zpps0HOuVQblrDuiRDVfpuw1K+r4U/osQ/4bH9J10j6yXqD5fZEqsxp73VDJ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A2z26E4ciRvEypbtyOeURy+9iF05XHU1K6Foion9diQ/2bfWz9BJQu1kgDaG0qCWhw6J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dzF1zcKnlfDIdwkqnB/gQqiuTs3cQYxqTopwkNWkJHlSjEKyRgxyrrtcZNxNQxQmFyT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PxVX1r6OR4gWNggfgL7hwthKiSJJUSWBaU5WVX4ZNXovjR1TXPQxwoqRcY2kh4yRfueR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iVO5+7XOmdcmfoIyY1is9N44maIt1u5GO/AMyJFritpSQUujFgtxKLrRCGOw1WcFWil0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cxU9oe0XIMnI/Uluxtuz3OkY2X/S4Pdg/Fpwt+DQ2ufZf5F0RdyfcokfZf3NpBvPg/JD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KRE7b9n8iXghMg4KeZF+drEuxW7M797oVKjlVNFLQirdVcociZw3yF0bdxIjoMMlr/gU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r+VIooye4HFE9hdSjLR+VxXshQzD3JxtY5Dx/Qbq8K/gyG4eJj/T7ij2c/ucX69y990/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H7CZbyBtQCSUxAn2EYppmk9x0KFJtqaP6thRdR7jGETtD12SkP8AjN+njRZ/Uo7FwtJQ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9JPVFK/XAs9+gz0XF8C4jUbHsyIRIhCTCJjoMYPXt26Eqj1C2UhaW+Ue/MjbMapsuz9y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NFYQrEHMP0MS/WBfwVrE6KpNLO/BmU3wpgpUUfYioVxU81HwrqFd4GF26d0LYQTWcSZH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fXPhFLCtNtKOA+LKr14Rhh7k2eU9EKvDn6ZHJM1VRaCSi3HmvyWPopUmlcWPBRLKns9/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6UwNCyibUCvqTrEIKdn/AG+s9Xo7/AEgcX8/QQ76JRP8B2UFeQ1XOxOTu13sizZzgoit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LBiySQ12vJFbApuHKysoZqFXBvFmNMTgegk4Sm9ASIfw3rkaG/pIo/bouiXuM0lDg5nq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2DZf0ZTu4FdH/tsNlzL74Im7+juT67xD76VNKdo5Xtfrgmy7NfwP/dv2HhX3aQboVa6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caLIIG1wg7lE98lWkynOT/Jfkfv5BcO4JOdvv+MWN+AfsWbyQ+xYyjLMmVR2/MVJhbok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6k8DldDmehwEPVvT9Psfo930W4Hp3GhXGPper+lkz/AQfW5pHnReyypP2sIWiUB7jQmL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aXgTl81+B080tu0XMm69N0clieChYrhKOz8hNxCGRySvSp2b45GD+7/dIWiNuta+ouzF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pI/T3D+CulkkvxGRpiVSTphTZDSrRl/JccFSwy9w4TKTdSXIxSrAfmgt+d4DV3BtUS7l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tNzOHJMjpiTB7/wJOE1GKPQRHpygoTiRrZ1EkVTukQVEioQVqIVqsYiKpLe41H3+lINK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k0JpfeDhJ9rh86ZFzNaQlPcIypcrwsvjRvn6S0evM/hcSA/0X0EZ6YF0562pd3GrhDEN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M1wQkq/sQ9BqSao3HAkk0sBpqfgqwpTAyzeobKjRehwl7CyGRJWqipzvXR/wX0dqz1oT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6oqeVTOrxcT6mq3akNo2EnX0IEJeazdSZ2Q2k42ITy28NycxknsJ2REoCgUYLgic1NUq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yko5gdksaArbfwJocD9n849q/fcwT2CWqj2/qPZYdj+w2WT6vsPAWzZ93ESpP1yYjH6r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TXLeE312+6h0fZE+6LP3DPkyPyBNV7o0Tb8bhrzdCjKpCvKny5rVFTg4fsT/ALB9jFTl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H1S9miykmde5X7MS1e4cav3RNYe/4hO+6n+BL7mA0+DICT2/MTWf+m57TyxM7V7HIOd6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f8GNX9B2+kvZY1P2wZffQ7i9/REX0yQJ5EI60WtngsqjNVihtWCOiERm33FJoWbSnpIf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JaVTdb46F9fInWtyXL+Sl9jB6T9gv4K0ZHMVxILrlDTUNPlCNuUythzOqkpr1PuPDeET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ajcEIJyUzcTFs6mrKvu0xsTDRyr68EfFJ6YeBxYm1L3ZPKG0KZXOiHTKj0qiN18CWDOF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UCPMkI2mwQpXkMUcvZs+lPqFBItgtW5dFts9m/InUNE1Ug2JiYP6B8TwaQ/aRElCorDd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0+Zo4cV1FouhdS0fWjdxpUm9CpbUCoNujdkVEXkkWgTsSMJbvx6i9nRXRBJwl7eSHV3C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2ZfktKpsW7otFVh1Kiojh8aP+Jg/T5Qkc3yeh/RfQiRgaVOPcvd4JleXl1kSV23V15EGQ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NRh47F7Sg8OvMb4KxKNKSikdEC01MU9yLbO6EIsk4Y5t4hBybSTEpTVEnFyMUR77ITJM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U09yC9rCob4JhJ6RMsuatdiCOuKz0vrqOwmaif8AuOZ6j3XqPekmbpBJUd0Mp5T+Id40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9xcFdkfcqSSwF7XPisTbZPkWCH74PYaZ9hM8VZf1DoSpShSnMn7kFm+f7nuBK+ArAefy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gfzOfgtv0LIaXs3/AGJoQ8GHXPyn7mB/vszIX7bnIBioufD7E6quyRCqT9cCwzsSfdHl+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LMnw/J81P7DGPuSd+5+CyeZH2E77raPtAoVk4vYg/MXQdgibN7IJlkIK9n+YPeDbYh9L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a4UF4Q7suMoVO4RpUYdmWUNVxhqRFIcArMsxRGbHKmkYdLVWwii4QczbDynsWKDalpKO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bGRVgtv0rRVUq1tYoZJJlre5WjtT+IybYJWy9hTqqgi/WH6jVDKoTVoBpsyqZ5U3YGaB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6S4cyE0mcv91PJBG0/cRkVGtVjyjkbSuP2KYVvuFvkRRzSxUvJjp+6hKNga6A3FwlO87z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Nih0k2nuCvTTbVfGw7MTdRSybL6lnQomTOoxWxcGi7QEhBaOfZb77FwhJJJIklZIf8GP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2dS1zqvo46qK3O2vUnBOW3go3axKQ8EyrcTpU3tA4FG49JtJKiESV5SykeCaOygq0wsE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42CIvcUGrdl9PH1GjwPYe5+X+CvXhd/c+45NuksLeWRehfOjUlJCETDTqidUNNBcXUrR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aEgfdPBdLUyhIoqvDlMalLm1ZI9bX9hXS6E/Cn4YjagroqqK8qwl69ymSJramu6uVJVy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sbNIsgjMNqJtXwOValNzV+nIzPU7fQaO5P0u/oei56LKRUZaT5iPtpGiGNZkn0BOz4bP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RC1a1g86slkvc5mf7R/pD2Bsyjunyo33/e4Lie/4BpUeI3PjDie7PP3LlxDRF7jFv0PJ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/dhLRHm+wz+n4MB92jmovD8jVbd/7k2z4wrR9v3Pwwjvxx+dH2BfuMbyj7D/AAZnL9X3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XqESbRcf3GzTO2oRKEeqIiEgZS0qDu41/KK8yWZdOtngXrDVKrZFrASyMipA2Y+Sa8xV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lsY1KG3aO22yI1fCaeumemyhRTMdXwbm3vpgVz9vTNXdf8GYjnTYRK1OZVVyiSj1r33G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d1zJoR3aDqu45qpqmJqMLMrsIWe0dpdyGtjHlA7Z1UPjMst4VGVnFdxms2XP9sTCCWsv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SRVpWvmnIkrloplTHkgS3FilBk+Dc1j4QlpZsu3WRfVSU07PYidBuxROFvz1P6K6VbQr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X8J6OTuguzoNK27siEs8mOmkglxAV6CW9kaF6jsgoI0XdDJCnY3HwhywE5Q7iizlp/CG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bRM3unjRYbKH6QjnE7sXsJonOhMQ1vsNyK2+kvpu2jRyJfaKUXP3/VzrORYqNRCf0Mmc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bU3UewoIBwq3uxjIMEA+RCcEkUbCGVaK63IHSxEmq3wRU0k6WS48M68Td+BRRptJCUcG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dDpCpzGw6NFk3gJRG8VlKr2FhjVHTQkotwKvUYogS+snO/nRdH7XKEjkbe/rTkjB8lzp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lyfciFQdSJy2UZHdttjcG3j+Dvp/gyuWhQ9REqIcJGjaTl2sfcVFq+pluiW5zM/1h8nh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GJaIi0cjSmN3sJYpQKhVf4Q2G1Oi3JyxPRly2eQ+ORxfxeT8vsU7HdN1/sJymLugV0i0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m4sz4EYcDLin7w8v5fVXQtHbYuo8jiEhEUUsV1SlxQN+vIpplXVssD2XDJvL2JYL8CTh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JLid2zYEIQmjHYZQXQlJZfOyGpSJJiMNhNyK0tAp0eTRDZThoStCQ57c1Td8LtCu58JD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F9Bda6YcV8hd79S+mrfQyKi62Ep7CHfLI50isiJ7HAvusbOQpPdisuSpBE7ZOZFF0uCS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lVqVyGjVn6o/srVrARKSQvE0HS7cLR2ICJTif0CcU0plXfgkZTIwaomp3KAjTK2lH5+mX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Pb/L1f0lnV1XsOJzZaXNyXkSWwiLuijHdBcmtxr0XgPcqDFVRQpdhISUmU34cFCyQq2E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QkqStyIBu4jrDpyP6b+l7d8oSP1Kxp7x0LukKNHKTaxUoTd4OdMtbFPsNVT2+CNE4coV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wvp5EpVy9FMKb9eUL3+jdizt1fKIP0aIdxaLXMlbFkk5SqyFVNvXM8uB8ATR2TQRqaEj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GhdMo8aRqX0mYFfuZFboRgtkZq9iV/xDlRuAkWdqUQNAZW7ksCaJ7Ec09F/3yM4EEnsE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yFMV7CEZJUsiohCKbtZoWXoq3G6KRXuSBaySWrdn9x5JcjqxKLf8JdKbAG/30Zj6T4v1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rfbASIansOg2arP3loWtKz9GBFI8iXU3E1lVZKzGYpqek0EvnA6KQWWmTbNTlKTDTINk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Q5gKCXdFDC5ey/sUqENeG3dwTx9UOS4byP2/iPR4/UpPYvqq2tZEvVnyzfy+SsrVwWop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+ypKsOJciTdt0E00mnKdZ0eyM2nDwLSeTvJ3KCHQdR4JLqiiQx6MZN5sUw0LE2biXTgY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jhC1pg5ZgmWt2LUJ100xXuL+DFVwe1/AVNW7fMcLzVwTEoe6xo6ERRXvpvIkImFkZWpX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bU41zPRjWWI0zpN0u3YiqeUo6HTHZYqw0PGlxV1yPodtIq3o2PUvZYsdv4Iy1+QaWZqO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bmlNtjYaKGq3tJEE2eV2El3EN+o3DyMlZkiSteVDErDTXDkU9tTlm2poSLrLd413yY3N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ob2MAwlQhIVG8Er6L6l0JWq7vkWpPayO7ELHckxJR3qEs6jhKMdmPq344IXdD/h8i08F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zGSyOaUUbJYQruFSrhnmjIDz1EOFq6FmCFRR/wAN9TrZVL1sd9H0L+G9RWgtCfVyvked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HdIVwQxDYEHDHWq47y90IYS+QLqrvfinpOVfm5y6eKko70db5wkijUUsEV2d0IqEHj8o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wBviUraJf2GXM3tqP2hEXe6SlvqLTPU9IxsPf+GtyhUmXdQi5uJM0I2xcjJOQKDQLSjb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5E7NnBQihvtQTMxeewKjzhwbsJiVWyqSLJF3GhB2ESq4uSWMNbK5LJFkg6RS/sWoUKRp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w4p5v7SIkOSWNP7JWGP39tF/B/VbD3f5dS4RxKVENCUInfpflimFMTo+hqYnFSS3QnFR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lSikMonqdVDrNzMYgdy4HlODD+pkdU9FpZ2E4ePijL1j1jOu10h5OmxNpEgw7rnD8Ilm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kElItmmqt0q/Z0rovVmVOyKmKySY/wCyIZJP110QJDomXWHf3EEPNKSRo3bDeIdBOq9y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lfwZhS9G0yTzQikVC8UGJTxNiMuBB92F264kdLS1K1EXckYkrJ3zBW7iGBOLr7/z0i7L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+tD+ih6EOz+nHwQmEiGk6Tl2WVPoV3ZR/cR3fyliZknoPc/JwP0FfnKvL8EQmFXgd8kT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JZYntBdSYGX7nMq+5XwPWBlsy2xP9OCn7Iz9ViMdEjtpf/S5Glb6YVV9JaStIlVcN+eD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ERB3O5c1Dewj4dbBg3IobKPImGIjbN5lFa5IEugyycOzokwXYJRNPcppSKUZnYZ1uZUa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t4cbSIXEkpEhVbjoeP7IHpzF5Jqc5fC1rSlNe31Ee1+M91+WmShv1msV3EUSel18i72b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Z2YXW9W0rsejiJUnGnk/3Td76M2IqMrSlM654M6rpej1mW8JjTD+qQ9XyaTIeWEGElkC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qjZNOzWdUZLr3eGbdyKVPqPHYkbfgLUNQ+wsoltI9GLSR20iVUvdis1GZnRdGTSrBUzs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98js35CK6sWufrZmaVO4lI05dFXuJrWugJtppJNUGTyit3GRRVuHRR1sOqULvDjlcCCr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FOCtTzLaJlK0+GKkrqscFGJyk9FqiehAp3tfSCWMCTWlwV7mJEoSjk4dXkSyl07Algbl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PgYfs10vXH189VJ+jJi63bpfSo1mvdj9qTO6v3EyYUEO3cWa2YhFxCqCVSgjq7OEJbx6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iahilj1GkLjheCrFxXKYk65bL2+9wyFbV527vt/FelP6bM/ebPpofRItFpJTDDvNRIu6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pVbVR2DZ8MSpxhJ+wpDxO4zkwlCN6CNxJV0Bqyy7Ol5KQg0hUz7kU1sCaa7KlcqhLxdt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2nfc6oIfPUBYN/EuYT9QdwyqG/sb8REBGEAhKd/UsIgaK9hN6EUMjC+B0o3acbU6tvq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/wCQ/qb8vRTWd779CSodpnV9DKb2W9TtplbLWK36Mca5120emTcbaG11s9gJb2+KHd6x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EoqK0sVlTpTvLuxX9qolsx0JwrZDvN5iqw54mxBlDrUSXAhMV9039xyUl5/u6E6CF0Z6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ti0tN2Qy/wB/KO+r6n0Z6lpGiO9y47fclZ3dCzEBUhOq5o/ngvixAnj49BKzEHeytnxu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w9XBPuKMo+iK9ncODtQqCik+SW4ke05e7EhRotEJbLB4yLae4Tnc5+BJYUYSWkQYcKRo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IZNcQskTrB9w1D0RKzv6LfzF9c6q1bY5FfR36Hb6JW5h57vPB3UyDzx/hcipMKI3Q9oN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I4KCa5QgJmQVxB1EHkDh1yNbjXgZLKLq6WDZ4ipG78j7rhdpyJGhEH8JjEY0g2SE43S9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tJ2SUz/oTSTrfm32FqzPSfP2ElWHJUgt1PuPTvou+0il02wzLP7fQWl9UjUzYNrQMoXJ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JWmTSiFFJKRl7EIIR3yt3IMbeXlXwNgUVArBXGrJaHwp6snkVcXBl+5NSbPzLX72Gmul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mpOVVk7WXz/CR+nwFj9l39B0SRU61xt0rPvG2qZqhz2kiq4HcZQul8dGRVk4cD6X8p+g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zW/W+lKUSyJy3w4Hal9LOxntPijOiM9wrEEwLaSJY/cX/MAFpggkZZVpotH1dokooVit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Xub6o8kvYXsiL1/oNiGPRCF0PVPt1pY8lKp3MqMfajblCKtHXINuxaRbhfkZ0iVJZqfQ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NsiY3QJ+AtXhJ1Qr6Qgm6SHWX+EolURM00ZRcjUBSNqeE85HwOpsFw4RIlE057bFSdEV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5O09i624ROioqKdXqhkdSMZ6XVft6DNgbEturbKvDycz3D0CbpMr/YeMERbLjJS6JIr2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5D3MRZIRVLwISFHZkWAFhHFMimkmoHs0Ts0k9OzbS/PTnVWr9LOqJoM9/wDmLBWF+zpf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ypCSJ+CWVhirzVMpTDeUTkq/kJDWqofAfwVJyiMHg8hSHTgTb/4p5cIZTvj7jFz4hPV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hwrjSbJISIp4hzuFf7Eg5V6MTwt6f6NLyZNNFajF/C1pjU6OMt7NW9RSFRONtElefpPp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hfQcw4q8LVDJOtRGtXlgyLqeB26qkTcclVV8jQ0kpbU6SdSW8auo/Jh7acafBQsVaEcf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vwRnRHyCuKuiIg8Ehy40T0Y0QWL0kArgmsA4dSRaMS6FDeWRdeVengxojiRnuIGcfuxW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0rWJII6IlJMOVwNWoMOQs85tuvjYiOiKG9/v0FoptDQTU2eBGnz4W/VQlNTKadRoi0bg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dFzc4FHYFd+v8BfTu8kFtUqPVIz0yRWpYVVfDpfSulVdDsSrH6XFoxMml7m3le6RJFpa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SiZJeyRvJTVEqIlinVWKhvYghiFJMi6ZzKGToNLqypZ18jpqLIcy27OovovXOuRMY9Dk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xorCXmFsORtQ7eMYZILoteD/AAQ8sKbTK9mhKnKjToxpNDm7eolya9whYaGVhLW2CLVS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pKc7DUBzoySp34TEyKKolaqKuyc9iNyUIenMxA3eUxLLLN0T9GSYlHuGNAamiTfIpKL5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tceolRS+ue49HQWi4+p+m3KYVvDvPU/4b+8dF+lX4KONFoq20kV1L7smhFE4T363b6Mi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GX319yKhFBDyWyNxSuDispig9VpyI22CJ65hBai7ipJnRG5k08zq1qtGgSy2iETe8Dor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IZuoPQXR19FDE3hTfV/wC+n8GSfX6HHgN65H5bWlHwqbK9yJUyldd1dFlLp3I2bhhLiE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iK84OP4C6s9GBah5olq9Wk3LU9Cc2+ny3CVW9iJEWKvx4cioZ0lXRUT5IcNPBt0Lm8C2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mFBJZteRsrFGMjnIkBIS3aHchhGatsRhDsqlCH2FOUVDbZkyL5WT+3fSRmBE3M9M1JQ8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72RQjb4h2oTTonVdS6VqgsUchDd0yKSGNqIWflFZVUuX5n2L5EsOkauI4TtUivBUkloL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qMNgY9NZkPCc1NSbh+KDA427L0k7RXSKGiNNSn3qfbRJjBa0LIlpqbkUFOyg6oqqZhUT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5IERpSOHoxaL6lH71RYT/ibxHkvx1OFHPTnXPt05kstV9GKN9eRgkiMqDyIJl63rbV0t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m7vCGpkg6Jy6pNCUnCZq8YFLCMj0Rg2mUOBwxZElStzfJZVzH5FCpRDjRaKybkULhou7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sgxpjp5b+hPLTH1aRBgwHb+wulC6+5K0lK7z0ZF1y5+lSHPi6LFewfkrN8CUqcC7zIwi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m0rg+PGSFfLbq23f12L6LLjdNJ+4XfVj/gskMlLEJIwELKDTj4QhNf5/ooxIFu6q4i7e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rsnwK0VbJMffAKfgNaJJedXs+47BJbjy8cMrpIkwg1W7jEhwlLQcUcsjhzdd/wAIRm74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BFGFV0+VuPiGM/eXAXTQgZ6JodupbuHjRjRpEzBI2J0GQDdRasWKD0bJJ+i30Lqetadv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WX4Yq0lI1BrkcBGtbGPXA7SpIVIN8JdRYvKwkaNUdZeopkNob9CZY7lF1YoS5KfCgTlC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SDoVN3FmJW1arhyFC6tVUptUkKtvvZDI+v8Attyv9imr+hn2+m7js4vHSrqRTFb9DGxa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3pbC+lHWytdmlTL76wmur+CNi+2CWQ6kTFVvH4CKOwa1WElkhOjmbkm0+LbHfVWfaBgL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Q15qiu/02lJTCsLW6bzHSh6j/FJF/lBdK0XSikVtw+8yqndC6VKLLdwlrRJVG0MUE01K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VW6C1KSb4JTuL7oq6P8AboglkvTt0v6T+kxaKEEe6fc1fU/pq+BNkhllSmXL8B18Eoc0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DK9Fu32Yhl27em3Z9+iYx4JYwmVOFTw049cQ5JCdt+okxgpckksDRBVZJEdnlk3bW2Js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hO7KNqdJeytQQUyRiV4JuUYFtCmkyad9yJ8NZ3ewT9XwDWrILLkXQ8aHjsOz7aMSN1ej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3hOj6J6Kk6O/VJEi1ciPrXKNe5UeSPY8ThoY5Vk/8Gek+yIQUKsk02CfuSTWTRxsNWwl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1KuyqxvxzpuhcDGimjlXCn+JJYAY1o2+Kau6+jMNc9eTePpPo+P4bu9WuQUiVc+RadoH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gY6xlJDcJtqRLbOTaU0C7MfnQ9XEkxmPqpzMVSo9KGUua4EYZQDuj3El/wCl/XUrdbRD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k4L4ZEeOZNNf2CV3folJNtCV2Q8pFrCE+Q9TqqUlDVI8omvKbbG4dixIhqRdSE8PMA9n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hVBQ1rVXIhztduGtX9B/SjP0Fqm5dCWxNWxSKnuFfL6cfQuRlb4XJXo73fuaSVdfEp2Z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RJCcxiikiafsRFJTikq2i8muxMBfTW9J/O79iQRwgjZkfHQbD8iwVcgqdBbMcHNAyLx5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ImDYSXoVXpspb93wYEnITbi1RldHTQhGnEqyhJRBuXRtErIiPcaDO4ZTawuK10ku1tdv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EprRaVSFbVmfD0wXCyN1ZmBqvWJOyk/Uv4PcazpPUvprSCB6ts0uVUcKcnNc9jPsSvTL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9DN34HszGvCH2grTvCITl4Vn1QuXd/tGbEm/+hhU3ogea8G2WI8Q/MS0G5xKUJLCIO3b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RlRTWX/B/Uc9YDcLTJnVZbmuH05Ip0/kVBcau7isZ0SmkxyNKmIL16E9h2yyk9tJ9RuF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h9To4d9Xq9LWUbP2Bl6sv1Y0fYgNZzWF/wBirUC8j330UyMCQ61C5BJxn4Vt4ETc09QV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NudKDSs0vkWip2GuBMbSuKzFExO4b7zP0c6O/wBx0nVi+3+h9Xg6SXqx16fK/b956Fck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HoThiN6ZvYq81/s94PUA9HKz+3Ri20jpXShhbDJZWDcr3d2VmxJTt9tsTSoigIt1Pvgw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/qnceGK6Mlblf689D631x8yiSu2yLpjSt+b1VIIbqRu01uyb2k/cn7joLA0oRVxN8FrC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cTq5vy3+09Rrqh47SJZdhZyhKD1vzc8rZlGQrnuIjRj0JSXzWRffad+/8DCbmyalQzAp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zKLNqDqtFEhHEi51gKxo2X4NoaadU1nRxexpUzo7CTBkZHdkmbjQmgyotVXig9wSSMkn6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nSt1M4RsEHCIEnkifz5ESkz+js/Yw3Yd9pQplxwsjsqrG3gn6Ct/U2Jeo02PAnZpLlI4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8EVXufFUGQ0rJ7RPQ1ov4D0/Rcn6zZqquPcpaVOmfoskX8Fntrzpifqu55efonr2/CZY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yNO5TQ6pB4saEvwZFcyO+jlCUHuk2YxVFRVyVwkPmJhCrToJNU0oy50eGabLkWOjtKL5F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Y7IfU29VquhLewluxL4VX3Gty+T1PME2F2OLckQvIaeP8XuUSd7sWoElQsuBvc2KWjs1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3EU7vg6Ej4FStOI9BJM4ZomG6UdxqFsaUk4us4TFZwlEEsLeEJC+g3Cmr7KWUlC5uitc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iyRdDlL5HBR4eGkoclQuG5vKg1VOkSJNrf8A0SGpaiHEN/73KzRyZSt1s/YqXQurHWxC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WjzQAsO3NjRj6JM/Qeqx2bnBZIVFWNlo8LTITfVPcZhESo0mK0vAiMq5Zfp6dxppVqpV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52SEpaWl0ZPkmG2E4KgJaE+wWLuhI0RVk14+yP5/A9Bih+mldcjUBKpXvfdz4KxmBTsI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mpaOw6BDb49QypjSKf4O2rElK7Yxq6dHlMkV/TO7P9QNRoscKUW2sElg9HfTL6LDRU1x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+ouh7TVPI7v0kVgiKJk7BJVZP3FxSSmQ3uiNXys+DJmGptJ/JnK7MKITsDNpw+CK3uKZ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4GUSU0k2VWvD/wBaLoK2l6gbc+n1np+m5P3mzSULarGj+i3o1NFq9H0Vhwq/bJ2L9Vm+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R86v+ElfBR2fjHcIQF0dt2MLNoTu4VxWsJVpcSOUbZPZDClNNS8uPcSvKUjueBoZkjYT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Edk3FAkIFhCK41KAvo+qX460cklG5XwPoIgRU2CaraSgkSdOqr5GHLC635E0VYBOJ0EF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lnKJU9CW2OpJ3JfyXvJ01lwWz9JKIXIVxWasehUyN9TUtKIWDb/Mj+1IBJKVeqLjJNbM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9saYknVi9tfUTZ0sq5dEE1BsU4P8EqmEziapX5H5DLHfb8cDeVs12EKZ0ULtUkV9qKO1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aJDXpqNTss4cfSQ9F0vrZG5CESSNh6r/AHRMv1pdWdUyepX2HXf8Dw/AvCwklZCUqxQc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JV92LAxAt9iUbnIbuFfcsevmR7COK7z27IZR01Zvx5+O5Qk2ajDsJJIdSTjOQEVXApau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TyrjU05oVeEJC9hFB8izY4HzIvUriSoe4kjdcsNWSYFQ5TIaMNQZ0iWlMS4l4EXySJul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4zc15q9Jn+jQ4N8l3EiXKfboaMEMWw3XXI9TJNsmbV+uuldK09dKStEM7cMs+vHkxh9l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SPcvW6m6wRSwuBJp0O9cipNKQpVTexYpFw1NkoVKkWIZu78F/gauFRCYdQ/sO/Sxobmt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mXMb3qNsslc5Vnb6zRHf4mJCl+yaY0ej6du9dHpORKFdsbhFrk21ej6Lyn20ThyriJEl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jBE0fRc1s4f8KsN6h3BJaQpOVHc5KTzKir3G+w2qEJ+fIOWVhAg5NzhdfCxU9OU9FXSs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sVQvctD4YGobcKiFBVrZrbXMaY5FbkV/sdgmo21wdtEIvf8AZITgE+z6OdEp2buJDWSd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3kYnYqmqn7ljWM0pRL4khcUVIIv6CV7GNsq4yJEGwRWooHARGx4nzFzfMTaCairTPqYt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WuElsMJkpK0gbVfeIFS6DbqsAnCaSnFpWSTom2rVGuBjFQup8Nj4HR7tBC/n6rF9Fapa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9WkTh5HuZ1emdY0s+ii6R7XPAmibZSlRENIuzq0plQWKoiyI7odUMUTNp6lqfYmDGT7j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xKdKhuh1iRD8odXlzT5TEKg0TiW6xv5uQp2YdklZYR1h6GUFedig02qOU2CZ1SGx3e5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aCrFuxFRZREqg2rkesK5THVkQu0UE0EBmUx3c7n2FSpw0JUGG/gY0ahihpjHklfTZHRI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GKVmVQrs4ufDpW+xdxCIrTnMNmfAmUJQauFFe0yKeaUtgduT/CGlQlLpvT8DETUySfdo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9S619NpKZKG1U0MGLTbFKn0HdHjJVaKKSqNfYdhytXyRZMuxRdxnBcTMcEA3nyQWv1H2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SE7BOQrJbKNncG3ZIrw4XQ+ikjNyuOZeR2mUOqpkd0188Ux7D0+Ppt5/gYkL/SGjyW0V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sy3p26X0xNjHHQipxMEysjHo6JS1VC173/iyOH9x5N5rdt2PUqqsSe0ECMplhQkelUFl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NuliUurHojsMkRGk24EKE0WGhjel+CV9xX79ez2KMg5a5L9O+iHnJl9SvgSXstWT0pJJ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ik8KFJbq8QRDOqXtu1exfRRblCMaE7jAQM8+pL/NzwfYz+U3PgxFm1OAoJi/fURbpmy8W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koQ1LbvA0aks4wUUrNfLYqLU8VXiRIZlZP0bF14JVD6jzgiqCriJV07+R1qQihI7Ayvp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dzBlDqRlV7BO7+YK+rZIrjMa5J0dIkphz/Ad4Obpsa3jBhkKR+oew3+BZBwlqhzeWQ9/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3dEUmjfRSSOUl9qpmjtsezE+wbymXrMp9ufh+DGPVJXs9soXEqpfD7DVd6jwOiZid3Vv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40UtDLNDBrwEvxf5L01a4qmIJp5iGzdfgoVSpi8H3yr8GzljXCFZcCTdCo3LK2a1Kwiu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MlGCgVTQhwk14FvQKphFhTk0+BO5Hih5auLQiK8KxkOcZj5NN1TRCotR7a/1JHQ1Kgdh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HdFILP11qulC1qPb7BJ+gaoqCaRefkOi2qYKSrKkSop6Cd0+RqtfIRQlOBFpm+wl3trm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egrLKq9293v9F106uy2/Ao7W4FUk4kkIY7crtE3aqU0TE1WSvfwSfVrGNeeto7P5Fl+0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Ot/Qt1x7X1munbXMauqa3ppjnGmdcz0NpUqs9T6GiWNQ1voT4r/QeyR62D2MxpAxcxqb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uV50n4uPRDsRUpOFBOEo/NSTlVosJciTsYXRV2V7i6kOhENq6mh2IEN++yPdmOo9CKUm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aW/7FJSZtp8it3FZY4p+WODM+xKpUFh0HAFasWstuj9xj1xW6M/y08jEWBom4av4Fpv5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dYTdBJiZOdUkKa3/ALP0BhCQuUTMuULd4Ilia2eVR5SbaRuWxxJ7DxuU5q7vL6bLIsPW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sVTbEaVt33lleh+1y5+k/pPVaN7dDRBFRiqEXAPaJ5B+76GeieiJoQOdzROjLLbq2JKu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ssqTcsTLpurrHVwkXbe322I9xF6EyUqpIs13ROehOgkihKhUSV+Rd67KEM2/JEqYk9bq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zRIlzvxHD9h11nDifn/WYXblR6L7slNXJAxIQmrEnW83O6PvEG84Ign76GyTFiYGnkdK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/gTUcRCDnQTioONAWdk92wMZhVZbY9v9PW0oFWqXpBVI4XJyw8/slNbkLdlMu1q7HYt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NNjfv0PJJ3gjoggf30YyakB2Gg/rLVdC6UTgadC9mhjt2EJ0y2/clgjIdz9ETRbPZK9i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nCHFVaTkSJQpOZljFVrFg0QLu9G/PStENLK6T/gB9DxKpEbTVJLOptQ1sncZS7g+dQ3V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9KGNT2Y6izDq6EVaFxSmqWs5n1EP6P6nI/U7DNqRfo420ojGR9aEdyYjqfS7qFivcdofR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b81PjVXvBMtuIWFo+h6WtEwKi6W9J0rYqhA7lemPVHgHR/TDJYjeG2fETf0KrwpgT5EPN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smCv3yt1MP2YgjSohfQQrGyhvfT/ADo4QrORXE4xerIaWcvqRIk0UlqXAlLlNtZIWZPK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uWOgMsUzKmtL4+SKgapMK0pS9J8iSHZWIrelSXGtos3mj9RKJAyq3cNrZU9xuq+lKu1K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CqPLpRUiPVkIdM/KgidFQld2VS8Las19igjJFOVKvl9hSkjanTkjg7w1X3Ks75yV9vBs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GyZZr6z0X0caLRtuhGeglQcDb3kWD03YfSk0ER6zXLhy+D3e7PkaDQRdao/X5LzYCsJR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H5j0Kj5CHPA5IWOXt8CusnKXmd0bKK3spQtyWM1mzfAiRKlZU5ZKNS1kkGm3LL5FUyI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OXLuf+C1VtM9UJ6r27G37BfkUQuT+IYS+NiPdie3a3SeTkJIoDxReS2BzHjMCeOzFIOmH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l5KO32JhAtLCt5ZN+6diitsTgp0Ps+A4omQTJoJuw2fdatDcjdkiSRMklNDhkcjquTcC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i1Quhc2n4xyf4JzU27tvLEHIR1SW4dQZr/gFESXkBpErTlLIXKE7IGNVO2MlgHfGENQh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dL9ECw9NF48EahVKZQxPqotiIdjivpykq6Slks1dNjI0N56Xcmmt9yaMKoSZ/e5TWZUz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BtJXonZpjDag14eNJ6/nR/2bj97sMsvTTIlGjVxWyU0kmarSXKazAnK6HhKJ240V4sNC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uPPwbUqRfn6LFx9J/wAI9Q20LReC9xOArJxMEX0ajiPRhKrBjlig0amA7aKLYCRai4sX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BKd0c9i278Gz2ckzXXK+jmmiFcon8ApHd9aFwhE206EzialAq7MCIK11oqxo0UVyLyKb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qlQIP2PcVIkjwdRM3oSJIZILlVSXAiLonE2WXe5Qi2ygrleJQtVSNHNw/NEKJTsc3XDG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Je7uWzFCBarS1iXBUnZPYQDSLnzFdODl5OHgwp0+fz5Cio2zJX1H1vpQh0H0IyL7mXpV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PXYZBGjGLgNAOzN9/wAC/nWNmaMilaRVU7TqvUWfAzWajEufRQfu02iRCOb+skFVazPB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TsU5hlUIKjsqx6vJGhFip6HQTI72PIusQyGxCIGQbHqbAxjGpG5Txy+xidCj3T3Ios0h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eNnQ12xDwxjUF73DjR+jpkmnWSX+jpda0QhaLTnBHrAseWSFLa3DuFt7iFgWGYfERi/Z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7FtyYDIa95F0KYTy8sSg+Yl4SUEhS0SlPaURoK8OBhNVTytHM94IllAFBlWFvKI2/oZfI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0D3E9KumdmLzjKZIlDUyoyJNw8KlqMPtI7d+tBF2sy8SSK6eBkQluWHDYhIrqkVO2/Im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kfpdnWxWrZQoSUW0lpKtU9RSq+ENv4uZ0xz0YKyo0dNH9RlEcqei4Je3+UdxpMQm1Gmh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4WO5bK8galetCyS25Y4hhsJQdo81JYblXZYXoI3CfGmB4ViJZb3A+R2EJaK5bJdCsnh2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K6msgnZ6oXsPib/RK1RDdqcBk0olbTUW9MYYuR7wLyVU2enoNQotbhX9CVRo25VkQbKU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ynUkFZh1LraAiScqA8TYjN0oi7fzQtENBF2AyhNEpjWl3XGjBCn2Cx00qtqr9hCN9vJe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1L+FZE06UWCEqNxO42j3E/RxJTCPYIesawQPSadUTV33Qz1yqbA2GqwsLkgE1QxlQ5TH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hB5tQqNtpbfMipVXWAeSZp3Exw7K88mF8WWF2RCQzrscWCRjRCE4N32FLsSJkkkkjDY2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iBmRdez/AEx+uXL3DuUASJQ0N+rAVbKVI57LsueShEoMtXohhatGxSeXUej+qhatpqSb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9iyUh1RaqpTFiIw21WVbcsRouQMYCwNSJVEnRGtHTQsqVkZtWacNPdMrutOpTPjkfQ3W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Ze/kMsBlQUqYv3HSONxNsm4szFsU4p2gr6oUykLFChUl44FQq/e7fuxKqnd7yKQSqT4f+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ZEhaVJqCHbz0vptefyKf3KL6G7yQpCyknpKgpVBvyO+qOOVXhdSulup0aFKcq7dWY12G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VKRIKy+q6NyoeuVJKdxV3/kFqvZjRWj98lsli9rJQJV033B5WcNNvynBesiDV1dkXCOT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qPRSMDK+gqdC0cQUViGVOudMEVlkekRC6iFu7FTSKGjUyvYio9Ama3KRx6lUU0n7TK/h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rFuzFePYC+7b4eBScU5M16jhFzSS0sq/h2KDoyiUU0YpPkiVwTKwIlNYlYyut1CRqHQ0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qhQyz1lITqCrykTTVKp9V65BDEUwvS+pdD+ijZ0K4s6FbEX1T+RjgpHsKwz0L6yMQqsj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DmKODhnO03E7DCQqS6ECUGlKzQwEyouX7xiYqIrJuxAhIiZEqpIgxbQg6EWd5SQJEaJ8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yim6G9w1whsxjGiZ3kdxqPRYcysmVFS7H5FGmSaT2l+RjoitN7sjotnjoVxW0wx2RnwU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nFRdj1LPaxZCLdQNZh0FX3LCKRDZJcQRDrUpE6C7DGZCgILW8v7yJCcksi4hf6h3Qvnc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VVSiq0J1I/VaJqEzvMcyRRKhMO5E0p9Vf0TgpA6zS9uxSRxkuxSoGVRQGrKuNdIE2ai5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8/gatQkEuVHpq79fvI9o+OmEy6rYoVzodhNqaSiyosvTTJ31z0Vkbv7aRd7kQNRNwO1B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q3Lnpb1e8LaROVKt0PbVupQJl5fVYLX6V9HsZebVqoUnuMyjRUhC7hCqhNyMoU8RWwyy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5FYTWnYSt5RBYy1MpE7ZkxnhcEvHenL2jpuk8dNkO83E9Yebe74C6kYEqDVjeyEPLHVC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GRcWG1JLvehyMqnW1L0bItQQp7/3A5pNlNzpBElcVtSisfjgknAs0rC9hZFp00n8mJ5W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Sod52yITcVXS1QVEk1NJQwGhLP0p/wAC6Z3FcwIwKlWWjdPRe29h3D3b4FBONGXq7Mps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oaqi+4vwY6Av0GUkq0kkpS6CiiFyhJIgWTw00UIVxawRotW+h9EEdEEEEEDQrAoXiDvB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T0swOxl9iviXwD+gvoxI5Iu3RDdoe6qCa8NULYO8Dwk2MoTnlQaoSVbj9YldKoIYloaW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JYL7ijTKrEiJCML5FBYmZU0psptf4CdpKGkfwSdtRiOioWZ9xKpTnup/qE0r8ifs+g+R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9KjSq83IQ1B2S4/VxSjPnSKt566t0/wWSXCWrUqNX362XYydqiHlVuZWSaq9x51+BTn2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y0dudN1o7ovoquFcTzpISk1EmAPQ7keSqJuTaiW4XGr26a6f1mRP9E+XcoHTbNMlR2Gk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DdzUjiaiX6QchKmpEoiZld7iZ2rG716CyraSlDMcijzYpUV28lfukvUaImbFNhIRLLLb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E2xLs1tj3RMiq3eqC6biWiKs1RZpSJSauN+Tn8iQxZE3dDc1RqFCU09BasXQfCSUBxJE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N4Z4+RYgJydMuOB1VTgMFmwdprJ6S7H+lU4XsfVZKFocTwMoYOb1gRjE+Rt/wJO5kfQa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rLZKCdDXcZ+BIjSNF0XQN+QKoJe2EQCqSIxIKFDOqUN0IGMQtH/AaIGhoaKzHcJTSuLD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RWtl8Rl/SXSl6bkh6bJ5yT17bE8CWxAiqqFVMgHkm2tYOqF1EaNFiS47VEpEEtE2x9bM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XtFmQeRWt4lPXZjUZhbVZOn7wNyVy17mOBZTuaiiJT/v5K1rco/ttBDelHwZVCxDwQ4p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9Cz3b7F3TmdYJTaKso03YmB2bL5ISEKjR6uaRZX56/EfXerFRyhKFCEkPd1PofTYL4/S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O7cahQ07jEhihUwLghIchQliEbrPcaNwK3uJZCSI0geBxSw4KPuMiuxbLlnVdbVLyTVL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TfZnsJ85Tu8vt9BCEiNMaRQY7g6eTvC6XqZREqNKCLyORV3hPIiuOawoOtMNW2vsLqKC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2MGzYuzh6K3SgTo6A4ztyJO15jn6i/goWiEGmnXXcWlVY3jhrR3O+jGGokYtFQV+hzsr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ECRgJRUrO2DEZDHcWkaN6LR/wmtGhh6FUF3oYx6J4CuNX1wLPceX8/EZ+jRXaS3FDVLa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Tz/26vOh3EPSs1158rjlNXRBOajrYjGC7gVVpjUgqFTSgoDKvCIUKyoPKthohGBrWns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H6fIwodHD37P3H1SpOiWOF7oQ7RlVCiOCznN0jSdf3cajQsRsrD9Nx/Q/XcF3U9LqUYj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P1Cyx9q53GlI5G+lV0x03dKmBVt0WVe2rtQeLfkV0eZ1ThpoiEuW/wA9ESlK2XU9XCcd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RV3xRNgcVOpGk8dCY5CnkKy4FCjnIYWxyTdNiTCHShk2UhO0hGwExZmUKw7yJBK/15Cv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XhjU59RfRV74t1txDvcZbX4mI0fRLE57i6m6ni8CEOy4EJPcWVUio6xd+gqilF5yI5FL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KibKvYHpLnImslFMDJt3X99Oh5CcmLwmsRM/aRAVKyk83GiwlEUfBXltEqnw9ylyqYmj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uhQcOSfrLobEtXfViFrA0SGI2rpcjDR2PgG3lPlLguhqRm2DPRSkoN1Tl5egkJEGXYqo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qRq3olo3ol9dEEDKGhaWlOiHb4MY7FSghjRFSB2Fgm/SNPpLVTdN2FrmN/3QIpCDFUjU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+bioWCVh4B0CYuhqkyM9iuODOrrYNduwrkjTaXooIqUGhe4wY5H0ht/gfgTYOcl3fu55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CqXKp1YnZv4sPrqstU3H9CC7qzU7juSlM24NphN40f0lgbii8mnzq5SOosPWi4+l0Ruz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HE0TiLsVGmsG7l1c9E/TbOPyBqWzDkgVN1AsEuoRUxmjLYQEU1Jd09mt5wJsGFrjw39x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E/IoyWzK40VpE2T7QLKouGOUJaGWwxi3UOvLlCQkyprbqzRkRaUCVKnoQbwm/bXZlSqt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hpqJUTboyLSYciek/vq+jIuhFdM8CIlJcIla8Ek2QUKlLfaRVsGwRIlgsiOCmvjhpcqp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TDXLvpd2aaKQvGrNIJRURho0OjeKjcTQkQ5CfqJryMxSvRFVR5qZwIfv5T8CMxtFHU7N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F9ZaNhC68iF0rMM4FnRptpJaZgw75/QNF5GrZSKThZYlCFRCEtQlNRQTBQHqL0rV/Qf0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5MF9xj0dIkSKhlXcHnRdOtNrCeVJJzlvuIkzglxngtTc3aPAkkSUmWeCZoJDkq6IPIFt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hR0UigTp4OWiJF2MkHoGMOuFZCgiEhjEoR5JWbFfBRkaoQklyy3JbPkZKAQqszwvzJxX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ceWI3VVGIjLaLjyhOUbvF+uwNcOZVadL1WjkaqJO0t/bXv1TJaolTmsxEtz0PYlz9Bzp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mpV9HeltHVVw50cNVrH1HdFUqHxno2RV3l3t8gqqSbSeUQeXSighLcgVLMKl7AzElab8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FHeyFe58JCbdULj0kvY2Y3JuwWy5or3GUUxdMSnMzVa19is/MmpypYjjq59qLMjzBpvM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cM8QigkY8Ekq3QhWjHTkYp1gbbSNykhdKOyB6wiQ5+I6kxV+gv8AgLOsPhowuUEpJY/9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0PLd2UMqHHMyUtzYTFNsyQnZ/oidTZLLsZ6PLII2F0XdfpMXUll/TQq9CRwdTfTOlFOR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kmNSSdWYQkTK/s1FIFgramChURWBiqUtH0vRavSaukmYVnCT6iEOoytjvBV2rVkkkuqj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0Mq7yOSU/p0lpIlTUq/3ohqq+4lU7ISHjSEmRQkqPSurRtXE5N5vcTPptsIQQOq0ggSE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5bMC/wACFCaMVPgux6OrFDQdiRWtZ5rBJUugqizL3ExkFKJwtHdD1ekiy03+vQfXaftI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dZnjR6PRmZMaK4kkhd+pZRu1OC1MKg+h6ZavG3W9Mzl9bx9N89tXdxaaa5JW9ottqK2S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5WS3iTZ+fwTKHgezDTL59hIjvHCqBCkFBdhsPUoX6VLECrtqai1P8FSREK3zdljuMFk2o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KVaTJt3EpzgTrlOzEpYe/VDjGuz1pJMYQpqVDPRg2rgQib/aQkP+xHW2mdF0IWJRDTyO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WXgdSEvN0bKbjO3CFRdH2dKGyRfRf8Ra5aPSRco4Bdp3I7iIRId0Y7SIjTJNyYio2uCC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Q2heMIaoipV5MmNCIEMb0Wr0XRS4YhVbVfUq1a44QxGUJCd/qRQsEyKrk9gaqjyuo4Q0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PZwvd+Op9CGNvyDu/CEp/JekiIFwtfSCCC4WncWmSp3hl0OnyEdkMqqmwgxCyJGX1lzC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DYDyCwdx6IXHhEzljyIWENsdnmFA6PMZpoSKfuDIhQqL6DUuQXCatLDh9LMsZJruIQ2W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cuh1Z3nG3W7U63My9h9LIdeKvVsb1npVVQg3OEzo6aXfSKgxszfoQ/vL3w90KEFmTzLa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milFYk6oyrDKashtqduGSgSTQhbEQklshropiZRM2OXuX2Jo8EXsGqlm+emmc4OY6ctL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yIaOEjuX5oupCFouljke2i1y6I0oP6a+m/ozotVpJdicUZJXHHNyYDPZq+iowLiCR6ZK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/RYFsLRTqCt5MBVfgGoRd4RZDarSdELSwXES6jm2Ti5wOxcH6p+CccKn6tiOatf37j6i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myEhB6EPlNGgeRmdJH9MX/0dUiIv+6Vf2Kmey0JSJylCFYwYEbkehI9E5J0ooPsN1cgh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6OuwrllwRpVQqqxjVKLcSOlW7KqhtlKo5uIkXeh6okrcFHcOujiWkW4nrdZPhwPqxqqb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Ss3EyI2hVZlqU2th6K5WJda3GSdlrLcaWpSqG6sTTq1B9L1ej+mlNFc9H0OGmsa1BYEo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CJCVloq2JzpnptLSqLN9UEq9LLAnwhhUeSuiJhupcBXFdxCi3FkSUafKBDt0HVXNiuy0k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YKHauO47KxG4uUOk9yU/k0DcbC67X1yu58aowfsnhiQOL9WxfWzokumRdMjcIu/jpEdC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wZMBIQsoLEQejvpAhkmxSjhmgtGiElGpe2j+4XhAiHl5GIkIb6CWqfgqN9pJmJomZY6e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adRRWquA1D0f0kVIQMxZvKmKDHpVF5TQ0S9CR9LQwq3fQZJEKtEQqsVfYpXFbyRK8mTO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o6dREManuJzRuGVpRrgQ1snBG0+pZXgUF28DflCtLV7ilVLyxKsjks9h0C6PowJVkx0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/lflD6HpGtoD3HVmYU7jLOhIbnIlCp3M8CT2juyVXCoooZXe82JUETROEPV36HS/RcGq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XjqzyhUVFo9LJWq46H1sto+Mn26JQrtML3urjIZNE1Q+nfPBKy3/Q6OGDhhP6oQUGNIsx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3pFRyyuzXTCSUcoabLip0Kzw086LS93TWPeP6CtUoSpeJ+itV9NU1Wrv/wAJC0Wjsb6V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ei5FRiRbTJb/ALoLRCB6+XqitB2lReTvRCpd1xtI6l0TPl+4RpDN9ID5U4HJwy+5aKEu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Qpx0SZ+p4Gqe2LU2Us7BQMYy0oYH7GmB9FoXw/2ej6kImu/uUIlaw3djSnotzCE/VX0y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Orl3FgSiLDkQIKme0JWPUpEp3+xBWC+RlcMImgsGlipYbY9FJUdharS3ShXKmgkYsWP8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JKC4PddL0esiWSrRFQmxfd6X/A1CHeM/SwWsjYda4zCsfJ50cJjm1kTqvpY46cavZDcv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62GIu6/3HvD9VEafE/gk6abspUq99GzNLsRmsWzn31a3JEEFihDy3eJny7dLc0yrY9i7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orbg6bNKE8D/APa6Ir1bewXUupfUX/BwMWqEPRNGIZkwIEE5n3YujUGxXLidMkEDztZe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FwNdb1RansxpdZSK9tgbYS6X1QcFkkCWqqsHkZSfpCbtsqxOuFFifUp0xrGrRUqOm5Ln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d7jFoZd3DqcDkrGOlol7N8F7uGR9aIav7ar+C82oOxKQryaoZOPYZRUXaOX0mhuvcd6E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mJFxt4GpAidM9HcVyBEjkcCkslJ7w7bex/X0HqZ7jodGbsj0ZiujpXR9CZtiTRceU8U6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p7EkjderA+p1icdTwuLCTirk3LYx4WKavJj1tH7rcXHm2vyvgQlLgSZd2DQ7ydobm7no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qVVPRvqrN4V+nGLxqtxFSm+OwBewvoLVMt1skn6C/myLVdFhguYroYtIw9aikrncWori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uZCB5NAq2JpAVp71X8CQuc2n1J2F9NssQbSe0LNBI6IHI3Yha93IRTgpd0UJ3kWCg9n9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eBrR9catA2efSekFfBCVNCaXVC1DVE240rkNVq6sg2z/AHHsRY9ZHqiqtLHev4E9Zac+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oQ1H0RrOiqLVpPR3E4sKWB0H1IYtMT2dxsFnQbj0Lmgg76vqqRwC736HW47/AEmQQsJD2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aoLWuG6x0wl1mNsE9DbaVUFEblKS6vjV9KUtJZ6mY5Kddhnb16LZ+y3DScRVDWrwvv8A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SD7C3DQzXcaUNgUkuFGkIUCxuWD4YItPKJXoIZZM+rPHY/oQkfgbqO76sFk2VJObO5Sl1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lujb6E/ysj+i9NHrPBJv2P2BuZZaj3CyIROiZcMkDlTC8F7IuNE7BqhHqeBuO4riOTzk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9SEBUZo3qsG712apS+F6hdClCUIEbk2aKCRR+hDzFLG6xheUrtccIuPKK/SBE3QKZbCu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eGYJI0s0ElFhKDsXGBpcEUFkrhu6KJXkaIhsMGYqh2Kf1qxYdu/xGPruO7n0UKRpPoq6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2QnRseFuSPqpJOrq7+OlaMiROltb6XGwNExkWDwi2R4fs32F3v0PpoH7Q6N/hlZ4FN4z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1KFkri1p0gaVJIz9F6vRemamNMjpMSrEa5LNJ8l2FT+xWHS/VaxCx0smhftXpfRZKSBi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jfwNbtDSxwLbZ4owNensMbUcB6UJHRCRU4TqKomSUMU3ZGUMIBMkk9C+l3UprRL0I9aI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6F1L63jRE/wF9ZdL+g6vsMdxUFVe40NdvtC90rTQYuLJlkIHYRkZFsJ2WSFYGjuGqDvC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HS5M8KwhC6III6EyySDKJI3TGiX+EDALCaSqh9nyK/MWn4J7FWJZLXRS0PNOo3shZNWi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t4Uf0WMqch4VYktg9BCzQsFkb0BseiOdG07jw/8ASRTyaI+pDRJZVHme7c+orm4J5T1X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Eu5W9hNNI1qV+m39CBElfAkqJMXHhcBI9x9iUhvH8hd7/QV6kI2wVu8a7b40diKzn6Da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oxkKXXlrd/BG+tc56GstQsaoVUKo8lW+hCiVLJl4JouDfTDsjto+rD6MTq9O9iSzsUS/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Oqsp2smtoM9hOkkIa7okRCBNFh5oROtuoXissZ3LJNTSolRSNuJ3KcFteYNulaRgSG0r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f8EuuRen8VdaFpJP0rhXHr95L3ED9/tm4xo7aMDFok9mmsxFQpEgqMTJFQSbfkIVNq0t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IhiUvCyN2aiIl4gpkbBthJUuQhfASk6U0L4IF1hNRSh1TmvohWcqTtltty/pMnQqsSCd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HhhJqLdCVOzejr56O4xklrT4i/8AvQMfXuSmS80+4lCC/YijS5Evg+MyRPIseEilPaJJ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rBf6NRavSdc6JCq9FNSCGxEkmzUr5ChQGnduRKIeQrpSdul0H0+5+cewkxjRpcskemKR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9cvpSVC1y26vnTOjx0yQg2sCrw5pMaKtFdjUMpmHGqUrphdacPSbbG2z0VUU3G1Aqyjq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bZtbHn4GGkNUpqjVGRPcxaexJInRXQlojhDRDV+jHP0XorkQ0ohVCsutP5K/4WPoRVMB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BY5fhGDBdjfqNjeib2MiT3FIgYRIKjJgRQxOgkSOblOiELqf0JZH0WPShjxDeRxYgpTg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hqECx62isu4rDGB6Pke4+B/QNa/Yf2MvQRcxKPcYoFDEQb5IYkISb5MZEtaarWx4I+hU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vU+xFSR2crfceV2C0b4KbxTVj6f3uRc1w3hCcW9yUIcpliUK7k79MTR20UK8X2TbRigb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9r1y4aSUtXeBYEiQlu5voSSoklormayGK2jvSxdpSlIyzLVM8/Q24MLn6Nkr/RqH1Twr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pNYdxJSUWQ6LX3uNyyJGLBWtEUhDoJ5npVxWfBK6KNiRFZk6NbfouF2T2vWLR1+hn/g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R1Go8D0qGiD9yjvte5NqE20d2PRvROpTsFHqJVNXHYZS2xgcOjKk/BdCiqFVQTmukIlq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Y9GMSg6edE+xjl0K0SyIKEKs8IstLKZ7owOyDHcwhjQwk/cyMfX+28FXSYgZqSquyrY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d1QTru9C+up14Eu/SqaLR2Ll+TkAw0gjZrYEdXJ3CNw2+jr+dXoxasAotU3qhxO8jmR9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4U8Dxz1vWkNtpa0zYWrZXUOJ0vGWZiZil9Fo17FC+7IxSiUpbIZldyHrUjR9F223M6bb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mIQ78udfjfwM2lCkazsRsZXDWVZGrcB3SItHYYT6VlhaEO26MCzrxIkXBsTqscFmmdGL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7kdZdT/5OBfRVSRwEY0qLjI8EseU9SCeVt7xomIE6CjWKaQR4zhEyQilB0V6GQKXPWQk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+7oWkiFo/roY9GMwJ37T0t/kmrwVBMlkUoXIEOPTeGYdxlz1aPB9mnDH1zGy+776UDYHW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BpyQPXXaFTEoVSdHpj6E6v16ofQhC3uByrqrJ8bdeyHpJUXlmwTlIReN4nZ/SEueuHpV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pOdd9HYb9l7G7NvqrBRcc8K2rlsm3CRWJxbRUVFqyTGhZMTpLXYKrgZgUVcnGFkUh2qs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W2j6LRZ+2oepp9+YjX75A0DehC/Iibu2KqT1DYjH0K2XaBJDbpuilEMojARkJYoWpnah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pKi1u4GpZOzUMVSukCxNdcLgZtWaT0O0YF3YWk8QKL3vVBdS/hsT/hZ6V1vqhSm8EmKC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+5gd8v6mPIyhQSDXcbboluJ0zu0xdhDUlGuRCfoI4heOsgeisP6zFo9KHohoRvREW2CV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r5iweBsedYOxEvqt7xj6lF6EqsmXOSeRie5yQuA0qJsRQFhWo7IhkF1GRGiRAlBQY69f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4mmYVfcYyCBEu9kJUVlURA5s9iftqyipjoq7fyOb9TwNUETQ3o/7FdTYvNIrY3XaX5+i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PTRKBVcnZCbSJLsuxcg8Akp5dYE4ebRa2eJFjgXQx/Qd30Y1gmSrpfq8j3+qd6Fg1sSg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1kx3k2Z7hIj3ZHIsqr3Bdd3kPEk3qELPBwgCJ6OUM8SRKo/Ib6fpW5JWPj/fQrC+hjY8m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7clKX8n6dcL+Wn0T/GWrdeluCXyN16LpMFLuftAkRz1WDJsMY3RE0J5Ge7FyZI7lTe5t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TJHgdRYSwPpqa5+otGLR6bNGIPxGS8wKNNFbI6uBDaOmpZoPA3cen7PEXune8Y+h6eO7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CUCabDx3K3jFRJ4rOMw8mIG5As2JyttOxAhLR6txr89T+gs5DHu2LT4Qm4GF7LTscnJT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olXd00e/QzvA0JQ9x1VyHRBIqZ9q9HbodoxkZBMOHMjcuFZaSpVKJNt8jUNOHAkIVuh5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KiIXSyURukt9tH1tRHKkf0LJd+mo97r+63E4ZUAlkCR45iTczIkancmMhQ4mr7CLZhMS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7DaE1qQ2aSnpwu1RdGK31h1LKOzGyE9JbbPYwBDJ8ip3g92L6Cvq/4C6U5+lOq+u8Ff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P2oKw2+MVhjsO+hbHcwTDJwICaxoQ2xmwxrgShbLVaNyxdS+k+hi6K1SSB8mP+9hpoiK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VPyWMePI7LsMuMjRzIFApj6UpcITHwPj+ycP4Ym9vTQdx4G2D/ShbrMpFRk0TILophJT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aLWuvkVow9Hqjn6C0dpPKCVQUjGCbG8FagjaItES8IJyupvvqxi0Qk/o005IlqnSjOTU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xcSYUVY7jN2pL6n0cmDy6twzEveF0qrSmOWIKIzt46km2aVFcWVNwndlSnRLVzF40zCS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MdzI9MaMdYnChGJ0fVaP1+4u99HRUnM6Wyy4Ak8cCSRmexZG+GbgclFETmgtMNnYVFJn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6+7LsUjJLrlXYE/QU9NMJWmU5fQqTGXOu0jHuIeKewhdSfyV9PAv4Cp0SSSPWll7GhO6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WmEM4D1eTxAlOktHo/eBInK6GxMi0YvqsYulWUyRhdMQuY/AtDwPsPxoy0koRctZ8DGo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vcoXx+X1q9bSiB0qBqXWO5EaVI5ZHLO4czccvIxzmjBIhPtordD1Q+OhdDp01C0cJNtC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FaEmRKEhlUSgTHXaeZ/fz9Cpey9NyGymTjVn302FN12z9xJJRZptpWXLbbYxOULnDcvL6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I2oKq3ZGmRptDUMallh3EiJJCWsOJhwPqeqVh3KEldkXTOlk/f5FKHvr+63HdlnQgAUV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+FsMyl5RlemcMWy+QtxQgM0qtehBklgJwNj+7o7UuO9LCrYeRCjNcT9vowIabPsTDdHo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5noQ9mV2J6JJ08ifH111dtJ1nWfpyT1TrJOtiexmNCefzFVoIey02EWFcdyLjYhEyIbl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eJTr0LoHJK/yRANZQ1TGgksQWpfVei6DIi5C2FPZdI9GM0y5ReodWzSRuHD8jsGqNRdx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HTfSnDJ6jZd/iJZttvExek/cTtw9ghHIHuhK6OYzGzljJ0h5OSJSIaEIQr9bE6RgZbXG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yJH8jS9ylEBUfchu9SO4Yk5ZFbti9hSS2y/Dt7wOUH1WHHQ9dcplWNp0pbuOmjclWzJb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4VbrB6dSPE6un00LR4UuhK/2inZPGlJq4WkSHBMwSdgnfVKX0O0Uvcy3uOxOycj51xpt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nvpbL/0VHutf0W5liY4SZNCde2L3PazElukBVqqS2UTZbjJDtG5dp2FJDY+oEVZvgRCb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iZSOw5lNtylCYhJa55eHVGqoKedIF8oQxoud6EZFVUfqGU3dL1RvJpm0vchc+rI2fgx+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FxEn6xFO0vHTSsgWYEyKiDkbTUkDoD30x3QjOABpUqOUK3TSpRDV7kr+tfknJPgzdHs1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SST13F1TpOiZJJJJJJJIvptSw5yRn4fca7NF7DvqQ7pDdR7EcoT1Bp/dcIm6qSBo9ql7i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qRhEnlwJq4n2EYsJgm7oNHgVSzbHhFwXENF9BIS/hiHpbotFUgaY/ql7vQuoi7m+VBns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Gqi1Dtohof8AW4kGmPqR79fDQpRiWjsQEGS0jVslrBy1LsX6npn6CsMvHYRPxIyywhzA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nds3Y79L09jLPQxqcjTuUdC5WruntReTcx1uJamexiKeg+tqImKqfHQQtPONXozHRHsv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CtQY5czbZ6y6jx79Fo/e5nvNXVKQmpqhZOUTpavKm2SaCKJOUY5NnRjWl8hmlKVoDc3e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Nk0kVYilsDmJZVNQWphYXWIipQt7wVwn+vIXfYVewrmy2i68aLVXJV2zvJUzU70Pw+wi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IPwaT0PXI0d0j9TZFJXKc5Q0pu5Uaodye0KEPzIFXNXcz+YW24lLWRXzpIhaPR/XXWiS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eyTK6M2PQdxjyQPRRUSLvD1eX8srFoVxckcB92vLFTvXueyC4isZncQhDG9F9R6kMeh6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1NMUz3xwfGmQhAEzcNXf+yxKXsFruMx6Hp7kfsdo+nxoi44fAfQhE0GxqODwr7i2VWk0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VTSRdSGnucg76N3FUiil4oOu9yENUb0JM+0IaMn0xRwKS3/XI3ninB7ChsoQvoe3k9bJ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0S4S30ipbb+gZnp9zB8aWcrpWkaois51QuROVo852qMYxxvXbRUq2asTwpMJAlZCTc0s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RzNEza1IhQVZtrLF/DEUFkvJvJEKppAuf9woRIvlm1RsXIhsh2kZDzV8rPcUJzbUlwMA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cixfySb0CcSMTr9LPRAdr7neHqnEY6YILv6L+m/oTq2To2Jk/wAvMk7um59VFXe0eksq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FfQhjZE7ZDzu9bOIEhi5ELpEL6xC0MYxUL3CJkLtN/B2tYmYgpfjEv2FGy/joe+0w55B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zEDEkYjR/R/M4mV7emCNEewfDTYKmknYMJUf8mNL4iToxqqPcTmwp6W60JjX00XfoyIaF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HMEDLCVLfoeJ6n01cP3xzS0L3030s5yO0eumfpYgdGlKbdYXS7jhKgbxNSDdUC+/n6CN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0ImjfQ6OHcdh6PR9Dr7Gjqns+uwfu8yTZFV6usSWkOpIH05iaBpqB9/M9DgVcYjukRU/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F2kJme6aWHsum5bEEo0+BXcF2IckQx3jkkxV45FXnfJGpdaF0ftGwikYP3fUgmT/ADmP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J0yPqf0a0tzvd9GO8R1WNNYuiSMdit0uEf6BkSG2paPqP6sxj0dXTRN3VHqhKPxB6DaP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J7gx6MYx4Ru/zIjsr2DHquj9DhaVRaIkcYbDfYFgXYItotIpQTgTnuW6oM6oxraotLq6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/DR4TJJuzwsvjpfU68Itcily3SXRLbou3Snzp30rDhtTSn0aJNtpJV076zNhxWinpjk6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R90FTSHLE8kTRVnAlF3Q60YxlFEe/Q7Wl6uEkKXh4johuyY5VHSOh8KzfptC2fq5RsJ7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qrbjF9/JCy52DQkBdBwMUjNNmQRbiQmiJkmkRClvltmPAl5+wWm7gSbzkjKaNwbPkc4/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yP3b7jePT/I3j7/20WTnDR3L+0/GJi/Z9BN/F+A2VNt6Y+zOKOaZecKqFCrIMOjdS2SE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frclWW8NDnH+Ef4ZF+I/yxf0RzvQ5RzDmHEzeTOAlsQ9iRD0g9Ppvod+mdZG/rIS0rnS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3v7FzTOr0nS2WmlSBaMMeNn6V+wj4V8IcikVIgYQx6l9R9QY2b2kvEL8lb2PdNaE+hNC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Y79DUNxL93YPoTJ1ef04KBC0TShkXhm9hb1YqE5GwyHJHAr1Eh2E9TYxORKhBOvrqvBB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YWaKj5JGreUXciTD9E9Kh0DwNQ4d9LvRju4tgejMM5tSMl1sIVelmSIwlgY9I1hxMOqJ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D6EKxm4kU1OauR6JxWFwYpjdnXHSypLkkyUzQtamr6q0H/TyL2ivUw/1eiEpVfLYQnDO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2Pl6adEv3kk+gSCtFwghJqsply+7kjRGlNiiziqGfkNbUtt3JXJJ0D7Ddgy9xLp3Iofi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1H5Bs2/vuMW7IW7H2b8HC/rgbLI4/wADqkhbf1DnoPL/AGKjKpC/EX9H+BtfucEJ5ADU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RVScT+25tr8PyP8Adfkyny35NpP35Eu37+5Q+z+RCqft5NhPX8zbU47DYbfAfpv2IbK/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ViSRb9vg4f68DWqT/bYgt7n4P2f1FsfS/sPCr/TYj/b9hTTHt/WUo/e7CTb9vg/Tfsfv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T9Nhqz+fwIJK0gnF9oKElXXdflG/F2/OP9N+T9m/JuDLyhtT+TkgQm+eBzviIgmhnL+8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7n6n9yT+n6kv3H9yDa/bIiFE1JrOSK6fvyNBx3A8Bkfo7FA003DO0PiFMz+rsL7RT8H7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4hZxmKm4f9xBCeKPb8SbnpFUNI3FENJtE48krsklWPj+RMVr9cn+lOM8iFCnBDW5pmDq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0tK0WiGOw2K1lNKzLFrELzVY0EsMVSDI3QX1XotXoSWIBXSbtI2dZcA1MJqTb9ZMRPpf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GNDdBj1qVv8AGhZJbJL2H1SXIu/2kwLUdxj0ROJe0H9r4HkWoOQ8qt1o1otq1DFb6QR+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O5dCEL6mhe5Vo0EoWTdqvmB3+ghtKot3wMjoqM2NqFExMaJXDdzre1Iiu7GYM2haLR3ej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TFRxLJbR9KJtsuNYwss30q0JrLhpOJMiTkTsl9c/Z7h36HZ0lk4QuJl8aKjgpDSWqYIz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vm4gndJ28lBGajobHjIribJpPYRDc1TakvS+bn79EmqOHgaXZLpQ7SNm5IqVOIJ3Fauk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l7aonRM+dJozz0NvA266JJJE5JJ6BJPS3BIzfwuyJxQL8dBPJ3ROlBMQQlkzpOiWCQm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3h/uHIOQcg3GyZMdIM/GKWWw20bF2ja6sfP4je/c4JlVv7bDYDVyJJdkwo8egqChp+yG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B/0w/wA4NV/QC/o48xW6hmk0aKXwKnResfAsQezVWoVBJuN0LCIjlL1RW3gsCpAvuLhY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D0Q9HpZDUsIsEqUGSuIo0TK8wHyB7EiGEzITJVSdyGOSzfr7CDufpsQP7j8CL5A/zw/b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iZTUFs7FGnRUQ5RFn8/gNIrlacnZfkbrPH5kWXQDoVdfYM57uEjpHBEZL1LektSxwIIX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/Y1G+GWEiGhOUcaqhdsKguSSjPGk6enVG+uBIQ1XkKwtxcjHuXoRp5/we49DkehyCNjI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X3ks6V62PR6TotKLSb0hIWHVGa16101nECuIi7hkihKFRdfcxo9PfpeIRYJ+D5g79PEp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CqJTY9Z1K4git+U/Bcu5t0Df5VRacaoLPdcjD4xS4SlEIMdq4dCv3DeBNW5LC3T8dC6M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6IbNCQxMtt7j3P0J6JJ6ZJ1XXfSdJqPSynYSebRagbGGHVcQYTExMTE9J3JJJE/qXISm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o+s6QhE7jQ6OOwsZFBTziLuf0khSgqFbRug4aOFKs9hjQhZDD1LFRbHyLbKlq9V9V6sY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WsjqHKaIjwfYeVupJJJoJjZeIdumNcOrvsGXDG+SdI4J+6G9UbrHkZJPRefo99L4LNVc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VU/SRRPdFyFEFuxJcjSdFO2uNGqi0T0VxvYQ+m9dyeXu3yNK0wNCMth6KJqKqt6NEZjP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8RHsI/F9iG3rvwUI/d4IIhfL/giiY4iz4DaUVXbC/LCpsRtS1ULitIwTbjxU3wRPHkZv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fruICDuu0cFk9EFmYwSLs8vyNV/1ORJQTXcF3n7fA1XX3/GJVwEnakTXvEYZfASKHxE+6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31fvk4f3cnZ+H5E/AK9tCrg/uQTv2vYq2/vwTfq+x+ofYTrej+AmW88/gY/FE6wCKrXB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ySdneJJt6DjHuBlf4R/lH+APfehyBtsQxp/SeE0Aup0YgcSktzvf4KAttWZI1X4IaxX2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4NmNHJPuC+4NKTIIq/dik2P8AoxIsTdKBa5bL6FqCuOSZY2rwM6JCR6j3/Qra50Vv4eOp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IpUTo2hxsYyJ1ExhMWiei4hMYiSRP6+RvN+xVSSjFBirqlyKRdMXC/o0XyRQJC0bokD+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GG1PRC+q+h6NCL4sgQSl5PQWXD4D+CBga07ifI2ouhaRdF0/c7D6BQJqrWelvx8I3rse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T8YenfQdUcl9NERHmEb7595Gnhb7FSfwVISkjcabyJyqHgVRX1LTPTY7k6SfGi0RaQ7T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iRklfQ7i01kGFMlJnSU9J64T1nSYRJLJZJLcnhsTbN+pUvZxc5nqUHVx3P8AQOd66Uxy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rtJvv+5wN93ftsS5Cn/HG78AadTfkMvuT/s+T+sR9yCyLt+UTK+J+fSWznQsV+JSNn9P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8tV9hrdGUK+G/JFKl/XJeSt5D4IJEMx5gf51+QlnUe7FpRaGHr9dj8QAT+4BZ2uQaPxw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++xyf6bG3+rwIvwm5wb+SwoUh6JW23IPVrTSDFsTI68qv2WB2e2+WIUQI4opL8NI2z9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wdRSQ0MkBVCJMbzt6iIktT9JCis20WiuLtSPtOgx0r6+BcudFqnpPRI2QPFCNWrskkrb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ZInUTGExPQmSJ6FUSJk6lxJJJJJJJJOpAgTJTdk+AKrTfYmSdGzASpq0KCwkXQ21e6bY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ftYzBSfAnT3GVESLC6UL6jH0stFhCRFBXdBUbs49T3A8Ns+QTSg9W4nWnWooJLWNeFhT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yCml3LIf4Yv6mB7h8jQ1pBGtKsSu8rSbMtE6iJjRO5N/0a8l0/2gWEmz040uZEKismCN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S6LkbdVCC6aj8w5CwMOVpZp+fsN9T0WuSo99BcUxLUPbp7dD1QlKIQr7SVTb0npz/Bvq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nWdb32EhP6SHq0OEtpy0ypv2Yk1VrwIe1tkQqIlfehKVb+RP2siuFZI8ljbOYjuuqBWq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cQrapVESIrH7F5YoHboX1X0SKwuh9D0nyk5J9Ib7MmNNhTkEzmBjZJNROdCE9FrImSST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+dJJ0vpJI0oPIpj7KJqJynp5GuTkZGDuFCzKpcLGJvG+SgeCMSJB2n6KRw5g38IVV0ku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I6IpVhH9xp7xZ+qobbZTQJaMQWmsqBxQUVbsoO36D4tM4hxCQ3gHC7nAh7SOBE9hO5/e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k7lhJjdXDJ0qncfIsh1jTN1hzQdxtudx3MywV+hrYUoT1X0JIII0t0kLuCJEQPQaTRsU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VFymK9T0Y9ZFpksroxONXolKbVlkdtH1SF0O/GTA79E9TGMei6xPJb3dIf7JVSkNQ3NW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UjuF0vAQhNongMuvJaQ9nlCFKa7hQjXqJUKvB/x48kvfoqTfNBaK6npiaMVEVXFNSLRf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lh9K/iTo2SSSSevlsVGz5m5FqxEoalqoEHRXlMZtcNf6DehMWhC0VvoIVx9DEP6Hv0Nm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odmROo2xo90G1VEToQpZIeeQ/BbRWqF1r+Gy7KBjLYqr3PWilpsv3CErouRmRJVlfEz9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HrX+4mTyXGuBOTeFJXYjYiOxD2RHbQnQ/Mz9L+pQTPcGmDDVQ0MJiZX3it+dFLFfR0OT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NNVrHQiNH0LUUZHQUpdzcyh2UX3J0no8dV/+0fQsfTENz6G82RCmUr35J1v6yK/Apit9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4hUc5c0GUzeo1UE5ROlr9Dq5jRusDvcb62MbG9FbR9KvQ/KXaUSG0vBNEp+41VRxNQ5H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+RdfqEiBAcZCrKVFpSEkwCl1PJCGaYyMFXMboh65WGzhxBYoba4li8hu2OhGFxpYpTJZ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C1f8haPoZIZOncOarxfApnwr7iO6YtlxLTFa6GTHvLYaJtLNsLDam1BaFoQhQKCmiRGk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CIIGoIGYPcoV8tzYTpKKDYirXwSZKOVvsy1QKpAmlIbgru0L99NCRpBHSuhdK1kfUyNH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3shKGRNH2LGPf3BKKDZJKHoqs1APUNromrXRCzULNboZXqrZ5x/BUSOlykpE6DD3F7Mq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DgjVfQhdccD6ViFSCJDOio6OyyxI1CoTj6sKv7rpvtr4GJC3MaEibabbqbIH9F9LG23p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J2FdvOkmButqDsOI+hLzcY9Houvmd7846bURxo0eIWoxEqmV7ZowaZt9gcJsaFM6eChU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Cj3cwVoizcvsTUi0Jv1tkVop1F6lNqvNqiWyCk6EEDjbSkxgCa2sgyujJ2qxXU2yIubj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tfcHnh69F/xH0vSdVS9CcEJNP3YcWrQRpXdImbNy23YRsxKJIvCHbN3MRdokKRSKRTFz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6SSLoKSSSRslksncT3JlZPMETnZSVsX+ZsKoqUb7DY2tyRxzUmhI3lUoLhYHyJTgQhiE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7FoLrX1X9BiI0YDQP6qS30mNQaP31T0SSOSWSSND2+5jdSWSxskkkmjNpiS64FDabdM/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lCo2UR0M9v8AAyErA9WiBOOxOj7EkdC199O5OiLrSR6rQ0p8MbpUmG1I6JVHsU0ml/rX6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7UHp2FdpWVJ31y5d3I+nbR6TpI2OjqT0KduSRauvbbXA8dTGMYx6LR6O9Lak+j849HoL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ClVQ5RVX/QSr1JRNBBbQDYE/GZsPCAS81SdRRqHdQaIISUFap99VVk8lFtFojBJqVVWl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UYqdze476H9J/WVaIYtb5Bsv2OKk94MierUQtA0kzGL2lmZHmLZgHehw3bgbaS2Eoiex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21lJDOITsW29hXISN/Q3DCiuG57GRXj4Yv6Jn7L0n/LEL/iPoIy/2D/VP9gW19Tg+otk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g+g/yJzemcxTZ9I5PQIgEMs2Y0YpjUNt3ehTsfk5vcgz7o516Dm9A2H6By+gcT1QpLaU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0rX+7n8CiFo9Y+u+h/QBCf0AgVwhCWrjXPZvuPsV2GeCeCeDsHT2k/iQ4JWNKFBxuUJS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kTpVcQ2xz48H38jDLBwrd+qCv0LOR1Q0Jzoy1ydKCOwtF1LV6rR6W6G6HJv38KDG+oz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SU6cKi6rXnwKylV26X1tOGsp9RvpZtm22304aw1oppTMLom9I2RE9x2b4KC0YmjHLVjG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MjagpWq3vqvwx84xEjyQmtsRzqoJCIgS0dvQEQmlO5ArJTosiuOxmjoTCz4FQVUuXolHV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aG7M9jun7zR/WTlaZ+igaQ7FewiZRNfd5NnfghwdxMmLHHCE3KNFNZaH6RJuNkZZ2pE4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hjLKNWqIi7PwFBbz69cSDvnQkukJ2RxvU7QkxAuSKEO1aCvE7PoQHCzjYgcZ+0HfP3M4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iGz0Ib+xjzIP1oeP26Dh9hLlVYeRMsQ+x4kJcHoNvlzckHpKTnRCvutFhN6NRqSolBI7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RjJFozLQlCOYYbz7MoiNEC8mNN7HwqoUkv7H9jTd+k/R/sTv9HL7z9Mn+iyEqtvYcfuH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+rP1NoH7f6iTl++xuBW/9ULOUbj02RzgV3Q0FgnufA3vLPYdJ20IInpXSxHnWotL6O+q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g8hjBpSvrD1XSurI3kHuOkm0kc9DG0pdCRMw8dFuD9to+piTN7o0fQ9NzhVHx0JX8QRh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UejHtJTUTmqtpF31wkCbmNGPRtjsNNJNqjqjtKE0IdS5rq+if9XIeNJJ1yqiDggzmgk2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YJNklVoiSJLjB13k/SyezfsE6FiHmA9ooxm7kFEsWta0KTQrcOxbltIm0S8jq5tq1NRt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9xaND+nGkdbGTGpGXRDG403n7CE0n75tJTSwMION/ccb+5drYPUBSNUS/T7l4pQrhE9S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mmo2jbZTOW6q6RR2HwOWq/JHJBMeQlOH6iXf1EnPqLuP0kf6MjkI7vUju9RE7mJ9zkIb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RGz6Ih7PY8COJHD10UbvqfqZ+hlTiRlXn0jsfwiCp+/3C10rYFw8xNr8YxP1RDQh/wCE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C43b5LSEauw9LRmM+jf5+kX0Z1YxaPUtHqVLIiwp/YrSkUjR203Ma0Xklz+SPD1QqTKe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9Ij/AFaMnR5oCHy9GS59Gdz9CFu/QjcP0roTu9xU/wBi2fcSrfJfa2XDyKauWFxC9mvw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ILCeqSPXSeqdF0ZPAjOjQwXERY9Cv1PPx9fK0NY0blqWSLvFq5GKVrLeNZ0KcuvQlHjR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qx6O+vadIGNQrBeRSlpVV9JaOKcnzoz00Y9XqxK2ZdJ4KQNFJm5Bu9+2jIcNw436L95u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1wSEwgh9eVxHhqvAk8j2TGFnnhkigRaRUjkc5ZmZsRIvadEVE1CZqEu3dDkVS216oI+3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zDTdFl7EQ408GRpUbVVY8mIJcMwIW4Vn3IO2+THf4AraOw/4aTdhy+ztRd2RPPZKJeBR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h+pkyl/eQyh7PRDk3vJdAdvLkeGIqFI1GvVkrKmoQpQW+G2J7TPgUFVOEq70vHZDYbiB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KVA/ABNs9BJfqKc+hD/GhHcQ9w5GORhtyxIT2HJD9jN0v2qJVl9AuMzKW8geycD3OF7n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7jLVA2Sx/Yjje52HhnY+CWTfO8CWHEPKVyLXAJspccBYFUjSwhMphj3Sh7C6l9NaPVD0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Tcr4SfmSxaFfRse5cypVI2m79ETnPoitd6C/qCWX6Cj8REZeWVObs2Zf+xgkEi5fqX/k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PsL9kcPsPXJbknR+ot5QuNfwFMuS3yiig1oh9GbE8nggsMcyo8/QbjpRaD76JW3kbm2u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uPoCJfiaUSl4xyJN9+nbkaWUJUQxm0DLujIjZp0j6ELJ3QjLUpxtrEo3LaUKuhpI07D6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ZJO4xl9F0VpM6LGtx+13awT81m47CN2FSXO3ECe/gkITiBBVBcu69ZQk21CoFZ1eqIkJ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QwrSFzCl2FPJHImU7lcFWch2nXaRI1BdulKoxbIoS9yobeGO+lcJFJpRcvRaFqlOnOSC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1sVtbvrLSNL76x7CKP8AdO7yMsnsb0HAOBaEN16H7xo9v0GfYYNetieKOJCBH4VBGJ+I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MxVxnIOJPgjgUzYIRPSoL9II4G8znojcOBNBJpFO7oeD6E/0SSO/0kn/AKp/uHF0B+xj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VZ3X5IYNUWa5DSfEMNAo67wlX9xWiNwMrm33PbiUFAtGMqZB7aRzC8iUuEtbMfRk6Ijr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xjFUG5TREINtL9S3UtGQwulIlZofGJYjyIlDaU/3oNjpoMyStvWUJCuEJHJPH1JyfqFs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s0Qx/YTD5kmNg73Eh+5e2iei0YoytY2qKeudiotI0d+hvRGltDabThyMVVcfn+TZ4dU9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uVM/aerGkadhcuTnMaLCngX30ZLhw2uzGlcN0S1cUV3ngqyd0UEklTfXJssxOj0TSqhE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Ow9XdpOTFX0PRj63re+w8cTPdoiCjco3giUKbjJ4c0UGZtNSXXZkKD0nakx6k1qV5K3q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6Ikv3EziqnzmEpBRiZJNNdhnw02z9za9g9EaEuxCFfgsuBZ40RBpcp2Qy7mde4Ue0SVu2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o7aCr2Br9hfC/I2mQGyxbEkd4lsEbl6EbJuoJZKDgDz+gU1zwyOjJ4ORL1WUCzUMtCU4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G4hCUSuSQlhLbI2RcRHFD4Bqf5lH5Cdz1P8AWEb9yFWdaCI4Cdz0J/wOx6HevQ5PQcC9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H6R+6Hf7Hf7H6QRu9BAY/wA40Rw4U7lqKz9yBPcR+8j2URxG1d0TpI4yNTbkwSHhDixj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QmSwKlh50QLpX0nohvoVNGxs3xuEJGN4IDmSXrEFcWjtcoQ+cCbIrIe97C2ExAf7LE/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yD8y1DPzCDKQU/0R/prw/rJ+8i5fU75G/wCouX1EsJJ1JedybNyvaRIQSS9z0WrRg8k6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dCF3KYFeoxaLSRDsP7I7A+iDnLZ/GxOCVlZXfVqBUmIc/Qek5Ui1P1nQ6avpst9Lpp9t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PsO+jUMKPXeM/RYdHY5cELa3Q8i/4LDx5HoySV3I8uT0Y7j0g02hgTRaP6TVdhqWzfeO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ytQcjdZWoIakq1dlQdIyp8IUENNGRVQtQSjkjuS27t7ErIUtIgSYIBHTs3JtFBubbSls4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cX1VlqhCuIkkrhp1XAzSk7LuRvdvU2hj+sxJJleGnzZ8E2PpOxEcjkOcluJ7nMP9AnkI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bvccDI1221PcvQ7CtI03HJZJybHqtVMuxlUXijKvFicoSW4tgWAP9Ru+wTbCXCIbDseg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KsrS5md/1OJ+pzQjwOVeukXN6M75P9I/0RInd6SNnoI/ykbgyoBIe4m+aZ+4bSIK4isD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qSyjfVp7JitGB6PQ57invv8AocBJoVrWwqiSSfrPoY9FoeXvX0km2nfu6F3GGHqNKCs3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hr/ToD/qyAKlX6CuBy4v2qNLcQt2NcsgjlkPHsFIqF4EuxYSWyH/AEkJLveQpDjdo9mM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HoSBejKKD9hqaRor6sq0PS+iddEcaZ62IUXGHXRdkh3QZQySGrfYHR/UK+wTtaTJM1xr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oT3sTTZ7D0bwt9H+m6HtrmowP30Y5blvSR71KXaVuK0IqxcVEpQbUIcCpEkqKh6aM3Qi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yWS9WboZMWjR6tjH1LpufYuyO4rak21arOfIq5qWIlZoHLTUCYqoBSYJlbw/IgpCqVP1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mU6HN4VdaMjlqh2Led+jiofoxjiKJu+iupSxsdw5bd3go3hPy3IKyS0xP3Q8CT1DlBG7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hsEMRVC44IqhPsQ3CrckLGVOnsCBFLYyZNUJrP2ML4FKyFeTuYlwzvZ5K7nkc7C5PEan+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O4fL5IaCfdCTY/dR50VwOWfcghvTycA/dJTkXf7ijC9B5DqGzavcd0FpXuSizI/ZG3Ld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UtlUYxvvq89o2TcIsMY6j08v7gmgqsCUmRMWj+mN9D6YI1gSVN3qtOibI/gfSno7DUJl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3uTs+oxb5EFf3HJCku9T7Q8k7e4n9MmB+kn6SdnuNxPsxTd/qXckSW9gUmPZBTVx6yZC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7K33qFojZKquCaoN1JkDbxpBrYTUDRUckk8DVaaLSgqPooPVfRWj+QQ9hUfqhJIcPwR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3K+mTbVZVqd+mB6Oqiep9WIGz51Y+FXdsf2072FapEKt3+ChUELRnyOkrx0p7j1eOBzo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+hc+x++3jvqkoalCtxLILFBpo0Zdx/KFGKK7HNEWTQvXE92M8PvuOtqt0gmq+SDbBQkP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WqonO5ajKwLhpDTJk0tykWNYNw70EC4UKEMDp0LOzr9BcSnZX7CEDdNt7zx4FQA29AgO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jVf3Oz6nYDEPaSQTg5XabjuLShRVoImhwHXVBFXbsnIpTBuMwMdpQm7CYQ4V2Q/0R3n3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V6CeautAj7J29FMf9sX9iOVvSQBsU/4hgdsf8UkK/RkD/eMWZLyyi7UVVGdjah+BYW9B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KOIV+5I5RSHuEG6PgR2eBJKyn2JquUeXOtJ8h7LSnUkbHooBRDuigQMsSKJATmzFpCI/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Ekbg0m0sK9hFpcb6WqNZuVIqNMT0uYbrYhbiSVYdtnmdyd1SIjuR3I4ZXCY4YZ4G8m6i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CO3uEobENgK54LCaiEqH5BDWHZldxhUToJFbdMndCVkXfVaPsZEeK9K6Z1yS29yux4Fd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n3GSaN5nsPYbfWsH6vH+Fd7GDb31mlPpSE4U8lW25i70luavSR0GxtW0peFEMerHo+hk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LzpIiUu46NrKIF9hUtXM9U7lsObLjcVGJtNNXQrmRDlZEC1LgVISsOaja7GPCohfwmWn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NVohUZTSZFpkQhE9iJOLy0aZ15eyR+vSDBJPR21z0To6MVcMhIruRx08Puxs9gXZV6YE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IHP7H7QQ2ReBOBQSLYmNWPiU4GWihUwXRsNZvEEDPuUtE8NKWyihlSHLIbP1KP7Yihx6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4DaKKvIclWvIlx6nN6tJms+g5EG83RDyE1sJBJYNoN+UvAv8ZdNLRYD96iS/hEePQcl4G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kgW3D2HKa0qcMZwimKTSly2xOp843ZEQzrAyMSxHs0Y7ELnNI+5CNWEKEa0SxSh5gS/p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QlCE7hE8RMWqNTRwGk8dMDj1KkXu0KVnzocA4K71EqK7DGJln7nK1cG1ZPmRgjOvnB3v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eDxsRf5CEpkbGNQ7NrUjcxhOpmF7hP9s/eTyi5dJldpQLtcsR6twhJE4QngbzbTYluRfc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ExTG7gyK+ssxomeenGk6vDFgcqkMDZiFYqxV5JbXZmR64kneLF+R0hJjo0JyqWx2Kzxo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5jqY9ZpQdpx1NSmnb51wnuzPdTsU9B64rYfOj6k6JLyxRgWm4x6U3Qx6SPSVTVokyu3R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wmmBoc7wR/SvMLoVQ3GoGqbVQp5SamSkDeBMJBsoNYaPB24CBuM2DKAo9PJbVC0QkJKd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y/fQS3RKKaGPqStA2B2p7d9hGsXsH5Fw0dhRghx0G4vQfrBHf1EGoTQ0nsKdqbK7kgpK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QsCO4RqZWygk3TEJ3FMaCkQ6rj5inkiL0aOEYKsQLgfg4HocQv0vbSQENhqukNEqGP7G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/UoUJENdld0in08iLZxxAWkS2UCOJRRn1RDyvQaMwrVbSGGe1jcVJeykkGGLOrwdixDl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TSgqaXKokTJDkJCLo7LQRn6L6ZJ0xFAsSWiCLC7f9HnstCJGoUCp9h0XwtinovJB9sa1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9Bx5tBk/ZAjbu83EmDlxBHhm42IFRtWyJlR+iL4OR7bPJhRU1bKTXKkajsF7i6fYhKxC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L12HpbW7cuKXvXSR0J8BpUKpkZakMdBp0TE1MZ6PUnR8CI6JFqttKwluqqbHHdxM/MJ7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yEuXGxr0K2rODKsqKE2ezHoh8DLXTWriHGrorn2Fat9MaNJqHa/Rv2eqSS0y2yHNW2Pv4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KqUl49tLPc31xpMRF3PgQ3EELRj1Yx3HiqrqubaST0STTgbw4+CRmTtsUx+8j8atg3ak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SZNJl8iA2y7jCFoKoMmOEY8RZGfhGEj7DHuQ52ICDU6rTxPYznVGG3YWGLSW2vcfdPRj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vsROzvpR+s8eBawiRPAgunhkthuSuG0dj0JfBXZFc6Q+PUkJ7Bl27wRC/sOhBCIELYRH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JI9K96oe4KBcNBHR8ECRDIkQ0N0UTg7PcUMCiIFwRDYjyjxo0Gm2S1ko3J9qkV7JAyjy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yWxtMCydHxDitnbdEJPKZ3DTPJGlEQhLHwTzoe4biGGohW18hJNDZpO48lruEQhEhEqa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FCdKFxiCwuidZJJ0jUSQ0k5+Bs7aJDnO9GJCuGxvQLdGgz3MybETgm3YhyHNKbQ2wst3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2oix/YOnN84ExlCyVER2wcyyUQHkMcqISnckogWx7kMyJHkuI8+CZ0ohtzs5hU9RIqQ7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8jLNnsO0WaWPeKY9Pwnuihiyy2jGoc0FV1DJKxbPRVohi31jeg0iwr0RBED99I0z1kJo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vY2g5rPQlJKrGuzIST7jk/UoJuL0IpT3v2kU03UlC1sdCUoqc8nbr3H76PTeM0O2j6HW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Q+hJZS1fgQgpevkejemO2rH1yTUncbGMaNm6PUxra7hJVjTJ7TXRLXSEwDCd5FWUnAiy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IkwlhW6VcVBt0VZRUpyJWEKwioVKZT7HY0fc9AtH0tpt8TISFp9LTssjGutySStySB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ZpRuJWKpzUlX1fyJvAlCppTKGRogfkVC/cXhi64KehEIYl2Ipf20iWklnJ7xxBuS4rmS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KcojkYm6fUhz6kaMgig3XDcp9hT7oSVYV5j3OAQiEQQM3fs8krGNWoEUv5aFYRJgbj6R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7lqdEYDUJVBM4d1dEgy4EkQRwJDEiOt6d2hLVsPmQXIQpnANxKh5KGk6VcD0zuJqRvom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NrRsoJI3GXI6htAylCcrCxOrKQuCneBQrQTpPBPB6neRaImYFug7peSlKDsVvuPyk4O9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aTJw9G4ZPGqCOhPdkkD5J20nckxqn0rIkpLoye/sN8o/BH+h5a0dvU7Pc7hHInbk5T7o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ajS2e70XMMLYcxZPPQ0JwpexPW889CvWgnTWmUiXNG121nCY5zq6dCujL3ddEOt+h6MY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6vjbWV5LNSpWwnOI4GNupmxO7hyzF6jR2iPvh6tRGoaZeTaPXQkiSR7NOoqMReX08Hzq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iTNV3G3cbdqiEIZNUcCSVEqEXFfisy70HolLgVCh2V3YoVEc0D4F+iE1/jTweCgz00UT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EnuS5fYgVutWtlOiJG6smyd0QKxnDU4xCSSi/wA0WkEcEdxKP8PX0PDPX0EtV6BXGm/B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bMngnhk8E61K7L1PT1Iekcoh7nn2JP7VBURUewTtocfI2JKNHERwipPiOeNK1yu5prdL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JO6UiQgqrRURxAUqoSEsnojSSdyeuehSJYk9BKksf6ZEjwKCZ3VR5Ho7vSxhis7EEaZJ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dj9HglEkk8kkkk9xMmTgSEx/ci1lCrBsI4MeCdiSR2hobJbo4UO1zImpElweBaPjSSaD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mNME01gRwOBEdyqvLyV3HkEHhMoPbyOgmv7CEhJIT1A/MISDrNFg9/q5NtGSb9L6G3I3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HEkUXeJYymIQqTvq9J6cRophtZotVbqejGPok7InSSRrhCEidySdLHhnk2+R65eRu6Dj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QuInoouPTFRaJ1dLaK3BKVypwBUpVtatqKENxUm/bqi5ONuzXwDdKVF15YlhIRMdiJHY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yQIcEN9CgTa7FRHFi2CpLEg+0ErZjWTYoxqkwEPUWiI9SpTMHdoQU3FyRTf3KaJJRK3G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lRPknVd9ZJJ6BHQSvaCZSJDOUsCgV6ne9Brs/Q5RAShqdwkoVcsodRC0aEZ7oNqvA8FH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pIcX20KqzGkj6ca3FpwIRCEg2hNWzYc6Co0CNtdui2RSfJa86WTubdJdEcHJEDRFBqxU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Em5BBCI1XJImdhWlj02WY6fsY61WiZVGX1FEoWJpooUZax3G3FXsMXYfD0zV6vWTv0To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R2L0LrL0Owk8Elg7wStxD9RLbhUmLkqbCXv9CpJngldyFyPq75W6KVc6Lp30wOrJOJV0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wuibdumnTXLnodtLjjKYOuNMi62xjY2N0O4gtn3elrF67CoieSP6yvV+Bzu0NIiUkhJMp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e8NE+chSjt0PXtQq6HJ0aIJiYmJiJszdm+ikJ6ZIaZk5Q+CQyaTSbuRzkoJrsWpmIwJk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2lgrVaj4G7VFRR2u7CKFw9L/AGQnJkJu7I7DJkbDhOI7PqfqYyjuNd2R3HSWByHZsYJa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Vzp4PBBB2aHgarA1smzkIVVF6kcDkRyG6hMZ7iHezvIHcjmQt9Cbv6HcOwchDc7hnzI7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hrNM5COxwCWxDpdNOEIna0uV/wCjsjGcQtJxcRuzOLoha0Dkt08mY4PgqYtQpXuM7E4k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Gw+I+Q4Hox4E2UQIEkS2CkJ6RpMDMsbZPSchTdT1hHJYTC2EobVELX7nQ7FhYNKMKpTL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whEIdJ3DPwxKasONtPJ5JJOwT4EyRaJEPcg6s0F08Dz2iUOw0yrUtsIWmkLBBY7GKnYT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E6ubDfkSKvWuhFNYSIE3mNJlb1Dhgkj8lyHhEf6Ej5ehy0oFXJzUNDT4ZHeNHR1mjfcZ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Ok1FOamemlCRtXj6jvJdwXTeFnTDf6+h9GdaSwbbSl2KxMOBsbHuKriww7Rluj40N8ld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iOF20OUa8jQ4q3srlQ25rD3K95I+BMte4L7QUj/QHIBKiYRTQN45y03dX9xvh8/3IPl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Cl9kU+0qJGkQWibygREr2E6UNh9gwpr8IZFdCT0SkifNrIjdD2RW+AvBk3rblsl5bfcto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1QmkHrUx9pEVGFUXCd4Z+xY8kneTVGyG7FoVTYgjWhTTwSJ/YPLJW5K3J5PJ5PTWungl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AmQwZRcpFKYpijCU5ZdRglGRXcnfSr8g+Ex72+SeFC59KSEMJaMY9I5IIZI7zvEisyK/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UkBboIyEbCHKoU5HGIEjWCFNEdhT9h7CZTESOrkT6HqvJgVKCsOZsIkcJRFhDWhScmsS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oONESBiWCnAlYYkzIt8W4TbEooUJ20Nt2FvqNFKYygZg2WsGe6VFmwy0ehU/YjuQENw0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9yeH6i3a2EVSu6jwQRp40lHgpsUFAj1MO9BaxVXsTho7rRkVG9VDLV3I20aIroSEYZDm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dFqw10opbv0KP6HlEcjXJCZ0GnFp5JRyS8taNMlG4YB1A1xU7VqNaabs5YYruG3Yxoer+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Ncr0dDWB/wB6seioZpGtYp1qZuMEEiOHXQ3Mb40NjYxFS0b4LFotdW69D105Bs3qXETs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wnd5Iwt7U6JXZMk7VfAn2cnwvUkrWJdDF9kjq0eSE7Rnk/FGNLJptfoOXJVSi2dmIDDm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kTNNCl0SqKzdFsPfTClRW1qjF1xEUalpM3J0q5sNLbdhtql2swRkTNk0Ciy4dz/oNCXg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ME93qS3kdyI5nQR3ZDf6ETDcgLvGmB2PgSf0C3HofoWhR2nciVuhNcarSeCeCeR4J4ZP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ymlTFL9RYNJ4LJL8jR0aGUVUk8inJ5JeGSg2WGyE3CV5EbQyeR6CORTke8RQ7jyK8M7H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lJLkbYB6sReBOs2NfCp9xPkJp07knGXkgiVMM0yLys8rokklbkbpJUr0pbCto9ASiIIT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Wo49MR05HZD20cZDBNENZ1UxUjGInZdGYekaWVByc0TUwITeHjTvoe97CNZ9hzyTK3sT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v+DsY5Y5Ao5nutEicoJcCbykS9kS+D5CB7hV7/AgcppyKY0dciOCtKoyShVEjKldmS5s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tZqOwr6WL0LdZIknEbkqL/b0Cdg3l6Dtb8HcOxnb6BpszyJ5JbskTNnI4KSi6ZCQ2KIC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mzKHokpoer6WOjayqD0q5NuyWjvNW2NNXTM1NupZDV7sEyaVXfSRnDXgmpJN7DDYw3yN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HoNjkV4LlX46LwTiLiW4ZFWIIhiXWA5nocvoOV6Et/aIixqJ/KMJ3dJi3s9PwP4hbNi+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wzFzUNXab5Q228fR9zPQhdhCtsbxmewqlEtv9PJTNDg3F4EPZHYjxKh9hRs/Ujvo/dCv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0JbD00X7ERuPBHES2DtHYJ3BJuOcITy1Acw5nrqEck5Z+9jtWCVwzVYWkl/slo0yujtZ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UNxII/4ORDVleh5Alf8AYewJHZMg8P1Ibr5N8IPzFIT4nYJlZMq+wU2KGUJFvuG+PgUk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HP8AKRxPQeb7SdKQnKgZw8r6Et11HbT5SBKGJ1dai5I76JrknkkT2J7aU9bECBJXRLcj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FG40VtFy9IxMkLrzSTwiSS1DGZWiaceMnI/UfL3Kxd6k/wBgZpV9Qrz6lefUl7v1Gahe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h4b9R8nqQ9/Ud3qK7iORDGGKQIe7fgSe79Bd/Y/VD5oi2HAbV18jayMcFC0qTIfNnO44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ldhYNaL6PqVCsVHouqKygo86DgJbexDZkP1ENvYjt7H7QTxO0R2M7JIMVB8czITGYb5n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C/0gRq+rtjyPperHhJYiWOXCdU20qjMmbZ71GiilkmOF0XKRzpR3MTo2RwS3OdoCZNBs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jUZeNJPLGGzPqh2oJtL7MaIJiJU25JXYnXaLI/UfuZ3Tl9Q8C/I8RvY/oYQ/Alc3sYLe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4DGbPkbE7lwHk8WO3huSOmMG2i1VvImqmNxMQqJtwku3gpx7coVl1ZOy7KyIWCBK2+a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L/ZC3EDC3kj9k8+5Pf1J5YubObEN/oTWiktxIvZ9Z2R5jzHf6iHPrP8AQ0TlZyP0OR+h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scj9Dkfocj9Dl+DmfoNt2znIkZ9jlIv8P1gX6o/aNJ+0HG9BbEbvpClgN0whQmpUSwXI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TWkg7F3SZCN29R731JxDQTZ4isdg4vwHIWNPmOwx6WFsH9FH7IOB7De4mTVW59gpI6fY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YD0sRewghka4oMQ1pJQhECGxAgUkxhC4EyHOxLgiNidEUJLkIgwMNmQxDmLSM+TsIXlU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yflJ6EiyhSNSSSWSOx6CW0RvRwPQgVQ5ERsEbl6DVcGxUpUPlHlHlHlHlD7DwPKE+UJv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sV+QsURU7sjcsRtXgasUbg6LaLRZsJJJiUxxpA9DEPgc0JPIqu+k9JdSuJKAl/g4BshO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Q+Qa3NBLQIoZSlsxoUxDsJcEPYrs/UlyOXuXcV0Hk6rsxjsvB3JopUaQOZVudWTKuFdiq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T1+J8n7TStNSSZ20MSl3ShS2yO4XSoU9hsSXBaNk6ZLLedDuPDaod9FCVnL4IxyVJmo2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g67CDcXsTFVcWgnqSST0m53Ga6ehd/TLAmuw1ad1JeP7DY4bSFnPKKNGeHpgVumFMwLX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PNkvWVRVCeCNiQM1BPsUAJVihb/Sh5Efgl7fQl/Qdr0I7PQnaIdmLsOD1awS48acN5CC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lsZbDtCCH+DmZDd+mhPdehPkT2XqS/sOxpGkVQaVoM2ElsTYfqKG3ud71Ht6FyshjWex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i/RnfGq7aDidlVPsJmqb0Nyhy1TO4d44CJDb3Ickv/R+kn6yS/sHvfqEOQkqX5YtsoR3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YlKnyPeFS1SKPkQCF0SBJkE28rwSD9LHUTPYpSHrpkpOBq6axnlN+RP0NJaPJnyI1G/Y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NZR3Eho0IddWJC2G9kSyXpBAgikO/Vl/A2zsqQV8fkPRZmN6KiGzYs9xSxDkysQjbJk3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KpqIX6x/tR/tTy/Uamn1KkpluRkjcyu7K7v0K7sruVHnR3IV7DwF2lid+w34/Rly6qHQ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LH3BUUsNyI7BoligqnwIE0RkSlcnyU8jemDuM9+rPUseVJzCSnbpeP2NwS3E8UE9kOxa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gj7TTk7zu0S5GxLcRVjZCGiYoKnlCTT6XhnePA7Lv9tdhKZLrdHGCdVozfoSbQjY8Vra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S8vR9l5ESclcnsNz8CltkhO+48uVsdhSqMZG23LuMYxRqcxOCZ8HAjThqpZBM7VVNW4t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cjVqe46kH2DZX9ej953nd0/39R+4Q7D8Dc69cxoRLMjphT5FDdOzXncSbeiLKU90JMCI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Yld6my16n7GVcep2ISthf6BwBP8AoQ14nMKcegix6T/NP3o/Wjf9M/zDj9B+5HN6BN/E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Nd1XcTLDWf7mS2eo2dvQd3WHeYh7tlnZinBSZNhLDwyyrElLKcAmQawk5GdwWV+BzaWc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qQmF/sMe2Q9vUbkeos6epsjD+whAnsirgow0iYEChVKSFAvWkpas4/UcC9Ti9RxFp/gH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PPwfMXyWowNEmCvYJlpUsU4sqcYhKOJuLEs1f2VSTeQHoOdII6IZU5EkiZJOkEFDwQ3p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iBg+5Ldjr3bIncWuXUBGkxlnwOhl5Fkm+/1WK5kyWbGHNCsTbsSePc8fU8PU7vUNAiD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xqilUxWa6UPQGw9A4FoEbJGaXoJAtgcAU9hMyUYMvCFmoSoSe+dK0vJJQp3DVa3JacMR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aalCGNNDQmVmS5JW+tZqJ79EiuyePo0IdrkZJ/1PHwILhD9TO96j+sneI3EZNDbVhYrl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OwbI5hyDsepwG4SLRb7QijkXPG44omvYfyQZlNqQ691BqJRVX1pbcKB4Sk456XpyNzpk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a1EpjCOU6kUD0Y81rCA03fZGZRqKP3yJyPVRwGNMaViu8zlTEFokNKqktj0j9ZW29DjaI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UeiITJ2io5y0JLkYQ5bYSu47tPf093jy0d2qx3iDZYBR6LRG3Qf0EcjXfCPJg6PvvoAn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2llUUkiCZF5eg8fQjx6CyCS4rX5Eb0vJsQEML6mxIbEjaP5Gm69jgTPYjQjlZC+qqJ8Ij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dyFPK9CWk1IkGVT0R3unR6MShUDuJGTqfYHZE7kYuiXNiXI5JP8Ao0iSUnAr/e0QeRBq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2IMg+xy+gm/oc70N1jYbEwpB4Q3r0u2IH4CsLyIHQJLgpGdApuUJ+mDt/JsjCWmSlveM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CFVXhjxyocYcHrP1snuJJXauWUvq7ahWFFiZIJf9jmS2pZHxf2kSGqkVcEw5rkVJo4lF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ojEmIp7isMsS3J9Bp+puwlnsaQ8rSC2jU9JdCUjJlTvAS6XOQW5+IG7TQ7r1H7xvYxK+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ppCd5qKpNHDYIbCU3N+CnnyHhDUk3Ei6Ni+mrwZUbaEjkIfb1PGNRB75wCzNDQshXzw/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ciVI5BAeT0C3n6HN7G4c/uKT8yEypt1hvOCALAlsJCSsIWfA1KoxJ3KHuioac00aNsqm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DL6RTSOqNETWBVSSQW77T9KI7/QgHaGivrEzwscr9DlK5Duj1EVWh5EWC7pwwlBkktop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SUtK4HukJ5iqklscuhEqmySndZFAkctkXDbmwZ2lQIt3je9uFLGh6j0Ka8NqC3NzN7YE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4bWZeaYdXyJbo9kO9Wfk2Ka3GPA8vbCO6KkO0q2rdEStd7jW4GJN2GyhyTOBMOVcs0qc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sUoKRuMF9kYHfVC0Xqi8B7pQxKaaLYFxV3Bb9lLBJ1eHDkbctL0PI/ddLM+gQyWkUvGi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Y3EhUbIf5FfuX5EnT9PJjfs7iw/o7n7H8m63z/IozvsJQafBENwN330Ndx2n8HIdn/A8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2FP8Qjdq8jdl8EX4kK0KkDz2Z4EwGA3CEoktI+ilNZGtO6Gjx+sIqqwQthUlwXuK/a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UQWiW6Lne670ZEke4sCXxSUj8kBjoyqMCumaMCrRI4KyKeh6tPQfk/yRO4TH2/kVSZlG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Y49OTJ9H+Sl9voQu2iRR2EiVkOdTnSiBf8BfqRL/ABP91DAx0JSh0SC5yIafFXZvntBs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dHC0eFUYlt6sGfhppeUSF1FxuvSNbWiL8Y4ekH6cLWYTE1eZBNXX+9hO7eZ/0P8Asv60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CRMsF/pxrsv02P3b7H6V9hFKi3/oJ3FEnO5gNFMC0TJpU2o1wMr0PS7YIwp3EcqGIaA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xeYgROoTMEhRRFVuLknKE2M4ibJS9whIHl9j9BByLKvxAQmXYMFdjQtzfNgv6yf4Mec9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Ozl+4in3ZYdJKX3YW0qiyqHoKFJDaU0FVdURCTlhjvGB5Nv2TEq4klUmxgDUB1hUGWp6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ugiSd3uzu0oGGrYrZSKmbDvI/2hzHkf6Q/0Ot7vGxnzGVq7Kmdw3y/6U/3Zs+rP9Icz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6hf3j8H+c/wL+nf4P9MMU91+BHLe7RUydSySroZMLskU5IEO47hDZnA0QzbdEp2ZVIh7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GncXQo6ZmlfwLH6qUooPwJbvUiVEiYBufUROWJuTiem/StP+hDzewUbCamXECkh4WhRk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YW4yq3070Du9ix3DKRbxfsxGnDGUNtMaUO49jxo9HPfNx9ydX8jdGvBT4CyVqXo2SJMm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MQXRBdyKCUMdnyMhQ1oUiJJpup7abR3WWJCRtI9SoPo05ZmfUoWS7oWiEIUkyoRNcod8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/u56l7JRxc7PE2Af23SNFl3IS2NDL5kzzJYHzr7wbXJdzuTWX6ihdvT1RJSslxSZJyf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mV98OWkfcJOIf7wv7Yl18kDS9Ldoxs/eSH5TJbqLC0fYbohvcMfgbk8C6KkopUbmnAEJ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zcvFKUQLZhMEs4QpQRudi4paFRIWkQWdUQI1Q1z6Crm+MC3yVhW4iRs/AzPsQuzI6XIE8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JYNFgoHR+CR39A5peI+26YsMSu2ZZSQU/bEiyiGicDzKoVFiSEO26GFwmpaILqhhxA36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BHrtRJJUTJ1wFOV0qgcicNC6AGg02rl6i8PR1rco3cZFNrKFo9ZFYwD8LuYtjIakPhjf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/rmz6xIv9RtzyFeJw6cndkTTUlyJMTykuV4ESIGJFUohLaCwl8RQqRdhIdhJWW0sZsje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tt+uJpHLj4kEIxuJoojunQ+ln2WGMyfcRNNUzJW0TeBFJMqk5IHMGYYyFKWEpFztsEt0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1MLbOB8TPEjpVtylURWvGxeknS8bEJyoVFJV6HZS4tPGkNbulnl0fIkiLk20r3hfAt9W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i09wgdRAgaW1DdGxSbpVSLFV3S+5WZrUzgTiE42gftKk4qmCcJoTFFgQ6VuwhxN8UIRU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gfgkahUu1ijGdGBzDrfuUyqt0JS9BEqdahfBCaolXcIKNq8I+6K40rvNT4KhNykbdF6a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GaXn+1QbreH+owD2/qE0vz+9ilK7tP4JGlWeLnsNVP0HAv6NI+BhPyi/geFZcSIi7jgx9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nUSFTYtVXVRKUoVT2HHHTFhoYrkHBEx3K2HroRoxrNo7DfEG9PySYoXoLeJWCdPH0ZSu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ewlvbYkY4xlaaXCoTQ/QkUUtp5DXDv8ALExUB5DOj2s7YRWZ5ikr4WEKZ0I/ykJYt92G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cFYPVRAqjwja8CQbywfKSQr/AHUSFf7uf2ZKePZE0Xlyb4bIQVW4Dti3/IIBGVwu17ol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6G4sFdV6fIx6O2hb3JwjNWy7cCRiqe47uBigwStxzLbTUpFKJh+BDNs3ku9xuZLSJClh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Wj0VHoY7LYtLCh9qnA5jdxtCq4G6di3yxNpMTlLpIQhCEIgQmOLaTk3obIGPdT7j3Shs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Jd0cn3xioG60/P8AY22Ls9JLOot/cVxNWe4bRDTY2s2JWt5Fm/GCaiR20Fg02iseiiFm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l73ZaPclwysi8lUkodh3mm8o3XYSLKWVyoZXpPdo4aEqSyh+i1FVJII780a1ExExJyUS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5kWUQ0aiEvA5jkdnST570I2rERNQoFTA+8lmg1aXccnalGlO6IFgVHxOCR6HFQ4WYQE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sQYrSEQdejkXknqMc8ukIc8MiViJJHESJcLyig/V0Q5nKSQciuy0ulD3Gk39xCbP1EhX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KqpuWxJE1vdxl1cDzENVKVTFCJlevYUNhr0Lk13IVmHahuV0u8k1aHxI3FZoJxJSiRNO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5pHFVLL2L473Uf0MMyuCh0O88EVlMRLhkX+qyHuxpIZdiBU+BAKYoa3RjAnLbrBEadLV0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U1W4kobjgZV2cGMjc7Euok1wTDYlpRu9UblFQShAtyE2thIzK1xKLbDjk+5Cuphm646y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KqBpi3urx5bE0veKjENz6BlCaUxdYGVGuwhK3BDFDeBUnLKN6pWEhOhoLiOHCuieOCaq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aDE0pkOZEppRAO2fGlOwmiTcje0Krs029P6JVYr2gQTfEolAnEy421cJFLo07JfuLC8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pTwSpd7nFIYiXMvBeCc4M2ZplpKt6jIeUUaHKk4c+IejpILcSjoKaim7arD8eSi0uTo0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GYTXBVgmriKk07iUVZR6ZAXBK9N/siwbno9SEqDsLCSIFN6HXLWo010RyY9gExVXYuT1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mepHFex2R3Iw2/AlGA71EOeAjuA/IsCTyQaKRdTYYbiDNvITur7ClZPgcJbSk7R6FTRy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vtsMNqUiUTcylEouWJoSlBItxLZ6E1I9TdkVyDVOqNr1GbZ4uk4lnyxJJ6EoKO+u2+jU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VVuMbKlXSaQoE2pgUTKJHegzs8oxcr4gu3E4aexvX1yUAcFuR9hDLZWCRisihmcWkZyJ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lePIgt5yTAuRqEyPZscGjA9FqWiEJiFqh6o4SYZkVUyJD2Ii96JdKOyQg6+H8g9IPflQ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4GSHKGkruJtB35JuEfJpvZQXJUR2kQ39Ul/KNLw0WMEI2fIbHQVzxyTRzBBVUvkSmEHt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m8sZTkJP6HC7TLEKo+gh7i3qEkiKlXcD14UJh2ZNKXDjFfscxIQT00Kwh1aCKFYm1Qyk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kiIG6k0KgzYEWYkCK4hL7mS7kU1mNUifYg7H4GlLeSKRYZnQRTPKjKxMSWdELWRmMuT2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bJQhs2SkFv2wUik8jwCJ/qhUfvFF2OIMQnI9RdsKsRIJNUSfIaouV5HRf0UKrpiB2Hkk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aBwPahGrpM9ia4hDisCTNzXKHl9cv7mVUwTsxzVI3hNIqm49ZLlEruhlJN9kE3YXJ0tK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ubCgirglFzhEzGiS0cJHJPQq8nuMSkIVu5Y4deTA+RT4RV7rJY9xJc3aIgVuU7qpMbG2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kknfBeUqeRJqkMJb32KJythZQsObdZHqrLgQPTsiQdkwsQJJSDahZb2HrM5TiidHdigm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PXce8jnyJ1FDcliiYbkniV63gWfBQoLJ9ROioKgFKTSSFVhd3YrsMOTFBPDYSwwhfcSg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g1bimKeVReNtLZiil+8DRNsp0IUV8iJumxI2op4GjahwIo4QjBcSi3X2Dp+MgrBsnUQ2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ZMpuXUcKRpzbgRLgriR5ChluBi2q95RtYCzipA1YQ8RBJVKI5uNCrBPF/VOolBgmehYK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1JhhLcWI+hUHDuOCOxDDEciGI5O4Q2PJGq1cJorAsTqNx3R5Ij2fuOcuRGIoLchtOQ0U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uST5K/wqFBwq5RdaCRVgeKg3QvvBTJEJVSTio6hkOxXZPRgfAuSW5YxqOSoqCE6qhRRK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ikUPA96Xo9xFgqkVYhZLOjQ5aowJQro6vC5G1MJkbDf6ejZK5RMMbp0Kbp+RN1JtOCRf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txnhlv8AoYnSl69DG6lXZMZcUv40PaBGTpCGrL0NceJq481SUuBqhR3Brsc7RGPUFDUp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LRCFpcPVWaCWg7jqPcEPD9B6RRPDLTIkNK5ihsJq4piygUK4UWoX3Ccut3AsfaQxa84M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T+GWUzNbiaEV13hj6hRSAwqrFCaujYeiINrXwhJSqnI9FD5ZJaKkFWHUZKSVWRlCENWO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Zko5zLKyeylsmVjPuS7JkeUVJQKyJiTRnET2uTQgmQ6w9wx6FyxhN/wO0wTJnnQ6++EN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jfxkPSjwkluRmUINuRb7DkSRqkV4XcBQbO7JKKUWcjKEmqOBe61hQZjvnQEXZep+mKqu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0rimW48WESzmqCopV4Q2NzRkuXYyPDVLCpQ9Sgmzh1KtnNkimUGbURJFyT9RYuy6tSJpK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3jfYhWCjP2Hnhb3sbEVvUalqG7WS0TOGqKg91cu0N2VwErLQVZKnZw0T2ocXpYacLJBj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dz3RtK71DgtqCSVFK9xWTL7QJbtG3JM7+wxaCbpm5NuqiW4TalkrEsBnY9iRK6E6JwL6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80m1YlBAKMro1BQ4ZVVJYb2v1FVuU3Rvu/wQ377HJHYSTVbxDKKYKPkFAlWRRCqRciAq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G0ZlJq1PcsOQFKCWRBgjUbjXN2/AjHVQ9pJcSTJioWTBiPDKmTrpJRbf7BPGsosaRJr+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Mx7g6bOxzKSyaIaUSkKgmh+pNYgTasNs5EKJDeUxu4LsyEqIWyKPqXCRBN6uw5N1BCf4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nXFDQmXB8jponvQdZG3+tabsglwWF4JaRW0wPRhDI0NDRYgiHdDKNDbIQ5aqDTuUCJQ2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Mppp1BNZ75IJPgAKtCjUG0SiyMCdM2GsyIscH4ZXdJPliv8AkJP+kVjAiJoiFIuVc7Ee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iMUFRS5KnT717ES7wLI68iehUpwvUKKt6hNZJ3KEOH4JoUipnG3yVPcpZdhVU2USOei5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BVYoosNCYjSDyMkdoVJ2GPT7CUohLsbkfqX+Co6oYIUMSKCxDhyUzPgaN0QxLqNJPwJL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VrsKTFrD07jXHGrUfa5G1meRIcTHecAVRm/Iknok1wIToTkPGhaIQidFcYxDgpVQqDQT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8DKndSKhZ3PgkgXMnBSJStAksuoxKZYL6SEQu67Bmf5idwutEXaYLmUdhJsyM0lD8KNh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qjH1MGCDgkSlQJJCLBGY7DYt3XOWNqR0SGKTRvuPV0yKPCHY2NMRQ8MlLCFOXbMaiold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2BHylm9cisiEVEB23QYUxKnN2kdhLpqJbSLLvBntjI0y4jDOA6IbqVCCkSEkQmYUkLbS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qkstR0KTKfySm24lV05JZLlXIoh3ugle80exLsNCqYvVXuSHmv2jEsHuJWUzyU3Zd1bF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kZmW+ComooVXtcmsKhDo7i7EexBdstdiUq9x1tFFBsTSn2UCxUdT/Q92jVeBCR1bzkUZ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vdYSxrWe8wPTaY5nv9h6gv0vdkmz21FyMcS1L5MEa15qQSNcGTxowmzVytzffNGciZiR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JF7kC1lhkPxe3caqfJUa5UZZKHLXOwvYxUnF0qOIII9e1ztFEhitrJmX7jFVtzL3GNkL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MBDGxd2grJxN6k0VKl6BtJNxJVJpJRGbVHMc0q9hVXE57FVklclLBusyTWER+ZFy7oKu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hIoBiNj37CNS7TBRnYkdv1kSqv6icrcbtbuCSTF8XfclFcnwN4Zy3cwC94LqTe5Nq2nk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dYomxpcBkVWjsTCWdbyTiJexvj7lbSruyHiqXdjq3Wo3ZBoS2/YgyeZA3ZnpRaveBo3h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ORj04aFfR6Mt2IOQiCLmR8js4rgQ0lCW43T1IadRP0ChywjgtBISp0NjuUz5Ue4k3Qyk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6h3uYlvE0FNOI4j2ewSlBtyhEoZZkFVIh7EVnI8wOxnVj8NiZ2cSkGliRSrHh1LuSc5G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bXkIWAiaz9TtH4KM4RW02+T3Qq033EostX20cu7ksMxlPJmo1wxtQJRuNveMeivQckPM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9Ch2HYZZBS2qN4HcbajwCVS8gkQa8iFJOh2XOhjg5TqO/JYtZGT5GIpNSth4FGC2HHZi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vAbNEkTW8oxF3ROorCL8RmFPKtMqN4HCtihfYmX4Mn6OghvZIK4kRBuBiKHJnStIpr9i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ypOr8I72MTKVPApb2GN0TY00oq6ENyWPpwzGStSKhQLLo3BKNh3vgh9nYoV+BpdhAyKG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7pFlBSZkZ5fYU965FUm4r+XxAqS13uxr4cwGRXXqNN/CBzO2umilWqhyCoaocUKCAnSr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yxPBKW2IRsotr8kpmLi4xHhZDLlSy3ZPqeQWoT3DU+ZSmBZNvQpHwSLIt1A6ZqaBMNnU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0Fq9U4gMlshyi4Ex6Fmo9aJwqDCGI2VEzmycsWlE2e2/GkPEIa1TbhDbq3QiiLxrZDj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a4EknyEpZI7e5Bj3H2FMQqiWI7ijeKUVCUQ7qSRdaFDSnkSNiqYo3Vm78lKquOCjNjaH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RqEthuxoH0KW5fIoqZ5GkIUCvsUIXwkOYciuxUopLZ4UL5HpMuohktURKO6uimnSUqMr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U4hqqkZWZqjwKtuDpEMcCHFyAlg6NDpCOBioiijDuVcAnV8jKWSJpTbZCHFNF6j4tmkz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kie7cTTDdRfq4P0UDmndbk3PL/J+zIpRccBpb7iWaOIuomBNrdCgoXFS4xV2Q5FCT5gh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j2eB6j9fYeUvBCfipKkt6PumOhXkePQq7c2juQbIvXJSJdESv0ybVFAjtbL0P5FClAJp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6rFK/mKRkVhNThukxtnBw7YHnqJIas+SZUS7SLaavM+xWFYqmkkIItvaBBObc2H40N75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DqRI9CR2HTRC0K+r0SEE+5cZRUYHuJxNY8qKWOiPbCVBCECUaWasyNH7VTdKOGSsbHT6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PnJWjgJQZRajMMDWbvuPDVFzfAnLqjvQgVkNq0ex5XYzRBir5JND275FLJaRrfsEpUg4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h8khoNO3Gi1VC7zsiRIot8nuBEzlF7bIarc5gorontdmB6yOYyp2LImoy3aiuiz5z9R5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4zargf7wIoHcqOG20o42Nzx7sCUvlk2oUnbkkmZxyXcE+S5uIWxYNS4lTOSKpQ4T3N2x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4i7QlJ3HlUy5IfYiLaE5QpPe1tCGVIL9MzaJqpwbVhXVNmnLLGRiTy+o9qQ6e/ZlfYLM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mRcRZcElUrsr9QNVTod9KNvNTtryYRV3svgUyLDuRlw0nLGT27JDquwRGwhtH3gaFd3w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7hPuHQTKSaGnSlR8PLkeoceB9UT4Yp6dUgtioq47EmtkJB6hOMsiQIKU5T2Q6YDV9hhq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mWU2iXKdW06VJA0oeRFsrF0V748A8KFyKBcyCPLkYIlChCSCbuiRL/uNxHuHCKsOKiXw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Py2SH6mQ2pScklrzigrSEQRVUaT7jaaeLI42VyLyn64OVRcXYhTwo9LzdkmnsdBnGkXY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E3FBQS6XFUEzJIhEOhJMc6bFzuTU1TInIE6sRHNJowB5KklAUFEsrW4lCgj4llhISLe8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6UZQ5HJ5Ym8SM8CTolwqXU5sZ5JibHbNUJ4wciKJbFU49iU7o/BLpr4FJ3OAqKlNqm9i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lbgdkJ8kHVfcXf7oo0rDgmy2sSGuJRaKdCdQg833g2wmmKyT9hTcDHI7FtNCEEUpCZqC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wxVnA3EqMIUEa3oXXSKjYfAxqNND0qnN6DouhZllOZ+ColLxVXA39wtuFe5LrHDYlKqn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S2KGE14DmtilSyomlKFQaicspuol6dxR3cpVhCaCSSbtAmcN5WaSTexj1N3fsX2JnLSm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IEqEFj3Jo60DmFCJtfEl/QjizSG0UXCWT/2gkppS9oQfVtNoq0rMpIo5rMSybCv+okky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ubG+OBJ5UTsOFxUUxIstzZE9LuwxPGNwKhDJbyOzKUNPKqbFG4pYHtySk2+EkaAeAWCM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T4G4QtQ3JpUQ6xlCsyWGFUbGN3gh1QulMs0RAlUg+zPcibL4uNNKLBykrRB6V+BUSloe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71yKGbMDigWUZDcoJIwXBA1RJ6jTDY6nVzyQtiKsepMoTTGXDJBQ4JCiSqMIZVDIbsmJ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DlsD2iZShyA98JQUJMvbVtpUjyYrcSbok2S2U2VMVY1Rj2A26USaL/YD7kuEppIm1MON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wrGWyW0Ks1JDe7yOiSqKt8kmNpeqECngKQovoxvXdEKThDN5UTBRYcAShIY1DKWvJeKA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JN3FUOqNmO1RqCmKdld9iKldd5tdxw/RqkmPQb2pRL4fYbWrV5oehjPtImth/prs5XkI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nspJKo8jEGCkIq3jkUFwO5axEKV8u5ByvKEMHkpeGaj3nJU0u7HqiQZ+0ImjAkK0Ecid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aKnYmU2CIrXkXoXdrWaruS+IQqqJGkTMuSMoSublaJoQgqFR2Lj1k8iGkpvRVyBoG0Wv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2pF0OVXI8LD157jw1Skd+CUE4EjAigSRGdx/Tn/Cn+LGo0ismylyJccctg1/inClH8Qm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WS6IhiiIKkaTLu2R7eRwSLrf7CtDaVHgKkGz/RRQQSlv0KwUChZEOYRTDrQMm5IpSomE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JJchtxEgyEaD1j7x3yRHmRMcwqzGh6o81J20uxLkb9gd1YLlZEbuxmFZwTZpXZMrU9xv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6zNChkqVQXcUVgpUgTbyw18NxJy15FMDtsbhH3qkKTRJG4NJFofYNKtqmFhnk7zM8CNW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OSPNwSlrLtAngF7DXk3h3FVO0tEsUSG0ciJKs7XIQ0kvZFCbqfBQ4bwydmoY6qJwJhuk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Wm6iFZIb8BPNpRFENTDqKiolQpQhpKWmtwNJW/ajMJV90xH7A/cAGiZeInYkitJhUHTD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iqLJijM/UbILcwqoVafYptHJOrUifllCj3NyJExk6tn6lIaRWH9kfY13JmsPBLtDIvRS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awTbq4sOCt7j3V4P2kZZOTg/0kos+43tgbvbDHtd5ig/ewUYGJuZlKk/BViijzJE1LBU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hFh2mv2GvKUp3LRVIbC6LUqVvAjzbHGiiuRpcVTdUFvPDexRNDKGdiNCqxhMyhiiFcgY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Hhey9xo8Su4g9gi3uKWZJV/QbqfoROWiViBwUDns7CzN7FTbfkh3RFSVFoXXYF2QMCK1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fcuQx3KtbDNSpsQMiaTUOSdBxwLLzTYVEOX+z3pFLniMlmNFH3ENKRMS3JesOCXFjsxN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I9LqD0VfgiG4Ko3SMEaVnV150n1HQaHNOcIdiByofc2KrZAM9Q9wpEodWkslSJsk5eJH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q76XoP6EDRUKrYk+hBDpmFBYPwCEKZomvDFU7M22JoxHJKTwWe5Ra00pFtuMY4QZK2th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bdFGSYhCFyEz5IVRM7t5ZAqxMqNeo9Jw4UH2mjXBskTFDT7FEyVEJRpRlZAF1VWNxim2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YnsQQ6cPXOUXiBRl8C8huPUWUFBdvImdYa7koiPckN+3TJH6HJCddsarSzzIoSJbaKIq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mzJclXWJIUaDtFOxQhJlF0iCG6hGzeAiMk4dXBYkk4XBLK9hm6eaDGlT5OyGXOs+CcUT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4ZXnwOGWR7N2LMu6CC6eBTmIXkSkmUZPIkE7InSA+qT2IlXIveCbdKimqZQ2NLMC20bKp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2LKpKfBG9TBejLFMhuxIgdaV402WFtjl9iRKrZTBBXS2DuE+RmnglyhVvXYlwJTBvYl+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18DdVTfJJMJ4GozQUCW2OqjngTlTD9kTy26diT1CHGMGKqywMbmKMTXh2GpgLHMjalxI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Ryur24QmLtPIz3h7hTCWYeKlG5TboQ4kvDz3I0E8DXQUdkKOpbuR2C5fBKrROKCskvZc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3qVuHcs3NVbOELAtkIlMw4KDC4yO4pDEo+eCA6TGx9g4FnheheKvcbmlpZWwlLy6RdiI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xGUyhO/1GlpRRt3HTKDT5ORXCpMPeYmEvklGSrvAyGLegkliBn4ARzpIiLS/wPMId5Rw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QmluxpNFjuQsCSZfupmIHN0EVsNzNExYhmoVWk+6MVScZxBKMibe/cUwnmEqM+7wKQt9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Ko1WFWtxxuz+w0IV+xasU7Doh2EatkUQyk3QqIe8JRCF0Wl5cTru0eCnK4rmWXBRPqf9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hdiSgSENyugmLRjv0lJGaTUVSUkvoKmi9jIUItt6EBHUvIfC4RNvEiop6DSkONiDshO5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Eh8ll7mabYgWinjh8DkxxvyHtT7QNOpPYRSS7ZHgZeyEjwz1ieZr7D37IUOQpcIUiLDu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dxvkNHBBOJHwy7BGXJdcX7DOOXcZU4MlKDKBj5Glk0jmSM7cJMuCDTYcOuxNpCC5IcbQ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1VRG1SWllgkDgpFXBp3Y1uqhPYSLBqKLY/sKKohWESkRCdKux3I4MkID+BtDULJOvBsK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ml+CS/wVKqusomwhKkcqELvIVfg5kJDRUdyIczalUUe13fUTyeJg8yB5yVislAE1R8Cd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qhv8jadBJhssuYrEgRUlI76tE1XZjkql0Al+tOxEVko9yXCmRHInHQKZHD1IYkdqWEsq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qUUaJPA5N7nNpMbTu0hJK6kxuyeUEdh7aCYTzsOjBVeo6mVPYoqwHgqhty7ITqkuGVeI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LwiQqRHcLG5Ek8iTlCqdqCTCEiePgVJ3Gh2r3GqgS5HYXCE6rqJHVVF+CEQ2oE7oQ+42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MOrSORI4Sq7DoVHaBLhdxt9x5Ibi0SSzKKjUg1SlQJ1k8i8MbykilVUi3RqexSqpHGo4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WSRI7UIFT2GjG2ijcmls0rjpSW13GiTpC3EcUVOLlyzsE22eBT2SO7lMVflumUXd7kTT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4na/9kVKl8kAkRL+ApZudh5IUokluEwKoQyRw2IlS8sZJkru8jqpXUtsFLUBJEpUXyTJ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F9vcCG/UFUYN4Ha3TnchXsUwVyZM5GqVapDZJjTtSnYRUNUW6skW00kp3wQOJRMqMEk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JSOpCbfrQ0YPFhI1dzGSeAvEinBQNGj1Cc0pbDNNrAolItclTTFE5Kk2aLw23DUsoGQx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Yiu0lI7/AJQsFgkKoiPuh7oillVFxP4G7/rENk59RPAmciW7yhzhBKbrYRuHb1djbkaf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uN1ZMBqCm48kTl0/uG4nJra5SRUwOldKcUEqpJL4JKl6bDlVRWRsITkdOh22R5+5JFaf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V9LnysMuc6CdHIqKC7xrVdLhLVliYJG3hEm0xO2hfJ1Zhawya0rlshKUm9he4N1MGRD0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WamfsFDsP2GWmGnxI3k5Ih+o73ZH9QFK5eECIVfQdd6dhuspruPhZcX6g7pvBN1cipuT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MrZ8EyarsjgxUyWwjYlChyXXYzVGVwh1CnWP2nuxOEJVSJ4JO6icxrUKalFrjlNiqth6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7krG1SISU236CaSaS7t5HBpmcJLVJWIGPHbVqgyJTp3IJTuQShvYZEm9kicUFSY7mw0r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aGjRBwnVMQB7mhVosle1wNmK09ZfyN4Cj7gKJ7/E9hjoC2nTuJzXWGVSvQ0jiTLSw3CF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RBw09x92RHHqOblXRUN5GSsYQ6k4RkCwikHeLFQVq2aE03RCEHwJoGKevQhNNNSnRpnC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j2HWJP5ONbzBXhmT4OxbLXzO36xPgSHHR6CVcHO90/JhL9ciiibf7LfuGw9kNds2hmz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g/WvsOWU4iVCZly4Y4uirCjtfkYyuFFRLQCfLTwGzeB8BaaynMEuri/bJJT9PuL9E+RK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R9pL8ibsdpvm2piKxWHUlocSWWoSpNnSpsLN7Edk8Icl78nJC5Z/TQOGvtEBXwM0j8CC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EhfgGrS4oUPwncDJCJisC4EsaG7cUGjGuSpwMKaJHDlU3ml2ZFLi2+x2jwcQTG5g4Y07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KpKP9aklvRE2XlDhJdpMqRe8fyZC5h+RBW+ST7PFsrxKX/Tm05cF8knh/wBBMx+3Yl3f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kTH7eBIsk8v2Ntf64JbL/fBPuCe5zikKsKcUXFqoD0VFWi6oKh5JJ5LSYvGYsJkkbuKkq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hElURgAllsyDXd+0EihTtSwmNODvIkFVLcVN6nhDtsF+1MiVyfljl6ewlLdvQRsp9RUX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vwpEU3N7IK0dyZ7FPM2yMj9UMShuEibacPBSIU7iglYZikVljS0Vlkdqoe6qSDqYIKpV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+4+4VV2hRuHW01FY+a3NPI4puOL8mIq6wwuhPIvVirkQpq4zQuR4RCXFkJoS0glyV/tv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3f3dj9b+D/bkL+5OM7Oi4P1TZYIao5FmkJs4VK+RdEUNo2fvaGzWKwKcegnQpWCu+TV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zx7D5lrRNhYAUIYW+em39ECko/yIqS8Cy5F0OB3F1XBWWalQwjkiRQJVkbmph0MmAhDH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KLnKd4doKBwTsD1lsUDuLhZDZvX+4qBu2nDj8479FWV+USGW5fnHmHf844MnDb7kJMje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HVq8fyJYy0fkGSLvhD13ELDF++BLNHL/EWq/wBfgT+59iHZ/wB9jN/V2Jc1+2xic/22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BzOjPL65HX5o35rW1Q0y0Wje7kbhNpw+Rpq93Ud9XWcFhVdz2EJSe5DvpjKuZ0emJ08D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RgbhUVR6XVJBd8ljKVPaClqznSy1k3bFSivlyUvoJfTStsCkNsklW9hY0w/y+w1XdYmu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PZT77vuxu25arqmCup0hcCGxMyF0q8l2ckpoIsQ5+wfWVoYxrHbfA4H1ESGj3Gq437MZ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mo2nluhdSPRSpH0UgQibcio4HN3WE9Ex9tCa7xK1cki1RO5CWMSDZLinQmpPhUnA1/q3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EP2aR2LRpPuK7rYVbD2CC0GxFcijD4CNTT20sFyHc3YqrjyXFkh5jag2/F1ksJfAUf00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wdXQgRLuDVYI06MlVRIc1InaKuSWqU7AlVxdwlR8Asw6bDODeyQqzm95CLpaGISbiCqe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2GklshpoJohjomJ06JE1INmj0HT0GGGoJ1royNBYXzFKgQjdFbSIWB2e4jRQVJ3DnclR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h7l0UE4c/YfESWwqTuPJWdOzTuS6hdni/BUrhw/ItpMwYlom9jFhFgFRWFGgPd4JbWri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2cyYmrUSijSraBhK0skzKki1G3YmFN9ijpBd6EwutwSoRYpqsYySk3ZZKfkiPI36cEVT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Wb7UGzu0dyfKm5AnO0wMioruygpSdN2Q0NjQdymjfAdHgJ/0bJ1WUK20ZqN88B5xLyqh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OHwxJaVxuVwqu9xxIr8ZFkJ5OLEcFZLJZQ6D5YS+R8jcfEeRzaCKVaJdyXA3SoM6LypM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eeUPesyNje1xSqnLew7H3kjYwww0R2AvnILguOXZlUWwtjOOR8wyBIS+wTo4IoJQarow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dpLHbKX70H5CwqJMoY1CFcdBJyGPS0duhbE8DUG6zndHYtammRIW+W3kaSNNSnhmKKms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BKAyQy9R7z1P9If98cv1Jc/Ue69R74YunuOiyY4/rDLq/ups+nFSxLso6J4nyNW8uJpj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dxVbg5HDXuajbQzGFWCLek0U3fIxxNLaMipBBLe/GjHZy4oMZvKw0lJRXOwpsYxuJ7JG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7ljHl7lRNT7jV/YEbSVPk7iOyVT2yIhWQNMNxMQZUeHNjguGvC2KUZ/RhgVaXcy89Hoi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rzQiJvyMGb1ksvEWyNLHz12e48eJw4RuBwYBQ6OuiVklXCfNNU7WkCRclQLjyNS1GJOq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f1Xonohq0FoQqBTTOkj0iScIfI/ZCQipUX2/A14hORW1RfxUStUJrMBknL5Mye1UWB/b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hF8iKUDyi2t3QxsE+ToX1pod7g2jJHWnZwKn2EuVXJAtC44Qz3BgWj5YmqE0Ng5Q4gTN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mIohjJKJl3JEidEj4UXitpYKkDe8tLgeNcDCdZ1BMWndj2SFeRN0aM6EIRClJyVdZpDf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YF0X0aPdIr+1QqVu9hCetnvgaUl0KW5sWyErsn5gc1ENqwKK1G4hrihRlSDXQciRF+KH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NpTsYLHL8JCNuZtl7E6LQWcOPBEleAUsUJDzFfuRrYk8vxJJPG5hJYLIVAsCir6jSnEf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QrsWmqnEkUgLU5SGKEqsO8EFEJ5wNWnJ4jIpiqrSbnVYC0UplC5FpaSyqIkRYaVlr4IR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MbPlv2G5GNXiCop5lDo1h9xtzSHKKKKp7CJxLlzVkEG6MFL4RV3hhsbqNjGJJ0arDGuI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x3Ety4Kwu5sIqukFy2Ct2KDU1ZCgQUN2FYeiGZFpBBBefKWT4DLrNJMOtxrBSq6FbLBC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gXNP9hvU1VciaWpTInoZpSk2+CZyVOuy/OjwK400pA9g3OjZI33JJ0kn16JJ0v69LGe6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RNobQ0U5UtmB0IkiXYTSShKp4Q9GO8K5k76GLI/JfLmVXyU1IASbjUfoVOo0uphpUxuE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jFFFyhOKjwOFI8uN2ypuKoMaDIt6Fr6T6TTDYc1VQmMMjepQP7Iy7zFcYQMoLSlOsroV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TWIZ1bU2wbJiWSdGhlOKNUrtTMVh36MOVUlCFWRDBKEZOsmR3d7UFYauri90+ibaSFpb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onVrNtmV7CGZerFIkI2ISbdEJZE9riYqsb0iWrJcBh3PIgKAESuoFxV3ZMgur1HbDu/y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Gsqlb9nwMyQjm+qGtHnW95DQTxonb3/I+ayfwGW6BDPdFxcelDXK8YGUNPgdycD3+REF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3N5LFlqrC2WJctx4cQ7io3q3toX9g/ch8jQMMOMJjFQ0lZ/BiJrVPDE8CEJiY024OmdJ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w7mE4cxtpubWoTa/lG365VSv5FIN84ShNYJKbr1HKS5bDopyorYg5vIgYDliKSqBWNLD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kmlUVG3LJtlfsHzldreXT2RIFvYCGnvYaiFuJUbquBaZPbwyyE5U2ZIu+HQZ5OcORE3a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syo0ohpnmSZZm1RLBZEKvuQiVgcypPJWz6fBSsVWwp9jneP0FJ/W01Em1Vu9iAlZjC/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7yLGliautxvRQoVppAiIIEQQNQhcCnyopXwzp6QjUCdGZSitQIgUwpguLu/gg1RyICy4p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cIYmsroTtFQIl8hFRFVUWX9jpxeAi2gJxj2eBITgUrFCjRroLRmdLtJ55EOU6vgpeyVI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hC6F2quQu7KpIwk1LhiFSDCUn7P9ZY1jbVMkbLRU6Ukkk2KYVc3G6lXCXgnlHIXKJeRk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upmI6KZsNy7Qthj+CLsTA/BMnmCRsdxkwyuXLHcqJEi7impRJJIka7IlA6SOeCY2lA48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eUSTLDtM1CeBe4ETVaCnlQvGlU7CUUFrCFNCdhqT53aHUTXdqrEIgSFVLDyUZEuuxtSi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x0lgdUkusj6UgS7ql3RTrkqG8HpYVFCmLxOlOuFN5MlLgsCbXCFcawL3QmTyJoc2oIVh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Wk9H7DFTgLZIkoVYgubGuwycclMVkK8pKpjKcXNf1K0+C/I+vdomCxigGVlNzPco6i/Uh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eS4AZpC7ZUE/0IJxNkNMZ62+E+xKb1AXYJZhg97+2i0xEMyh5DDX7IVRyJkdIG41ZEVK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SoNkkW2NtnuHwIclD1JkAg3JJDDw/Oio2spuBImmRIJ2NiG4ZTOKjQxOpUhES07IuPPq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9sCDtCEByh04obMZ7kU1YSiZJAkqvcMmb5J5mxJJkLmrkYrjYNBLpqjQma3CTQ4tkZIk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lNGKvKkK6oOtXNCF6iO4JiUZ03CwyrdyxOYiiKRo+x8xN3Niyg3kiZNUuWLBwXwoFRm0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a1DJKkVFBUHhvuQbilyYTa8ldD6Z+h/SRfWFbMIhO1SSlXaOSSMjjKqc0KpiFRgoYJG3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bJdWIFENpvpP30skcrJbpJI+D9CcZJzSfQ5pnYzsfoToxvGH7jTZ1hDjJ+x3HJD3u3gV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oUShKEhsbGym0yJYqUWfqPPavU2QYlNqTNWJQpbo5V00xpllmZLXP1FqMyQm/rxdHF16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7KLXFIfQsaJzXPRcYHVtygrbtR93z5uRJR+spQ9cMy7oJ0knmCVEIVB6SJ6Va43oO5Ox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qmgnwSMmtZ+juRvphChIZuXImiXY9tGZJroxwo3WgZiUE04G4PdgedkKCxMFEFF2xtgZ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NNigOxIRLdGNBMvYg2rBD1TlOxlZEKwlh1vZjJvYa6sjUOlMfR3A1WoNFFUwOVFUc8yi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uCoFRExKWI6GVtoYRp2K3U90Vmc7nyWDMTTRt0lz0ZLsOWQUZapuxETD79Vj3j0VFBVK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p6ZJ07gcEQlPRNWUFvZIQ5/TZMW6JHQjL8JChwsmO7TZJjxZUBGLjS8C58pK4SypAiKj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CapmGsluSKUvqIKzKzkf0y1abMoUDDvFxCnOKktVZX4GWT8ZZUMVmjHYeqGqVs+yPaLW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KhrQmaN4LtemzG6TihIUxi1Z8BzFdUr4DDV6s+R0mzaolwV9OkgRCYyFyhoSATeR7XoX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hERENCIfIsdTARv6wl4+o3gSlSB1Lax/hn+CIb2WmOsSJDk21WFrrEELi5UIQJ2FgPAD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ynsIA3k5ctygRPEVtWDOPRcnuMEmX5ObmbDrYqXdCRIm1dDmm31VyIY1dKhFTRqE3FSW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z8iDflbgqMaJvwG7QqishLER/go7CNyifJH1JJzCp9hzEzlqIpflmGtTOrFHHuMSMi8i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VHfRnkaQJscCO6MD9JucsNDu+Uj/ADkJKWlwgj3AMFJJ88ndQu0HhFYErKFwq5HBAtWB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ipoamp/mH+af5p/mn+af5hFlKU7DSZLR3b+1RqsbGGoMpDUZpUbH4naajKtwkNjZBS3Z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aqMqUjVYRIaUp2nhllSxpS4wKq0WpaPVioVDdB42zevUKQXUg5C0WhUYtHrguEUKXYmn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/MTeSuDJJJEJkkkk+pI2N6PV2YtuhhuRVcKpMiGNu8t4qxkk6STuTq2TUvqrS+66EpZj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LuB5jxpUi47AnDQb4d2N1/A2OY4kerV7FDLNyHCFRDdB7domtRzBoz5EsroO8Qe8iCyv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xxiqk3BKZy3QjEpCuVAb3ApR7hKci0VFutDmi5VU4v8AIqcxQDbJ56BgeHA5Etx6KmKZ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xqWLIe42gmtS6jUPeRwGd2Z2GhaRFZLuKlM14oK4y1rQmsp9QVA5Mw4E1VERqqqMdnFx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mSiFsxblka4UCb1iRJBJCedyJ1nSdZmsnIo/slGyzKCznwFHAtTIokVKJBSGuPIX9dp1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Z0knuPYRYpOHhH+GRBba3GCqdESL+jHUmykgifiRMWGjTE2CaiYwILBJVLM6WmRAOCwL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CelNXvI0FJRYSi76FIttNAmqVJobMiJBGmOVcJtXLgZGUFBQ0+X+BBbRV9itgzabZKD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gdyqdo9zL9MRYrVjBzU8ORTYgnqxYIEYipNUpMTLaHJ1EXWCVJIgtzQGNaB7qsN5JZ52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+Tm7aRmq9h+rPYExjzNBDoLBnNReTnTWqcCKMyLM1ixLHuOwTkc5b5IA8uRz2L16UbzG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yRDVPZOJ7GOqSrbf1FtKt126ofhAElHcPukSTMxCO2M+4g4ZGt1uZFoQlKWshc3S0kbf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EpA1JdxdjXcCeBPyHMDWky1E0J1P1YoFBCdkV8hwfNDJ2D2B1TE9OgW8X3UymHUbfEsU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S3ksoI2FUcLCJM5OwpFSvxEcj5CJUSONSyyjAfoHueg5fQcvoIF9gd3ndX3PbMs0JL97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Ua9CG6DOKJwgvEQ2G246pJ1lnIDljmrhcZEXb3INpbvZl/jUtI6S6XljWCwNKbd3USWe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aEMVxa5FXS7R52yG9JuEKzVfp8DOo94mhskkkkkkkkkkbGxOo8t2f5KNxvuNS8CnPx5G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/f3KEm2uzGbctL3jXzBfocTCrGdOxm8dGfGvY3ISuV7DKWbDkTXsYzrWTVUT3O9B7HAs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OtxuXgeSUk6NvBKY3VLifkGE9jNhIgedhsvURpisMTTUoFomRaBIGJizsWCyrIt2EKXc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lKYihlTLG41QkV8MvNKjgkxnSRTZjQpVRcpF7RF2bpTNxLg8XeQUPC6xCnipbUvpySiR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rhJDJdaipivDsNC24UVWkEnIikqX3MQ4vpM6Kqrccy09MkqORLspbmbk8iyjqhSHnJSK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kBfOuXHUPdcYtJJJJJJJys17F/KoY+bMkRqK5TbqTbVoRFfsZRXGUyMh5dkolNdKWKEn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5SeknLGYiEjoUt+DL8QMk5Sew90hshBySw4/pIJoa2iVYRDE13Ik4IjXqadOw0QRLoJD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9HZmInDFnhdFkZLxMSy9klCGCUNNqjnFJmh+ksMyJW2LscMSliSJyfMNCbUpsh0NS2XsC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R0SQcimIhVsDre8Nte/4IbeQjoqxoCmiomlEnB/kT/AmY0lMiL8a6EL39KJN19I2yXCW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P0ORdRGzhrKQ8OV5COnFlSgc40lDQxf1WlmAS6MzSKU2f5TT3+UP8QLM0OHakNrhhs6c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3eKxaEtr7iihU7COtJRChEEQ9BbldlgK4Yo1cbZCdd6QEVQJTIwcDi4Vb6CMpkb8eSDk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LMXZ7RCTloxLoqzxQS3e72QreEHfQuSIoRtAkf0H6aE43Ry+BNXcrgeZyhJRo7kxHLSg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/cK02s4GSk9URVElgO2njyGByoIt3hEHG1ZGSahjFvDsE8ZMlcnfbcCkhSPNzP8AQP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OJjyfqNz2TLBOg7Gd7MfIddfnQbGxhh8ispVewoUlhfExnV9kN4EJ4iHuuVtuI1wlHo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V31Wtmlaj84PZlg2METuGEJsdjIulVtdboau08mWPATtvZDeyTYnvfSemdZE3FRVDcHK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N7DYrNtZAlAQmQ1Ld3UjRm3boY0JGdZiaJ7SIeabJRJxUVFvoqtJuJYmnWUTSdJFUySb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bEmJmjQ2srpXMMZdwqt4GYJq8ITTfYassTrUY7ExahdE8kMIaTEyVKmNwpGNvIRqlN2C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dNiYheKmhm2mxYy1WIqLM1EywNP2FKTDlzuNMnNmbYsPIRyoEMtnmuBVh78GOnMboQ7s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oZGO7y8proGdiQplXgFK2YmuRpl13ESSyV1JVTguhdGH/GCmJxNxkJQ578DUJ4mGvQiS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n3LItRgVpVDGrQ0mGVu1kuVI8it8B14yUZ0eI2UmEPW5e4U21y0K5EwFVhnd2Hl1xUsJ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1ZSy5i+Wu5CHHPdC1tkkdOshguKMuMH6vfRPodHYVlRavdjgsIDD0UQJEAYWymDHMiwe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p1OE2Q5him6Wsx+UFYYqG1HI/XbHuBdDN/Glk1NKsf4kTkRYhaizEWmIPbP4JbWqXA0u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6VTQQPrlKaZZHvmYIS8stwK1KgG8g1EEldQb+2qsjh4zJ+7iY6KDUvOgZiVS2CHCxLRU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Jik1aiRcInbT9hZzPyi6mKpMUwtkhYMeqa5GlZKWch4ghKiOTdGW2mdKtvsM1MuzJ58g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yAJurE47k95JholUH53Cld4ivRVTtzQ9NZv2QhL2mQg6PVHYjdTMHPUJhVLuKlyKzs7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iAKkuBrLTgSnrUNFSUAnYuiYA8FZD2ZEyKB3mOB/SQ0uJQb1cHKrsZK5hVKmSrmJde7R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GF7qnB+p3ER5JE3kWvv2hs9rIQ0ekLCaV8vbLvJG3XMPVNXg+wVkJPCQ91wS705b9ir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DIxc8DykKhFqFuhyMNoGfzNKf7R/tCGLaTUfvNz2zHoNKOSrZPTsI01DbuZGNjG6DZIr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u5aa7F8FoToliqrcRuZWPuiquXFFRPTAxLRavcq4CDyeX3FvsiZSsrb1Hk2MW6SHREGB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X+EkkkkkkkkbJqNkllHyP6g/6u4bU+w2SNC5vsKLbQPEdqD1oT8wOCusC7aVMm223eSp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ZH/QQjiUbEWVqKKu6y43HaJa7Hr5LVyLcZuG3ySgSVc7Da3HGK0roytOeTBFR4DyoToc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bl2mw7UoQTKzhLcTcbmiyEzTuhiwovVVjW6WJ1qQ0CirbwQTSXEjFm05N4yxlL4EzBKo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aaSUL7OCTrCTPQIkcbWRF0k/6Rj9inyRlChSSK6xZw7C2T8jW4odeVWk9FHrB5CTZbh6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RXtq1LdCqF4zRAqx0liElIxZck8jmETsQIpdR2MmrRMZqYUrq1F9IJcVHW7HoozorDU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3UfcZLSqHNkJGDxsJFgmLWSdJFozoibmCgGxWRCCmia2CtJIaQa4EgPcCKaQOoqgVucW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NEl2qk/ZJ++Th+5xfcRqrjTkZIe5R+rwL8wnpCelI3bqfsNj3gaJjcxnv2qRs5MurHK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Vqg21CpIYB7hQm2BlgBUCiCdAQ3PTS7E7qoTiEyBKnZpB05Rzhjhhsdg44fbSqTUczhs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9AKfME0UVwl+3wsa3dop2ZSjUk8vR/gicDhf8BINDMpiJRu2kUpFymWCo0Qw74zWKu3r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AmxCzaZhDR9iV2Ja+4kiUvesoj3CSbib5Kq4k2bjcSvzC9VS0iarRDOHebsiTKxuRlEk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JX2SKidcqHl5Hoy8Io4KdtwxN/knkRECiKsryKr3OiGBUht4SgaJZAdVWx/nIluZnwP8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GZaWxy+XuZVEKv8APAsI2VDzXhOQm+5JzYhaGSiEpQpBgKLap1V4Eu6829ha9ZaAnHhM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vIsMyhqgiNxVYxSWDekMDK06cXn+rHETaHgPvfke2Y1B/WP1+RhsYb/ZIUg3Yc2HpIww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lYencLunRR9yL5JI1EJGjMdT4yJRp4MZ7iiPA/fTPqN5iqqvoWjuWjHRicj0LUyO4foD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6ScBujoEjZI8r5OLlG3pNLT5G5XiXRcITqiytDYjV1BBSeCCq/BhGIlwKtx5lEk8SSZP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EjdJZJsoFL4LHCjCbGTXXb1b5NI9ShleNhiXTNyYLsoHo3UWLpaS0NMJuNgzCiLmKFWi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UEjfscXBcZD03guA7dtDTRGgmE+wvYSy+R00cMXUR+R7lorcpxAzcsmKw67KizOFLprq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7ERI4OU9HGlBMlRKDea0JTRIJ0YpDqKxGRYENkOivHHNsKhcNiR5N1DXYQY0oqaCXU5W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gcwxEanuJ2NyqlSpIk2m1jWFZUl1PlpJInQaBo5VBP0+C8rRJMluOZLJcGNGrHAnQkRK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BMTp2SenCnSjUUt6OSmBnhHpLIobJsNbBIW7MoEql8gxQNiYhCS2zYQD3QYTlzY9yj93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Ndo/YbHvHpyu0SVzZIZrTd+Lp1PkqUU63CK5ZS0jF1uUSWhAYGRV0ylDVNppwKYgQbCP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7blFHqZpFZOwu885RQSGHUj+gZC6wW8WKP1ENh2sWrSDHyD97kj4nyXCYmumUEIVRSmy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oa7QFt6zhKRpYkl2xii20VGHkqncJghuUyrqRYh1bQtC1YyVziNcHcYmRB1dfQZQSqfy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CyumB0SiqK6Ljpa9B8pw5ewb9VnX8DZbaY5bwMotFJutDclD3RTqMGRDK3L3WdIQekkZ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j9IrEkbgosOuBtBUqMlsjI2yOjRMP1GSlND2X2i2+D9ruKkGVGQlXXxoE4OG8For4xuU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1LhsVWU1da0HSm0IObDIrW92PXwTkYvp3EZk2TZkAvHwZWRtpNwX1Q0g9pov6zc9sx6H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Rx57WHhTzBwKRqTi442KWiUyzcIW56pFQV2P8Az5JKQkLyhqmr67t6NShKjxeo3dEEZ4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NXfWklDQnOhaDs2N0fYsppN0EkkkkkkjZJJI2NkTeZNhvvn99JJJfAqo5K3YOrgkmHR2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nYSSbhfYmIwEi2uy2IkM0ShaIxskVJO7Q+7KGfzN/QqpLwPO1hOcZlV8cChq6IryTrDh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TL7EqNph3GN/6Mb0dmhqScTCCsqlUffRjs9huU7IY1xy4S2cDzPkvhCIWgdIMzsN1rcd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e4ugdmSapRs0WK2l6jKrpEK5x3F7EA5tQ7pUJQiqEMkqJJXZEnnOiuhSVuH5EQaEyVUPa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32ZEiEB3IWZRLTSuJYa4TVH4JsNFU4sfFaUwMdkwJJipOqChT4JDJ49YkjIlbSBqVNJvX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ToidExMrbX4saz89NgmInSBbQI2KhKdiXcPqf9DDTzsQmIOHoNIvCMkaJ1Rdh7bfAn5I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q33y4x70SqEaIE3Xb3HIF+EQyg5/5Iqyd0PPeRj/ALgfSr6alQOeSQwKEvgG5ByUt4Fn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CuCC8aOCNsoEHQJnOlKPCREJSj+44s1zBVdyKhQ5M6PbR9YEKsBxokOkJWmsUZcSprl7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cFJbj3gniGw0V/ovqB7YT7GQEnYeYbGTDcJIhPKfyJr5GTw9hDXmV8H7/J7URMF+oE7y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o9EJNyoTAgPrYdzNmW6N7wsSZ90Se4+DteHsyKfZ7ESScFK3zeotvg+gq/PeHFkROSxd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hlVyt44GehLXYY6dfC4hJLqrOyG5yyfFSQuP3ORPGzUmgOTfepgnWQ4kz5Uruf6JQQ28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M2xaEmN/c6PAFntfYUU2bH7HcdVVOicCH6EJRCMTaIpI68VQmAjXAWp6pYhlYlWCmiCo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6QhEjTZV2Pr7A/piv8FiwLhbewmNoa01dElhJGFovuvkezZaP6xX+2Zbe42SMqJTcVjG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aYFp7UYkhQNtOZqZG5cqo1Hl6G7FdESyxYFmGPgX0Y0JaO5Jnusvg/AsLBaO+izSwq02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mR4JJJJJJJJJJJGGOEnejCRmM+GkkpJySJ21R0II23yydfgtchTScJXJ6JSurd4J1lTK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p2j71Hd9u7GhW8D3NpEpowQMzuJ81J1lYb8xo/cp0M02JHvoYkO5kJNZU7Eqq5k0SSis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Ta2Y3aUii4m+xDY07Q7EEE3s6VGTXOXuLRvCErosHZ6AQpsapGR2q/yJFVct2bolBYml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JHNhRrkTREtIadSBaDUPYZysSpxVCQDVphJwlRLCUO6FJSQ7yUmNQTKFrF7kYmksj1tp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tSsHUmNcSrYqEaYEyaaNLJxpJImSJkmUkexMndH7dCET5HQbZ40e8ULllGiZ6rdY/ZIr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aClRLE9F3TjsWCQ/kC+9MqqGrl3ALUpMlZHyHshdzGAljX5AvsQDEAykyNlEhR0x5bKx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aHZRSotVLsnshiSFInuFKGe2RqtmK7EofMe61vDKHCxLetWJeDENtQjuFcVHxRxfcOyo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b1ynJIps4mPlrCRZDZ7CPuxoFdyqMosBwN7hU3KBjkaKLyKD5AjWC5recvczAmIEPGDk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E7L1ENQhssWO1+UVrKTwVRlQnylANMIWaBRGhrtDo5QjrVRnTKFnyJCNtMmrU4ESfspY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vgZcPQkiUwq1tIKaoteS32UPLkcd04Z4kco/lCWyEviI1TSOU3gy1gskWRrkBpRiQ6GV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cUKZyYCtpFv65+FRfcmh7Ke+kncYipK4+JKMLYkTIkSeQqST2+JKEj9juTOSl0GEIzgQ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xLQh2XGjJShp0XYOxLTUKSGzUU2FMtr2Y2ldjuleS5Gvh0h5hrSVF8ocxbFkZB+wPKYd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ICKsKVOIkkLeJdYt0l+DY02TsSNTFsifYbKJ7m93oUBhsnzWk/crWJkqPzRbsQN0S4Hm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tUYG6DCR30UpMBfI6CkkQnBebW3DR8Q0oWp30Mdy1aFoShc7CntQw9RMkTJJJJJJJG60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wXvH2JGyVFSOxW42NN5ISmTpI7FKb7GyglKqOEOjbsJEp47ErRsVyAlWOaKYJl90xtqq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Y7giZvghluYVoXCGxda5jsNKXTdsTTPdxcuSSmv2GySXYey0NkW72JQi2UCZpZoaZZWN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ZUWk/wAtMTJZFuSXvQx2KUiTMYHlmAxJbHyUOoyifw6L0hphzTvToNS/TcIq04KvMFI6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aUMFZmaSJgzVI0SyJ3LDHVkJOJHxVDWURN1wKYzJKhSSIT25Yygp0nRpp10kZI+iE7DI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h/kPyXxoXQnQQqN+5IoTySSt1JYJtf4ENOoeEKxmk64u4+SVRu0jkdyMC3VTKKR+1iQK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IVRLpktQItZICBPvBhjGAglYjHZobmpH3I2/UpTJLb3HDjXJUT+igryF7Mimh2dz3utw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vPAeNzhoSp24vZUxvcykJXQMZ0umLkWknaKESpGNGgKYSSRZsy7RnBqUmBCjjkFIwLLE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JVuyEMRbbSpHegwK2lRyL5IdpmokFBQo0Y9QLytRzuJZHgiMCXNmBbUcAoqg46qcaVCT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rhOiEpgQJSXhPkRFTRFePkRp5RqGUIkcJOTZlqsjQx5qQSioLK2LsTWldwiVZe7ZWiC+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UIqUtms0HDcKwvWTiwaZeilxVsIMjFKlvMFPO1BUzEX7lAh3HHsPSe7xIzkVymFLilC3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FN+JKMY20NrNfjwhM0VRq9Mys7EhUQJYiSjaKeh59tY2iEFPlA23Z+Ts08BYaeSVVrGC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9CjqsiIIXy+B6C4bEPCvCqXZJkp+1SV3byNj3IXYkuH5JGGpO49BXWDQ8LlSxxrPDRXx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SxYPSB9DWHYTZ0g30vQY7lbKLyf4Sk9qMWJ6D1oVss1sUfaNSjmmgwkkkkkkbG9JGySS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/qYkniBpq6IMu0CmgcjsSNFuPM2HVWHkYRLWSSSTdyIXksUQ2pGZqlEN2GxYVIopqNCT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jqG+S8VyN3nu4Lw2THKTwNUkbGP2KFbOSyWnA2wygaRjOwO1bKioXRqDHZlCt0hTMJlL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GReViTRs6hHVHlK49KqajA4Jo1w9LiJ/O5UYzACeAoA0PICEZQVvIjae6PwQ1PVYhEmB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FYIldEgplWbMSn5DUyWHCYkwTwOpUPBJJJJPcblJNR0dRlCqbFaxKhPlPSoknSRPVMlE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Q9qjzN2v3FE72FFy4FCbuLu3bEQIR7CUsggdEgggvsgp/XJ6UUhHL5L8H2GNFjUMvaRQ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V0US3ZD7DKHAlEZ0N7mwnLtp6yL3qhqRBRryLkMVBnog5n8hGoV9+5GxQjhPjcg8IQSE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S9CTxpBB5jgejdJkh+nkCFaX6kFqi4RMnuVdQdyB1g2huJQn2GyDO0klzdXeaHJEO246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uxO7L3A8uh7IZW5OpCc4ew8jHytLuTAvJtioy4EVhxw4YqNJu9VIFTRWGssdFyh3Y3xN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HvqxBjJl7VFY6HkkdTwRLiTFy0h+wF28aGMNJEoQyhthJ/Bn3T7sc+BsqYs02VDTqEUZ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TcWnEjQijeT3kRssoiHw6Dy3dj0DGLaHo6LpaV9ZJJFvUOPsJCw2Hun/AKZtxPoRUy3U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2xKV3jSeoxwTOxdSxJJJJOiRsYT3O5E+/wDR+ymJFVwIsc4PLfciW6UdzEj0NklIqO3k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JrcXkhIcCaOUyRvcXaS3GlVIVyq4SJEpklkrZxRUJo5ZXZm1wMbKzchWSgerhOBsSKxF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SyRBWpPklL3Ik0t2cYk7npOh4DH3GGWMmuEIUG8nwMm7TlHukVNZC7rA8JNvQQXitjN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k5fkFUgbWwdlmlUCKUOeAkmKftCW6Kl5NRWWpi0zIHkMLAqDWQMWXY3BULzkUS4puGQU2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DHQzk0nVyJkiRqarBJO8wQxOSSdk2IKGE1Ecp3kankTlwVcLfcun+0xPuJjoJ9MltK+N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lW1DJlyJh249tKEIkq2rkJIcFNym7KE6YkMke4fJvcDGsddDQjLLfMjdNKQifDSRIGTcS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nJ8Y25IG9KRvrz6EoWGJ+o1ekjf9rI6qfqRV30mFpjpkTExvoo9S0eDo/sVKaXHUKUTa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KgjirbDgsVVKtV1Hl6RFYJb3V/I8G6uQpc3Fc7k8VWCZSn5IHwLuRuDby4Q3cklb6EHo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4dh04RBQqWhXLdYEoah4GilRL0HOkP0kVFQX4yUMCWzUkRSi+fsXFakkYYJaZdX9ht9h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oKNvJL8bkjdyOEN/2CZpQhtzuySgqXpO1BulRo/UoIk1v943dPfkfKpZ+p+AKQ0Iw3k4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ZLZutPmBGtpF0VF5EqSJQ3dF7EpQQhifsUC3hD2eGLRuWipeSBJKGMbSL6MXQ2iT/e2r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D80+5i2KQrlWqv06IXIlQhRZLeBLT2w40t5rQqtpwFgEtjakmlLK079M6MpbmwZGmZY8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vCN7tiR6JK4OSkamJVdySShw78kJgbGUIdVUN1eCRy0M9AQxuWKkzXC4E2nKEcRfSR1V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ldx2+QncasriMcFdjyTSE/c7i9mh5El7wGyW0lSb4Q2rkJod2mO6jSVSnApFVmtxJWzS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BC4MqJW0KIy13hVCVTNOYSWLRly0QUNGSRAsqLSz5PwJsVU1NgUd0vASlJ3bCRS3exBs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BOq2p3Ip8FT3gyOhFHJ7CxcsxjOC5mNHp1TXlPgZvbKOOBwKqhkeulo1isBIsVhWA7Lp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dqjFBOvDbDOrR7lJEzAhpndQN9L5DZ0orYRZklhVBFJ7jo7VmWGYqyfgdVHAnKFchbpo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EN6nHyKYlVTPWyNWkqoSg6DuArS4qth5R5FwYtyHcpZk0mXkOl6CTbo3GyIfJbfTsSb7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fGhqQviWCFq4ExFKp5OEW8Hf9P7KLs5PcjuzmD3vUISTb5FHa+R7p8iSuz13i0NQQqWs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sTXG0hrq6JLEUItxOG7FL6iWmWs1RN+JRdQdLwIRXH0mKeF9/kldjnGrTQjbhDVmzwM4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bKhZweR9yG2WHcMlF6LbFKXuJRhvIevAuPNnKFKiSe45rFhROtFw8RG5GQcNZY0JRSHQ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bTf0ErTUUk7l3GRCqouBpf5hbj9Q95+o5PUFJ+QcT7g+icJ6juLEt4ZCgK65dKGLyUNo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YhK5UVItFJKcbFImJmzVIFpzpYdZqE0XuqXe8P1JDbb18m/UIxmptLQkqT7IsHBiP9UT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+0/AnWXtFs+8UCrphtIbW91PA4hDyEanYYdBxp5F07KySqkMypZUukmEl5VDUoq2tVFg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n3uQ4WZVWgmcrhl4XoFTkzf2HE7HChCza9KNWm6J8m3HcTyShsLWKG70MqSL3E5D+hZ7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e2l3L0fRLBM6VOCNLKPtR9hPFYvBXGv7octC0KdUJoTGqYEKoC2oUElpwjDWsXLX5HRF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b/sGpV8S/kmJP/RZFsDBkeTHk6Nlw/hi2hrDmg0M0q5DSGu60OlRMLOLip0oxSxNnjGQ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pPkSqn2ShkKiZs0f3FkSczs9GKtKj3F1ZwHvnrJpS9iTzP1oGIUvdgkqsuAczo3mYDuz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F3fkhNdmG/Ir9l/JUlMfKfkcztphDYnfIFxAR28ioj4fyLnpu7sywvZuyEl5sy9xeg5J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KfCHJWO13sOWx5OBF2ceBIsToRAX3HdKL4/IIk2bcG/yMuW7vP5KGbSiuxDSgnCORJ7P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W/oPwOVnIwSx3G/yJG3uxsq4DdKiezugw19Ca7TQWzynetxSwmsDES99xCwxrwVVEUin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UwLflElcZH0TCtV3pDvdptcipjlOgdNaukwxlVuo3EkT5MiJbChCmhwSowd2R481XdIv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3sfYmNimxNEjpSl1TZsOJSsXCZkR7zQUE3bISh3CiTGyMASH4OaASagkKEM0m3Fuz7DW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LT9zl4MEHFzPsKkNYWzfuMtNOlMia70WSRM94pVG4VfcQhcv/oS/GFcfuB25i3zdL/3C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wNWm5QKOa7QYt6LcqWUqPfUX81pHZlh5G4FoWpNRVGX5iSapkXJbq6BXNemoV72hPedk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FyEjJX2V8nv/wAk0rzqLxBseYFNSFVISxKwyxCVPDoIWNBaKxWO46qDJhDKJ0nZoRQO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+BIhUuSZKQo5eRZk7mLH5ksvUMTSpSR/Qm5b7bUjlgl6dS/ovyN914fkeIqSbjIiH8QN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O0c9x3vsMpazb+QPVWn9OCdXHCSGi/oPsNKuN6wOD3RrOqXUupdNUE3MF5VGiZFxMND6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cUdCszIgnDcqqoQJzuRSeFyqFbJCJjcmjq4pKqpxTMFVGp2STNQXLfuVKPDWBtCFtPRF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H1RPOJZKSo9wiiVgqJKaHUtMhEV6N57C9rD1ct9jBKEVHKw3BEYLQt6lBlULSc69R+Ei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FeXccnqqmwSagGSZzvMizGmxJLe4cFeCsmpRRpka5Pm5RZJ+pzRa3sM3zRQZI7xUSK5O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QHkbW2Y+xPTSqmIEkrJeCTVlHZHcjYjcybe/cSFun6jbBEFR6fQqYLFoMQ/oMY6SNRVO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/jQqXRK9hg0UdCtoxQhCsZl0dkpwXuSUeoyc2vJTTsfJzqCTIbrkm5+Rve9jGbUW8yRW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5oiWJE5lrydz9RQy15Et0n3ZKqL4KEyCVcqE2SaUsPND09BK1dqCJwwrs7DwbiQikm3I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kTk9jsG7IsY7xCpXHFXQm66sTwgYfaHOJVVLYoFSpVh/JwigYmwfrBQsY3aib1Q26s/A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CVXEVNCBGxgptUnehnUgpI2bmnk0a59iX1VQxJPfR6bDcxJ7lCIM9Cptq/JNJOw+HAzn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SCVYQ1SHY6QWJcFprOxIDdQzuJbk5FBU6E45ghvyS0URQjpsJ0Yir8U02AkRZfqNce5N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iQmzkeBe401qTKs+o4ESNSy7wZK4ElxTbRjJBu79R7G9WNkCvT12SOr9YqGMteQi7Q9r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okIOP1fI8q2J7DwDRYIwXlBlTY/aynFDuJqovy0MzmRveOQuJ8BEH+idYbyyUWfqdoyH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VTgPReTUoaSvcKMngoW48NUPKkW4Gmh4F2HdWxEx5UIL1ENrkwiomz6UYLdHbRmRXdnc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gOaJbMik0rk2EvJsV50rNQjM2O73l17Ln9xI2PcgWSFHV+shVH6SrZPwObS+N39BGLng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lQHMexyAGSSpkUJUeH3B225qIiZM1skRO7uOUj0MQ+yzcvOKky8iphJVXa8jVJSoPdNk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CzJ6ERTok3YSr7ICOaqivg7k6HwxWUH2EUaThGRcTGhb7UG969yi7RJipUNy949hqJGG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FHUgN7qpKlFGKM7OUIVBsyNfMX4RQrLRZoSxBOUoTDTCoo9L+gRAVIEGqoX0BrYTrA3K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HBcSGl3U2BPbR2iQ7Ftuk+5BRa5UWoZNxYtD0d+hmNXMqtCCPXDeTRp1VIS9UfkmzuPS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amo90R6jcQq3MiTVrdLRJK3W7jue6Gl/DSaUMGXxo5pYT34EK6QlzAtB2HVHwN07vSB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r3J0dEuWJwVjJMLK0cmnsMaklNHoxvaK8sa0SpJA1q9Lcop3GIJOlU0UkmadGp5Ukw0o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So8Uc56WQUJLi0tySw4Sj6pB8TSoA40E4XmpKncqBz6KCpp7Jonkg2rDEdg5xFBQ1Hp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hLYm22QhuNEMlYRXSOiGkxlhyUJpk4DJJc2JOJaGdhS5yqZ5EXok3+hQeT2D+qaLR20L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f8kJOraivqOlSPGkaFhOHAnCsoCtg8Mj0XaOrE3sRGwxQ/iewYku5tIqj/EocFpUx2nv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vSNWD0WjsWaMRUYREV5FUjASnRWHah6ps9DKFUpI1pggdVST9DKbIpKIlpW9BNuVqWQm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FApUBAobTMpcwU11Dga0cpKB4mVObeTsyccmkt1CaZynsCdI5WoiVLeh1KJWI8Cwo9ah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UK/sOa1TIu81kZt3FQzlEr/1oR5Goema6FqRdnsbl0vQrCionRJQGpRWFvyPW6wnMCGq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p6VJJQhrD4DlPbfrHluGj1Q6YOidTgVDV9KESN3chyTR2UDDhIuBywQ4GZDWZZjzPl8Q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olwEQE+Sh9i+w7EycCUcBagm7z5ZSP8A0MxtL7CwKwJq9cGemgi/G2j2X30SxsLVijBI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TsSN1EWaWHwWFpeNxqG7GNJtPbWel6yN6TT2mjvpd0TpEPhs/wAkhSHwDqbFJh46GW0e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xpNXckCyvoK7mgw7jPu08jWjEiNE7nyKTasmBjEJBfIlRT0U/JGKepUCLMEatXs9Beh3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MXbaZIJprbfCK53Q6puKgbI3GfAuhW0uYEG+03Fms4mZLqjuM2oIh5FXdxI8DRYRvMJF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HSOxfo86LQrRsOyLWHnS2habiGg+TFYdgr6URfojER7lfI/r/fQlnc+dFpZoxcvsK47f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NKSEO6MDtBef2GMvZ0lAuHox7H8B+10zVdy9o4GLl2PYz2R7pnvtVo7FmjwO+hJddGVp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Y9mWIyLeT0O7FUC4tDEpOgV3cwMNMFTQ6MVz3gpe5JwS27exCDDPhIqktH3KHG34YiFK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z5H9n2Kmu8j9NufkQxWEI9k+58svMDBeHKLvIt4MW4YsI95v7Fzk9++UYZc9GRjx0mrI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O7EfuuNF7sX/ADpZHzl+qSuUFSnuWtPaHu3yWODU+xaSwWTKNhmBlmqt0XOLeH7loqlC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WYCEXa9x502aFnuYfc+71LpWB6HoPZGOgWjKQ2PGh/ceo9HokFnX5MaWB36WfkyOxtor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liTLKqmO0u6BqgkqovsUsz0WC8ntRUBRH4F6+DHURuCOwo0a0KqkgqCp0s8DgYW83fJM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6dhRCsaRfQ/aLibMDboSVHJ6BjVH/9oADAMBAAIAAwAAABBM+1knX33X0BWVFkEHX21m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0mly1lWE33X3XiNMbI75Ic5/Zjg6N/bLf44cwL+2petuOgLXUXy5sMNN6pr4JqM0+d4v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NqOENadetOKcMJPJo8896oBAxDgAGFGEHX174Pc5ec0UXlA83/1FVFHn03GkmkEEn3nE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w2VnFX3kUAlWg7z/ADviGu6CKbPiieuOCH3qzeuX+uOOGLHe6THLHZiX7+6u+iAX3y1r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hh5tsdNJRoGIiSn/AA9T8fcUPPNVSAFPKRcSfbUwww15edffUQfdSwwFMaSQdYcdOTDL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eTRXLQRaQZcFZPzeSlcyv0ihgmti3nsAvtDoqigoss8stvvvuilv+la2ePx1sTQjx4ir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v+QAQcffYdQVfde1dw173/pvt5sPDHIeeVZRb8RQw3/xySQQYTzz5DDDIiMEMPOLm52+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o2P/ANW+o03001nHuZPOv6Ia5b76w9b7+dkMAqIoI5LbLLL7LJ55qYduGLHt76tbrrbb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BI740EWm1kkEkHd+0Hd9e+zl/M597KJ6LIJPc/ubLmSnVmmVXFWW3XNhecZtb7v+dP8A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+jbzH/K41jzZl9wTdX7X/wC16ywir35inusjxvUWsJstrsjvvrjggijvpishw1sojijn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0itCM00+NfaQSXWQTRbwQUUfe9x//l9zky98w+/y/wDtPOI8+8rwyxbDEODGNP8AH/qa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a6P/AH9/72w0/wAwhPMM88/+tfdY898+MIIK+PP/AL7DHay76uu6Se6SiCme6GCGe+qi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qGKPGC6S6vHWnPBAJ9b199/993/BBNN195BYuKDfHbFNVjn7DXrfPPLT+njDua/vTD7D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yWPPOqWKajTbDz3j/v3CSUKP/XLzr7Tv/wAw+zw05h3guun7hs2qtjjjgglrkqqsuvsh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xjtwk8npviiov+mvzih49wz114z83aPb361e0Gpx6hkwwcYQwx4wc1p/3219z96hvv8A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eb8sIJqK3tupLf8AvPmLz/rvD/3Tu7/3TPDjjffCW2+u/uuv3GL3z/8AOEngglkZgsgt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9hy43++7jztukw/uoxo1hMqgy5739w73xWea/wD/ADhdkbTTnOMLPLHLPJBBBvX7/Pfj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jHHrP7rCjCOWyfHv/vW+H+uKTTX/AF+y60wwv91x5mvrkutstqttkgrhj4ki8p26o9pv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qssni+l0nkihn941/wDKvMcre4YtP/8A7/DHXD3jPFQlPXXXiHjbPzw40qDBDjBR7bRJ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zLb7/Ljj2q6HzLu+XPZDDj3/AFaLhGNCg+vgrm284wK664wwtkw5znqolv6h8nult5ru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/wCr+YvLf/q7pIc+oLrLod7Y9pbe8pd//O8888/5CzhS1F/+s+MNDS5MMMM9IzPgMtcc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L8MM9s+8OMfNrYNLLCsEstY8WHuPu0fcLorOppWf6vP+o4dMv8saM9b6cOa5/b/f8Jbr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oJ448NesOfq/dYNMfJJN7fuM7pretvMsvvOfMdcaKOeJj3e+Nv8ADGDCk++6LbHD/wAt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xLE/zxz31/0/0winlggvqKuJGrlZDi+c+KZKURhJ3GovCn/y1t52/wD8fMp64IpL4qv+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M4YJKIJbfLupI6prbvZ957548PorZqbMM88qcMcJpYABpC9ssJBiPOe+sO+v/DSNw/u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LFiYjLC8bf7zLHLDHLP7zHLTTbmmMKEuAtDrhHLK3KbLKnygNTHH0HbzTr//AMhjjvgk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vt+778/hh13k6mihuvijr+ggmqhktw00piqny1008pBtEya17U3/AOd9QId8MscMNNd/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KR8If9wMMMOrPOYNM9fMA/MOfPcsf8++qauzmnHkePme/sm/zgUyzIu7b8Nd+b+pqLYZ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IZL/APm37CSCLzqqamWOuKy/ieqST7jaHT7byiDG6G+CV8wfl1Jxpz/ksLT6PHbzHRxB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QC3rLXHjSijDHSPDXzyjGziu7LXLz2O+6ja67Pi+ZRkhBNNQMqUETNJh4zOrXqHWCC/v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CyKCOUcAS+KCK3H2+OuCyaCei2THKP3TWinPGrKTE2oefDvQcAEU4NssF9e+cjXjXXZl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LZrf/wD7/PktOnw3hj5qg/msyrriFDFJKcfQFeTHMWBhigjhuni7CP2hmu44wwgwsvt2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snjohAlDMMAvHnjihgkqiiCAEvvnjoi9910m1212kuNxCWHwbdulysOY/YX2ZEvbw78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aRc0Q99qsjnjyrMHuuMsrwy7/Zslpy/374beaccRedNVQbhJ391HApSf+7354jrjn+6y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CsKlJPnOoOCBnPlPmnqmjAlgGJPGhukrprlt+/8A/o5RxKECDdAT+rP/AE9J4TFK0rIO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R99NVBDEHPTDK6/ridvjE912lBLPCyHPfi+qytCGoBS++6+erIx1ttR59xJN8lKKW+TP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ea+s4VhhtCSW8haS46Ee++6AueW6eO6A6i/rPPKCS2uJVEk+jWIptkcTt/GaWO/tU4cQ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9N59lFhvJNjfFfIZVxX7PhpVBZz3rC+4wsAGeKKohpoOOeasJ4E4goc8wUKCGqPhW0Fd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O+v2cZtD+jDFD9N9RgDzO662AtOa2uG2siKL+ziirDbuR1VlP7fMt0EQAwk8IU0U8usU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99999vR3rR5VJFdFS99tjjrNBVt1H7/zpVHHh3VdRJ1VNF/BR1dhEwkA88QRbfSaSG2+w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NAU5NvjdQkAU0s40kbDMORxKtZ1waCg4aE4i6XiCCL/PehkiQE008sgQwMeOok440kyx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9f8AbfZXQUQRQYeY4mTf3Q5z9/xZYa378+41PQyNs9escW0mlwO1GWpO/l8b/wA4qrb47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nGHI+CyknDgNigkF3jgQ7weZLIySEjwTyMeHdqZj44LIOb4KLaTs8crMxOMO+aosNbeT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Ncf/AP8AceQQTXfQRwQQ+28bd5wSXy4y5Tz+2wsO298t7yy+bYycy8visvgd3i/VgASh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tkkgolEgB198b4xzXaearFDBOGT2XBJEvhhKme/w04dDhGmig5iy4vm85nq87z71Ogws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918+3+5/9fffTT2SddbeYXG8yyxU2048r28/0zzkP5Iy3nzv9Sb2jXU1jHWccSLUU260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/AIHKAXAkPiQnxdV/I0ddDRufPO8dfet/13VyAkCCAEt/8VwToZ4McIKPqrqZP+/PvOsJ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2PNeNPMOddv/AF159/xRpRhl7rHF9zvHHvTT6/zrgj/TXf7tLXTzrTLi+jVyfFdBRtEZ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8hmaF8s0oIEJc4Nv75cBZyWC5lY1RXVvr+EhSOlU02gOu48hs5GPMOaSmK7LTLeWOW2+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37bT7m62veTPjTDL3+3777PzzvXVpp73nz/Hyeu+UB/O+CH7DH4bhJ5n1Zc5hQQM4Khb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nOCaQuceHd0dfsXHyf8A1aFmTaZxWqioLOSY0538nmXzNUAvE7tN8JB/LlluskNITeDS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00hspisprooqhsosvrrlpvvqgm1+y6/i1bdX+snOQDDU7z4ssstiuvvGbo+5TQzVRLJK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0tgjizaaYJa9rPPCTII4c0jERYwc1TqDH3kYlw/S7wya0E0+cnmNPL5d+sUTUAyzF2s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wqGri8yxbaxTTScdSvs5ssy7+0jvtiutiwcWCztMihpvXQcco1yppFrkFG+2f4kiKi8C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81iqot/8ys0/y85EBdvnZKOdDIgBk2iQklS8D+aJ1A+QNQ+ZEfbTIpGOZuYd2S0TAwbj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q2mxr7CTS4AE8u/P4oaGec/45xnOFIOJJJLBCPhNcYWJJlnjiJ3+vR0iMNIzuQyujz2m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8z3pqkm67st0zmnKBBLi5PIBSHAmujkLbVrotmzAIEOBBLqINYTDBAEEsuqe1wj4mnKo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GdoqWUZSri72FNKBZgcNtB6TIpw1MmSYCUJN0HaGF0fFTb0ijkfMvn/7Y43g+n77x1+i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3/wCdZKZaYdM77Kq5b6gYyc0yxi4CJ/YY6cv/AD/+WmCeeq76eooIgcYYTJ1Z11Ftdplt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PSaulDVPgdPsVqTAve204JYmYilGCCeWGzV8GhJPb7Fr52V0sNSiCExbnjzfT6KyUVXz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DHDviGiuGS+GuemqHiPbW+CrGCaKjgAAfSbC6yHDKS8sQU17umKLcPtUYqnFeLVV5lI9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EsZE0o404wQVXP03Al/F853cKdb4cIVXGSGAVLdjLzxuSuHACSzSKCyLLvXmz3K2Sor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vLP/AOzghwxmkns/0t6+ulnjot4WpwtpkxS+q7uk8vvorIIDZcZAvr3ogb47n8ysyRVR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WIEHEIHNCbDFKEBNDFBBBPN/vqltqqoosqgjPGP5bGcetyIojKJ3/wAbbI4JK1A8eMqi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c8uuNcsPeOMs+ueZd66IseO75acoYLZ6YrxekaN8YIcTvooSFCz3niBWRjwDhR1sPpb7S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Fk0QSxRgjngAByWnygLjTDhjj5KiqpSjQqI+vONjzjbZ75LaoZs4GDBFaI77QjQVH0QC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vPNcOss9ONP9bpOJ8cFX6b7I/wDqqbdaDuCuokjCHq/5KuyxsgsYUtswYwYcxXhAS/x7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s9RptxtUse4gIhAZBJRlyMM8MU8MkVO+pVXPVnXzbWrEaa6AmwEffH9c080c+gUVvURV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/PvzDrvzne2iame2CRNdlVHiKy3OOSurjOW4/wAo2ggor4wWggNyBDCHJLN6mg1JVIAgy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Qf8AhnHUH2Ghj9jCwDi1FGXXyiSCwxCBjjV6mmVmVXZ4GW1sCeZKaJy+PQmwxY6oKjtd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DoNNeJKPv9/pubp4aRSzHT0Xn2dZYbeKZIYARDw8qrc4bK55ox6ovZ8er76qoZIhRQxH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2HV1+/MOf/earstcAChDGQDgXIDTyxBhCADFlWk2E1llstN9eTBL6qa7tMXVKwjoQLrH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wSgzDDzfMiBsojidwRCTkxRj1+ebDrdKOwbY9TFssKpxoKIpL7n1SDM+74p6ZM4qCogq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0e5YklWAqyBBwyahSQjQCQgjTCgRCiUjDCyywhThyXU30UFvMcKwg+dLZrQ4tIJ5jbJD9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lJlHXDjSxQQzCBxyDgBi0VnDgCFsAiiUFxqYbdIaJaBqS+H7bLIgwLIaQp66puKh8ZKp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XEVFv8MUbhDDykUGkGlkEHjgEkGyt92lXUByASDgjRSBUHlUW2+8rPsZboJDXqJbxJ44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2uXlUEExTRjjxQyRRgSRDAQEklVjVK5wS9kKQ4+Safh+gozlSPc+b4+0F9JSD5aWPSdK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kBkjmntZxbNP5rJfPlvsHvUhgSkHtQ1GGA1E2Fl3UVglSiyfmHnU1V/VUAuOAbI8JwAT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aK9cm2HH1khmkByBwhyzRQygg0lF3PVB1Gl0BBydisM7ingSXLYoHWRUAkBXbrLmKtVK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BH2kWVm0VigY/ouKOenVlkECAAhwg83CAQGHlFm002VgUn2n7iYyhVF2F35dotfDJ7yR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ufPFq66kHkzEAxgRSgyRyxDCSyzm3NdUlUG5QalG9nOot1yjtqs2lmyv8HjJSYn16h38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li12XEHmnDRBgEJc0sFEmGQjiSikjG6G30hSQ4s8213nGX0X2Hyp5oyUUH9cWQ3ZwTQA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8PduFI/4fStE2UHDy9TjRzijDihgQjFus+EfmQJl0MnnwqkhukgF5UnkDnF3p01kZN7Y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9N8PXWckk1lTziDQCDyVWG32SQHiUGkqUmXWkn108vIPcONOn3XmHxtqJkHU38YS5gko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X+uu1rZ85Ja/e8Ode8PdnkEQwSQAzhQIM9KgX0k/7maWEE/c5LpAAtPXVFMxz5JInVP5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QCsdcP8A/rlBz2UxQ4cU8cZB94Q0hfnLd43l95B0JNgtwwI2GXGclJZxtQ8yoc35I2Im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7ieaJJMX+P22iqCaHj7zLbFtN1TlJMhQUq2IOH9J/I4OpXF0d9h8hqOE1Zg8tIV1FcYA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wjk347Za3r7wagkUF0AIIRBBc5wwwDvbn3gTVzt9MMV1Jpdx1ZfQNcRVB1VRcAMkw1WW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1go4Y0EU3mFLjumGyGCC/naaV3phlRR9sKIWMEJqUAot/wD4youokkuuCF/GbQNKLYEC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dhMbmCmpWqqHcyzDCMIBdTdcccTbuhk09y92yD/0m0PRQZfSXcTedfHQZZWRcTQUkHDF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fBbBPGLvvGF4R/Tw8mijouptmsn85dbSQZeetEIHGm/E1txLoplojjtvLMdbH6zcsFCH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HdrALMt6SDTXpk8WMMMOcVVXbVPPCOjrlweim1BiwwnofAfJEecCZYYGGbfZTcadbVFG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1/vNKLMmnFDQ/wCcyNt+++o6KJL5oZbDvmEHFB+ERAee4QQS7bpNoopQBChDDxJyPRyz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ShyzTJDypg+0dFkDV1xThGUXHHVAjgSBCwNpqYaKw6qAo6aoHhSRjRjlg0T3WiSmHgW0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wI+n1+VfqhCZ4TdgFBW8fNM+qpKJKbrrqLviXE9w2xaF2OSIJ6IAb7XJAXTitfgXSAUb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EekgiDQhSnL+beAIBCRg03fn1XOwgDjw3xPeob5qZ16TK5YofkB1X0mRDVSz0iCSkSyW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Ak2AvxoAuSS+gIYngQAX89NMPNor4rKpLyAbHs3CRV2+u3G9Xa40eYNw0qJ45LaLCprR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glCYyKlllhHwTxjiSTzoKRvd0UsarDrIqnfdO++dKaFwbpGybssAHQRw0FBwHHxmnFEh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WI6ap7wOXB0fwK4dk3mQyDNPvMs1V+MuqCRx9P6XHow3eGG1Xs/34LT6zzZaopb7JJKp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Iy1uBeIGsH1NgjT0ijRLSDzPlhlSaTpMveNcv99/9M4UXdtvfWparzBn0DgkFRB3G1GG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LU28yBMPH6JKhmRHAHj04SQhjRSH3Ot29edyhNonI7dXwXGFg6LzEGL7XJL655DZA77Z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mTSpaptJeKCk6mwpVhEF47UK+WWYyCjD4usdd9Pv77tc0/vdNtcijiggSREjjCnDDiCG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aRzbJrsMOZ4YfpUlFHHHDavNI9CRjdPtev8ArCKoQtit3fN9DJJCTUIfH+suuu6J5uIp8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l5BFsgSmRfSJagiMVnJfBFfH8d68GC0THbbbrX/rLOTXvHR6nHiSKDNZ1dNthssdwIID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5ob3OYuoak+AYwgc97Y1o8lv+D55FeiZpH5Dq3dvm8XL0/Ad7uIwcU4kgAj7PDneNAGQ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9cpMcdNhIOWoqueszLP7XvG6aCgVTlIOHDHLfrLjTG7VrH3wGL3e2OWnVF5Ftdt72y06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sR3i8+CmO4hNJMANNVBXzBu2cMOk4QbJnTzSnS/5Kmsgp0tEh3YwJ4oAcbp7i8x7KnGw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DjYgMgUCGCOWm8QQvIsPAAy+eKTldsZZbZDPb7Pm+mzZJx17wKe/nuD+b2u/nR5p9XuS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rK4FVU6iQqKI9sSIyf8Ay21+L6YNTRi2LAPMn/fnZGLmDPOkApeOAhhzAWLTcbw/ww48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7GMK7HnqtjlskkipKCKsvkaVhknvrnQiuYQUUWS0gnhrn4dbax6GMn+6rusnh1ng02Kx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8ponyyLfdqsIhvD7EjJq24rv+1LVbcHbcDnOH2u0GcLXetrvgs4eKeUDwwAAEfEReZdV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bvzA7jQ88eaym9jz6rNA/wBu3noa7qaYP8EEAEHkz2pbppa822vmOTRbfM5vqJ6J5pvO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/cCJPL6poN1jx2AIzsDYjx5ac5+GXlxBDhUEEww47E2TIZ3lTDKpRp+atvPE+Mqw/jxwA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SRqKRNV5t47xQybJCZTxQR7gjSR4gbZIiIkEQ8c+4sMT0hcWXOtK2iOaBZ6lYYPafO/J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v/u+4qIYY4yTZDhCoHwQqJgDlW3nurufp0kFnw3QiJINJ5AY/FgRKTMar+K6KMwEmTiT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Kz2Y3cq5Tz+CTyygQxa5zhDYCDiwgSR4DD0ETuf7qgg7ZVLI02lXLwERwCCoi3W1n3dD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tIf348nkPPG0tSJ96Vv+OrqIrPOE1Prd9ZL+jaoveplXlsm9fPlnRC/tTDBxKqrCYf1m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wjzb2l73CptGR7zrqSxLaq5CYDSgQADyL+bO7kmp0eKhhECT7VnmUcOL5BZqstv0hoHD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EQ2vGVUUmXki3Woqf78TE54oLoOd9+Rv8vprtuA1sg+OZk1O+WsGYCrdAIK5qCh4gC+k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Bx55DoMVJf4XhfrTTijgxaZaTzQzhxQTjdL062IIdrOkDNY0vYkxVnoJrbHcN+OeufNs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jG1vTSa23nUFYbq1fS6kH4deaode1W88PZeaOdJ+lkvRY0kbUcJw4F/lFXjChBZ7YYJ9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qZLpavSYARlmHBoAQaaLBoaZr4KzYhziSiRDDYUmNaMaqOrqvp1122kKK9L+eOt9vf8A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iQQ8YXyGqphBVFaBhpJsalBMvDbHrrTrprOw7ZnvPxt1UC836SBN4LzzdFRJMlAMCmqq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SOKeyAOszsh1lh9qR+ye6i2uOu+W0+YQcsU4g4Y9xWPo7od/3ZkAN/3DnTSyyNHjTHH+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U2m6ce/jC+frLnLonpl8O46mw/7CnfjbnCxK1Wl+WKnkZYso7P3hxwFUesdJhIwquahk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0kg6GiU5xlZlFlhMVd6+ym26Kqai6cCCEYIAgUsg7ZV7Pdhob72jWGzzLDTFjvTjbXT2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dZEdgsaSTCum3bvlYv8AqiFGEJfRw03m9918KnZcLl7o4zJQyBGHLUHeMfyxHVZQeHOr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4ggmKDOrVqopwJcTXXWsvsjsGrjPJclkJHR7icCcGawvxhP9jUIo5oIR388e/wAe8vf9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OqcIkE2rS4iiqfPfcO+uBb6xj0RSzJscMod/uvHuj3xbvyPH0HQwTh2Gf/TBRWrtkGGN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2SmWPuYDu24TaNHoByn1GMauKBgTADMSAqfAprCnfbElJ7hpuvRLg3qI6ocPurO/fIv7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seqIat8t/dt/uKYB9c9ZMrMds7NzATzf6+J+4OeHYXB2W0urC5UzDASUdS/n0CnkXE0c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zkWfMqCowGzUfUw25u+kXFfYFphqSZ/vssOmN8OXCAjJvk2+aIXQEAeyMVxDnHu60Sy2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EMFIevOMuWetOdMjy4TgAaFrlNA5Kqbz4+OO/drJxDWBhX9Ai9XvJs2ZRTzMzIKhzmPm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q3dePYTdgVgtGfvjYeFFgXfzrWBe9wz3CSSFx27J1MN6Dv099AnsFs1Gyqe8yy8Xy8qh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0HlHXQCCU9UkmX0+MuLrLc9YQQx7048tz+MMe8+c+NxRVumtYG5eKZB7Qr7HjmMb8gGH3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FByuf/euvrfQRWZFaGVW6P8A89ypWjqJdZn1Ga0V7zKFsXUk5/nvlGitOfWzLcAPEM9G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hhRFtlV8U3yUBxh9ZVtvhTafD6YzKlKivTyxDrhvT37Z/YDQu/7+HIJtyquR3UrQ2opx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7Ft+g2xVzviO6vpdims6TbKrq9QafXdiFNCS2hMfbHPnhB1uCyfTUQA42HkhEHtjvM99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xnx69Ras4gYemuydBRBNhP8Ayx+5uERoAiLwcWfeRz+4z5WYFwC88LtZgVNlpfHExLKN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T3w6dapKOeK51J8FCNnrlqttXQQflPi1DqktsgQCfG355/LEA5FOCcYX00O4xBkjLzNi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g7XQ7slsnLgulNhmsrOulYRdc/WfEq1LPteTxDXFfZd0XZZSxviXvLMm3DFSmlVVEPNN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VaVQwtAnO/8A3kXVzFOM8ava75I+OO/kTxyrS9EB3gm4cMa5N7SsIaT2KnmbdZWRMbyu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z/mGn3OS4Y5668fv7qq64gS42GFDDpIjMeEOj1qb8X0An2EGHystIbq75YYFinz1JMny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SBkk0vVIx4DHkP2MW7vOsYLLILarqldcZCw2OeMGCxgHwwKo7fl5Nb/pM+vbuK5d/OsS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Qzu1MEUJuMpIoUNM8v5ayASiS5fPVRmaC4oRwD4xD6F2nhwn3AEOf/zJKgvRy+6c4YoI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gSkHUeGePLzxt9OGFyi9OFqE7arerONZP+iF2MNcIwYQEAiJIvM7TuojgDv0wgxYCos9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BCafW+XqNHWFGXWVU3Nd0WTCBxzA5mAGaKqFHoV8D84lWmjQCUzOvfva1FHGeKY86L4a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zXixlXeXMtN2BaVvdMczPvFbOp5KMtTkJf8AyKznP/aryhpEsXLzfdOoKmbyzqCkA2ps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ltQEexsx4DHfDD1dNptNx3t9NkE4MUM2qHLyiVaguj/+BNN8AIUNtMHPfWmydNdaayuO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1JRhMxqhdLVtlfDDBBt7YDzNt7C2O3aDoESqOW/7v/35ZSJJFc54iMs2kk2fO2HlG1+0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LZlUZKdltKSzxtNZF585dZtn15N/8QU4SA1N0JHOnEpXAyB58wKEtwpu/vCqekRoYQva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pNVlrlfzxIup+hDD9KA1NnPT2Fj9PnDks1yUTifnfD/HJxOlTP0B1oTF/H3tX0IVim6B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BkDBJtN6kFCGudB/fD/CanhJ/rWohVUwcqk8xBpnDQlq3VJAToaMjjF9pfzq/HmH8JNdA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tn/AL7k+zdWnx5awve0barsExMffWeGXkP/ACYRpBhdntZvTdNXrVTgb0kqOHamSk0w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KuxpklRcFfV2lwH94XdXeL3vTnPGme0bwtosYicllpBBHetGvaPN0UWD7/RVgIt9DVEV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yVdGaq+SmyPgIMUzpG87vBy6uOhYrnShNT9F0yamE00dftZFZXcSnuvncMRkYY0dJUds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iWFKwZZK9HwWmjvV0eLVmzr3TPT7RHj5ly/B7G/f/wAcRYA6+wZbpvqUXvw98HSxOEVo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62qtJZaohuqtlooFMUnAoly1v7sho3mnq+DQ+8CFEFCVNMOlRZ4nSMd700zdFUIu2fL+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jqsvicsmKtn/AOkrwu+QFPNbnlV/2X23c3O+tctL4tNer8eWEHZcGj7zD2zZora1pQwh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fNvcosKIelIJ4Kpab5qSZjDfsv0drwgOY4TU3W1IIBSCV2il7On1PZEg0NcqeU31+/Lb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G7JJ4q4eCRgTHf8Ak2hOMpV+QKxldRxiFNZNbrvH+CG/+OSf/wAS2ADbq3HQcOB/hqkD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LQd9e222vecJYCN+kouoignovpUe5bEkjIAhkD2EDDY2+VAFRHS4+TNC2GFqly967GVR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bevjHJJKyvB5eE6snQsJStTeKrwWxTXWzyumxXTr1lz+52gxtosyy1f/AIZMe48BfvIj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NzBssT00NKUYswGTWhygSLbxw7aacovXTqLzBZerUjTmEes0kHFgTfPjho+Zi/zJVouH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pwYFbia5ivEi5eqBobYWEWsR3idknGGHUnk4oJ7/ADBJZ2/XXp/h3zKiJVrshLtC8lVP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wQggcWV451BzgcjAFK2aMkQMU4Use6manT0CSeG1rUB35du1T5EVhUc3TZgorl2ESTckm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uTJSrXiqQyqlNdJ9imgJ0q98NIc6ah9RNlNZSSr5aq1NZc6FBRQUglnWgpU6/s8xOA8Y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/HVqYWXtLrBZdxBnYaad6cdx9xz+fPdJ7poawE+SNzypTF5bpup4AYcGPPpwPkVOvghh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mwVO7Y2Z8lAAp8J03nkePUQh5loYk+rZllZoRo/fY/iCaoVShAQiBpMueYjlL2tpQFwS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iz+x1+/SjWwKi5aAUqGn3B2corTzbG/RgwCFe4oBsnqYvyIIh50H1KUuSfD593LX/lgI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rcRuViA1JykqeR5RWPQMKZ930QgSUU73GK8gtdueqBt3rM9cN9wkSAdl4UtgVLIk5+Cy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7yWrrDfnWrr3HlYiEJe98+AjJ5DHbJlIQC3XGo8PJxFBnbl6S5KuhAtuOvhFNIkBLEi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QhwhqMqAZYcXjDXMmhSx2JAtqcMtsibIp36KCxSl7GXfeNnv3mB+yz0829nsniBSKH5E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it+sjFmh6iiiMOBBU2KrTv2+8PD4cBJGkdbBGkurlDTU/wAfjKLgav6dOOqqo9XBFHKq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zW2vujHEZf1LujjUU1oG2Ys7f/J7yQxhRN9EB7dzQnPYcm8sMx/aLr1WnXOMcOSUp0Wr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qIYrHuozIpdr/TAhYhQjKhnFy4/U8dEX1LNqfmHNzCAAXVcq2s4LU59TKr7LJrOLQBF5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YK1Ar0UU/lCYw3ghUVTzAltIXtmUWGi0zLbpLupdC8drVUD8ftDFD0hjTH6jvpOYolh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IgboIxzYaKIoIjjaByY0YLkXH2ok1fYlD4IwRH8LMLhNPpQJ+mRgVe/nj4I6AZq6IrTV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7aa4S7mhe+gS1IJSi3Czw3niEpzmgzASVlWbw25u5ieZempIJWWfVjl/NV2dWh8AGwN+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6Kz97pwfDioLawAlAAJS57V5OOV1z7hCq7qARRbaqqoAQCRP6ucotmdfzwbZbI4Y5xSa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syZ31Q4VM/bD1oSTVA1qZxCwTiIBCyByFVzf4WVO8Ia7aHmretcghfztHvpq06wjAGI7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rZbaHyPodoSIDkPpFCINxFh4Fxil72hmMAl3ABTBxRTnoQTp4Ju3XR4xzikwjAAgjhhA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5u7nW3U0uud08i6n13hJZ5UAigDMOEIgEU+ak9VYk2n4qpUQbfQNSwPmN/je/jZ5aQ9o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BQbZL8K/7U6rjhZ7O2tH4h0nHY/Wd2JoSm/WI/4fHbjjJ/3Xviy+UFTR6hTCTShBS0tc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gKP9I6KXcgWcMVXjUCzF/r6hjwQ/ZjhjCQv318m++UFdg338OptUe+ve7DEmz6D5hxAA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5c3j7q77F/pn65KbpRQXILqLqYQP58TjZs7LabO32XyDRbwiit384cT//AHCyqBFPk0Qp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K5USq+z2WIZkQ4903PVVhHPCXUuqEwX+9FYEwY55JPr5DCPT7Tf/AIzQZ7Yty9QUuZKq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Tq45PX5qrloD35lJZL0cwNF8lirtg+hkX/3gBGMObU1KslcH2mtrbcXHxRUNOS46hwYM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fES9NKEI/wCq3VjGnFjXYedYWP8ADrfKg4kwB95587CZTYbLNHyyGz7HTrVvBHrCIL3n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MC+j91th+ssquUkKD+M8voT2SGJJjT0kUkBkj9xjZsPgHec3LEccU94QBM/ebHyBn6km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b7fIfkddTZlki2GesLtWXui+p9vP7njjGAsc9fUYR50JC/NvZOkiK2DPj14DD1FoI+e3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s7nyD3q0SCcCNtq5Xg/Ng4DySczfD75QYumTCIQwIkwAtBjM8Waiuu/+JLg35S1dBd/3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FXOIPv2jqdT9cqqG2W9/S8ze/QIof2iHffvnH7sZFBsdMfFh34AO7FsXMhgpiHaAgbzf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LahBRa2aMwMW80V3RpsrQ12RqgIpQF5lkt9hVYs8QssgAYEcQ4UYzCULoBu+jbh1VA1N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ijQxV7v2358ehQEBXOqZnAmnV3NYosYjvAfnmbS7AkMQA4oOSFEmqHx9IntdhytFN8nd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UzwtyzgpO7TOoQ1pRWkskAQE4Xv7Rv6FLLT662GOXX3pQp5LKNjXbkOSmTPrOuAe8tpl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jq/jLECAeM+/PtcepSmLtl30rAgyAS46ksF4+C/41MEMYM0xCpQLmO3/ABcVecXG/VjP5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t4gLSIHIEbq8kD9CAD9jl74OEBy873+7V3w8SWl61gbv04C1JjpbCCO2PD6snh/C/PaN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CKJLvi7YvvjPOYy7LPgnrh6ZSDWMaJ0SDOfeaQO5gmEaPKQTbeTLCfFKh9zSUXyZ7ZPp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84OJsjeCWC8iyH8VFPN+JxdMOyEBnI2Ld4K+MeVKhbYYI10IJGgEHBy9+HrAC0zu/AKm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PRoY7R4OYvA8q7OVklE+WdREpt7f2993ppGVSbQd+38Dhg/vpkPR5RYsv7/A0Yf/AEki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JtUDYzqWEPMKextskHQLpHOtMoeydmcVbJGCcLAg3JrfmHSfdgMtg9RmhE7NBrF8JVvF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OSvvqgqW5GDIYFs6poX0EJziNGSwPGWDhrk6bYMmHi6L7EOFbitkJbz8kq6QBC100Xki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Og0DdYDF0y2Pfui0Qoyhq32KMMMNtpRlMlWNpdT4unecOxOKiikFyQKo+O8JhiwBTDuB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3Xp18IaHwk/r9X3/ADjwf68huvLPB6dUMs5OTEdWI7BNbNaiuDt/8XZbog5PUUddn6SA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9r3QDsG9KE5gUnvv32XTB1YyPvBL0HSlYp/VB5C4rXYH2jIUXzsYnF3uHs4p6U073t5c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SE+u3vn7HEsCDCewcG2VUCxdCGgJInY1/wADiQqHKZvigLa6E617m7MYYLNIi9jRa5Op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k/21R9DEcmgI8HGLBL4kapwL8XSQlZKj3N2wolgekCqhnWSo64xne72aUNm5h8vQETjG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ui7uy+o5H9VRstlDRyHypIzSppPF/TrK7UviCHNBDS6Rom/bIM+Ubs7Sbfe3xsnS1ePE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ks2cZJSbazijQGCdpxrDeYjQZ0TsuBsLHHqkwQviELhQ5kkzI7nsyfeHp97w8IrfCAym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57lrR8/dTm/GmTfsPyhuEDjfwcNRbnl02zalmkoEbVQR2ADIIHIXeu8q8OnlBxs6f+9F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s10yXDHalc6wl4QY6H1RhI1bQUqDICoU0EwiOmNL6cBkjA+R1e0GezolzfdosEMZ9/Fr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UsMf9X529kZOraoCLjzszduQNBMmUsAXoEHQJXmhECZWXkHWXZJHacbQcRM6MutDorLw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ilhz1dFPWZa13fhOzRiya7FYT/8AuJ6HvKcxTvVudZh2NUlyKUDzWBPpgiOVeIVBTDpl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czZoVyn/APh6QJ79jRDw/PHpTjmX/qidSWQsIu2KJygYcM1pWsghdhBkO39jnnPFgDmg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nGi3L+Oyd9cMNOjywuwr9RdVre5WFz6C41tQ8aScb3mutLEQZljpc6YhMIlMnnHMDCOg2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p7puyH5M2SITUEwddRb8zMU23WlsDTD7agnb1oqqQ97S8sIFPs04gk1zENgsUdFR560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0x28uDoktasVsHCAylpPSZLDVELDhDQ8AVcwzpQwOX5XKMqZinMtZod5XwarbQT34IGI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voAD2ybR4YFYZKI+h4u/7Xk4AxJ7DqHsgZd64fShYK7Kki8GGGBGaCYfnQ/IgUUdMQPP6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jy13wpGLCSQis8OX6++gc2VFHPMAWSbJsw5isLCsxNWwdbA2l+PVpSkwW/az134ebiWY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ozxnsyb9Jo5TihCrM+6ycSKHCSH8/XQ4HCR/mkwwRmlFzXjZAMheoaCDJegkThl87rh5j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IPfd/VM4v9sS4O8DFJCYqNtySDhsdbMJjPrDBlWRehPuzBaQJhOF4ESd9GQOsh/LqAgT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PwJPklkOOOriOrSiKfWRbVbG7C9jAnSUeqSgq0vweYtsBfKw2FKmdLytrD7iveOoyzA8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qjqr2Euj8d6avPFznAEbJPIqYhkxV2fFkSz/AGlUXIzdR5pRV1uKIsIKdu7TPX/Um3f0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iyDmm1lxqRhVTBANV99qYC2WJqfshr/mKLd5kKVIbWyKRGTEm/8Ay42WRbCaq/MFtseu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vv8ACfOXeeYZAhlkrwgYJpDJXsd8eXfZEU9qWkmAKkgqhEZyPqF3ooEir719wVadPqqpu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qURv1Gcia0syjV2FQzMlkzsMbipkXxLregnYBUaYei6jVR/wQvgcSV9gFgiVnqou7RUy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CDN2dBO9ggoijPjtpfqtmI9sO+QaCsDHekdX3ehsAlsGTpx4ygZIj51ezKcaoppEToK8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vOO9Ki4tEPAU8u1CRVkOX6R5F4IphA6/qe3YNSKiewKN+3hZ+/2AwW9+lEmggA8tm9de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6fqkjftjlEJAvSlqlLPUFoilw9AN8H8XCIssd9nuv8g2ir6sPEXX1xSDeMU6JEBnsPxV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KHMaufDuFf3M5BlAvhzE4VTfX9I/eH4N04ESpf4uQBDSXIG3/FfFyWZ7zyWoNNl1Ws/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izncJpfkCKm38sLKe1ugZRxwV4phdfgtuePnzl5fSWQYownHvXYXwQY/YXAgvQf/AJ4N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B+OL2D6IMN12L+CKD56IF12NyJz94KF+JwH4CDx2P5976N8AEMD39wP/APjjjAghCDCh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Ace+/jA98i/ci88//APAoQfn/AKD32N3/AOcejf8A/wAIAL1/x0Bz0D//xAAsEQAD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QAAAREQISAxMEFAUWFxUIGRobFgwdHh8PFw/9oACAEDAQE/EP8AFzL5XKxeFwh4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b5X4oiInHf8AgX/k0MuH43lInwtcH86lLxhCEJ/4OhkENE5whPiUp3iHWaQhCEGhYv8A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l8M4z/MJYX+D68D/AMPEQhCG83/OaEyl+KieaEITEzP8fEQhGR/5tP8Aw84X/Pr/AA0J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v/hq/wAM2X58xcrlRcqX/P3F5X/BQnCYoi4fJLxXjS8KUeKUoz0J/Onzbzq4axSlLm/K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ZXC/4hf4i5YX0UqIMWNPEHEJleaUvxliYnNeJDFiYZS+Sf8AhFINDRCcaN56KxMbIWee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NeTr4kJ8O+GfPnGlLiGsRERBISGiMjF9eaYhOS4TKXLsXyJ/41PgUXlhMouehf8A+BTK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/XMflpf8Xf8ADQRP8mvsuyiZoiHoT4bEzvDouC/8OS/xLOvJ2N47OsIMpZktysUbEX/F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fHnw2PyshEaHMQhCIhCYj9FEO/8AGQhCcYQhOE8U4TEJiE+Df8RcXlCEIQmZ/i55N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EJxn+PYlifCn+Sg/E/Eb10fkfhj/cf2E/Y39M/QfpxfkP6yPo/Ar6I0TM4whCEJ4Zw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JOcJ/wCB0uL4LilLilxF9H4FfRf0P68P7jT0yvs/TD+I1+iPoaPRGsXwXMIQhCEIQhCE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BfgUUIRxCE32JgvsP0J+yCC+SlKUpcMi+hu7Q3+j8Bn+xH2N/s/YaRj+R+AwNJ2iv6wj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QhCYnmhP/CrilZX2fsfsJfsWfEFfR/AgRJxQ/YX3EfYmvvOxiLwmYTlEU9FfQ2ehs9ZJ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Ltfol6PyGn9YuL5L4p4J/wCH0rRRQgS/Z+5+giXsF9QvuhL9ZhMEzB+gmdM/YSPoYi8b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8T8Bs9H5YY+z8MfoY1dH4n5DT6H9J+ROE5LlPjQn/g8zWP2MS1SiyxF+v/J+oiRJ/wD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/8AwSsSvJx9/wDYnLs/QktxRYvClKUZbi4iY3eh/SfmMWP6EfZ/RX2NGXY/mfifmfkV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nz6XwNixfgP5TF8CsX3Hup9xQmQkf/1mzs/b/osTCY/gj6/5EwWC0diZ7QkfsRCYWZie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d6K+hj+p+5H2W+mfTi/I/Aa/R+Y/qI+DWIQmGvk2DhqS7Y327f8ARpNPwEDq/wASuS+J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1FkMS+8WH/Ir6P4J+hewR/uW9iZ7IIKs0XgXOEGj9Dd6G/tH4Zn9iPs/sf3H78R38z8S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pGjWGy4UpcXDkAqa+iM03/qW1/o/hbetPLF4p54dFL4Vz7+U83wwmaJlZX2S9n6EfYl+8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v0TCBS6EKafqJ/sp7I++dGhFEylN4eK8xCBqTgd5vKkb/qUZDRxWO/8A2Or2e8L5S8q/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4ffGsrK+8V4lkX8BP9H7QvoGCH9z9xfaJ3sn7IKnhkGqRhq4Pmi1PsTUqGbVZP8AEP8A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0o/YSvZ+wkezvRoXC/AXC/HQ/A/8E/CifAvx78Cmx68y8F+Reb8V4QeH8F/5GnZ1i+Lu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USo2hIoPX7Mh/bkuSL81/CmJ5nwX+b7vHf4GjPw7Xh206Wj+U8q+a/DPJfBP8Kvn93hN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+jf++yvKLrN8N+Q/M7ZDG3hbcER68/vyPN+Cs35nd47B80J6IoK+8Y2KIr/cXH1/gVl8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7YtKrihaYhGtDvBpodJ4Aho18K8IIfipS5Txfm93ju8DeisWJ3lGZbHZ6VN+C/OvG+E3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/YcdifGTdbRV2JNGiJlGofR2N3aFShZi7ETSR0g1Mmy7z7+BMTwXgs3h6FyT874dxC7f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6DtRIfaHTWkS0U+yrRoOCpGVDTtaZWFb0fg9jWNaLqZJXRH9CbV9D6FyBUhKlIUE8y4Io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d5v56KbENs7HGiotQjsMbS0IuwkSmg1u5pnbgjfQrqyxT9KdIbNTgmfoXKPaQ/S2J9Gb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ndmI7PhP5qdjc6RVpDjYpqLjNBb7neuhCHWo9Q01o2U0whbbFKMew1aR0bmiGmUq4U9i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shKQQ1H8x814Vi+OeHtjsw/8W7D6F3ISPsaexR0gkTkdgTPbEsRVMzOg2KcE6Ug3avAW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QRJxZTJDX2MqCLv2RP2ekbkGmu+CsxE1CWx12Jmrflrwp5TLhFKLy9mQ7uM8rbF8qKD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JtIXt2MTY1ToroTMajg6T2NF0NZB7ElaOgvhJUHiLLNBJ7NCp13hO1ToTa6GLT2dDY17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Zwen4rw7ZvyW6kNxGmgqGmbokPewlS0OFGPWa+QnBjV502UcEhRHeEyDTsMUiCiW4zYj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sU7srseJ40Pgvhu29FguMtjWGKHTVEpWU0vNCN8xNfbwA9h8mpC3ildM/YclWOba0RUJ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rT+OvC/LRMvPsU7s2jQ3SJ6njF2P4vZ7B/BL0uFtselGjo0miDIW3l3V4W8VrK9hI+KJ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eJKtJY7qKa0JlpR5UQj7HBt6Q226/jrlcvz0T8B2CwxNroXtYqx+vi7fEaDcuhJubIG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kndEGyleVhbVYzti8IxOusdizH6Zrn34d59Ca5Rqo+fUFNBA2WnfEJG+49wRVXxF1zax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TwofeO4pR5QnXmovlkZjRQhhuRMgmq78dmPvWKNMY1UfFI1A0SwMRr7xTUwm11xTjqHT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djhJN7PwQw05cPgkVZr4pRK1lcKKvhrrjS8r8PuxncaNYREEE5RfknfyNo0bo7GPTHUf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4LE6IY0to+rQoXb4vvdC3EH9iRKhW5DRw7bGT6w4V4KQ1XgldCVo0h6gu0SPhLopflvH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REYp+vIXwFq2xloII4g9wQtRZUL8Ez7Ddd4Tgm06ikmZ8tfK1KFXUHt0+7LWJD78C3pC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nRpoZs6FpV35qXHrnS8LyT8vZiHrcNlZWV8QvArRlGhfZ1xF1DHLUVa64LfOijdeviN+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2KlBMvJNS+gzsdFaQok9CLqNt3CDi6F9u/hv4FF4/bHV+CiMjITEyunyvnaNDrQ1NDH4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lws0peKw3TUFHo7X3mlxUlxXboZKWYukKSosbG/A+vPfCs0uezx0fH0MpWUUVyAnrOio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N8JnUJWxu4eXiCf2MlpF8E8M4U6ZYWs7ReeiljLuFEHoFS64i3ApIxK3Y/oa9BunwT1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EdXyhPEvKSor0Ng1m8LlJ6LA01picOwhMxxKeH/UhMx43wSb0hT2xKuhuUyKMbuvM8rU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X2xtylH5PXz/AHEdwuDH4/XkSZCYWnX2KmR2hprvCpcbIIButL/THUK9cn8DioiYotou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Y1tYy5Ws2QnBKjfrm0dryevn+4juxeDL4vThS8uxyViY3H6VvscCfZ3Hp8E2nUaTXZ1g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WdNEQkJIfRf4yo0nYmWUqfkUIKkNHaPQlo0aNGjRF9kX2RfZB/WE0UUUURkZGR/H6sXR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eKuMaD0ENxUL7DdehJtMQpZsb4saoa6BK+YpfB0Y1YJsv0Quz8j/ABUq4NpIuxAhqMPN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rIWl7GrROwetFzxvRSlZSsooossss/k/jCr6Kii4IIIiIg/o/o/rIkcXR0eIN+bouNPQ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CXo10NN9Ce2D8F5MTJTxovkZUJwsTSIfY2U9HYdjI0xdWo4jHW38XudncRIirJo7wm0J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EraG0nj9fInPqz0dHj0PC8mnL0LKmhowe1GP7iRVbZT4i8yJqjtf+hkiYpJpsX3CzSs6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rTROsvxE46Pv6EOmLsVMJdBKIeEDVCGIViVcJ8T6+f74fTw+S8HvyO54qaPYLIk7ljaI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+ZeZmWdXQ7bNMZvtkwstjbEwXrXx2MRoEE9TYlW/Q1ybFlYQWxaKJHo9nPJXrwvyrw++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24TKyxSUYsMaoT0K7XYzfee5hRTVnynxXyr+Pv8A+iT1TUFwnBZf9QPb38fsDZAlxEOY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RB3Vo10l0KXCNQqBJ4IPrk/gIvg9xdHQffgguS7O2UXKfBEx/CHY3Xc6IxqEm9DaOC8b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CKJRE1T2I7sXLoI1tfTGmnH415H0Qr2Km62agqQSkQhhBjT0fyRtR2Q08Pr498HvjoX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bfNMVylUQ27cmdBprsQn9j0Ht1/I7G6u/SNkdPrdERm1bbJFcgu//wAgYzbjtH0h3SUK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NCxS8LxSl11oTTQkt00jXtD3sbjYmEOhMlGhRPQ/A+vn+4js5PCyuPYfeJwsJLmCojQan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r46yxouxEb/p9f8A2O1o2PdLVX/BQUvoiHrYpsP2w02jyxiFRDMmYqSFOq37XiXfFPwJ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iTqo9UhJIho9wW94pHQXxM9cHh/J98dwsLLNCyineew++K3QkktDnCSEmlo6yw2Sryv2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fIe+wbVo/wDr/Bmkav0T4pcZqsG2zFbVC6OnGzX/AAPcUQsSCnGK6E/5GhsRoughVf1f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5Xgup2aoFrZ6DFfYx7H72bMoi+spVwbyp8Xn18/2w6ki8WVc6U7j410xE38HqDtKSZUe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6B64LyvmjqrYklt12NbTQ9GR2ypOm7/sKqXrDQYj6FAxRiExNhokK0dOxv8Agbb0xomS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88lhc7zVBNYNtusxMw+dKEkkXCqGOBiXk+vn+w8E1MUvmvgpKxJ0G402VPYlqMkovQkex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l3hiG78F8kVVbHxbfYfTZPf8Le86NJtuC6ri/RY/6B/Blj1oelToGNK2gkvYYb6wxoUi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qKm8aukvs0Xt/wAfFIOyfSUTX2P6Cdojo/2f/k0i6y1iV6ItjQPfI+vn+wuhoeGnYuD68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9aHjQ5ayjt09DbffBN9BL0g02DUcfyJh0+yKsIot/R18mm+/odIl/wDH9O40nkQzoJ8U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Aqo5C4rFFwpA3WzL6xAGhudWh1dmFsQlnoTTVQ9RZosaIgP6YsfF+Rfh9mMRBjjg/F1f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wiKhRiET+wamUyrKbXQ38J82fd9odtba9DGteV8mzSvQ2XJcVx7ZmtWkOSBa098FlslY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9M3TB9g+D6+f7FSVZROYbYnijwvB0fF3Ue1Ym10McM0Wxd40efQyT+K+aXwbwY9cVz7O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oIde1zZA+43rDOg79kIQSqoa0D4Pyri/A6MdG3rD0bBPQg38IgqM5sSsbSGruIvZP0JX2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cPK65vQNfBOC12GyirExpDZ0Ie5+vRSlw1oX9wSIybvB9fP6MYhUJoI9dCNtPZWlsb+h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gyuOz5R8l5VvzrriiSIbvfBvFFpgkWhlMjXY2LW2EAsHxlMch7cH1wfy+jN7SGLoK2hI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+nNDFwL/AAL5zneHsXjfBdYnCrbyos3CfoOd7Q0pIRNBlXxRlEy4bZAfHp8/ozs8P9Kk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saanh9OSfz2TgheNj8jw8euLRmUY3oeKThCcG+LY2XY94GPry34XsLt4t+yxRhNwm3Mb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F8l8ULxJXBtCu1gaa78T4eh8Ghaj1ii53wLsbF2NX49PFcsXG+fS7DvYiTMaa+zUllS8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4D4oXk2VnfmesXFIIevgvvg+PXOiY2kw89F4Xzpcd+Gl4ZjSC2piOhLGQGhfcq534K4R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OHonCSg2IWJoXGlKPj6GehEmWHnouf58BeD3OzDN10M+uB2h0TKbqIzeKXwlwvgofFfN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RnrlPB6P6diJD49Fh4uaPyovh9zuw3VBohx2XfQpgqStPwLzS2d/iT4CQ++K+K+D4euG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tiP2Q6GXwoTSNse+yCGiMt3w6ZbxcPM8CXm9wz+kdRgw2EuN8Ox386RPiLk0NrwFxXgf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F0L7oaO2H9LI+hOmssfhWxI+mLcJwkUueiy/wuX8B+D3OzHh1RvYoxWIMJ8Hc7+ZfGQ+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Nvs01vB+d5XSTF2kvB9cV/2MIGv0TpCbuX4fYkKiMT6WO1dhU2aQeeqH8hiHmnuLG8ON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qXsbRzo38HQdvHS8V4b4lyXTg8iG8iz6FRtH4iF0hdjbTg+uP/AF0QY1n8zY/Fuh6zIQ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Gi4R7ncYzQJuXpoUtCZiO4O0puTBMBUnoaTZH2QRfZER9kXhAIQhCEIRkIQmFFllEIyi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6cHs/nwGg3CWFgbLh9YZRM6hZWhvso8SeHdjX+WGbVydV8/3OzHhbNPZ2xlNKo6ikhj8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pSlxS86UpRFKUojZJ7JNY/pPXABeRfY2izJ5RomXAt6yfwfydIsKa2bMh9ifWGPxOrJ0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s/s/sof1hRRRRZXEA+7FWCiMjNkeJiE4QXTY3vLRTWEJoTNA1Xsj+/B2HlKi8yWHzp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Sp+Fo8PSpvXg/NsG2yiFobX+8H0h5WySIQhtF6NhC7GOF43gjsPUsSTY1dLi59cvFKVl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+x+xR+h+h+mBFRRRRR/J/B/B/B/AwH2MpdGJHQzas27L4Pbiil8a4PF4QeJi8Oryij+3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oeF5O8OphIZMLl0Qy4TQhD9o7x30pQw8PY1ySz3GrPwpSL/hTRMfYnapAavQ2bKsK8BG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vws2QhCY7CYRD/pEPDRvgEMLAQsdf8zTqh8Ne+niweN/Mx95esopeD/YlzGi9Ll7+NXJ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e2OxMh3oS9F9lf1y7x2C8C4pDQkcCX0KWmPXokakkkkEkE4zjPDLZh/R/RH2Sd5Z3fAL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PwPwGRFlllicdN9rH/AY+x/Y3TeG/F0n0zSrt+D08D8kpPF7nYbqE1YLEJO+SWV4S4JL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Jp6DTHr4aXmu2abYom608s2dfALIsMel8MINMuNj6FtaKT8GjG8Mr8FyQqMZR4PXhcsf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GtC0G9GiGicGqCrVTok3ZfmzWehiQtFLlJPsa+mbexRhZjxCYmJwmDRog/0AVK6Hhjxh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HsY2wjeEzCEIr7EUezph7XBl5oTJMh7Hy9nrzYxi8l8PsTY1oqq9ja6+hdHspeyag0/T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Kc0JsUux9Hsb4QR2QhCEITD6y9C9sUk7O/9Ma3hjxhsfnSiPSLJ6PCZbhSlLhbE3ZCo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eHzRJMQahePr8VeBY9hIfRC6dkP7CdhCL4H05pmKCeFdnsb0UqG+FNeH1mY30tin8zsZ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i8rmnYhEGozZ3KVEZRCExB90SO2KUTG/CiEYnVcvi9PLOL4Lw+2GtCSEBpgi+xtyEj8P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D8KGie2N+ic0ylGUpeRCb/Dqfw5k9YY+4PLy8XF4JiENsIRZeexMeG1S8HSanbw7Dvl6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j0+Mii4rHvjVmaIGzaZSCZ94ELw9VwQSnlQ3o7OhDhcPFyuXRCw4NYHG4g9J+mMY3Bed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DRVx7cXi2Oh5Bu64zjeKHqZrLhjp+FMzE8SFz7vHeQWFm+D1wlRRmlL4KUTG8FKa4rPp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wmf0fY8T8sJiDvEI1FilKduSNqIeTsWU74vxGSNKXFxsLfDMQeHlD4QmIJiys7rvgcZH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WYexbhGbFh+RDfnWJR4RdvpjdUICUgz+xjG2G/BS8rhu+TVx4guztzhSHZ5bLi4QuacN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+GHXKEJi4WHrDcxobcFUaIYl9FZWUmJDWIQnJkIQhCZeIQhOEZGRkJwYyFB69iU+pkx/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oyZXJBSp4LSHrkyjtzqoVcsWuNG8LgvHPY/pxQ+DfkQkPvCEITgFkm+EiUWJIfhhPEsU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yVOWL9yEO2n/AFH5f+RqkSfQ8WGMaC6DKXxU7tk0LOzdIVEqIc2UNvj38F6hY5iTLwhl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h5hQk+MfeYLITCuArgYtei/TxvCPEP6T8T8z8RM6Q02jwm9IaacePbMJNohpVawxoig/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JK0OeI/M/E6wdShNWsI2iPxPyPyPzPzPxPwEhwrCD9B0+hiEPppiDqEtiZ2rPrC9rOkZ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V7Eehr6R70Z0j2WWtYQjenKoG/R+J+B+I/oGj0WLSmEkSnt/2jmITCZ2PguCLC/rNUUR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YXwViho4FhsTKaE0UaIHBETKdn0RkaTtnqqE3aPyPwH9B+BC6G2i2L0n+ksIQ6T2SqS9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gsEvsQxrNC3NiV/YhbEsChDRq0h1Ml0xo1BTkEkoSEDQlEREQxpo2NUgpawkzHaND2BL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lFNtFkHbD2P6Q3uxpLSH1EichClwhHZb2U7IiEEsEbY1bYtrrC1OCOLT2MOdCZvNzcQ1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6Svo/It6PzQ/rQzP6T8D/wDcGkQvtieBcHxIJuxdF5UpSEwmLwkJovwgs9A8ibB8G0cc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NGhDV+CVxP8AeFoQxvQ7/eGiFMbN4E4h9zozuJTKtk0L60Jts7BKngyaxYlhuCeGxaw0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52x7FD0OBs/RUoqCZvqiUTT2NLYUXQwarbIP4KUSF0e8OyiIQS4rQtIfQ+h8mk9M7hYL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0gYXU2SWyr/okLMEiCQ+hqnGbfSFfYkxj3/f4VxeGLsQh9ibiIKWC3weGXguxIv8x62k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9K+GpdvDTC+iUGgIKUZbx9siPy0mIRJVlSG5osqEMjTaPeBNISDqhomJjYRSsLCcWNje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shIIvRLFPR2NabBFrhV2Vv8AA2K2dkxztDZ9EdstqJd/RNijaF2EiEZHiEOxI6VejYNh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mIljr1wSM/0qFyQwpT9ne4hHZRYY/wDf5nhnYQSPYe2aobYw3oQnELSjCZIQUbLjZoTS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MRRKRcMPD8yPrv8AuLBd8ZKA05dybs2L9P8AcVn9xPVIQS2f0QKLjPRYoIiaKRNCRQQI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2JPoQaohDwlwZBGSVC0bFlEmiSQZYxpCd6Q62z7haVDUJ0RBpE0Q/UZpxBSjbY3O8V/h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i4pSlEPs1CDR8Pt/uEhIg+DwVNt66ESRIo4nEN/Rv/v5QfJ8O2X3j0N0JG1sTSVjdBRX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DR8Oo0YIw6Y6k+jov2dedsEoNLNpDQT9DSEkxoQNUaGiGsXiaspFL1gsSDDakIIbKEmO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zcObv6GCl2IRpDO0hJgyWMa5hMt+hkuhL0UpN0NPDlv0V2BKE9CbSGbSQTlCTHBCFC1H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a+HqUxCZRvFGGo0gFoTYvpF3jp/qxBcXhZY89smdjtCaL7DSacexNrYXRmy0a9XQmEbt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hiV7L6bJ9ofo/wBxh2JmqhhNUJIU70W00fufudAJEd3/ALjSrp+jOlNP7VNW0/2/+xrx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uyFJUhF/AmPbTFBSrGFM0hsEBh7QhKbdNDROD/BYGrEfmj8kfgj80MOkOgwY/wAv9j+f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0ykPY6EdezuSiF2KvQ5Goh/R6F0NxGL1DVtDt2OzDbw72iXRs6LR+o2YTDxJ+wfbD+8f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r2xf2UkT+GkPUfij8UfxF+Z+aF9KF9D/kUfSPwZgTXeQFaik87wu8vTEhYV06NPQm7L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v7PVgdORqoNQ7ofeEqNNLKE19sLqveENFsdof05Zr/vBS9I1AU6puCb+g6glo0h1Gggo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xL7wynue+a29YnvSDQrSCyV/RqyfQmJrYTbn1EiIRZgmtURoTZDSQ8reyWCqmxbPCEF2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XwWXVJyR6fCUw+HYQQ3G0XYpQm6MpsTdEGx24jexXDBJ0TinDodh9kOnFJUarrfZIJEz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09+l9sd3dlE66Y90Hoaff/ySzpMv9NCWRV/YvPqYujqjdBpQ2bGP3ViWbU/ZOkexK1kB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p0UI9lC22S7MJynY4eisFdDF07jAmMW1o4V22emdCHQhqkJhfa7GvQltoW1SsXE/cHK2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+xI4dnweF2JMlzYlzYzZiEIQhBI9RZRCEIQngSuITKbyXYo4Lq4tf0XQxj2F6EmHM1ax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JFR74QEdNRd0YSr+ah1RTSrejcFg2vXq/n/yx02a6wiUXE8Q6/sBK9H+qJR7SE9GhD1R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ph5Jn+h9pC/RIQ2khTdnRNqps1D2Vjbh+A1rF3BITo6YnVET7Ef2N6K6CsgpPUV6DGqC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7CdxmzZrFrYabQKnX0h5tsKkiQwyKQkz2Io4f0f0JR9nY9uSVfGqjL4sbgmUj1EiZpeL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H2ECNukK0C6DqMRtiUQ6Yj7CCVFXJ4RdjdwiEJv9QyyGySpjje7Kw3F79lge6fQr/seX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7/8A0Z7fzAx7PY1T+HoQo6tCOzf9FEV7EJ0XR0NLUcEiCKq9BLVIbg3FShomxO7E62J0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EyejtJwRUesZ2LaarY7pBqZdiKw/beGPpiTu3iphRD2hlNhz6B5+x3uN3o9bHt6JCYJB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9WXzJiZSFiswhB8GTEILgxiWNmXYQWzoSITRkx0BjHsSI7A3ds07NQ7eUOw++VI93/ob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xZXoLytt7zoTQmj/AKdGyTP/AN0Viz/Uj2X6LkiwwNGwFKUYW3sWyoU2hp9UdJIJo1UI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2JVCe4jsxOjtjKaP6NxkhVCNmz0VFFavsRXqIj0ErcENgXcbjSEHUx9hpEQP0H2homC0M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WyhEXY7HR8oXIuHsfayfLoQmJlI74nnhMMmEhNix24k0J9kh6DX2MU6jUzQloaD+3khdj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n9LZR99f6IcGVf2J1l1kwzgTr6MTukGjWv8AcRO4SVGENY2xdk/+Rt7k2WIXb/rOkSk0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vbEr2ibpRn2EJRDhbF0ughqQ2ixMJAlXGp00LsLFyEBFINwi120NY/sbUR7H2KX7Yuhk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EGLEUXRuo3wMtWt4bMT09g1Z2EGdYSG08S7RoeF1xMzC7O2HmYhCEJwmUh8EjYLCbi6E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GoYbQux3Hf0HfExCZ7cJi/8ACImi3/qbbFSKHBUITYlQ12Ignr8En+sdR7f6PUEf/CR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8Iu0Q9g1N4GsHzQ1UbDZRiphvwrTIqUeos3gTFKLMITC7YlIMggvdeJdCivD159h94eyZ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IyMjIYo9hRuhQxHTbIjuMZRtmh/2iM99P6QvSwNkJmWUjYbDellFlljH67Y1+y0fwlse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/RnokPqNf7DaEqxbNJ/P/Z/3sbRoZVa9FsSNuiRQmhtVnsLoSDZu8NDvouDYeAbovAmZ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G6IkhvYsobDOhqtD+xtiQ1GWXl/oo/ZBMJw/RIoFIvCuhpI7PL4/aJ+yPsj7zSJG8qTx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fQjesE+hBYSIgiIIIIEhGKoEesrbRskI+2S6K+xt09iPY0bZfIh1hTV+t/7IfT+IXZYi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lPpmt/ELP9bHiGzhK19mIZgmLoVJ+l/7FNSwns6UhI2MEIjSVyUUUUUUJxNhiFok2Ots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oxHZaxGuCZS4rEGz0JiY3hMvi6iizvwPihHbguVwxeda2hh0NwTPqPTA97HRoMtCWcXh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R/wBI7YOrDF0I6v8AU/6kf974G9WMR6O/+f8As7cdRnoL2PL6w+bOwfoXZ1Ow1o9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D2dsEejqyuZiPeV2evAztgLwPisdhjy/AuCF4uw7MZ7F0dx6cC6eDF0f/8QAKhEAAw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wAAAAERITEQIDBBQFFhUHFgoYGRscFw0fH/2gAIAQIBAT8Q/mb/AAa8cITifwy/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5r8ifxF8s89EQgu0J0nScTq1/JPm/wAlS+Cl6YIQhO6+VB/5pS83hSr505nS/wCMIf8A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+Az/GF2f8HfA/4u/wAnOt8UIQfd9r8T/gv4f2hT6KioqMfZ/wAmyMnFKiopfC1/hMIT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4NQpnXFYwm2VK+Ivox9FQmV+mV/ZfsZ+zJWL9Rvs/wDFaLwvxIa+HeWjK4Qgn9Dd5l53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ru/8EhOF1hPFS8LvOZ0S6T4rXFK+aYFpgoyCP6Zko3SGUNdH/gEELxx+el5peyXV+FPy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Po/52E5Xlf8AH0peb/IX+EhCE73tR/JXF89KUpfiPrfmX+CfCSGkRERDP2K/ZH9kfGfo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x/MRe0+bS/LvZiN8Z8FL0vwdcr9IRkZRcSiYk4/obZReGInwH5l8GlL1peKUpfn6L2hO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cQhD/nhkZBYKVDho2JQb+BfJfHSlKUvF60pSlL4KUTL1peKXij648NKXpfLCc0XwIQhC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pSkyIv8AEJlLzkpSl4Xi80vjpeKXrS83tS80pSlKUpeaUpeKUpeE+dcrzUpS9b/G3wJX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P059K9C+gX3Ql9rhRpgvvE/2J3s/QT/YnaZVznilLwpSlKUpSlKUpe15vNKUpS9KUpXz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9J8Nc3h+VfwKEJ1hCcTmF5TEvYk+z9RfaJPvmGe0JPoX1i+vjTvYm+xO9ibaZjmMzxS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KvD68t7L+U/Q/Qj7G32fofuMmsa/Q0bQ0ehp2j8j8z8iiiE8M7Uon9M/UStMSfYl+xIX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mIE0/QT/AGWCeJ9z+3GiiMjIzJXxel7zmlLy/DfLeL/MwiGlOEP0fgfmN3obvQ/qG4ZP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cNI0aGr0P6Ro9H4DV6IQgkPHM8DZSsrKEvTEsJYSPYg/M9oXRPsL2Be1CC437E8fWE20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nisr4UTKJlL8W/zfrxTpCcQiGj9H4D+sf1Df6PzG30P0MfqY/qxv9n6jJHA17R+B+Ijt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GicQhOHeI+ITjImxNNMlmn7iegvc4V9KF7EWtrgDG6Jvs/QTBpAm+xP7C4peFKUpSl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X5EI+hqxuPyH7hs2uN+I2xnQ5bL+xg1aEkYq0ZJBo9DTtMxWFEnDTHRcMnEIQgiQhDRa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fuI0r0L6y/oj6PwF7Vxof1P2EK4oPoYl+xCspS9BSlKUpSl+TSl+A9cz+AQ/BO0IREDZ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v9DjhGYbPYl6Y/ozdWfQxHQj6GnaF6Ee+iN4g8bHjm8VF4pgw+J1fFZX9iXlNiSPaC/E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3Be9CNfYfoJgsE3TF9xH2UvClKUpSlKUpSlKPoF5vN7N2gX6I0wJ3K4nL7+vmIflnghC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zNkj8Ru9DeP1n7DX7H9WX9j9DGk/MafQ1ej8yHopDva8XwY5Ta0T02JfsS/YvuIi+gXs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emJh+5+3PL7SnsT/AGJ/sp7ME8rUYoIKspobNdX3vzEP4tL82EP0V2hu9H5jd6H9B+A3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hzpj+wV5f9DrBpHtg1MM0PT/AOjPIx/QNQXRCcEMXK5glyTE39jdUTexHS8UDQ7bNsR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4m/FhP4SCXSERH0fkfgfmNm0N/or6GwfqZ9bJ9Mb+mP1sZTPxPzIej8SHojNFExPl1vG6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8SyE+Df4leGl4nghOkI+hs2j8z8j8CiQzGxvw3/EPhd78O/wK8LROEPwXxahMfDzL+IX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TpReHVxq8CZZsaK8SqDwfb3/ABt5vFKX/B54tJTX4MH/AK5qa/8AA1+Rn8Pfl34S+fpE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j4Dcv5h2kFlbhtJVn4T4a8E5nwl8e8Ttr40eB4wuB60ENNDT+KrrlTA9mSGvWR0x7S2B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/vMbke8jN9U7o9nn+HXx4Ph9dYjV4NyaEat5DTkopdT/AIGl63lcZhDaolkWmbD8GVol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S8Gc0zOJUcQJYvHutkaeDNmFF781U2MTmxN2XtiE7c7t0nz18pi6ahI1dqXxr+EXDGj+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QxjpiwlqY2Os0LL9HgaNo0SoaGoJTyyKmhxX2bZkS1by2kqxtqsDz7GU/rws2D0URbtf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waOF8BfPSX0ChT2Oq+VrhLG9i2Jx+KOzfIb1YL2UFV6C940exJXHTMsJDTFu8km19E6v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QhY48oVeoVwLBnSCb/BvwkP5jGaOGw+EtfN3LFQyn9mHT9EKL3D3pnqwz1HJDb/oZzaH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bcaMNkq++WDTQz7QpQa9w9ce1PRb/RzA/oNWn/Y2if/AEOs9F6BKYVRYZeS9Efl64pf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nMJ41rxT4NCVZZIrYlJjzDDGolhiKRiw60Lj1yovqKWGDD0mLGWPCiIMql0yURXRlEGA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0GmeWFyJsB0vtmgYM9yKLORI1b7Nq6f3g8p2iX9n2Jp5RgI32XwpwvnvOOohCEGZM+Na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HkeVD/kQGPTwh0k4kCV52Y2iyqRTxiarn6I+TR8KIy2/hPGY5txoq00Oueh0+jJacVhi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xtrRiVpCUU/muj8UEkQhCLxP5M6awOzaNS4t6+zOgpTD6iVWYYiQn8hpJGLOS0FVvZNG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ugnvJjrBkqSWeRxMkK63yV0nzJH+wX4D18jE+x++qhKRkM62j/nTCKGcxNhHrxZ2JOF+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ez2NjiJ57NqEklF1ewifpH1DLRMWxahrxYCRaZ/+wEJf5h/7HRCEhMvjvXxm5sxhGfo1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09CXicaXaHPLXjMEf3xTYtuYt7XVmLbFD7E2SyYvv4mirPtIRhI0qGvaMWCyL1xZLdbo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j/a5ZF7PSQ0o+HXC5vR/EdFpDreDHtCUqEtgELHRjWIYG9H/AENU+IlrrMhCVdk08GLv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x/WQprT6phv0Q2lvjETLYnpJi1J33hmczHHRhwxxh5DLZH9hdFKeo9urP5A/3OIacsgv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woEJgsF+Py3jfRDNo3x/8n9i9C1q6/fYY97hgm/XCROrfDTbqigRMgbGMRJgWXv1gZJN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Sq4S/T4THDz2siFaeuraSrG+rN4z7IPcv5OWD/YKIyZ6Qngfr4aGeyn0G/ZJBSnvi/1D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hVcsgnBHLyO9mn8RmA040YTEJRRD2RV1D/kh21oVrTfvira6OLXsUlOjayYw9P8A6NJ6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udh/yS3k18MCqTP35VdYNcvY/Fe7XWx8Cj+vsRpTex6IqxmGxqqM2dOr6ISMUlrXN/n5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kSA1i+xElENFgpLJO7RKx7xofP3IooW9z9M10Y99Is5XwPX8BPiVlMifGCL68Xv4SwW1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Z7QuHsa+q0It7Jy2lvviBWhP50HKR5QjT+uFz0CDiztAdIh/5mS0Ne1Y93scowxkaz2E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AMQoKDRCGnFKUpS9PfW8XzKYmT2uEp+kjry+Uf2E/TH14H2fy0mhnDYbZgL67Nzs4W/u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G+RkFlC4kFrXv4Hr4T8w9j/93X0a4QhCCEIQhM8QnjpeaXimyDuSi5vKS9RTGTG3fu/g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9doTwQdmCVt7fGEVyZS2Z6r46izDZISNJDVWzK+xMvn9fwE9mv8AvqnC+P34J1UtYteo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PBDVQtaFT9x+yxfQCc48EJ3/ALNZDZvIuNrVMTg9/BSvIkz3B/pTtH0RLCI7Xy+v4Cez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78dG6bGITCEnQ5KNptc4DqvCG/QG1SGYe3EVWxOby/iwwWYleGh4Juoj4nmWVSpk1SiNa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/wC+FylxUMneC2/C+KlliyXwYywWgSN+kexmhkq6oSMd3bFuiQuPZ9J5HhFBbI2KjQ0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ia4musFGiKvJe8+WvZo/sWRLm9kIQXlYcXOvZK0ZZUodZYozscx6HjDZtl3ZFBcyzQ5/0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Qq9kUyZa4VC+IhKxMmCG5YQk3wp2F+hvcCZsNmxMmXWeN3vx+vDX4McYMGDBEQiIQhOD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hD4RgnxCMCDv6plbzIoxXs+ySuJxwvwGFfR/Eehs9rJW8BSR7GncBn6ESkKBlURPE/Dv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40LIohohwT6LYZLDnx+uZ8y4Zsaf7IeurHhZp4qRodiJ6iAGO3oa18iXuus4fWeaDO2x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2GLcEkCOYJmQaPiEJGJjSqHriLhohqsTsTrhkNY2D4IbmWXF8Xr48J4BrJp/sTK5C8R7F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UkaRxiVmxgXsVyF0Ynn0hZxTTyvM/MiVoRUsiRa7IbiP+Q8b8dJItjXvNr0SpRtlgaae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qQNmz7/fyYT4A9s0CeOD3wiox4dDTh+F1wKUEY94kWsXOK3rjKMJGNZXmfSeH9oJRgro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aSMaabGzRjWssnoyQvsao6f0FU9+hqfoJpqrrPhTl+cezULRTHvh+NoLXmaTUY26hdFy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VSF52XA96Vyp3xofkWn6VTCIPAy2Z4LGS0zUvoejKPXzp4x7YxEE2hYGuYTw6eAnweeV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Khq4Kq0EWtRJJRfJuDu1INUmJqNMZb0Jpqrqn9BNvsa3j2QhCeFTBBVZNbG2+G/Qng2O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X8iE+APYnp2pPDoLt/asyb1zVpBIz2U5G5WwYR4fjfb7H4G5s/ICzsRJKGUhJvj8YJpq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snodZIeIawQnEGuWusLI1scgftQ/rKC+ke9BzE/iIfmhCdx7NnFnK4jw6i11nGEbVRw+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dh/8zhpE+XmFgS1DMeVkA2fA/JOiEqzPZDc/7Hh1soMn/RsWnxrRfdD2kGzV8E/oLIs6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wXhnKlVHlkN+hP0N/oS/QkEJOiVkb4ninEF5J4J0HsTwFkpOES68YuvuGfktJOtifQmX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HLduWmw1Bbxixdp8JK1jMNImNoJZAtqEKzHGZeBImQa8fCQyDWiEURWh1qQqkmblkLTC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ihExhBokL+wN119EpyKSN6GUW/jLzQ0/2IQgi/6RFZel8PpyuHCDBCILuAyhUn9k99hD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E5J8bwgndcXh9L4FrWObOhIVMkJrGgjOkbsZAeOETw+E/WKeh55NTwhMltTHjIQgS+zs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wXXYtHGzb/3m5fKnI0Hq8xm37BWpvv8AhmCv9HovQtcPy7LlcOAbAK5CneUkg7kEVSyI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GsUTqq8j7LstBjRjbAbcBlyJ06QhOs6MVL3/APRJp42WT26TufdfiD3gZ9i0OesIqMSx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Y0Y5P6FMJP0JNSyQR3zCeBeSeV0yTkSwJl6TiE7bdWKKZwzHqMVpDVNoTDW0Q8RPo1ty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QxjdKSWvDCE7Qm4Crt6dX11iMu8sQ1B72EEp1S4JdEFsTjOiUt+BrNoa7G8wnx4Qg/C00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5SL4XvqpgSA0nsqEsiKpso2RqnLV9yFU+TB8Pwzi+NO9fTwaQyIo4Y5ORrsiz/UXCEjE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xNfsXjXwH4P/AEIjiUJazw3FWZhanke/Av8AIITsrDlBISGPUHvDfcah+An0XNKPyzxr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qIcFctiukYuAtCiROVcQSE19k2IZR6+BCE8U4fVMEdKEezAfQsFP6YbGnVg/b4CcRs/s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UbFzB9H40uvEhZ6Pa7VUKOk5gAc7ENEEiSBDnfaH7CJzzoUsXT6+f/8AAgk3xcO8ploN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ZfwaDQujXgXF6ez88SNOj2u00kbY1w+sTwzJrDEGEnmK4nDEQguFwWV5p8KdNf8Ao0GU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I3Ei14Vt/wAA+j0JE6PyIaG/OenVKiMVJnli6IXGeEh9IJUawLOv32nyhk1gejJbKE42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Z/GnkXD11QY/ExKQsMavYnfCup6cvhKViEzxD0LzehLA9CxfEvBPhmAeiXIzsTIIbWAw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V+Fi6sY+k7YIiLqvE9OtGYoZOPp4KLvDQXJzCC3xOZwxfDnTDhPQ0kwLbRWCI4yC0K3K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6vY9fBXVeMtkRMcLGWXvCd1o98Kr9HwuV8//AORqPQ7NaGnAhDaGqL2iLwM15fwH8Fi6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0QuH5mLY/oWBkh1W+i5nE7/nM8n/shIhiRRjRZGvsrjogpZvhN4NfgXml8M7vQtdX8Jc7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Lh2lgbuuk8LErijLCJMdFxOqFxfXEnw9X9o04QkYlQafB3hXyxdNDXvDXzS11h66beRd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EJBM9D9j9hscTHwsi8LGxcXicNUtz2LlcrWScrwTiebVf2ha53jFWnFKMo8Ghp4GqR8T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LXRjtNBD2L7ogxi8i6vmFsdN48Bj5iYoTlZbE+V4XosIaE33OPbQRWMj6NdFv5+q/tD1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KGJIaaJSPBqaeGlKX5Jdd2IXC2voh+BcrZEof2DZ8Ew30XQzYLlZf6LlY8WDEsg2UXsr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X9o04vaErsb3ZkU9Ba6GeFZXwNt7ExRRZRX0UWV8R+gNSopSl4o2UqKUbNwi8LL6vwLn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67xcJXxD68LheLsHwtvYt+NeH88ei/tC1xLhiRjXsXBJpmIKeGtd5zB8ridIQg0QhCEI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E4REJUbrvRYr4C2JlcoZ1dMsnyT9I/s2i4twiyheXtHwsR9QpzuM15khBBSoqKirioqK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IasbEPOhY8Va8rQuj33hCEJ0hCcJxCD0Fxciy0jCIXnTjNUPls6Lb6M2DCHjZBR8TheJ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UU5hOMOkINIiIiCIggggkSIaI6CckIQhCGTk8UXy6ZxObwhd4QhCEIbkIQnAuc1LX411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EIbPsWhqZKiCLgvGzQ1P0eCCQnyk8Wc/sWhjWxuEkcLLL8G/lZeXxeULzb9pcpfg2NV5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ehoZf3cCC8qSGZh78p/DnbRGnBGg8SkN4Qn64K+vA+5E6sb5EzwR2ZBIRrkoTCfjZfb8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z4nOi7stELhiUyZH2R98SMn7E/ZBBBOlx/sGQUnlwV/ZvtC8ZfDV8Gi/sWiQ/Cc4ITzl1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aWzFDHD4SJxOYQhOz31Vhcmh4vxxJcrpOMMaIBCYCQvKajIWsXgWyfXM5Xw311X9riia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13PyG4MbITijbWhVtDnQ1+Aul5pT2UvEUWxO7b5MTEfxckUpUUWilLwpSbgYl/Qsp5ms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5XKUXCJ1fwNV/Y3gomMN8JkyxO7EH4GGyiZSl59EY98LvSlKUpSnvloqxjmbDcMSr8Fi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0aqhFe2PiE8rKMuV+9IPhfBPGvHqv7G+Hg2oMJ54fZ87d20hsvgv3woUG6+En4p0SKUx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+LzPKumIbEq4THSlL1RmEpoXyseRDw5ynC8s2fz9F/ZRPJsWDYqL4t+rcGH4mJjeReGE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E4+EUXFH8HVCGEqCY+YTs4rRpyXlWxY66p+nw9Ht0XgfgXa8PnRf3wtmGidU6NUVme5h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TmEFNEMQmJmxJ13zS4Jky8Pw57tmbYlH0a8bFj9so2v4Bq4bKLkvifYbvSE8MGInacTw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NELjT1jJ1pe4tDYmTJ0nZkkbPSD4TfcxYefkMbg1IMuNCuUUJqJ/ZRCi8LeDEb+zHDRC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IaoXGspelL0pgx1bARsYhK+O5uaLlZGvI0YE/DlCd8N7ThEJyww8lM8SiME9XoVKWyOz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UvWl8FKX4NUNNOPnUXGsvel4peLxRmo+UkehixPJ7QnNNmu76PyNm/gLuNi0NCcKUpS9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QnwJxEJT4LNLB7KG8/QTihcYQ3BsFxS+LWoQsnQ8AyxJCRPDeXh09gIV1+Ub8b8PeiwJ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+GhGH2RJJPKGnF+h+hf2fqfqfqfufufoS2zPXD9B3rhH3ypOErZ+x+w2KBfaU0z9n7n7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pffB+x+hJP2fsfoMLYoVcJhC4asDUyYez1wr2GnRsES9EZGJ2kaBDGxJ7GsQl9DTFJOx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CQj7IIIKijd4Z1xTwVtYvkY04I4UpS8UpSlExczhi6UXduPAuB8IiGrGw25FZWUvL6K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pbKGwmLRmYImPzC2V9mrGWmJWH3MyD+jFj3Ua2xwPNEqSNyU5DlTgg4OMlhxTg9g1sbF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J7IhLnXD7ClRCTQ5EJJCYGk08CEr2uMa1uXxIiCIaRERfRF9EQigjSG3jfR5XEaQU1is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yNRf2P7xfafqP7D9uMhLjRfdwwEEjfZ9FvwNR8T4naDUlDX6I4ZV8MaBcGBTiwKC0GNG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WahchaWISGUA6IS4ExBDdCRMw5GEtP2GjWPHwzpIeKD4WeCQkNU0LiQskujLDQo0goJ1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K2JdL7HvhowUo2UpaUvEA8sWOC5E72TadRqHRBezhoHxeG0tmkBZ7mGbwRUNODYTIsyL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MajFxwfZE5XZsPfBPE1eJwx6w+FTWsouGP8Ags7Y8CY6z0iQYLZ7zNtmWTVDmgTn7cZY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bEwpnkEJWaozx7LiKioo2NBOlKXhMQlgbUQuM4EiIMS4JUJYKksIn2QlhCZ+hX3wuCZF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LxeXqhTeRXsRRKeGiZaZpGF20kuV+DTYvsRDD4QolEU7S0aZWOzEa2JV5ESQvVDF0Q+m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IkcHzoNkSkaV4ntt6EmooJZpCsgbGehsTFVJ8LVevDGKKSoxyj/IVUeg1I2PNJR0w8GK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YwdHwBl0N+xe3RX2MyJwwhiQleCTEhD1z8Q8BLBUYi50X6Hpxjj+w6YWWJH+uFxgJSEu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lrlixGTA7+JPF/oqGyhWUwxIUWTBIW2bGimsiRp8FpzWumWVoeOEhjzG6uIU0GUSK0oO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N/CTMjYbb2XlsjGisbITj4qfkuBBHESMqKN4iKWiQmuGx0WEEiVC7IwZshipYFw02IYW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2yMpQXNDkShti1RMtjQbRULhS8KWohreRqQlPC/FkHVodGxRRQjRiaGMC0aGPYsLjT4h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9BYlRjR6DIeCc/gOGEOIh+QpWNf9n/8ADwVeZ/8ApH4jfijzkyfkfmJDTI1Y0iDXBVYW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sMaJxmWpP2e0Jq3jfsP0sQ8IbxPIl3RIvYkbgy5RP9ib7Z+ovtfCKQi+waPR7CQ8IfaZ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04pkhKO/4iNsVTqK0U6KNNW2egZKE5D8T8T8T8RDSFPR+J+Z+B+RP0Km7Qx91vxP7h2K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c/Y/YazDL4EbVovGujNDfha4o0xtobwPjcbGdhSH9uq1UQU1FxIUddP6kId8JDIoK6F9v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pk5D2Gg3w38EyUTDiTHCVOFLHCEegu/7ASloZRMOr/8AAudjYuKZtjYMyGMmLlXTQ3sL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LpTaCfong9+LJPB7k+UrQ0V4TVNh9DZkjEH6J1aqFXGq4wMuLGOjY2sDoBbnsQ1j4CJI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YYiCJEMRpj2aM2i2J7VQ0IxsbaWwfSbjKgSQgyRn7CMMkeOBumqJ0asUwBEyJmEJNhJQ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szrCMSd2NSpFmNfsenWhP2OoxWTQWycSsQZJSGBqqNxU/of0P6ElPQS5vD+x9A+H29mP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1dPfNF0X0JjfC8tFvgQa7EQXpmOLxSiEGLIo1RCx00GdSwZaKi0Qgyfc+UxE9jS9DtLA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jljNIsCY1BnY0OoiYF9mIa3khjP0ElRfcIoQ80NcIYsMctsg20PxPxGZJYJNg5v3jIvY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2NIvY0AvqK4JFEoT/wCyCv7YkogzbNiKBm1+A9okp/Q/qUWuL07QcXib8BC3sfHvzrzX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xI9dGJ0bdFsTwJuQengV7IoqVISFzSDstmM5FZkWII26ZZ7fKNCYpHS1GzNhMB5xVso8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rwv6G/wSNlFRKucBKSE0EiRBn2BzcSH+msQxbKlHhNUdaa4EsCG05DEUTGZQ7bAqYG28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KIz+x1b0xFpRE+4XV6EWA9g9gVWRbQ1bHvG2RfObGz44vFKXwUoijKMNeh3EMlQxjKkN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ZnWSvvoJLtfYx5BubHZJD0wHpH0bqG8DIISiybMYzXCnHRO8Qc1cCujd4HeiC+iMdqB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tKzRCExGgrbyz+hUsCHhj+h0iRZ4w2oLgie4Ttk2N+KPSwZkjEj0Nw0JiygFD7MRUMji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F1GPXGkhpNTRymXyj7d1xsUvS8LXFL470vN4bGwPkbI8fFG+MYYqbFiGyZBB+nW8aCeO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IaAYpbFbkuFotH5GtBMi2KRJjXhuPEExLUhuA5WmRMWBlRRplGaMoxKNWBpjmlOUzdY9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RiYFqkxaPoLsywJYGEXQ3XRW3w9wWSY9O2mKEhtBzZgroX64MVI2hIGrWBtwxYoaCifL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B77LjbwLXhvS8XpeKLhx8aDbgTF6LWSpG8EJBItM2ScylKUbonUUpecSC0teJjUGJcEk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ge4N+uPYS65CiGgneKYuj5sdJRM8vZeotDeCQ2TjTm8UpSmjhiiKNwawnL7LQofdcb92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Uq4qMBuUDCWT1xJxD2zDtuIVrIlDYjCFf2QJWY9fZQqEn2XhJdUj3ZnAg0KXVYR/mL6h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RDRIRDJ0gsbo9cTPFIm9EglJ+yCSRqvY/sGpqhbPfDErniSSSaRxrvlsWyTJJJEhJIzi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/B6HsTx2XCT1P6n9S/ov6L+hv9cJfUfgfkV9FfRZZ+XA3cKYNPUWbuCuQf2cD+woTjVc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M2sipQSS4c9GClZWVmRUdhWVlZSKxNj072Zu/wB4ez7CYoosbMesNWv6EyKmNDf0NzYt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ehbG8l4VmSP7EhLh/bkhMjYcmPYzNZCEQ9QaCCGPhhCIhCcQSyThIZCFzC5H30KeU+GM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LfVPlsvD4QyFy3qGzkz5EpLyPXRnoeuPab/7ND2excrjcbr+jbhv4IYj/wBudi0LY/XK2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6eTFrhu5RqFrghnvpvq9mw9dXwWx9tj24kLo/EehaHw/AjTp78DHxqNh7FoZ78O3d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EBAQEBAAAAAQARITFBUWFxEIGRobHB8NHh8SAw/9oACAEBAAE/EKMX536N0nB5j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jkf3zK9sRP6pxVej3/M7w8S8W63P650s+YYhPNTeI2NTHbiM6ziOSvmfc9z0qeSed9vS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Q8SsziO/9hPr29XrKc+neHSP1PFzn0PeVfvLzMSp3lXrvHE8R51rmc6zOMXL9NxjuWTv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dszXiXPa4P3F5zL781KwrzmLe9d6nLnP59O7M2Ss6nBL39w+5iv7pLmOJV6LjyOIfUrH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zK9J4Yn8xzuvad8WdZXvzOZV7+JWb9/TeSvmU5+J7kqq0Yl95xipd9veG/eGjOSGPBOY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yvaIGdTx5j04jc4pMQbq77s7sZt4zOYRL449p17zr39f7vNeJ01j0rPp9Tfec3Lv0+pV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8rjMPecfudKnP8+mjsTxOnmfHuenn8SgL43dyi+bmrcy4/wDZ9119E8SuK3ioXhjjrNw+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Bn4l5LhCOsz49vSu3Mw2w5iqdTY8zDazTUWtbqsHFDXfHxX2f2EFkBzXCVZ7o/DOJN9m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T2ZJyUayX8McLZ7JAsD5X8p9Q0K1wOKWA+PiIGfcJaYnez5hh8/cxXdl95Z1lXqV/XE6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l+ne5iMO3p+IHpfj029vX8zi5XZ/wAmma/qjuPidvXtOPRLnNz/ACM8Yn4hHzNvT0D8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OnpzD5n79N95xc4n59H/AO2eJz6/EWILqVKOwZ0h8QvbOO0/PdnE/wBhK/rhrMOIfifU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svyeYdJr/keZecS549pvE1QHxNzff0Dr6vtPj0K7TnO/S63ghud6nMqHadp7f/BV3irh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5/wDj4nTOKnPoTj0XHpiXN6jvtBxnXpff0HpmDLvuTvmBQ/EvNys4gzNck8xy7jx1h7Po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+/o1c4l5/wC+n+zvmf3WG+ZzK7Z6QO0r4ldJWP8Asxcqf1R1OWOrnLNfmawzr/XNHae7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sqpqebxKz+Jx29O/HiGZidjiHTMcmZ26Yq/UfaVPeXXFnmZ6PzBdLO0s5jfNzmM78wn1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6lTln9uGyamJcelZiYnPpny/M4lbh1lDuM+YR2+Jy9fTe4cS9VzCjt9TjUNFy5WvRz0q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d/mGdw4v5jricZl71KzA7TiBX+VK1c36eYb0npnzPmHdiCZr3j2RL/nWUaZXeZru3UBO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HxMO4BtlFtPvmNq+rkS3MexB+BrJr8TYM7H6TRe5P1Nt71PwymquzRPqU5+SBdwwb8w5A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a1/U0J9gPyT83SfmPVzGP9IrSgdVceRfEUXl8R6ZnM42zNy0uqpllzBi+ZfoPzL9L6kz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Rzv0+ZxGeYX7T8en7lzmoZO85n5j7dp779Pf095/ZnE59HcuMxKx/wDFY/8AmvVMw7RI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24nE5vHzDfGJqP5+58w3/wBn8z4vtOQ5/ExOnX08entOk6Q4Nvp0iWVrvGljU3f/ANXT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zOnpc56y5cEnzPE6alY9HBOZxmK+PHr9RnkJncO3qsvtOsvMz6cf2PT79PPvxArcqefu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/wBTrmM013muk/sy5+CZ9DU4/E5nx0l9Wn0Nw/Cfj0e0riY7eY6y1L1lYb7y/jU7dI7m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vap1v0O2yHT0fxmXXW/uXGaMTxL9PbzK6Q7TVzpH2nPOIb4UmxeJ3xOOZ1/yfU4nPHpf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l9amvEvHDOP/i8R5zUunrPj2gzzqc9/S/Txj0HMBozKT030n9mH9me2/TW54nMU5aeC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12j3nMqMzPz39PuVn8Tx6HtCc3z6VLOsdTrj29Gc+l+0+oTUxAuoT27TjjtPaefXbKj8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55jD6mXrFDC33lWy85nRPeXG1HO6fJc2WntuKNI6Aj8M/t8eYKOBkv8A5mO2n/YJY35R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G2FfwX8kLKC7NU3OTX/Azh13v1c1WXdM/EJ/Xfmd9LDH5gtsOwxDK68R6FHeAvWaQxUc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Hn1esSpepfoWPMfee3r4lZxuHmOua9CZ9LzGb1Fo9K9SfP8A8aZslelR/wDhJUoJ7Sus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t6VzzM9e866nU487jyxa/wBns16eb9PH16Ob9PaOZtuXialviZ3Dqv3Bur35nM/X/wA14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+JzOn+el2fqfuDf+em/TxOJ179JzPz0m5p/cHxDi30+5z/npvvB6XNBXEuoI3u/E9pdS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4lvQrzHIsviIQ37krN67s5J4nx61xGdpr/Z2hLg9J0e3WF9glVzjm2Z94HWzzDeieD9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4Y8zmtT6mn71PxKeCVceL1P5a9Hjmo12qH3HWYlGItO89fT5h/VHP75h+YQCsz2T3Sp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T3nec+89vaPTH4nOfRs6Q9Os57/M16e3tNznv6fqe030+Jd6n1HG46zLl9pfMv8Aj0vx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9oudEeXXmcS+lTnP3PeccTrfpirdRx28YmqufmOmpdz2d/M5Kg6/8nMPacZ+vT69Kefe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xLnNXOZfgnn/AOecZhE6ypcdP7mtV/8AHM92bm5b4l57zpLriYrUr054mfaZZla/cfm+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JR0JQupWDEpTUQuV3idZxoiWuItwtiKwxcqWjV7zAWrcW3c8NESUYb2q/ETzhy/7Qk5xT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l/1LGOlrr6gixeT6dsAG+65+SBrqTdr8TcGdf2ptl1/zp17/AMLJTVrq9+5j2SthcRNK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auGo81Pj0YzRHdYnE78S+sdTxNmPRmZfosM//B8y/wD4zcv0PSv/AJq/X59Uu4nPMcdI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ac3N+nPoa3DWJcs/uJx6PxNZSdp/7CHbXp09HCoN8kM/v05qphnWcTnrBv04zqX19Sef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Lgp6m4W47ZnbiXLz7S8Yg3Hv669PmfqPp4uVnE4nzHiVEz2jnpLztnOJ5tmevzH59P7c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vc3jm5cvmOZfeoZ49Dd/fqdrnulmN15m6TnM9x7TfacPoPNB5jl8TN95oj9S5eJyaHVS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ju+J1ue6eZmu9T3j/wAxCfUXc56d5+Zr8x8XLm9Ss8//AHftzOOsJfX0x/5H0+5onn6me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MztUpG7qcdO04zibtGOLjFom9V6Hicx+fM8dOIax9S+9XL9FJeZcZgfebNZ7T7l/FS59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449K7QhP7fqa/wDnc4mIPtOPT+xH/wC7nEJxz6ampzMzUuyBnMuyKVf5Jip+5feX195d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8T8TPWV6e4PmVNPSGN18R0eZpKpT8bgeph7vEbtD5iWBHrKNdjMwo0+QY4MB3xDAACt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UsTVD9x++zMPw2QSheFH6JQwHW5IOtHrSV+JZruj+4wO+vpL7JVbLi/3Tex0R+4K2FN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Ab+CMY4mXUr4ldIahH5hqXLh3if/ABcJ39H1z6bZUqcRhOP/AIq50jpq47aNscTTMzxq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SuJfozmeT0/2OINeevoPrzPHEpLGZSiXW+J0Ljma1F9C4Q2dJx6dfX59WV8Thx6V6vL0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Qh+Ie02ZYziG9k+mHb8VMvpzDVdpudK13nic+h9MS5fEqcanOZ9RrF5I5nySvaPTr6X3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aXUPaN1jM/2V/wBjjzOPxOYzziBmFuz54m5xPr0J1nETbAP1OefaVVdonTMDMqV/56L+Z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jg9OePTc33z1l43LiefHp0mic6/+SfubO1S4qel9Y9oa3Kx1mNT2lMM8RHn7i3yvpUZX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EOs+p0m+T2hxLhv2hHxU5xDc3+pvUJvces+PQxHX/Jn0H0PQZ5nSbmL9ccQEzn0Xr6Ov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Hv6fM0eviLuYPE0+PTDuXcff/Zfr4nMrMqoenncN9/Tnfv6OuBnn4j7QOsret8SuxOef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esyiuspn/sSe88E8lzb/ALLTRfaYXBDKc16Yj9jJBVMDxAw+giQy7GAFKd6HmaRDA0fm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LAec0UFi9UP3DPjI/EcxPQ/dZkzO9X0kOvvIh+Yx8pf8MAwpxg/qb1DoZ9fg/uJl2HU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IsWVc109M/8AxfHrfrv29PP/AN+Ll5xicajOHmB2zHBcfeX9w+p3Z/bmfeHxP7fp8Muf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j9svtmXL6/UtrnmbWvxLwNnNwy+IjzLNwnOZip9TzNyuhHFzHrxXEXHSfEvp6N9fTmpc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3K3P/Z9vecn5hnk9HvH6/HoXzLO55lwaWLbjM957S+VzHH7mOme9S8+JzUGWeJZ38MPe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I+810mK/7PJjfa4perBmkqD1nmCPkhvzPmc5h8wcyuxP7c4ccR58x08+jvM8yzUrvmda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naHHSO+8qe856zGes6zjKz21Nc3XMMeYe0e8+a8x6+28Rf8AyXncvp6HjMbqEc+t+PeX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Z33n1HfE6+fS3m5yx74hesVM16LHEc+n919OOIcejXmc5l5h5qeSbm9sPePtN7/2Ezfe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vpNS856w16cS89vTmVKmbnz6Znn1eLl9/TjHpWvTLMviHTicEGtf/danE63ibmvTxmGpW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8TpU8xlZ9SZlVf8AnoEzXb0dzrqcxzWZnvHpXadb7+8/3pHN2l95vWbj/d4l4ieb4ga6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lexA0Q+JV8RK5x3qHL/AJA5pxAnvcTjmU7/ADK3cRus/UQQOacXMChQ6RLul7kQ4v4E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YcJH2QO6Na/WqLKznEGaK62fkiFd8GFTbHrykpTrL8ocIPYThDeqZ3PxE6GMPR16HpxL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b8zn/kGZ/ib8TcY37zne4buCvL8S1ikWjdEuDbmWVmXPiW9Ze7YvSWcR9/QntNcXHNh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U8xXtDSDiLNte0v/AGal+Lg49LfucY5xOnX0/Xox+eJ5v0udiG+s4zqc8X6449faOOJh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H8S6/wDJ3nzLxGdLnYj3nTU6QbLh7ze/v1Y44gvX6i4msTnefxN1Oeb6TJ+p1J9eJmsy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xCXg7xfj0o7S+mSW3zOw33jk6uIfEsrqw17cxKl416X2z1msT/2fNTjMOkI/ubqPWYma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f65fWN9fS87l/ENmIMOz8S/n0uq48zn/svFy+kvDXjPr0q5d+8v/wAnHaPj4nxPNelm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W6AfJB+N5mEV+ZZ3qXL6s8RfA16MM31r/wCPb1/PrXfcWZrv6ms+JphPmY5nE8vvDi97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qZ1h9HS+ltznn5l/xL9PmX3g3vMPUmPTmPpzxPqHpe5z39NzvWJqdvXv6M7Tn0q54HtO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P3NblFX+JfePEdTd/wDsXEbzj6l+J/5H4nI8TjnM7895T+pVZMSsble/EDFrKlYibvxM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iDc3Uevr9+jc4lZsuZa8Yh58ESih1KeT5heL33iXhCpmktrtiXZp18xRul9Tf9/yFLAe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F/y/YmJ4/Awb8OJcpNp/XMxjPhEcr7/6lmRfVTPqFIbCnw3NgIeIER/+d+ug6/iannrM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So73PiXh5jvrPHzOYe0ujcMz+zNzdy8blwcVxB1zMMfqFXXeDcoI6jUDsXEe0Zx7w5l8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XLnzU7y/nj8x/iXhzPj/AOGYJfWZnMGXLx19F/rmvxL8zn8zjO5z4y59PiajBqGdRxLl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Drm5dNfvXoX4pl9fTZmf246jjxNXNdKmUni5S+83itznpKh7s+5YPe58kNOovP8AMvMv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HvH6nS4ZM5YA9/EQ6Sl6lE118wO7E+5fSeA9Byb9peDCEvHTxPZcW5YHB5niM1N3mcTn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O9M/M31ZfebnH/Yd51MzqsXrOLh732j1miWYPqb3Lzje5flnFX6DgYYl8f2oP8Ho4N/M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95vpOYzzP1xLormDLnn/fT2Jz6XLnO4cvE5r2m/3Lq7qXwTXWZJcPO48zWvxPf08S/iX3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nmX1blzNVOZ4nz7zpD6/+OOvPrxPf/k8Q7Q/+Wq9ahLm7rPpxiXK9oeMTmE9/R1LQyy+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nmN8+jrt6VT7+jvPnzNe8Drvv6dfQO/q/wDkDM419R3u/T3m5rmfUd5nmfEdyr75ge8Z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qvxPGePTeJ5uVeYl9WVKpxiUGv8A2YaaO3SF5td6YqlN35ih9gbjlmidCo2fFtHtNKw4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tF3Z+4t8QiIaK85mEGg5pnJp0KhxCurU4jlmd6hGfub5nWV2+vTnfw+idSV68zfEp3mP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4YqvuW4u/mGekMa9Lbw/uGDECnHCC7GdeZVyp7+lV09PEN/9g6yznkn9Xo5Ok/3rD0r0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J1xA/wDjbA49/T6n9Vyv65vvL/j09pz0Zx7TnXrvpK8zC455jTuedy81r3lvf4l9ffMW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+Zce9+gWEPbUx6ZdO3ebu/eOO08amsPtiXesxZ39Dc+Iy5b9QzLx/szPM+4PWcRyeZef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+enTXWdMS/R415j0fE/c698zjb7znC+nPE5myo3PiW/+S9ftm+L8TZrfM6svPfiWcYqX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j4nWV1PqfbcrBWozEarOp7/cupfuS6PPSZX56TfSDLgwYPn5l/MGXLnyRxP65U4l630i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6jyl9Yt44nv6Ku4NsFxr3luh5hVagz8wZ9enHtD+zP6/R1zP6pc/qnT1MXXeOydOfS/b0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zBlx88y54+sTmdowmePQJub7zn0/U+I16e/on+xx+o/j1Jaxlzh4nifM71GZP8AkqBj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f25U+Os6TQ7n9mVtCG5rzPE12navaPZjp4nOI+jvz6vV+8TfPrzPEdTjVMTz75lSuFvz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hmNUQxkqVqZvfhcx0qmadSW6A8YlmWLHF88fcJ+ITjx63eesOhOcYgc9ZnydJi4me9yq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i+nmaZwxlR9p2x6cvp5r/ZefEsrNw/8AI6ULa31iFouzZ3i4y47xGf70j6fie8fuPiid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nTmf7D2nTmfqOfncznxK1u4d5ffEwHT3nOYXjr1nE4m5+Jbm5dS78Tp6XuVOvib39x94+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zEuKd4NJ0OJwa0QfT8+vxccJqBN1M7nH3L8fM7T/ANnmBnvPN3c/UZ9Qe8xr6n3OO/WU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XgIsr57srfTieMZ+Zxj4ln16c/lnEvrqYOcE4fuXW+eWPvczfxOs6XOPaO/8nO8S/iX2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l54l54fE7bl8Vmc5nXXo+lzj/kunpMVxUxCrwZnxU/8AMkZUMZzF7y64xL+us3wS8kQi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zD3ubMSwl/x6FOanvqHGY65zN5i8/wAzRS4nOYuLH/5OI6zqPf8AMYbx6eZqHaHEIfU8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O849PIzhmvTxv0vPE3PZ9Nzz/wDH8+mvTnrCX/sv0vHpU/c6T69P7MdRd3OZth6bnO6m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M1qE/XacfudesTMrpCU6n79OvPQnP8TpMGX5Y+0/U86lFf8AZm/T+3PzP8niV0fifiBf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vKydmaqVcrF8Ss4iZ5+I4hsn8zbv4lX6dzrGramv+x1jrHjzOP2ZnfU59Ndsz8xPaVXS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h8zXmp19OZbWcznL9ejHrL96hnHtGPSezPj0J9+3pzEyeBqdtkcWbYvPp4x6W327Q1TzN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J9Trib4uV8yr2R9Kox6aj0T5naVLr059fzOIcHtmeZU9/T+8+jrvGf2Y5d7gYzqpXf5m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jpxBz7w11n5nO4Y9vrtGUvaJ0+J46zUNnmbmO05/5Pm9xm4/+z2z0jnrqOHtuD7damuk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6mdAw+5/DDc/sQ3OKvFTntOO8NT+8zOib1PnxHWI7c7jrMcSwzo4n5lrDnKdJ81HMKt6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4nx0n3DXMNmsz8x36GNfHpXhIfUp+p8j9ynmJ4l3tlx7/wDkz/5LrTUrE+u0qb8y7Lu/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Z9Ox6Wwu+fiXR7ZmpuYvAXcsOPlmP+yojExqGsy+G5cvzOJ/Yl79FxOP9l095b2IrX9b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chO25XdrrDP/ALOczxD5g+nf01g9OcwvHqztDL3j8etzZPE33lfHppy1ZOO85nR4/wCz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N9z0fSutTn/4Xdzh1H0fb1TjmXPMbDqy2gvHo6zcwdsSdUliYwQzr6l36biNc16V0L94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jMvvr0uE7keLmf8A46T3nMrHOo55lzkZ7RzwzV/EdURm5Sk41K3iP3U8ajzwzmfn0vXM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alzR+44H5idseJ+NTjWYl9faa/Er1CbmjXfzOeIPX8S93Fz5j/dpc4czruunp8zW69Pm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9srp9Sn91lY7Sj27xMYl/wBr0q4K6ZUTCY1E66nS5/eI6lbxP7E8ztzFrWJr04nbARz5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Zz0hxzPia7Tjp6dvifMMannHvON79F3HPOJxPs7z+8erPaaniaKl+7Hk32l/wDvpvvm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HTPEzWJzOJvivzPvNy6/8mOzPzFxzDHnWSX1p8SzFXONxzmE09iYm2oPb5gLunxcsdIv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epxL8XOZqdbm3i/Qz8/Mr/Lj39GPJG+D4IXUufU9vmZ3UR88enB6D5n9aenOJVH/AD04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BU+DjMv+rM7R7zN5ot/+GcTj0vrN7Mz8Q3BzzT6G658Tz9zmHiND2maxeJ+fT3g/c5zO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ZleZ4hjU/E41XmN5Kv13xPH1N6ic58npT09D11N9Zxn3g4lzjfpxU3PO/R9hn3NeJ7Ty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Jvr9xrmEzKlT8zFzeLjnic//GHXpX/tTi4lehiXUW+kbuZm3EOMzj0JjtDrKjuN6z8+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5mff09pTfeHHTx6c8SvM1Xp816PMp1PDDHrU54n+dJrEvp6V6H/Yx08E5nDWmea/EvLP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edfzMT73HWPS+0uYdfiGda9P7U7w9LuX8zx6WwThrPSNW9Ll9vaf1ysSr95suVwVKqsT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2nJNB2n3iO/++hvMPMrdQymVaZR7SpRHxT16Ssa+px7Ttqc49O8rrH8QaqfNenDmdfMv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97/31rpOZfpeJS7ng9K8X+PUJXb/ALHz6Vx6O75n/vSPPePSPfnmpdngnusdbn+xxOv+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L7+Y8zzFnifxOnpbxPMu/iZ810J/ZjrLZ6f2YYPadYv3P/NR/rh0SViVENhiBQ3x6K6T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rzMYlFanxOlXcPj02S894T/J4hvEJ1j2qOMQ7zU+WVfGZXRZWOP8iPO3cq7qulym+nvM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75+Z3bqfLjmfE9/mdzXeZ1cvmHTiXWZh3BxKxi5gizxHioPWbjNXr/IM0W+1ys1KPbe4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eZj2h4h49OJ59DMMvTvDqHpy/UvHbU6Tfpq/99P3zOenp5n9iHMNx1KrT/z05P1O8x/M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4nj0MNy0/wCz3xK5zXoYOkJxvExr1vxP/Jnv6VmUyu2JWYhXXp6PbcqmJmVUr2jV9Je7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9bn9UYemb5+Jrme8+I5Zxmaf+Sp8/5Oc79O8Zxic/e5yX6VfEu+dz8MM/E7z7ienT0e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533HZ2nzKopmHknz8R6z7mTdze8yun5nWtxDmePzOCL3l5hqZuX6cypWNy7vpuOXP3Ds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5nEMTU87+ZXzNZ6SvMZXj0/cOcNzXefJOL1B63cvklETfbrM1OeTv69vzOHg7Q8S+mpd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yIm/MqZv05hK9+IV6Vn8SoD0xrMJXb6mCO9T3jLzuaualzjUctOZxCaJqE6Y+J3Y9995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3NPj2hadYuPJG+jfmXOb+q9L+p9Tll/NTZtlntOl18win9xHvLxM9PaY7QbbqdF9t8Qz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s/ydcPvAiXPL6JfXzHHSntLzUDxUx/5Of7E/veY1qcsvLjmXf/JZ7Tif24zzuW9vzKvi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zMHrU1x8TPeBN1xAzuV/Epq8xMNYlG838QHyyuupTc4zzDWLmSvMvG6j1qs8Ef8A30+J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PmPneYLx+JvtN898ww2Y9/XvOP3PxLzuXfDcdZpIuc/EvHeLd5njrOe8+5rp6+/pqfmH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R7T+s9F6/c2gzzXpVEfeDOuYm+KnPpf/ALiOmE56cT/PTY/ued+iwJ/Zhce81fZnaY6s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YZesPOJjJ+agsUJFty3Nel49N+e3rzKzx5l+g5z7T7uL3i96lCodpZWEhi6/MusVPxKr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b3hDGJ0n9foy29z3+PT6m5fmfmfmf25v/wAnGZr095xr5mfPt6E6zfSPiL1fn01nPX0s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y9Z7em93OZ0puHHEYxO0fab6SrsxG7E8wKxn4neeJcf7EfL6/XpzPmGoOK4hhL4yyuvH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5cPeZ+YcXNRnEcmI/wDYjnhmzP3Kf3Kedym9q6HMpNEzNlcQZHUnSZCGb6x3rmGj4icS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861Hmpz/ANhx6fzOn79O84juaZzCb3L+Zxr4n9qLi8R56y4rSXDpMS5cuvMXO4Tj0xVR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vEA/9ndUa7e0ea8xL2XM4zUOMemOeesU8znG4A4lW9JnWuY4/8nPSF1N95m/++j7xydZe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+Z59N54l/XEDipxmb9MfcO+4cTiXqcGD3gxerMz7/wDgcP4me84Xj02dekx8RXXPmb6z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9oPWGTdR/rh21PzAriJX/YDZzmcRP+Rou8zn8y9TF6Okx/MAZ0nuXMXfM9oF532nXmVx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hrtNUyv7pHI/criOdzF+Ok4xc5lVudKvE+5+pvUKetveP93nifEvEvc8Qgd1m5+Yx36V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8eZ7TOufT+zOkf7zLOM+n5nGAzOk1OJ3x6adOZecfW4D09M5l+3ErtP/AGfv026h7wNX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z6VKidJnNynncbDUOJfvLjjU/sML6sv3uYY/2Y6mKxqc1XM4c0zmc48S3Uvr6nv4lXCK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1USE+pzj/wAida+JXaGJfmD7TifPpn0+Y8zmHaO+Wbzv08+h6Ww/Me//ALDiPeV/kt7z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zcNnaBjronzDz6HzL5+cTGYhnB7Yl1v7h39R6/UTt6Op3zXpz2l3lIPfPWXm5cGNJ2jj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pdwS8+8u2XnVfmDknHM5+55h/cQaxH/k+PTZHm+upT7z9wzA01wmoXJ6Z9F+J+/RzPqc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DZP/ACX7ejucTM8Rd/7Lm/R94x18wwVmpmzr9ziiO3pc5niF2V+IPp5qfnzHD3jiunmX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1JedL7w1lfmAcuZ5gXrMSUvHtAJ++JW+JnMqsQOJ8znmV+JczmtXVzHFVPbMdS/Xx5l+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l/8AJd/uZt6zh3LnLP39wzpfTcddJeKFufEc+J1zH2n9U6z+zHcMvDNuWcTnXtDNENe0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8zmeai4al/npHpRHNz6myf2Cbi7jrie2I84jzMF+tf5fpxjXoBWSVb+oGbx+4d9zinMw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9cu9VfeGZnW/ErB9Q3icTnqz/fQ2Qvywrj6nHE5nTXzNaeZ2gzHnpNv/ACM/M5l+/b0w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ps7Qe8/GvTv6GDcyzj3l+jkl+WdIvo97niczFxl59OOk8TmHn0biy8w1iZ71Nx1+p1/c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S8ejH8y/6o6xODM+ehPFTHzCdZyw3uX29meZxL7xe0/WpX/k6/cZw1L7ypWeJj3nPad83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w/pl7nPVl+KjOaKub1NvVnmed8y853Nb1KzCL3/5Fmcu6mvExd4uFz+x6VxPcldvmNWy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3OTFzwZYVx7THWoHNcwZvGGb39ExfQ5nmPOZWWv/AGdekznfeZ2hBV58S2io/UvLL/yL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3gdWAaGroczFlrTpHVVdbI0x7slGxPMzaPw4iBy53LL/AFF+d7lDrGt/+ynX9SzrfDMO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g37kVFL9pZbifvpL1ntOJl6Tio83Gd54h0h/5H/SdZX8yq4ufc+e0wdJs7Q68/2Z7yv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UQK4fE1DGI9qjGql90tely7dNxcdvzOYk+PR5qviP/kHH8y59ww7IcV5lGMX5jA6/UqB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+Jm4z4jLzOnSM95xNpOOY3Wp0yw9sQcResXdzjE5J3nXZDa3vMEpz2l4m+ZxKeJfXMca1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+mf49PNS8RA7x7RZcsrt4nif+wnz01Ll7nM0dLjjjXovus/f16f+T2jxxLo9pqxnS/So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XjNzjEqJSmvMadBXSHTrN++Yn9Ur/rNeD6jawt3AvjPxHrmaxMu4an5h1leZXpyfEHiM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8y+rEol97l4n9UvM1v6nWDU/MN8Q3PPoPXxPxDxc3Uv/AKT+Z3Zx4jn/AMnN1KnFGMen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6YXOY+xNnpURPzmfMZmOpefE5l3rUK8958wc75mZe4/mVbrPpfSeJuczjnpP7fof1Q/iG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malVK679T06QjqD03Oenp869DjfvNx9HMplemo38Tq9OJTqprcfDK1OJwf7O8ec49K56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KnKXnU11g8ZfTzM6tlD59HONzj2xNX0j064xG3l+Zz36zZmiNtfUH4hsXpMS8fqVmJeh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5d/uag8TtqWZtoqUGG+CVhllMjWginNyDZ1sqFvgxZoC28PaHJz1qv3MGD2YPe9Jd7xP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WDB2pZZNO7Xx0xDDttKr2slBEXwHdwQ2SFgFDvWIg0fS0v3qoDSQWIlh7R29chSvjEQr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lYYmviM0u6B/cTWtO2blRlhfMRN5S4AsNEVlfqFjK+bjvUQba9ojsS6xjE2jX/Ik3N69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2tPTEfL4iMzLqS+1F9Jb/kHoVLsuD1O+ZSC5uNXNxrpHU8Suk4mvPoSB29px/nptnE1u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XOHpKvf1KlV7Yhitzm+JfMq8ehkmo4u55cR99Vfp0/yPT9zszzNGK+I7/wDi5eMRwczh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n9cq4ETEPT4mI6iLxPaPaPjEd1KvjDqZ3PBmX6+0dbn5m+kM3z3n94n3Nf8Ak4/sQvEx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HmXXE4/mO9z2lG3vKxiU8GI6aqfjxM856THeHWU1N73POvmHSM98yn0DOQ6zjDHt4lX7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8NErEZy7JXNETtOe8MFfxP8A2b6VPbUrtcHOX07Zj+ZbK/qn5gV1qHb08wf64dic7+p/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3HWb5l58d5eSY5/9nM8+h7RwM6z8xYvaYfeeZd+nPDCA95XHEr1Ys3+JfiKbsuH9n0sh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PM69dxxjEvr/AOQblanOogQpJT2mvXvPaGNQxr01Cc6nHpcuLnee3pdTpK7Tn0+o++YT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9R0+l9/1P7E5n6juaz+vR5zic3L3xGp9sDx0lXhueCPx7zmeIQpJ+dxr2n9uPOo0uTG8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3SJv/fTmDj9dZe/PE8z7mLnHpxuXcfj0euyPHLziMTyZet7hjUO6H7mQDvhlfFxBSXdI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cZHGl7kOl5kLz4AuOtu8X7RaZsKC+mIvDNwh/pY+2LoMBIkTn/hlz9jwmFE33iwB9OSG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x+AyFowRZaoWArwLjpAtQVdEvFjSUwbFB8EgogOn7KAVlQoMpb+ISspWlNdjynZAnNOS8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DscHy/y7RzXUPzgMwzJsH8xcHKu5EyfcvrT2VPcuB47dEA2E4sxaxVtP+pLTBzsYPF7z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Dr8wKzdxeGWHAd2CSO8NR8l8mZTtxdiA9g5SANLypohZRl/Uy4rD7xNjuv1EnEDMrM907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uVmDH/Jsr4iW/wCT4lYrieJlOsqphPmO1uOmaZqq1OX/ANj34n9mfH69PfxNcTXt9wZe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p39MnX01Pf7j4nHmVKlb6yvMrH/ZXSYmGH9iVBplyu316Xl4luPmHE7x7z29OdeJnEO0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f91Pn0vP/PS5zlzHHmadanzPxLm+8vO5jf8A5HTuGA6GI+fSpVdfMq6/cz07QMyurjXm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/s25lYnzHMvx836f2Z2NTjxOOsq/7cauPVmvxOAjfNszeq9Gt17T+1K4bhvHHx6INGMT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iHaVUNcROvr8x56S8wvy+nOJVoG3GcRqKX2qVq2U8bnHGdS3v8yz2j/XD/xuD6XOsLSt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m9z8Qhfb4gWTJ2mL2+8xfaZifE6/1zxLx/jN9/Mees+Jx/bmDt2lw7Srx6fMN2cdYajm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59K1OCeIQxN+I/M1Bg338TZx6P8AYn41DZ15nGa9LienE/Nz/wB9C5v/AMh6f2Z19Nd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/MXvvqzfMTpHX/I3ddfTRzknLX4jz8zJn7hwT5PGJ5n97zrgnv8AfodJQwxvC9ZuOD07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75h0h6c/VzfMc73O1sDMT+ZXSKrGcxBimXWOfv8ArlGA6u5YUNbigguLY6JyfZGv8VMD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G1fMUGTQz1ntLuNkxE8D9sqgg92BZTuKXV75lcS4GXxGbcntKysdwv2QW2453pGvRxaf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Rutsuy29DNmHdlahcitRCru7gZDNXrHuuDBs9KTMg4exg7i8n6iVPzC/qIwJ0QfU2l13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H6UaBw/ZBgMawA+Tb3hf7J+33Dv4FH5DLU4ru6cq1awgZMHt4AR8iUxVjzlCu70Ct+GA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poHrUheQOOs7joj1R+Igvswh4zFCJqyw6ig8j7TXI69PYU+xBkP5VtC8NtfiD26KOIIl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/wDkqVNPadJ59edT5CPWOd1kqBoNGDM1hZ8zxPB36yun1PxOJyyvNzWp7s6x9/TRnc/H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8ynghPM2Tn7ls0enWb3qd/Tf4nHr3qHSB8zrntGh0T3lzz9yp+Zx6c6g4PTu+fX+zqOT7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tBV7Qbe85hri/EZZ1Pf0ZfeBmZx0n8DzHXMee875zLziXTuE6TV1jrHU6+m+hDvDicH4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YzN2y7A6cXPEOO/pdHPtNwMcyqJee3mdn5/M/MX2i8Z9MxZZ/wCsvp+J+PTrKrkmedzp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8468Sv8AyD8+ZxKxmmAWrHX0Yy57+n5m96n9mXjX/Y5muQn9UPb0x4lZ6Qe8XMGvHmXz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5/an6hTDU9+Z7Efma7RzcSfE4/yfmHE33lXUCtyquazxtnM5z6cfzNvp+Z2gT79PuHt2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fz6c+81cvc4zD39p+Y9dzMPub9HEvgn4l479Jw/uc5qXprLHX/Z7y/M9s8warmprzDtO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3OYIS+fmW2y/Mrcx2qK8T49Rvqz+3D5gcfuM+K7+nSXNanbxAxXtLGbjSOHSX9StFyvU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pR2ipf7iU+MY8G0dFLK7xGDjLFk8i69pU8NkVDN0W1LxjD9Al9mJAXWv2jsDObDfvAUA6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IH6IpoxdUt4DLLe+aaz3Not8srx0mozD9gBuKqPaw83Gb9lOBwe6oGmAGMAcSrVgONwG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Ay+bhYmFgG/qBD2E5XwDSi6lBBl5Ml+pqHNirOZmWfg02Vw0YY4RDIpcX7K/DBdy9OwZ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vqMulLSq78alLHK6wJZHWBWTrhr9TL0jpZKUe0K/uEYVsjfs/Uq11sPqKSyR6IPoNpfm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WNVno4jUNhbsWPc/7EAKe+pitkbM8mcQ4pcw6yRc5hv0fESGJwR5qczdSoPi447TXiVH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Z4lYj5+pZX1L6+i4xNtxxHLPEx2fM/r9Gbmvaa1O7Onxj07Vs9By1PM6etNanjdzX5nP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rOp9zz63k6ev9mX7w8z49F1/kvxDf9mcdZz0/v8AkyVwbmPETrKrg9ie8b53L6e3pfeo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36X8x64h7TTieYGW2fdzuTAVj0B/7PacZjXTnrKxuV11OfmVrED87n1XpfDfSJO9yp5P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Z5g/mpTHv9ysk0cE+niBR05mBxAbvFTU5d+j7wx2hNvEIl+Yw7Vc+fT4uEZy9441jv09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HTrFgYm9y8XMwH/Zk7zJuX1g4lxf6pe77yvjux7w3k5ge8e0e81Uvkl7+/TjvNn4pl3U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zN6pZVHaDW47nxM+nSFz/wAj3l/MP+T2uMvdT49M1Lyxd68Ttcvws5xPaE+Yf+Q92LNc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l57X17S8cztO/vN95c4qOZ7/ABNnmWPoCEa59Pa+0XP7Z7y+5AwSr/8AZo5lb3De8anT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Pme8OO8rF1PuXwsH01v3mM9pXt3Y5n9qe/8A30v0XHSbYlnESnn5gvZ6wUUmTcEqDiFW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mEMgdwz7Sk2mjSdZIKDnt/vAg43bcq5WzS2+LjFT7pAujdCYwlMYB9hi0gD22AEptzu9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YtqWgfgJaEPsL9jRKAgSm3O7e95gYNMwpmHRV3EhDlrgeDMUZ42WZ8CpQo9iZoB3Rzcu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8sCA2264c66wFG1nQ+8vAn0z5qHkuJ3KppOZ+kjSHKuwor5Wj3iWLf2QUUe5FtLbFLnv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/YlWVg1nmrjrldkftlUi6bWGFQcsbBLlgQQp3Ra+Y4CWL5ebjZm7bfc8YjWjvNoxfXB3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V9UZ+JaKAFx4dRMkMXanXM5nic+NTmDdfvmDZ2juDD8w9b55lVHcO3EqsYm7xnvK+PmV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McanvLm+fufExXadus/McTROkvr7wm/Mds1dz+3OP3N+GGcyv/Zc+G4vXM5n+Tc5x6K1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eOGPEJv0GiDqa6+rjMcbm5smZf8AEcX1nx7TGY6/7N8sOf8AY3Nxu6/cfPvDPT5gvHtL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uoE+PTJ1hX879DmtfUOmpx6efqHE1qHNSs0SvbjUfE5/cv3Nz8+jm753c08+86xc+eJj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MX6b4njHtKxEn9hntOv6l8/v0fX2xv07yqj59PEfY9F+IueYYSWS67TjFT78zUI/Me83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E/Ea6dvVf642HOpef1L8wa4gi6ag44qeJvX4jrMvt3naXe2Ve+eZlzBx6HW5f1BzuLTR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eZ0v0qvTFdvE7bInb0rO6Z03xzOnXxNGJ24+pxMZxHc8w/sTXn1uHTHpj05nncdc3L+f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j6HaaI/zDLX1C/mcTm/T9fUqa7cXG+kffMefqGpRKzeJ+efT2lXPep9Rxqac15PWpz3g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veb9DzmGanc59p41q5zKe02Y1LMNWRVd4a0MNRCqz2vIQHzc0Jd1hPuL1c3Zx8stVDmS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a6IMmhJWFScS2HSYq+8vxllNnsD9x4p2xhezfvcapjolRA1Z8yiMjafIXnZBXF5Ou0Hs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y1TK20/2H7c/9mivnCp8sTFxv9A/zF5j72vnA1cSBNhJXJkXMqk+6sAHVdEbuVaU7/o+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OA6TkVyCF4JymccikzDFZA5oGSnXS8kL8NsvJAacFVTefExeZVjNSoEgGdYzm4I207lx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DcuPypCjbmW7Uv5l+QtDTur+2M4TEUsUDzxwEqogZ1DI9gtvc1zKBS7g78zZ8czDxYN4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qHp+efTff0O/2enxO3MxiOt/Mefec5mzHiDUOtkv6j29PaOCe85xv0944v8AqjzuaeIZ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GPv2n36d2U2eDbHVVDzmX6cS2uZfT6l+g3DEu4NVTP36NZd8+j7zazxlnvieMehdzhlS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7OnT0/rjOuo9I0ZZVnW5x6EwmKnjU7T3qcmvm501Mm6rvHH/AH0t6fM8MMviXcvM359f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ZeU6Q7/frc59On/sGAV38x4PxE4/9le5OHYy8em4ImKhmESPPWV8955/2XLzFxyYlnvD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+pzOO0N5hm6n9cfuac5mv36f1Tz6HUnP/PT+zN6ZVYgfcxWSLnEX46y6zFzP7EXxB8eI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ib/8m9zPXMvN5ufnmPefPiXPHSb8a9Oe08XOmWG9vszxcz/2GGcZ+JobnHtxOYvL/wDF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efeeY7rcrrK8QOs0c+hqE+PHpv8A76cTtMz6l9J8RMw+o+PqY9pdeZ+pXT0O1Tj0CeZXN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KvM2BLl+al6trvBly88fFTPH4nScCVPeHiV/XK6zqzntPPpTZ6MTE5ePSpnFMNW+8+Dr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MFM/mCyJYkdIPG4QiJN3L+ipWqjOxjWRdqxZkdM5bS/2W/ceEIloMGgwl5yjqRVVSXNB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ov6l7vvAPwSk4XF1fiY0RwK9kMJ5IWMgofmGGVx7yFlEu50kZpDh/wCc0Du7A+EqgStB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ufCiLn8j1iFJOgfTDSEWsX/ECNAsg7pV9ynvL2WZBerWj5g9tG8nBuHxCn0dYb90ZRye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LFUQvSTCg9ZZA9AizwOqKlu3QGey7hSBig/K5fiFM86ovR+9wEpAiUjwjDTFx0Os6zo7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NU4HF9HzKSMKF/cV6KYpTqYu59emp0gYyyt1nxLxfE07kumZ4lzeLjq+IbIZ8zpzFzdl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/sf/ABx6+Cf1vpqcTr18zHj0Tx/k+PSjmmbC8zjt3j2j9Rnz7y86n+enOuenpc7TM+Pm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P7HpWNfMwufUJ5r5j0uc9/Tr09PMPeePTNY/MfvhZp37x1377iFyuntKvHEoKyNyoFf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6PzLzn7hj0Nw1qbO0XvBl3rP7l2UZl/zKGpfaHvOZx/kL6ZhcvE8zp+/V99RqY3nfxHW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r7S/MFWpfXVy8ceamHU3qXjEJg7Qq99opzohxPH1AZXSdJfM48xXsTTc4Ll+YuPPaDjp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mf2Ys45l26i4jQV/9nnfM5nwf/FdofmBjI0zr+/Q49OJ36QPJKz3lfzO7Mn93md1MzZm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EueYdeZn3m49pvzKOJX9cqVn/ko7RJucyo8/7N+8r+Cc8en9uf1wtK4zEqUelRMdukel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3Es7Q9fM/UDFV8S+r5h7dZVHedue867nsSv9lVPr2nwXLq7i3jE5uFtXOQx4n9bM8L2Y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0Z7wqVjt6blb9DZKxihn1E3uV0jlYu/3Kde1TjPSG/8APTZrzEHHtArHJ4grQXHTJqoM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fy3OrPZ/kB3hiSuzzItnxcoZ3hkG6nb/AIg2x8Iwp0fYw3gLJa+gfqCMLzcCr8P+Yf8A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LWBfLHq/lA526kcNhiRDyRjf05mjOernPeJhzfOJlDyQoKBoPPYYYYQ4P3/tKPyP+cDF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+iOaPyWPzLQHMUfiFVK5/wAMaOCuqPyEeKuAEHCF5EsYZuUS011R0eSWYXU5rlvXTxTM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ntOxfSoOn7nZe/oO+JoWawcTe5dOdzc/tf3eGcTOKblYJxxUeY7nO50fedPS/M6T7jrr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o9o1mvTp169PT+zHqvvOe8ubl9dwLyRJ53NOOv8A8YfS8evGD08hPzHR6f2ZqicziG8f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nj0wTTnXmdJ1m7zOc4jWdRBuBNE68ztCJxnpOxHx8TXpWZ5m48+lfxOe8rwdJXUxKr2iT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o/E+fQ7z8+lzc6TFVLnHtPll8cQc8yjoS8/zHe7lY/c/c+if24+c+lwTldyxrVcSt0Ed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vrBxmXdRcdpcWpyzx1nzE3upnq/MXH3B3Llyzhj6JG7+ZoS15z3n7hvENbldJ8y+kNvW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iPHHb1P3B108T+xGeY8pMuteZ7/cqv8AkrPR3A1K6zTDoyrq/wD4r0rsehGYx/Ygf1+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lGPSpXk8ysTQz/Y79PEPTm47qpfSdpXp59P64Ppjp8zrC8v3D+7zmuJff3vUHkjHrzOI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6SsM+anduJnX1P7HMt7S8y4NYsvHMu6Z5mzL4Zd5979SdIcZneu8xVcTh48Q7egNz8ds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PeUZwyjvHgXrmcK4m2udRucTfWOszNNTxjPYJTVfUQlUynI/Mx29iy/P2lzl/Mf+kMDV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TdQME+cwxFaxr9iGQF8TDLWef+xBLS6CfuaINcP9xnG9hinB7lv3CMvJb8MOQDuEdqg7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vHWK2M9ghoadpvQ+EEIZ1WoypbHKWVIp6eh/auP3LL4EeT9RAJP7E68+n3HmfU9padfD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mf8A2cw4ud8VHf5m7l+fTzGXbWWcdIVPucTHUh9zfjvH184lyoOMWTx9npWIF4nyzjPS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XtPzNd54ucXn1zc+4QzLfR3vcevNziPpy/5M8S/PvNvEOJ01c6bn9iU4z8w9KzYd4nOo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zPMrGZ33zK1c2fM9ohzPMe/3Mz8JEeJ9+nxO05/7OYzp6Ov+xMZPQnif+T/YTNk0TXab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J5mff0DMWhaVjz+59o6xWquCyy0qaW/cvp8Q93vN/Orgo2V0GJ0U9oq5TnMFDMvH9mEv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v+ucZ1HfSVjfoEPH1Lrr7y3r6Aw1ctB3Ff8A2WP/ACKtzL95rkJwsg9PaE11l0QrqBuL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wIE9/v0uVipvkh1qdM4l96ljXSUVu2cTxN7zPxOdQz6E5lhzOJeGa/5Me0x7S9dYXBuc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7mum/QOdXDivxLeGHeZ/mOmK8Y8x7zNxOp9Tr+pyY+4Suc9Jz66n3HOW77xDbLvWp3al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+xv2lcZzMXjfme/pnHtDXtOf4ja8EoYM5j34nPeGsY9Oe8PfcPjEPb05zBqbxLwP9qcZ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eeJz3l9ZVHaXcdV69P1DXMezPFSsXjzKrEo7X3nTXxPY30jQx9yjNyhxsvrH5J4EqjpU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9CUt291x/wAjc3iPw6xrmmUeLecTpFwbvCJrWJVTx1hWs27LMOAes6zT8zuHuJudPaad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9Yhk3dP1L9V5P6gg3iEtjAHYgAY8Sqg9b16VvE8wxGYj6c3DtO0NXv29PecZH08evZnG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dSdVt+/So9cys2me/pqDuZz0j/qXx+Ib0+0Nd4HEZfUn+TxrcZzxP7E5hgzNanE4x9R3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f4zO9evg9Gu05zKxWfmeZ/Zmcdp5j3jQ954nT/Z4zPmczVQt7+JmMd3zPuHQn4nMpeL6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/wDwfmM4Z1nM0eJj9Q+4e/eoL3vtNa+oHzL/AK5ZOs4rpHW4nzOscZ53Os8SzzLfeLjL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U4v9wFQKAjnjBAdZfaItyS+iV5gMgQ2DuEKFjurP/JSioGTmClTgM2HT0uO2Z4XFlw8R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fGvR8FeITiXFz4inBG3FQ++0CHeaz06S5jr/AMnU4Zhm/uDifXiccT8eh6HvU+vW2OCa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4n+xxjmO/wBw4/U+JzOIveLLSYNbe8+WEJxxqa1B617R4xB1bc2Rxb8zI1yT+v0zwM5w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+I9pfW5inpGvE3P6pzx6eZW8T/fTXE3x8QfaaO84nPaEGLa5yzli4wzPL8k/rIy/9jCu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zjx8R9CfHxNHScsr04mY9vxCcSs6+p8TPOp9dYZ6xF6TG5y+jidaleH9wx7Su/5ldSB3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v9j0wRb/APcTxrpOsx9xxvcc5nB+pjn0CVjPO4OBM9PSXnfPmDjtzNmp+O02UERxrc1b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Ym3tHor7hngi60e1TXOo3lM0TDRKm66Q0cEC+sCiGJfSrl5rjM7z+zOe8dZPmeZzfp0n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P65fzL8VF6NwmL5l0Zn1LlenieZufie/o7h/VLn1Khw/yVibn7nX05/+K+PTr0jmE3qp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GcenvO87VL6/2J7GZwRy4gd5wx7zF9e0x/E2TnvPEM7PTxN6/Ms4l9qj8z9x1c/t+naL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KrzqYxc3POJrnPaMfRj4qZ1fbMHB0len9XWXlvc2Z1DE6fmNcy5d955jnN4qVxzLFCx9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lvJipdQgtQIg0eoI8BkxUxSwu+5lnIvS4lOntLTfwROq8Eo7sR1U+xA9T3nY7icppfEw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O5vuy6VavMcMReeHhJee8trWGXeyX2YZWVPf59X7qcus24j/AOzdWzji4U139cdG8ku+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mGr/AOwaNy3M5hm8uej6GPMNRZ5me9zj195i8h6bvvL9iHtDWc8T7l/8qFRjzqbzOMR5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7iRzZ+vRmMa9PicV+I7lfzHxmZZfz2naGWYqPiv16HTMdY9CeZ+Y+0fQfaW30nvLr+5j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XpuPO5fNVPzHPGJz1dzzuF8TnO/E1DjMP7EqtM33958XO5D8emH/AJPz6fFwz4jqf1Tm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nX8Q7fiGtYhvXvKxepQubvGZSeYFSnvcDpogdv8Asrz11HbnmUNdYmMfmJu4iXOrbOf9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/wDPQI6TrwwypVVvo4nx3j3hvrKLwQ43PEq/Ez6syy78RHxHszPKfr0l5rxHLBmVrrAn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3/Zd1OP7E4n/AJLnfj0/E1HE1f79F9Pme3oR/wCzf/xyYJvMu2fU9vmf+T5nWanNVBh/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JU/tTnvPO/T3ldJXaHmOLlRcTr3jPzKjKz4nHowPHofxOPR9CX0+vTj+bjufc8+neeZc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if2odSfEOfGJ/b9Ot+j6Hmc9peJ4h9QO0/E96i7OJeKhuGHU1n0295fcl+xqcz+rcAoa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2nQeZmovKHWM+ZBwlVTwt4rRCXmF0BscO8Esh03P0AAd5QadkML55YczcP4ATHKdiHsD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Ti8LetQsKnb2uWHBi9fQbD8kWBAJeB4VfyEHEp0qX9yqZ8QVdQZfsxOt5oz/AMTWM2Fr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pc0vMn1RF+dzIAuxJFkcJmKi0DVEl+ZS1Srgf9QC0FHBmK9T4l5Mj2qGPWX4uWmvqWvv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5S4bzLr/ACD2YEXDrUsijzLvqw4h3hkzqE1PM5LnFM989ozGvS/f0/8AJ036HOpyE6Qn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cfzHArvcuvmf2Zx1n9uJiX/5N/8AspXvOHtKnifqZ1U98xn47M876VHvCb5/cP654t9D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z1lefmeY/wDz0+I9rljrp7z+3P5h9Sp/alYiIefSt3Au+SHu/uI8Yn4mtwdE+AjMVeMz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MdZUrEqB4mr9A84lYzKiRNyuZXj01HmdcfEfeExzH7nP/IDPaOu0+PmJKz3leZWNSs8S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38xL3GJeGkiQznEVTW43P4zT2m2ZWeJW4GTUJ51G/5iR6TP7lY/7Kd1K/quY5+4k/u/pm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q4zc5gYziE43xySuzKxNOJwVco3PEPGJ/wCyp3x7RMePTPRnDKuV2j/5E9v1Krz0mevW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zZiY9vEd949+Jx6HHrzG6wx+47a+Y33jknuTGek1qVn/AJCpiuv/AMfj08z+1Pf0v0vx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11mOIeh2nvNn/AH04JXWZrp5nmZnMTM59Nb+52/Powp2zrcfxBL/EXONw8rm3tElXM1X6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E26+54nMvq5iuZde8HyQjdnJDDmOExwXeBmo6lKprz8WDukqgxa7Bd1o+Xidst1E9LO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6EFB61fe2wjIeB9QTU6fmCaovL/kg4r3o/QxW8hvXe0cwKFM+K8RdrX+qcaYNGeqD4Yf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Sv8ABcwW6jVfxG+u7yGBWi7+RqZbD3bPzMnckDb4KHsEb4mkA6OGPeDESmcqqoooPPMe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LcYrzwkOrhtQ/QyjarB/dsEYAVfdfvIGNwXU3lafcrZ/gWPBADQ2mqvdbEVvRlFB9xY5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KFUpLXjcsP7hBH4gt1aE4bF9ZSMm+JdPJfLB81W4DmKyzMPT5mQX0Mel1i/uXP7Pp2r4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ScejxqdOkvM59NdZedzg+J07Rx16W+huuIOO0WW6zqX1/wDZ9zj/AJNrUNdpnvueK95V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HMzV88YiTj/s23Btl0zni/T8SvBKY4mrxPlmtzGJ58S8WvoOLufVem2dt9ZnF0Pj0bzR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pS6T8z+16H/Ifn06+JU5rEHmGKud4w88Qn6hia4hsJzj/wCKn9qf2oyp0sesxc4mvTrG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J07YmvaPVgQMe2pWfe5T31K3U+fMrP6iCaXpEiuW7ar/AGczUTONyxrBFxmHeb9PzOv7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npeYfcxq465PX68RXOfuVbrM+ZrjMH0tzjc71OZqa7TUf+dZ8Qbf+ziLh5O0OyQ1U7z+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2+Jub39zjpPzK5nf02YtnRzU/sx1oqOXrPDH6h6eD05nPpWPQJc28+qRGeIT+qcVGL/b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Bev/AMcRav8AUZXpzHF9pdck9oQlanz7ysRh2lRtvLfpdyv5lfHeAPWGVGoGZ833nzMv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+pz1hh6QNSrNeYcZlT29mVRLKKzgnWi6waYUtt13lmeFB3xff9IDW8dbcF5q8r0iDzLQ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NboldgNeMk8Ds+wY9gFnqfqISWJqLMaWveDiw2A+jP1FET5qfkzMos0aIPWV2hejyVki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H1EMAie1U13oldJo4/bOSgvX7yyX0e/BdsDBpgFfcA0dIK/mHNVdD+oc4vpZ+pkEO2y/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DJUkBDe1dYRIi2BTTYg412lUPd/hMFUxfwAXK+BhEcaaL6GAUC8LT8RdbLkzGhS5aP2Q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hp5U+o9fez/WRmxcr8kF/UHCrYA+JHCQowGO4H7joJwSRAvOV/huYY5VOz1XH2i0BhGq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KucQ7wczm5zM+07Qt/8Ae0SjtPxPzGbnxPMSv9n16Mfa5Xb4mpzu4aNzM1ziVst/2fXj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yOc3Os8+p15mA2URnP1uYcS5+I716c9o/LHU44r1P/Zda4mscHb03xP7E4u5/YmvxMe8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FvTL9p5/Etvv3YZmvmBdczLTUXO4uF1KxHmG966y6f7UvrqarL5g4sh/VDNS8dcanL1i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Hn1HU/MPTn0ZWO0ZX5lYr8xLqcSoHSHE8ypUTpKLjU6xANT53mELH2j3+2LxeNxtc7ni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8RImHKu51mB/kV0lZ7wzV5IfmefU3KvpEv3gdMeJcYeYlt879Pmf1zmuZqFxfHOJhuV6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z+36X594fEO3tDOd+85LYccTLq5+5zN9ZqfifiE+rh2h2mKxqeJUS+/4iZnjHMxXaJHF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b5lYnEN5r0d9/TgjXt6N+JXidpvUqe8S9+jr0qeahK8eniMC6H4lqP8AJXb1bHgZfibj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J6V8yo73ErtKzn0Z4uJ3qNyuCBkgWTjvHvLuX0i9GofEbnnUqZFhHF/n0Ndo7wxaKY4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6tMgxhRX8Qn6Hi50FVilMK6At2IrEj1qNq91jUBEqxTlTw3k+JaGUleMuL74YnetDU7o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ujPzChBAAu661FgLLi1TH1iGBkPclNV1GCdr0+5ggmBcL2efepWUCOiyeeJTiB18nN+a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O8qfISqlPRJBXQ2ubqooEcMZL9yqgV/XWGyG3B/2E4N9yFJb7XGwCJb7orBKtBhtwa51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B2GxaoL9mR5gpwatt00a25YdpR23PqCW8ayqpRGC962nNQu8pzE+oKjKDW+SAWipEzGV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1ErNOEuMLmeWIA+4foStL0i9OrKw9duAr4zDzg6APrMZNAyUmB2lvvzLzPnELmvM+T0z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756w3icZp7Sv7vMZubzuHT8E1rc7StT8yzUentOZWrn/npryQ/8nidKg5OJxP8AfTiP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ZWEvi5uefifn1Ws7gzGJXt0mA0V2Yute8XGd1zGtB8wq9UR+p5nmdiX59sRe+dTNzow+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TnOzE1x8RDV+1R/qjgz6cV6c43xNEWXo6bYN7uD1PaZ/WYENd6hheOcTxU4+oOXrOf8A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Yfae8z/5PE/PpUO8dVHc77nvOe7Kxg+p+e8NNan/ALqe1npXm/M56kP83Kjkhg6mkjWE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wOnSHec1n2n6lXK6zk+pUTv3mS8wPb0rrfvAH8yuupV8XOkKxjGGV0nFZqVnvOI7ldZ9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ZJXBK+e0rHadJ8+n4n53NXUx2nWfMq/RnOp5fTv+Zz7zZqHq63MelefER+J7pXH6msT9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w1qEauOfefFy/R/sTntDj0TG8RvxOZ8T8+njM4rM+Zi80+8AlDs1KpnmvT+xGcemOkzX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pf8AyfM9idicYxfEfapXQif24heMROS/mBziVfErPp/XOYuYef8AyPcT2xOczU4/ceWL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eLEA3DLS5cKmXT9Wn8x8rDTUZ1Z9yUdh19RQAWb6DOv33mPsX7oRw949uc9DX+nSHNiz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QADUL7d6E++ZmDcWIvy1/EApF2A/c00IKVE6bCFxe2zou0Q0vgtqWr3RwOB2DBGuYyxd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UID1K/D9kYygd+6blNudWr7J9oa4yNBydPm0birlPgGF+8tOnwf8qwBYlWLOoLfNQ9QE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3METXCo+j4H/AFzDCjc2RCw5oL8kVca5Kznmt+5ZcEz5IBn494u9mhL5KN+SWIxqqh75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zQmgT8z6ZfB2S/7A+yXsfRne2SX7w6q2Ngf1mIhkxXwzex9pa5vnfk6vEGcIDFAQuouE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PzBQ6lQ/qmXqwc1Ndo79AxGdah/z095rcGp4yx127zevT6YzpOOZrRVQOAhr8SrjNPpf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vj0fab8Tz159PM/tR6/mH/NT7qZJXaF8b5nOMvaeJwfMvO6gZzxM9JXTJHXzzL+JZ7Qn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HELr/JWcX8TFXcLIKcsxy5l71W5ya6S9Xupx2jvJmN5/yJuuZx3ldYz+zNH3qPef+QyY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8wqD7S8fqL5g4l/1wEM9I9575nj0ev8A8eJ1rx6Z9pz68emOIn9cquKJXETzDx7zpjzP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2nPvPiYYhpeMksCovydYfuVie8ONwmM16V5n3OZ3n3NT6gm495+okDtK4zO9R3qaentL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qVnJ67j6dZ19PM36NV0I/PaHpWPafidMTp0mvTj0ekM9/THOpxuMqH1OKlXD6qBZmOo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PMT1/MDpKif+z2nE/sx1G+L9GVA6wMXmB/VK6f8Ax4le3t6eYkfSpWPTzPxPMqVK95Wz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j0qVE/iVeyCVluHU24liucZlSmzcCa4YuN955idZ2qo3wT/YXU7CGCOrFA1B/Pl7EZQ4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wyD+ZXFW8H/2GXu/+ylFpj1ofWVhCRvXgEjTeU32HzcUIuqz80DFFze/txcyAN9fww0D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lBeg2L12TKAFyJ3Xg87esfRA6/4wLQlpdQCk/HE0MA/EDh9+ZeBN1cfFGBxqYBPK5Qoo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eLBLdn8XC2pv+zK+0b4Wvcq1fmaQETsOimXu+hOlqQnbuOk5g2kALZ2/Bh3j6nrtCnj/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6nkgM5HBAbDQackoALkfqPqUkYu/gIUZoP8AoD7Nw9F2Ka/ioBkh34ooAG2oGTKLEN3a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pAs156vfrA8l99pXV78QoalVqGXiKY7wr3nj0dTpU/sSvuf3eO3M+PEx2nkgdMsrbj03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n+S/Q/qmofXple81zLrOvTc4zB9/U/7GEZ8dfRPEA51KldvqBK1Uc1d+I/8AP769H5g9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BK5xExuc671Ah/VHYEvmD0l+al46eI+Jv/Jd9fbrLzLrkJv04nD+5fPoTxqcQ4fQ3cJs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HSD/ALB5ld+05m9//DLlzpH0ucS5/wC+lelccTng9pX+Ssa+pUL5lUQMd5zUvJU/Hprb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EUjP/fS81L6S87l96mP5lHv6GP7U9o6lHprcbdfMqISsSuk7vxNNSu8qpXzuVxUy7fuV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SomDMcuY9/S/E2TqTU8zW/ef1zNYlZm7r2/+fM4nmVHWJs6+Jkc56zf9cuDqr7f/ADe/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MJrp7+mp1lT+3PrE4mLlXczOOnpxmfmbeVeuPTic+niV49Px616M4jgl+Z8dYs0kxqHf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f3Nn/ZuGdXNYn6z6czrgjrxLxh30ip7TM8RxjEdRazLqGAKi6tr+r/YQleVcL0zcOQA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8QRnuvyRGcvyT8ynjOy/uZOu6yJW/wBn4gOwfeLqZ9kG6kUlUfJHYXen5guFPIfzNkjC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lpfyRRaF2n+UOUR4ofioNQjdkQ1W+ygXb9P9mKkXoBD5iu33WkfRAGS7r+yLLQ/jUvKv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bKe4PibQ6xlHSqLmTQZRn3tfxAtcgSHskIWp0wr6mNXrn2rQhnNYwuq7fqXzjVDLyZOx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nleZTEF8A1MtsNPTjrF8/M68SrK46eh9T8wlf+yu35it9JfiXfY6zjz6f25f8Tccnr7T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2Izepcu71Lns+04xPxPMXmeZ5nma1xPO4TF/9nzKLjbcMG6lk543Dffi5vz3n17zrmO+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wx2lcZxPGty+3wy7ML11Fet+JfN7nD/neAS5u+e05rcWnxOHp6837zxFMNpL/AMiFWn2J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/kH0v/fT8dYnj5md0+nzA6fMvAx8w+/MrM2/8nGI+MSxu5eWC8/JL679bxL559M8Q1Pm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IPWfPeC87l+jnzueJ+/TmVK5rMHMwyukTDqOJy5nOoAKomTpBBSqW8idZWTP3HdS8czX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fSj2n5mpdy3ZucpMTrPedycXOaLqO/E6ej7QJUSfTMc5iarMfMvrHpcdt/LPNw7SpfPE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4zK9KPqe08ehOf3KhKifHpliVi7ldYQ8yvmVbMVHP+y76z7nE5Z4hkz6bnMz/ADM92GPw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zudkjX79H3jMs5n9n0dTxOuY95/ZlanXUe0/Mfec8fM1bL9L+Jfp7zEr5ldoRC+IFb9O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qJbZcON3KxiI9K8wG4qJ2qUMkQtve50H7MrcUeopUYE84cUO+Kdfz7Ra5Kdh/UM21+f8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HhfhlJYnFL9zQ1dl+xgbPyP59BWMxL/lqPyGj+IHFgeof7N0vgvzFrftH7EN7t01/cAa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fws3Kfh/qBSgPAH6g0q3wJ9EX+kG1zqP3FpgU6FxxbL5gjgdwqEbtLe6gzWYwtSqC937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463YZUNa5B2ZfJKw248peVzTLweIFTUOk7THSVjUfee8/qg3yTrNRfEuWnUhnmb/AOzZ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/Hpx6G5dS/mL7y/MtjPMMbr3nh9D/kqfX3DxPmHEHW4Yc78Qt0cSma949Jnef3K31mOGc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ZcariZvX1A/E3fea6E894ET/AGJAp6T4nx+Zz3l1yf7HphZm59kIO6m1W9usWzNDpuYX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Fksl94tHMvEHhufQ6zyzLWOFz4l3tpltWP8A2Cbsg7g97g43MtuJk88wbXUXsx251OGo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yzW4vemX2qX2ZxjMvGOk+/Etr0c9My+jiX7enSaPMvzLyTyRa8+h2T9QeJZ1l3iczVxx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JGYvjp6f+s5tzUeesceMz+3LrUy/2HTU8am9+nPolSj2hPf15/usZefR8EU5ceZvXoZj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cynAZRjSV5lYweh2nF1Dwyv5gX4jOlwb9KxiGpWZUrH16V3gPWJiGvTiWf8Ak36ViV3l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KiSpUo9pValT3jiW1eZ+ovWXeyoYfuWD5nHpieZeINf5Llw+ZfWcTUvj05iy75jUelR3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x1m5Xpcz3j1z5nEvvj059V4lcTPXM/vMPgm4jK8MU7j2pE4lZtxHjPbPj3lukOwhliZa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8pTgPadgXvKcRLdh3jXVKnkoo5+KU1okwyB6jgekef8AsTkx3Z1Le1/Udx5E/UA468Vi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iHYfuaBzzfzKfH5UBb/lOI1hvMhbV3UfhhhAUBUbNrUaAId0QDe7zKHPoxz+YHFYlQI9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ZnXfzE4ZT03K7Y9DWY859O37l67yzr6Ok/HMvO5eC/QnmX1+ZsmG/wDY9Z/7Khs88y7d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Ue8sNcTzxOk4q51yRM5LgTjQSs/qeYvEv2Jpn9n0x2i/1S91j6zDHMczm+e00f3SXnn0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/wDJ1j386hq2g7/3aJU6C44aaucZvMvL2xOn6l338RfVYaqiOuPiB6kBwnfM3XR7wN7q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uV5XPSBrb8Sjx8wF5faA63XaH9qVs/7A7ua4uvqUd/iZkBfmAeJeOem53y6Mc6GvuU/5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d3/JTr9TDM/mZvwwn/xP+J7JT+IAJftFIv8Asw1NJZeoON/MH9S5ufifmO2P4jcCMOv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6LTLl5ZzKn4Yf8Ax8enmc952jq54nMH0+vS4u4em+8J0n+eiY1qVH5Some80xid3OIH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qV0lA6malcUQO0rxKlSsdCVO0Ym5V59OK7SstQ6SpVSpU+p3jOJTeBfQvj6mI+MehfvP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/mV4jwPicGpgnvGf2Z++kzDcOJccEuD5nHo+0+pol9KnxOIPmHeXXeVPzHX/ACP9mdod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5z+rh3ngPaJ0zxKcVKgV/wCQMLxrETMCq3PiVWpXGQ7Sv5nD+ucrPqVwVLfqHymOllK/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rzHxtj1PxKg1No6HPia8dsxzxcsbPqb4gt58TqSHRvtHGbzHpMjt0IGhQldVKu5TGbZj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gg6uNX0lbi/8l85JzPmM4nGKr05j/XE6/ce8xP8A2Fejuv3PzOP+SsTnp/8AFdZz37xM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9o6q8+ZTOfv17VZ2l8uPVxmf+wi1zPjtL63mcTnnrK35l+8L5re5o6eZeLxjvFzVXP7H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KVxb3nG/+Q3jmFXL1V/E334lzkDmc5nn0XqxYK+e0ovx3g4Nk+usvx3ly84g0GagpLYI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vH0x/wAgXKcKivuScaru9/wsPLPGf+RF19nCvaESdnLHxZAUTpjwRyRItLsh+45LzhA+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2bhcVb7QDF5es0UHyQbVE7zudh81DqPiV8+8QSk/OAfKeVk6/wBQcZ9qldWQNQFZr5nY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ncKnH5lsUy06DsvOYr36bgvcZbrFTQ7y+1S8XeP7id3WLZWRlt2MRf8AkM47oCoSC7H6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DFSyvhH/AEPmNdbJftD+4lVThg+YOcks/wBl/wDcRelEcOs7G4veCO8G9Qal/wDkvnEx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z4nWW32i1Q8QbPXn0upea9P7EfmWVmbgFZif1z+16XTLop4xHcyJVQ1AlEr2h7M9oVxX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U4lHf3iX/wBiRldonJv0rr6fM15lbxKZT57ROsplv/YYZm3SV2JzHMZxK/z08+nE49L7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5eP/AIY1T3nWX7TdwMzjOu8/qgX4mtYIfj0danvPiDiMtfEw7l9fTZHpu4C8Su0DErGr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z2JXzKJ9Sjj8T+d5TMrLKJUqVK+fzEw/ENK/2UhyidX4lWTn/ZXxAvtHvvzMXkgASs4G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rxKmXSfL0VAVr6gHHmcV0nWOsT8zmb9POo5I/wBibDnzGfM5dxxX9UQDip31Oa58y4fHn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r+qcnMrzE9Tj8wP4mOIbnFTx9T2g9IzmBXE4j/ZgnPPEO7manjzU4l/7HHB5n4la6y8Y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rXHmBqcYjMvecfED/wBlY9Ec1kjL9/8AJs36e04/yJhzBvV/7Kx15j39Kx6e+of+RZ/b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n0yIX3gnyfvzc5hpR/tMERwZt+ZmLVSOQsilcv8AztLZuwwWhWjrBtqs0KKFaPIFxMAT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/TDNzlIwhrSjsB+KmebcPQ9rmCFPSr4Wa5fdg+Yvkdf+PAy2OD9dgWtEyCfJlDcFKBf1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i56bjusEO8oF4YBL6Fwh/M3ZBDfTIKPkaY+u3J274hCwyxB8G242rY1Q+VAlvvI4jzTM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g6hYJVDOmWcGEaHTcAbE51DrfMHTDMsrNzrWgOu95h3sHWU615YZXcpVXjpEOt+Yl5+5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LaW5lzNMuILMt3lJgx94qKd1awIOE54qYRGmLfMu+/aDD/IHzGzmWp3MtVKQtvp8w4PM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7y5fXXVZe+0s+fQUzwTvzHXXMvXM6JZr8QeJvvBhHMSUOf3AricR3Ex2iJXSOGPEYquI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W/Tj0uf+TzG77/8AxrmpqVRUZTNMpCV6F9pzn7jKfeV01K7+ntM9J0hqN55lYOZTyRXJ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PRS7om2LlMBmni57euAzN9/Sof8AiOOkAwVOIG5jZNa16cz59CapnvLj6PmV0mOkrLD3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PTip15ie76V6burMSvMorRE9OOPTerls4n8TVxnPWbvvmVKniBzK9KgTD/Z2p8Svf17z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mKiYZy4n/uYzTpl16vT8x5374nPaHeZ7Q96/McTjt+JyzxvzPf08+hGqOsrVenXE+Z2h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pz9zxNl1Oq4nWXDtN+/X0N92Hmp4P3U5P3Omb8zjmw9Djmauvmfjp1mL4gfMrOIfcxiV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1j0Y69vMdZdRvKmeM4lt56S2L4JrtPH1PuXmpxL39x+5nibGkcif5AHSjUK9kuCkhnn3j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NGq4ebiK9WMwiLhJBDfxA0TXUlBEB7u5khAapmSwMaMR4IjwS2wB0KlQ4DPHM5YE+OY5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mqljg9ie2XnFAsuLkpYGuIA2ddUf1C28LrSRyl66r9wurdO4f3g92bg+V7+YxyfFrICB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yuAVxi7X5gDJd6+oEF5dFfqBbF1Q+IPbjCQbpuLn6YBO1pIMLtFqX8wVaHimX7sGAx2Y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8TKiHP15aYFY6k+bEtI0Yxv1La16Cx8xKh/H+kRRDskyJWA2B1TVS4tjjfaDaaa6jDDm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jvK3sxLOeeIW6+YJ0TUCyg3Yoc17wLySjpzrEcN49Kom6IYZfuXx9S/MbX07EvG6h/fe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7QvrmU6lzbGoL2j7IucsfM8qlsS+ut6nvN955nXPWDTLNjBl0xSGWbn9iXF/usY2ziA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N6ltjn3ly/mX0l9XM+5iVE6yqmZdbs8k6T5zPadJ8Sscx7egdT3h0ITU4JU5lNQ8Yjn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Z+5X5g+Ok+4xl5zPuKc//Gn1Z/YlY5lfMDOT0bCUkzAjtnmH5h8TvK3c/wDY/mOWaP8A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dmWefE69+YuY5Jd8z+zNVN+J0v4i53OkITnvL9PErc3mqnMq88+hDxLuqn/PefmfHp9w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gagdv/ncu54nSc/56MJ+fT9w4n4n80y+P4mt9JU1knX9T4z2jx19OOfS58TnE0+hvosv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+IvS5/V6n9iZx18RM6neVM5jOMkc6I8naVPFzfFxO8e0/Fy/BPM932Yl333Dnqz88TD0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Yu+vMaFxXS+sdqq5RZy+ZencIvT5lz+6TrN+jHM4lDtPeZ3fStRaYSuanbG9XAFtbRMd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DC46VBlhdRKztxEvnETFNF9Y0D0M87z7wNe0sxcDpXOIvGHD/scDLbvEaDrtEN3V3cqR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qYhTT8fiA1eNvX+3GsChI10e7qwDXHGILVLrpAlB43LSm/NEyZaL4IY745qbSd8sVe26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0CNrS9T2y3Uuh0ktMscyyvzLrL7pn4ZciHi1fc3bK5L/ADKULsW/UDVJ1JfwRJpu2n1/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axUwwrVUrEF8ltF80nR11kmjUOgv89ofFUwBr8oiWitF+bIqLX+kcsstB4QuxQ9rhEce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rpf4S6hvc3+TGwOoAZ7kZ3uw/UTZJ4UFac81m3vSoSLW8UW4E4SWeGBrKfM70omK+YHq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tN4mqV9pWtntK8PMA+ejOlZaswDpPmY897h3k3h/amHS50r9za5U5neMD0YCZ43C0O0N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UEG+Jctw7NxWpt0h0wslRRplurLdcz+VAdsvvLi5xTLLxLlnUllb9BkS4tEXvK7+8aI1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4j1PaPMMzj0uHzLzWfmceYPJc1K6y+sf6pxMf8nzNeqluYaSqZuPXiL0j646R95zDVzz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p8+0eLI+gdJv3nSV6Ep1mVzKnxXPpj0zefTw/wDxfpxzU4Zz4m2e/o/8JePTn00dJ9TU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7lV/2amfMqEfTjkl/UWjU5jrcb5j25j2+Jrre4bKhxv0XmeJ+ek47do9ukMdYNc49OJu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Ym7l1/suW/xOaazLx5PRlTDPx/f5M7Z1nPf05mps1ib/UV481OPqXNeZeNz/Zk6kvPv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mLfnmLF4/MX+6zI3qLpIFcrinMz6HtNa8xesWC9cR+5iLfacRcxZfmAjOg2sa0hLG8DX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UXVcbqU1IIlZ7VqAwN3u44fG5dGGMxn/AGL/AJMV2mTVkv8A3zP7MfxKxzKa/sQ7Ygv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wFFmqglufMw6X2j4JRt+5WsQBE3mrhZpazmMbg4/9mqK2dZS+b4nXVk2wZrYS/LfibYPi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CvBQ9pS1Yc8SviUFngmk4043Bri18wQyxS8R0t7bjbbUQUodqxUIbWcxDTR4cRG9uFqI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XoZmAJ7hGzC+4+4psY5q+YbEByS98blaS1kp+E309pzFrJ92X9sUji9lf3GA8QQy7QSl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6jS/bcrFhej/ADcz5ZYVX1AXxF7zBqrX6wzggIA+Eg6PHD/I/mA6S+D9ytlDCrvvHHhm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X/BFZUBn9oQR+BClXawV461EGF7ZnMD2iXDjreIad4Du53swpWbNwb6eeYMYXJFBzKPM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jvLAPMBrmbbD3hcxrtNdyt8TsqX955U+cy5z9zxL8R+ErcomVgeI3HPooHFeJd1Hk+ZR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ppLuLBt78QrrK8Ymh1ROLg556Q95tLz6Lq61F3L6s7Ru4MNZlwS49Tj9y7z+YvifEvPE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fmOMxThnKK9Zfe2cBM/UMaZaXips6w3zKuVjUucRc4r5i952nP/ZeZ3Jx0mX/AJ6XGpfJ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3Jfbcs/c3z3i+/vL1z6HMZ/7NPMMw1UMy5fX07z+zOlTt8TrOfT8R/u0WH3DrP7U63Xp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uzHYl0S4s1Ar0/Mvp5hRFi9nE2V1mExqc+eZfTTOe/p0jF/30446Rxe5nrMFdJ0uWz5n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8Sr73PO91Osz39Hc/M31qEP7EvHXtNdZq4OjUNX7zepfO/uVsjniX0fiZ6Q8+YZ90hn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S5pjrMu7My+n/kehr+JVULuuD6lWmq6TnXap8X2J5huXqXfMvp6OvaL7dpj+5lk4MQ49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5TQ0Oa/7GjSe+8TaKHVf3KHd0VKdLziGW06g3BK2V2Zg2Ls9UlN2u9JGspX0Ij/suUbp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0l3KOeSUJuy47arPSNZtKgW8ZYYOneBf+Smu0Rd3HANvHSblOHXmUorMHBCKFYb5lkP7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Ku9M85zTB3crtnxEyLdWIPntzAvasr321CjqVvARWW/qo4b3jEy89ZS8uOZrZ2ViUdSI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FY95nmjzcdwuW6JS7c9+Zd5/2FsNSwcfMzIMdpdz0+5sbQ0VORDT2lrQxfbzFasy9Y0M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O+nkg1o3eCJ23sGcwUHGGotgB0jpLIyx6GoUlbRGozZIUU/wqZYwZLZRgPCqfuNOfs4Q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Pmv/ACKtlpyq8mU1zf15I2xdksDw7tL6R+zj94YLnd/uIpZO2+2LqVh5X7WVR04cXvQT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z+oU5bpb8UKI4+bDRDMbXS3s4GJgroD5LCFtOXWf9mw3N0ln3BXRredQ1WHQLVLXNm+k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J7ZlcXi4rSSryPvdzyG+13DjFFxlK8wB1AfdAOkZa+8FwnbEFbTL6wyxslOp4gK3NsJB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ip5+gW5wD6nWwpPjH2w6ZXiV5hlOPOpf2gsF/W5lOrMs6y+niXLy69GkuXPy5i4zL95z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rDDDtFg9al471BviX2lks6yzqY6TnFY7z+1F7y8zxOj/AN9HxLnuYly/Hz6DL8whyNwZ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a4d9d9S8TcE5nHed/Tj/AD0/tzzD2+Jz6ePS9RzXMXFdpf8Azr6DDUO08krOZRTOcenG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vLxH5gnSdpcvn0YvzNzWY4+Oketfcb7y8z/yL6OHHp1ONR+a9Ccwyb4hr+367/8AY3/7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OmoY1iHHPmFRxz6b24nEuWX6pi0xcvhl9YR+p8E9szjcK49DTmVnHD0mcblxx0r5l/wX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eLjliWBeOZxqaYvPSIZnX+ue/vGpc56+i3Lqfc/E6eiz4iWWnrUtq39opvr5JsxY4Ijc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zY9Ie8VIq5Hg/wAibguJVr+H/sRv5f8AtHj8S/lFOC/x0nWB0f8ACUOu0folVSHIH+R0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xvd/mBBvuqq+ofDAUjOto/UVa28j++NWH+KlNL3xfhca8D2FQsBW3yz8hADkO8g/LOYL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4YbC3oD/AJNAccr/ACWGWz3giqeIlMIRCYeeJolnzB5Z+4HCmJQaHvOnTeJilD7SqG1u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6gDe/wAy9Uq5WM4ZvcTPETHO4hzzxGqu/aVnBMn9RKzTK0tYfELpTEXZhiGudSy8/U2R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UqNnnxEDdV4mHZ7zHFuIMaejmIaIUPnrCr6OdajYsuPCh8x7UoIBqkd6jsCyh1zrmLYq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nNG4YAHXEBcq+UuPAhxRAFBXYEtKY6f7wIco9L8rmG0UAizgcj+AiJQtA/jnOhuv95QO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DohfkQhMKnPHcSaBucT8Rdiyqtf0xceFUQq83KUEYofTiGjXiu/NVfvKYDegHypriem9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rvsqYJE5WPkg9Er5T8jFENc4R3HaILt5/5iEWtFof0Q7Wqzg+QngHPyxLVJ9DT8ylA5F0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Dmm4ADqVDAbdYgO57TPmdQe8MKsPeHV+Z5pZ1ge495XmFW/3DIiXAXhqFgppgNkr7deJ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8yspjMxP9Jm3zNZXFwKm+IitHSN57fYhXWIvPWIXibzs9Bbj2lnX3l+BLgnJL6R7+lvW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qGU03FQef1Ke0XzP5zL7RyuoK4IvWZeZfpvdR95dMX/Yv8y7/wCz9S+0tNS5upzD3/cP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/wAi1/yG+IRcT4hx9Q4r0/fWXOOsu2Jjmefol98z6nt6PjEN3j01/wCy/wCufiMOsxk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PmfiGE16cy9Q6fU6zjE5hOJU25nidmHtOM3DbnpUxLh74957y+k11i73U+IdH/2VRcN5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6mJ9eWca+Jv5mPePnWZ7Q9O5Fxv3njcSzH2QLupU/wDJ4jhvS7uXkm66zbxGpQnnUzjM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S9ddxj8R23GPOZf/AN4neV0uVdX7RMXfiCsrFX/sq5TUWLvx3lF1Qkv+1HTTFZzi2XMd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21Dignm+mJaOfeCDk+pshhxZocKb+8wFvtcITcJsHv8A4SmNPB+KjhoB0RXwwFa/WIUU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rvR+ZQrssZ9JYGkXvV7hlvY/gsguT0L/ACy/jdxfs9fMr27pGPYZbpa3YH0WEMT5sDqA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J/O6wrJ81GutfnTKif8ACQs0n5PoUFZHV/t0oLCCtWY/NY9ST3Fvmpwno2r8GUsY7oBF+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8hGuEHkUlpdE63MGBrrKsAXcu3j5lZ7RHgA+IVzT5nPfmJ4+ZylCbPiBO/eJxvvFsDCx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5ZFwZojOy88XiC3T+Jl2ezEaqofcKeSOK2O3zKXoczRYPaUzUpuqe5EVxUp2vrFOnPMq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wrpudl7sot1mATNYhTFF8QtxfErVt85iejPWFMhXiI6Evd4GcQQa5u5UNKu+2VKqnj8Q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MQrzPa+0ADj3EpqL5uAM76Koo4eLLYDjJ6Y/yPGznrfqVtGPD8TSB7KA6t9Av2ylFnh+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1kuqb+EloVLy1H5JpKdgcf4uDAXSI8QlSC1VvaGvB6VfGY2Algtb6Nmo0GqdfLamXJNN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5+IMRvSIj8uYTSeEfqDrpx/5RbcgcC4i/K/AQogk4cfwRGkJnV+SCLQc/wCEKpRdF+ou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7DDPFp8wrtA7xMa4dnWH8uU61K6v7zAHPywXYu53pWy1faFzdyvgnadZ94Yaj75R5mzK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8QHX0fzMuXzUvvHXaYS3pLWaS/EWX3jcvvLess5zfo0zPDzMpfzKepZUvxB/8fRa51xL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HtLl4l53PKWK18TquLT9S7Z2fNzDu5couOv1GG57zHvD08blOIL7x9z2YrmXTLKzB3L5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W9fqf2pcG+mpdv6j8xcY1L8f7LrDxFxlmT55gzmpxfHWp/ZmOScS/wDk59GoPtF3Pmc9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+/EO0DNzfeaz7sOO8O835uXVdOsdTrUq47mV4i5y9p/bnGfxPE73iH6nWdoF/wBuVqeN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HN4nXpKzLrfmOAOOocxyrzOv6lyszj0ujt+fR1LnMZfp2jFj2n3Ou4pGrhfWZP8AkJbV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vD8zLu+0KxmFvjmX4ZVtYCb38wLQ6ys0W6s5hSaCCG/mCaxU6WogaqpQMksBpD4sgIVw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MZedpVaPMB0PqItygaVrOpReTvEWR1rMcPeGsr4izd1O++YRwjsi4sWHv/2OreQMzfmr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iD+JdIzhesayDulX4DCKSOgf2s0o6hr8Bg674/GUMEbp/un1ErszjBfEyrHc57BodpC/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HE7SGMh9kre8aO+1K0XeiZ7QUx56h+ETbArf5A+o1+0/cGWSw4yH2iZAgcV/OoPrs537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dEtW994dTOiCRxFnHeYKo9zEEbyfMc9Zm2VYNN9IrG/LqRo89sR5MXnUrOG50GDoQN1S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+/Ew5NwvcTySnyhXaZ6MaulzK08QKdhDX+ym+3iABaONvMQpg3lncqi9/sYASzvVwOA+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MTCWkCkDEsZH7mm7Jftcvi6hlrMN81zApvmPSgcYfAx4LnUXTMvXr1GJht+m5exbi0pr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1L+Qx1zdCGiWiDjgBF0orGo1Rk1UviTd0Z9MpxR3b+4CoS+qVbgdi+MkTo00i+mOP3cB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K4/TrEcDF2j9O42KK3mb6WS19kH5YgTyj+ixYd/L/wABEiWGBZPswAE+ud7I1DthcNgc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YQqvf9oiPxNk2PCqz8AlMZw3SoCX/J3lSzrrIz7Q4L9KbjXCBM2sw5j8INyzFhXtAPLi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AuoD3gesp1+Jkq4HhlPEdblv5gd6lf8AyedTtZ5X652VMNS/UuFMky/8mlVUv8TSW7HM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OuYbdIM+3eXLHn5iy5/GXjE05lMxC8TsmPWWTctf/Jffc08y+bxLqA3ce6X/AFTui7MS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Mpz2jEqb3yReZwszWJy1rtH3uPaX0ly61OkeIb9+Idc/MNbIdvS/7cujpmpeekvPpU6Z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B9zXmXHPOIyvn0MR7blaK7Q12l5ihuXds0R7RTO/eX069ZzKM4tniefuN9/8j8ReGNsn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MycGPGZ357w4/Ed9PMvqz9THXmNCl3mrjhfouP8AsXPiHHX08fU7zjj0Yd/ufuW+Z7y+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sy16mULPDXfUVRh95XzKbww0qqleesumXjEF6QCoND57QShxniVOgTkNRbcVAL7tj+UF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ukRuVgUtxChWpboRNN4N10lFfHMA3VQcF1faCeRFyVo3mLTinyyhpxqAHNyg2F9qmlvO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WUalgDzMgpWp1VcDRKI1qadbiuArtNp+Es05gDaDxAHZfmXMpxllyz3G5U4q8wb97UWv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f/qCUQ4dv4I2Cr2/4YTu9/70oHVDH0ZV+OSGLkHFH/glev6Zv45kZTuP6YRPWfzjy2Fh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F5/HfRKEVXlDD5IffQlV+UB4F1H5UGIglVdn/dAHa9KvtRlFkcf6BNiTqg+hiJU7D+5a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QyLAW75/LDE9+VT81EJq5ZkH8TJ+2Caf4big3fiBa0C7x4mD+pi9KrpFvhtifw1KLwtl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crZ0VzKS3lVK8spuqTswS4LvOTc7Cw5lnio6QxHVAHaB2nMF4ItK950NlSyXyxUCZ95l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RTYuusKGv8n/AJBptWu7ib209h+5ThF7aioaHkeJrNM2YWKvQzu5g4UPMOpYdYywDoBq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0nFX1MQlLjzBi208zpt8rO2yZ7VZ4neryQye/IVG6WKbLGUaB2qLsx5MtzTpGV09cMQK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oLl42wWrGIGxNk/VxyjPAPwJbxW/vh9Qzj+ByMFOA5eoCe5v06hlJu0X7EsKdmZ81UQ4+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nfNpRK/9Nk/84p4LgVILpr8gJbn+CrufUQ6S8XbLU4DqPyoPPCv7KogYf82JGNw8L/BZ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qe4n5IhsTuJYwW9kK5+uYA5odSF9N+8A8JS8p0lOv3O5g94E5lWKdEC8kMbGPJmP/k7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c8id7NpThlZUxAcM7LmHE89Qg03Kc/7Ouy6g+hO+e73mW8y/bEvxOyXm9S689op5gouv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5gafRlKcMvv6XXMOnFTTM+e0paXVTzPmPtOpA4qX0Zl0YxUtfEx7eJma1F6/mXL4zF5i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lyzvFn9mGEH6l/3WY/WJfTfaDlOYuGpdSx0y+mpdTDiXZLzPNYlXr8Swi2YzLzLzVbl4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Tn/sWHEuqrpWpxxUN+8oQnnM4/yOOS+0XNf9g8ricalFVlTEu8sqIafi5xzMdpbHE4yM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vPeX6VL4nx6eeYerqMVzaS+kuOz9+jV4nGwhVdtw8/cddp5ahoUoYBrjHFSvEBjVT5TJ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2ncYYpYOrLJqWMa6xkeUfMR1hEGr/wBCZswfMvPmDjXmcd+k63Di4tVUrOEvuw+4747N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14i3JFcsTJxmBFZPaGgqdHmBwYloKJf/AJKtM4l2w3+Y4W5Ll5VmVlqVYHDUbsxcvGLm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9ot8Ne0uGzujAGwD3WJTVRQFgbr/ALByCCGVrnMx5PQCr6d9xQHNVO4/EqXkaupaUQGK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9kQUAd98Q0F3X+ZpdePzRG8n/O4sLPzfmImvv7akvZHwPkxgWo4O+yO4AP8A6qJTZ3Y3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+aS2yqy/yaRg74BPzfmYrZOp/KQjbjiqP4sh99YAHtIAnT356VpZvJD6PzAVZOC1FF43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5IGPVi/5R0zwigDKqFRmRRJNinHbwxTDRqtv3Ec8n9FEtdinQx8lxtQdXJ9QRSl/+0QN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HpP+wtW8DcoXJeekQ8SuCHWoDb5OYnvAPmAc035hU6e8COlx7Sgxx3IB2GO0MNj7Mo4P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PUjbvUcez5mAofBG+6U56Sw3y8wAHJ3IRNW/MpeMRssDTg3Ku3XVxC3p4iOkyx64fELC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j9I0wb+Ie9ZpgsaL4dyi7x3jjZmoFoM0/MGAMAMEpTzEWoLlHYXxEtRXkPaU6AeZR0Ik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RMlntLZGvDFvvAuAl0eMMW6HVWb1OOl/cH2FcUZjeXljBuK7wEW6wN0P7EsPd3T2SHeX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sNlVvO5XO5BfiztPqWFmx4z/AJJfV4D18kt4J/JTLlg8n6YJ+CGKBSspO+1w1TE0YL/d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FA/1G/8ASHMJGfIR+Yhh+MYvuUdF8JMkqG0LjhFeqvLdKF9cT6Nsgmvkleo/ieQhsuBg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SnCwMPBz1nkwPUXzHv8AuHkdiBe7ctudzMPHWb5xK9ZXrM+/p84zRvM03AdZ/MTI9HRD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dmM8K3NO8y7S2Mk8pecVNu0IU95b/wCyl/qL39A1Pd8S+X8S68S5fEw3DCacHaYdYcDj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i5a/+zOsy+eGbc33i9CMZXMLe0PqXMxc9oJ0l/E+f9nxK1KxOdTH8y4oRG4rzn3i2Zfe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Y9L6OoFTjvOnWZxcvHMRrMwl3nUuXuHM1XSefTMvGPW02y85qX1lxSXmEqPAOPzDFTPM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NVEOBTAF6m7S+l1C+8HJywu4Vz+YnnasWlgPxL6wx/2Xo5jk68QM2fiHbB5m/um/cVZd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nBGmuYNXjiFqOk4O8Gj9kwaqFQTco82zIZ9orZeLJ5z5lcQ06a7S8ri5Wbr3mesxUGE0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Uqv3BNs/qXcdOT3lo7SDTwVC11AFvzDcCmZiFAyy0+5osPmBHmjpKroXBbpkK/cYUJm2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qKZ6OZfBvUaxR1iVTVGpYXXV6xaUa7s/6I5XG0AKAEbKVfFwtlYF3Lq3FMZzfM1Fwd4l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9f8AJecViAdBq5YpQolyPei8QqJe2JRDGalLsQgA3np2hu1ZvTxKGiu8wxp6Wi7rWqFw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X+tQq1ryAfqDEf1PEFVQLVFGVRMaj7yCqFvLOSNTA4Kj4tFNNxYT885H7fhzG23/ALqo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QDe38qp1kfKLfdlRWnVH4ZkmB0X22ZeFb1x9v4i5N9RXwsXIPUB9uPb6oA98SI6PRqfW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iFBjQPygiL19it9mZjidbnwIGXzQslTQuP0GF0Drg+iJVUNVS/ZARYOLEwm08YlrZ0TM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+0KM0s6Muyn83BCcttIiBPZqKvJSZy/RnEKP9QdljtmAaHMtdj8QtuhrcDIHPcqGDT7S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eZpOcuOCNZsCdbTLTapGYU5wZS4lU4O8q558zgB83FuEC+9yhxUdUJZ26NwIUzBdt9mK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pBOTxxHlt8Q5Osss07XUy4fMM5jbjTKcLuBjGGtxAXWO046+5t38oGcPmL4PqcSrlBCi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/JG+w6uv9CWdoaoUr5EGTcaDfOcbFZ6H9Ki5oicTG0XqsfZioajrCBC52/xoIRXVWWKK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oQWQ54cfEMgK1ivqSMseKSNJaVYQZ92UKzfx5QDC9kY8su2fhhup93+Uj2wODHxAy1/l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MKr4TxU098/NiB0yeJ+YAVW8J+4AweAw6fmQPhe0Ls2VKZ44lHQdsw6o4ce8H1PmWv8A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PBnwh3doHqQPDKSt3mB4qU5Sbz4Q549pli3EuNPMpdEPZKdZ+UOpuGHaA4lOvoEupY5t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0vF3uD0inLLxHtCL8y8w7PeGfeWc1Exh4neWGODp7QZec3L6LZOXLnfeX/6wtq5xLl9K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3L+fM2i17S8zijMXHOY25gBNzpK98S98+8WD2jFxOfHpzFOsWX3g94vreSEqMuZdR10PT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eiJAo6emOdTo/MO+pTUq2aOm4hXtMFMY33lV4gNmJydCF6NwXSPzBXd8/wAygV0lQAKX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6U36llfIJ8p/USvDPAr4g1xzNjWXneIGmKGCjiFNPxK+pXSbD9sraHvKRatajZXTpC73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9GXjOJW6VUWK5vzFt8zfTlq5di/GJ41CGyhIq/wBJRd1nrMUVLyzafmYZYBHEUpnHQjw4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oAfs9YGB3i5vwIZqEzEzVwoG7UwRF1Ut0PaYvEUsBaZYXmoiNWLxUNtOe8WjfEu14dtRW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mJi1WahRtm/aVQDpGzjW6IClqq5YXlmsQlPNkcmeeZj9wF5XoGZoO+vMDFWDxXWU0Igc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zGzeIFS1MlSwBRrpB0ULa8QQgZBdY/0YFhs2Q0Sy8ajQLYZwbiRUFljxLCcmKl2HHMvC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EC0L6MQwXuzA3d5TK+54j+Ydi+6/UzvdH/KCG7/LEpMXt7viP0yz5YkJYcKPhJW0KNmH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PhJggH/gOUXz1fsCjQ0cocxQrbFNc+3+oIJVixPxC9Y4v6KwjNhY3D6ioZ9kSIJx0T9O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ICPVR+ykUC8r34p9ARc0PYHtkIbdQ0v6RKgj3fjjhuP5EcrvQyE8A6sqU6D5SL4R2Lhd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EUt0b0mDD53MNJ73cEZtvOai7w/K5YC9dYsN/MbCgv2gU0VKuPuPOMA0saipsR78w1pv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dLl2kXxFWW0aYseCL5B3jAAvAyoz8EdFbvLxTFh/omCL00uMQw2RdNLgBUiOMuJ98k0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Ilo6dyXOwApEubp81O6Y5j5pH3lFIsaBHhsRGyvaojAU8xLn5i4KKTepBzR7wgbD2KP0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UH4/3gcn8v5QvM2Yp1BTqION/p0SKFnfQPrGaU02zoRR7UflMv8ACHM/Ya7+kH5/n9KR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3z2pYGqtvLfLeE3d4xvaOMec3fkml85V8KPEr/nTFP1u/EctEcuPs4Q5Z6/0EFcZ/NUU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m/8AlLLulGvqLto4D+UqtdOBX4uN5PAzph8n5lzaJg74h9O8M+YYbYZ4SX6/uX64lL3C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a+5V4M/tQtqU6/cwlJTrL95h0lQ2My16KeJfeXcGOGKrcMs4lOsvO5ZzA8vvKVL6/MCQ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BX/mIcfmWf8AsdK8w6L9uJnn8s1w+8KVDCNefuWUvPmYZcR7MRfHnUvFuoI+JZTqI5ln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Li3jXmKXOWfRc4RYsvpLYsvMF7Slmcy8QfvpN95fQipzLeZ/OZcvEvzKHM48Q46yl+Eu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KGx4mv8Asx/yGR44O8LdaggtJD/wTXg43ON7iPoC/E/vEIq6m3fiU3WI5Qb5/rcUaVY3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JfmGm6mDuysxP9jVTeY0FvfwQN4pcOJVGwqYHZle8qzlgU37sHHtC2FJdtOXLDeXWPXc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nDJCulT9zRo6doDQ4z3iA2ZmBepBziKdZY5+oIGXXLA0uAfURrcsDt2g7LUSnSssTaem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XnN8EyCk46L3mWwUDLUXNXjqu5QBYgxKaLk6VzMBC6+IGbTPmBe1zqdj8RQbyeJauYtr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oKV1KrA1cwbpUMVNea+I5HZyzKgXPNS7C1oqVqWUBdcd5fs495SCWvfmBZvvUQWzD1hl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6P3EL5Qvmg/cdyxyuCNKuDmCbbs5HQqAi5CVQqPapxA+IFELpzUuDyq5hQme0Epqr7xU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MjC2Fd4g2X1qUKS08wpacEwNLcaWFw6/qVLsqoN4pIrMLXRit6gtEPmBuNvVAlfMxbfi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/Usc/vA/EQULz/gYFgW/+5K7vtKao1ijwk+kRGwep/Us2kabHyiCyxxGS4bol+YjLk5t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X8dYgotaNXuNzir6fojz/UBXgPyiBd81iPeN6BF7dUWAx0QeavFrrxvFH1IdH2B8BQuf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r81NQlMD32Io4Uzhs+4XiHdD6Jet7saj3JTgXRZheT20lur3kEMjz4zNlF+xMaRIg6Jg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qmKmBLl7oA5GLdMZ6waFMYWpQC6c7iFBajUa61zDbPmVXC4gNn7g0D9I2MD3lHX7QCzD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NgBrvuKR8ViGvVZlKX7KlB1vrUs3qcv7EE1au0zZcdJZgeekG8DERx/5PylliYYG7H3q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lFIgHEq5qudyg7rpGiih41FO2iFDf1Ab0PcJW/8AErxn2muB8RuVipVF26XKvUPMBZV3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8g5Af64hQVB8j8JMGcdKCMKS5BDiqb1IhVJN3/8AHeZZqOlXm8MSrmhWV4zC3ftdFI7Q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Z+RLMCeH9gZ1g6TGmD/bJhwV8f7uZKse/wCTBQSxg/2BNMHUr4pFijq618SksHqv8jFs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X5ogtlOaPzC6rfT/AKSmVXWQsVux4RljhfE14R7x3B3qCcfUyOP1ENH3EGRLlDlzMMZg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a5/9m+3vMu0FaY2bYVy/Mpe8x6BOyEWEv/5PEleUJ84tOIDrCkUmczyx+J4ek/HrMdV7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fwnhHqzL6Mw048xs9pnipW8fFzS5fWWS2pZ1Li9pcz7S/wCJcE7zmXU7NS+sf+RZzLB3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+Y01VwLe08tzkmSk2ZiUNTldpi+l7nJv3lobe+YvTX1MQpWIAOHqxGs9YGOsT/ZXtEoz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WQJiQC0guavFneCq6TN4wy9yv3MT5/lPM7umY12f7c3iUfrUN43A6wlbgAvRgWfjM2wa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S8a9OOI0iUy4g2FxArwSpR0I/EsrEezCgOk6XMUrdUzHVZltdJziU2towHPmU2rfaAw0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1AaVoUucvS9zbvoxCyi899TAW69K+pkK7SwGt7zANq2hisVGwtTxFEBs1eK8QasMPcgr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zZUDrmU7HYJgF2UcsFFP5iDd38w3TriN9/iJKNhA+4LrOYlw4EHQ+Jiqwdp1vftN1IIq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rnBjrqj9zK9Vv4wbs4ZYLBra/wDYBRdLGxVKcVAKPu/qAgN07qIwAe8ceaXoIKEPeBYe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KEZYrpL0HpRmK71uGEsXz7RPSV0H5mE+72hRFXFBg1MTjPSpQGz/AJHa6nfWKBe48gyz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rioAN0O5AP8Aziaxd1Oosa3dwp1LlvkT4iXfHELzquLhuV8zTmY3KFuUF8PmqgWn2ywD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5lFW06j9R+3t2x/EYVF9CfiNKocf+yHuZqypGtyG8n4jVkHT8gl5vP6WH6soDfp8wIa8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S+c1EsIZoK/J+Zczxy/eCXTkKzYGKAxzg+UhTAbpR+GV3XVCD5csycn6jgS3DNCjHgMV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/AqxS1AOXRBxVslBZ7iAqYNwgaj46r6WbAv58RotbvB/JBL7+X8pifa3iDK+I6T7iBte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Id+MS12We0MZj4iRkeJotp3m5lpqmXWqXqRqsNGu8tCiunSCooKDWpazEMcB4gHZHRQR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FZoVNuneCXE7yJ77jZa+0w1WpbmviNJkLmGTfGah0z/syS35jnbNKldovNNXBtxe+k54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0RL6dYXwPaBnDnUD/wAYHJCHBACYv7lUMY6kf5UZoAx0gbb5YkfduXsinIzHUSYdYYCz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8GHezCgQmB1P3EHOXN/lI53aIfiojYFlfwhMq7VMgaXBf+bgwH5vrJOWH+Kz+Zb5z+dC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fwYUWB/o2VEQGXUbe3jh+klNSYge8vMC4D23zVzA6GPy0NNv9Afkiy/KmJ68OPqLeu60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MBUH6JfqN+nzT8wFaNeWCIlvltBfIO8oidD8Q6fqDg1dTsnOm/Ex6h2mVIHxMOMwJsag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biHX8xs0EtTE7OfMpFVw/wDkBS3g3bKXO6yV7winKREp/wCRJ1vpVwGh+YcjBLMWkLMU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3cb4tXxC2L+Mw6s3MMNw5lL0/Mq9cSl1eYUf6mKzB1W/Eq24jhiA215iujv8A8lm8/E8b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npF46QPMumtcQoW7+JsIdVAjfKaA5djmDrd4+iF1KBsZMv5g44By/ir5gMvMOJuCNjcd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p+4Ut3czMzcHbEYNM5XQcIzDucf6kFqXearMOKgvW+0OneV0uVfGYsE2QnEO/PUh5j4h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6MNXVC4XmKvxDLlY1d+g0Ghd9DrKq6uuJW/xCXeY45gC7x+YFDxu5XX44lU7XzLzCrwR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17emhXHMJX8SvEe3MDGMEoeXtC2bQZ6sOWFthb+YbYIh+SVWm+1YgQavOxWWDm5lcPmB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ie6u8pZeQ4lwKVsiW4OXmaFHxEq8rHIBzEHxKFKXeMEbGWUradVlKoWmEtLfaMccnSZi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U32o57wcA/2Zyqrz3iafaYgzEtivmVwN+YkFWtqZPWCtcwzz1g6iXZLag414xNGwmNm0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PqJ1MTjGo2j8Sr3HUHhG5TAf+ykrv2gPR/2UUQc6l5MPaGW42dmJsY8vMDswXkqot8Ro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xFC3RSbllDeFxCjvLH8zCrZlgX5QtVldphlgqiWkLOq8QRRRntFhm+mtRzvjxuLevZ3i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YLnGyBaWgBgPdhoHDvGboc0t+cTDeVN48TGibwh+JUhTUZlaPiCsEwVAF6KjD7T3/PjK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rEwfgfUCgS4ftxFd93Z/KjSicjjYhy6c5mJyPI78MJaodDB5rfxNYUdcfAnXYyokgrmQ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vpBecetfpCzN6ql+WAX/AA3Cji/jT7hY1ezPyESpdOn4ISG0HNJ+4jkLwMpb8Sr/ACXD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Ei9V3ogFpiNqDEM7uvfUoat67+5TYBntFolhOsNxVHF9SNmS3ipkz9EttBMEcgeNQOGe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cPtFAlnvmIxi4U7M9pT2hsC/eJWulxHOHzCzlfMo4YUmWXhNrBz5lM19lw4LfqUrRLij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/ELntLaLbqN9alJttlpQ5hwfi5bf+QQpLgDdFd4BVnu8y+pMIZ3fSPDUFMn+RrUtuAq0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/wATKvlZBjUfcqorRrIG/MBTxFn5ZWLb/BZG9kOikDDeZ/gEHLVcm34Zp25/CtJhyz+F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lE23P4QRZ63bZ5gi8N74WXYbqNvwxdydY5Trbgob8UIaRt5B+JFYDv8ArxqN9yfIx79/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aG6nT83DlVUwp/EMU+/zGIYjlBj3xC+X8X/c3oe+LK/hfEKYafxxC4IsbZp8M5SVuRXW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HRMWzxxOifee4lQ4e8x/EHZaRwp8ql03xi2DcX/5Ms2V+IEcNyuEcQPKTIwNRhu8dIWx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FAUwFQw95e6o8Zg3h+UUdF8zhh7Mcd58+05EdSjqzjJqPM48y7gY9Z+pYx9olQONeIaH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Djy4j5wzZgSy3oxXtMGlcPKbo6MMxxHkNsEvxp/sFTYTQj5lal/wZ+ZxM+0Gmm9QLBE5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WKv5i5gXuBnE62vzKspN4ZasErylrxRLM8rfifqeHMrO9TirlncK/wDY3WIey9pVnjpP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VPEHr7+hVNyhEvtKAXG3lbtLgAy4l/BHYS7q2r6RzrE8VKHlRzalIGflwQ3OkTplmQrT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2ITjtL3fTtFb0auB0lTxczwK4DaxoEyYS4PARcLVVuIhc0tHghG7z7w8yqIob04Ii6La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2hZN4l2w9JZSrqZb1OSgd2BjJT0fSs9O9bhVa1mL0aZzsvzqI7S7+pks1TrS+IAaKNB0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3gLliWhj4iGYvsbjSuK+T/wlDdkT7dIFd2oUFtwJDoDAtMHtM4oIGbzfWFNR12JVjWJb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3A9vaUqva4YtzC3HPxEtDmUjX3NR0wd6mQvjzPJ8xc5Mdp7fMx0rxGnF23MjFHmKvdwt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5qXYF7rMvp7y291BckpVfUDh4zTMluHmLJ7S7zepbVe0UremoNZuGLfMAcjviA8gdLq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74tupd4xnNzJeelJLpqghmredYjk0HaBkrUajq1DByOMaicbuJapbJwZb8y421OoYKT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pQKFjmzBC2fcMtRoyVmY5DF3CtZ31E7ydqjC0Qsdo+Yh8IiXc/lMTq7/AEWS6BXcZsNO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MbrDfDCKJ4mWF9UfX2lKA/vvn8PnxiVAdmR7wdPkTGEJWPsX6JfxPl/ZZzlJCpsn8OCB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yn8QAg/3wy7R8WgzFPYPyRyX9pFPh/8ASBgc7h/DLhs+IpihnmX3a8MG0aLwwLKysdZz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cHONb3BbId/1UStYlrVVUabB2uU+ZdFdCpyu2M3LL7wo4rHNRC4Mx6PqbNvXDUyG894s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yTpOYiJlrvNC8eIjqmOk6hmR0u5btuW8sptrcSuLYrPMsuqiAaL5xGw8VmDF08sOUqW7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yicjoROGj0ZWgYdYobadGBF2b1FrTt7zlfBqNlDnpniN+FP4n725YpatSqrIXdXBM06/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IznygssvT4oVKobkuw9mOUXxqvqMt4AQ4BD0XPCr4gWCCvylGc7jf6MogFHD780E2c+Vj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kGCW7qu+Joqz6BQPAtdn8rFzM22p61QW4ieNn/cUYC4lvCp+r+ICzfLEsYzObD8Me2y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V9rVxfFroki/kXhD/sv1z1/0TDMLpvyqVNpeKH5ZeppvD+4HbnBx+L/i5s3e/wCI+316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lqwr3lRlcdkXGhpyzJwHtGmx+opWUzxM9YJas+y4Lh+UG1UCMY/LKTYvo1GjKd41tnfL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U4D4lb1OZWdR+YK4RqSKTYC+wH5h8sI8OaB537kEYudoB5jhP445X4hncAvk/u8RztYp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6uQz9ROpsZ6hb7qoJbggz/c3OJvUPP8AXDBfEHWBghqKjYftd+IdJYVOt/4xMnVupWcQ3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M6E8bhpVy7hXv3jj5zbE6gv+qVQZHrMpb8xpt7ziW01jvD0rErm831i2vHiNlNWuA6wb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90juG8zZyzHSXReKuAI/5EBgprdy+SdZUpAMtW19xCSh7jiH54lL4EKr7gdHBCX0u3g5l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AGOdMbnF/VzF296ndwd5XT2gsYZ0dSsTzu+sFC0sbO3eLm8sxAR4p3K+YlZvHeUwL6tc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8w1qUbuwekXe4arpKdSIwU/UWN7vh9XGo4lDvMuuty2qq4D2uWRcUReNfESnXxG7+o51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tQtjPtxH59Je3g4lBzk0ynL4zFB47xW6qZdYgxqiXTQrBwe3zBt7Qf8AZ2husy+9S7au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3ObzK8CGa5YkNX5j/dEoLhi/+yiusF7iNlXzMruorWcH9cOneKC0WSxtrPaJdncWhZnp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gLvnpHK06wsyfmdtGAdKTlGlnMty+YCrxUbXUbOrxiX6YuWolNQapv8A2XQBCxFf8jkR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0Gt5TNRzq4tYPiougvvEYaLmJ2lgpF8CR7IrpiYZ2SuqmJxLMqHtOgkOGIF414m2rgXj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DBq2yFIOKeZU0OYDAXhgHP5UWZXzmAPlh+pk2ev+CfguI2ZPUR+43tM5rfuPf3PmL3q6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GS9U1j3ms+W4exSMfeH9wBgr4viNI/X6e2FuvdD8kFxd6SAPMR/TEFF7h+GcMHURg3Ws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j5EA+QP+kHJVfFvukLDJ6M/QxODX/S4XxVTn4JcOKAT83lvj39PJUK/jkxqE04/fGBf6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Pyms0uK/7AmCupFKET3Gz5jwvymJVr9xjmiY3YTzEdb4lmnLPJO8ELcuWI+zQ9IHF5es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DGDqwIyLxKrs1UwcpLt1HW9xMscNJtBi+vwicHzcRM4vxHvroxUK7/c+Sa8jiAsvPbxi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VXRcQOCubmFFXKygNdWdTP7iogY5siq4ydtXAiZ71CXN9oEq1eIYqbcwEzXuRwq/BGgs+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K/cpPBWWBp/zDK7izZULjAuGu8TqxZkxVQ5hVcRMyHhi4q3aw7xNvsY/c6A98xkeGafu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pqkGiZQVzhQ8ZuFa7inFr30f+Sl5+zLpV0rQ+dveUxtZnfVc4gUuC83L104iG7PMtdfM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+S3r9zSc476icZnidyfqBUBqVhOK1Et5nsiMixXex+iVErwU2V8Fy0jIB5U/aHhmixnK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RCMXxjY0vKceIAVoW6gVf1LY4qyuqL+pmmhvA4Ku+8xRmdDc5zuHWB4qagIuSDqW/wAI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F+8q3UKdaNwvPmXUG/zK6aZkrd9SW3XEDQcxVSwLovB3h8Tdeg5uEL8alWJrxKMZeWYa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VcdioFTJi7JeM/MpvHzMNGIFgELdvEoePESc5lKV2ltBKqyxOpBuwRgA6r1lX5mrh9TP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CoCZbTBB875jhmnzHa1nrLi2MDcJlFDxMWrJ4r6jV9ouc3cIXKEUIJR3lYlguEAIe5eY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IhVgCDDzRtJUWjQEUvMrh96gA49HOL94mTcfqZZX2gNNn3Dv9wzSo6luhiFS058L9QgB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CiCvEPDPJUEDmoSkVVTC6i3qGVZuBRf8Qi6GVjm+8stl2ar2jUOTvA5I7CLWJx2hSzmc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xevucnMynP5RoaaOyQOtTFab8QZcRAd1fEohs/cxxjjU468xD4dIBwwCXnzc8dOHcdLh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MMVcP1BdfmY8g1KJXRgQA895qg+44IcLEHDcrPfxMdGIo1LvPoFvbmO3rX1LCFZl9Bmb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7oz17TTMEqDD1IeyNR6AesTfeJYiL0qFtmb8QQ3QkQnSCgH3MMLq5inxzDq3HzcxMOlT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zG7E4i1vcWyGTJnt0nbBVK0S4LcLmKVkLMVMB1a8zDOJlSuMR6A1HnqdBzFBlJ/Enecd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Wo50YGpbsvqRpbbiOWG8FcRYLt33gGQ98y3U6ynYX/2Wtq/EpNhEkQbDNWH3lm7d0GB7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KkzVL3H7nGfBwcADov8AIYjV3PyQ6p+aD4i3EcWn5KiADjX4C8QyjIZdDE0nvwge82/t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9LLGG9WwBZVlEficgByj+Ypfum2vj9kSa0YBg91xF4z9R/MX+OW+NPxBSnPYC+2Pi71D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RfcraI2Fr4RUEDcdftkgEFuJGz9kD6UbjS3aaPYjtCThCo595h+SYxTxQZuyc6TWETpN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jruUKbuWJWfMzXBFstrvMB4ThcpTAywXpC6qDoKMRcA3E4ZBqVBKK5I0W9IjoNd4Z2a7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0mWnXmCvt1jpd3xzKJ46SmDHvFvJR+oUF2NYlCheTiWLeB9pTQ5SDaOG4V7fcux6n9cQ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7mxsXjJuZN57PMBaszEgCz3gtANVfMQo0t73BAwpwkRWry3KWe2nFxK2lVuq/wCwUwMk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IqlVy8wYvmNv+zCJ7Zla8ysd+0MOFlp1+YOd3LKwTF9YHO5XxKxuB/xMKxDUjk7EvaxO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2kr+IFrqCp1H4jCQSBtf4ee0PnMHOOiWgry8GV+Ll8lWHwV8lZ9oJRTnRy34JNooU5GD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A+Ibte2EoZq+kvbWbupVGdzVwe2wP7Yux2/e/wC4CmNat0RAsFrXmW5nF3XeVFjtDdDl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oRjApgUuoG60Q4snSVExn0G90wYA2ucYlZSsVMlX46T4gRGmBTcJWY7gRV0lm96u4a1G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vMR0aaw94ABTbWbxbAlQNdyaap1YR3RqN8/Ere+xKaxljd9uYbl8ppe0KDRcA5LLuou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sAapABQ7DiCK8hafqj2ihLS11U/PWV3xMrrE9soNMveBbnUqU6Z6wwSscwVwMPCX9NIA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YSi/3HLnjiKxDuhb44jRckNLcEc3svcDNXbFecRaANQAA01D4OKuAYMX1jhbqLd63EJ1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eIj0hstfaPSB8wwuKl61jicBRWtSs56wDvMVBvMq66a3Nmc+8uxlqWPiZ5M9Ei4a/Ety5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7HaXeZ7nkjXMpCguGLvctIm8fMGmG+L8xydohi3XGyVxzLxv7jZYwcwHX3qULf5iODUU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4jkq6hrbUACBbVnljmbJZU19R/3HwaICrZduGohyY4zA4b95RUQRGUXEvwxMYuP6mI1D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ox1lW1llUY8wSizXSWPMqIG2JbmUfuZTMpt9Sht7RAOB3gmqPEtcrHeO8sDzkldL8dIk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imKVmNXKvbqFA2wzHBjrG/DFoRz0iZfeYi3iDUzC3DcXi49hncad3e5x3nNcPSKMW5e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Kr/AMlsKDGigOUFoWp8y9Ezu7grNlONxBLKnwkziDjJrFOgJxL8UXBNY3WYdGz0L5hV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6gzUa/8ABL6/fX9BC2h7EL3zj/DAOF0c0SvUv+SOK9mS+7DpSsiCvhIM7ERNfE4M1aT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m2JJQ0LmlT3D36CJ5U7f4EpB53fgipdf9WWAmM5f3GAcs7frJQGX3/5TKx1lR9Rwqu/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Nw6IxvH6KGXZci0/JNaXFgv5hch4xIWIK7BDfaul3Ki6O8O69eIlUImDiG6Z1B2r/YoK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NrKz2JXUILvLBM4TtHItmpRk3ZVvEBpN9iVT1l2ZVVe0LlFBy5shno9aIC1sXhmbd3yX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g4iC2DlxHI2r6gYULa/7HNYs6uFTO+ItoaVvG5Vi3V2mREHq5h3w27+Cb2/cwLt8TJu1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hSUfr01c8wmZvpKp4IFVA0yUgHAcwAKBhuoUTnk33HsOY52kK2dR5RGs9CiDGnyToQU1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wIaYTujY1vjudoNLPZY5r2vPxBCAQLpVB9se7HrlC+//AJK6QO9Sq1cDjEOOv4h+ICoi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3ezcrPFbxLW8Q1B+YKFJTFxL6S7hhv3Zeq9DMNw/MNwMjUoq8xy1EvK5mnEM45TUFvZ5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Sf2ooW1AAYNC0cW8Q7zxBsscQOYFNwKl46TLnipXx6FVktnNnECuO0d6hfeXiXcvjE5l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p1F3z2hea+oEqLQteGDz7wv2lZ/Ubpbh1ePeafqFl1h1cqzFQOpKzEXjHWdoahuOC9yl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e+0xFRVZxS/2CEOLMdS/ubcysaJUrF8fMpWwuUGWs9tx3/ZhEhvODiHggwALRmvMrVj7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zR5lWNsAQ/M21HBBy/5FrTzvtBuo5Dkg4uG8al4m0X7hmuHmal8dGVXt2lpuY/uIBSzP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Voy71uLZ3Klg2RCd5eWKLjJiaO957Qc+8yCUs6kxVmuJd3xcRWusrGoFXsY2uj7hTZAE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/EJtbqots+MTPDic9mHNGof+wNi54jruKeyQXzmU2YlWdcQKs1xUeuoNoFw0YyxP65Xx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o6xP9uLCnVTCFJBNDLX5l4q8zKZY/E0ceGWdoA5HniWx069ZpKz3iYgVEVzPOoqChXWI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oDjcRfEfjNmGYG88anmord6l3Sh09FKfmKAMoqNcQzvMvMOwiAxmbc3jvFQUstsHT7S2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5iszc/6gXJjEamNXmBQjBHDDyPFDJyECu0bPMrnNX/YhQM1xG/OYK2WSh6jUwOnhgr0y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3rOrI8xNU5iJZmrqIu/m4ljd6i2LKh/qJA+pb/0wTm/lDoDzDbF64MzJLNcl/Uddj+uk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t1eLIlodLRXRdFoLU63Q7zAt2fEWORehEBpm8wIKXzY5/s/8lyzhafsid5fdQuKnWsvu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yYZQR4UfqbdPH+iAaQ6QslUjyr7iMwd+Pwxz2I9XOY+6JbdEe+JlBHuOYxQfvTMzV/uJ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Qpl4GCrtT9QRG037cws02lcTHELzjUDVCJx3iirBE/EFpSmysEb5ufmcYaxLrfHFxXT6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mY8GobPxN8cR/gxKaVajvK5hqWrdQuqvPafmClRUeX5HZ8R0gRrJ13V4M73f+diP1LrK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h1qQto6PgqPaWKBOuHVgFFKI2+r/AJKKKL9PgStVwVAo6yr18QG4w2NWU1MHD7ljgi1f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6xXgib9PxPvKEe3WcqUlJXt7RKaMTPGIPE8QDIzxE/mc/7D7fia/7G9ejuH/kDPFcEMhh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HmVK6SoQ7/8AsvjXvGV/yVu4l46zGqXvxEs1h15lPT7mKxs6w/qhqkzfmZq0DheZeC/z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srcDrQMXV8x3dwMXbfebLiPECVNpWOKhheL6RPhlPFxF/vmUC3faHM7EDJeMyqge8QDd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+yxqi9cQZlFa7d4Yx/MN7WKf8ine+YuNQOsHdB3ZYKGrmjOY14Tdfi5wM+JV6f3NGeI9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aYrGPeck4vk+YdS/Mqjm4vkiHM5i7l73C7xg8Tt7ZmNEC9G58R1PHFbmN1Et5lOIPKva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yOJd2uVlw5Wb1LVaILjAkL3zN6a1FMdpYf8ACC3nmZPE1pzDa01m7lg3BKQYiLqoD0hQ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XqOR6uZa/P8AlgC85uYI3zUSXWLMsyHU1BvRGyweIJ8pFbFqKFPeXeiIczBbHJ2iZu5RW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nEKrGCIXTmOAoW86hmuZluotNQtzOXc1iX3i0mZTivSsQLKI5qON5mzGKl0ViK325xHb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3mJDDHnr39OX/JvXpj3j2JniJiNOfxCzTAXeZsgVd55jXXmXRvxiNQxUojg/E/EQwuJg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mAZcK51XeBUo7LBZnMok2WXiLomfEUF/UuXF+YqOwmwQnbEjmNNcShsE73BKv3KLz6L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nMFshIyukLnkjH/yLqS8XNf9m9x7xqOMweJeZnd2yk5idqelTWa+pfD3S1lU8sM2a60y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fZGuTntjtMdxmCR2mWfHqMwkeaZxl3uv3A8H5f3E9LisyhkA6uEQbxb1fuAbnFfGCtKW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rRbLFIWcPEzA5OU33lxbdb5gUZx3x9wQnIXXT0D+ua8znpLxXvOcTeviF8ROsF7xL3pz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vnrPqVY+lUza50vhuIQhuUTfaHjpajGRf1sfuPSwGiF0YHRVsMqYNrHKEzhquZxA3jiD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fE8QaymZYTRZ6l/+wWRof5gsUqjNx6sRNwW9IilG95gtsurxB1MQ4alAQNeJWZTxzWf3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YB7Sv+y2OIB0tZYafEDyV6Lj0pa48zQxUM6MaJzGd2HE8ypi/LLPh6Skc75md37QFZtc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fn0M5PTc2PS4roBgAaA8uCNrQGcD5Jo/yd5TxuBmCGB7ERVADdhqHpXWXQ4vscxBTNYD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ApR9zHA13lds+JzOO3mo5mjZmUNqB7RlFfCBbZDBVi9mOXmmn7H+zm8oPEC5QvITZRat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vHePe+76OssNFcTVz1xHFYwdI26iuvbcR31g5JWeY33PXtzH+Yd4mNyqP1HF4K7+hlxO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5l5KvDlZylwQ+Y1xGq4mapqMx2J/k3vPMxwxS81EGufT8S67RcePS3FTMKP5mRkxBXox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NAqDeZoouVWcY6Sy6N1Clwe+Ip5c0Tk48QqmW/klA6/9i7G8TjX7RS15v4Zd3eexNRWv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pca2spYRekbqio1T1jrie0urglKYm66yysSk24g3mWcOZ3vModRFd58S16lYbv3lX+ZW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PqHywGVnVTUCzHXmWKbSOWZgvM0b4mRdyq2Zlcah9IgLUZS6qVjW5QGdyh0zTLGmTdyq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rqKgPTFxTzdFy64xtuCVXvOcOOjHYf2QtEmSYZ6QQG+OYsJDDkNWSy3GeSDeIpc4xLdX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wKPMbGDUzzXZzHfMa5CP/sPQ3nUOk3ZHs+pUqP8ACW3rMHrH3m3Ho8ejLN+gOkccZO08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i0do94KevEIPz5i/BLm17LzGxKyLprrLD+4jesnRmPbx6UnX/JSbKlBjFxkbW0fVSmHd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g713lzBfDzKKg5lOHEIRz7zPBPzHswJUAAdrxPMfrtHjrA7PxP7MJTxYHeVvE/8AZ4g4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vxG3B5gA7HEMWlQn3vUrFTRD3gzWWoGRyd2ETTSD3/ZHbmrY94teEF4AOhBmiOgI6Avv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7TYaVkPf/JV5Cj8/1wTRxK6ZlfZCKrUrdSmVqGoWZOOYoUKXixyHaCzUEotbEq9u8xHU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4Lp25a5X4lUqveYGOofcdwMm2qrpncG+JwX9QUdzPiV294fe5x6BXiuvM5aC3mFrW4Go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J1EuAdDEwSj0qabFU6QA0EMmH9ymX09LDgC1tLxQQWttdIWCAU0SHV1joy6mzRFz15je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22NPE2gntHIo3xKxTjw/8jNL9gj/AGICmPgAegv8nEDiGovXrE534gXp9wtsGn5gBLHs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Nvr0NHWM7VO0xdViKWlb5niz3hnWIeblXzmeB8RM9odt9pw/+Tat+08/mC1g+ZmrpfEJ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G9Zrszv35j7zY1iZOcpyyr6SkWOY+l50zmG4OJdz8wdzu34hix4I3EW2C+syVd37xs3N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1aaJ2ZmAKU/MVgxLLrgfiK11OCrxFxn3XzA3YtcxL34mya/5NEXPUiHJqJn3l5uPaw7p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LwarpLTN159HUuVWoXt13l9Y6xVS688zPtxC61M3ll1j4lFq6JWMtz5lEazMX73GUXdZ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+86MyrxCzpu5gMdY3GfmXnEsXrO8T29AiZ6TFWdIm84gb+5W4xV1y/WIDqvRmWS0yqea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VgaxLuryVMPGO85C/EbNDFly+s5TJfxEqJUe08ykC6eYys6g6yjpXeJZ6LNq0X9+j6XC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x6MILd1eIYhlyQaOYN6piePmMJnLK68MBzEqXjc+pXxElYjSzBrWph/8jhqB/wBxAorb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9TLq94oVTfvGwuehWIqE4EMHa5bgu5ecS/f0KNwrnEHX1LHo8y+mpfAy97lfB3mOSBrm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MDO8TGJWb6Nkcqq3bBjxOaM+PTm4qBjOIHMp73+5g0auWs49OE7Qxh1qZF78w2RZUdoW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gzlexKvJBgJmw9SdsrRyT+Bu5VG5Tr69FVuB6AuoSsYnhhjRHYtNOqhV9Z0l206Xcbck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Jnwz5JXEvmNF+iA90z9QtHNE1T8HfiA155jVOu9cSm+Zi69PMolZlMB7f7Kha5FUAPJO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yyusDWJuVKxn6gixIcIPE0jzHmBdka0Upe98eJ49Lirqj1S6iGjfF1V96iE6dZWcy/6o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L9Sih3GjXSKkCgm3rORli8hABmhRVnfrNrz0mnGqh/ZxKU1cutGYvsqBnP3DBSZ+poME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AF4lXin/AGY6y8V+o8yvOpuHb5nhruwxlOKa/wBgHjvA3mq4gBjVdZask0/5iJvfmffe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1M5nJZd9pxnpFLjMnj8x574lne9y8d7nPfzNRK1GJ4m4XK6cynpmeJXb04x/7PGoR4fi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jjUHGLlo94Ljklic8XklYA0jQpnIXjOCITtN1PxNTt2gZ3ce0WLcXUzm4biLaUcb3Eu+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W4Ubq5fWMO5CqicJHnGZc73mX49c1X8w8wa95s3DCfmGfW7jHFxqtfMo9C7gUgtTxkig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uYGqi57wcXG/aWdkG/R+4nxKTpEvb6ErfPWY8xg9n9zFjJZ90CnG/RXdm4/WpU0TBpww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HKs1VSqyLLrrK6B8kcPqDh3EZomXKQZp0bhzcowGgsLgM9WViJMCZr8y69oM6xK7s/MX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51m5ZfX2iWVHvP1HfaV1ldWuIPEuM1GriYqXiLc49pzLzOzcRao4Kj7S7z7S3LLf/Ztu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1EBrH1HTj2gHCk/WS6qLLuXu46zLeXM5zL78wW2D9wWvS+/3A7SrhuH92g+4QOsrv3mz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VwwvZnvKrj6nQlM1OMTxChhmja7hKYOPnD8RrUN29esXJ3ReIiNJSbLm7ldibZmC0NKV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49K6Q5SpUC+krHXrZLOehjvOlajmntMWZoXZW/R1jTqJRZTUdozRgjinRWZbmu9QMQMa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6yjTld9q1Up4mMWZ7zGFFoUOjEELWxlRUCk+yUcDLWIfTODnHWBaVXmGsKuBb9ypX3iB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VPaZ9pWM8+gJUCVKxgVeAtYlNNjyPEqV2+IJ0NdYYXZmg5gZy49ycZiTna2uAD7iNgF1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75hiOKVa6+jd5pZouK2w+5ArapxvDABD7XeAPM3m994Blg4Db41OMO9xOlfM7H7iyUmJ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uGr943M7t7S819TDE69ocR6nMp+rjm6lV/2N5y97ieSRy8Sipi9zWp3wQ1hI8y05uMqZ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HGK3LK5m7PaaMwjVZnJ5jQX6V19Pub8PpWefNSu7HJlhbnvHX+RL1qVjPPpe8S/Hp4hi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AD/HSXtg5z6F9ou/snbcYufMTncSOyGdwO11WiLURdZg9ZZzrs1GnNYik51fofHtLl83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JWZSZMxUMh5uZ59Cx3CNoV6wtxLFi34l0Z2xY9vzHWfxMQP6p036U9cQ3HcLoW4lrcQJ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X/8ADP65musuVNzg9qzBCUgPwlF6r24mjG5bXaWcR9Ezx0Yb97giZ34juVDgx9TNdWHc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S4MOZXokFh9yqiY4lYlfJ9yvM5lXy1Hi/RL9HMrMX8QlYjRexBRgMvqKVcmW/EGzBa2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0S4I65nL6V/k6znEI8SqvMHe5XZgS1So90Lj4fgXHlrLmpk0HxOL7XcrUN4f57zS1GE4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/ZnP8ypUBZzBL7S7k+1yzl8MBupdb9FYlNZKmuJTdVis9pmsylzKD/srtP65RFjaAAqr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zzg1KqEDoy4EyjHZSOUzoOqK4Gc1Auyu1QpQ1UqaO8MqdIefeW0CtGoYO/WANGay9W43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fFJNeA5VZU4zxF4jDvAJNlbmFugPRRKrOJVO9QPGSHXENR8RL18y8ymgu09MTZTddJZj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jxAy67TeyIS3irrGGKnGNDRBmubbHVEL24BgNrdb4huNxrpKzKhhvn0rcfxH+I3v+JXS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oHSCN5umnzPf0r45xPcIKroetf7DSrQ5SCKDk2QPA668xy7jDxn5hk4ViVJFB/DiAcy1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3H3EF7SsdvMrv2uA44OkEdbgeCUBXG4lWaImg8SsPVzmJdXlnsSq3TExqU2gfEx3XzFN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bPvLqa8RPMd/8mV7ipVZjzupnzzDshrmpXWUYlcxHrLziN8wtuN0NY6rLp941+oLvzKz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zXPmV1lY7ykI6uU3+7hZidKqO2rm7mzP4jD9x3fzHtKaiwu5pzDjtF8KJWPWha3v0jUC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YcxYqWrLxmJ894mIneH3Hi3Ew3iBYyuzEz0l55lrUKgZDlgbxjUStM8U3KzouLzLl8S7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9J5nGYT/AMvpMC495vWJpd1GJWmfEoOtzK5m5z6VAIkrH+xPmVTg+pUT4nFEd9/RiX5Mb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MfBtH2ZijQiGeu5WOSVWT0rPebceY69oJmzd6gGlqICPDGvPaLeKxHDEpHMTOJxNQXZK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fLNRO+ZRKrvGdBmneIxOsDMrHtKqBEtySkqvT316biXHqlSz2Z9ROmtTmdzcZzfMpHfv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cNuICGwoeYTG400LUyECjfacUq+fxP3OmNzv1gSp7zzKjDO79KwYmOSIU5KHq+jcp6bT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qzF5/wB4Lqh2Lb4v/selWg9CsuTrFhz3hlo8+0RCG0Nwg2VQhDX0UGhP4h/7O8/Uq39Q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olrEsdU9ZR1lQ5q4PaWDe/yQrluR6bUBtzntMNyw2hbub1q4FS657k5v1HLLBa1jxD03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keY5eCPFNPWPYO2Y4ukrhJsp0ytVrVEpVDcBLuAtUlc30g60xqrXt2nmBXTS4GOXwUQF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oLTHbNynkp78Qi2SLrIuDtCUQyu8Vrv6aZb4YQFCTAKoealQoZYbyAHib/8AinNGsXUf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+Y749K6T3+WE4cPaKoYUa7Siu0rzTE595SZXO4Ubitcj1dyhIiUpBd4Y5quI2Ua1iyBl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TgKw7RO+6vEGMGLmrp4hEAsNNZNROmpRszKv+1AebhwMT66x9l9ZXt2gV57QDtquxAow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0tMfqomFlW7+Ja+nSVWPErHPuR2bnv8AMBXjvLclQIYUnv7xH/2J4zExsZl2TNghKYD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RMd+kP5gY1GzNM9JW7iUdYlZjRdStMqVmruOdcznvEzKwuYf+xgL0iYpKmWpTLqVReBu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R6FVHX+Srhk5fJ6FnJHWKjiNxF5lZ7x+omIk9484iTjrE7wwlVjmableY3eJTe/MViva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6Sm8QvmW8OOZuXqCjL7zxDN2Q6xK6TJxqddTn9xOJ5nHp9Ti7mu97I9pqtS6lxvi/aU3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mcNR7zOxjNOpGWlKx0gzhqVnDxoi4vjc+mJlPiPMo8Ru1vew9F6svmb98TZlz6W+vmXG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MuMr0VnXp5lNzx6vSVK6x5gXK6y8d4z49PBPxNxnzKn6i3j9yrgRO3rVLKiVj6h+dUR4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1n7mZh3HQc7/AIh04ldr5gN3muWBo0xCv7EXzKzNC1KOGq7wO2FnVzGC8V7xWRaBlAAe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AuojCS8a581cCtq1NywYju09l4C/qfHY1Zo9iiAtBQ9rK/JPinM3nZAzOAV0Vv59DB1h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DFnaHRUdMilb0xn9RWW0tfO/U0dYBuYWEK66otpDwOJ0iwAF5ZYGC+e0CzrA49/Mr46T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kV54hdd41xhirTQ0m3BH0sAVUNs4lZaI4LRrxKyXeIGJe/ucZ9ObgNmVejoRIFgU8Sl6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rAQFqULxApRQwFbhZdlZxncG7QxrXoZXdHLqGoESwSnr+4iLzRQdP/kCsL8a9KwagtBb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yXyT/AMnHEee3aUZsz3mVAsQMD5mLAjmrHEx/MKtvLWG9ejduUnuy+j21AUQBkvFPWBr5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vX5lUS/I1iNWZa0Db7ljtKwVm4x2m0/h1iF0vrL1ZT+YQ3XJP/IaPmDRlPeVxp8wbMa7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Mc+i4z+Y4Wz39LmpWeZUT4iOnmDJj3lOhPZFZblUoD7T7Q9vtLVY+gL3lYrR2lXw9iVr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UZYhWNcR188kq7KpMRjX5mlOLl38zLuxdOcxHRzAIuIi5+JmZ34ls4x1jV6lXGrEVi+8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zbcE0h4mV9ovOPEo0ysY/wAlraqu8rq+KlHmLmOJie8Lq6bOSF/tRLzzAXgx0lK5yESv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R7zK8RKCVEv/ACJuBUKSm7sRzcr+qExH29B4S8z+xEwnaoHpERX4gI8+83K6SoEr4nhE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BxZKgPG4LWT4glZ+WdLPMT4mqagY7RCJnmVXo58y4x/sytdGcSox/wCyvMrcEnScTIXK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xLTFT8zF5MEcBqbMGsztx0ibifUfaXmXjtF6zmL4j9TKzmfErjNMOjfxK9Ew6mC/M9p0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11jEj6b1A+I+j6Hpyz/z0+5qvTXNRlzmV5nj08x5nO63PS4PeWK7BzcauqRvMdf7CLLT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XGZcH5lHt6ZrrDePxDzM/wDJrHWUAoPlgpeU/dzOlKD3KBRikli10ywNErH5gUMcButL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WEo08mH7mQLr/scZuVjMqVvcu/ae864m5STUyPWTron6iLg12xpPr6gCU1XMrBtKMEVr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e8Adk51KZCkddpririLL5QPefX7lc1K16fiUY31zzmBS9RwO71Osq2r8XAveYCkAWYeq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WOB6E4NnniVUOILVNKbiYWKwC7CvuLYMaE2/eKIrQFqyrYQIuQvczf8AZmsrgzbCJLFj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W7lFuC+sIYltcvM3nXoEqy1otBea7ziXXn0zEzjcrtKrpP1K+YMI4pfAjZYovU58T++C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sNp0iXzgqKWgDKuvmWgEdJmFctXxUx4ZsZuAJde8Wzp87hXmJd1AriVu8zp1hjI0yum5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EDExcEvnc0HrFzpWd0Uv/s6IOf1HU8R64gelZ0ygzK6mfQHljAcs91+honoGjiVzrxCm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jRuv1LcmZTivMsy/MD/PpqawVKCBzuaauHeEdFb+okqn3Gh095VZq2ciqelTfOPeBv8A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9Ixmq5lKLx25jhj7JnnWdRQXWIoClnaUVd2VqU+WSH/s5dYK3njW5TIWRMgtoulhky41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rv3jauIDtEz6ElXK5IkrUSBP2h5MMP8AsQYMEYBaDbzA3pgxVRDOJQtmZvrA9pV7Mzb0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lW4i9YtzOO8ONTDvcc8eJXM8yu0erP8AyvTmBjErHaM49EXtETMDEfeBON/cMekf+0Qp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fcK3TnpHnpKb7xZ1Qyi+kepKGKJ+JVsqyUnMrEcMrPM36doFYPVJ1zc/US36qcXv2n6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5zE7ZmfMNzxN69O5NTk+ox9eTUfSv7rMZi7d8wiTExE4qD5NTPul9Jl5GJooK7fuVDQO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MouHia8Tx6EuX9y/4mOYszaqvt+5V/8AtX/UxdQQP8e1fc+UDJGucPLWT/hCgzTNFAIC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WEeMMrPG6hr8ztxqAvYWIKKOvmEB7yrmcUpWNxJpcRd0VW/ac5YhiVkcV/pGqDJ287Pi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HSAADRW4b7TBmr8+l2V149FCVXNnac31lLq8+mekToytBFBDlVHOY3vN9WHmB9yrTOHC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4HFq/aZIXwPtG6qp19FNxy6qlYyo9pRwfubdXEomaTNSiXIQHpK3b2rEBdguGukbsAq9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9kKxgox2jg1UUpbQtXOMM418R73NfmP/AH4E4m+bnvU8N9SVi4mKzObDHF5gdPmZVUDG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un4hY6ICuDErFU6hh1jpA0/mPLcDqwL5v2jORw+S7iM2LujtMmsp1cfMBCxObXbssMm7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+Kbcb1iG6TPN79Pa+8a5+4S1DGesPeHzMy6/EfAt4iYuz41Azr0ujAuOOJbmlvrZE3T7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9R9Spj0XEw3xLXzBWO0Lon8xM5jPoIjOdbh8Z6Ss1CVHJ/yVXjrPaFadQPiV2ndfSHlA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j4/EbH3DPfiOzdupRXb8RvRx3jllCUl17xEI0yXK0S3j5iVpp0nHnyROspWlqtPugGqt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8e0a+0WOvmN6t8ZmMpQ0LxuBWT2gMrbvHJ1UtS8y/XLKb1ddtRLtv3lcPMzyQG+nmNXiv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Sv8A2OuJUwFpwKo95oXbKuViJe/EwvEConpXRlMqvEDtEekr0/BOO8TH7iLKzuarTKwa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SvHomZUCVjzA74lYlPETrAtTRExfMq749pS5nSd0+Ls6ndgzjxKfZh2gU9yJij2lZxqa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3GOpUN16duZ7EtPaPmbblelVOIlwy+jP7rHMTOZUSVKzOkfqVROf/q8R5/8Ahiemc/UT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e5eoNN3MRM3+8V8wf6RavrgYlfvtHMeHu/icy+jm5eJ/YgXu+xGj/npzPMCzd+JWJWN+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FD0oEUDQfgUN0dUPuabaj2/2nU1cRoM88C6l0dqXu/BkPaJlAGuLds84qJdO2I1aoW3o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q1EWMj0Yqjy3MgXpKcza0wcM/EMEMmrnLBYa4nWn7QLq3ENd3nf1LAJqa4rUD47Tm4cy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KpAA6rM8UfcTvKsah5g28M1f9/ZjEpIWcsDFuP1Er5lCZLOkDK/XSXl6kzjkykCoq4Nh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oHQeYbggAZZaL+ZUq9wK1K9HBdzNQVYfMC5hjN0wkwBoW3l4n1cs8ALwWykqwq6KT2hS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a3qIrSOsNRREAFq6CfYbu5oqoZV6B1g9rj5j5/uOcmRyJpj2+Yl/9ldb/EoEv4ia610h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y94+xcMhRjocSlV2hQrG1eJVKXQ4uveVSrHgBzcwUIKtZerZEdImUK+WFEUM6qVfFd7h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rFpbsE4on7i2upd30l0NYm20PzKN19czu7ZgFlMZC+CdWAmJit/EcxMfiVvUIWz6G4nS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ZNSpzuEPNsdR6whdRC4NSxt2lY4iYYD0mGXys1FXOacFCWsq+UBrsmB5PeAcwOuYAS8Y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CBiVK+YEPt7xz1uZIkbvDiVkgQdM2QZNx73jiN+/aWjhrvN5D/kyrrWbJlXbEBBvC8wC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0lVWykvx/vEuTfSI01iJTzUL7/5EsxRzHFXQ9mYXi4G6Ndod4jWfEQssz2iNG4j1jfuT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naUTGIgOLe7KidalDEGmvaV3zKYCwWbn2ndEqeIQ1qMq5k95aGDceyIckpHtldIF52xj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t2lfMv2EUXR1qJOIl4lNajicXn8wKcVEx6ZzHBguOC6xLMIkqAKONnuymba7xHkzC3+z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z4nNkT2Ym+j09E5JRrmVxKzv4iRlom5W5TepT0x+JWJbp6eJXQiXuVjp6efTZOxExiJ0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9UsTAsbjLuO549D+qDv0rOmcTc46Hn0Zy9n7EahyP8YtO6svH/YzGjen2IPmP3Os8we0u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5i4nxEvZfmXb6/kncOnxIdc/JCl6al/nSDGYtTA+v/kpYX2AOW3BCMQbdIYp1qddwM0I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1GkQdXHGZW9dIFefQKCuvDOMTp6GZRBvNVvvh+pSIb2DJR5mtyv7vBaM1At7yp1uFHep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0LV1xLRzxHvDYOunv/5F6VO0rfErBt/iVd/Ed42wIHvFQrmanx6Ycc+JvrnEOKweI1uF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c+lemCltriDj7zDZg65lWIIugq+07m+upjJjDUvHM5xjxFQiNq2sGyykdPWPo962kaL5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uFDqoILa6B9R47CFCA8sdWEoIUtr9YgUf7C6dr2mqNPacage7XL6G+YrwLzjmNioCOS5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zC4F47SsVHCx80t3amLQt9s/Evk9ric3z/Zldl0ttmvErr4xBQbvGoRzeI+GXK/xUrHS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OP8AYVWK6xVDAAfGIFXRd9XUr3ImPubbgYxT4g5zUbP3AVqqhFf5K+5zqG4a3H0cDfia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eW2gJGY44d4uJ02NXwNvIdtwcWM4KzM5fqEpAShZV2Pcfq4laiTVLldC676gyXQAbjS5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AM5MQGucxH9XAlYuaxBnELvGJqV29oPE3mWZidRiHzPE/EfabXA746xM447xMfuV0E6Y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KxqJ1zzcsrkXcApdIK7BEnPuCUchqPI5Oso4P3HNiWdJw5/usbNWdDEcHcaauON/FTz+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tWuZk6MqtYlUOYZvExc3xXiVz1JWd4lM5tjWdSu0cD+uBONlJ/XKZVkt0YY3KlSmIysy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JeZRKxiVmd25SpXXPePZLTa89JV7BfRLmHefyoCOsRN/MTMw3WPEqC41qLq8T9y/NEOr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K8TPf3iPvzKXhfEG0NtL8TyPmEpScQHpKfbipVVmyJcrr05nuPQq64iUYlSvaVKbqiBE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7xsr0N6zNlkr2juJGH/JuV6gxNej5jqVN7icsDW4XDtn9+lfM1OZvU5/2fw9yYXuv0wj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WIaTX/OHjvL7fM94H+enHicR7+mpxP7MUN0+8OHXlnk1/GRTdhfMMHVAX0TlxqNOABfIf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TbxDI1Q6gpjssNpppmUMlXazP2RM5x7RNWi8vfmb4uEGArbrmc95zDtPEco7bw2/UNMP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h/7LW4umA0BKAroYaOlR7wVVw49a77gN8bmQcRcpF/E+5xnHv6PiE8ymKvG1bv8AwnG4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I9YpbW3vLZctGK/2VminuTxMTo/ENrzuGqxAwYypk3Ly9HrCauqutS1CqRnS3xtlEyCO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elMxThT5cy29uNVFyub63LISiOGk+IoEwNsCsBR0g81OoAY5ge9FwZq6pxLfjtDGMBmw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3Whqe7AL09MT49iXjDMXVpSbreM3Pm+83hmuh7Su75qdC5RXbwvp2ldBetZhsbbXEA0s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X+JWDH3Ay3jnzMNWETGPxAeEqacfNelATZesqLrltMQaMtZTtutwGHdqGDWEyP65wCQ6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6GUSylHfEYqRQJZbodIOBgEjeo9SnarIGVAGwOmbcah39DPgnMrHeFF9IMVW4l5BrFgA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UpaKtbNXYGNYnBKCTrtoauXvmvJtnGTmIyIj3miMRQAtVwHWUMeDzJ8L4vp3mXuxUEcJ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ItgrJ3BvJZHKeIAhxpwPjyyksUppS3j2Zm05lbsPFQiisxA2Zj4zA3PiVKrXiJxLlnmY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RocfmDHX6hha74hblvqTtu4Osv47TPa5jjcetGZatoblBYoB80hgct9gx8e8za5z/E+4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+Cc2TnvAw7OItR3dTWCMctsrGMcSu/xETNStky6z4zA3crOKlN13j7ZlZeINkDNzjDK/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j09fr7iyXDpPz4jpDsF9ZzvHECViqiCXqUZvMqV5iYlRPSpTK7RJX8yus6Sokrc9pVwV5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cE7T/tDCiYzmd3WJnPPMH/se84qJ0lumZTslIv5iI3E3dLPj5nDHS9MShrrEznErOIK3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q0x9Sr3fooCP11mekrEfqV6fMYlczGMGCOqZVaxO04jjmfMqGfT9QwnCTiN95mPtP7Uw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U8TN+J3ZzBq8IbAu1vsGZ+2ZaM7vtNGphdp/X69cSp3r5nPad+fTz41PMF16fMdAFvQ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6CCgAR8MqiNoTm0Y2RVy82ry/QxYQ2+1b8EtyYexnEO2/GyyNbbug+otBNqp3GVDI4v4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KyZntiD194anmArRk7CRVG/sXUSlXV1T0maVqKD0thvbkrcIoNrcVr4W8T8yrRkNNeZz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T0rou27mo2fE6b8R5he30tHk5YJse02OKxLhvjt3nlv18QIdPf0CiiB1gVv3gOp3xW5x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kGuvaBGqDWrsO18xxmr7Rty4p6S6vCAX0eCAAbalb8VDNKRbzPC5WMcGavnpHb55j/PV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OuZkqVDVzm7rnUx/7Kf/AGFBlA3RvtPIOqQtGSpc7fEL6yl4gU5rtKDsJXlvHwQ7NkDX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l4lvXP5mgKvFtUfEc+gZNNZHiODjxLL1npNpW9YJldyOO8pzQd+f+IGzPS5WM+IGNp4m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FwS8d7lF5qDhYXFC0+7R3qB61B0mRscV47wAxt3AKKo4x5KZjuJSyJo4SnPfMsrCACnV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Qyml5M1h1nzKDN7i8ljhvgrEvxavSJYc0dMfcd4RVhsWBb4acLWYjasVE4DHVUHFukE4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Kl5Yd8QMeZqHJR0SGoWlTkNbgXHDVOCC+1Dg6qw6zeTtHLkqYo6fI8YesPIPFjELabLa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HQ5lqA5FxGXrl/a5Y4hggs204wfqV38jtbZzcYs93SHLeYJ1dEi40wtzbQKGwr27fEr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U57G5SRoF8TRyU45csMezxlt339z5gWhcqyHRjqvufiVmVUe1zx/kcmsRallJ9neulyw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aWiuhl6Qq8W22Jy+YpFe0DOGdVymmV1/EortHjrMrvW4D2SuvmefrMFGc+C474YflH4g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tQa3Lau/jmKqrU4y9pY+8Eu4BdcPEPr8wCpXRZVdpp19494B1rmIPB5iC9EVd5nStSm+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wALBQiUDrqd1wF0kPItIaLzOmZecy6llax0jXWfmGValUFwdfhi/MK3Z4nida1udLjs/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0qM8SoF4lY3cfXzOsNx1PxLvr6G+8sQy8vGU7dt+YhHfZlYxiU/8ih3i4EbxjMHr4jVX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iRrOBmL88ze5e8FTjWPSsdpQlPxEifmDtKlYic7j/CPRGhExEiYzBEuJ2ZRKxKzUD29X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6hs2wJ/MTxHv6PJmZzOO01N/+RJWeZvOiL6Tx+RMGHSJaJ9w7T+B0JTK6z+q5eS9/mef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Sh3RHrsCAFPyR8H9qmnqrFsh2b8EFCxAgWm8FUP1K5awgNwAcoq1zDYBHKFeJ0hvIWN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5OOBq2s9IQ1pQ2DfeCZErAGP+RQFuGy8f7OHxPaXn0I81upgutTjvOZaKXYd/+ollAjpV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FgDrxHSM9CGQ2GL64jVqXezrDqM5x0iCeYqSPYdcxVCzDmoYx6cR6xumsLpjgGgulZjC8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q4lGFaidVwEf6oOsDWSzFwbxVUDeZZ0AFY/+DUxReCH1KfQy5KnLeCVic69oXaorg6TA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0Acd7h7yulwOpjpKrUGi5q47nHMKdlz4uccyua7yuvEMSqvYHLBKEg5EcQM8T3b8zbGo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Xa1WekoW1b0ar3gGQpfKjXaU7Ta52VXPaUXqG1Vxorb5n81OvWdpXWGGwBYY5+oAGB+V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O2rhpK0cnmFbOKXy/wCoaesXpUHeKziC/FQlp4lJKweo6jniVYeIUN5NBnjMRyjG7OWj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pNuazXYLumMnbvUqWVzd8dIUilZFoOHF6i6oQNWDTb9jkJa2Kc7OqzgN8sagnUGFFlc5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tc1i+bIAxwiKxTsth6dAg3BYE8VDCBea1Sbe+mNMrLWASTdLaekKAas3C3T3gFAfcMam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Uy6qh9QGEqoBD3CgdPC5JhBxKn0UGh8wwSYQk8oa6TU/5C2Yzji/l94I3tPNbFqq1zHo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pKstN9IlN+XSocwFaKuKoa/eNO04DyjpvDGu7F6Iq/YUGNywkTyhLCm7y2Paowjb0hu+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QBaXhBn3bl/PCVRBBz5T0qtTvOJUdxbHUM6UpjOIGxQsjswFl1ii4iZBHzkCr2svmrhl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hdcQKJeALGiOA2PfEScqYDoJdSwqDDVqlbC8YlFalVT/ANgPtKNXnoSuLuJ9yrXjrEsq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qwfMUf5H2fqYNjnrB2LHVcfM2Kx+46TZMHXH3HA6eJ8fEx79YlxFtwC8BXiWIpf+xvK/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7YNcnFRy4I6udh7Spy6UTXLxDERKN3Z5gjYw/ibv/MSpWMSs8biYmzAlS9sMdp7Ho3dw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5WO0zzGprpcqOriXonvP/YY1KGVi5xv0+I+n5nMw7myBysXQMPmVkcZfmU5q+sNx9ElS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krJ3xK/5K9UxfMDOJXTBxKOkw1uET+uVmV6BusEQ6fc9ol9I0oiBP3K16MTMqPf79KlZ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BeIkRuBntKgXBK9KlfHojR00Ssse/wCIBfM+xfiEqcL4Iw8GcVLpnDDi5zdOT2nB4mJ1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efRj6nf0MytccwYxtGXBMLyA7wXCrEoroavEucB8ktbqvWogTNA5r/IqTS1szCKQXavW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617EBj1fVR4VeBjsuYAAb5XyzhuVnvCBAxLIw/7A+ZcJS4PWR8Ss1lJogWLWGpmijcC3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MUbLdtTj79eTJV5mSLXqTvUsstuGa4gV6+eZ4nM5PTzKV3UrLOIAN4pDGfzNVKpj7jZb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56V5lXf+QCqDrzKx3iVm1V54j16M5xd7h2uLTSzfHE+3UXhnQAcbrmDFwwtH4zOOWzOZ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PSBQKXFKq73KOlf5B5vdrAs/5KHaedwzikYFbvwRwzfiZwK10vUsLFpq69ojQwUwV5Vx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PYXXn6nwwogKxk5tmGZy/P+QP8A3DEW1s+pVm89WBbgcpXEV4xEWVgF4cY5pgGP0DlD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mUkZ1Ob1ynSFq9LVSukzhutnaB0pKbYByN+8N6BAJe6Kx5iGZZ4Hm0AwB+QsAuKqgdwB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8FcelYvLOG+kFSGkIclV6fcG0LCzbQZ6DpL6xOzDLHCh2G44xdLTk8KHOQ+YLVKKZomZ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rL8w8+lSueZQ5ZI1tuxxgL8S9FADgCIClNkc4gAaMCCui1hQNeY8SGrDJOQDl8MfFqip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rSGjmIRR5uyNWyC5WyUuta3LUJoUuapB34O8ohSvHEW3a2U8UivEtclvV6UYBbAmAdOJ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CsLjOYEYUhUWBey+WmphVWjeKgGiHd5rW5VSK2hWJ16BsTmCNC20UOpYaqzCoIkNBSA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5hfXqbXTWusC0THS1vq1rVcXAiDithkbd0K7d0Lw3iEXD6LUU3mBedpAfsH2ijQNxAAb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M9HzlQaZIFQsSnh1dCVBjlsNgtUAquIdqUUtViFuqQ8WxAKhhTZNcmbvqQlFSqtZatAX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m6sa6JmHGawcB6QeGVlMszHivmPLbP5mWtVcKJuj9xDJ1mBjPeK8/mK1s+J30dWNbjvU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BKzqWXRrco23xHIs4iavcrzDCqrKvjiVDfeZVi6ZSO4sBLlA9bi6iXVfEOsrtcQuV2xK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wMb9yUZs/UrPXv6G9TivR7yuy+IHP5nHjvE6RyVUdzU+nzEolfn6idNd5UYnM0z+YmZX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N33wfO494nTiVEq5Ri5xn04nDHJSYmapuPZzfoSczhnPpx/8cnmBiVn/AOHvCJ6VHrxP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NelX7zu5hP8AyV0zEzrcCzErqEEq3G2VzP7c+/Rj0nM3dVBp5U3HAl5wqZt/mY3BVVY/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iHp09CfE/wDJeeCb6z6E5Zjk+5koK7ZhzV/5K65mxMxKvqXuA6Srx9S2619zB+oHeGiY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FfJRCXUJxCNAkqJbsDsX4Z/4JwP1DN2wC83g5jKVG3COOe0TNRODMovrEzn/AOUur4Rn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gDliiwDBXPdhVrNwCijOXzOYfE8VNMPTKVe/AtPZil4tOL3MCk9q0z27TBVN46Q1RPqE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QuF/SWUjS6avM4C7QyvM1MPH7nnzE7J5Jj2mK6DHdYzOZpFUrDcR/mBd1Of+QYgKX0Fu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kePMD74hxzPbECkAVSoo6r9xEVIKlVm3mZMgBoYX1hgoD/fMqjCnmirj7XmwldZy9pm8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0wzLIoWG6ghb30hsH8RmNCXsonWqdd39wvERDtDCPDax3NIYMC03u7KrtEG7joYe+OTv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SHP4lm4wS7NWDKXzpim4FRPRpxXW8nSWETFnPFUG+nvH2vswWVkV7m15hWwEOGuLOh7V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pr/ISqCtEyb1mnzAIavXiXRfQyxw7ezYbAwu2+0TB1jH2Nql6XsYe1QUNjWiKwwFfcyK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0OY89Ywmpp55Kugova4aoybXDOrIBTbMZeWi6FtU0orBjslcvcVq5em1NqXOJzjF0U7q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isRQ2HgSkyyozGFB3ujnEpIRLlYX1MXqZsDzoVAqN5ba7x6Io9DgbuywxosUAICvSDLT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TjTQojeFCK5te7tpY4ULDLZqYNVMQEpMrdVV9MXBULr4RVHOMXuIi1YXBaLZ23CoHX0N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sjNvDcAAIlBQAwHapxxc6fuOo3UAOkQodLC0Pw90CiGrQS8HFu0YuLyKyuTVhy8QkpTM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HEwQFK79a4IzyWcUyw9sPcekyBlR4YLoNDiFGN4xcWANOM9gOssRVn2yhX6OLZQrNEDS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dQigE2lsCteNzKppBojjCrcDGqzEIbwZBCW8W1dQvlvvPOJqVvD4uZOeX1gLV0yKA2n7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Nl3jpW41d2G4Vt8dZeNzHG5aGHG7JdmX2hqj4huYavP+znV8Zid76R4cxy/r9FgXdcG5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XqJ5FzBm7OtVL4dk/G57Sq8T4fMzHYVS8Sunok+o/fpxDL5hqf5HvV9pXTHiC2mhxdXX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jpP6r9D5uPE/9n9qNtRLNZiXqUdImJV8SpUIHThS/e/UD7z+YMdfeJAzqVXeJAabidGa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RC4nWVKlNaqVKiZqUznnHoH8QPmVOPR1GccxN1EjqPaMx/vp/ZlT69WkCLtmuvEaqJiO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xxK94heJR6J/Mr+JU9raZBRi741KBsC91M1p1xqJhae3EuH9PaVgnvK7SvNT/wAhPx2h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Fppnn/ybo1fpmyUxLIdYxzBhedHSG/eHHWHTg7zzGhMBwxW3goMHj03vt6DV69Oe/WHe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mg1avmoOx6BjO2JavQ3CBiV/8MxHEaot8emzJ8Sg4hv69AoDrt4mfeCiApRdmXxOuJzM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A3luwCp2/U91m/8Ayf25/wCy/wC6TxKoyfBNPFwzrJMmFz5nDH5+JiqsLQotrC9u0R43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nHeE2ottt5gIrRvXR7wsqh6RBEw7yXBYpKqEUDi8bnNZvpP7UZkprESrKu0cMUbr9wEM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EDoUvWZuGawPOmmbMB8RA0D7Sh1/7A6U85mGul5hZqLNAe0tWP8ALgLdhZFOD5LULW1e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xHmFdVmpYsR2EzLszgkwovrduu0NBpBylsPaFhS1UPVTRXXWcyjCRVU0yphY5aguS9dF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xV5WptcNQETZSD54DDXPSU25aZir0xugZjUpsJNrtXhAl+3EKzgjjaOqDC+NNRWqtvM2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rcDOJXKHaES8LEjEwKBYjsezGIEEbF1dF3jF3USwN2XBmtjVWVanEoLoDWEdKJZXSqOI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2ZB4sqN6sBS9Aa6jAeYWsqurdveByTUaRoAFpp7YlFMzLqAWKhAdecVLgaoC1tMOrprj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5RKsrpL4YXECNrOGC5wYmZraRrVSkNjY6lcwqHOBRGmysGHK/eJeTudBpbR0F8dJotTx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wVON4vS594BRgwUBoOgQrhPaF/HaVO0dfmMkyjpdQvjMRmAstCgUq7rvi2VCVlo2Bltc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BXQugOOeuo8MWEqi7DVrjBxNqPzitZ2XbiGBBcgCDktommCc7IsLweEBiGLQd+q92VFD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7vF0zCzmcBCBhbtsqiUQgKwNidYMAGlZJdBxgD5gPVoTA5GKcgOmWIphBKBDLox0Sa6e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F3fCYaq8Hu/7gtQx3XcdnWYNEvz25lMEoHJRywB+OI3t35mHXt6bTPiX1g5myz4lXi/E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/eHU58QV5qU8l+Jhex3MOPiOWog/UrvPvxxAniO40ysVqUvWJ1gamjt5lb5lf7HbfE15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MrEY/Ppvm/U12jmPX3uOu8SMuGZxLCbFWU/mOwCKD2uTJZ23H1/cSNUc9PRKvtDOZUpl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l6znUDEp6RMSr8RbbzKzCVif+elR9yPfcSJnMwSI7I7e3rmqXDNGvSpUbrmIWyq8XGdo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O+lcVEj6ZqVKxM3xSqUxNgfCEDRa1LS210gOL4Os1NUP1CLnxCXZWIz9en9caqczD/2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S7rpzCGaOAvj+qGvb0N4Jz/z0Uqjx9TOzcTI3U0+8at6XzPrxE7MDP3A1Kn7pZtzP3E2u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SdXBNmLziARQFBdzPpWZgL1XPrm4xDFNrL6z+v08ehuB81KrN3lgNHEAbK3OjsQ9Gb1x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gdIIzP8A6EQkgcnJ2jn/AMjZou++pxmCmF/QGIdJdFdcxtW7a5Zy93zFzV3Oe8e0r89I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tObmjbXP+wLxMi0xuEDGfE3xRA45CZpBu+0Tp7QBJvhbOPnGq8mBTDS4NO8LZrm9QtLf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KQKDpo2qyPDZTTDObSdEL8amJaUkoZVGQqCkkjBEZoetZpzXWCIVfgYGsV2lAf7AR4dU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TCqvmu+tf6xu71Dm467RQ1osbvMayWHzLR2wHgNp1xmIekcqIUC1WggvraE7EHXu48xx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2tXMaDC2xqr1yGebio87QgtXltuzpqK7MooSgM7TuuOk1FWMwNg1TVbdNwJBxMxwOGv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yv1LCtQLYuUaS4AGBt61DBr0s6VDfSMdzvibCvcm2H2MHi/cUNVV95QovCeSvuonS4X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azVRdOh8GBHNJ8ZqmHdLcmyjajFucu+kyI3IgjQyNjY0YENhex1wUvVK6uUaBpCGXYc8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+aMlbXWEscwKhAhZDZkR6XdQ+1ejY5UGGtt5gY/ZMfzKzmd4bnS+YiXGxURU1kyNnJuA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FZitBQHrUP3TmK3aL31zuF6mNePmnoPa4U9WEVGQrrkehFWGqyJzbVueKpTpGFKGmdAb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K01pQQ55LMMR3ghRm8uTeTSkp5u8Hsek2FH1hycsVAutUGQBTKN6FDOdgaoI9szJOTEC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6zLyjItUM58rOxUqzzxK4zKuUNvAfb9SkhYfarKG8/qU6mME3I46ZK6zd51Cty+ouRPM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tPEI24lPt+ZtLvr1zPmUSskzwTPSB4/Er/kceIwBmVm9e04qV4nmveZdtsroZ6w9p8XX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OJXNeupfWVCanx39HpHpKXM4mesucTQuo5e3iPa/dlehMcYgyXGXifukzk3VMzKlSsRi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SolbiUSo8x8Mca11PROZoqom/eV1JXz0idYc3K66lv3K6SpVGzETqSpWMwXcS3Fy1zUr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Hj/401ibjKfOombK959TpFneOvWsYhvon4IkSlX4lS2HXMG7rNzAvqQhgzRx4gntzmJ1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qu05LmU1cq/St+lQyHh16e/p9o0LLiBLfiKjYDrMaRpbkDkI0qECtHvD4n2Q8RQSUNq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GnTMDx+bmuYaunHMLRcYumFDQRLsHL5Y28lrvzDnpLxAoPeyabvv6GAcOmZ9p4ilFl5K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6v1D7nmH1uB1YHPvApbduMagQUAsGoSNUCXHmFTItWiN+3rYFpZUoUCuC16w6cwtM4Sg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KL0f3ERRVedm/MNAvAZX0vhzfDOmL8znHPeUhR08o6vXEMg1iPoaGGH4Tnical0tqsqB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QYLKvvqGf+weSIySyi3fSZOu5SkaeZgbjhJusS4Xni62/BmVclYdzFcXLqbCu2HY4284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DGhBeeeIdGuXNaBvwQJCgSyo42xwuQItHTMA3WBvJFeJmbytbOatnXIRAXpuYQEdIlfM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/wCtn7g0WfoDMo7M/iBnd3BKtZFgd3Hm7B2KNc0sxeoeRINR67y56RIQoEJZStWdV1NH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HxNDjCoGAPbwXEWkiC28I2tjWA8x0zZBghRzi171uYVzUps8FzWaqM8IVNUq1ZZY44YV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0ruriI2BGgqqJp5rn3m44XF9WhyBkeM5lgiqohAdmxwpgoDGUAxsbYxGBtIfHahjUHGEV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Zi88gN6C9TI6wDnE7+mtTmfU2biIS2tB7sy/kZFrqsX7MTCFBOCwEeLXv6i4ZvDDNBRF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cQ7tsVTsHAw9xGN/KwkK+R7nSCW4xgQQvUibLaRNTYedD7gmepUeoAY60qRilNgI9GC0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whua6S/Pf03ALpJZkWUDtdDrDAzUbbXKrO6+ZVENERoo4KO+kMKY4ToIYv2C4JzoAVXx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oqXS0Wo2nvKFg2ZEGc5tuErhrVwByabIvdNg+JGbyyhFRZRttJj24kxV76E2Z3FhFbQA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VQXudXEavATnWe8DYm90w1nPwiv1KrDP64ytk4ZYqvSte8toq6wKsxtDDP1NI46yzALs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wL6e7DxfSBrpfE4MSr6zV6maOs/sxoFDvAz2iYqGD9TmBponBnRUXpMQYx7yv8lFdCVh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yV1b5ls2q84r2nXVys+nHmfJKn9uEvHMOke89o7hvvGZu6xMH+y49SV7x6zn/sr01Fk1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zxFCUJiK6MLOI9aqbiVK6yukqVHUxcRMauaL9KPfcrHWUVUYmalIxqszjVzmp06+JVx0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05nGcRPmJE6yu/vKJXLEj610iSok53LqLkbKSo859KmuMMr0rtHp+55jnfMGI3JGByjO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5rnM1XHMVLzVPiajX9c9u/pcqdsx3uPtE3f3HHE57eYNGiGzGoOOKflf/ZWs48QX7Qzj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hbsf3xHfRPkXXiWwihQXjM5g15nt3mjXaXe1NC6HzKH+ikPNHTio1azTS4ZX9cKAF0HM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bKMFtnxYyryVCwr3ldafuGv1DEI1kHpCDWZVt9oC1RwGniEdlsF+agqsuyDWQ7VPNanM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DOpQlZp6SjjGggaozA1LgkcihfZhMGx2PMsfANB/8G4WZJlbKg5iHB5atNcPvEVcu56t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9z3v3hdPiN0Dou4xt0U53EiUL45mGuneUhV4JwVreVDmLyFd4JnrNlH3KFrIdtk6oL2l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F0/iAC6O+WHB+4WtRXBQPnEw1XuXMhQGxtUxjpzFIzSI3mIVC1mhEACgsER+Gd1UdcxS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RghQABoCgiBKoLV4DmJaZwrjaUaXbYOorKJYqOROZGHNJWJmyXOtAv5LnBTHkNO0A10u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QCzl11lZhtvQKlG7KGfGJxYr6BZA4c1RnfMTDJV2VcQFIprrnbAFV0g0I1WMaisrw/KR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rPabRf7hVvpkRwsxewOF4plNZe6s1NmaMedQU6btu88sIK1Fhb0r28zjzlAFnTsOVItf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u7KOvfKAZNZvRXeJD1Ziw7cuLHN8kQUwC7dhRx4VuA0z+HZazrR94NlCwN/crpiANtQi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4EXAWA65oYNfTVaFtMapRG+sILNCGUWsrGb32lmGyYttQ0yqrKZ1EVcFUWKauruji5iM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QBCtORqwVwP3Lw83ZQgTLpzWmNKias9NjpXQ6wdZnmC4LyV0WTJ7ZDw1XhFHzKtXhYHQ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B9TBsQq7Kcrk4g2IJ4pdK1rAC53Cj4yQmQ2MbNFwKlpG8aUOAMVY59wwaaWugc4vHMvu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1KmeUZwCWvgX37zTrMq2UH/IFc+hub1BNDsQo8vEu0VurqvbEaFkIIavBw0030xBWQ7o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ELbaQbqMlFzmnVwrSFzIxUulFqstwYbLZ05eEQN5tjwIAowsqqMOwvEvrsckL3XNgsqD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ONQKbaRcBXXiCXME28xfJncuTpEayr9SDriQTBhbLwBUfMz0W1KyZUeVX4hlaolW/wDJ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uelzpWyfk/UsOXpHUv7jKvS61NDNStVoqscTY18mZVqEGeMd5WoBrfaIcXEtxvUPPvU4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ne/qbcbmLKlUnErGYdOrDRVsK3z1m3iO25TyEqmq/wBjxCqoECVrO5wznLmJnrEek9yM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TxK32l8T+1Kj1iTjca9HU1Ue8p6nac9L4hV4XEcfgj1n5ifHMp3zK8RrtXmPg8PofcTB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DTQXWoWuzHNyuZXa5s5s6ZgWa+pUTPEpN+mb/wCeuZzAzneYmZ8+v7jKc/cq5U1ue/pU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XfoTMrXWpXT7gYviVeiV2jq4zRDcDNsaHMZUS8dSLDUCzug9KnSVKxo6+jxOExKlXuYF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/spgDd6lpaH+JSmNUYiabsqDWOZVE+b8TfHrzNXxziP4h212nHoU5phHvM9O8sKp3moK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5nAcQMq3mC+/vAzeoYd1lSs78YmqemSAXecdIFygXZySt/5Ml4KgQMnTcSTdXL6IQ469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cqigxKWnE223cAKOLdUbgZQCxlanWPKNtEF8u4Ju7jEUEMWTHaC7CIB66Pv6yjoNtd5r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S3eeCWglQbCE9mJPaGWryQeK6QMQWIpFee8DFUU0EMH/AGJsjvfu4I0rvDxBXdX2gKAD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XHgrE8XcGFU3QYYxzBfxTEoveAdq4iQe99Ii3hHdz8QGyrWJW6f3MONEHP8A2d9wNZKU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Gmu8QzG3HeM3JSVdYr8MQjB6jIvO1oDu4jWXMMIbcsFLwxhhZVMXLysjRg0tTUx5eh7c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VlpgG2LDaX/ncMlXZts2vJvVYcR6jXWM2REOAQpN48xQT1aqUB0bvNZGiL1D2tXcRS8l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PTob6X0ggAVAUHgMEtuyt4SNZeb3Mqu2JnD8E4Jkcv5n6hjbuN1iG5iI55ljcWgAG23Y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S1U2sMZWNCngiA/1udwD3Qd2OvbsyqE+AZORdvIr9QldFCVmgu8tnHluVhxBVDFKjdrV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xgrCzOdR0jec7qjj0tgF0Ylqi6wXZNWe7nvM+RDJF5p0MJqrzcRbS5URV2abM9bizKly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WMGDSWqiqsMgcZbqBGKqdoNgHFs10qGKLvMPRlLZrPIL+pWSjokytVOTgunpqKhKrOiK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ShJ3jF4DpWtcyyBRATzxjPiM6g6DKdU1ZjPaCE5V/WqjJp3f1Bfa++hlpaOL+YCTA2GKo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AU0b71cc0MCBLAZ01VocBVysJp1uqGO8Aq9fVk1xd4eaZ3KaCGxoh/rconKEM3GP0e53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hNI109k5LbSlQUBEkW7wJeI8llSFQbC1k1etRVxQKO1BOa10sgNqyNBWT1GBnKQ7oQwv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2h2aGHUR5i1+EBT4GkMuNlNJpJkyyyBevN6dtdI1GuKZuDDd19Sg4MilLikyQZ3GsoJhw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5wxRmlXi92c3eKzk3wsxpzdUx3lKhVlEabOX2uZHsFuGs28t3Gi+U0RoxOZWYJthPa78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bPdxDeNFY0MpCw0B8LjvfNWiPuRHIWRL+OeY9UR/bcb4wk8vglOsQK45jnvL5qZapzqB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S/mBKe01dTnMWjKRW49rHUueD4j0/MzxY9ogiWniOpfmbvpKcfceszA8zpiYaaDi+sq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o+mpxmfZ1j+rglf1eldCBKzDrNdI7z0nd9xlOMZYdpWRMkRg12Uqzjdd59vMSslb1Df6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8RLO5qPHzcPf/JTfonpUeYlR3611iale8qcejvW4enj0cHj0rESMTHadqmnvMUiYqvEo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SolyvuOnvOPv/wCGVnEqM4jHKXDMvMzUTerKDWpW0wn4ENrXV+IX7zUpY4tx8znxXzEz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mwlAP9cTPfU/rldz29K+IXKO3u1MqVWXdQnWcz8S2qvjNQ2dOsDGKivjiVmzKpDiX3Lt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azGrKwd4vTLcTSxrmAFfmBlKoYOrEQKhfd6EUoLwXvMU9xZbsGTmB0Lq2uGAJZVYrz/k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+8CB0iVqJBgVtfXt6AFu1Q8HXESgNUFFEZniURCoJQ96nYqlvHMrWnTmV6DszDMD/k6zW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Wh94aDK8jzDm7mtiTjURqwF4NTNJs0LazMO0HQ5OpssKNQUWxQDdVtZWdZlGaYm6qoi6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C1endg0bCD2hDJOLNkauzHvAw343CqEVDP4uBsze4F3AoXB19B734i1uDkHJGRMpcJla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JKrMUTl5JnYaSnAUNGzaXgDEDxCWQU11NtK5IFSepMRFBFdfnDx6VZd0XgFG+I1GiGgc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5di8XxdNplRnrER1Kr71ZR0zEDLKWDSutaSmm2FCWuFyuhKMHOOZu8HxFk6aLhz0iFFS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HUe7VoxBosC276cxILUygcAoHidDJUs48VgC5qu2vMB/y4h/X0n0DeUUZmHUdysYPqU+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yz8w2aBLw0HVao6w9X92BIXXUdW4locnMXdCmGtaIAWJYKh0S3g1am/MFhmVZXodCJBA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FyMCy6ByU+0HYV0MF0qdnEHP5jmNGPaLIjFAWIhRi7rtdYINzA3F1oOD2faOoxoZxtln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aazKlUS74gdRKY1Y2CHeKKWFKUR1ZG2aFLu6bWa7ukF/JGEMPXyDiBE4ZzRTw5v2gl02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+IdNVbd4Gh2Ir9iBKilmQXqU9ovC9ZItVUlKvDhvRGQCkdK1umqVBldeIe8lIUAthXDI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HTiXjM3VF0nU+zDBbazq7ksyTLt0siEpipkcztTvhvFxQ22GsnUeiOPQ9O1TdggbOidx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IDNA2YggIXSiFwBQGfMZTUaFOShzMcHzKH6BUDxLnWCbIB2ei5iFD6qMgm9AtGUzC4Lw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KDCvboYebgCv08FYVjal6cSifaDo3dGnX1KF9UGwZo3iUiu6VvFdmJTKQo2w8Appd4iI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YfZ6wNWOHLPyZ5leZXWZziK+fqP9pykQ9pPN1HEUuGGtVWJgKS+UaghgOhy4Rbbffi4+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F6u25S2QssA6rkw42VOjibLa+rFcOH5lYXg2uiNAg7AbPmBKuvxOcIz3OtvoO4+ycHfM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Qn9uJuF3iJiA9olYhz19FxXE8X4nma8ytTjp6NzjtD3lD3fMc7z7yvzEr8+lHFaj25l8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fM33z9SyYqMY/wAxuqzC83i4ldIxWcwOO0baPiPU4cmqDKu+YrnzxNNa3HevaVZpIWS0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QJQ/+zrE38RFzK4ierrxKzdZfuUxlYlSqI+jds3K6TzOnpmM4mFx/wAnmV/8V0lT8QG/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zKlenJ19HzPzOJzG8/8AwG8Oh4jc1qe9IsuqHV/mVp13VQCkDe5VsL6O0Bald2P57xK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KzqAzJ2mZjid07y3t71H7nXd+lRaL5lVQ9LgZudjMJ+XPI4fYgD9F4YjRTDj7hZFAWec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2sW4mhXTjxmcYpeLlU8L+6mQVqBCXAWS6ZBS6iqs557SN4rrm+kCstSy+Lq4Snityukr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UCG+sT0wUuNvomK9icyl0Dv+f/gIQN7/AMlwCp+Z8wGARxuGOKDjp2gVbDGSUdvPWJHN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xAxzAjWqqzQe3edPEG2iZ+hQwc0HVlNp6QC4pGjm0AsRCkTCdI522zjmVnm4HTLAUC+l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zECxTcrFUV2ie04Jq/ITZQrxBsOBajXzzA9+StwRbQXM00QNIg26FrK1BPOuiWWBLGzr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inN2ab78S5Iufo2bLMORZbHAKBYTDvNKfobhhX2amwLdKCdWMzG9E1S2lC25z2gcw7lS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GoEyS0G8V0mriIEyy3Md4idk3B4N3SNjivHEViCESs7u4HYXh7seNvTLdDoAB55viJIW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rhiKmE7K3xDxA4zUUq5LWwzdPmyOPZPcyr6jBOT82lW4I0OLW+kPr0R9ZmD7jMFlwD5c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IKo3ecmOuyhZEjgChaDvFRXaEVQacXeHAQZzRNvVYh1gLVwAd4/BtiD7GhrCdMSpJbBY6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qAmFYWJjue05nSZMMqyAkTr62WBxPiIPMFEBHYlj5GAKAdAECiC9wMoqsymakQpdNwkR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CgcFu7lUBtrG5PCnFishpwLOiFwK3aC9K7xL7duWOSoVkMhYy+8rUqhQa0DSDzGxQKsG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Mk5ZTRKgdzw1c69wK1GN246qUPlIvCWiqCpb1y9ybdNjKlWXhXxfMulgLq3DQpgzDt6q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FtQskG5ZGyy6txTqJuu9596EXeC73ZqJcVhTetmUWy+ISksNyVFaaRqitvMqQyS6LROc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BqGKVG+28VFBzDUWrppiu/eUsQ5LJ+YWYJuPSKxz/wAcqpoJ8QxAzbA4jIALTrEsUtN7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zTCJx3il4IjhEo6Bj8y0dQtAXLHd839wVJBdBc9H8wCCi+ieTZKMgBaqgDa9qg4QDAFA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MFhtLQsacOgpq5TKoTkSx+IgW0HxAqja1dVO0595Wf8AInz4mus/9g5YGPuA5qYWKxyI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muIwIawldyJnUbWHBKqFez0hqJ1gfUrpK8+lX1iQu8xMNy7y3yLDc1HmVjic79K+OJWe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Jxuc4jr0pwZJnrzHfM0/g/7Er3RVN46cT2mtv3PvxLjqX8w1MNcTxEjOPR7XMLV59HUD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y/SprccTxL6RZ7JzKjkj6ZxKqVKY+Jz+WcRvLEqt+8d//DmPz6PMdenPWH3PblmtYtPE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hO0Qss1SM6Bv8qOZ4+Y5EaCJ9TC2OtnaLrmKZrfTMB4q5k1dMt0oiY5ji3MUvHunoTiy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7QWkNAEGYYL5z9wBa7dPMVoFC66SsT8wv6xLgfc0Lgt6poZKg5Uaz0IG8otacDh+oV9W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FQ68uIQ+pXoutx9K9AE8GoKoKBcsyQ/KDqM5lNcXBuw0vL+ZSYlagSghwGmtysVBBS62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rGIF6qAA5esN3bi4WQFvI6JWO0u+CkBeYqNLxRmCg02sz2ZVjz5jW8zmcw1kc6s4g3dr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djUdQHARdz2zFYcLWI9fzKrDUr+qB4O8oEBNCBV6+bhmrVuWBA1dyuYksA5rguHJfBVQ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JQqKiBiwAyYWUXMbmvFNGJVLNAdTEAOXmwiisGOHIy9UDE1c5A21pnY9saN0REF+CNvN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z2AC2NLQ3k6VV3DFeQ12TWBdgckvmTABxUzWPkXlgDQQUsWUu8BjeLKiaKJBQxgpVTHG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tihCucxHqXR91u55HjmI76+Vi5yiUPZmBG2MGUXqwN1gY3FuurKAWC5E7FIa6VC+3q8F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VCLABkO5cLV6zPX/AJHG58hplIW7sxXiUjS2CVxSbXzWOZZioFoLdttLjBziI48BELVl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tGQjreReerDIAPQB0IijAtLFIN1pN53Lm0kXU2CgrvWvmBRNiNQrIpct+Ag6jaZ7HSsW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909Bzs9Ce0qV0lQKjEevaHeMV6cTVelQKsPcjCwZyKnvUKIqr3lKYgJUdcyhgcb9Ovoe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SA4LoYVwNhhDvq5ACy0rt1i0EDqDRXHOsZgBgMRMHySvfzBSm075/MFp2wEne0cxWZgC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d4nqCs6DL1GVGkY1ELPOgnUrVdYqKrlYDSvBkxfbtCJUCMrBDg0KLw9oWoBaV2GDB08n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I95slZh0NW/gv3DAaB9J0m7xYTNkGNh+ooVre1pO4xGUROInKse5UsKKsBNAc3MGRwYq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W0ixRVDWBYs4nErVkjgA6s4vrArcSixIHRQJu4uXuo4CSAzQ9Wty3YsBcmBqJZcDz1gU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7PGe857RNUehqoHzE5MM7vmN3puOu0bR9Mv/AMNVOM9J1fuVuP8A7NeI3FvPMuVErWOk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wPmYlN6zOMRhGf2pvM5B5j/Y9MXqa/7OMVuyJbqp5nxHyfMFp3q8B+4CzOZ9y6upWes5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44ngovRD3ub6dp7RDUqVHBdNXWpx/YlY9auBGJ0lfMqcc+iR0x9XL0iRGVrp6JU5xKb1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omSV94zMvndSs4/+KlYnM1q518ehd6fSryf+EC5Tbt8ZoFQ8Y+5T5aukIZG4Razo8Kv1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3H9RXQV1CN2U8hm0jyo+W1UTAK/RA4pWdNoLji/xNV40AOfgMRS08B/c2fdSDyl7pbkf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8w2EDqwcX6c51eZWO/o5AHLOXtmV7QbhBU5tgrPBA4bfMSq3eJjDf1Faytz+DUM1cAPm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TjMV1mLubXs+nWCVorVpEse8JBfdheDjbA3KgBTrgGjnMDzCqaK58zm9S4d4IAoGh1Ok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dw1iaLWjiAPJWGuSBYNfBLD/AMmipyRCqQQzmLeW2sGdQLoCGrY3VxazududMvt6V94q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Uy1OH8wMnWBroYla+YcKjRqzT4hobB4gb79pbGDi7fiF6MxiGaAesRyqOcAfcpu00cwB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ohiHYCw350vOJTmZUASU2qpA3eMZjTNKuyXn+xGBF7YKllbIzUUTwGaKktYHd3dWTMCW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sqohENbO/kcqrHNseq3FVitSikO+5SyLMSBG1uC9d7hSbbES0XjYnZJg1C7HFUbpvpfe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vLhgfmbQgvpSKe5i6ODUqPKwFIl8kOSGhKgg8Me649oZQ/MvyDi7xFQpytkFqtFOhM/e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ASYj0aCD91D7yuODhWYGZoV2AdHhPMdRQJTvjk+4i9Gq8pWMr2gTKPUcz7TPN57RGK6y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dyApkbPaCwAysa6mjrqUVm+z5Hp21AquJXSofCA+ZnnHpUDOokSpRKLnjcb59KvP3MO/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GMkczKIRKc+naZZVzzD0YmMfUQ+QRcWI+BsyfeDJoDXIJ3NX6wcBuF1C7t33mPM51Apj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MmzzZmNMgGoaEA6lA0tMdJLWUUbMAUB0qLsMmgRkq03Y7szpGMbh4QAsZm8j3Lrcyho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XjoBxdmtXa92XUWtzSd0Rajt1bCFAgo5NL5FrvKtu7BqLebuYtbegOUD36wmDxPjf1CmO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SuG2EkrHAAWg5sDpSSp8ZoBEyLxxfeMEXGWhbY1Yp7Tl5dEbG/z7RQEvCwQmucUlY7wb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NdoWROscFk2ek6iPtOJqY5YfXeV/VKOs98Q7kwSvYlV3jWYjfDPz0ntKxMdPqKwSjCK7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RDtKoleb9K9Kvr5n/so8pXb5lZN3NHPftH23ECV86lTkf1LoTgpkVM2f8ju8OkCP5jks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uq9Lw2TZm66QsvjxGdkuLBQS8O5U1H0q5Xrx6uYxNeldIvxG+0yV6vpU5j6Z1mf7K7el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krMpvO58f/CDAxceq/c/iB0bjshz8fqmPZ2fxzHlGsFpMLe8CjnsTGTW3uJ8IvSWEvPv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/L9xUblnmfipdv8A2XYv5iKvDtBQwst1JfvKueOZWaplRGEEX0dbgdCUwMWwJsLlSxKA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G8/uBnDMkL3yy7ZeS66Q+ISDsXSpHdfR/wCJ29PT0IAGCaPaO4+jr1qV5nj0qYwvO67d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1W1n5hhWq6Su37hPzDd2+K3BddtQBW1aCBrWJ9xcT2up3sNZ3icv6jOQ4mVcXwQQVahV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4hfd5a+5WYbgvOei/sKlVhrDWIjf+Eyl1b2hgUCowL1ZhX7iCqBg4rpMX8YA0Ti/TvNY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AVUxujzPyaVLK/MEr0fCgM5BO25TvBOZuSgcC7qjqsr7lKDLgQmwdBfWUGDO2S4NOiXo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rebHDzhzAE6IfP1G11dF03aZuBLFl4beLakssdgA4iZcKndTCSkZur4IUMpVgEi4yV3d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ihW2mbxEFpIwAyXgNFoYjAIaYMNF1RZ6JYD1nocCzMAsyZXJGVZZXOpY2Iy6rDMz16ND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ySyJJRDhmuFOkvk8xDEioEu0bu82soWb+o1Ce6VmV6EZeJvcTPaUVKJ1lQPTjtKlZqU7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/wCemOSb6+lZ9OZXz6FOcx3nUC4m63KrHJNJWOkCW6Stelxe31Kzcvl2wpkBDsj5DEpn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hnFErEGjXzEemI7iogKiwVAdBb3qBMevNjHeTZvxKJyhElKXDQ07pXqb1UPSLYGZ+hhH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O4TTeAbvhS4KUpjbTlcvmFC9IleI48QPErMN6DrVXCKabcKHXneZTkjkBC0Ur28sZJjo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T/vF2EvBrERrxAQ21m6zAZjCsFNNAq+NxwJoxaqcDZV9fiHSUEWM2pzsC4AwFQovHi8h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d4KmKlO1Oa3dGaukerCENzLku+MYs97uabKHKN21tx1hOEzsTFf5D6gmTyQRCJTySusN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guZcnxcrpti6rmPvNCfuXC8Zv3lNFYJYua7QKXvCKbq+kHU9/TVQdejmaiE5fxKlVqGt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5SZ6xG2sQ8+MSnt8zl4lZvM3zHc0Vb7xu6blpyzDnrHozx+Z/wCTequore7xlS7b1e4+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7alC0bn9mUM83zOGn2mu0vxDXHxuPXES9R81HFXVOIGLZWaiXn0rHo7lSpX/AMJyej+e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fotStxNfcOGViVCufidae8dQzExPHonXnr6H2jL9O/olSu8DGZzTklwMqw8SvFEgQxTW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efyS+NXDrC57pVcxt1b+4xJdV+QfzMtaPyX9wy3qc9dQdXKV2ll7xDcDOPM1C81XWdA1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Ztfach1gfOtzh7TW5bTG1PibHxHZe2UQPiGUrmAyoBfdp+4lss7cYP8AYYpxKqGYTwC1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VrW/uWBDarIsWMKwsvdf/DgtaDlj1nTZfUqAXeL0w1X16dItWkpcZ7fMRq3Ds/c5z+Jx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hV5zRqfPtL8D0u5bN8eJ8+3qVY6R3UrGyZziFRmDIN09Lm9cwME2B3AOCjtKOlnR5gBU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3WTOhLzTV+8QtoDsaIDFjXzFFHL0lXtVygoKDiLz9scOIs6zbADIuzka6xvn0IByRx57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NXv3nEVRaABt2jwsMRpok4rhDFhN8XxE5UykQ28qgBRbtvmFtTuZ49puVNI0PSWPeNeF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tXvxAD0C2wlh4EFV+biPTegeh2BWDok35shVcHrdVGorxVNKAlqCOSqhGVMcsAqkehkq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gwonVlzRCEDixsp7G6GWl3Lx3lqq41QXs313EKn0hNhqvzXtG5A3pXf6DxLK2tsFALfp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59ax3gQPErvUq+8qoFQ7zmFLDzB1VTzKw9J7fHpjgue05bl295X/ACG8zmBjrHzNTiJj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sxMZ8QqbqVz6JjiezKpzRcpoqoGJgzGy6qK0bIABj8hiCI+1rwj/AALgHrIFi6AdQx2Z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TArMxy0xMbiXj2uELKAsqh5V5lY0T195cwOBB+I5KChpRCuQLRsjYlUIui1PwvmIKFEwo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F3VFqrOrXxHE5XVQVbtxnFcTFXIa3mLhmzAEst7T4x2aweCX8KlQN1dFvN5ldDBVI/uX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1DAasZhII9Cx8VECR0LR0KPG8Vqt4gHEoLRoNju8/wDYcb+Wz36PaL6h0YZa0lWleI1f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qd4mIOkd45hcP64axOuzz6CYvpcEdN4jvp+5zPn0x07+jwa9vTHaO6d+jzifn4mCqEap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VXnHSWjPC55ajmv8nONx3dzmeNRGXuXHGGZq1IceCUerzMAxeZx+GO5kDxepzuVZ+Sac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+YRwMc3l9mXT+pXuurnu+lTU4h6cR9KiZ9KiX6cM9ZUbp4j6EqV09KzOAnvKiR1/2J/a9P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0+4Fh/FQfROlxQandeJTSk6QC8+IrOABVopDfvGnPzRxLj90AuB9yW9It4Q+YxaaMdQ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v1ByYmWmdj8Q0vcvHMa815hfTnEBWwUA31j6X8whupx0IcK0X2m2Nw10PQ7RLxad5Quv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qEz1s/FSm96dCRD5lutrr5hqJsUNaxAkKBntWY0a8vBMCNUBoPQ+gBYBQPJD0IfUC4KQ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8tz8Sr6QJ0g8cOfMCr2tvLg7BP1Na4hhhjG5+vqXy9L1qWz13KSmseIfPidPsmtwu/HW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Z/ydhznxGpgJwhfeXrq4uIKEoy8mAp7AQsYZLJwxUDAaCsu55np69A5jRlMUDkDRS2xx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RgghEDsm+O0oSmiADDnpDKOM/EZYdOjqWr5BxvIgtmfv0lFBf+R+LBaVC3oyU9BEiGxF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IaSXaJAwCEb1eIrhn1kps3lGzFneJeeeI5WEUvKN4c44UpQNVMANiq00EbdZIYly5IoN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kQqilKLKLcS47JAiEYTuFcNyjBnTgKqttrnntM/RA3QUlvQW1awPOSeQDZcAfYpIWC+2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NQGa6/8Ax4hM8E8+l57+nPWFEYbnEq8fiVWW3ql/EdMyqDlxEJ1NoCUKtd5uulsaAiKb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CPaVmniqh29gHdRI8RzIoDhQDswneUZ59Dx6h8ROCVXE4i5PSonefMPaHpg1K+IGOT0Sd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XQm28WmnhCKZsM5Z1YRWMg3mC7kUpSrK/wBxUrPF+Yln7hkm7vUyf8nWVNjl08pfqPUx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lNfdEwg4cLM1e77QztbFefioUpMtiWlLvdMwfCaq5ja3sThIgwBXgNFqvLajVhBWAFdC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o5iGNbdlZAY1MuKpTSdBeK6/UUisLTRW8una4aFGzZu3U6nxU6i+oAIPWqMn/YQCS7bF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X2A71Ytt3nTDiNlbk7+W8d4xe6z3JYhNcx4h+IC8wJWYhzG/NcxytY4gfNagU4lYlcQu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BEjXWPf03v2jL/8AjisbvUrtPv2iHfqUxC1L/wBiY3D61GHT9wDRzArUf3MDzPubjs74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xD6g3XuCrcAfTLXfFzlHwly84alXk+4luvEVdmuk6bZXWXTpKdvmVCL13H3lYxnxL/8A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ExU64ldruc6R1TxO/pUrpv8A+XljHUY8xW4/nv6v8zN4YS/Gaph63fiU3E8zSdLgYjBi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E9PHoLJ8J4jah38n/pFVjhSjzMsTdiusbImQWOTJEK2jbgzoHpkRVbHoOOVN3oHVggqJ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jrHSVtdMpfwIZo8Bv1AYUr2fBhgDXhfkwC027R91HFTd4T9wUjmrSofU2j3l4nB/76E+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JV8YhzvRUCJFjQ6viNAsaXWhrPpVFw+4ZqG2GSdDo3v/AIS/l1h0Mf1CB1YV23DUPc8z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0JucwDmXUdml8EbLVGhp16QRK2ApWrnFxDAejpG7AIDWbh1+ogyylMEsVLqD+yazqoXW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BrBdw755qAiYC1cl6VAI6AQsPu+Zt8ys1bEshC2xteCApSNc1uBewrl3EN4u+k62pqK2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DEOa/EAVDTS95RBM2WNJibVAXxFWyjHDqro/iA+ZgQLoAvqztolHapcgiFOl4p5mc+b8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uFX0jRWjut95fnzLXKi+s5qWWFJAo5QUR2EtNgCW7wHyRWwlTlUmzVGDK3KoK/zVinnD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U8q7YzMSFyL+ZaarEK3nUoWrld5b9jZEeSOYU0PEGEfZZYoQT0OowaL1lQmS6GlKLEqW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ZncvUGzWs2uqz7xLLT3blNIq655gA0e+YEXN185RnScpQfMDG7iYzqVTkgJufmV7viVK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1bDlmtwrpb5mKg9pdKgmG8kVlf3tF1p03sMNygTkamD6HyUCC0UKeb99nLGAHfRJA7ac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9MW7/aiCLT5lC6OGL2whxVWaAq3jI7VmPbZvE8fqO+J5Y6g/E8+jPEPOZfOYF45eIakS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9jdD6q48IAghTA1dNF1f2Oo7awtNYbrrX7l+oc1iGrv2lf8Aw6lBEFtG5ezcvCaP1BLw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6yqZ3YjNtK2/My7ZvUMEapKq5tk+4mz79CLVegS63shAbgQLeSjrD7WGwwtIHyucXCiX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TfSKCrcpPOx7Mq+duj8HZx0l5iq0q1Wh1cpmAhnLYLXIepTdHeGkOi4NS/aqyvzCdrET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cOKkAlbcCxwBVPMquGrtYBNdaFi3sCaaKrkRLMnaOklMAL68PkxDC8MN94GMaldIHPo7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0JV9FzjDDLua36uoc7Izv/8ANXfEoZWJz39OQYHtNhmV894F9JWKb83mPxOMxmusrZDV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yTD+nHsjSIK59mFOd30gKXAq8fEcmFzvvHW6Y/Bcr+ZXYgys+5z3ldJvRmO6hkXnZoZc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KAC50R6amO0DvK6fEoxQRMxrih8zoufM16uPT+xNIweIk94zm3UIAXKgY1CV2lNRMuNx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9SEdczz68Fz+iKFCqy+9CcDLq/edTzExnO9wEAmDgFwneLnrL7vz6KKoz4nWF/MUYcUOP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uF5yTL24mkxykv7l7JYS+RqPMb33AdMzHkKOLqX5mako7ZjQnEYH1LxCCwdXmEOaxcKv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nEvqzkOnaaWsB+IOHef+Ss7/AK74lGcfeZPr04JWf+ReXgtiALpznfvEKMC0O4qoNsXP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JwQ8pLA7GUW9cwtQKb3B2HO4FeJfsdu8aC2gDLMDuEaxUPOVjdaMXAPvC1nuy7YTvDer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qUWLxqPS3xcaIsTtAKUDVCFKyrvbKrGOsqgH5YFZ5guBRZRu+krnNeIDWyXYD4Fu4AMc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0ji0wG3gJUWDS7GUgmQFmraXuqy68wkQqiK3CZR0dYZZylULSBr9kMqRxQkLOdN25lHi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SoH/ALCpsvErMKNEq1QfTyqAtHLAUEvjOSrZR1sDmKT0fQRAuEoHikbWHKAVFtAFH1Bd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OcMFusBIqg61WsKNZiO1wBYoAGm2HdAsUXyzKtYIVf0FasjADZ3ikmACqbWuuCnMdMd8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y89e0YBE69YNUQ4xKL8PaF+pmoZt+ZWTvBiiIOW5WMRCp9JV/wDZUDzAYCdpUqzIPmOK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PdAqaR94esWwLFG2xdYV0cx6xZK1aF/d+jqF1ZGixNq1abgGq2zHQo0aAXXEV46T+1GX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QC963NJkGloDXtrXaUg4jK43uK71xCaeOQBaMho/KdesYk6T8SsziHtKgzmGQGbtvLbT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Cu1grhvd5xWmDtxYL+ZYeRBhYrRh8VLRlsGODuNEooLumU5DFSGF6epDPnUpnzPef76P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HEyGcsDrNWVU7XjcfEMv+whhMp1tMfEOXLhlH8RAxTmKKgVqUB1Y6AJAXrHoxfV1wZ4T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E2mxu4I4PlnvHYZrCk5eB0+CWApvwqtI2VRTz0gCvbcq3RW3TJmaPThs0IrgTdMLESx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jsCU5ZUW65NdpiBVX/euSM3ZLFKoayHatzPA+LvBs5qAVOgp70OQ+DW5ZYQMGodBwXWO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8j8y6xm4EyUvEO4AuCraToQBiCZGontKzmJMVZ9QAyTjMHP7j5lPo6mo5nfHp09NV+pU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3XxK9NtMDz7ToXif2OIlmoQbsE5KR58+n/naBj9Shx/4zBRyddS4ua/mJ10dX1Mc7rz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+YV1JXxB8xznfeazO0erPaJ5qJ/XAvQOKWBEqAIugBbbHAWgiGyxVncuBjtUjHIMXCEr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6c8Twx7alZzL/ErE1GMSw7cx1HbOZ+E8Qh/VK+ZqVXjt6WvrBLAp1C/RKjzKidY7zHPT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5jLz6avWiEsX+Z/k3FZHpMs5lf7AFu8UHLmV/wBnQiKS4TI3DcJpdpVz9S+RBzt69YV4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iloUeln1UYY7spkb58wyfhpvihC1cTCKjU+bzDX9mc7nPE8TzLxxDASrLqcmIFlHPeYv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2u6dTpDQRCB8ameZg43BgtVrL3lIBl/K/cdxVVvI/cqBWs+07fqH91hKDSrqzXvX4iWl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XmCIo6ww4MlWVmZx49PDDJhE7ahhtvGYHH5lgLgcwHDp4nN5+YdpW6MwuhFLeO14nQh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xq4wiWtNJNW3hQBb3v8AUO2YFW5W4KqjzC9mhK6PMApwZKrUwA1Yqhq3pDhrA0dXLLAK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0hWAvHVzK6HvGg37ynnM8rhB27r0Imy4UBos6ONPdgnmCw7FLvHTj9x0IdAr047e8dTR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wH4nXyDrr4Bic5tVV6sqvS87hfMCv8AIF/+RenCALV/4WvYjGjccVCd42b3GZGIwuyK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SRN6qvV0fLAQEKcVzAVK2A2kdG7dksuEoRRamkQl5568We6GCmiBdrKvpjECh5JSw3wA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SZSfOFwpC5IO24oHvHCwvcKoazN9ktFZHMLg6m8Rh91Yfyoji6eJxUzRibnE2Yhr02wh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K7TnM3A3rUFJnbUQooODrmOuiIF4XKznVTnvOI4jBzx/yhaZSrcEy1j/ALYGbI9qhjzH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drQZUqB0awCNl0s530hbKB0FOtbNwRVsg2VAu2HnMEaAAN8Opx/8bjqNTpiVdHLgjCJX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PlF6CAoVlxxl+pWGZPPSVkatIHnAjkwhoD1ZFs2A5xXGOINsvPqa5ni5eCPpUe8ZjHeJ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12Yk5xAKKNx5P1HcJqCvKGGlC+sqdncotgXXrqJGxqpYRdbq+E/MDLpWxmgSnLTyvVV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MCQxsLNCwNYTPtiVgjp0I6acXVa3dwCCCxIgl2wd5PEGqIcgOyhgdyDDwYhNAHlAe+Jh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dsIqiczUZj1tfjxHLtXjng9jE2svvE3eR6jUsv52C0N9XbAUe25nEdGoEGS/uZQ1cFbI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Edz/AGYP9Y51LLWoM1K/qjzqf2pVl94ane7uX19a/wDJ5ITLx/8AHGIy4+nGmVDJ2lSq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uN4mM3+YmJZfSGiqt7T3a7MsLZwBr+SFXGzP3/5EvD/srPROsC/+T9x31YJtnETNHjXp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dIRVbzisQSAa6vaFWd4aNw1icZmNVcpIzrOMbucbY+8/2MfQRyVKjvE16HEN5uVRXo2u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24KraOdPBF21KiNyr495VmIzLz4jU6+nX1Q4YHxDZyV+CVpapLEIgLXpADtGpcsWDqlt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M/8ACoH/ACKM9nzt+4KCeDPadZnwt+o0J9WVq87G/ftqJXEtFCVvvFubXbIva19R7QbL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hGXznrHDxjJHfeBmF6qCgqRQvDKNGhupWBmYlXOjEx0gVGAFjyt5gNZ9BqHeaX2E/cEy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A0EK8nWZKHHaDH6hSu21e2qwe0Ntq5XojTVXXMEkae1QA45lArFdIWnMrF5qJDSilEaf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97gObS1x4l1loDPtMnqjktiYtRxe55ZRqH9idOLgc8dZ4lhaKPWVnJm9xaANDSZrvA5w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WVW8RWFVq9Iw2VYmSGApzgtOIoEvLgv3R7GL6Qc264VZhojdXK+6ZAF00iCdKq4oK1aa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UW8hxyAbegDmJSTYXLdYPGbdyueMyO9Kcr8bjbV0oI6epnG4DvItGuirroGK+5S8Eq16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9yAEniA4vqyuEsCvNFaF+YKM25ZVDOWaFUrmMxiApEmQpwwHKTmGA9KtrscRkEAg1rst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xiA9Vfle8ybgzUFKwzYT2jKOBwTUFABQtLzAseUwXOHdpLYKe8RygWKLWqEJZ12WFq6R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LsHN5DTkzZmEQAAFAdANErLkqsE4riOARrdDUAU3Kkq/5J2mTa2yrF8FwyXqZcpqqX9w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o5rzmAYRFAiN2dfQ1nU3Ah5zDieLY3zOMxJUqVuOqaiUtDoOXD0iXAVtD4DNizrDKk4l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kbDGwZWgWkLs+SMO7JYAtXgDluVjd4cZHFG35faXLaENB0eF7vrCbZbU6A4t9JUOdxiN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pFFOsANYPJVw/wDIFypUHTUPR6y6pOtkx1VWDqUcCDpm+GD5mJnJUSClRAqBHBmIhQjD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RFG9oHz73qG1a0Vex0wO095VTfLcqx/DKvj2iVXTrHXaY4v05IHQmgcQMkvmwqe5CuZR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mJc3haJVnWXJvEKglmaultHTpbLTAcgNYr3fLUySNYEA5tcWujbXSoLrCnA4q9ReAohWp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wkrLZeQyzPjUrTUFoRvCbTzhjhhlxL7slXRleVW9EqzJSmVCiOnCK4rqIA1Tje2er1IF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95mvPSVHm4qDrMKd8+JsC63B3KNFo4AcrxBmzaG8yUKo5zZDwsI7y56hzqrJlgjyI3cv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UJsXtzHCDVz8Sur4n6TZOhqO9fEa3ueJz9z4lY9XG5cNdvTH1GVv1On4jPxNuJSHR+p7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OfQbIv7rzDcpuX++PTb18+hhiviVZT4jXLE4qWrtUTrR1lI4MyniV7TjEDGn3jm6ljGp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P5hPafMuPtOu4zAZiXvmJeo5qJ6OoPKMf/gQIXx6aZ5jxPebidpUOGD+I99x7b7eqU/9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9VDZ6A+1MwTrK7jXZT0i0Z5hEhz3AyDzPFz5nn4mFeP8IlYlgHbU2FhAFAFtNacyiEvT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ist4zvhiykA3Di93KDgemLiMJcC+G/zENAhBax6Er0TDVXMGpwh6D3jaUuDiOnoVcNVA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jSUm4Dywgz+U8QchZQ6VAHjUMBrTZzL8XBiz8RuydLr3e0CwWmNU3L+c+ly6arqvib/8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U6rilAorq79olf1Q2lOMHfE/MumzSAVy8/EvFRwYaifoeItZv3WaGmWXV5ziWDJULkSL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OVzjmZ6dVzCteIGimxLllUFAaCpe6uGLcXKIoTnLcLVBgAZtv4lLZTVZbo/9lYYERtvU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omuRTHhK6xBssGZ9HWy2O7LIYPqXV3jzBAY1TSU3vNlimrvFx/Lw72sNkPaINSq6emDX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bYKLGscGe8dRggBoug0HVZce6iNi9XA4rOqqqlB5gsSUKCaqqLwhlzFlCmClMHZ+kSVS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J5h4VAOL53GkpLOiWRFu5dywDZ3Lgry3WPHiJdGrOai7UdTIkjKULybiboRYwqwVXFvE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WxwqoZKOBM2dDfluamkvNCmcVK89ISoY9NiC+LE/DTJuoH0pmDBo4iGXSghh3fHeYNcW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ibqpalrV6veM47ETLiI323CjDqGZtglQcxm4zxCDgKNOjO+uLxKLhvvAFwldQ2RFzsU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X3LTi+k/iAyt6CDN5wF/qMXmMgETGhq2GafeD/EQmFWFU+BVm91cawkQUurRaGQY6RWF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FHY96PiKnNNo4zhWFSXyuZSWdJxGxwejBZcSojeSNeFixGJAitX6GnrdISoFgLpKb8Qi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6AKt3gVRFlgficHMz8M3i4D9rwCwQYDYqJqdg7azGmHpq1UUAM0d2LdVgoigrAlhTw7l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NKZ6Jeb9D29p11OvxGODpNm/aZzrG5n/AMiJsfMXBrtG0nJAx7LYVrIphCcPjsvA7Mb1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MOSBgF2vdZeSAj+ioIVePzLjB7Qbroew7kNDLhVAUO2gPYScgtYCBdGONxRQpHQ3bnVw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8XUS2BCnhiKWVAyveVmoclUQ/GpSll9ZNHPBIrO0paF0bFJho+8wWddDyttfrcJb6iU0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T/Y71nhshRa+4t+Iiy1xKz/voSuk0v8AEu/eU99kTtNbhn4lYxKJUSHfEd94eldf/jjt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vmpjxKxXSacjGLUHjE1VdyDq/wDabGwD5WA3n7Zm1pxcOKnNy7N4mxW5v/IgD86zGq/7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h2NSs9Y6WVnn04qb/wDJioa8z8Tie2J2nf0Fx/P/AMdHpoSvQm/++ldJjmdfTXiOpr1X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wt3Y8dPT49CcOekws/klONy/7/xBebniUKnPWUMzHAuzqRijNdILn4Ih6/CQ7ioRYKqi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pfsutInNwsISMX7rghEAEwBsvGcxSgVBSNKdSbSEamAxfWXrCrA1p3WIpaaVghAughNQ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SBBzhIcaqDu9wwdrgVb2g7pummuHdTY22VBRgUodINHiBxOYmhEVl/kqGWNEw7AT5m3i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K3biLrqNVtAbLs6zz6E7wyY1ve5kGsPHxCgIabrENc1AVqZFUtXsHpBRLgy1WZXUPiEK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ry4KObibL00JSUzNbydWXgDAcGo2BAApViOQb4BQ9AhYPFsBrFYuVx+ZSwTeeGbTxRCH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oqKp1DvqBjWKiWhWhtpq+0SDcmsgTpWqiLZ2F1Ghr5gxV2qBpAA2bvaZQBrCbXLg/wDG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Txmr6xSjze8hDmlI9feXnLscO2j8bYl7xuYXQHR4o98xKwipwp7F/qUHF4CrqwYHBunk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23M11cIdWWHB04VpE4RwkRtvT0zC9ZmcdZay0rgN+vLPaaJ+Jd00WYurqZGxR7NRSUg7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9+8JURSrqdkacOoV1jjOjxATHl1g6kavM5TLn5vPSoDejGoDea95QUuncvus4FqWFcSw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mfeMg4KAWbwm+j46TNO+wCu+4XWujBTWjvAuBT1nSEHjmX1lnWPQjvvLaB2NUM9YQUtp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QqwZBC+auchBJkaV4ZZu8UKwh44gTTesNrvncCfmHshPklIxW4ZGxt59passrEx9BU0H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GQFdagxa9IGrlaiHJdb7ymp0lSdcCccxXadYy0Va9WdD0fQ9FBekcE4ChqCejR0KHrNc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OutxNjnm9LvA6mwFo4DgyuOTBliHpi0p6ACa3gDUIwtAK5VfdWON/cw5LcBSrOBT84SU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99bmtVe0sZLL2UCeEGB00VJJ1LtzvHvPOYVf4mRiaLyroHLBHOUAUG0zWyjvMpIIb8A8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wNj3Ga1NLd5Y5eLmyuvWU0+pW/8AJVfcDQNXb4WDS4i63ANMV1lA7g3VWsRqlK6QVkwR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JrvkPdHOiqzkW8AB0IdJoLh3YHt+xY5kbr4L6ji8X2fT8xzEviHj3jfmNgqg5imES0O8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KysS8rAWaHoD7cEF3DimxdhY4osBVS4WinBjkMDdebi50SOGzLpV5PaM1HGbZlpewC/N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GZ9Y48xjxByMZ7Q4uB4hHJE3DbcS+7OkqV7yq5InzHn0xWI+lR9alYnPonSYZWsxwXPM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Z3RV8tK1cMdUh0jpzVm4TQp7x3XHadGdo9t+uL49yf8Ak/UN01USv+RPknj0MSxlTz6V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b3PaIveX232jGeJ5Rna9Rn9qVK1ZDfpWJie3pupU4ldcTlBmObMxMvq5309Cb1LpukBR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bOpVQt4ItumOELoPwzJczh/uH4XvfmPWvxn7IAIkGtHhxDCirBCoIaRm635zDV3bY+2D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gv1PzlB0z4UJLqn0m69N7mVhAx2jbTb8blAtOBxjifmOviPM4ZmihKo2il/E2Nw8Zhv0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/NSuvFH3L+fM/Ebq1siFHvBro5io0WmpeAraiijc2qfmd09pzib29oe99onZnjJvUCqr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1hKrcsurL/MFu+Yau7hVoOTfaGHbcCtHmWBQFmVmgho1KxZnpmJnrUQovYA1fd48wpwIC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7QFcErfEYwgANU611gYXncET5Awy5oMt8RhkbVQHeAVVb0Gro40ofLuZ5tW1gGhe9/E6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7geLQULKqh2v3+IZusY2EKXnilPmZSSBi4ol56EvWbbxYWrCtt1sO0atGo4mqs29z7qU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NnCMYZfwEpwM2jC1mPhv1dNgM2iq1aGeGZwYHDKb33amkL4bBQDgl51n0uBN4945wDie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lR1AC/TiEvxL7EsH4InSBYx/AKgMIaMphl8cyjpJlAIx2IN1uDn9Q9HMTXPHK2yXhezG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GMHEpNHiuYYuRgrhq3BkfzFUCq0Wutz0eTvOzxFxgu/TbDrxHMN53BhNUgRY/wDe8CKU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XnruXSRc5qhoE1jJAAAACgPQh94I3r0XxcRzAIYYY4iafmV7zROd7hNTL1nmeIsboLj1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spW7R/o8QSqgU+4M07vMUGChbnTqsuswH7wDK79uxiDMxBhK4k8FVmstwCyUsRTnV9w+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FltbowrlQ5iXhGAOBnYl6ePS3G+8fJlYprIWlqmzpmXoKSWOwrL3Xc16ksgLaNrWll71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gEx1z2gNpumJe1qKlv5hZVkKDGgN7qxM6Psm2+T0Upri5Q9T3iZIijmlk5CjtsPeOBAX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MldIrKyvwQwug3OqC8g2I5Gt6J6R4PCJYWgeAqu8pzrq4cJwTQmsb3qBUEE4CbnE6R3E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3UA5Uwda7QKbfmPbF0ZV61aG19jMugjFvelJoNpT/wBh5DS6ZCxDytbuAxyquSnfUXm4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KeE4i8tSiWjoFQzpNX3laA5/e/w9JQQVdaiXcTCtET4hrrPyhnuTZgjnzKj2qd5rtEh8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iPEqVOZR695U4x6eJ4/MS5gKsifZE7QoS7DmoKAVa5eZ7GJncscEEa7QtSsuyoeKdyuk4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v6qJnOp7V1iVmvRogh6EvfzF9T2x49bz19HnEXpUua8TjU+faJmP8x76jePTnMy1Hj5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Q4nvAJWZXWJ1/wDioxM1E6RIkpxxNneVBTArfpzRhm6ZpN2v5hgrNiq5loexZW9HtNVZ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T3dn6ijYeSV5T5lXn79FDVyrK8w6T5gLxubyfiUdVaAq0wwnHab3iBdpHMJlz/vr7Sim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+JzNlPMpQAAxCxQWiqdRVhAlVStXwkQvIWv3Zfv4l/mjvAv/AMgswQ1WafuWyaCNRKik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Ar7mfQcl7uGuJUu3E05xUDlCq5xKzUo7iQLzoK3y9J+ZTYlPI76QEzDDq5eJVxG6JxMh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fmAOzN3XeOOZ9wz3hCAqEB5ACzigyq6JfIaWUtZnN9Ex3MvLVypoGqszyusEcHhkMrnq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IgjZp1cLcQ4EO3At9WgSuqZhgwEsrArrvfchIg6u2UFFw70Y5hTgqyv8+w7Xcx1wqznu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YxWS9qoO2jd253BUG7UNBKa1dc7wzANjshVmY2yc11mriogef7UQChUKLWjv5lCsPEyy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asOrK6X7QzgxzBYpXA5qeYQlE/sT2+Y2lCjBdW+YlnfANmgiWvfGHrLlBAdi7DKxkyd4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basngMth2IWXUg6SVWbrWeO0IolD8n9Teac5JnTWOkQQzQvZfPfpXeXuuVQUVF7TGU6R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ZMEYWGcG13RYpq9XLzyNFlaaNN4TTCbn/ZBIe3DoZ3ZE0h8xs5gvWXRX5g4mGBm37hFB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fibYeJz1hg9CjMzziXDeKhqf5KhXaXNDiEMkZ9xN+mDbzKEcRys57wGwrfSa1BxGZdyE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VFWXqaFIAMXvEUlUgwz4MuK3vET/ACFvz0DpkXOHd8XcLJ0OwcExiiqhEvdJfADljktK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ZcYuA59SxrnWYhGEpQLFu6XHS49FWYLgS8AvHaK2+sbE1AHxeAgg6ORb46w1MUsdVcHA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BToalR3v/s5msV4MCvzEce9EAsqk6cpUTTgqG+80qluUoFWi4ULB8tEYg2H4D8XDoErn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azeMXEDKC6qs2r3aCuBhgIlmIlMprtNrDAykAtu4QObsrq/o6QBLWGU/Ed2La5k6ug5Y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gW0HG9yinl4Qrtyb5M1uU96inIFBbKL5MHvMeBhRslhZrpm40d+cWi1kGtAaujrG6xgD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uMrERIpaBoMlg3nDRBgqHGC7sMjVEc1zcZIokFBYoLTs9o9axHp7sGM8w2XA9GOncrzG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h29E6TX/AMfPpXmX1l11gTme09swI8TeYMVwbuCzcl9s5db6zK13fzM9PY9AKu4bXn4h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0R6xzfWIViidkMwj/wCenLq5TGVv0T+cen9fpqYm3+z6O5XMYtx3HxiVjNxhvTcIdD8T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i1HB46s2jEolXiVqJ8Suv3NFRx/NiYvWH65Rzm26lZ30guvMrd0wddxU4AoxBYzq+up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gzr++JiFBaMPmWi2HKn6jgUHNSpdF7v+oob8gmGBi/7UzQL3R/UTVDyH7lUw8F/mWWKa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bWV0xK/MDvkggC6L+4Y59D9z+YLQmyPNY/ELnvDn5nbiG+8shQpQ9IKpd0ZXljhBC64L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7WGOkF7N9oGsa12mQr3iqApih1EzV9OPTqEGH9PpUFZqpzCtLHWrqUtyB/ZhbGpQ3YI9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iYvHeOwq1axFRBLgOZsIPogaKug0mTzA6L86jzKzv7iYzuOjXBfPich8kCAdX0ORagYj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UfoJNhvaHLRS3qF2ogCscIsA9m4gt0ruuhPTpy29I4QEC74g5egQcCSy0WronRaKBjrZ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9cnvEoSG7Rz11+qiCb5cgMqe+YslvHEl/uHxxKCYx1m7YTQH5uVFFQv8PD3gQhhUQ5cV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wBa5Bs44uImGFmhpYFsq8GxviCCyqeSFdW3iKgqqsb+ZsJzMLQeprHzB5yXqDfe4Gbmv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aW09Zz19Aowbsp+oZGJFPBC0K6cl2NdJbMBUFiyy314zHZ5JYJt0dJeLyQjaAtBQ9yg4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uX11KEp5MwsGgN3v9o8mAQIGAvi75lJaq9Vmtl9o4vVhnkH+cxhRckYQQsIVqmAV8mMD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TnEqyuIASlGJR7xRZWeIHdh88x5hllenLOYnjMroTF3mpgamHmEAonMSpphUTdY9GYzB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s5ZjpmMx3THXSoA8dPaKQwaAgZaDQzAV33Q29V2vn0W2L4xwDu2naJXmADoowYLTWVcm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qNS9OKHCycZDW0lRcSqxOXm6B4ZfTGbI5CvqLiaw3gJw1WK7rxDFu4s0VOTNnJZGzKzJ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6xVS9XfVjYXNirhEQ7trtVwrR+tF/c2KqefQ78BUwVrJ0h0hWx5hSbxCzStYUplgEEOZ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AAFUDoHBHgEbM0RXtHivmdIoJcdZa/Ag4Oh/sCqA7PRCdDEMpfVrQ5ZnO+XDgo4M17y0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Slx0JcWUi7GgpbneIWPpVU2NmDrbaZaLxN3WjBxHj4TaO1eeTzfeJ8NpuRstqFvLmhzK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Vdt98wHjYE5LUQLQcgDEMNqeBi3oFU2CQkKRyI0+I+HWaZ+oAMDM6xnNk6X6VEzuU3Ku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S57Ss+nMPqOv+Sudf/HiMXNR/sQ8zBXQfww3JOrNOvGYnvKyNVAz27xPeOt/ErMya6S8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K6zqlfM8T+Jcquu57Sq1KucBDUdvaVP7cT0Yx849TRiRJXaIXBCkGBd+nPb0ZwRx/wAn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OesY94ErFYlfmBiFtZmHv3fELjWonVlbt8ZmFDn7i4Druw0higPXMqAX+FQC09VnvuLh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CFbRy+5f4olFObQfqYA55rf1HEvkWLqHPBlGm8JK6o+GybAe8B2C9ZgBQAAQvROf1Hav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7DnzAoo6u50wfM/8mjTWMw23qUPM/wBgW1x1lY9oFVfmB5lFFUvJrn5iZrF8ReYFB7xY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GF2ByxA6W9/abTcWDkN4cVK9DO4PmXKcrx0lXDHJApFOvvGVsU6azn6hy2GLav6grFMF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vncw2bEplNA4lWwrWI2Z6+lLx48wAja8rz/kQN5Xs4MxrkJjmVzUPMuWUBfiUL9wCv8A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OgmS8re5UFA1NXI3Vr1RV6jEshhDYRXQw3zyThlwqFYsqvA4vMw2onAYUaOHBRY9Zalg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Qeu50136jkmr/wDL3L0eGYAKLndYz5lEaC9t5CxeveGkRIRgo9QweJY7S56wL2VnrhIN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Bo89INIlN8rgd4GWcIDU5fas6uOa1ugUnZ+iOmg3vrF+1egWOpxEcBQQJiE4utazKsrr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PiEO6fMo6wtxa1qb59AeIlOVl0iNPWOz4d/5byZ8wpgiruXtK3S4EEhl3AcX9x7sIMNL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WdoYz7dNAoNs8XUbPFFV24UXcKl3j+ZVE0S0zQ+Yt716czzc1v3hmBtDX9ibS7EqDz+5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pubiZlV51LB1uBjMp9KhfMPTH/k4jPMvqRiXKWBGHPafEriW7UriPYSvEt9o3VtzmbHC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juEEUEUFMzme2RypjGiClYKUg5OKJi4WBfUMYHKFYNx7DetA3gY4oVLQJiYKeIjAetrU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HIXYqFQPC0dicln9RWkSP+WRagX5KoO4jhyQlpVNWUOaHrKp/tQUBaE9ps3EjplSjZE3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Zv5ilIEHVItrU8wbO5A0I62VAmipkKherOxh4Xl6Gd+24o8SAwbUQ0FGOjFoVCxMwgcL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HscHYhzjVYFE37JdxTSVLgiuBrRT9S1WkyzYH1AH1AKvgbaYD9RSSVwNGnjuyt8kvA8j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iXoVJuzHa8FmK6My+IBkBVizpXW+SH7jn3pRNVZXYSDUjsHZUGyE6kUVKxnMfEZUfR1c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vxKuOoDHfcvMcblW1v069GL6Ge3p2jjc6cRx5lghZbUQK/0palroSe+Jz7elDyOSqfaO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Eog1nmEVfVbqOscVDzElVuO58tSqxqYenzKxEiZ7ys/iB/Mrp+ZXTMrMSViVlxE6VfSM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vGMfj1IKYTmE6wKqeI6j6uI4+fRPREa54nT0JiJetgmaZz7c8KOHVQrs17wpjUwHPAz3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LBm1+WO5UukA10gj74GCZTyH9RHMXLiQjysV/cTpKsZf6ius6D9x6I7EV0e0a9tzUM6n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cX3qGX7hz2r7hudcb7Ss1Koo1dyoQJ+Ycmc7lQZpbex+4OW9d4bc3DPMDJV53UHr+Iqa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zRVR1eJcjDgsmazfXxONYmb17k+UPb/ZtntADvNW7ouoyDSkrvfHtLB2ekoMUC5StsUK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8IlSjk5YxNP9h1le/eEioC1lrLohnLjjdxomQWWb7Qj5obrkYal41bLhbIi2df7UQMCR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sO4r0I0r8eiiDVChiZkEq8wuqM2LdCjmVaqiIw5KxAYKjU71ujpXeJnBKb120fWetw0/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C3rKSAXiuw7SsCb6xUcYp59Dsl18dJf046qVhp7JK3kCvsCmnnPwlVdpxyNFmaenDiNZ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VFJQy7q+Hk0zI67Eq5AXkMYKGi8YgBlOaKuCIOBh0giEKqQ4YVMVQ83/AJBi38Q/r9Dc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eL9Gc4YLltO4agYA4KNn3MT2EFAktXgp5IJoNE0X574mDd8wRuuJlipkougPFNhi8ZM4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tjsAz16Sik4nKGDxKbmZW4FG/uGyFrDiFcyqsDMH/anGqgNU34inLMrrDkdoSpm59moa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cCEdQz6jEP4nl9DcDHUnJeInj49Of8iGZRnmeOcyr1fmabqnqRRWNhQ/qJMAHUQWBvDo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KY0dRMCAbdmH3RLX7lwVRBhodzbzlcO8uJ2fRF4DMrWYdbctbpXXiLKH2qAQBwGphd68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eDeOYM6grnzvfmZIjmqrtDDKpUMFQbBvzE9A7KYUYuGxAxfuRItLeIliv+S/G9l5XXGg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AXgKx26sH3BUlDLnq107zGoYrEILe8UMGXvK2KJaMA0phuhohKxCO8bTX3EgKVNTeBQd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oV1jK6AZWZfaLrVatUyVYydWZZyM2bta03RteJaDtwXRKlrLVYlZgNZgMaQFBq0FwymI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t2jyTJcWYpO15WiF8RYkN1pgyqF6t4DHEBuoJ4TEMR6/MDXaJ0jP7U61F5qaucz+qfcr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LqeJub59Dx6jbnUBrIXqaZd8xumsPXc0xqFoDw2RUnR/tN/OZXWs/cd/2Zdu46siYzNR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nDMrgzM7nuuGUq/8iWNbhAr0xj8eYfHfUqoGNZjzc3eXxG2JzHrup46SpTqMfe463Hjv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Qy2zf6nEJ+ZicFR9GPbMScenHb8TA1dxM75nPoPOZz/AMVDht8kd1at/Mybz2mVgNp+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usoX/kz8ptn7mOhKiVGhbie0tNW+8cOz2h9hgZGrqCneo2poZkrNXfx6VleUqG4FHeUD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3gficWFtw3TFYpo4IKOIafUH3Lxsyh4EcrLzBoA0FTXPzLvU2qIxdxgY3dQtzUpwFfhi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/wAmhfuSy8rUvOeINWrXXtLsveOIh38SzcOGr5jRnJRBEHjepSWCBgWWuh5q3NETsxyv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YvA/ua4jG0tB5KseH/Y2xTVgNLn/ANgkDUW9458wsFGrpeVUKddag0nVZnyd4Qe5Y79W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10OHQg0OLDXyRyXYOjME+2cqUqycIU3kp7TLbnOLbXuv6hohSFWjx3OjOWTZ9G0HWhzE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FiaYvq2pXADvwOHzBQVvliiJEtpGZ3JSMQXnGy6H2PaVqtmQEot6X8ZlrAoh67qkeTDsi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jyQop+omVcS7jSNcRjQYINfMBQHK2Gd9YqQaiY/6ylOZaAQyDc2wIIdJs7EDrjzKC0lQ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lgM4DpE8yr15idLb1iAEGyBMHUbvhdspptUXoQxVL94KhdD4gtbqo6iJRiDGYgFuCGs8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fn0zK7Zh2jiXRNo53DBPiIpgX3aImbrMr0r3lZniK3jgqBiPpUCGJm/TNRqsw3xE45ni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/UTC9x1P1DXaViciv+R3OGErMRcbt7laaw9Znn/2PPWCBr6aEqBy5uu3WIlWqCQqVdpD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K0u3jUN56xW2jyxG32B96j5yNC9Kx5cracQuKILeywfqF4JcwjRuVwPdIQevEa1yoWB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zlBZ3QIM5IlcYgqL0nFhmpguvaLKqqmVLGwo3XMGjLdEqxgrNkdvgg57DRlYMvAWWxWF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sZ63AMOrgeQrq4Ocw1myOzZWHLXwvWOp020aGldZvqaZYomFC0FQ23Z1hdjOJDRVVNuU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Ttc62rRzM05FqqLuXQWqu24SU9GHbSmBoHI1eZy9u0oTBRRbWbLdsVWRN1TAN64PzM6b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GS4iwjm0tUcAbDVtcy4NxSrqPeXG1mKadZHB3ZbV1TfSXQsQGiCBgwsOmtQUuYQNdeV2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YXcTMJXv7Sjn2jrPXHpUTGIa5j6twiZi1QysTMDOoFe3olSv7rCvTHoA7q7u5Yc6hIUz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D4mpxHMyN/qXiGo5xPzUNT3ROm/E0x5uc1meOZ/Zjg5Cuk7T8TrxHETpn0rD87jge09i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FkGyczZcD0NwJ2hn0e+4+JxLAWPTfq79GJ8emvzK53mfyomLiZjGszHT3fEK3qbI4+K/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BF118wl/AezE/ErC/wAlVz3lQwkxE1ps9M9IKaQha0pFrXS5gN3LDddc5r2gnTsrB2ll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UxyYxch9iRsU3nMDG5Rd2WnXtBg0YnxApgEoOkbr5lZL8VDiMMMMvaVKuZ459eJthsNF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cJYwNtcOFSs9IP8A5Exq/EvOXLG6RsuLAAKADiXeCm6PEStZl0A4C1jLS3pqUAFDVRB0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uotquPeAQtYH6hUhUQ5dntVRGhTQYxEu65bf/feJSR5otdcr4lgYc45l3u4GYgHUTdbI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tOLqVvmL+JzOa/MrHmCgMYIGRosKvnxAMCAGgqv7MAiBBEGEeIc7bLZbvRsHG/MXSZY1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PqZXDj8zGzYZRhuAmk7nR5uJpVxWy7OxWVPiE2HGBLHqqTo+ILbcYKGysf6RMKHE4OnZ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moSgygcrbfxKlGVUtopRWeOYEQ5WNcAcIXa7xWRw1ZCYrIsZXcxKcr3v04lFGsBBIHGX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iIQd6yA0G8wPtH7ELEeRInECrrJAzClVfZg3WFYQs3CGKqB7yqOWVjOIA8iKMHEp8Gjy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EeSkgrxcUJaHQwYMYmqnOcym/wBR4ice8tWX0Tg95T4lYnlmLhv0JdOI9kz07ei9WAUL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4dqn6hpi3fox0ldJr0Vi6qHPb0W+Jmc+hDJx6dM3DfPpWY/mOyJetzmDr5hVwobn9U+Z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ZxKz0jcJBWj1U+VwV2dK1MP1KTE0VsscOVT9pZlFnNRyD4iCJhere/UCu8twBalldwR/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2GOQ+ZSMZXEXgWo3VGL3FORiVSIwPXYdOkT47RN9+8LbAut1Ne/MBoek8xhzTNw3DW0H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Y2OjpAI5PkLpo22VVP1DCxCrm/KcVxw8ss3cbGSyUgU0DX5Gbrk0LOAbHAGVjN1RO8Y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e4TTIXanOKzrabYW8nVO7RanF1mrl3Shu9F6AtCtWwVXQYA1qHKKI3pYKRVtpYzZ8j/j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3KNh3DoppNuRqbxWTFWcSzDUIA2ARpNqijnHd9jK6C2qlaFLu0OIDEbNFOGyoRM83EsL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g9PaNAL2RAgNnHErpEl5iD2lk0MSJWpVys9Y43DESJKj6VGBvgitnYvpUKq1oD7Scttn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0zxPDj04heIlDDOImOYysxMxzK3PGPEqzgnvziV0JWqmOw9oe1fiOcS83zMNSt/5EjXa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M7CawelcXiVcIeqDnUTqzPPqfz6MrITPeO4fcY8x3icSoIxLepTJM5tHLO4a3r9RUOfL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PSqdCyVPAbqCBoKrT8x7h4xASQG6FxyRPaWXtlAHeXwV+xaS1Wrloq5Q7uCjcyv15vo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e8gSluwdQnDFUjVBscBG+CfMo32zMEL3DUdxySpmbdBnyowGyHeEPrfp4hqcUei9gPxm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h/aBn3pnj7ZZkHJ9T+qOGl92IVRaxmdd2XeYnAQLk95RReY950RpKHj3lqknQH4h4qKg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YoKlla4b5uI24FYCxekHurBQq+8GdY6sBtdYYb55jpF0LIrwN1he8BYLdL49GGoDLke2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q7cwKlKMEYFuNJAMcDv38RQStSKlZ7ZuJQ1QvNQUXCs0ZfaFrXJ04hmyrUro8w5moMIc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FRS2HgZaieRpmA9m7FW6IUAhMPkuu9XKmk3FLeWZtlujCrPxXJiCXbb2JUQsGHa9qicp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tmPgOuW3X4BCDHeG4UUSygsAgZgZtHMaFVBtYYmCS3SwmQq8ObC+YWtKNUOjaGyhbgtR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cJ0/MN9I2uKhfO+kqBRKot9+0qpWMVKGinOZVhBMuuY9bpxf6nJ7fdFCNHIb97+57Q3eK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fQ9E63MU4z6Nuq9F47no3/5KAoxzOQiXW5yrceXtBvpKvFQIFhWbjvU7QpqGJePSsQMw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TW4fUc3m+IuesRM1A3b7TPGvTf8AyV/6lR+/SusFa9oheJWGpm8krGGDMp/mO44c+I73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hhU+tsB7OxYLTLFrN3MLSRaynQsOkm+r5TsS+BzANqaa6TdrlyXA7FShydDzYDuqHvCC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N+L4g5PWP9ULa3DjtEQu+8O2+0S4azBbZuEDIbTrMG6TMNF4ocDcOuVG7OrUbc1crofc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kR0qfY8DE7jhHWwK0fgR8dIOgLFqZLUl+0ErkWjGd1CN5MdYQKI1ayl3SBwtXPUiXJqu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MKXAfnORwmsiV63MQpB4NQq5kC6a0xNNUMj8KnJw7mBvQ8igRKch4FOcwHZdV+wVarXW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0mjIrK/xUggCIOUNcyj4zdCIWolOR69IZBiRPmO/Rgusah3gxMLuOSJkajmfSOagzOa9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dJXXiHn3lZrmI2zj/kpY6yQ6zZfgf3PzEz1nfMqpRKb5lbMSoE86hjeIYY5nNd4xLcxP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61HfG4RyTV6lb6St1jiPjE4ziJHUS4wPOXtBn8x7xlZgZgQnHomTccb1G1K1yTiJ0YjP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5mOO8rtCPiVd+lZ7xKQ65JyNS5VWZOjB6S5ZOJkW/wDJYDPvKJXbXHemMBZZ4m2Fv5O3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3yjzP7mFyZ7TBf55nWAkkizVrS/a4je9jlYHQRDmi26cNXCZWEndtgpsUK+M2KqJnRxH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Hn/aG3/ZOIoujyU29Tx/NNLfsvNfyTVO+GFCal4mSWoORIGgd5f4ZmvdBlJt9mZv35hw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Ept69JotaUzmFPSXSq/chVGG0sd101zDeb1VReeZQsz0j0juJc0d3eZFi90MF9I1CgQ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nnMbEDJn7iF8Xz3gMKLNHRcsF76grkEiNyt4ga6orBwdITi+JWJbDVPeIDhQVwVgI99b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WJx3rxGA2oHpiUX/AIgCzOC6mgi+vCPQojGxRQb3i4FWwO1eU7xbN05f377nO/uAcQOu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JQD3QFbyAlGlBc5flynVDV1utMHfwRouC3NmF8xqwDwzaW29I5p6axqNPvCSKsR1YMjH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nMBblvLbtnYnz4JyLrp1lcbe0BuBASOqrg7ywJMmGkRdq1gbS9Ylr/whcM9aNht5hjMo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Gl7Ru74XjUXueJ84IBzEAIFwuYJcVsK944IDayk03F+4kToZYVjdRNqSQLlQfB/2Xg+p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Qa7xQZl3nHp2qcVBi288y5jiDGT2nmWe8ypNHaZDErHtOIbTnvNe8yt3Cnp4i5xrmV1M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GXTNy6P/AIVYl+0bbcxLYsblQ8Re+9Qe05uo2E6w9MTrB7+mGcnEoFuUBXXrmVwj/XF0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EKM/Ew5L2EXPiK/v9QvFA77t+iNYecackDYV004O4ku0RimqB2GPNvMs8EdXLSKaL8DC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XIrsH2INcvePfcDiuYBuldovScR9FVsot28pji6lUQ1BgkCig7gu2s6KWCicWi6wxau8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Eyy1e3dWMVLz1quqc5tQwOuAmg1VXQmqIPCciIwgUxtjviGjDL70U5LIXmyX6GKVc20H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zuAVQ+Jul+0lHM02ZA7x+xNhVPI67Wt9+Y+VBkCTKzDVAdweGAAWsvLuryxQxY+MxsKS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FKqI5lFTmPoM4hg9DvFlGJd9Jz6ajHxCNG4e/qk051Esib6RQ3iHMEiDDneBeteidPS2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Uy7McdRmuxCsZfaCL7pfPo946r1Or1cIk11jWO2YF46eh5XExgjziO3VfvpBTEvEPzE5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QPQnTfrU0xJaslMdTxCrbawwEC6U3XX0TN+nnUZlfWJ2qEXXaPwtGp4vZ/PWO2Dl+Zm8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P1ZkFYerFMLuBoiidtQAFKf3MDx9hBur8TIBDh0dcymuniXhCCOd4e5Z5qKTQ4QMIcZ1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spb7zMpL+0Xs3jxUCMgrw0fjQlJu10MdbPTfuIYF0pfZG77LZ+Z06nR/zCrlrsz5p+Ij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yh0H9TYu+0v4ke7BS/pnwcr9KXhHFH+YaBw0V/mC3LaokLAqC8/lETVp0H8xpA7RYtsw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boq7YmSqmhn2klvq2fosMtCqu/lJNFN1+RAhecoB+6S8ZQdhfhqPw5zmqcgf+GJZLQ6O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4uKNVdH8hTX3+/M6Z+X8iY7toH5je9yGV9x18Wj9x6mDNJfzEOQ9v9INl+aJAk9+Yhsu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mm+xLGmGBZ6CLqZcTKubiN5GV7wOJnvC0zqD+qAU3xrEQtaLXid5WVrPWAuVVioxQFAX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QLXMmQddczVJQoKzKjqIAKWDnFP4QYHuoApbdu+HUuEYE0sHpDN29UlVlQjsL9jXtPF1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2yuIgEaXDKklV2lZxuKjpeB6TIcZzeZsheclTme8zPEUUo0Z11mN25iYY8pt6ByxtYqF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PcqAMYOvTw07uclI7MY6QMYse7qKtwAt4HmclgC5q61LaK1mFCtCuNwR2XXWbrtluUak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coFNtPiZswzi19TdwxENxDRLO+oa0TxOZW/T29KPfzE8+8TMM7lXKwQ3DcuvEzioZJTd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nEeIQcCBqCeIzh+IAUYbwo+4hIt0C+0XsNzW5dbhmXFqpb1hmpvcHOoNc4lUZ9LrrmXH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Agyla+YaZqdLz+JQ7jlObOWUBcY095uk/EALGQb+4xEGckXd0mQmimhwN1Lq+XrGB7ce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gWiLcsOtKvNvaAAQgAYDgI4u6uNpGXS0WgOVcBASNfylUAil6QESReF8DkcrGN8TASNg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xidogdzvEuEtjMNyo7ZwuY1eeU8T5G+tWmZRZMiDi1EaVfKOlVhJYMACwF3WsQk4yqoF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oNdKx7kK9QXN7Ibob+4ACrDSNSxoyiboHpPy4SftOAp+Yer0OryK0usNcQsMSsAiZlUL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I3G4GSrb7S4kAthacZGP8qLbUC6gN1Ybru0RxZVbacNBeL/cW0DlLHYZrvCRpW1ZLDw2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xeISLUMg6uO8lJDZ2gR9GCBTQGZQtt2R59ElSoaxNxKtv0drVj0nznTcy5a4jnmOjjtK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8Z4/EMLq117/AH6Nw1aYmXMYnSOHepzWIqDZ7cQ4/Pp4PR9RPDMe0CZrxGD51AkYdJUC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EfU4rXpyx4a1GablUAa9a4J/YldmcwyMq+K33LrkZzGuC3SIN68dJSh8elrih2dy1Tez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QgDSSjvWfFsWL25sixmCWRmol3iJacQLlowbhRyUnSotCKWtj/YW0QbjTKFKOAGZ3iG0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5bpeUzAG8HJcOkG83dvzE0F64hX8SpglVuUFSmccwxCi5CAdE5lENTjzB7wFBvaAQWqn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+0N+17Db/sHfhd5nPDFsL2w0TXbcAByKK2M6vtGzdDvL0Bj0X9RVdmhxDRUpltjHphMv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l5/wSFgJ/mqc0sSA05+JHvxU18wLh/6ZlNfLwrF6JaV8VM1UrFvPsIWwlVofqXzaZP0K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ihVfbO94qDZYUt/PMJdNqx9mErw9QP4gS+2/FgGgPV/i8A5TOGxejpnVRcF+SBqsbQAh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qNaRH7YJ8c/2ZVtVhSPsJUWCL3xrr/EiCvcy/EOCoN/qrDE0c4EUCxABUE6UxVXVXVtC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FAKZsgoKtpL17sDjpY3dJQbynWtVMU7K0XAhazt/rF9or8Meo+LjcpXN5KsbHCGDqvmI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rd/Uq+MQvj6i9uPWO5ydSOFMkFPAl2FbWJQUS+GxQLAFLA8hmEyUUFK8jcDRbG8mYSKg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OHMoKpQCgoOx0hlEDIk4q77wHUFcGXzA1+e8HMLtvxMjZ8QoWmICb3qVWH3xHB3le+YI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LmtamFde8q1WpShW5eZdPmLDPRiWe8CB1mvEfrrCqekoLQ941K1N9YdfqMouHoQIZGDE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EYSNDpHcCJi3ixzS8Y3Q++kuL1FoBGnb+pV41doqHAfiYASjSBzlxzAUdBKznUHsmNyd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MvRE6eyWvMZI0ZzHMvpmL6OEJerhruZnEaUviO7nECOoOEJU+kcDfEQuM9Y4Fh1mHib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jqTtRUd85ioriNs5T4YLK2YHsv3A1yjrrFAQlNJUERooDZbu6l0WzyiwlFh1o32gZxuK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vOKXdNLmMCioNMUYHBcFEee9xTxd1INzWBXM2wG2SMJcs2wVdcMW8YqGufEMPEv49Nan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1SZUUKHQSimrrZKyCjQyouXGBKPB1jcKVXVAg5KHGqdTdfaOVFpbNVysgvkGQIixm9Jx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9TiLFGCr5hQ3Ri5FjJRXZhgoA6GZpDg6jxFB3LunDQQ6hg6Q1V6ciU4ddRZKyEfUS8EL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4VKa5KLuAWaKwZzEOudDLaxcAUozuWFSIwO9rXyDArTMKLsVM4sl7WcM9KtwzNQHNq+s9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uspksXNQ8+nWUbrXMSzMLbsK9BZspvzHd+jr9RjBN4l8M4laqpUr0S44moHeVylE49i/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eIj7kd+8dRyRG+su0p5lJ9DC7GGyUmLyXmVgP5hh1ice0rx6eOY6aaaxNO9dI6nHpU1G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tKxj6nxB4mUqBCUzwXElTD0iMSo5Gcp0jfpqLbfavREManGSJcr0q2VPiHL1QbHXuZ/x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Co9M/uH7GPKB7m4paqHoS1pu+0TcPdLo5PgTnL5BP9uDAtKeZjTMpVlKw7xIJsyDa72l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kYxYcZXaaA/UCayIbq2bazguaf8AYd63KWPTGZQ7rqcw+5ZYO3UKu+XEHZOPU3M58VVd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in5hntgeQSgaGVrgJ+/RLjnrOROkvhbakF84t94alPJADkvgqORONYgAUFHSe3vcorRP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RCjEo6TvvvAw9JWW8HmVm8QwSgpeeY1GFrq4YbSNUrVmusEoKc6iW9G3/IIAMlqd1aeU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TCe70l0SLLTz8wYCg7pnNPs5TwOIUoWd245nnlT7IoQLm6IEoDvEi2v99IfnePxKl3AS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cCUDoZ1a/aymfZH9zYh1i6HzKFXcH6CbM+L/AOEir45V+oPgHICV7QaEWkSCkZrX+jKO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aC7G/wCYldWAp98gJ4SGkx9FPzGRHP4AYwwdUw1aQaCtSqS21DlyjIF0054l0Tjs8gag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37VEd3gg3rlzAJS4VpoIxgtDdRW2sRhumWbdFYwx2wWx35CK1vDxVVlVl/rBC7x/RFfm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5gCCXtFR8w6pz1D8wNa66/kRp0LZSqAcspyhnRwsW4KPHEb9yq2Pr/1mCSaLg6lM2VZ8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tEAJSwEVtTtEtRmpSBTt3iOcQOKlWSqi3uC6YlnmEpmkxDXDDfoPb0qq7fE0d9RzYVf9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BWpQHVZgsCBWWlV+9TinIZjpXTvB4i5Ze7zFCRVpssZWkKoTFMW4Jgbxx0YobVTRQDnt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lae628dJXzpMobvRWIvtirTspjqvT2Y3kMuy+ROHtE3qXiXTPf7lWOZw+nMXfSbNy+08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k7sxpBp3lnOzkZQGUvpMc4i9WzvMh4e0avMqp1ipr4l6NjfaV4/0q/7il0nvEdZUmTZj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QWMmtU/ay1dcEp2qr9zvWO3WbVd5y0FbDTgLyk0AlILu3n/ANjNa1BzNm/VlXmIM7dI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OIIhui2r/JSe31fglF0EUazPDGzK6OlRQ4FtceKhokAWIHdhd6mDyDdAfO0Z7EqbasCS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07xs0LurhtOKNuDR4iBSZt9BRs2Q2tGhhkhhIOtWH6SDBqqknnw+RPEwG+8zs/6he7xN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xLzNypvcT0yWOFPWVAoM3NmfRMYdelZ9KlSoqSMiXn88JfaBqofMePq5k+Y+JXSO867T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O8f1zDb+pm695X/kGhOvPPpz6YT4r0/2dDmfE5hVHSJ+OItfqNIcTDv7XBzn3Je/MHWO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+c/iB19HealDy26hHtH0S4GJX/noSpUe8Y7ly4+YcPCfUFBvBUUFvLbKDr2uGKqukDfd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KDnUZonvGQNShML+4v7EHtMan1KOWrqo2MJVxdaqvEVE8kKEsmAmeSA65xSikSAhQpN7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AVEFmQVybnD0leQvjpMAjQs5WuXvDUH11itNFyg4bIQN3mq1GWKwX3dMzBH295gbQsHf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qaTje5viGsZmf9nGK+ZzxXWGxTSXLu863D7K+p+I7BOJzReomoB9u0AkUXTKLZsTEOv3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LnMQTNe8oVcVRQxqyVyxgu+kvGY2KCsKB/HBmEqGC2oM11TPa+8ZcpgOBfc12CiAtRHo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Z42lfR8nnJFgdQV/NQ6fqccTnEpuBKqvSi7j6GyfMNyp9cwpbKNDAnBa/MLhF30OX9Bb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roW07RKbEIOTCV2SVVVdU6mnNJxEOmJxxCdpagiqyy2S64xrGYdzjVomyYtdnGzGCBLS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YiN4AbKSWKVW3tA0CisLK8qYwyh3gIlyGC+r1e7mXmXfX/KaZjP+pF03PeCuKTND+IfN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Y/cMcrv9DBxU8QLjLcAHXKwWZKhhYgxu7IpQE6BHKX5iIU+u9yizlz9QILiuQFfEOOb3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Gcsl0/ZJfYE/9YweM0H74crF8rUKwChzZc0eA2Nh/EcV79UJgCcRjcNjZi7eHoH7ZeDa2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z/1ll7er+zMhT9uvqczf5sIjV3mka/Pp+JKKh4bj7gZTXv8AWghBumZGAb/kYGAP4Mxx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iMVG7tnNal3+2l55fiGgAAATM7iUHaAwPtMiBTPiJ2IGBekVYJTZeK1CTNgrddyMPvqi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dw8NVoYWrhFomt5wp5rkjcBMto5Ht0Z1M9ZkWXEzmOAW+8vHOY8Q+ogerpFgvcGOofMM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7II+TE+IFPTzNufmOCOfPocMVniGwgKq4xuit+gwTDPtBse0WuQuGf8AkHRRc2iIPYlF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biEi1TLt7gLShUYpwLjPtAa8Ie8omoCinJhZc1KXWdPFs1RbaHYAu3nrmJbbm8rH8zie3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YgUYhh3c26v3AOPoKoOn0+ekQ7C8DoHHvBsjoJEet1nxLKqy8W3iLe//AMCxlV2LIldH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OiMYCpYLapWkeHFajR1KErZ0jOWfEDr8yrPT3nn0xXb05G4WpN1EAXA0F7jMemPRxrc4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ei8f1EdupkMxyR8950YnX/Yg8fMSVkgVgJSvbmOEd6zNjmDL19PDFPeDAn4h5zKx/wAl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JZqfmJg87iUa/wCeh1jUTPoQ3OD0e0c/56NZ8VE7xiQMRI+Z39dRiXHu5I4XtKqOH/qo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ymr57XNx+4DNbr+yGoKbvaBWDzOFagGz2DtTyYe5zD4Bocjpg7e2Jyo0YjASkt4Myo/h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MsSMocrCCa4yOZm3D81DpWZWQ7wc3zDAoAo8u53Cp1eZVQ5LqOG1rHrgX6GPTg/UpVZ1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0NDPcs19T+5Tk+ocVuOeIVY6hdBf/YnsIalV+odViUFoXtDcqn+zDpm5qBeb95uHEPWV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B7QKxqYHdQGEmxpXaYUHTvvHiIuaeVWNBfK7+5b5LYDcotN4pIlqiFiIC1o7HSJnUBmr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ut62J4f3EKuIRVR4pRfPsdJQQLsskuy3wShPQqX1Z89Q2TcgRWhi7lfJ4zMDW75bYCth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Klbzr6LBz2gT+N2DpH0fTpHfqQdEQiK0aCJCRzAruYONXKaxKRoW6Rzk24BzfEX35YZc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BxdbOHb5hEQ2Mq4AFvd73D1xLBax+IcPaLw79B2biDp2hBPtQxeB1oT1vU04o2SB2jZe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YdB2TFrYtq89Xf8A8C6dYYCbPo+J43xByeJYR/nX9TLgK3x/yjU5uUWXAs3EgMkrZ9MA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WNznzEbK1K5iptPecQ/eNWPlY7z2BizKeTGLbTN5+yOMo75IWFqle59oGcDdyLk4ph9M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EpW/J5uqE8YHzBwkBYDwVqu9bg2gQtofeLkCGnpBlWeEZQb11ltFpy1UPa32q5ZcLHDqH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XzKlaN0xjC3AG47DPKKcUwKPDEZBkBTDYRU35IHF1PP2349oSpdW99XAFAdzlt3CFOn0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3S18iHHocvyiE8ybVPiRi16A/hRopurT9SuHvBPQYHX+cMxcYre7/J2moj8oaWrNxDbF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o+YGEe82DP3DcwPOQx2IHXUECJOEzGvLrxFqU9YgJLeukHUcEPi6LFG4iJ6ywOfETOoR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o48xQrIgZKA0GRvUUA+85HuP7micyWRbVtlB6AZohnQuAzgGrNjop0g3IYBd/PVjGdJ7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7Q56whdBg9AV/Ew9iagmgPBEV5La7f8A86i4SzpzHWL9BJJwnDLE1i3zJeoILrUAglI6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29PE46wKCX8zzzGVK59BdKsgUJzc6euLnb0f65i/8WhpDlvvHpNEE4YNb3K+HiVipW6j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lajXiPIQl8ZhBXEQ1ice0Ya1cOerEiVn1I8TPo4+Y65iTz4Y77QPvLPWpx+5VZhzDUKn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l8ziabzDJiV1iVHf/AMJfeJ6PLu+I77vpgOXR4mylUqvaBA3l57wLFvEO/wBwXm3+rD/n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gCrWi2swRpEVyNiRGF/5O7PD7RenEovJ7xyblXQxw8yyJYMRLFvILxssJiUxw25/QUQW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c4iCjyuvqHqZnSYAU7kr5lQKMzSqrPTbDJyWQ5qWtRBXWlYLglvLuIZZzz6GpqWsD28Q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GVtjsuDiObErgIgePOZjn6gB0lVAzDtEqlgDRxUaEXiFC8lcf5Ce6gpjEi1i+niVnILF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FZGgM+xdh4t6REHRBE7wm8PuUbhL7SaVpu3PiVLUsasjQCqvzAos4q9hXzcZYh4UtF2q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YWroLOU2RyqgAV1siZ2MZq794GYFta5e0LBcFUBxanFZvvUR6xbC06ey/mdZzz61DfX0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jEbtHqVm+axLRvYFuVawjV1XTzCOvQADoHEHuk+ag2lMLw0jRyLxDieSVEOcA5OldIm9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06TFaLgHiAHBOcDh+elS8mt7k6pld2ACHf1IwlCazHXaErLBKuRu+T+oouXyn9HBKFHv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E5x5g2ukdZVd4Fzc5r0DpHvBmU06TfdEz6UuDKUyqlbm4GO021Sou6MB71LLzl0Lt14Y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gDk3VBVSq7dRLyUWZdw4mnBfWKS76CUAveW9RDdmjOOZogXZiKqm9NmowYilhmImN7sg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SuF6w9sbJVWk6Duv9jYLX2WN1cfVF/8AZlGmrvLJst5z5Isq12siPM7lNraf10hIeXe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FQ9VPqDLRQak8Fg+40o7d59k2dups2br/gxuU+Frj5hWc6p/EGBfQM9ikvOdRR/EXcR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9QAcuofllru6CwGzgcWQW7QZSdIHCR05yn89lVTv8xO2ACvnrEkcN5fwRXJOj9sVAvPq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7OIkoMqzFYJs7qvOZTIfzGbbFCho6Q8DEsHgtMdIgPhVfcVxA93GoAw7j3SVSv5QMWOn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eMv/AN6PSO0ddVu/+rNOhHqH5JULfs/JLq5/W4E33t/pK64lBQu5oPwRgGkLtLwsW3/8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YHMqD8kSIjSRTBKGhK8qwqCki1Lv014lRmYZYwP5jvzEzOJxPErpPmN2Zr+3PxLEh1JU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ukej6LYHHWVw5z9SvEQxKvfM2QL95oIS8rGsdosDpUQsfEyLqVcBgdoGOfMRqOGcYxFl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/iJvzLj23Fmsw7+Ym+kay58n4hin+ZUN8SkrxHUqO8dPR8RN+tTsQR36VUdxzKs6elfU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GfpINNuqA5+o1w29478r8RZMOIr0qWLwxsLzGqgPuLWgS0FBqFQYZQBQHaolGCVU9CPC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Pp7zxvvGQBljrt0nBh1d7XBD5CrUTatvkbli9oqursUfDfWBkUaavrF/yUUv7hmVx1nO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cMyoFcqpuus0wc0q6wQ1n3mzDhiu8fufwTrs7PU/wBlmo0vzb9y14O87M8TFXxPZHrK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bqHpebxfEKXE+Ji/OSOfHoYmH+wKxjtKzjmAVc9JQuvq4/aqgnJdupUumGtIAaBxmI/m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OlwhvUJkbF05r7l4jNTrIODHB3l4owIHWx7PT7mGggp159IcWWSvrAo2Nlcc9jMK8r42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BoL0cNnTqsAawqCyzZbi2lzLoxCcmjOPOoQ1QLgNEtV9e8TTQNNOVHVPR+ovQCNtUl/9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YenXmHpxKVj5CWq+STh/xgtD2ZbGjpLOFKSkjiLLLoa8OEeR9EBVA6sss57yrGvxG7p1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cFMdFE1Oc+nzqO30PS6JcN/7CEtVwwZfEGKH477NMLU/eV+48zUItcwbLxDljMGDYiNa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dZPQzBhFxUcp4lEIwhgm4Q3roLcF17EqQstXfNYmF1/gOkS1GxZgUOGNcvmBbT2usRKC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pqivuBVkVW6+6g1ykxRbrmKadPVYxNHqUGyttRBZFjhP+Q1QIlbdNymlTvDCLdHpcFGc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AYYzmJKCMzWa9Q65hVur59OIT4n9mY9aYvrEuJbftApZlHNYc/xzMWcxeuZVOY1UCoGd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hd0aA/mBQuOTB+JkErlV1+oNQ+jP1D0M5mPp54fwS587/ExXRvGEQbgrt0dE/GX7ixwF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eqfc0L6aXfzCGA7wNvUY2HsROG7kfkhiVpgeSZR4AZg56/8A6a+IgnroeJo9AunmLU4N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uK7LB0ljHh1PYydFwcyXe2aU8xX8MecBm/1rlAV9QRSTBdIe3VK2pfT+SGwCOmX+YlcI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gTA3cID8yzHcoPzObC6aTor8ZgiulCIMQL+1HI2DxEHSTmqqc/uUtc3qZHmOrOJskJT4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WX1jQ5nHtEzK45lC2p0So1VZQKslfIMxibuC77ys+lZerLrJMTF4ji5dPPv09V6zCXDv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xefMX3do55V2ifPaBxzKLxAzmDWnxDceY53HpHDeH1JzDpMV4mz6EY6zonz6WNgZ2zid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+oGHzNDxHBLWZbj5Jk4iXWojcAt4xjXhMjqPaHHi4xDwLZekdAwyI3Xa1rtUcsBZa327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1VKwTdicnyzx1hmrjASmVeXm3mJHkztQpYHSxr6MBfTUt8nLt5oNQNaT6g4nshgPABDU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8X6cegvc5hrMNTizBaYxR1uiFv2E6F9rhgeDdXLrK15hdN4RdTz4nc9zwZ+5ny6UjcJx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oFQ4/MfbfE3zxucZl1vmO9zF9Jizb7Tx/wAmad4U71AvB4lav7mDctI2tDZdCKQYQc4z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sOwHC175uusQSRVFM4s8mu0ZVoKlXbKYx7a94s4agrY4U0prq9UloioxI44vRjRKOgBy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pV+U0csWrtQAB5RxeMQZZdFgGLrgf24rAgwIJbljTmYcc+skUG/MWpTYn67zgK70WAXm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cCgDisVWs3ctOKSOhm72excs6lpiu0qVcdzmEKE1N1xxK7zBM1qwHUImT5gUZQrVEXwq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VlKMIcBwkPHeboGeswLaNoxbi1U6gdYKAnvqr6IDG7YAZoa9OeK6Srg8Tf8A8OoMQmR6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B3FGUlkvf0JUMEOZzBb+5UZ8+hzuO5gQY7xNw0QmY+ycR7/APwYuASKU0voPKSgAhSw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QdF37Ss+q/4QACzedEpnSDXV8LLzFXq65KuB1kdTX5mUEwOYc8xi3N9iwFGumWn4i3Ib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YK0VozdQUyytvxHoIM2gl9eIylkGXnM7TDJxLtv0Cps/+ON+nn0efTcdzid0K8ejt1MD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A0fhBMR8yoysE4hOPQnmvRYnLCPmGoSkHmVB1Da9iEBXVM1lm86zqMiDf5pmZJV5iJJG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f/NRY8YhO2e50mnpLPsqUNiDWOektuljP3AHCZDUQnAZatme1dB4m/K6kahCUPL0hpRK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eYaqXuu0XVsQpDazHOtypUV0BDUF3/CMUCN9FXiEGPEwyJgeuD8rCuNLjR9w8blXbfeS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LfqUL/DmEmIS6oD6mjXQz9KSmR0PwpVLuK0K6bZk6zR+yMaVJ3E6R2mj9EPwvT8KiChj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f4qVIYh+qFljUJ7hSooeZZpmF4SNLSsG20VOo/KCNA6V+Ryge8DfcCOozTr3nB/C9oat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tNULMVWU38s1EHSvwsDGwePX1NH4zgFKzWD+YANOrofyl6a9P9WE9iwj6fLCSKhqm+GC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iJdfyiv+qHWwfEoaaiK5Goj0bjd3n8zPJ9TPvBQ8R/mM/txtrmLTn8ywygVOd+m9alFN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Utolg5nBL9DMZ+I8iJEphMx9Fh5nBFScDfUWmrzZ3/CJRF1b8w/MF24gSx6zzUKa3qA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/FvlCYWc9pheNnWtBrd5xz2I8ROj4NocsD+9iA6iQOYsQltBY78w7cUtDsRHdPmABe8m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Z+poVqp+4Q9Llx4qXY1mXAp1qZfMvNkG33xMJvzEsK4373EVbe3vBByHeGAZRgOqqim1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L29PGof+S9yoc5js/cuvEMk6cHbmGzrDouYP7mG6ol2EEqhzR9SmIbw6cmRjSlMugXTf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1GLw4zAzi4m1ZPq1mur2jAvXgMPlRjpNIblKKOPOtwY1EzkXcUi8ZojMvcaovtQVjqtR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VunHMToSUEZHAuqts6PaAM0qlOUzbpbQpjWpYhSUh3jlvWkzvMGJ0tqCqbrLmmpXiXUK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khoNwlW3VgIVfeAkUuhCgCPTiORFKwQw6A4qveJ3MoCyN1OKL6mjot+nSVx6HeFw9yE5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qwKLhmvwsNobblVgTsBplDmoFP5bFjyVDQwIzj16UuzfWtQRSnNE2WlKZGjBAZggAKAC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d4Tod45MwzxCeYR9X0cs47xISo3nC8f9zirHeyJnm48XzAjUYd9YGWdUvOKfWjfr+I/1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8x1zPecx1MyjB1Dk/BE2EDV8wbAWI94ynFAvQjgGjnCmgXFwKLuGV9jUUvXTPlh+4ZHU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FpbroR5xGgua5e0EO4N4rj8RwH20avvmZRWNEyHmvEEFrAbvxFXbxUV8TbeqbuF2mwHV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MrxD1b9czwx5nFwnHqzpMel3H8pni0pEo5b3xRiIp+Y4Xglr7QvncuL09Lr/AJD0rMeI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Rv2XjWhu0wDrACg5qsKukUoNKJn1stank0yuoacMuV9Wgsytp2GiXHrjkelYcrNLVOYQ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f/4El00cypOg1w8SilqULqGnESMZNj5P3MLEJp0J4ZmKRQ0IZ+5xbiA4VzKWNxbcBERE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YvVPv+5TwtjfJsnmBn0l83lZfTUqIo0t04mhFH6Tk8BBWMLKLVbAdXlxKNxpC+ZWeZRE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DQCqhSCacyp0j4mRUehcNbSPdlxbKmrghwyrrdj+JekGbMk/9USQJG12JcVsTkQ/qKi6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Jvi7hrSa/wDGMujsOfYixt26A+mLbbn8VD7vUMa2uDKOu4P+WKPsqV8keyDpV/MJHQdl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JSjDCj2gjHIiASo0HtA/UihQcBHiAh8R/iR3K8H7ZhjpD+MxtkP5zJfHnN/7IgTzE+xE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kGws/E54V2LOqbyv/KWrVw0eesX0AOkuCoDP7CG+JdJU+5yrTm1jnYTBYvZM/pudpfWV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a19RRP8ARdI5SXqA+lLQC/1XGjKv4ElPfe/5kvEzf8MRBx1ZuB7N7r9wP2hfhi2zwkAIa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Y+0Dt/EeQnx6Zj8RAFAaubMRjcsMZfEe4icODU++feaC2i3Df/UpscczJdLnxKXrzDkx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pkHxMdKfDB7F4g+KYKgWu1tyyqV0va7ieSVZWWSEHIQbYAU2VhpgTL9ZhhMjKLOY5tDZ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Lb4M/RFVcMHCS2V6/XpVq6I+Y2+U64vXRc3Mw5OrcP7EFwTByzqBNE7QwDqiBAO9MwYC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ljiwhqb1v4AhucPJHti8w6StEN5TrEt/HidcfE67i+O0GuuIuc8ET+uVvmGCHeHWnxKB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aGvdfmX5D0gAUPN5iGJQl506wy66ViHBrBvbzHtCpcWEXQ8VbzCndyDYOqaDMtSlgCbH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UvTnorC/8mL1iUQazWqxjtnMdIoLoRM09isdHvFNG0a8d77qMZjKmmACFqXlb89oSBXT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ZeagDawGveiPkGQjQHlQHkYlW4EV0GwPKlczFtAbrRZVVV6s5JkIal2BT0DV/MFIwuQz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dJ8wmIaqOcqwzVbnHnrCuZWITk2hqJQrfQN82oNmIa03IBVUNg4DLnpER8D/AGjOcV8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7q9Amp7TiEDHpUPQ1DmVEa3KxNq2+kP36GkJHiGpfppe5W9wBuV/wCJUOk0nM1KIH8w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XcrAt8zmMdz2myNUZEPsJ+WK7ql33dPMDaN5roS4ighnp1gVFs54l8PEtpyrAx7Eu/mD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MrRR6AnMvO2PeVVAsFWbT9Qk0Agu8eOsTe5wsr2C8S2gjNWr/MUEbSgKXyXNFeUelSjB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Dqix4JiJcrUvMPSvUiRUvpGENzc8x5zEZTUc5mRO/wATGel7UT7iXHJKoq5cq4Hpfo7r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USLJ4QoO9uJlukbATGRlWg20r0gKp53auq8sINzUYwTAyLz8NI8CxH59HUGF3V5669EA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EKrvetMetGbWB3WGEgYWL+jJDJsF2b6uo7McnbLqRTaMQK2UeFpGcA6xhYPekO0JbVqr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tBgK13tCUcw2irDJfZjP1QhxeAHtmMzyyK8NH4gla1i86ofuKgJSnPSLevMTnPSUsjSq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RQ6cmfMWGRzDcSCNOYLL9Dx0iTrHNy5YSFs6fcO8dMuOK9DcBN/+5MuAsxBnSbLG4Ok6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cvOYnR94jZHJ0dIYiwB3Rb4ET/kcOsDLuoLKlmmvuVpm2VTLnY3dhgd/CABQAaKqUYb+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N+3okteWol/SXlzmZ6t+Zo2tTBV0fiVtqfdlevnmuiOcsxBgIpHQB/JLDLily/qCK6jl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a/4wLdtcJ+GDETgoKb4mJyDKVaurKvtBVwdYFd9ovQ67/WS5qlilqPeMH5yJhe8q6x7K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jKo/4xde+P6ksT6W99Rqn0z+BQyGJi759MyDAxK9arnbBPVJ1tfJ+4K8F1T/AGTPCm8h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h7Gl/XJlCWQwvZRwI9n9MQSvsACZdGO8GTjK2AVxUOTqYTPzGkJvt/rAKwDiXo4lV15Pg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w3e8ArG16EZMPTQAt7tXMqahmUxB1ncO8i+mIHUBpulN9KVxmHdojiNm1VUYPDG1/ekW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9tgsdTrA6/EMoLsL+4Q36HEO6KjVvMO0xDcq7oLYzNth3ckMtrNx7nR2XzU3v8QdOebm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iLHk4/29Db8R87JxcTJXmVlK/tfufE+4x8z8Q9KRz9z2+4fUcalcCHHSAL0Lk6EoVsWW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jN4Yvil/mA41SLABeIPcwLXBAHsTiEfd9UTgu6/2FXPasUWrrOaxUY7r2Zsm1blutO41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vEDtMs1Ybbi+vNyy+NRpaPUrjgzEGgl67TjwlgCLaaZGXFKRyBaBwGEu8QvwOowDTfBW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nB0zQUAwWzxjeIOVUcjzVTM9UBYAqq2XerjQTFhXRa5YKCMM36GyffmV3mrhrHtHJPEN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tT7dGOqbaR2Fg6t+lQKKI4iqzNQicQ9Caiw16OppjcCcR1qBBaUMO6UZk3nsT9RMxgUT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8lfMqGvS4TvDz6V8QKfaOiXmb3MH0Vii/eY2W0zR/rSV9httdwnLWDbGXpQFBRt92D8W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5dSNWOasqDcUjQbAtpM4eIV9lbgcAlPvHJcifWET7lhnmid6f3gN4qAD3lfEBAFTa+lq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b2xM0r9Kv1Uwo4gKe6uUvPLgTzUoUgiUpuD7ritjhV/+zPHrZnED5jiO/QZ49K59HSeh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xufd33wqvo8x0T69PEDP/wBFWpz0nMWi6lC1oF+I7HSiA0zqpt7G4VHxZytG+/WGWpqc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FujniJ1eK0cImy8HYihii6tm0WxQ/wCR1K3ATiFkG+T2TUPJDzbK3ojR9GZgBwK/MxO7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wcIzFPkN1LtvK/4wZ4kamr3ziA6wktlLdeywsDGCuiOEeSxgxXYvFupV15lQO51Xcavv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K2ci5PHMWpjMzAArYLXuqxDZzxjDdBwX7sIuwtYB6MAu+ZVFSs8QuZ5uNVH08xec4bSt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sQ4vU1DZDJ2nzkQ57+dhUp6MKNAda9KxjWpXSVMiZli9CFQ6tkcwrJuoldEAJkco/iIA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wDSzOE/EU6KbVjitxC0rnBvvKIMjsQpU5Q5X/IWlC1hSVf3N5I5j2Hmu8Lo/3U45zGeZ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eJy/56FcQ8wrDOMeYm/HzGkRDI25rtEcaotDVpTC0QOg8BJ7EPuEk7FXlYIXWAI82dIA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LrF9JtKj5YqajkTMXeX5nc/ceSyreY6urg9CiUuFVQDWLuw00Z648CDlOzuwlgANoosE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VKuZDhvq7MwvpHpBxG0Z4h3WDVgw23RQAHBlzUGUkYdl9zB4IHJ8QbaYstcTuhmLim1s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QXN4kfKXbWTqzsHB7r8wMLmaQPImIMnDXibe8NQcjjZDDNra/wBevED3i4gWU3vcG8kD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qzLL50LUYq48akQF7Kte3SDFXBQHeB3PPvB2th+RSmNKV7wIZYzzH4ldOc+lRfefMVou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950tg+Y5jq6G1vDhfsW+0TtBZlnAL4z8wkZ0F8qMF8B9sEcroW0ZPPiAlM2N3hiq4zd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8fCQARAxnS6F1iVuaECdAWYfaIHeHrKWB4BuMI/EusDautaXvtjUHiwUFANqW+pXBNWQ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oFcOc4F0my6KoqZnqV44DzaMWocrArig9o0Y3HbvHJSOhuFOE5gVDv6EDG79NanzKxUT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mLYemGnWDrhhHLNkOkCbhjXozBiw7zmLhqrml+mcbjnE7y47yxDoD/YKMusAjEuceZUo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x41foa9PxAzfX0Xuj6G/MdTmfqJOBMNxFGdnLEBCIlanWq1zCUTUZeKdrToxTjPedjfD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YnYA0pd4MS5hKvCq6YgiqKAIDo2q+IFi6msReb4SVPWulFlUHS31CxA3qzBjjxzLBLCw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Wivtrua5xCgBERa+RkBxm5a1CLt6OX2R7wsCnv8AmPbXbFpALjbuZTminnDAp7dYxl+h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VIY9Kj6YmkfuWfERNDufMOJzBTmJ34heenD6VzOfR9PE8FL6XmCw6kJeAGZwAOcF8VVz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eHHWBUNeYl30g1L6bjKsFisNw8c2ONKuS1WuIDRFx1hNzKGMXecfUoOCq4xGNx56XK0y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kORU0DfMSAUeA4gJeK8QpsDJ0i3tzU13RxnJMir6l2kA2bs08wlbaZkpLc/UevirT/JU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umDdo5yyZ1XEyMylLrBzEcNiPJqWTiBl/qj6dPSsQYv0fRjKxXEvM1DtiOn7UkyrzxRg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nG4tsvcAKolA4xefLf1DrvzHTCCwtXmsRYZoujcSwVll0w+yHHRp9lkae8GnUcHOHw6z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xSSk5g+A5t6q2vzcvOKrkhh4mcrx07xdWzPSNCBKBZw30/cKNZLSjGTP7gc1ExvMec+l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0x46V6dK4mc7xRR0xEAURlrftDebrWJgmYZTrOYmcZeJlMn/ACXvPv7Shxic9v3BpKus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XnMwZ9PaP3HefiX/ALL6TbFbimAPBLq5y9mpz4g5roQ0VKs+ub2YyktKTh2/iDIXTBRX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4zDYJdxA1I3Q9BwUdLhAKaROqhyTA7zPK3VtqB7ZPaX4Ah1NbfOJRbPapZujTzHATbLx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7MOp1Us3em8w69JoBTmGjpK1OJz66rxAvqUvsbgBNDgNnRv24hy69ZSmcJh6zW5bb0nR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Ldi7c7fkImS+HQFyOIZwBc+PmPz6clcwf6pR0gZj0nH4uc4qukJ3gZzkhD8z794JTe+k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4wX5lqULajkpx/2VYXMzTyHwnzEwC1+y1/WeJeBAK0baXGORR1LoN6MQ+qhT2SETiIKB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sRVhNtZ6QdWSsZBasXZvdXcduhKx07h83LIXtxqptwKqtcwR6q2BSxDBZb3VCNJ53I25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kCprU94fMMZ6Q7x9OY9KZdXyy+kdYl9wJ4jlg+IvSD0nBPzLj9+nxP3OsCdIa9dx1U0r1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x/wCTN+78xZo3DI8entDmBDHeczmBOImn2ILRZTzmHSN1DUPR+EXEt8o7iwUDphCrlARQ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RApcPklYxYj0FX4j18bmcrXnl3+mIdAKFn5ZjxWAfEOrs0Vy3FNAWM1WX63AMNldLABx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CY0mYlMNA4QMNOO3MpCClZVLRMPAgyZ6+xBck23uWwqxoZZV0NN6PlfUoXlCBUw0D8wc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A6Nwl4b2H/4r0Neh/wAh9R1CGpXp5ld479dP+xma8n/Hif0er6cxMRuCJjNWTL6I4qvM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MzV7uGE46wLCIUYis2MNPAJc1PLKmgcCAI13YJRKFGlCYRKJUtRLK26FTwqwCwgDkY3B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PfiCMZ6OJnhvIR8+0K8BADGJkUcVeG+WWt+JezPxA2tj8SlwZolNWWQKZsqJrd/cTBh9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VhdRGHkqZdTgAa5WTATjZj+8TGomtkim2sdesNG2NugC1fBMoLaHKqYUzkaK6xQ6iMlF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Gy/VnLHg6zNR7RiemLj/APGcduKjZbTPF4b6y5kxMctgtTDe2FRGDgXS/qDlwlNmjHa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nPmGcCUp57ysyDrtOh8Ee/MDSbmXfic28hg1cNveF3Kj3nJcLbvGLml4C8x5xCIPL5KX9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uZZhMjmePuUCBlw3zK/Ed17RGuk0u78lTrupzbuWUMN5UvHiXqXgZcWvSAtU1FVmAHod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qPWOs8cys5/8mZ56AoiBoNI6lgpq286nEC1Bxe+IgCWiXP8AfTFu7BTiOo7j2nQcr8Ti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YH+eZS3UxDrDPtMyN/qZagtMix6nWG5XWXz66ezMTFboxcvdl5Y9az2gJ6MsNbvxUKGV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GNazyMZDPJ+Yyqic6fEchcRQVwF4ghexAiJY04PaLiilLIY7krItj+kEKGS5ky1rDUWf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qKHDyvaEOfxBUQWNDz0lW6gVL3DvAwYoUHSV+OYk86JYQtC1daGEEFM6MPX2hUD87I9Q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gC2Zrl8w7x1cfeYaa3Kz3gdSpVQch9x8SnOZ1/cT/CFOZbjjiWBTUvzKpXA78d5ZbNtV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vVrB6KUHYhg28ztBeUID9wWGqoA+rluNZQ2qOtZx1+Y4YYMtzil0L05jUcBgHGAXYsx6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pOJfzlECwOE+ohVPFWCzOyb2u2WWzoYUKVlzjDiLF5DFNWjLj/ICYCgUAcH9mBWse8Pb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Pee8uH36MX0e807xNuPXX/yf1Qh7fEJn0JzFcKJcZz49ADSkDrMztcwgqGj0OJlKxH0/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FwstoIMHUXMXHaHf05gIRauE8LN1bT4MJlnnkKH9QlmgzVhZ738w+CxfEsj18G/fvLkC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2Vvxl+oYrLvIH0IgNBpOK8iLRnqQY/0NQvLv5WClaMUwMQs9IHvnn7iTSVJ8IaPdISNL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prWRClCbEGOHGXhZ4oWnADXiJ8WWd6f5F8kCyuHTuh+yGgaMS4Xef/gc+h6MTf8AnoYW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mPGIqG7l4iAv++f1LAqxHPUX9zcX5j6VjOvR/wDjiGYXSvOZzK6wPqJ/4wzgugOmp1vf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Km2MjRbuHriEg87aTjZn3iI2Us1bdHQ3RC+sr80XQJlw5CNbG9g/X3HuaoL72xjpQSsV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GoRlSqv1LK2AKF/77TIdiNSPh/EU6TC85+IbABAmXEUaeaiC2RRnMECzBczii6H6i6ik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yi8Gv8gSodGNJROG1+CZREdrMgvrv3iChqOL5fCMiT0rwG3gBnMoLCtS7RwprgPtKbvN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z4jH0fR4uJjMqeJ0miHeOs+wktO/Ymb7R3KnM47RCzYN1K0fbBylWiPCNP3KWjhuNq3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g0be02FUzWrnxKN27jpEscPcmgDFFTRogYF2oPU5ghvbxc6MtG+sTicNZiOG8aTvLFqa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XPjxGO+IWgLbgFo61GiHI17XU43Z4r0vHtKzjM5FzBZSNDz2i0AYBuseILyhUCNI9YRy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FgK+OYtu/EHOOI8Fcy8RMB0jXxNBzn1vDXIkMGOImD1xAAesKGdk+i5gnF/3HbGV7/n+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xOvzFXmCv4lVg4cwcU8RHBdTbRFMAdB2dyOteIqpasvEuzJzKdkX8wRD1K18OcWVbzMy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2xH9IkRAgVuA6bhSvBeLhuauoTPG7IouIbi1vBzcwBKWzfZ15j3nBV5/2obKhx16TqvF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jFX28xLKciRaOUyNy2lFAB0riKvg85XBKDbC+9A5Uez/AJBWn4lkXxDeYwsLzNM+Y4Tj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96h0ubNb3PDzN8wut4l7edzpeO8z7tZqeTiIFA60tdojcykeO5jA4PeBU5CwXUWDxd3K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5KKw31GNen9OSkFsc5HmG1zp+zpydzDiBsgvSJPUu42UbVmym67xAjFcCxlpENuRQxUv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j0jxLl4594S0NeglW2Xauow4LytEolxXcgy0FgXSOtMXCyymYHiyIULrHoPn29BojriV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/I9ITjEF6z2IZZz6BPEIeh29Hc1UI1fScx4lwl3fiRYosTp2i5i+u/o2YbiOJeZdeYy8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sPWXCZmLjncO8ubJh2iFAaQxv+6xgKtk2pSS+lSaYLUHJh1uInNfzDa+SGbGGz6u21+Y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86Ey9Cp4fmL1qaVZLA4DhwSxb3aAxAtrKNMOsJ3D9XE0qMWBmowjVpQN5WLCdJd/fApk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FDGXFo8sHBbnzu/KCqlc3/8AF+l+hB6xb7x7S6iw7grpnMWHc1B36Hk/iXjtuPdx+Keb6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7TMu5ct51/8AFLB9NFTN4nBPDDsYhr8R3DPF1OqCu8xQlnNeGscrgb3FdWkBCBa2XTWe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q7DUqvOy1u6w9rCKVRP9AuCIqpVSd+a8SqvQWYOO8SA+FgeybgS3kz7D1ghSCRwbf3Pc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eKJ3zbGgk2CPZd/EAQJaZFnhYgYzmt9cc7jGgWShzd4IDBfJtVfYthUggoAKKIB12nVT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bLBWLR35JQmMEcvBnnESPZg2AOpuM5jdPKsXGPSc7jaNVfF+jk3Ge0uOoOdPxPwm7J43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VUu1FnJycTK3DdO5crQGhrpDKILbW1Xaz+xL9EsoaevSYEeFS10KjK5pxEp4qOnpxOer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1jmVmHOsmqM/cYm6sFWOOmbhjrH+uOtY/EtVFX3lfxLiAAK0Xyz2R+oQ9jYrhORlVgV/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bweOkaBWgB02Vx3msOH8RC8lq2XZXEwR4VecVKBZA67ixZuLgAocuJWvE1bwEzmPZN21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6L5rmZOjpHvHm3WT7m4asidOU/EMKLLO2v8AMGXmF6+ZxGqGs/pDmKALwzSc3mHYOWA6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YHEZQCKBBwjGyWoUpErWKltQIqxsG41zSLvt5lH2HaVwUBaxKfXJlALoyUbj8+00N6MB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EsqmlMMsVQCIQJTseY2rRe8sNCvc614/2V1v8wWgbWghrmu00c3KzFC3kDbLD5Y9Ars0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dZmRWZuxtuBCaLXvT9xqbK6z3liWSllReIK6h3gXSpQGP/Yle0cdIlGTz8TincW9uesb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QNblHj9Qq81DUqE0Ta6B8wm2rtduQXTd9FyQ1Ug1iuG+i78xMTAFmcKWbdMwGQrY1jPR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1PNWHGGAIZTtphW01bX0jCFhU3BefE4jCnm1ULkasePDLqqUrIL2Ogrh1HthoBYKhgRa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PiZNzm7hBaQ6rGMdQmgLrF1wQmM45DCgXa2zPEDSpGoKmlVrW6iV34IBQAXnKu2JaLzH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8foRDXZ08MrFnpcNF+JlPzKlbTpFzDdegX6Z9BgSsQhAzmU0hD0I71xHSA0XtSfudOsC4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49MIuu4NzbFpZbLog4jpQyDL9DfadHriEQxUiWB38FXjw1mB0oPh2vuI7XYrzazR1IMN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8wyvMUFPTNxAp13Yq7noxLO8vWAkcOcSlGiyIZcSl6PMLI5rEJPN4QdotS8fcoZFi4F7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K5UvvDqifORR2K91x3/8PtP3OMeozjM3Ljv0fR7SvMviLEvG8EVmdn9sUWW5fePTiLNR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ZxFY/Evr8Qh2r2mk7ppx2mTuGqrEPtBGIAx3PlKfDGXJAgNhEW4oOARrq0Wq0rjavAmm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U+IipbtCqn65gmcyuUbYeK5iPSLzXzil+WZh1WU8t694zmbCgoaJw8QKHstZHAgclKMQ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ROpntLqXa4zffE0BqAX7/wDYISoXdwY2nYSJfEZj2auHLZLDn3AqZVvq7fRJStAYMN0t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0EcilUidIkMQzUUtVbaqAv4myCTx47PZhLiipDJQn3G0zpZvkbdc4+aZQFiAVojGfEYm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Khl7xybzKqV8d51udY+qdW4SllkeByCPWD+v5gbNGxOpEDEo6ThwrBz1gYpYXm9DhOkN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bgAo6jN9JwYpQHCtwu+K4b56QiVdb6wCsQD5NRuczwnT6hkj3lpxrZbxEc2dplLYfd9I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tM8/8jSrjMbQQ3XyvTxUrMoc23uaGwA4r+6RnUnDxEbC5N+I5r5njU1RqX/2VeCWtjAG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dcsNqgWgbL/cxi9LOPM4xEKrtEEzn0yEZonX+IFmmdmBThz9+geZk3ZU+SYWceJd8nF2g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LEBrc3krmEnzZFMLDkTvOUrcVErUtEfqEWsE+JaEZS2u8cFrTcd0cRm4qhWcubmJQNP0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9Sil+YaufmLUxOS6PbDCNtaam2yV0uHfMrNXmrnVtM3DfYnT8w8Tb83QOr0L43E5HYYO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BLfbMEw0gK/hmdbBdYge0uudRd/LLzl8EHMO8OxO+5pKuGvM0dviDeiVK24iZqGgryTn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UqgQ7UuB7ZeazDa6jSrLbaHW46KouLhsckXyfMsFRu2rgtpbRjq6TZlqiOqji1XPlRDd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E4ZrsYA6wd+6ZvTKutO+YmhC0St55drZUuokQW9FbKG7so1LJuygSbYDBRqUNEAAuJ3m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XgS0pa/B7xgQQwJcWo6B5VCJQCgKA4DsR6c+YeSvnMDr4h6ilDFAZw/IwRlrBwZh2m94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zc7nlayS9m2cwxExjU59OJcxVaqFV49D/wCL/wDg7wJXp8znPopddo611fhX9whplzmP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6AvPaCmS1uB7CG5jeEueIL8It5ie1QZzH1C4v42bKLz19Hue+FYEVduWMDKHFCrIFjFA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ElGAkIVxlgkrpso2z7F9qnVkX0JnLLlesUsf8jN055eZuJ8R4Fd0MQIASzC5mLpzDpED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KgMnLKBSvLCoMbpPhIkKDEbLLOoW+0oN6Doc+Xb3YuNRRl59LjDHrcYS4suMXNXMHqxX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1/2dbans0TZB+0li5l8el1ziXUX+ZcvM95yx5dO8vOGDBINyxKldIFMIzOk+UsFHufaU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tU+ZkJDTKw0P5UvQaMvKzKqNCjjGwnZjoFlN5bQWm00N+SFYIplWnOjOH+2Ut2J0zCdE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gYHLGnHT495X7m0RRdkc5Yjq+QHRzednzO3U8BpaOxC4yBReCcCKyxMHsBxRMm0MFRzd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QOAUtQ8WEt0sWlAkXasv4lq1l10i15QIom1FKyAcxsilAI9DRxjtjPSITKwRW1aVvGMS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8ZjPaLmVxOJYZx7x3DvObjv0EuXcpkgUpq1fWX0QzpuCNVK8yy28oXU0bZpjFyQDBlc/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hv39LK57T5jK4dArPBEMVRmGQp68RCjblXuVCVvQy7av/ZfxKiZ9LVlTfPTmczB/VcsH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YcrYqrjwitvljus1V3xvUd5j055jMghQJfFHtuXhqG4ecTU0a1wTjxOG4AyuWldZbYYa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XiLKVqfDM8lMuX6uo8zlFy+be7DdOo5MkJdAFVcAJyW61zG3WFgF+5dBM1zmz4i+7uLd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PtQ+Vt2kwbcMcnaUduFKnjYlXUVjNVRgxXmCkW7SoZKzUSrGHmOz2g9WtyjqxSpSWS7l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Os65xXC67vMG3MCnb2qcY8xKWmZsahi3g5+iUFouot0OZmboDESWDxEx2iAW75J2l7UF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MuiounEu90g+ExnApyms8aOS9TQeZQvM2mphTufWG4la36VifSDe9xGynG8QLzaoYoYf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zfaBec+0EIYFNdOkyeQ2Twl09O2iC7Ko5wuhovvmGAF6WfBjwcTTvB6OYVuZK4RpfeIl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NdSO6sb5VGF04bvvEuRjAmqfJYU/lsHr2pL+YEZmanU1O0VVB0ADir6jLvFyy4Ih1DwL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A8La4hqpQeMMShpW9BdsQPzSFnlvdzABWyhrhTlus4a5gTvvDSMq8Zw9mZldNegS1Qld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9DriMJ/YhTz6BAlehs6ze4Y7zme0G6G9Tn1AvipgzDmOScS8MOJSGV4Ip3Mpj7hTNq2u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Lqd02FmCpm5t9Hcd+gVoyvEOQZe+GcP08otci9hlVdsBWBWuug4MuPDFQMyRoUFLAYDK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5UHvLQoMAcHvFbTpBHLQdBiItXdWwc0fEPeTzcEdK9Bit1ppO0qOFj8trUTSHRySmqPx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pueKyUU7gnhiqNgTBB71T5i7qc+hF0MwtTOOYmNyxkz1IPofE6erxLxFRZ5Fxb8TbMM6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PhgAKoA9oLU45hc5mRXWEYu/1LtxqX3Y4i/Pp7y4vbz6EHrMVOdwAEh6zztwDFmlaOVl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4ZdqH7mLMITuKPqrcaYOAeu6IebXzMwFcJUIU1a1eYwXApN3qHgo4gzKmlzYJ8E60zUa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oWdDz9yveI6WMGqekSerAvM0gRW+IVQKdFxiAq8HXiVqTiN2IU9z4Qk2HbeAYACk/it+3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6QI8mFxTdHXGmIlQS0nUHizdZiggbttcj3Gz2jj3lBnQSo8Mr0O0ekxfpzEEzTNFCJyS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3T+kQgOr/livA5R/9mg6aIMlf+embe0Sus4xmPaOzHEXmMOaDJznUDONd5fUxLHdKjQV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MawaI5DrsfmWNR1OI79LmWGM58dIkSFro6xdlu59zOanj0JQN+EaKABQ7mGJmCFOAvmV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vkmnYZq1gRV0JT1+Zegoexwv3EwC2+Ny6C20R7f7C8xyt8K7VqOyKjso3HLGq1cTPpeC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xBcJ8wKqYAMbV63xGqriPH+envLfiMpdUV2m7G85rU94viLOX8IL0xFllwxxuoFG6sGk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Mt4u9DAsl03iuYh1AS8kwc61AWvvIQiCabDNYuAwYs6gBcPTvFHX2mUOsO+cTI3xkixB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A2ocgZgCVwsBxvH1ubboy6J+oTwHSG6fDOzXmY4amzwcXzCZ0xW4Oq5Pmr+pdF5u6YiB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D0aMrh3i8zqSXEszAq+ZvpDLOYcd/uFf+zXntOMfMwXzOStj8SrCz5lLWMS73Dwx3gdZ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CO0cy5ursUJR8Dg6eYWE9wWyuQDec66RfahaGSDxh7TmOCyWvOviDkj7xQEuEnC65+Izq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ROKOsoAAAjYjpHxEzX5i4zYhHh3AFEN3RAoUG2HBR3GCzpcYpyd7tpjFB6GazNTaRhv0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RLdTLvK9DiXmo66w3Cal7nEC4cqFOotTXfdMU1EmYsaBW4ACsrR5l662FMUrcG1qsM4h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n0Syoms7PWsnoEAKuiXgKrlelXr14aOsFXlVbV59H4z0a1p8sAwgV5DaUhRociZxCmpA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BCeA/wB7QVxCjS94o7Z8EGaS6/5lAh5QScMourBls3cc6Luy2E4z4sb6xCqGyp1MgCbO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VGzj3jqc3Li6OyYo8cTLZmd55NQz6EZcJwl1fSLmcL6yrNZu4mGjFdY5s950OkdhjxM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4X6xa3mcdmLvGUiR85juaGqzFFmsQ+JrM54jtmn05g1XoPX0HAgSkcxN09O5h8kOhLSpS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ljSnPIaPuo1IU3ATog1nZKJkAKmn808xdSPP/wAvmEgp2QV7R1RmeIAwJkX2dHvCkgqb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CKsWUX8wkQVoOUaTuOZnT5RT6DOxehmzhpNfUbsaHFsL6w2yEQwNku2bAGa2x0l82I2v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v/jzKgNaHNae2vaCoUDBYcLgkYG8UqivgrFcHWWAjvwxERzt2yxNLAF60wel7rqMES5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tNt+76J6mvTiPpn29FXUSJIJWyXTeXtAIwsK9o8LzAz4jOd3K6y1PMdike8rHo89Gbcw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7yrvvq+Y9ox3nccmFNZ94xjV/wDJtM5lMK7wdMf8mkcFs7NnE5ZWRdXi+k3lMt38znW8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3znmJ3b6O8TIzWQvG5zg3E9ZjF2j/fuWptdnv0l3pN0wGF1uaHMAcd4WGrWhXr65jqZu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LE9PM816OGusfSmQiDDpY9paN7V9V4Fb3qnMDo3MvY+YrAr7TChuMYpdUDNDlq6OYmgI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JUwcYqcnEM56Zgc2P++iFKoAtV4j5BEliQX24+ZiJtxYKpgWoYbnACPiHCefSzTUDP6h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esXBVVHFlMDgjQ0NFHLBhBQaviG7YV2OMYfmDjLk5Y7a0N54Ez+6hRlW6/UbFeKwDDLR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dP3CKo0vFF/cuTQFReCvaW5PqD+uf2YfcoYOlQai1e/8iviXoZdPCQRuvE6fUMHiG+Zw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XpMKq+JfmtQ95a+IVeJWSadzvKuEb457wIYS6xpzpcAADHiVeImGG52lZiFI5HCQ6Lfp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QMf/AERXXY2FIovslIT6B+i5OyRFF7nAlIkArMizDnpeIIitRTlVXsVA6w7BoeB+467T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iHaX6WR3o/My6wIF/wDJr0ucia8xwQt3faat2mA6oxwQIa8Yn6gydM3LxhjqV3GEEAQ2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odoAbXSnvPeO/TsQyRjjJv0vMWneIoCAShoBtXpHTFG5Oo3HVs8YgAUVUswun0VCEVtg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q6KpakqGqLqUVLgwgbzlxviI3CGxrUAgGbaxiGEl2jow7kTcHkRpoHZJSFHOS4craGLl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FT5iBZpUUVnmO2WGIU1oHqvWXKSXIocI6oafZxDtBZ4R0o4DhIw8pZCveFAMwVazWzgg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ly5eaxDOYxtgCdXrFmkuj2l5l5JSjUUd1KC6vvUDfNTI7Sqwuo8Hf3CtYpN+EarC+8MG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l2Sy0OJlzriXcuKX0SX2feHEJfWLrOYbzLhFiGr4glRKAx8HXGfzpuArlROwKwM5DCMA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CjcDZi/3LXsbtzA6aCmzCc2aiViy7PkIBptts/Uwdaw+0YGmM0fma6g0sZqpkFvzFSgI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xyQe3T2i4U6Ob5u5zVR+MQPzM4hsB8RuDIbEyaLiESpPk/J+jLbuYyBWJR1Z4LJbxGsq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BhsmYJAktouqqnvA8X2oyoly1vziEcaIV1ccXv3igZllwYgqDa9tzIjHXX1PSo5WUnoc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lX1L/cNRM4PRJ5hxDNRP8iZ16cyomP+xz/5DiHLz2nYLYhzqc81uXvFVuXSsV7w8hjn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J1qvbcrGMXNQ7tB1OsTW/wCIxDg+YnMeFZ61KXO/MO0E6swHzKVSqNCRd3v9wN1vfmG2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dihxpiallC5dg8TmcdfVu4zzqKxMFW+cESu8AjGVvrHUawxvxiNuWi7GLzmU1UHL6QeD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NBkW95e5ErO4Gi8MzQakHOgPLRM4M1JPAA1dcRCJGwbd6mQV4QSJQOIus5lGSPbpdj9y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9mUonWYSNGMcOkMKp2aHd3B13gmOdQUGVMvWYJsPqJ0SChABsOTrxmdXoUZYCb5tT9RB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FhOVD2agdMMNputQywLHiBoKLlf4Eu9LHn/qRLiwFM7dxsdX0qgvUT5Ok/mZEGKK10hO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ZmDTXyGCcy4gGgaHmBlsh5es7cXDNDLF/VOJmp41vUWq48S2sZliXzBKVinM5lddTzOZ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8MMwkoHCqSkseHLCuRwAVtSMUtr3iiriVyDXASwtl29+kXDngQXVCo0tPGYdmNYgAavl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S207ocv8SteZxNRJeKuE2R3cIc+huVd9PTRYM+8CGNQl9Zz0hiBbHfeYMLHh1KljiGiT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I/UCE2OkwlRNT8zVxgzcMe8Y8zTC4OQl5lyonLlQDavBHRi1sOPydBt56ShZFKz4LdEB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BS3MMbCk7m3lHfBVBj0sTqRxeKK1AiirsGQWyriZxWUBd2Es21kXuW7ToaHY5sdOiwhc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egxy6R35j5VBWXTadoQjJzb0lsZjIYxDWQ8xbjM4P1CBuwOFq9i1/wCxlXWEJeTVHRss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aQLNku7hwgG5DDxieyJ2o9N9OH8PCcMMM1DH7jTCKJXRKK1u5o8S8xWmt8TIYl2XoD8R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1cXKukG1xzNx4h9SWvC+I+S3EqeNxlywOlQRCwD4FTIq3/ZjQUdIF1eJ5fEcCoOOfzL6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x1KoYrtUH2g+0UGCVrUvnEIdI1RVahRgPInmoRtVFCGg0ckEtBdCA8S4scmSiJS+2IOT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W4QphOJb+H0EBPsZnYmEfzcX5iVGb+haa9pdANBaKpeTmEORDfvLVnLvtApyIxRG72Au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G38F0D8/LKBOkT6oRhVyPQ5IKrvQqgBwNjjmZVKlCUYwLeOO0e7zDVJwsLazmBmDYUkt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3hTzKj4zOJ8Rj6cenEZc32h2n8rqjwr/AOGbZ7ywuMdb5jrpHmXi3U2vaX816WGAxOWE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43DqzfMwzvKv0OK3BkBqXopZVehlZ+PudOubnvF9ogYWXk7QjKZNUaOCf+xy/XtKxwTX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DIY1Oa5iLErQaaqjio+WMVBrEfeZFOWZcsVtFKuTj/Yz8zcCXGMz5lUfqZFVZd13lX5m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6YmlnfcVB5e/DMlbKX2Wj9z8+gQmUy1qsvTxUbKjPSd7pC7AbXtL8xqUbZ45Q9cwcoIUg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qOMR3VNhcmiX3jYWWLPKsntEuz2R6senPEyBUtWNllWQ/PABZVXxdsox+zUJ6A5t5uCF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vQhiGpWdQ4IaZ+u8ZRdgGllRpIFCjPH+zpe0t5mm4Yu8UDXmHHWpWt53MIPC/npHDUsW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/sNbix7ymO+IdJkde09+Y1X+xN4jfSdG2IO0oyX3DddOtTL0ymKNNirssPJc03Z+ZvYN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3/yeduIrFIVWB1jl212gndhELZCOSh3WeITymY50S83U023cZoV1Crm8p7wm4FQOkDat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ncOHUYgCZhQOpwO5cRNkOrvmPOpTpEBpqFll2fUyq7/cBWtusfaXeoR1MPPoNE5nMIQ3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4N+hCVAzKy+Y67wKe8CXiDr1J7REDbS68q83KqfSMRLeZjHSW5Jre50RtGnMNd5eZxG4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NMcof7iBFkrhzXa5OHMRKgt0Rshq5sI/qHF922BqYOXTSUkuywO8RaUWXBpFe6GevVhA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sZiErtS6aRodXYjxANdQxHwZsejBGl12i206QbD9xkgCJeLEmV8S7d+YoqjrDwuJBIjU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wMyh2P0VBlCIEhQwgmbosq48jTlFKUJXIsj7shKWru2Cr3UYgIAt6H16nJ3gYNvWrSMH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o4oi5AFbxHjN+rgbxzEIRdNRXndx/ddxNXQQRWoq7K6SgbAxECK5/EXCLiI2rBQMcN/1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UfAbflnLtF71HjH1BR15g6/cus9Z1cwQgy/dg5KlYwH7nQ/iX13MgdoahhYfUHruCYYg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kuXFBnFytNejhLI7ohULpy4SqRoshxGpT9n9KPaF7ItWNHRgGD2Ibg26qWQL3+IVsFNW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MU8znXpWliAUbGBeZUSIhvZ5jgXsiAlh4hQDptnwZl1VygsBbwtQL3COAwamStcQbP1B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SttsxcTniFOvR/mHmPr5lYm/Tcd5m9kI/c/Mypfwhm6Js5lT3lgbVbsx39+iQAabtOIj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ufUMEvHpm9YlRAXdqo1WcyzvOMRY8x/iOMXj8wLVGV1/kwqoo011MVDtk4Z+L+o6+oNI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bVgKd9WT4rvqDm+/xHBW8bmAGN0EcvPzPE8a6y1srh/VNY17Tr157RKSsxPiPjHWJZRp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+5+JVYfeU2+j71PqZJ146R/UWYKQLUTatIwRnM4p95eDl/M5g1moYQEo2ou/ljtY0/iP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fMM1BwoOqygPiwEPEstlvxMCwTTolhBEd52zqNdPRcLuF9bqUt3upXa5zmGjMOIepiBm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p263LzZj3lR5gUyHZ6Q1fPWFAtq6s4aO3M6P5hkLUR8x3gli7Sz+pZI0TjeIRZcYVRH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KY75j8sZh6W6zHV0ejF0Nvwe85p9oBVBXOoq1rBkN3t213wwZJabV6u/uV1gbPaU++pR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7vNH1e+WMl/iJvUiBnCK0Bd2Ny7Uqmo9DPZ5CCINETDBpgyy68EzeZUBuoK4hDpKvNY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UyrTd1V4lCbW43WUqcWEQAesO+bdDnsBSrKfMD2zarFdRkezNR4qW8XFcRYZajn9yv6v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57TnUOIYIZYb9AODfYnmFcepDBn05TW5vzKAirqLDuJVJgVexLSFgeGF0ajkrmp0hFi5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NfggPGJY5+pRfmP/AMkOudt28ByuA3A5XxXK46nZo+4YiCr26IrJYERddPNOveLSpVYg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58+IYOM/CzmWTkDZtU7O3o8y2bA6iG3gOXEwB4Oa8YroG6yNByrbbYTVA2BcNg6s+6dm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T9JycRgK9ozRYyuyuzF0shpqHV2JV7ibqU1wiAEcsJxYKtAOV4JY3BjVeg6OB8vEsYWl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uNrzATStYgDWRzbAlCCzCjQBQ23bO4uHYsCS9NCvc4lGoasPRkuP+GTOztguhaR5GEWB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qxhoDvn0NeIMfqXh/wDGWRfoxUunjtKX5Mq6+qlXwN8Es8SkRzr5jzOSrDntBQ3e1xhQ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5i5W6iL3npUG/McMS8kGDXSXjMXHaLfScwesO+u8GqhufmHmGIfUPQU7JSOdR6OCn2R4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i3RYIelUQeR09qMwUmhi92vZIitn137COFJuwS+z9xWADkS+yzDiOA0PABHq/DIJ7xy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YKRLwK/UaFtUp9AS7EN0nzZgyg8qvksPqdMkcNy1jP3MzOLLACgectPUiZxEN2EotZIK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AqwdBxHMda7+jrrL9KySoGJUBeKqantNrKqc4i/u5j2H63/w0GuYQrKXIUZW2o9/qXd+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elcT2gDhxxcKtBp0K/wB3Gd9RwdZeWDS6HLzCgNl7ZsfqOusuk/ccLt8zNAGS3tUrp1vH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nEpUnoDD4n6lspul9lzZAVwnBzBoZZzEu3l5iZXpHF1uE3lhpxWYqSFBdG2CmXn9o1mp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d9p43Luk3ccB1hY5OeUVLkHA8cenT0NRf/YOAANc+ltdHvPJxFqdpkZj/ZgwlZHmFor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v5n/sqqlBqkKvWb30uOkyc7OIWU231/dxllAVU4p2yXoMMBeveBvKgKyw28OF5lRJn26j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fXEBoOqOweQbM3UFbnoRWyhjaFDXMtBJAzb74uGohxzv/wCDLcKx2hfMwtzcre7hkVUg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cNuLlqLc8wxv8S1JbAHcb8zIWtUle24E9wPFbr+6S0f5LEcqZ0r/ANh7xMahvcMTr4hxc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OAav4RICAUmyqHOxbjpDKuJZApewxjIX26y/qBvW8h9lfPZA1uuYF4AqZMO5kKhuCLMq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M9RcbABlQdmDCQIWKUyXZtqtlcZYwLJ4FQXTNItmsnJFxYsFdLYl1WmHT/7AAl5/J6iD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qN02X17QFrIiomV9RcGKj62TdVKpSypydKWKRE5T5bLe+O8MkClosTqPMc5hxBqNdpth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nxCE2zNS8xY8kwW9VmGwh3hCoQgwauo5JfPacvVjsbqyKyyA+5nIa88XgyZ6z3l5ioiy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aiTcMTiOINxvic0zqf63HPlfrmF0vLeJ5fsX2qcejmjVQHsjMwqBiVjXRxEipSj2QQLY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w2XpZd0Sy45HBnwbXBbB5oGkHHy+AuhZlsn0Xlhcu1rXHPaEK5l3BhfGQHmpgACpe45V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MeMTgUvT9hhmGnfIy6/yICzHvOWSpv0hmDv+4vYyxtArddMOE8HT3OdEQBvuyksS1jsq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i1ic1GomRyHcYW0whAJBfFWy4nK1WAA/AfzElXuM85edbz58nGzmFUgAQsDpHkhxeo+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YV2l048XCrZLqqjuCm6/6Q2a7S70rE25cQ0x1itP7UKVfe8zJw3ZRADY3AXQzeJpV95b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MR5O78xt0xEdeZRLoqUJRLtll51Nee8FxB/2XiHdly+lsvP6gzLlj8S4QYO7zF3iWyo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CaOHxplV1XZpJTHFBEKspvh0TQ7BJgbNjLvh9XlB8psDW+R0OZjbV1XGNlifEHNtqrzv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4/7LActKLPxKaMzqf4hce8PbrAtBo9vaMiPdvpCr8Spb8tB6Zp/MXJS2FHeo+SnaJHJ0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0imZxqAO4hGFxmMDGNE2NdY5xH0NE2TjEvPiPf0XNX6BKmoR13Qjn6xwHxHn8ToV4y18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a8RjjG47XFLZ4ly83z2mtx09osq+JqvvmUveCLolxNchiv3HkjeOkvNRZvijvwTnfE2Y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E1mcJziu3Wcqnh3KcZt69Y9o81ZdXL63l8y2zpmyW6qKt0MH1uDjEGlkX9QeRxGg8sXR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kdwbhK95WN7nPohyWq7brRMerOkwXUf/fE3fDN3zJ+S2Za9phQ3E2nH0P8Ayb+jvuN2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P3DZKVObOUetKekC8iscQKCjO7Yxh94Ge0KYG0wjL9yD8Iiyvo6rVL7TODwSrEB+Y6Y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Nd4ZdQaScS5wFlVj0jxM2hQLVdU19kK9oazmp34lqVrcPV6RLIxL8twcv1KPZit3nMWI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3LXs/9mK6P6B3l5Zq+ZpEuc95p7R1+oaPmBmq7TP3aDaW0HmEoXOr4TY1cnicdVJB6UKZ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By6/G48kqYoK1eiwKOqXtaWRxFNfi5AXQ6vF+YGB0B9YQ3RnhUYsAMGEaO60w+0U1Iix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HKZTYXWVgbMHBpXXxZXBWbiujEvQBEbC5dIGIQcAIL4q+QrPKHSCI6Oe8NFwv4hZ/sdn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FaUcMnYDKwZAXBBrktxUqHIMcSy3l2qaLUpjWrCuekC8gNAD1wn3BEKiQs3hieIhCdtp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gwBuwlhtYF1p2Q5IbZVdrhqvHQURUIVZqfiHi49ptXo8x9HtNZRNykywmJt7QmuN9phv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QmiVFDNorD3l6b1xFTJxM0VKMsBnP5BHo6wX1r/SGMo6nZfxFaGI+IucMsmTD0IQ9GO4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EdOroiEQCv4J16u2WcMGeJzFut748ZPXSCYLfPiNHcnsVYPNAZOVh+hWDR0Hdq7X5oCI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im0beblqlmalnIAQlW1eNx7HaKglbPIZ1XWFFFYLujuzZSZ7syZIjbavHG3xU0huLMe0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73LU0za/68OJWC18rz+74QIbXFSPZWZk2iHoRvzYNwuNj5efAe8r1dqH8TltggEClkzRe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/UwxUVpwMBRPkZYCqkBwkBKMZPp4mvVYJ7hMwUFAUj0SZX0vtmm6uv4aTB+Yw936xACw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/Y2CyuzNlk5rUNdo89VL1jnOY5hYWzsnW4qWXW4y8R3QtbjMCN1l33xPXy/mX8Ryf9ir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0lwSLX7i+ZfHtLwZbnibIdoaMe0IMIQZlhhLxDD5lNw2XJpPFnxFNALaQzz094EoSWRd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PDqd4bbokrbVTNTnQm/nmFwMmUSdwPqY0lVhftD0KJtpu7uqLzm5bAFSxoA9RlNI4Omc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yvPIsaIAwLbFPaKUojafJ9yzhbvyE3o6wyKcVeQ/HpSKE5gpwag6G5WsXEkTuVHzayJW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bfaYvmXiouIQOuXrFzBit9EC1KaE18sOHF4x54jrI3DSfNxcsMsYX7xRrvLyy51lwBO8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3XF6ziLvN958GVUTjHoqbERbaAbPtLsvLokSgF7xXM6981MsvRnBBi2XZKwW7Nv4PEJ5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zFwM7TojNd5Ro6qg4i5m26xqOC/S5hz66Hp6KFW7l3cX7jz1xG/+x/PovWF+VZY66pgj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mW430mujbeTg5hMAvRAARwu66QdKvzL6DKZSnXfK4V+cxoXAr/elSClLvEyZBOP8eOJd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xHUf+QtsTHZ1U13HotlXQwVvrLbsenVrxBdlsqAoDwQjgasFFLx2CUvEJcu76eh2hrp5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1UK0gwZcwN3WxO3We1VDCJvTB7zdw31eJgHft2hZGWF0DmW8UAnTf9wrggGEInT7nE/2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tqA7veFIdS5AVbxi8xagiBQvArkZ8wqVjYLrr2VZXMsxziFXv9YPeOKnPjbs3uzhMl81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b5HHOSWdHhsCJqyIU3Vu0UefdvAqYKrJldSs58E+ZVtyG+KggB8Db5TWXNl1XEM0Fsyw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mZhVDa5ATI0eKHcOgqioEROAgowuIIgCgAFADAHAaicBligkgGbWj5ikuGlVAtSxx8y9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d5WMYgEA7LYnMnmoW8Jpaaz8xkVablQAJs3e8ZlLxGItTagAUDBzuU40tpLmxoqzBhYh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I/iCMKqBh6tL5u450dAK1Ku1hc5vmYmMbW01bWa7wgGBYYGgAAdgmleesGvMMpKmfRy3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SOk9GJfz2hv0VZmEgQ31h6BLhZuXW1KNuZQqNOG5iYNxFNuzEygdeKTNz4H9QXGeZnzH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/CPlqV0nJAQiZnHpVwoW2P6S3pbb7GYDx7YW8QnaW+uZWUujYV3F8bhcdAVw84sRU9Qe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5dWA0RsvhexcQYKrApeRp7PtcUpWFG97f2K5RXiDkFHaoWk4rm9FHYqrXSrAVvHs+bW9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lbqz37QoyFbSvdHxTKbMrq01VJvea4G+ZXhRgbOQuKxq+Y1NdKFloX8/UYGuKYuqgUKG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EV1S+jBKBmQTMK9Lihr2GLKCMjbfLAMop3tlZFFGq4l4uxqgOZclCMoaK0S+mAsrTkO9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OGfQw+QTUBat8RyU0ELsqV2gdLwsFkHSDn6MVQQKAJQmaSIA3prfh/q8acafdxxF/Jcd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dkwkdCbW2LG/rcdbYiJ8y2+keYvHFspeJ3RPjK5zutL8v/JYlrdxbtYuLxHp3lzmdWsX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manE6sWX0mnaOGW9M8w7S9TaDg6z8w1DmCbavmtgCNayZxHaaGmz4MS74wYJSqAum3Sj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kewy8bDRrTOcxE0NpT+bjIbLVXy8N+/vNqstTHcTYByq5OpiVE9ml+50JehoMqaI2VQb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4BcboL8VKrVwY0U9/qPSwSg1eLz75iYcUdERt0Nr6ygq6w1HifUTN7YbMNQSajEcIgeP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22yav6mcgmrKAGUTTnWoogggKORyMYWdIxZs9LhqXXp4n4iyo1/DWBi4RLlvugzKinDO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YrjiPo2tQzkeCnXe6j21KS+X46y1iBTOdTdotc7VfxB2hd1L1FxHMFp2ydmYLw/MG9U4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K37RAUkSw9E0wbycdqiAiDTAKwUDmcB3zCBTCXWWdo/iJlUboqt8wJV3xhLmO4PuIDZT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+OGGsTiCkpdR0qfntH046S/iOvR1GDD/ANnSOY5Zmrx0g/EICl6VmVGtYD4zQ7sYjNtR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HPmHqxgo7hPOYgf6hX60b7Hd6+OspiuyzLd9RYgY1yPSVu+Y1ZTzLk0ymi1/2HhOsXGj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WnbgqkMOQNZKgB+0oB7gZnXh6J+SdhkGmrXb1lxwXItVM/yEMjktHec0zG/JvpXE1LjK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AVTf2UiioAwUDcuNwzk81UzWHheIpw4/M7IKGpp6nF4NEvuVGHF3L/uZ1wx/uIGPEBZo7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gWVjkf3C5atrDjJ0gMyggJ8Qsw9wbhK2fNY30H4IWUSjUFUZLV1jNsqTJq11F2X5MTAv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LXeVYQI8RkRtVbtbzMqC7y4Ayq6zRRvctHlibQl27O9AUxCOObIsAAWXQewdGKuvCZ0V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E4AFAUB0O1QLM0HWWC0rKUXqGVPCcmaKwlfW8xO92W+d4OnBKAXleKoAeaL94DD0taqo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o9gDmrjy8UVPSi11bu73jFRPbFRAXjbeUpvDiHvy+gVadO5ZD+6w649o6JonMvBbCjiG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YijNjDc49CXHU26TiH1O5DM+o19JlZkZVngjRSuIGL7TDKO0VnT+DcbWBvGP6iX8pryQ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pyjrXaGXXeYZIdbrpBo+5wVGeIBFoE4PHS7Nv3GDmjsekaAcgdJdHeixBvyaYDWoCoAU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9JcUARUWspy1WN4ZefE6ADBR0mFjrOY3wlW1LGZRcmWHkZaHL0SLC2Vvs9GD0Aw4olzk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BYLDVKbN5blEran5DGk5uoJjdEFVQqnAbMQa/Syu1VootxX/ACUT/CADofGek6JxVhya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w918U+UKI5ZO8RVKFqq5i3It5sZSwtHMDQVRi4rIrgqbixwEo5joxXDI5twHzCKJWr7d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2LIA5b1zDyDV0xRG6ol9O8GTIFSktFuMZKN4xE5+qRYROEh8/NgnCQtzVuAuYOTpRCrNH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2E5QJU5K4DqvAF1WpMuRBFGUWVqtRlC1PwF0fDobNXMIYfWa2W1TTfFsmSkvSwKmm/QL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FounnEVn3rcX5ZnI6T8NJd/cXRzM0HEayQFtKfCfqLbOcTB57y9y17eo9CKoKBx7Qx3x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HtHEt6/M7Jm5zbqDnMK7Q1BhogwnEehA2wMiOyVcRJUTVcgfgjG0KN9O3DFe/nx6nLpE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iam1dqqG6DoW5T0ZQVRteR1ioCXkLXaWq1VpGTr8xi3oFsr2zLgDTo46jpLAxDaLPgjJ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28RJkRQCGgcPB825mb03AxmMVFn16NuGCisvI9HrMCCVckdNVXDWEhXsq0xq6rYuPuNF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yahhzLb+kv1f7v6dOke8XtqP1OsqL3E7bKQKkq+enSZaK0o5XQfuGrGN6xV57wWyYz+Y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IGXatbmTjPMvCOcXi4NCNiWJzEwdtQolEUgNUKH/AGGHJBdTnHMB1St6m4DQHTcObpVu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K3ntK25y3l/EssN6OYIhG0XiVnrKyT+zOGCrmCgOrogLAGUydGoqMwdT/kc+8N8FgXav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5ltXTC6HpKscY/VxLEeSmOX/ANlFrTa2vV5idIzmOSePS6Jd4zqpTUpzorM6TcbvzH6i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W4qOt0t/a5dn+YotP3RF9gH3l0xwAKGys3vdwgjz+SIS1Myn1Y5hoU3GiLawW+aiMG1j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9QwH2iC2BEjYq45WUzX1cGi+83/2KnuuBxyRwatw0d+I7ul4CeRrxKgL2B8FJQFBSt7t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r0qHaUaM5DAC6UJdPJjp+oYC1eLYb/0hqi9VHuEN+yHHWcHnmEbVGewH4gopRSdKD9Tv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M5Jy+o76wxzVfMpgcXALRsLS9RkuPYBx0OEwfMpFF1kHB1Ft6VAqt3ryoVlcH3YirCJC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L1ebC0kvCKvVrrC13JmncUNAiDQwvEvBSzr8CGsgFnyo756kJ8l7Iai6oLLTkYj4tm5i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ACqFxR1eq1b5jXIqlmC3zy41HtgsaaFap5GIsQLq5Y1jjmiEhAJew2Gjo3xDeGVsm7fy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5/XDL+blYn6zBhsgZVVOx1LANxF0tAzc29JLIPlsGz0FWpx1g+7EChdIYqUqAl8zk753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D0DMqV6YJsgx3geJzHUO3iahD6YTWpQcTcDPvNCc1KsD7zbAtjc1rpBnniJXsjmVxqp/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vNx+5UATvMDO5ydYudBrECnu5V/9hiObrMUVwSlnJGYsnXe6cucS4YbL6p/yA0xvwbGM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xgHbOYvHeYEAQ1k4M30hS0cXSjUigLQVe1I3kAaqgWCCpZhvUItMp0c2hALbbhcdVNWw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94l4pkW0qvMDvXJQjQLlS8oZZSnHRGCHXDkoLnLKjvmKjS4jYL2E4K6ZgnWQYhVGOPKW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+pSlVR01FCUJtRSJ0m5E8w+jtDj5RlhaKVpO0IdYfuCXFpjEY0PfGpWbyy4PHzRCBEa6I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8CJoKS8cS6rer9j2OxbGWgIAYBqjsTIq7JWWhX2CNElchu5QtM3uWCgVbGdAiGsM6ljKF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0qBy9Zc0qBQrKWjdcXg1o6qgqfneNQoFziahObLoo5Ij0ipdM4JLcJ0nJiC0NN0Gngdd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sQEHkmH2mAMG42dl9Y7Fd/MavfdEp5uLe3xNO8d+bUQ2lD58qOHVxqXOx+ZluruCBknT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7mgxD+4jzUI8VNQnJqdYOe0FGoZin8Iw/UsMXR8Es87eSh/A9esTOcgb7B076im0W5r2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fqf5CsFYzVj2uFN7EyWj4xKGKDCqK+IehZqvD5vcLqr1aAdQCMFUdq/UANdHd1gOrbOi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k9YFyq7SpcvENh+Z3lkxZmeQfkX7oRQQte7CWjFvG5miBO6rs7KfqPzXmWysyqtvOI2j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LN2bg1awoXA3TnPD8QAoRwx1Eyq7nMfW+noDJOAuhiBbBpi+sul04eV5it6xGsa5lX+I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eJ8RLvdRCzvKpS9NPacDKAwUaxNo1g0otT7uVpdPLzOluX+ZeGmPHHEIFAtxyx56do7z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oCo6ZVdoKlDAtdCGdy9EcDvzMgW9oAN0Fpe7L1vrEpcS8KOS9YjrvKOh01BaLQtnZubt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p3ldo9XpzG2xb9fxGAoS3nDr+6zzz6unmM6pzPPiW6IDbQK/EBAw12VDhS9MSMHOrpmH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ofMTm6J+IY/QhvGL5qHZUHEsCtF9HciTB8zUDfAFLgjVOEG+pGiroyiwCY8Me0bBli6b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OMKLA65EhSpwjVZhsv4lKNqeLg4HKFL1YenMGzFD5KrzzNKauBh18zGKN4lw4/Uf+zOi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XFpfxEBNAEY7MFBbeTubgtp67CNdCBh5f0EV+SQ0nS9RP6o41LcfzHvr+ZasBcXcOquq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5R5YKLFOP3kLTqqF0ZkVZZXIVl5jqyyrgaJ0uuTpAyu7oviXSZbHIy01s4oyxg3lyhoI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CBdumkmXbSpXbbdjOsTjWR0irRtMhyBkt2FveIr0yWhO2TsOyoikNEXS2VKMddspbs0L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hUGxoVWrr9x0mkrA1kQ7H1FhQaULVKpYUa6d5X8AX7er/miHSEK+J7zRtsEy0NKLwLcU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gxTUDDJBfIyV7xOQh0Auh2wOeWOnpIVUAAMLbX8w1ucR6ehmBE9eBetwJUr4nGcys836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WBUIMQ8Tee59KgZJcvTmeyNHWqmvtBQ65jsL/Kwy4S/MFrmhztjh6Qi6bYh8x4WYHiaP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GgFrHNI6S3x0ezRznEvXwdUdrysD4impurFL7bl9u1WreI26u+sbrt+K6kagOV70g9Rg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e9ynqe3oQgQ2vZiCHGc/WXBXerGYJSR7U1cQy3hniITxLEbbhOE3VpL0tVtbw09rh4p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vIq2U0rlaehbbXNGDmI0yOcJ+R8jCqVOV2veB0DmGEzlkQZRxu8ha/zkpj1U4hd5VMvN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9kNDVkPQUdZdVMPXDDswrNx0lWqr1UaM7Qlq9A2sBezNUf0fd7EtU9Wa3qu16rMeuIWYt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pnsMW3XUuzwpzBkbKcEa0pTeRXQagG05IKIBUDFYeXrcPJkkBUpqKrrZaFLIl0izhNq1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VIWkFAGkTIkO+jJQDw7eTnZzH7hrMqCh8RgpYx056MQOHHMWsOW/EWecwdeT6i4ix4jh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zb+ot9ajvGrjHtAzqd4Z9DtGdb8sOJn28QXmosdek12qHX8eg9DM1uGCE4O8H5iOReT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NiPPmZjbya33P80zoNiT/Au9V4gMrttqb7ZXxDqvQKROV081CEiXRZOvWpSBBuFDcRTj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efbEFPPNeXdOkq1B2jAh8widrjYTdtxWCf2YLaBVxRKxuIwrqzC7biUTigZdj03uqpah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xTDkpNMuInWrQMA7vPwQZCDcAiU70t+0rbRX5N9pTC04uHKYJyYU461V5s3O87j2XQAw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1GfTj0fWpXWK7eR6JRup1GXN6l1nRe4Zqyr6x1BBQ2i2c1USjZY8kMe0tVdy16R2Rekw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fMXxr4gWgyvTmUapsdUwBVkhvgBdTiXN34WGao+IllN5wwD5lfMT+JUdAYvOrYlFK2KZ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x5n9ULmbjmlgcLqUOGdhZVq3t6Sgt6t31YOunSBWy2cnr/2FJWcrx2nHn0AgaFpehyyz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9anQs6QlShXLVtcdoZLgtnYApYPD7QUF3VF9cel8+jOgxhHW8syT4hCmlFLelLe6G2Q4O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UUzd1XvcQvbQb94AqNhEIj63hNI8HW8Q8AxPftwc9KxwSnlGlgCDXQmaXZfaMtOO0cGj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rE8QIe0/lfaXCd6Fd2vKvMOOYbc4h0esPT2hmusJ9rdEwuKjZyuVn/kMlji34Vn7qdK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w+QcETQi7WqrHX7mRcueYjBQAm3Y+5ubLfbDUdvowM/UaPjUMKDLGESBAGi710uobKRf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KOVZMNHHxBCdWrgAB4vd+YAamgKMHSqmDCEC5JuUloD2HFwDrRKG09lnLm2ZMsYEIUAw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ZYAYabB18oFnGeEREFa1OsnNsBOxNW4HOixCr5sicMoFBqTimt22QTEEu2kUBTOevzEy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loZPQrAA3W6h1hpV0ZMHZ092DSAKAAOxBsv5mn9wx8Q8waGPkgkLydY7pmw4v5ilR3W+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WZCjsceFIAEG1WJ2SI8a7ysWwiFVKlSqI4gVlniDjHobvcVF8+YQVCPXiOmHFxxU3kY7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uHM4uEFbcs58ZjXSsQ9CDlgjvsMTL2hcmLojWdIOseh6/wApaGM6eS4NXoPiUZ4WMeY4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u24tDC3N8zOriUGVgistzoFtPW/lrdqqNqWryrG6aa2Hoxbg1C6g8YWPIiVyLRbG+yEl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kR0eoNjjHfpKK+2JY88qrusrxTjEYAEpWFu6dF3yMf6gHrTiiKO7q3EB1wju9uAeTtY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wNGMsARlhV8F/cvdPVlqWllYAlddXDFNVDQHXL9S4xuGmpVwpdOHCPMKCm7R8m3uSxzb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hF+GmDvrH8wMEPA/FmYTzv8A2zPwEKUIWTyln4qCBdvMvMqZqUOSsukY1BUAIVXTiJoc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QRCQjErfFDAFYxiN8oiLWIWza7liiAyhLQNlgAcvaUkUHMrqHJAcKuY8HLL0tu4Ydw76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0S4Lh6/B4hiOnEsowZqOYx44jgpfmGOdVLVuWNE6KwwExiYVNROah0KLuKbPHdmi44qP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/wBmBiX8xYQ31m6/z0I+0Oa/EPqLrBaN6i1Dtmcd53Ty9DWYC0Zhl3oGbeXr08Lgtt7Z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ZlRfbPMRrwq+nz/vzN9S8M6rg7mJtXelVM117JZEjPhy9hwxJVhU5BnWOssAKwl07wEJ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HKvLLI3IVghPF5DvLJo9yHovFTYemu0v+JyHQB/LggjjYS1hM1V0aMouU5Bcm3LAcxVt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GgV2U01faboFXh5TnRPD1I+RICC0a9s+IN5Bcgxk3mjHfEv0aCtjy3omMdoxAe2y7hDt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3QpWjd/OJ+YgANwHObbvWu0prXx6P5l+i4aLpgesHGd81KAurE6nGJEM6sGm9xsK0nG5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qHXL+49+kZF8AlVMlwiS68QBKEc3DdP4gCKlWDSFBXSVDp5L1HW+0WYvPmYFFt2Bp/5H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gmAHJSrO0QgGDeOM2/iGrK6RMUas307wrStNZf2o7LqMkzHX+xHVWRuncY1HwxN4l23d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55nx8fU0/ucWFvBB0X3nn5Y7vdal14qbvRZXi5SG7YM+mj05m47/APjL5nFcxYCtXnmX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ZM56TPI4T5Rq/aGKYXGkGfhZau+dC61Ko4jYdRH2gxiOncKrquOMrdcpxArT6qMZClt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uOkTlZf4mz2xOfrEENXKRp8SoX3uTorzUuZAWuUX92S3TyEALZTQTrFJW1thFowX2msF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PGIdN1zGGekrQYowQzXMbdVYUXqFaEzpbY4tWlw/3mdHL06zQ9MwXILi+ypm17f3DX1H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nBXEMsIZIcinRLAF610YWtMNUA5rr7jiKKpmJVDoeTddYm2iUnBpU0Vt1dZiVmRFCKC8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CgIWA5LRsUqvvmihctgUAZ3mPkIG0gDMJh84hR7IRgv4pdEwFlOImyI6KBdVrLFqweSA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bEwJ3hyicTjQ/wBhJZgNqh30vFah1X79Lg7FEDQAaJZ4zrPEFE5ub1KUESW5YJ0jSsQX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bJSRTdDfTh1KtcTH5Qp8Fw3Aqztnh9D3gXPsBDskT0Yw1OcQ+ZVwOfS6gWuCVA4lbjud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MGZxCXia4z6VTGWBe9wxzOJ/7N/zBw6zJKrSWtFR1R2CJcniOK2fpSY0Toeof3KUF8Sl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205mmJph8zarJg4lbKIoNQAHkNMuFkEKt89Dyfpne5tzMW/epMptY210Zn+PDDFEKYBZ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TQGrpvDd9ZZLX0jaUaYaEaQ1KizL8vNVWI+HMwdILsqEpOFbvgiklYT5ss/HzGJzDmO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soFu5sPtDntMhQynBZHwypkhJh7nJ5iIJUElDKOorhaiTichYIZgNCPEbLjMoErZvgSz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Zd4YyXBbMdhrrbCjmIjY1YfQ+9S/v18OaTyHT4uoI1oAHBkN8XedX6HtijSWmJwFowHV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mSnAr5jV51GmkRheHOZjCrcVC8aPuK3l6/uETPaLVVFmsWxOPYvwogNR9p4jMzLxfmM+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PGYuAhjpuaBOMTh8+nQgYmDAYGFIDa6PLxLx+WoD3XR3BjhN5e0FmPIEvQZVS2q9Vcr5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u8bqGSzPEMXhXX8wnRt1V+7vHdiMDVZtp8jcOsD/ANAgX7ykDOoI6W4vuXKU02N+RmM9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InHSGK2kBDqs+UXG2PN/lGUZcDXcE6wpQBWJYnCPSNBGFMWVCH4PSgC7Cazb0hmEa+Cy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yxBRM4riiosrNR5NbDWse8jrsvMemDiK5UpQo8IlZh4rCpeaGsm185lzZmWu33MX4siM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kuuYMHFQs/UafaAEK8sxaA5+zO4/iiLVbIDN1KT3z6ajLzLlx6xPllDiupDnzEUbWnpF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rzNXbAVurJyf6QhaqD2miOxDM64hACrrGiX7t38Ty8a9DoQa9KEzT5i5Vfdn+yrc6DEB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F9ohG+bnWO+PMTtm5+OO8cbjH6iilStC30hoIioOGL6xNofB9TzbUvS17kqtld245z+Y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HLpcM8Wz+ZlepEuI8a9Hj0XHaE0/sQch3HGo6b9MY0Q+9ED2weN02vWBbXIhO5HqHxYh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PuNqmgOToftiOFmEUUBawZ2wv4/aop0GXZUc/irFW7HOKQ5MESrSm3EJLtHdvQl1lKmx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cPFHtOlLJ369CrsWohrKlVYEx8MwV/sMB8QXxzMtgLXU7QcKFE7w8DzM9veZOIiTSmM9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fzLJpQtYYoJwVRftKcZsfeHOekBZx2+d/UHluH16m8ecR3XXFQMD17SuDQwBN34hI2Bh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JWpeZtZXaAsCKR5ysB41BnKxcnWzXSDtKhEtqxwUxxfsS7n6iFYW0WK5BDfMsDlu+32/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PJniCqhuJuVFWOKwKEwAywcJYqBegArmiXZdVg6jbAtMYW2Qemlm1bvYvGKKqEsSPkfx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NjtmPoEO/3PiEQ7uabMeI+hNILd8ppfMB4HBhSrsKWHeVQUorVVpzb2OYeS52XhlDIrT3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UOL9F7elbgQ3cD0Y79KzMI36GpUMuSLY9JZtQRdy81OZtKHM0puJq+5cwp2fmWIazjMu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yH4H+mYbXitYlpE8SnqfMrCtTJs4xEccNxHqS1N0D9wSMKN8XUMCtDG48RuK/CffMAfI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9qYKdUVAG1OA7sNhrQTCALE0PM1IINWwYyYY/abfB9cSM9AKhrUN/LuyxVmsWtRGRRlA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euPqqvCYPaWLVVHR6CeISZL6VmKrXEua3Aq9xtdsHFwFxmJh8QmtHrpFkQ/mWN37zBcM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opWBZVt7EXZXRxB8QXhi6xm5UQ7iObsF3vCchwlJAnIUde3ramGnzF8vYl9EckPI22K0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blc+w75PWmYtkL/z8S7MX5jhIsfMfO2M0c3MWB1holbxxMGDPSXkUbgmS2V8JHf+Jstm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eMy88e01qGa+IazLL1ZL6T+1K7eScM+J9z23P0h/7Ks7wt32QDqrqHTPKiQxeN7Fo8xR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FQbIlKWx7om2HyVfaZmzvpKfw6gKDx1hwkFqhlDadYfd+4NSD2cze0U12lGnWriW4yvM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Q/JhVVY7kHXbW504ZGBw243kcIuxKY5AuLdhcs/C+GntFmESU1u4VWvgH2EFO6NBFsrE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9lGlVrZkzuDoqVKe+nIh8i65snH4/Ua1ZQDyF1MTC5QjX4GYeYIXkGm3U56G2E4HSHee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03RmwurdbjiJhSAsW9RlLi4/wBnvMeYkAwu/Q3GKuQyjRrU5y+iOTJwzFSpoxmJA5IX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wZwjdfiJZXESwXc4fgXBdhb+qOIlHS85jvrKmNDq6lleF/E5nmWnXxC8244hlismWp81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Ss4Bj7j29oPx57T4nSY+JwoDvzc3qWY10qOu6671uIAhii7c1U4HntN2k12ti5yziHxz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sue3iCBWoeXGvOYaxJjTx2jp3qvTzPErk6R1PvmMucwacVefaKFGQ7Q0AByc+8vMuFYl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moi3sL4yfc2V5gV0ImesPBqGmM0oVoW4L/EyxMaHPjk8xObENxtDx+JcEBgUN07Vbg+Z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No3MDGLYIJx2i0x0xz9TXW5v9EcaV78oc4YgmUZATIkMHVh4g1FyUX+vQZmYKMGq6QdN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usBeaqF13q4EjRo6/wBUsys5W83LzdU9JunH+zCY7TjAgoLcxc5jOJbwkrg1Mggx9SmU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gNymx11944QxVxYKS8NWmNkV0fzB0EPaAS5YRKUrdHIO9RN5DFigkwCRHQ5uVytoSLHo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kALV8NVm3iLgi4W+PhranPdFTyWNsFHAaGuFkRie5OjGOK35iAtQbBEy4Mf9hBi4Jb1e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RZktcHjZx0jnuMq8Oa9NwMQGwNuoX55MndDtVXxWq6w0oBYmRhm79d1eppsU8RhbP/Uc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u95XpXpZaWah2lPMNz2J3QlYlUVOj0ZU4hGeIHWDqRGyzmzueg5I2uCWt1I6FjAxNLbl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cn5hFQMVRBZhCqt+EP8AZ/4Pxg4PWPL2l4Mi+8vS4tXoesv3gv3MqNzA7GbuByx5e00R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TSYlyeiaMaONljZVQ6P0Fu7XFXmuahdhbqWkheC7QzqaEdiXdW9vxDQ48B4EqAcRErm5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IMtLXeJU0ikBLOVmOo7lw2/yXumoV7QayNMLsJ3Ix0eJ4PnMKdNP4MaGZC5viA131cs3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Iq4CP9MG3a8ESatKGLuV3mV5cyw1LSjvqBjEtPjmTtYjcGehUJgXnZ7Q05KiEVwEarhs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fEclkTGa+Z57MeK9S25oOh+prEZKvFDgcJ+oaA6T9Y/+XFszmOzqGJXabMxWL8ehd8w7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6dxg4+5XWU6Z4hkKpTxzNQvxDzfKxD0dfYtjp7dv6dNcvdt8Sx0Vk+M1CCtNveOK5wbi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eu1zAdEC9CdohLTPVcxXEcM1LMYp3EnRP7UsMfiBUT5dJfCVdS1/UsaUviFTWTrL66Xz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zGXgFlj/AJc4sQdc6I/Gp2mlhU2HGhrwCDjMOBRRsKvg9sJMXN8KqFSmhu6viABIENB0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6Fn5X0Q8k52nTD0InY5lLDYFFEdGKbT3hEd4oFksXm1vhplSWtMAF09xM+ZcgXgAdIeV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rw8Xl4jzCBKYur9vRmp1lxfMeOtv+H7hoOn40ZrUDDWBbTO+suIIdjRqUMIHKFEazL4I7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8AKA7EdZZdrGTefqVzZx8f1xLVzdBfjUcysGjF5dy9YjlzPbmVkgVhQez6jlpzeIDVkA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/ukS0oPC5iDK4uod7evpYHWX8Gpi1oz1j4Aowfct4ZgzR0upRoMKuc73ma1riGzr+I8J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fE/mN23VdpdXhMy/jmYMeZfEuM9oljQEI0LZPR1GYLa06RZfx1liIFcvM1LV94m3rb5n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LZjiGyA/2Nev+k/UWuZddpeZ/B7xOvWEp1HiVYjbeYCw65VGsodedRdirsBVXg2ZglS6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nvFu2N7hlcCuJy+o3XxWIzf5o6UEZEF0VoZTmDs25vBWpNrQ7yhhgVnMrcOWVT6Dstw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RC+rdUeIF/MMKllDrjFQabHOQglHTrH65g6N1+IGiDc0wU6PO4CJpGO1x7ooNGxsD6Zo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MdGO0Orp9Rly0KWolv8AdYAqlkoPCXnHFfcMwmhu5tzgrfEBkAXx2NH0Q41VtB7wHJSl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5C1pg5KXdS4DkR5gU0wKOHotwHmgldS2ylFK4dRxGW5wAW3YuHI6xJU1BTKjQCFLzSRC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GzOK4LARL35JYDt1V4SjRlXVFGI9D+qNR6lKAPSZPgE6jKvjzMutwq67QICjIIljnUPw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ecxOLewvo+ejz0hzLsnifqWN067+hrt/8XAhuHb0OKJUqfg9NRF1mVjM59KmoQgVVwcR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BSYqaFzUW8SuKgycQ6u9wiEK/crV2ZqhkczDi8QHCYEcoZq92j8wqoaD7EtRFqwxE01B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JsA/dggq19pi8DSxCNiPmF3uB2xKFzKDhmbyhrqY6h10SYFGDqlwp25FcU3qcwmkoFFr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+JXB/wBlIT8TkeMxVs5pBa7dYMVVMeaXUsNegWxwmEf3BAqaiMM9ZdE5lONTUqVeyA4i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9/QrFkcNfUR0iIDhLh1mRp5JQt+ePDAQp5PydSGn2v5iqkxmA9b7eJY1iuKnYnWK2B1i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uafEMKcYRWQMHxhuLOBD8RWnFMJfT2Y6zKoajh/7OZsMPuH3PjPWdbbfE+JQw7SrfMpm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4sofO368wsZe7HesvvcuKKv49oSgDrLPTh7dYKBi9kFGi/khlvMqCFQQQocOXSU3NLzC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iFHG4KtrHjcPN1fiUNhnO4IwHmUZ7TX6TEVl6zDl8zIXqoLrPtNanuVK/MZ3hW+5NEz7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pAvjXDkKRzBF1mBOEG1wG9qgNOGyFBvANvYWcFG6cxnxb8nb8kvowz1tFrjI4q3McrqL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KaZppplM9k4/GNxra0UYXwFe8NEyZLxh9q+ZYA9SyJa8ytN4xRzUwMBtLKN0lmN3HcQB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/squ8qVRBhrPw8TjA+IEcvErEyRQscNazGZ3k4ieEePFQtoLbx5jnp6Ope6Y6dhdXdbi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V0Gr0R5LYAVZAo95ZGkMKX7DU9obm6HSlhA43b4dIwCuyeEGMe7FoDll5otx7Tv916PM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c1iWTCUzviY37wWtPiChOJUtYotpeGO+I0IIpWm+9S7wRIlXEB13uOdOtHSBrLXEBANi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2Xyd5UxLrluM6+mYfMLBZD2czGLRRqzX1NxuzLgoDFThlQfMq7DTxLypg48R2g6YLp/an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wIpRbPyhJQW5sDPY1l1fSX4q9svy02uRaXGcQp/F6wTE3ouuSHvwQwgrdObCXJsoRjFl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VRYpwVgXLFsvlm6vjpAwARsQgsbMh2avFxB9UpaDMWtbvigg45UgWF6sJw0zuEs8l+XF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7Rc+OZ/eJWOaekPqHmi4VfWafeDQ8G7qotkxbeJzGELAug3UuMjmytXSYdOnvmIOK1ND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EHtiXL6w0lGz7gkQmdaz0ghZltke1dXrG8oVbygt2Xg5Uoor+ICuSUKF25PncawQIaQ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NhgOSLWw0NcLHk1CDUuF7A4urg7YpfaGRg0+yjpGD3RwKLWwZOv5lRh7coM83LXbNw40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m9RQcsF6ED8xxu2A1EzdQTm4mJl3RXKdx7wGEhDYZN5vPzLz3BNjtf2p3lpxGnmd6h9+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0NwiWNKLz0lZjDVxKnMTnmJExL/+MwMkLouGQYZEa4MpKJT0lKDGoMHCGpdq9jNw4mSd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tzxCZQXjsjLCsVZ9xosxVSxWqSk69osr5ll4+Y7rpChb1iUw2W3DHed+esvH5maaqDfQO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DT0Dp+YVr94Sx11Ll2tLGWMdri2q92pg64nNJpL2rh8Q1AtzBDEBFmC0gqYqPggXuBOI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77TcC2VKvrAqO0sWicDfxNn7jmwJ3gLFaJrqOz4l8bG0dJqHWLA1npDbFX/Lmb0Qqp1x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7YOs26xT/ALH8Okq+0VH7i/Ym0/UfdfMvdS+d+mffxL/89D3gzLiMw595rcMMvVvAtWAO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ft4HzKYUbE9mf3CKKfiJdrG0BjNSkApN85g3gauclHD3oipbK/InAalIiXw15j5TN7Zm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1011ibylfE257QYFVUcjhgTgeCdUk1zEDiAvWswUaKPiA3ZsDotH0R1S0AP3+oVy1f8A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PntcRVkK0jUXe2OjrSmBiPJWeB8geYvNqAcBpyWlpxFCaBk5zFmyWvTjeGCpFLVZKdYf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UMtl+Y2V14Kz6GFBYoGq7jJGkppMZjBwcYyXdXtvPe5o9SX6O5U4msziPI1g+3+o7/nS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C6up53z6Ac3AdMR7y8+IXoKDUH7RW8KHHaOerccW0YioW9JkBk1zRa59iz3jIO473q8d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uz3lo4Uu9S8zBUFjyccHYh/VmcnmcPiJeBSMXmsX1g2DZPDxL3+4894nPohc5jqNOy/P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CrtHrExXPNTrPDE+/uZt7TAjTSk5OIAYAwQEDejpTj5z8Tn0YzMWavJzHTxjmb4g5/fo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Rkp3UrdY3Fk4lLIurLxAyYwtheDtEaGRvb3hKFENRD2gAIG7m76xppz1Y6TlxLuUcQv4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wgBB11NP1JYuhlUCgKKqqrsBDoqvMDmCvF1C4BzjvDUGqAOY6wD4hV2KJk7Ss7cOLYlL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39D+Y8O0bP72jX9zCU4QEuqjwIrJG5t4ZtvpDPJA1er0xumXnPMZjfsQtjIq7J/UNgsJ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YrqZS6fiH+rNvvPEaqr5lqLblBzYQV5b8w5qDVLEgUec1ANUEc11hyEUYFSgN4rJ64h1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XYqUUjPRSMUAu10R2vS6IUAdiBbTQ/VyzqVFuZc4Rpg5Hqwuuq2KVVyUGug5uItCHl3Q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1foeYbDnzBscQMkLUPkgumujXg3pZUFotbQVYp66q+k4BpyJ0jGPT0+PafHrZU1Li6zBN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FVLqcTmLA9GiGQuEuiGx29ppFA5ZUHCaTiIDb6YbsnCMLodYVLe5KbOty0FU9ZdyWpdw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TCl5Zl5mW8wmOKVmGm3BrMXT8QTPfvGJ1mZiv/YXUp5jGV6QOU6Duy6UVgNdJ/ZlBCKG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GpdBhgQgOy4K8H9x0YjuTggfHouj/ZZqoFsNRixUcwI+uJRe30qPmMfuVePU6MDpU9yV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JkHzCMDLj3ZXxiukXnlV9Hh/MKH7hwd7jviWqz0X0mAacNzQ7/iVnkxH6pjNqvyCKwqg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GqzXl1L/AKsxfaLF56xzj9TenvAL7S8hvaLD4lQq0WOsQ3DMyACrwEtADnEPdr8u0PDs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1fTD2nfQ57wIupTVb9pQGRi8kS9a7SqY411m6nQEWiksT3h8EF+YqYC12jvMupcftcQg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o3YXcamPNeIFU46XADBgiBOeIAUDBV3T1ZcW07qvMQGcKeAhGuBb7/8AkCnbRz1ZRQ6n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VLWUW/nEEdg8RQVQJgTPUitbC9biqOFoq2c5YYC214cdjADiukZlp8Gitl9kxxFeDZQD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g3VVbMPf/wBTINTRZYs8oX2HM2opPzHrHUfPpzNHotEZyi40Eq3G2DjM7yvjGJwoKvLf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E4Bi6GjHEYuTLAssHQcQd3Rnlx3gE7LXGBb7msfMqdVFdavT9x7rOr+I8dDjzBGuG6t1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cuvEW88Td5+Y1v4uP5aPMKCwLrHmDd2tXuBQC1aCrj3NRzjES0tQ3XWKWIM0DOWfiHXx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eXqlAu6MxwgSzDz5mhDainNMXOJ4iIKRsgXLglO12fuP1OMzmnDDCJw+zH2yxLvHX0fR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O86dYgQBs5JdExxUvOWWJ5YPDk6TSzj2Xe8jZ3zV3gLXpC8FxJ2i1S6gLMnN74id1juQ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KGXu6xotdXFVg4r3x7zoHBg84V92IRTF2HuX9y3QkFVj3T+H2jTiwCV2RyPmMouLio91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gVIA8xuo5xvVSm6A2uZYwmsXs95lmBzrn0cZbC6usE5GH1DK3dV99/aBYHvBar6ic8ix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NTGDU17QxWf6oZ5evtDwJ7ZKqvku9x+JYXUCt4YADPuRirSMVvnPSALSc4Z0ldk6Iba1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Bg610hd3d/iPzWwDkXRbAXX8xWnAxnHeKoU104XJlTlzMHAO+VlebWUrqwQNUVABt0rI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wOFltu6XEoRQDTITKwNXtM4zLi3Y2utBXare8DI94T+xKQfYYjVtuiOgXABs7WXFydnY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WVYILYKU42XxKEOESLIVZV67sFIcQRdI03jEuGgiy1VbdAW7Su80pIEPknsen49fM/cy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jS4xBCOoa0XMU5GeJR1gS0NFQm58zbtDjtCP1uaSoF/qUvK8j1ha4L1MgXbU1i3czeMw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pUuVXtb/AKiFO8D7SszmJmAuIGULiWRQ8Xqp2DniDGqvvKs6ETvEVGW44tbCvj/Qe8AC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cTJyuwwKryywejLLzwSoWt9JVfzLvtCCMRdQCBKDUoivqJ2jSRlRnMWtejc7PoGY2ZH0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Sy15jeB7hbPqWHmAgjnI9GLjZffOfebB0mCZZeXHmZOniIqlS5aWqnO4UVHSFwzl/cOs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46y7Mx9pfzPb0MXuHS6iyI/EHl5h75m6nJovodXoGYomEso/bXsZ7mpnxttx43Dzhq8Q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eZDLuVW/u5TNHeOtB4DUEdOWtQAWo/2DkpRl2zHI1QF4mYMHJjHtG4MV1Hkp8tsqA43c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WVYRbgiCvzL6X/dIQKy6OoLqHHbEru/cdS+1KHQ0v6lPACxvF2+7xD4mcn8y1jXtApu7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1Vgx4mJqI2Ltu9SwRSuBYx4hq43q+Tu9oPw1JhHDZeFNwm3R0nQX3rEIyAxa0yWeC4E0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Q4HNZmtYRsA2Yuu1zuwdZtmu/rqntGJp78c7DJllWA6u6OYacJHN5lc18zYs1rELTCl4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E0BbS17ELrAC0dRfmLdvXtHDLpuH3L1+5xniedbhzn6gy8e8vlAWXWNxKraC7FM2PSvs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XMf3HvWYJIHKX2lNN1i+uf8As5nN8sBDFl58xuuZq7+aq5uukaKtLLLZg5r/AGVjVmsa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fzDi2Fe/T6mVLVLijUFBGb5urzGAcwTb2OkSgyrICLIsr4tly4syxHUxd8kCfqOO0eMl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14l8e0vdVHsHVLxBQ11GpRDouK6DCFYS9l4hTYzZANB7uPeNAXAabSzQwimYA6ARHRwO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qV16sQSWB5UBGjS30IBHAVHZo+SXQJ5JbtjeGxNUVW6OmMwg6N23adTr8xlAN4O8d0op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WQgWqNDi8n3uAbg6p83D6h31OOF4hgoaxbe3mVeEOsODpmBQEJzOk+IhhQKvbrB0w2cP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qdMn+zoXt4lRaE6vaZs1pdaQwH6aA0Ti+JklUTj2m/SsOsObzWiUpVfBMoE/2Uoviruc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CLFI6YpEwE7wOSTLKWEJSNoNBHVF4kVdNaW2u2J1gKarvMLZa5mCVwm7zcbLArhI1WkV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xKegaUCghrgCV01BEKMA7BR9Q/5CvaPxYRat4MxVQ3DELzgpXc+1noqrvLjWs7N5wfax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OLFnSiiD6QBRp4wrjHFR9WG0ZsUXy6gDnK6EtYZXmustDR6EfRM51AIE0PaGWOYdobi/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niDFq267R3N1cdbxEtgem4tic+kOK6Ti4+8MP+Qb98v8RUdwYipTnDcBPDic6vtG33Mv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iz8Rwwo5rtTBExGO8w1ualm/eLbCVuoIv/yGtPv6ZklYb/wMe8MAAHEMCNGpQzGl1BXY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c95YKmM+UpK5gBFAi5ZXmAxDEWZOoZYe3o76TZKgEt6V6pXEJUqC9YnrfSLI5iR57wCF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psl0dB4ZP3HT4hK1K0QADgajxtzK6fJMH5qKjxEiwYH4hddae5ldKp5l+Evd1HpFljL8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9omVnlwXUODtNq6kyHiW3QO60HmVHblfaDurbtblz4zmWhVnNt3OB57Qa3BwO8QTlcUX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rufccmt7mLZVQA8djqBVWR0bOv4hgI+x/UVvQNSjQHmsz2X4h33m+k3KqG1J5iov63Gw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jnidbPaUWmO+IyQQ5XTp5l4o7HQP1C6JsvV/5NA0dpktKOhmELC66TDn4mZsz3lHNvBH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ogV/jDNDb24mBNUa7gZPge8LrhEYQCd2harMBKCK3tYQyOD06S3IOVFIFBgRa58Q2TKq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qRkgsKChxuVuN+h6b5i8hvudr8QKgAMlZXzEqsbL8zK6+J7zmHD0Z9R/u3o7wcrs+pku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uuVqja+IlKbDSdGdYYdAfvmXbxc4a+YuIglRah53UFQHWROSPzbmIC3jpcS5n3nPSpZQ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3ipv0od3jNTWSvMxTkIZ4liIlXkTtxG7y51l4igrFU4heWcUSBx/VPEBajQMrt5jBQW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VAINEoOhZfAYY4+PReuvEudL3HpmpwLv0u9xcRJkHcdH/UXOXHbmEdYiqAUFq3uGjVqv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MGcKysmz/Y3KAOOo4IRoByumEsq1DGnUH7kQHVvYrDNxtjhpnpAF2OqlUPcAW1X/ANna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0WlRWOclNwFEuzJbXshVfADI83cquzQALOuj4lbKjCBoOVL0VzDKXzgNtWTS6Qc9Ispj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fNxtU2gQRFux7ymNXDbxcNo7N6SztClJY31JSut9pYp5XUVmp/M4ucqx2mB2gU2yniJq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kRFEpOHicyu0yExuGe53OuB9wQTIrW6Eluo6evotf+xTOLlDnWoMF1u7mLd1V4mdlvEH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6OhBq9Ziovzu6IR5sV3jqNkBgqpTqLSkMQIKiKXaJZwXtkuYFwR03UxFYSLGhywbkKZB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VEHNNZTVEy+ZXqG1ao2rRKsL8TmArsgcrMFXZC/LfYiQtFmuIyqv085laCZsSvf0Mcce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MGIf1zx7el4i0MvfgJ4lZGaiw9OZRYsHGc85l6zqLmK1enmHZb8QkAoKTZ5NQfeXh+JY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2hDo106VI0W7UuClTRBJrsQWv1KJr4gXELOyXMzMxxNSuaK95Y5S8gOfc/QSoPzGzSZi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GVt1ipecRsMoynggueJUEdcRZhAgRaNRW4xDOoeYSiaaGL8XkW9JClkOSBssxZG8YxOI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/G0FMDBQqDTHRpMEG8r7vpBz4iwioPJCRojwJZMBeY/g3Dm/tTvUcX13UUvWI+P7UoHe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8wouosH0dlTLzfp+IS+jGEZaDvFtNobg8LfkDvbDpqV+HEXrTAhn/AJDKM27OsNFCuHEr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tqNux6TI2XAtwVcULdUdIt8vtDP/AGAmdHS4ijp6Ss3Yn1/yYb11p/7BYHkt9iQKa9gl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gQ58ysujwwyExFPPyQW+hFOaetQcvC3Hj3iFCttv5lkLllrh1lQMGaqYUIt/MLy00Wls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e5WjXTdRE37svXYi4hVjfvKVWbIMnmO2bx2j0w1mksw+y54oljzzjCKtatebUzFJtRDX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YcIBO0aEaoweXqZ7Rn/noFw6fxsCUApS10S6ZRlzVXfHog+UbrFKq2PuzaPtcxrT1b1C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1UwYLdtwUpatZV2+iQJdmcSsoFvuW1g5/wCS6Jj/AGZqnpOf1HVWhvC5a5aWIABgp4NT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s6dZpWIeC++o4sCwdi5zCxxEo2r3hqJzOeneWcYI5lFgG1aysrKm1uYNmDibM+JlFdX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bn/kuNXn3l9dy4vEuZm6313GXaVooe9xwzmsX5iFORltJ7z2F7mMGVV4IjbQuOSgPaD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5/3iI2SMEbQ6oPKZTGx+bAR8jIj77wCyVi1z9QQrAADS9c3HIsXAvLfal+bI5Z11JnRt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YPaSQLjQ07dbcEpco8xVgaAFz11B1VFmuVCC7REczMhhrVC/AkAFIkLn+T+r079Mwc6c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6qZsU3yMBcNDpxD3meTP5h1MEcJy1wGfiUBuULXC5r2mWuT6iqnAq6xGdWL+P6Q1rHL6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9S/fzBvJnv8ADEmzP/JwUZqic/8AYdXHaD1c0wf7cM/uuXQZd+XUldfzoSNVFcXXB4OU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8Dj3gdIHWDkdI94Z048ysys6fiJd/UxajRmhZmtdJ0n9mezOMQx3YHdneM0uC9IcS5x/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mOd9ZVHotal3NRPSvROWoXUDdTkOuIGDoxUYr2hhyRDQyY9+IZCgRKW/Lcq7uImvhAGG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sKcaYQmzKwBfdyxpriatwTk566hcovN3Bti47VNCtSxKFbHsPzrxcGAaCG6sNl7RXcF+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RBfJieRcErL3zABsmacwMCPzHjp6HOYCQzN4pg0LetIRFziLy4CmdWjbiHZxdd3XT56Q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jPowGmc8hLzxOgZgpPvLPZM3honWZdXsTo7QYa8ywSGN3ZeNn1UfH1GMLWuP+Sw9PEQ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Ksb4mJLz+Qjhu0PSlYZff/4X9cH/ALLDNwilB5TrgP2D5qbj6t1nvOg7x7S1go6NfUsi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eaX8EbN8wRec9KuocW6SZuHMoax4WI3p7TbpjUHhp8xAK30PEpeIRprcpYex+nWJFLCc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ZAAnMBVwldTBK0MSgg0x8YqPAgYD+zzH3K8gj3uTWdHmAUjY2ryyxc76l87O0zTliGsH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2/ie4zEz7Sw4+ZQb9rlCZcaZmawt63LaoCvWsp7lnvGnQSpRQVm8UmK2YhZlUXuIo7QA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Tn0vmE3X+S7vOaPfZRcFxHDUNSqlYZeYsXLMHGLreJliDiVhaHNfMoELwrMaCLd4nWbm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iuZo9uuo84taAdP1EaArkrp0I8ksk5Bwxh/M639ys8XK6fiV/JcrV5apesMyzTCdOn4lY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ZAxmN8FrUWu/iNXFAAdK3BqsiXFceZaOHMLHBRTWIquVccxW5oLoPaWCC6PYI+hATlX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5l89I6irAFvqgvt5gjFBumAOEZrmLDm0MR2dZVAbWD0cZ1HVXO0q29SBsufvkp0y0xXq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lE6H0S2v3/YzrLTqC2EThE56SxcrVWAs7GSMBY9qpZZz2mFu3SQDTarZ4gVhf0x2QqsR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GOeU09i4H01dAjT9rHGqgUtpVcUYRJu8xMul1CnPvOtXX6nmdOvMNZz1hSIgcbu/3DR0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QLqFBXgYhjFXdjG8tZ8ToYFdVmKezmV7iDB2lIt+X2r6jUzB9p/yn8qcY0948x0+9R+o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dOk2zqXkc9Z2VUsvi5msZnHZmsj7GIK64+orfuUBHHScxBqDB63EtuKDp1lw+oGHr1nV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uFcFQ4MYj7sXGdSvQ3D0Y6gSyBAhLl66zjcfENYiXjmGALi3DK1OarFTc47ypzNY9DLv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Eu2PGRxDGOvWMMJAd0z2gjJqu0Wi6LqBuGbml72/bS1m8LDdng3E1XBKDvMWMt3uo6re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nA63LuGyODb4jyf2D7D2JmGiGpi9oOm6ZWD1iYelTCvSkNI7S3VmkwfEK/ZHeUdiK49A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mDzA84lQpKAPilQUuwrfMTIG0j2C9DrMwcnn+FQj9QDYXVD5f60ccm/blV4LXDrHvHXr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idkh0I85M+gaXVENJBlh3O8dTtzN4MTI9eY6ZyBPDT+SPRgpAtDManb7nLpL4Sy8l4iv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DL+OyXicy4vSLcunmPiL7kXL0dCmObxnwFPZlmCu5+4ubutQGphWxOIaPM9+kz0ujMGy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nxKZBXliArDxGil4R5gqm3EV+O8HGNda/cqOzMfl0qct3Z0YiBV7fmZNtfBgdznyRVal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8TZZHlBQE6lBK1X7g5FRyywDfDNe+MHwcxr3ToNeCJC3dXU4CO9njoStcEXOXUFAvBFb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WimYq3RxNm8BxLrl8QVWPUalOwjzyHWM0WdWpWZNaYrpkJnxGtxFzm2/AIt/UWzcdbzF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cFwLRmcS4zTRGt0lKBd0KSgB4mg/HvLom5grrrFvgsTfNBXmJWUBnZiKVEFNhp6QVhuz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rh5xAtXZgUW8RUGNCbLn4qZBcaSnt0gNBXJEAW80Zj/Ez6cTL8x2/wCz2LmV1/sf7tBW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9U6y82Yl9a92YdTnpOTMUUoQrOssxbVYiosU0HWAWl0KYbMbnBnEQx3lZo3AgG2E4Tox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EqFWyi3E3HWdTV6kLsirhlgFB2jnBqBVDMAgNUT2Ix0r06fEy8x+ZbkhTvaMIIUaJnv+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ZsSr7Qcn7xp2oE6kJR2mKF0e1DHylNvlpWLTdbZUUE0/tEOUJI0yFGLuoXtS0WyBapzc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Ud+IZwKYl9QphxTeEn4YPBpAYflfvHgcECuTWab+fRj/AL6MIZ8xwLEUgpMJDcP3LLEs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QzBxiGsnGutwVZ+IY9mIo64b3B5wzXvFTA8S/nxGONwIdL8wxD6hA3b8wc7g0hde8Pms7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ZVgLgljGos54n/upgmeeI7Xrib1rUHEHkl/MFrUDBNywpYFdMenfM8wPn/5adzmHp9Tc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rWcamD8zJuVA6yoOsoL1M3R9S2GfpBsILf8Ak7QhreOszbW+svK0UcVCkDBRQhhhzmAH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Lm9yvIQ0BrvMXbxOtK4qFG9QqaJdpyp11EjDWhQHkHb8XOeqtuUAyqmv3KQcS+s8H2mq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dEv44zG88PQho46y7WPSu8MHEXMWLbKiBKqLM5cX4FzJ6pCrmC4KKIPaqNvezvTncfNr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41cDhjMvTmMKj0ldYltkrtC4qcVEYHMsq6MFB6CO7Ofg7YWYIcnWGHCzU6+YL/Uvt3Q7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n/scVHidQBGN4j89fuMXrLbc7YJze+0flKHLKLGuZec3qLN5uUBKyDwMv1LGNq96n1UY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+NRtOy6lzv5eH/sHING6nnxNAx4hCrRA5TcQHXfvA6TvXvUc22KzPP3uaax3l2QJWGym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ZCbMvnGYIx3SpPbULqVegr8yupaUt1E4d4z9sKJarS5YslM6ND7biVlGbwDwRCNb8ylI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rszHfNXFosuDbij7i31/ESnLjTxmPUItZSoFj8RQWlt/E0B3L0OKluVY+D/Yi6TiN01O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m0LjiVxMzcj+fafYb8zfNsX6lZ1GJis1u4hVoCimTxNun1BpdusEylrbvPWExyVW7Vtf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G5KKDqsHYSGWUotL3befEtoMWL4HLXLLHkrmJiLe+X3lryvvHb9x+ogRnK17cvScf7Fz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AOXBC838TfzHG8QmG9htR3mcfUEcrmr6SrwNxxvE4wXQLovmvEenWcZTvxF6xbCLn7mR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BgDU3h/M+zHDbEGqMQ5wXOGMZkBaZNTmsrQrOZzPxDPoL49onw4i9GdAFQXeplOgMveX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gv8AUPmBHlIQM1evn1Bq8gABSxwy/ADosDYTF8Nws0rBWlrtK2skqgKAgLuMXcaCiwgz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SGDKMvOgPiJGFXQrMBl+MiQxjDc7XibrmH4iMAi3WOO3PxBULLF8ze7iU1MUdWUVtoq5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U2M8lMMmscQyqjqrUNe1THG0qJdNVXH8MseyPL/SH4jc+OkTHT0NcQg2AxT4mbw3FnZK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DEem4dIa5nM/iN+0StTdf0QhFV+hjkuZZeYFQ9HPPqY1+Zx666xnmXB4r0PE5nEuHmPi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VKh0iq5g9IOK9WkXOZpqOq8MQsK8zR3IwxUwLcRiHlqBaWA/IP1BqOnvAS7iLq4mlRTI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8RwPrmZyPjUy7fJLtbk/aU/omHUgeIPaENcQ+5Mg7IC/hE/cxHI2fBBv2sB1jMt5FHcG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18QOkDzDjmMX0HDh32SD4qgBltFe5Bnb4C2QjW/rLBLFZyrSseTkiTTjFE7BYCytyrLi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gSnpExj0Rq8oLRu4PlSqPQfqlt5xe7zFmjUV3UENrzOkqH2yzq6YBmc7hgK95otVHBiX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fww6Blv+H/cWzzFT/al/9l1zL6cfUVdZg5if4itEm9RQr1Z+zEYkM1xRxEoDLiArmmXK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iZEekOvePCdPqJGrO9zOr2qYF67ms6l8LlPBPMxd0P1LwcVww5X4uCKK61CqesIYcO0E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/HEaTo1dJZab70/E6nDofpAuh2Q/QibDu3PymWzSABT4QA/a77y6q63MBs9blBuv8m2Z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pADlOk6X+TAGfEFVV12g4K3WIVHYeGXgN7YpO1+IQw46wTpYe9j/AKipi3LxMHvH39Bm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1XDvHj9X5lVziLjpOmbjmLC14hd1UFKXqJ/yPSIMwCja42+bYtuEvfiPaALo2g49iOb6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dae8CyKktOPOSL7x+jmF1n4i/MHES+TY5LhhXKqqvLuHvmDmzPOYFAu/bcA0BXNG/PWB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mXcpdFnajld8dCHGFpdGzzGKwFWAtWzBHETpqLjYsEKXPa4NXuddqtp1XO5xfHecdvmP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ZKZTRps1dYueJ9yuzOZ0XgbqXmjLEdJnUKpYqfGcTIGFUBtiDgSZ5cl5eXmDLxnUacou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Zcs3adnrMa/m79BY/vKXC02RK9nMTh9StXKBb5ha6dJSgpZRbW+/EymClM32GGXLuu0I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a8w5E64zMBKqrZISrG28odfzOmc6hkut8MdbgElh5KapltoqbVeeYZursL9tSqedE31l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+1TDwwf5Bz7/ABA9lKRdTayha6ogxUaHND8EEFJa+Jba4m+YYp59SZbnmF3j7l2/7zKw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VfEcF4qU878TNZxPEvF9YuPMu13F6MJrU07Q161TmHaEYbnPo7hOPTI5/wDnmc1y+h/M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+eJWyG8QzYxMTrNvS/8AyLO5pvESjtD6jQqL6x2OTBHd8alhDgN7lBeIK7GL+XSN+iJ5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0YctvEozg/2J0VcXWZbDFF5H5VfgfmHaGkHTAuaj66huRt5OpzAacmV2gqhkGCqosmXe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7pRKldpUSdxAPQisMsMuJan/AGI/cDqWGTBWJgt1qoc828docKN+0PVeXa3IvJV6V8Rp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sznU7iVAvcy4+YEonRmFlTKqfiId+x9RP+DLUe/sW98sV7xMtYIQv9w2XME1hn3h5llp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o0RYxekYNLk/CgrDwvj/AKmkZfGYvDF1ZqLnMX+IuIb6xZ3LTIG6xht9sFvcKRV+sWQ4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vdckcpB8TdD9w0GGyZUxeb7EMq8Xmorvl4i0Hci5LafMWkzBvn4i5N+YXrNT8QWq3HJm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kV1Ra1rYDMKAO0BCFWyu7DeB/E2xbii3MAWBnUqVKehL3qvzNo30joCF9Wd2D2h710Ij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eg6QsAZvVQrp1eYuTlcrNHJbVgLw9SwLi0373/SO30Yzn0GXW3MLvcVhsos8/I/M/wAi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NivWdwwYvT5gNBC1lqrlbZsTkD/hMniWXQZwdCYFCu9FXFvM/MocnbcsA6OYmPa+7xua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9OOk4dE245wVzHf3MvmA0vJd1wwEFuQy9YsRyYmHTcDpMcc7rnvK4LTm4qWmyf5Ab4/y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Ll1DI5xYS+mYZL+I3j6iYLgbpZ9pzceKnEY3UwFNJQvGav6Imad+YfUdd6jMu+NVKZDa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q3+4svPGHEvswOa6dCJ4gohd1bqaeYH/AGF3ei58aGncOQmhWBfK736+Hj8koeE2XART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6O2NF3brUb9lCkrjiPpYctMXjmYIFD8Etg2gGJkyY8SpgusLxDszBmF0Hj8T9w4mQKtD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6JjwwS8OJriFWVwsHervxMlDinTmVxi+MzQ6lx0p5mWr1RUbc1+8D9SopwZ2B+oMTxGb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p2UTjc4594Y640SwvH+QdHHiXnUHI/cHq5g+/tFRG5db3XWaY6YitZDU8CDrvPaZm559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fIQ7tS5xM+0uX6EzLx/2XL9EnS/Q9OJzuXLr0DmcTmaIpvpFU+Jy+g16c4yTBpBG1bxA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DeNCypubhuXlWzan6itOMo7Qjv5iNAyy6ssMxOX8x5K4YHr5gN/Eq3TA2V7QDVxd2zBs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S7YFYyd51CJxAKPfNShG8o8nMIVBzhHhi0OqTqi9Qaq4eJWJUSohvmM167mqpyiLQGgs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eYw14YQWW1XTrBzc02FZNPKxY7cqo7XSa9zFjKGjbRVFAgGviG4CVK/99Klbgd4CJNwC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oyIsMdE8CduZ7GOn9zHfEVGMZmTTMl0lt3luArKu8CMD1IRdx93F/wCy8YiOUqcVbziS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mLPn3l0y61H2EV3mCsGPPSYTUb2LavohS3lDWah1/wAipBYp2rMFTNlRY27atmKyO6Zd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803AGADrUsoxaRLBuqOI+L9o3WJZCqKbiN/8mLzvvDLdwcnJA0pPdmBnXo1ZXPPtMgma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94t2qLLq7wArLnnMNgb6ztozyQf/ACW1ZQ/MV5cnvKztfM9/qUrrUQmTHmpT/wBYmR61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6GyhzDNY1t7MUAGeb0EsHblMk5JxZQjq7a/cNL/4PSf2ZxEOKL5g/wB0md6s/rxNPu/M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SKqbaGo+bj+IrVnz0i476rrFx4YwtQNsuX/XBhOYZN+IElBCijUFjTe4tKxVpUuiuL57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FXUzxiN1X8RZUCJpRvmD5aC2NZxxnrM6NzbeMzn69KSosngk1EC/mLz/ABKzjEvMbQD4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gHLDrXaUf9gNhl5iYxUut17xMnVLqO4m8ICXZYX7zUou6z+Zzhl1FjBKpLGjDorX4l7X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t3jBF0ihgN25R34gw4uZW8xLky6ppsgMH919aw2H5IU2igFYf+S3cEG8RYo3gyrTiPNR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QC3eDBEgsgq1vwiW7Aadkz2CIdDvHJmi2sgAd2BCcrUlyhh9pUE/9nAO5i+Yd83OcauH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/wB+4qbq2io/1TN9yeJvuQOgPiBYqsdPqXYKgK/mUuYYJWHUiV4l06FqhQnYhg4jl5jn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zKe849p/XFx2i3qw/MH+6Syce2p4uX13L7z8S+j2CKpz8SsBXM4xDB4QSj8RwGQhUGOv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ely/nr63mWb1BxCX09L+5cH2ly8tvtLhv05gdJXXwzxHVsDapRAu8yqxUMQvrn0KlFHb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KF5g0BWLm7XMHObupdI4u43F/WJnKryvZ/uJk45+YrTKcZijSrtHm44d3/dIHLXH7mLf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fAQLqlfMKnC3olq7sHQV+bmQdI0RxMg2pdaZZGoHgcuGphqAyMHRpGB14SWNsHzAhmOq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Y9OZtLQYHQcACgjduGmX5Z0C1hk67H+IHq5NC3N1jbx3nQcPcsmsgrSVfXcsB0osAqXB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cFqfHUVvq9IwHFBOoLEGzV3lJJMObPbbXHZzACB1cDtKxXorH/w449FVEUhpYYL8w05v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jqNSqFypODbMMSip7SYNeADrtAY06JZXVRuwm+83URTcAZeCPKo7XER6A5niK4IsyurF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gOWoY6NEroKfiZAWiiXW1dFwHF5OO8zWeI7nYiDKWjreY9zVL5ND5I1p1paleyXUSteV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kM1jiHtfxDfHS5m80+IU+3ExjQHaHAiQDpuV2Ziy+YKFtV9k4sqjvOfHaW42VKzlZcqi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vm4l8V1iA38QcaQrLcNGr73MC1rtOIjyrvUvQWveDh2mS2LTUyrnOo8tN3mGzBNbuWba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KZfaGHnQbf8Af7xGPoGXfvNZzDZ5qCn6mYfeYlMdRaBULaWgrV13lgiIG3qOkeaJq4KD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C22q6cr34CXx9QgrFLdCCW78HadU46+/onXUdhCK7uV7BcaFV0T3lGY/up29XFsWl1Fb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6mXduPz1gu1QApwAJY2MiWS93L5AViZA+pBlvp8SssfeFZI1E0xCBlOp8xqUBaQpZdYa7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IEejF74jHcr4uOoNrwTmAAAAK9OcX/2cxtrPtPpCirxZ5ylpsfaODtO0xxFXgi3zCOGL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cKa0BAR3kemOYKau/QYfxlGZsbZdvde8zzU7PBlum92EmKLteTzMmwJRv0XTmHnQRyI2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6j0Ao40n+MsWfhmMl5NsVeosTi+NT4nxCOYVnPdgNf7Oky+YXa3pSNI8M5yldekTVzZc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sNcvaA0gJRgVLxBftpZdTmj5gPb9zxMyis+0qdGUK4Jyf5K3iJ/ahrNTzfvDjr5l6qve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L5nNd7mtR73EeLXOTf8AcRVWcdoWORnPecS584ly2bcTbXvB1U3MfxPEvGSXHiISzTOH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56MMMGVmmeZ3niFatzK+Y6qLv/Jec38yksrEOpDUOZwX6GY7QzCwV7zP3MVhq4Q/CGu0J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GbU3gP7iYuWt+MzCxXmJS6w0MVjEANq2TFreuITopiaDzUzNLRp1H695ZRxmuJZBrWGh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XtqBoKY5RacnSGM54EaHRkTwjt4ifQerFKjlKlf5GalHchvy93wBbvsRCG4ds8pgEcZv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7m6fLJF7hB0grimpgXriWpsmx0BbklRbioMyqKbkvYu9nSNb80S5yzmGAjGpWPV6kdR0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TI/ym8SscZcyWEwyzF0aIeMIJ1GWDbin6iBnxuHDLcR6xRRldcxapF+YRgQrHGduRaH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VXoxf5l7OkumbVC1Frvtn9RKHOflX+50DJ2hXtC2tVnpLdd56R2ubI2j8EzL1Yr7jt7O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eFbBRfVDazGg5gNDcRFVv2qI02vVdTRnDDJNg+obVAtHHtApG8zpiWXxVeZsxAVzU24I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95jr9S2td8ww8s2Y3rEyJfTpArK/5KswSxllDZdyms56sVCWJmhE/dLsdkS6i37MrXLZ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efa+kXzoR1HUd2v/ACPNaWGus5evSHoVBk4qPZf0MxLk/mOCO7dxC0gi7JqdO0GX3EV4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4/2IvSLffrLtvHxOG+CLRiMWAAANq2+r+I5soMFFtVYDHmdTRziJ0lIm1wK3GigRGk7x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JghDSfuPXLzdf3eOF7RaqrhHae8TDYV3Iraxay9CrgIORoQvrMCqc4AzqCODL2Im37mn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CAKY5c5r7l1Rqiy04LMDQTN+Zz31cQsvBi+sLzhWN9meMQRuPHzLsGZUKi14jfBjK/qJ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VMCHziLjm+ek595yvUXOII1buYKhSusQIl5XEizNPi38yjBRte2x9+qCDdS0suu8LTDu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6xgXaM5iVoVCUL/2PTrLoKPiNGvS2Srd2RnL9e0IFpZ0MsFeKiWojVBGFTBe5BRv3Rad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wa2YYVkO8+IcXjHM5u3E1NrT8zbpHGPrpC7YvfF6gAKaoWh6wutc3A8x0E4zUxWTfcG8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lXPJUao7T4hicFeZ3eeZxFpB2tStPDmGTMvrdwqrq4Oe/iDT+IjjXSFX1mLoTxOMNRQL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7RBec+I1MnYO4VOJfoTDfSXDMujcZxL9DtNaqE+Ixz5mfQ79OTrDfNTcLtm02uC+Iw/T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pDpBzqdIZhvP3Njec3ncVgsjpxqFLxnrFv0LlDFhlc1KzUpc1WojyNwsJxB3jmFwMZzM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Ud1G0GPBGo1r8y+lRGDQfa/4SxXoBMdRR0dKjK5qVhtMTHdZgLRSQ2NJyMKOsFyQzyMf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USVE7fESV1gV2JXViUnwxAFKO5KRaCg4zW5WkqjuVRWtgSqMagmLtzQKFA3miijLWuEL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6hISILeGgDPAAQtlZzGGoR9VqKMdnExfnc48/wCI/wBhG6xqfvMJipZF1HtyM6XvDdQB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zRHhAotrOc+YKBxX+x2ndiaMe0JEp5W5+4/CTsMdJi79HU3dX5MRjfeoNRB/uzBFZaDn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A7kFBeLZQCtqjVCDlfmOH5uAJSjuLQcoeYZrkEr7wraYDg4IUQAKixyZ7QstPuctsB2/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zl94c2YvrU7Vb2hlaK88xw0Nwc/iac4z1iq1LZ8JrH7mVxVzcWlqdh30JSqfgNwbf9g3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1iZrbblKDXaDCHxcFKOfiV3wmTtvETeNn3zGsXa2MMEAtuMH1BWombFvSKNbhTdmf1AF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J4S/M8Tjd1DjLuKy70QFZVemCYJhTbx7TN8Bb9oumDFjlgcXVRWULWa8s0Zo4qN2DZ0u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e25ZtNFuZhh43FSX5YdEUqTVn5GIoUhw2XideY5g044eIZTRa5dLti08xbxncctK7Vb4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S7HHaFAZ17yipymr4hqOpzumYqsBqoiAFaAxuIi1tpzXeKFaKKIU23MUdirgWAqUBzBy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Bm+ZS1WXp1mlYNYaZVtpG7KfmXL8RjGOVDj8zI1eEr2qFgHtFIaAnXbcpBOLKetbm9w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Fs6Uxj0dd+scdMxaKqr5hOFzQrjEPokMSaNqv+D1zI5B9pW4Gt1MAw+4tmYQ8MU7tU0d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T7zOlg4YIcbi3uCw6oQ3qX+oKjkddoiIbGtRKuyKECO4Ycb9CDqmC84SBC5ozPMMVz7w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BmmSVnHWZnIWyziugzyQMoOxiknABDLrjcKr/ZxCAeZVilT7Y67QG751Hcv7h/VuWezu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Tq1gl/HeDL8QUefaOu8rpjzKHOZbr9TJuEagY9vXUx6X7zo+l36DU5nTcJU1NxUSob7w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g2ZjvO+s+417S+ie09obldpkhQSt7gXAU58MWk4qC8t3MXK7XodB4iFwG3uj9kNQA2b7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JxUKArB18xLTo/cxcZzEW8Y3BawWri5Ydrqu8OxqL0aq9l/0lojtGdjHSACfHSAERp3f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LAyhO0rEo2FS6FAfshuKLpFoh6c5PSusH/xV8QA2Ss4fa5bMG4W3mNV6mYejFqKKosW3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r8wuga9iGPg1Fpe3rDU4q7KlSM0SpFxt8So0uT6QwXzeCdhSYK0ur/MZQviLh0dd5W9R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Ov6gS3c2/mXEPbcT+YznMO0cG5zwW/wj2p7pgaL7MtVWXpDEqk328w0pq6gW0DntFoSJ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hWqo6jUr3BdOsK7HWpkwF957/BOOnSdyX5udc3HiyAWse0c6SpXejsRMq+2K8bd4Ut3i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cX1riYHgO84ytR3g+ouUC/MwHClbIDeQhxUovsQrZXRhjg/c0O8o7M9bmkNjiXeRaXwB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QqLGpbolQvWWd13lDaFO8VASl5ukpl+OD5m/pOPToNsWe07zruf+wxXXcOreU9A2NNOo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vGZY0UvSy479CKqpeWohCi28qXLLpKaYmK30j2cSrqhWIFFqsPM0YK7So05baLrFG1ai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gvuzPOoa9GuIKXamqs+JQAWhjP7lYxdzfOI06EK3y9o609Z+YmfDz6OszmUY1wOIvSVU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mLjArg7VzNbXHRhvVFEqAK6itWeAOsBoNbp7xtz1rPWYpDnRe2HOAFvHExIgvBn3idce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814moWbE8xvB1ajpNL0X7Wn6i6zVZldo7fn0wqdauLZQUXm/qVjtLDnEz6jG0dVfH8e0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S2gX2mgFbGCU0eSIKaop1hFqPavqwpuqDK2/UZF2wItMxgXVT75Bld3R2I4L5gbC4R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2G0qGd+Nw2VuXWZ/7MLNJTh68M5UbUcl1B6t12ldMVB4gLdKyOpWppu+8AbYFFhqqnY4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umuahb1L6ojY4MdZuGtanMvqZl1dTau81jp0fQepljiqzOhfnMwF3/yUu5duCOCZVXpv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sIOdeIe0GWw+5+PS2cRuDepcuaq4QhmXx6D/ALKjqcnM/EuXqZg76QbyuPEI6qLW47g4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EUzVTNdOM7hq+IKdo9PZ9zal5qBe/wARsBUMOOkZtjMK6IRGPF+KH6gCzYO/MRVuIO8A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Yj0+ZguqPMHZXjMDdte8cb1Lur/UtoKQX4GLkBN8ILOSK/KbtGnxaTADmJ64iCBXFChX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iXOyH/yqV1jUublQj6BNQfTl1ipYsUVMst0mKiUHNMH2nxFp056du8PmRM6BIjB0nskI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iYI4PpiVjxcSI3f+Jzo64948WnT+IvUxOExVsflCEYat/P8ASUtuPExFjHPM9oYlYKtD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ZVrFEOAvHWGDP14hptHNR6nebYWVX+S211i9cwK1zUfzMBqMLvFtQAGepFdLh4mU/txv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iF3VmYaX7NTHaDEe7AttyxKO0vefMt4uviZCvxOTNPFzJoI/bHHfpMuid4h1d2c95fb7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f4JjgXvKHNRff+QHEstaafqo5XBtxiABVLWNEzfoYQCtt3U1xTvFsH4xmXJVoF8IGvP5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RIY3NOrA7emJ7TUW7JrAHV6xpvNxytGO+4CDYADqz/2KgDHMQFuOCO8EX1wRNj9wDwBi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HpCvst+xMBPUHVrctoLoHnrN8+5HJ/yLi+kvGsr1jw3orcsVVLeb6BoOqyqXe6jvMQUM4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Jfz0l0VIBdZ1qotds9pf2xcdpXjIAOGp2zjEBQMjQdekRLBY4WBvJKXXywUf5K5uAmQR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Go+9qk7AVxg+5rlYYYuwIe8IFAtKeqtscNxePQtGD6mtTnNeEiqEkqvm49Mal2ZAA8Z/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bohuxz1zGOXc1PMS3c3elR4PX/H9Esr8ToXX79cyfxaGlplCKrnh5iXUU6nNDSrq/Vag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QUVmCkXCI55mYyBV3TiGuznEbkdfWHZjDzHAshRkqbzqWq2H8xZrlKgPFiKu0uqqAwKC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VTjdmpvq4madW9SUzwdJQc8Ie3aceInGm5YudM7ji5dW7QqoRl/gS/3OSvOpvxPiDiO/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wnWVdeZnzHjlmW/tg5f64PxOe8J17yzP+X6Ku45IuZ5l53n0PGPEH2hqt+gzcu5+519L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/iVZnMHFcwzCXPE1nBBnE5zN8xyjrzNMemuY8g9sR6x+oX7+lh5cEDlad2CSWLvtK3igN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rfJGVSFpDbCAOhBxSu8gqLYFuO3/AARDQ/ERkNwAKZu/EuQNDbuot2HXMSzRUBS84+IU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7YzL6XXmEK/2KDI1fSIQ6Qpp5is7QTOKhkiO8biDte0dSw4YwjsF+AiZgQJwlxoVUz1L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XSM5lXqc69OY+hGuYei8dMvPo+ku33IS23IdAq/5xDJaaeeY9W2ysnLEpsYgn2lGILuY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QYEiG5wLlcXd5jvtWfUeOsdktnNvkMx8t9yYZb/2aTbU/ipdGXic7rmahsiraG98vuG7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oLYPaK+hSqlaCgWjoQ0icXiZCN5xKz5B5ViGHZH4H93EumWsXkiBYW4W6JDJer1mW8HV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ErGX4i45euKqZXDnvLzmriD/AGYlOHzMc0PRhbJWZzgz2gHOIw5E+0B6RCtZlXNGbhnj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fubhaZfqd35lA7doY14UatdEstlvevQjB7BcHEsScvHSXfGJaYwMFOkrfTXSG2gvOZW0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5lsbjvUZxLvxO0PwQ4XYY+0adzkaALbYpd/mNBJu1s9jpHzEi+EBlLHGOWXyRc2o1nu/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zWcuPqXM/wCFAr8yjwgK6Oh09Fi5zvW5ef7MH5lxx28y6zj5l3t3iDzzqLgrjJOKvTzz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Ka2gP5l44TYnSNZvXaWCnIdVKGByyrnpcrp/sBgArFGodMGIL7x5CCqtbfWM1bXVujgv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2hZb794pa76aguEBfI+l8d2AJHYpjgB4CCBtC7W15uL8MWCLiwtueNRydY3X7i4Xw69H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mCszTZmM7+0XNRyFcIn+SZnUatBydK9XR4xl7MyO8TgHc8/9mQYrl0/2LbHSxoLQ7oSJ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Hb9NJX1KoOgurzcoA2Qm+vL1lD4KKKr5l6CoNhsrGoUge3zLmuUT06dGDzswOAOm4Tbz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DIq4nSO44zQEu8FXLAFoF1usQ/8AMwmalE0x3v8AcVCgruj8RoGUIyKpeEgWC7bdQKHG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k3VRQOmxfZiMcrFcNT9SyF0zl/c/Fyiu8e3xDcwKe+oZ8wc+JffMLXmK8+5czvN8yoP+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8XHHGNQbXX+wdfUH69LlDkgL0bg4g5z9+hjxBuuk6S4MWDGCVL5l9fQ1zc6Tsn49CLiZ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YPzNJkjM+hGw64SlRQcTY6MEpeJmsYlzjMAU65hbOAiy9Ihl2EjFVX99VxfZEWYO8Wui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yPwvuxDjFzNJSHEH3mefmINgW473CCtE+5piEKY7I6i2Q+Y1m8leeWyMeZ2usZW8nLuy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KIHKYQ1iPeEqVKIH/wAOoHT1K4TRm9e8zHtiaR3LcagM2Uec/wCzXOm3dlXQEwK1x3jP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EvE2e8VWO+YKnBEVtluNgt1H3c8RXlI5TpdRGil/OKMdyQtTjtjpLU49vSox3DtGFQEr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HGOPoIAWMlc+ZT2XuFKBC508cw2Dl3iKWENVcx80QezHKuUdCyHwwzeXrM3jtTBMHXpB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NLevEKL+ZlhxHwHfiVeXJ2ge35jjWWJhj2iUqiBxUFrvEDFJHLbHPFwt4rzMaeZTuhrc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qY4t7uYJYIuXpTPditbx2JYroeBjKhYrfQY7a9VWO3AALHlv6lDW6hl6lIs3hw9pnQ2u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zuqH3DuX6HRWiDYeH0o8wNVClC6f4hVLJHNrbHL2mfmY51HEXbV9piDu34hqsJYm61LD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X5Lq4jZyzW6lrSs1LNHEuijBc18PJLoXnu1UMbzFW1Dbg8w+pyX9w5Ms8QvKF1V1x5mx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v84jSXxdXUebPAzHn8RMoIKMvtLVy2AVkDGe8JRdZxbPSiCZGuLxUAVrpdOaiqIqopgo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9NzFzCbKxOLumAlmikwNdPeWNldFgAAAAwdpxmUf+yu//YHWKjjl5uNXPEN9/wAThjuo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XEMaq9Wy8Lu5iLi4EChi/YWWpW/7/kpYvA/9eYrbVr1EctVqaV2Yq5CtYdV+TJKMEA56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zjUqLTyD1olahHFI+YA8IP8AE1h1hu97iYt4OzUYoh6j4olihMiZ0as4mTd0DFtaFtUS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cE1FzErrFVOLuYVcKsl4M9s4l8RwYFmjmXZnruFvXpMpBxUyX5mjKpb7dH3AEhRoXDbV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p7oF+R/URQnSDi/ePnXM+a9McdIbbfQ3j27zxMe3zEqse8vi+YYnATf5hx17TjEabz8x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9y+l1NzN9Jd12lU2fmWBcdwi4lhp9p+JfeY6zpVS8GfQ8kHPn0LvM4jLpuDnEsMvzLx0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qX/VFuXmXqWCorX5l5l+g5vxClV02GpSbuxCigCuk27S4tf7LjU8Yhl+yE2m4ot1+eP6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VurjTFa6R4c9SYLvw/3We5XeLAwvUGW2V1jdAvcem2EIv/e1Z5/aCnUh0GGwIU4zAeJT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oW8jRk7QMKhzRxazbv6motFs3eCEwFsW4NRMw9H/AOX0GdwnZ6T0ar2iy7v/AMDHm/cg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9mG0aQXXiEMvEuMejwrLDaHWbHZxL4jEbvLvL0l4GdBvfzMFMbhl/cfuB/vxEFX7uayx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+amR5lrmmoCh3l05P17wU8Xm6wQRMa4YoFf4qYNbz7wWpohL2WMW81rtLAi91RVrWAQ9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upXaP1GtsmaqVOD9oOK1XRlNYL4hlftdx73MC8xu299KiuyqplN1VXN4H4zAVWC9494/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aUDMRKFt3KW7t8RDsd2IG6WLbb8S+az5mzUbqsk0vNzHEXGZW6Euc4Fh0C2XcupeXl8w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Zn2gbVtTjzEiu0x7QKrTxFRZeBUtzBBaxdP0sIgOmGo6YS010mg5n2jCBKPQfKPFYCqX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nFhahl0HxH5jpbMFxlkBwGCVYoHvPH4YgWC9rAYzftHR+CwcvTrqe3osVMrcHIpV/bEz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7zJi8/cxafC7al83iOPaVWbgt53RFpdauJbbXxEE6ZV25L23REU2V8B3mKfjMAO428jw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x9QxuroePea9O0MLbBc38+lvWbaxD36SgazgBlVP8mhAvjrM5M1zNt8DAr2mhxfiWECq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u8RR2RDc5zdT+zPZi1+Y5vRiHa6/UtfN+Zv8AEs4l/UfMNXdBle0cbw/iXcwpObgsHVvm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WeHsozsdZ4rpDmved5PHJ28S3DbarjzFQWGmyukChs0fq5aEDoYfEq7C9hoV+cQjRQrg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ygdSKpXnamoFzcyYY895XHaxZ3IiCL3XaHxOYTov4hodlF1es5dN5jvxD8zyeZbT3Kgn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CWe4++pQKCtXXWMiWC2mrKmSfZSskVuF1/K/qCqm/wBk55neprpjvHtbDO/uGw519Tg/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8wydoUbr2nHJOmSDoHVTLrbCVc5mcd+sNXmV/wCS/RM3+oKK51FDn459Bter3lhxj4gD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C+099ws5+5bnGZZWIMs7Qy4PeX5nPDFwueCXUuOIM7TpzL7QSpfz3i3Fl96l6qDiUNC0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AGDgNQcXL68Qcy9RxxOcE4lUeEmHDxAL3DIRezafIf3FYroExW/Ewqb0TAFvJnrm/wDI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7Td1hfRg65mU6JrpiUYuCYIFQJS+PNQVpTwyxWR8kBwfMAaZ7w3Npgd9fuACtAEXMvrF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IFF8xYbnVDRHEIzT1l//AEJx6hqN56QWPeLBLsnzLFdYfIveWj6EVWY5ZwCiAEbiuj8S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71mOoGyOilbPQjWzdLo7TmvOIu7UCxlnV/Idrf1DpBadQs7i355l8lYi7izqxAyPHmPQw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Wemw+8wgiqvl+mAObOwIjiZaqn0Cb6JDGI7aSYU8ETcUb11tWVcW0DqRvjMKGLijiDcB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hyNPEt/ukV1Rn5h3q5zkz0m2aDzOM+2Zzl+WVWG3WOkEKLLw02Rby5udmuCBZouVTFWM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tEDmYvCPaUHPxzELsse5C72HggOcnNwK8ahVhdT0YxekkpxHT2iyJY87qJq3oCK3J4zu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cwFBZ2ucgFYjUD2I5jEvhT9jDXftHmYLA1hpsmkHn3lsbxCJ0STz+YooL1a8eImwFG7e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o79/mNXjemVCyTxC8w65Jfswy6jF0xgjebv81NZz8wLAqzXZYrBOKgyswd5ppL6cQEBS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vMW0FvPWe83pW1BfdgGjSXDbxjE01EoJQjvPbxL/AKpuNmEp5KqP9UOMFewQa0UaBJxy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18Tn3m9+KqETYmW4LgXMAsqiNcAXmFtp27xAtToJWzG6xEsx8N/2oixRYkLqOmtal2px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vDQesW0oLaL4uc1ncM2sAzHWJt+YlJK5Dg3ENnObfFRbGvM2aKP79+jz2jvvfSVevR11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clj03B01FXfHaqnVf+sb9yC4N8eDK+ce8d82FLaxpIoOkXdVxwAJ0q+ajRXslVnuRRYy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tJ/JEm5MAk+9QdZALSr3HOiWMlM6P7jzORaG+su2CYy2EqWPFQeuqnf8TqwCuEVnPGvq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NyuYAlXh8k/cxbDGvEIaKLIauqudPq4YKAq7rWYDrVm8SyBunXe/ubVKVcf7zCaavbDi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l03O8HfHie7U8TicVH+ZwdJfWCVKy8Mf+znpD/2dFg4OsudYuO0WZ7S9su9zBwBjicdp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nSN9G4tGKmbzUcWXBWfPxFtYnQl+J07MM1ucYs9PecbitVL4lwlnb3l49CW1uu9Toe68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EfKLHJCXU2KxW4qo6kfg/rPLWaTDMV6X8RcXzf8A2LXJRvrL0AG2uxx+oXANWagFrFdy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jLHvglBrhqaE3CB6TEX+x8QRXSF32/BKdKz3lQ3EpxDCM5eYNSyrqO2Xv0cQ1j14g+lx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8RdxY+5dIdoENQAWvaUWyh5rEoMCGnwgvv6gPVr4lA/5jrQrvEvR4I31UmkLYq4iLz1M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NFIfUzY8xW7zUXsr9QskwXzf1ArVdx7v+417xb04lxb7zL1ZUf6iotOF9hX2gJo0Ouek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8RKO0aX352wVVoqpY3i6xJeSVEBShNvDhcwK4mhcGa/UFjDXEYU7LYK2ZO46sziFQ3uj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MX8Q1RNqLDtBUoszWYYvrKXoqI4BXNy8YH2lvK+I+9eYHQQfLcC+Mm414iBeTMEatx2j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LeWWWcExK359GRCqNBWVZacsHKcXLVkO91LJgKd0wXNEepXrqXAaqFCU+8SdvtCAKaNA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8h4D8IuOj8xy9omV6zm8QuvEYY1RF9Ju/FUA658SlaLZ5+iUVTdbQ2xaCgvheatqYtpK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eYtBkW6o8Tq8u2AREsTMTAvXXetx5uLs6EfuM5cL7Xp7FEBgFMe80WFthT9/UVoWoLnq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mZJYqqAOwGiXBpGrG86ZeULan4Nde8e7juRy2hZzHbCzJh6w21ec5Vc8xLVKrvoXi4kR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6Z9Llc8TjriGxGODYiAxFFGaHrC3N4ha5cSrwG192WhFwlTM6BVGrISTAPE6Vz7+lDKB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x7M53HcrJOTLNLzMWXHBnHWUYFOOkQntB2LuZxj0ULnh+45NfMv4lm/hlPkTDsAr9cgO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VN8QDVeuhYzXYSC0QNN7r2gsz5ZvtKApshbbj4wd1HZT8Mt0dJX+ktbHSzM2RVJgW2By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Bbd1ZxHNrWLJ1LWaNLL0yjjW2DkhVQdXiKlTReM8TMlLHjulY6NQ3WZ2jUMkOHf6mOvv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4R4HKrLT9wwzNZX8swHXXZJ3Ahs6wLqq1q5e2N8Z/Ep/QT8jlkDOLsMe58MbXmoS6w8z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lq1+oMq3g9k/qDYPYg+PMNa8x3/sfol71Uu917cQfaHDfvDWvicVNZ9Bz/sxO0uD0jB+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uLr/AGPRBL7S8Q8videINGxxCzual83cHNGfaLXMGXiGfELx+4zzEMbeZeNxe6JBZf8A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cHxNCIl4l/1w3cpjGmd9e0a2abjrI3kLG6qRuh1iEUGunn+ZhfgmF+Q+5RNF8a7yzhw1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+ofgpTW/ntA97KqkW7GuLl3b2A8jmVTp94YgX6S6zFiLMbOlsfJ/sGyUDmYRcaylDRxF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cUvPpNRywr05jqBlv1YcTiKPX0uos1TtDmEHnOIXm4OCI40L8sVI4L4KjTmGsenZBEh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GmEXMCXbRo9BJns4M7lBxeGHYX2HiB2vc4fiOwdSKu9+WWWtRvkX9xwVFjv3nMfrpO89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yzhoUvdY/EKD5awgYNaRW/0VKOPsSleD2Zm+ipTaydmKFnwxZQtdBgSNiz0C9Sy9qzb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TKlbO7qYJjFzUOnSdhfWJ6KgqZvWLmt3KzbfxU81jvDzmaGmIuy67whKrbgFwY7u5Vsj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urz3gcCu0q+cTWPlEvJW+kSw5dotdI6sMR7dV8zhOuJTePMw+DZ9xj6jBABqsRBlp2MQ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H+Swu8DlD9QKG9c9JZpc7sGtZddyumBV2ccKfAH2gQOK35mBbcatbnecR0wxFW5bHav9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Q1jjGIdnBj7j0DSOfMYBgOhZRXr2g1nrF8xq47cfEa8hR0xmu11Fs8m21EYuhSrbfTM0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jdtb1qbzG/ecUc9JetVuACgA6GiLhLLAdDuy+QjfNrDyJTmOVVc1f4mLLz6scPTicZiV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XQmEOYhQEvJAV+OaYS5baci0aC3RADgK9pSFXI1dQyXxlyVAIEUXxftLLEAZWqbY2ml+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q7l2XxW3rGJsDQ26RVQq5K8x6m0Oy4/EQji1XXPEYnRseIiBkG679YaHF5qXa2gtur2h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/tLVeKeuCdHh1bpgABdLiCvI0WFG1barKqzi4vCdtgPjkqHQxFJKVnbUB9qoMQ+eHlltg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Vf7S9aIYi5ZSb9DsXRTQXPMZOEe0UpwxY741CpwYumbyEN0XN8DRibXnDIMFPLzKlXQU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ITiVvxM2/wCwyC8x46wLvbUGVuWmNgZYdoK+LiG5plwi1g4gsaBtTAVgzm7D7iLIO6Tv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p7iIVZP4d4tcP+XMsaAOENfJA3g1aD8AkDSH4B33N7xTgiMQe6/EG4X2v4iCKzWcrw9c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8TgCTbUycrVse013IAXrNLrv4haB1bYHxCBAINng1ZipnzQyFzQdfwBuFNgmxvylmAr4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Y/sR1z+JS2/zKXn4nVV+0MN4+ZvDL4gjpv0XD0/EvzFKZ31iA+9SyvPSDnu9II5JeJY1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lqxSHmWzJrmEE4tZt1Rj5jhmbE0mFThg61F7y5fX8y5f/sv58w3Btsv5h21Kz/sys5Pd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cBOwIAC3lvAgAnKsXK8kTDw1FnGsv3iFMDijvLLFc/icsI1as7kot3Wj3lBGbQkISWr6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/qYruifibIJS/hfJLUfRY+GHYXqhitC+0uEBtaEEi1U0V12AM9VjKYCLB8jKm3SWblVS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4ejGZ5j23/8MfRjFzH8ehanlipn+k0BeYHQmXl4fxU29e0SJ2iXBtEQS8IvzKCu0IUu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9H6mqvMwy2W/ibO7FK/cwV7Mod1Y/TlQNn4k6C2K3M5zG7/cOYqm8TnLPZ/syG5ou1qr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AWB4hpoHftCkyJ3qZ5Ujy7jWBs6blvVAxnriaA/wE1gvePEC+oRzav4htOUcZNeILra2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5lB3YjXEpSvtwS7TNzmx+YFcWEFN4GXdBuoLWj2g08fMc6Kmby37TjVMXl3+ZZTjNaqI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TXnjcOWcwqUBURZsL5/xlwXTEVh8JcI1+JW4eIKVmFVz4ZTWQuoFVREtNmekDJXKtXlp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XheYx/8AJTd+micR+YlFbxEL6uJeKB8ztzOmfeBssxAKG78BuOAiSzwyn3j2nJeCKy8n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3rMoozVR4wX8EVoDSlXyeIoLJ0Ccffib4/7FoZXamNY3avxRmOnDnGpWAus0wdr/AMjh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HT3j3n90nHS7950z9Sk8saqhEA57pe/zPMyyQNG867yinAue0MuDHFyt5YXRxlo85mFH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kpXfcdGbmAmLsbiJTfS5SmW45dRolYNUqnVR+KgKP0xFq7E0S13ZNKCF8R3bR0xYxcWH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FVSWVu2IWpgMnl7Rb3C+ONwm10hsHKN35JfMI2sfUNJzAMhY4dSm+bmIWDBTAt7y70+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TVYyId4SCgkMJ7PMTuWgK+oEs9EodHwyqBcRmEUlBpVU6MYV9hcA1MYLoz4lRkHZNjaN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Y9268KQj0ZS4UhbDeFoGzDGS4IlsjFKFr3ZcQqCWZqKACKXSBdQw475OZ0hOPuHYnVdY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539SrT4gBmMf37iGkUq9KltqEK2Fxe2ZgW0fN4bYiO1XyGJzmtsh4IOsJ6gP1CtZ9p1d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rqYizn0vx56TVK+4nbHrqWmV/HeZcw0EThF1LYpigG/fvKadl1OfWoQbCs4TEKR6DH5g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KsFpfPWWLCFw52SgT/Ipq3jnibFsV1U3OzxHjN9IJ5+4NME/5U/UvKMPqKdPRq8ms7lj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sz4iMXMdmCF8TtLJZX6l77Ra67lNEAjh+ouWX2l4rrDcXxD+uHaeV+I+/wAZg+0wKfqC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FnHiot5NTEWYYCsYiaaUYmzlJttoBl9oVtaXM72W9YLKPfEzNcBcyWVdZSKUwZlDgx5i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9T9ZFo9cahjzprqxuF9pRcBKiWgPUKiQo7oL9ywS+a6+Y1mNTXSiGiHLBAZP7idRSvj0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3MMPW8wzXq//AAruLiE09DjMQXudG4wDlhW9IWeeJhHF+5foy1ZnERkFO0pizadPlhDR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o77QlKldAfMGEwwDrZpy5grqUfxDb2OkxB0WOLox1itljmGm+ZQr/jgEBwgwV6DPWLay5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3/wBQd4ZpcVkk3Bx5iQKoTO5mXeXJMTxiFKWYlxxqGEs6vpDBCWLPZKUGqK8S06DDfdOG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F98Q5EfMzOLYvx+4679iZw1QQvQxbXK1Mz595eevYgtaVzllvDitQ6sX1i2lOIbxgOku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7zVBKIYmqK++SFo0exEDvTmAXjmE0x4jgaPuBvdi0eoG6uHGB3Mo8EcF8xTPS0wBmp8y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wCxRpdKr91h/JtR/Yj9w2Cye7Hq9/R1qPUiczx9x01AyXPgVSRW8al3dX7x6RTGV2Kzx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a8RFsirwQt8UUB2n4h9dpxF8V2ju2tzmPEWM3/ksEHHBxBl9zvfEua4uLnI04EL+YLsB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oDXAHHeO6+YKCZOa5gUAt1jcd96uNYz9T8ylt2lOBqbMmeS5Qbot28y5rmG0uA0CCt8T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v/P+zHgAAp8TIAh3mCrzcQFRQYYZ4linHHEXfj01BYvo5fL0jBCyaF4M3qKvv6YOZVaw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BsFAF9oOyxcdCaZdzIrjmLOnacMpXFGOZ1tGA3IAYRDXBY1p7eoRhVsA5wygFyBao7IX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+p1n4L13lpAORvEpZAyWC+jNvNuKXHPcGmVHKu6aUBoHRMkfs27u267sEYpaADa9khvt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B4IDyRvLt0uSXALDFVlXk7BZgoesAkAGYMRXZRfeYdoGXLiX8wzOJq+sNdIaXc5pB7R4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sCxzBzzvUCwzeUxDbxWnuf1AEGWfOTDTH8Jmn5g1c0dMwyhXeG3SAxVxqwHrEz29Dc6f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7xgyHTb7TnR5h11KrpXmV/ENdIztAglZblvS+0Q6MzllVx9T2xM3m4cMEvtUEgKyv+xW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LdWpdZt+InmYMXVxV5thnThnv9yzll98c1D8zraY6w5SH3EHVXAOI/iYs1L7EKrjxDio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8RqA17dYZIUP+MXJe4P9mG9MbS2/uNXo5gBZCgXn9JFZMivywFrhnKNpzKNRyyZgoGWi9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8tvljxTdjzxDi+a0S1MO7YC5gEttddpUOp3qWEhDiS2x96lXL2269QPPmBRFmXnMNsGJ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+l5jmEYpk5gxx6FhqPcOfeAGZbgQNl8CDH2zBz4W3Dd+WOMhesLmQ8B/cJ2ejLfBKoDM5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0LgpFUb6RErGKYdHxz7tfuAOLB8NTKXdzfnHaUhNmZ1FiXREqUd/6o2Ylxh4v87jcLxH9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FK1c37TXv8AVEgVxicRxGYOGDepYMh1KjoSlSoc89ISopiqxhv0TMy3b3aIy1hxGlji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wnWdDPzUTop2dQBlg46RdR7T6esprF1BXrjmGzO4Dovc4L+JY4Ou51Wvia/0S1NFQ2/lD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yl6X3iWLSuIEwUSu823BS7LFBQyYzBr/ACNqwtHPk/cxLX1mAz2zFvLxEoibmzKmXt1q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+Uza1bPr0qfFQ9beMsqVcTEdwqAWnUrAlAVayuDtOhu2jG2O8h655imVaovzEMApi3ZM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d9SoxvfEdUArSr05lJvE38RvOXMvr75nX061EtWQaGug3GUGixdYvMf/AGPiu0cY/McZ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gGqGKrBle0AasytK9v7vBoIAaQFPuS+nQmrOTiG+8WaZZdX3h7QxjVfH/Okd0vbEC6sv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40R833z9RbTXQg3jGcx1nn2hUooGLuKFt+47mQY7xndi4vli4xFvmHM5yO291FzuCgrs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3HWY94JBhvqS+BaxLoFsDQHnr6t4iMQqw5ph9q8AFkFjNshjyL3xHti7yF/MxbArHiPBq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5XU0bdpgwdgdBZjYTE2jR81Kba66qzwXV7e0MVqVgl/fEMVIEkGRmsdogFkgHINWwuP3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Js9Y0z+JbuLiGdZ7TjGTcHMvJn0HriZpWOZR1rUyUXGs9LgA271qK04drs01ybB5T9ze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jhmv/Zwa7xKrrXEFbaXLreu8bWbMM1/bmcQ88zgwdpmuf3Dr+ImZrUa4v3nt8+h0qB27w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fuF+1bJXW58RDionedpgP3HvRD4lYXtKeh1d3Cs3nzLrWJuKm8Q0Ex+Nx1iq+o8dMzA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PEPWod2Ubnud5yydp0ZhfeGVIPeoHP5lyn/sIY1CPdLnEE6wT+ItfUfKG73H+Rqei35g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d3iZC4tdoLrjXmU4sIuMfmZlRp/EYmdA/ModwGcNzDiyYcVcKYfaaOMHEd673Fz5B5UP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v++ZbQ24gVaDN8wfMvEccsENR36KiHmEO016m+0J59G+ZeJa2csy2IlG42qAWuA5io3V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Zf8AIf1MDOdywbMweuorHJjUDedTiwmfeZ2vTrBXdbZwwuPCvzNevJEXs4i9CLKuOkWP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P9Jk/PxnpNsw8zVjKdSBmJCL4pNZ1zHk4xc0DvzK5EQjfId84lA0Y6yhatyvSAg2Gr3n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4pxeV3G8qx+YOL4iyBg8TDmsxeVS8xVemECttkeDxieKwzx7VFDZ8w6Ae0TGPxLF39RH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krzKDaKfEq8DfTUNYqNcp8yiyN+hs6xDisrnrOqqHiC8BC6WHk2/LNAOkqezJLPaFuKq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Tl4jWijvZ/s+YYmnPWcysS3a/M+FlQMd+ImIwCj+/wDqbgpw1FQgcsCEorR0MTNe0T58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Z+4GadRy3ngxwH+7jQlZxwY/9Y0CgNtqekeN0FFvEc4Fq7xzip7zp0nxBGy6HhYa18yo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RZZrdQHYB6GY5xolGaMdtwAsJ5EuAWLTa1l95e8xJWZs1couNNlWDrEXsjm6guYUjA4x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/wBhCnmdQGXsOcyjgC1kOO0cIKwBEYi0s+6gooNucd5bNXdPMHVhRQWqM1MfmYOMXuPI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MrGYmSiJhOZYMixixZkWA3UKAWsV0Zn29HUVULu1ula+Y9rqOWDcOK+mZUd4kWsXkHFk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gVAKZshqiywwe3y4eXSHEmx3mw4QPAQIGOwsz7RspDBSEwjot01z7zGwZQL2AAOiNXjY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sl4LkK+mH5gClxC5bQ6sFHmYTRu4aGu+U2wqpiBop8NOzL+OJSBw+THxAqUfmVRPjJ/1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4EpW/MZ9yCIN9av2TIaPSgl+5P8ALEe9v+8pBsKVf+8oI2Jql/MSFA6d/wBwLHYwMvDg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e4uC0PRrgdKxuG/cFqgfCS3k5wRpKTPVDbqzv/kCb/fM9fM5yPkxD/dHNp8MTc/AzGL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pMWqn8TPt7m5XkUsNfUzazKQrUtVY6T39zOMVnvHyTi2oZCkzzAzs67gL0jnp8yqw/mb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rzMcNpjEzf3LQ4l8rtY96i/EPaX3PmHR8yz7hd3TCzpvtG6eI58MzftM1C4KueIc1K7M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d/6RuNvNwu4FMZ9pQZvK5fxOxhhk4DxvPmWFddww5nZx0ZeMZnPPSYGH3ue+OlzgX7XA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Ll94xzQD5hSrhvEMzbEMs4buZqZly4i7os+FJWisVqWdfNbgKyCsxp3DOZUXzxMZWILj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7whfGIRlYHsx1OSKU3EWI8RZIb9CqPow9WHv6E94ora5gzNEYseZpZOlqc6jLRyZlBGg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qM8F/HeYLNdZfv4I3X6jb48QKd++IMNdc1LV0P4LEvWv5jfNzX+zX495lTN9o9HtNxyx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PDTIGNY6Ti6mvHeX7wDnEAjki2YhnH1Lj3HwD9QKE4a+ZXAj1uNzvDuOrTKF1KABdkx5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Y4Nen/EYAxbes8XKFsHeIciWASnOIKwMI0J55iC+MdIV3gWesWaGjQxAZ/vEstS+9Sw7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mPGWNo2+yHSy+bnXPvFkNJ1OZbgzDWcxyl/cBviZKvCwVBczLWOzPkehK2X5jGc3l8tz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F/zCWZe7mNLpxeyP+JT8D7SBQq7WoUvzcOZvzA63mMXMeYc58Sp0xxn2g6snxX/Yrt5o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OUUq43iwYzmwi1KYNeZ3x1mEKAMYnx4ioMHdiMRA5PONxfEc2itZcxVvpiKFxpoNq6QM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CjnROQ1cJnOr7wPvvEzWLgGlUcYEC30OZW7au4g9Hcw3CrBxqGj+qX/TBfSNo9iwyDh5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g72d9Q6vOdxq0RjYbEg75N3vJWo/YmTlbzLXOty+qoYSheL7QAWO0UR0sXjUWF3u+0Up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ACplqtsQd/eItEFo47wxrtNS8VwP3OJTFLd5ODpL8Rimse0rP3NwoivbrA4cLXmSVHd+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IcL2esxyYoX9oDn65gNlG7AsHZGhu2or2LX7lxCjUaq7/mprwATI5RWDMIT5WF6NOBAM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VCC6ts7kMZG1WzfL8/cNGuA2lMvNBByuK1Cmh8ELrujamsLx9AfuYG6vZ+4xoXdW+S0X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QCkupGSgD/C7gAGHX/XBqEdRfuHcG8C/mUKjKL2etv1ig2XFj5ZTdlrhDvzYEor4CG6q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OC/iO3LTKFBW0ztmGrx1/RFZmO8uNUrl/wATw6X4ftKy4/Fl+JoKR8cpIp68sgomNBrK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nj4fuO02+QmBfO7Z+GA4AOh6Oc1gUvEeQivYQCJ7aPgnQAA0J+ydNEipwXvi1/cGbADr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LYyR4DYNiUfwhuLmNu1vdZb7W8HOBxxqCbukRZTtrISr3Lw3nR03+pQQz8oll9cl35g9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gWHwJUB3t6QVmTLcIVrOzSyXFE7RVBN1LH5/cyOF5PxKGsvUmA3e5CmrB3iF+0rqetj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c5VkETud/jUgK2Pimwi8A+WOtnwLUqrfAhd1ZtK2DcIiN7rtgHAr+9yl7iH6zAm7PASF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l5s/bKWr4/ei5pk4FX3NZpN6QfchfohSsksl5tX34tQLVYbyiCDp8xFFfLB9B834i0bN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Gt9Uy6+9rQWDdxaTbH31/EXlGTr/AKR2d5/7zCBwT/aAyK8DKoFPiY1qXmKhACrr+JgN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eN/XWYBzXWAe9RZLfbpKVXXvHpcItj7EypFQGHNWx3lqTxYh5wRkHKoTNcy3USsOJgp+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7SvX8etejCMdaiW+lxHpHcyslqxy4qoofOO3aDStUq8Wyn/Fa6D8R1uQGHVHtByF/cHQ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8w1nW2ID9Auvga/uA+4RkwIOKqWXyDiPfWbOD5jtY1mtQZWtP24Vh3bslHDGtn5jRHmX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Q6tMzItzBVm73+R+p1MAZiyPSDQ2w5xAJaZr3mD5nJ9pgSj2jNGct7E/B+YgipD4a/2E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gtvd3NyBedbiER+2CATR0ZdhW3UQXVTZavd/7Cm2UBzeu0LeO8V1A4BKOq/UHOiiW9al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HMPZFcKVcXqmOYNG8R6ZuOCV4LeLI1e1wKAK6swLhWAU5/BOjNzHFdkXI95WG3HE4lLq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A947T1ZxzOHpfo67bj2mmDKuZlQuXaXjMv0qz+fET8KWIBQoWaDlfaEK23h0XzHxZuo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0XNx45+5dmYYzqVR5jnuyyiAVlal47AVF9/cdtK6l2goBXdrL8xBKrHzNLywzxmGgQEa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tPJF6h7R04L4U13hOWKlJeCllYqJTuPEq312Qw5eu4/1Mw6TqMvmHPeORLSyvaL3ikGP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eQrpO6IZweYDY5Gve4sA258vPxG1uiq2cvMXp7xBBRSjwywC5ptlEAjJoMTYt81Li4ju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a9pz73OEwd4t7xXHppixfuHDpiO7epH+PMRt2YEFKGbTe3n9I7WK5Ye1pVA/EKgQ7VBQ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4OY9WLsSADssV8xx2+tWygDker1hR8Fb1KKNrA43G/GKze72QiiapFnGGKrEcvTBAoQr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SFtW8wbw1FhgvH7mF4ZeHXfE8894AXiuuJh+KIGAvIprqdfEFVh5WIjWswS1tW50Gecx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vj+BcLBAcvVEnOYaGLA5h0Z4l+L7QLWHF025h2uni4Chd4O0K6ql24vtL3vtB5C5QwGJ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bhgq5dXOGZWtXjrHGrfBOo73onkhuFeV9oWeWbVUpQNy3FwXU6XF/EtzSXC3TXtHe24i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4i4AqRsic67w0URvbfLHkj8CfiUNNHZH6jXN37RRWB9oLwW9ovU9iPRnMYu36gFZr2hQ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CriHIhXh+4ohREzKIdg8ziuHllLFHlgwNHlQHfysK8IeWC9nvOoCYN35Idj4I0wXVYjW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MeVMP1Ez18pi/ldZsAM8MXeQkH1HxLWR1FdNHlUHBQUiGsuj/jLPlK/8UXej++I7UTrH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+gSGqwdCfhjX1uoAFrvtA4EWHQKo9iiUNDo+3/sdJ7ntFrGLYNXiKCWxRXQOYekTZcRB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SmbGb7XuzWGnwzvQhAbWGPQIz8RHxCX6EqX4/8AjUPqOMzWbZjH01PEqQG9QMXaOQzn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vo0o7RXPtLNjVGarkMXeuINI1XLO3bzHkDDNtzAYxUIFgzib1+JVXQERZoPCOTxEwtGm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IgjPf90gAcOg/mETYzJ8nuSF/UJN9TUuFEE9aMyhaCt2BWVyfeJPuwCj7p+/SiB+VJxF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hoQh5xGv4kZgmSv0Ss98FabqdVYrtK1HLpvNTLJWaSGnV0YhVWb/ADKW1WMYimWVOmIh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ILtC0CNg5rhzOsmKujmbWf5LgqrmVFBfMKptbzEy1nwS+eHvA4XZBeTBtVt9useb+zA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rUd4ynlr2uGmS+7qGdZJYcwOc1XbmawV7Q1u04j2bgLgah2D3iFlYIK547xpepZV6lbD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0WnWo1DIe8FVwvcwO84ziI1YmrSra9hMv8qM00ae1R1fRLh5OpEFwyy8NzTh+JVLr3ic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HFdsuccwugbXlmzZjZHpMjUbzYmZnBWNRvGNwyXV+0GNZmHW5QYADZUQ71Lp1iCg2vS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Abi3qFwqSAGKvuxzuLnB9Tb3YsrPSaGhUNYa6ShcRCte0vvFx18y6JftF06wb5/u0Fu0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GvmOTGin9fuch14Zn422V29YsO40cWFcQiAAoOkxWGOPEfR6z2mDbFXrMdL2WtRbiovd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6nZcvrGMr668xgZDlV29iY/b4qE7DsHDAUjp6jH/ADcTLEVBbARFEa1J7YeWCwG2XqAZ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Ar5QX7CWwcX3qsxxqmyyNqUgOHzAYTSgmIJWRbnfdmAvA3BGy2uROOkILh0Was6cQqWI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UXXdRLo1zuYtu4YNu5g2ccML3fO7heLJxV5rcusVEBpG5z38Q0FFQrLg7yhLDiAlKDOu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biFGYMeZv8J+AQ4jAMPaUXL44l4hZ46QbMv/AGHaDjE0TtRMUt4nGZdebndnxLOmLi+v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8szZVTDcR0l30jqYCGfPMd5m/aAPS44432ghRZcXGatl2m/btNO36lrnL73LU69ojG+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qlUxlme0XlFpq+0e9tTZuJw63mLT8pk2xEN66x8J7zjYqFZeM4j3z2phxRYYFsaqHcdZ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w2welS8cR7x2HErrUqpxU8+l66xj2WbgygFW0bZfaGpeOIY4iEQYF1Weo/ZE7dOe0yO3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DzkgtWvrcQCKuXEqBauLJmaVrdxEObyyn8kI4xo/X1UHZXfiHujmt+YBhxzcst7bC2xw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HtOqIK8vwCULcG4cqbUMBdaWKhIuJTm4KYHTiBiEq4d4hK9L7x3DcbgSpWC41U5Qy8Qu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lQG+O8sU/ZFWtajDOJToUpKfWgndf+RQqax75hSualbOEuVBRScQrpOJY8OMRU2zHaWP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Vs/cbVd+seV2eWKlbnQV+Y2vj9RVXM3JynNfiu426s/zB7tYVE7h/SWqoLz+IL0Jf9UW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5id9QrLaiprKowo94KtMFVqUbNG4g7emqKHwaPVekIttfLMwvxOvZl0E5IchTh5iXbHw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LRSaqoWf+GJisEbZcXzEOinaHa3viODgrgLja5CuzK5fMfMvCF8QIUn/ACcTA4s5CbxA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5qXgOkpeXeKqWLmvE33lULviG+8yI5HEF7DJ90qW7lFLFvnpMDGbiLe/zHWWhu4mimax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j22Rj2hug9KbnwsMgAK23jtNEiurfqIl3uz9yF+T5y/M1OyPAx+Zym/dI8Sk55NVX1U9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NtwTKLekxW/LRBupwFsIbDWEbXizUsGWQbClDlhEdq4vL9yudibH2g9kt5C2LkU3Yz8Q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o/EGe8g17TWrOtZ/iFCV8/8AFg1PTkCAXROkixVdhIG+FtAiypOCAv3Ip8gM7wNq4uuR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M2tGE/CxDjuswTRdbX0Snvt0n3I22ji2CcqrWePZlgHCDuNuotszp/hnC/mYXSbukoKQ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G2L8g4CeV1H8wEJW5LD8x3I9r9wosM2n9wUEDqs0BUcdk/cQ+AX9xqUv3MfMeIPhGKpv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7UzfsR4fmQWPnUu5XsMDti9SPMJ7TIac9ojyRus/wCxHOGvEzovzM/EcYnfExl/cPDK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Sl+HqFo/lglAtlNcBbUwXXk9ziAcFWrZ5Vd5hNOVwxADRvBVXC3yWEBAMIAwgHsYPeUr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BZQbKckc1NLFvL2RR8K9mH3mWYjOAbBwVWMskokHODpEX94X1Ysg61qXnn9y3jVVEI0a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DXUjrH1OdfcNttV15uGekKrHvcDg0yqs6WC5wE4ZtumgFvBL0IUPkY7TKL/M6xmi8TDC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e7LPliVdZz+JSpm5fM1+Zx0l7uZHbeor23PeX8wS2DLi5aSoJQ9YdYYqGO0vTMW38Rc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ia7VzFW+NxWZ0mQ5i1eHEW1VSuysmE6TC/Erx/7LvbMXoOkqdXmUIxt9GPD+5d8bl/fr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xFOlRZK6RWQte51TLp/yKXvEuXW4OPaXTB6xZ3xmXecMsrV+ZQ/7PHHpU10QhHEPek/c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tfMffH5jeo4zKXqywWC+8QsW9mMWx4zggJ7BSooCxWr0F3u/iUKIFQkrIfcENIkDqSwo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PHSI91V5qEGu19AfqCukWQ4LvcNv/Izl1Y5rLEA7wWyoB2zT0uVEx6VAqGYdJZPEdRbg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itwWvRmNt7CEscFXcYY0Ue9ivpZZ5qNK6iSwng36Y/UrbjrOFtrVQt/xCMgO1zNI+YSs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vYnrQvtFV11zHfeLCt0F9YCDgDvqdkj7zLnW4jc/tJ3Ym4ueYLUF4hh+pbyU9b3FvW4O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et0fgnNMqyKpe7oOkZRg0B7zotYECscMa9VjD8wYZZhy7W993eXK2rD7UiyGRbfUfUcT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AqN6xUPEHszW7cTBkWW7TlOIhOa5hVNresEXCE8V4g8op1+GHcYOZdvD1qDTEy7PvKc3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rPYhpvHluVZtx0lh5ghe7v4iWrwQrzKfxiES2DcqtrrXtAgGWKhlVJxcodVSgpQF6mj7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v3q5VUvi8XGmDMXWT/IEKbuyvEvovWOF3nrcXo/8l9Vg437S9UpFVMteY24xBTeVrzLT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LYrnMWi30Jyyw6z7RTNy/WOQF7M/6pjFXHugLLqiq2TZAbr5UFS8Yu25WdaPMwryrW7y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mlH5Ishe93T+It/BeItSOZvvEiQAm7/4S9bn5/5xi1Vzolus7xXXhmUS8fgQ9hYwiGug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YvQh2nYFbrtbPyyw2J0loEhdB0yMZ2L6YJe2t4lFkf8dJZKfXB9wYBuat4S7o2v+TLB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6qdUBB4ILXYZPEAis3QftI5pVu/8IM4Kkf3RSabitCAsh6pfmMOdiF+W8tqHysmupxuu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gX5rAQr3hU8S/Nn2GU51l/qpRNhq7yXBfdtiYjGwCGUObu+mGK3HqCNkLQXeIp2WagfB9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RcqvXvFRRx0hECOPMUU9ALjXA9pun76u/ee6Vbu4RYx6hDWUBSat6RKwAot1iWlHLaCm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GflChlM1mGXGu8O06dLgbopXL1YNe8wv8zdO89YBusnaN0reDOJaup9wBoulb/UpulvI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gHvDWLVU5aX6xK3dr5ibCROu509Cq7fmDGOntCzUNYjqe8WuszUvbczi88S65ix25+Je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6GmqvpMNC5Sd90RWQdy8kQx+pdlmoroe2JcH8RfZ6Qpe3wxS7alhVqoejMG+1tH29oK/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/A5eloQAdxZb28zbGpzKmQ+J0CGm8wRx5lEwEG/8AJXj8zhYU4iCunpZK/OjrMOU6Q9vm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NK+YHe4cWF6K1M8REqVD3RI1KxB/VE81OIHtMhn6ltIsFV32/Ml4oNAs0ExU77zyZ/am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WqI0fIpga1oaExEVLo42Qavl78EUsetFcSo5r/Jeg561OJPeLz3wxWrvi4aetansUHck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/CK8uSXLnmGM45dSjJebIuYkXM8oJ59d7v0r014mvMLgnFREHpr1wGukWBKlHZLEekJu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Ff5HXj/mFZcAvgg614viJUWrS67RrTgK4mRozWIBS/uIwVS4gDJUXMVcG2PGD+4MnVBf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hYFHEcvXzAlGk4X6e8LB2tvv/lLP9GUs4YWSnG8QKMfUMMwpnbE7yv8AyWAMmT2MRdu2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S108TB68uKNxNXn2h1xZOgisndJddFrCsi99XhGLNDSdQp+oCS7T8weYXypZp/5Bthx+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jjUNGOV6edwvHtBYbYOBrzA7mA0Yje9dLg31cYjh+Ig2UwU4muKhvi+rEw5hZCnuSmm3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UvD+4YtjOxSPCgVU8WgB2BxGHBNSNgXM6Xe2UBZuvAiLFvbmO9xaeYtNXbWehMUnvLf+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HxMtrZ5iZo5hdErzPapVAKVvXXGA73Gjbst7rtfPpSrdUFnjmeZX3OaCvSHkjx0mpZ49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VjY3R3yzJ68Qr2Fw3TdR8x+3SLZiki9IxjVquhxfPo/zHvGsI/cvab4mOfEW22u3iL37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3lo97qoJqs94XX+S+C5dRNL7R3i6qjP5jVeI1byy++esXdxCbl46xtFeFY01ZNEWI0xc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lgxLaYGcfcodZZz8xj8lq+JY2aUxqCtvrn1YbY39SzFZc0QTOmVTm7QSW42n7hwXWFNd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KQuZ0oH1A930SP3Dduc4RhlJ7Y/ES0fFmPfBWKlBeOZ/Gwbm2EMmu0MpV2tHmWGugHio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3DLL2VgVZYnRJi9KpnnMW6gvq6EqnJ3zM4r2mBaQAVT44Wjz0C3MSBIfBjhn9uD0gyVu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4+p77xcvkY1j7l6h5AjlmtRb4OkyXe/Mt4l+Y4RYce8VblwfEFOMxVrcvG4YF4xL6/Ud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BE5JfBtjQ8QRsGvE4yzhz3qMyIUve1/cfRx19JstZvvDJ39I+sesT+Lg4zUTb2l1g8Qc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7f4QfFe0x6Q8IK+Hc0XDqzLEzxibb10jTwiAcukvE2mSMWjcXq6QcGcRWLalhO0ADVWW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7L8S2zWXNTGVC6faK8MvuxxLdqu0Yqk8twb5cvMqnAOhX3Oo6VysvcC6j+7ZY1bxxqNFs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6d5jtuHMJU53MC2G7rJ3s/SWVtEcB+DflmaxaSnfMICEqcxZzfoMQj1qE5nmUzU3LnxP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YqqoNOneYRXBCdCM6wvvLWgZKHnf6nCATXzME7MEGaNVKpdFw/EZcfLzAAM4qDDdxKrn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X7iOCGHafpCjJftGZi/RI3ZM/u8efxZI1fslrp5GAwBkecOH4YFKpf8ALHg/BNn62VV++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WPK9fzpMmj4g8ZG6azNOMj5a2ezXkYgorEQyN3I9IQhdq1FaNjOc940qC+Usb9puWr0I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tdO1riGkOLzBdjN6zBWTb51G3FkqzMLBKrjMu7u0S26lnPxuJd+MS0aXD1jurMzQCodo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U1REdr8EAW3RmKd0HaZagjGWA9/MRrAFdXMU2a4hjnPEWwy3e4GdfUWn38RlOpVdW5UV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nMwdmfiKReWjsczCXh4U+a1+Je6z0lxesFvJbLxriPUFl3arrLdOH8QaAd8w1eMynUrI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h3ju831lUVwESynUfiVfaCm4GMa/sREUXpvcucOcMGJpihZMCg6ss+Y4PHSO8+I/crZy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mzqomcRAxtU0HvFdjPJcQuYNZi9JizGI99y7x0hs5zmCxnPbr1lA3B455OkIIXLoB5ZO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ZvpG3KaMW1lmW0LAt7R3mdVI2aA8saxv3iv7iyxxo69J3J4RVxmKs56zCLhTcQ9alj7d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3Ue3SYdOHiCRKug9P/ScHj1deSJFtL2o4l4D3rF1CvTvVMFw2FFHauZjSWaP3sbL9H7B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CrSDIL+JYGwdCH0wHhquUvZF1LIoH/IJszv/AKxbkcsZ0rFS91iBeOsZ4aK4Df8AdJmi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AeanDAHm/acl3DgqqKiMCx7fuFvxOTtgN/eYbAXKFHgto0+bgGvDRlYABLc/TF7y4Mu/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AL2lm58Mu5zG16X6Xmc+0czvOtYOIfxPacfcEx1l+0s3H3Rc9Iuvqot2y4YnOwj03bLS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jDdMuYl3CAAoJaKACFPd3B6lyVX2iA9/KrsmC7grZd/5HzFzPO5rCm79JLxL+YPywaQ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qe6B6jrBr9SnzGG9S9G5s9IqLrcWmm5be7jdOYqxdupcFvvw1Mw7XjMZMue8B+oWau3p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opzx5lr38RLDeF0TWtur9ohyrvNDHxG5zD8of5BaYamJWiHL/ALBjPWql13/doU0QOC4p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+Fm4cuYdJYQ0ywMS+7CX6HaaBDU2TUO0DvU3O856+nOveMSLuLDtxDcYs2vpEs6QgKJS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n1UQtchPhqW0T1CAUNt8zDNd4AX3gN7bmqgvXMWEPjMLOEg+R+Udy4V+WYlm7WWufFbm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jbC5G/yzLoaKdGMzKyvIyhrsmh+Z4/zMF9zmXEQvVXmZM+5LuK+KwwyfBlRtl0Mq4e6v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ELp0iKOLstxFKcGPaIsvaF9CIoJg4at+o0JWSjfmUFjVcxq3ddFiEV9MM9DowYRMoS2EW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WB59YKuEjdwC6q3zDH/Jpx75mnJmBfnrSxYOrIllkrz7xw4xA2woYtmB1npBa7rvE0od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lq7w5yHWAlpNXmX1i7oiD7AlxFXE935G3uS1ax0g3XeU6kvTqdpdhN3X6S68w6HHSGv8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qHQW6olM/MvMY530i4WszV34uLsTsq/S9eYRFK5eksLbF9HtEoaALbxiIMg5oM9z7R7N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d1R5iKWKNg1MGpbYOveMZyQK2pS8GAx2igHHNR/rjiNFsc5sjFStbBQ8bgVA1ZVAfzAA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jZVZhgaQdF/U3X4l9XGLi0A6M8R3nbAQktLDxBYRFdJsNB0i6OJk4zGLFz2i094yvMcD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4S+ZtVsf1HB71F7zOhWTccYM1a3Pbiu3o9oBYVMbGzhW/lHk5ZFlrQceYxqNLDXa+XWZ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7lam0ZVXuxy+zCk4m0voVzKOt1hMe247uAjU9dgd5jGGjAi199Jgu+CzNaZ5E+NkxgxW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Fu82BqiCFLIWuodvqHn6nJ1ZpQ12MQcVtYBfEpxrp0lstszsKw/MAe2gbzE6V1PzDIt8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UIyONntmLEYW/iRu29X13A/EzQPMfufXpeIXnLd9PR46z+qXOxrqzPF106Tq0x/qmtuI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dm5io+fuOk+pfWXFnEH/ANYtpsI736pekI9vFd399S+A2tr7sIRw0sH21LfLMI9ETeyK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WWJavN/QCj7iZNo4mtGJ1LG3WsRC9Ir5m9lfMeDMfKyksNwItZ8Ig6+oHH1AVxXiAeId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fBzKHJKeld5TqncqjpBva3HHHiDoZ1KDczYJnNcamBG99usxp4JWxrrK59fsjj5wE5tZ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ua6dYgWV8Yl0zslbYA3zOgF1lXnzMjRnkZbwA3dw9LcPsfqG0X1cdNVxghkXednpHaVU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zY8B/dX8QLQ5ISenEC3GCC6Q6pn6jj0D0GiCSzmKncYdvRMeivTlMY+ITiOo/UKuoUO8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QGjniBoGGvw0/wCwCnWA/jvCoLvmBjW2CU/bAxz/ALDjlWPMFF0Kl50SzyklHDx8S7Es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GjqMIznC5q+SGsbXiIw08kaV8zAGc+nCOAR4yy8HWX8wbi5IFZdmEruMbxQc9XbyUruQ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chZfYqlxjiWPOAzCuc017ZpnOQNYhvbHeXWKtxUKyyjmIyM9O8CecRFc4jXtuFHWAW9k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4b33mCt55YY1uBuqx2gXUKNX0JSaDPGoOZTD7hajzAFFNdYqtPeWtvzKgfOsQM4hu+rm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4b+I0l0d8XH/AMFQvmTwW+0q2GTgGJvpPNznMuv89BsCLifiG5x2hVrWdSqajHdV3Bs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FSUlUFsAOsXklpf8As6ZYLV14nKl0lmJoHAGGIQGnU3iWuDGokRMUjGcAqcq8yiUgnRyT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34niEW4z6j/MdXzHC/EzGrS7zxF3lwXisAVHPENFgQVU0xHAvZlf9cxDkczYKptV6waN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1RuIoAADDler0mw1dK810gAabI57yrrtFrxFs3uKcMuDSNDnTFLUKVaKDOglbNeZlH6i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vPn0WtRq29+IufB1uX1Z8dRSzqB/feUUBoKUNFX6DYLwq8XL+rtBYQ1vQBX5JwxyIUO4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0D4E1RdBMu3ebj3fbsQHiFdFbRiPWrphqG0GuLpcq3qUuUJZdVec1FAGuNFlDxWesKBv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od6xWeZkgVJdwPQjjHZZaFV9y2wUREYc3M+9WHWcNahRTHxLasHQ7xgo7V5uuPeNd71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Cnq7WH/ALGhSDaqb7G/NwekrB+YV8T8y7NNOTWL9EfMvH7uOWAvMTrKhuHvOCdPiG4H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OeI0y5tef/nK95pqePQIIO/eIzmWdSUQ1ONyvHzGCXDzB+L+YmTOBhcUgTd5TRdcysXw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RSAsW+OlQFqAZ1BHqhsPs/EzgLbKa37TiWBF3j3mCqYaXbdQWNrATiu0qxEFswv8Snhf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Zdc/EEc/MH1U+Yh0+Khwec1qJXJvr0gU0PsxPFf5N2zEBW6HXmbXm/EQMWxBwkDqnJ/s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o5O1xWyeEga08LlkM2D2FlqfcFjKlNI4iekbduj3gDzcAFpZRMMQHKtwWwqsnkhWz7mA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tdP9zEzpH1gwq57szyYmCUyDBoeIyVyn4p/aG4NZhz4hx0jLrUXpcGHqLYWTn0rE4lY/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cyusK3F9GatmSiUGfeG98Y1NKyhWAo56XFVOb72oCYW2AiNZuFty1xmXsMsIFF3u+Jg/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+42bz8y+P1FPMQqnF58ToMVe/qWrD9yiWqjL3Y6nGczJ6CAtdWrnV14ucb/ML8MsIAoY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F7e0w/K5lqJEh/14Wdh1ieVSdmBnG0qa6+sYV75YxrxdGd95nm0H3hkW3MqCHEQItVZ4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Sihg955OJgl2O07L/EKNuTozFax1g0ixwYu/MsahdZAvvOeetwa2HlFs21KXRrozIzGu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g0I4eYNcYrRGzrG4faVFTHH5nv8AmaPiUDkPiC2TQczWLq9RagCytEpCEtDZZZ1oPipd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49LxDvM36eZV0Ne8CsZhV7+JjqyMm1teKr9yrwfmWUAtcUbl3kROEbIvN9vMd1DKcJMt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omQvbtKl8rkOjjrBLL0N/UG6vcpFsuHFHSPrqGWpc0hm6vxmczblQXrm5eJ5RdmuI5EX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mchXTOJajDzj0Nvdj4u4+PmbqTRpLDWOkR2+Z2/EHVVvfQjVbVAAFe73jTjfbtB8Z7zd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WKEsmHp8RzHEvMHEXFRcdriNr7xFx5i7kGn/sUvtmdTH98ZiFUpOBzOeTEWJ2r/ACI8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DsLtvylPzVVvmjMJLy2sFPlB0tfE1A6AJ9xWwPT9FRC6d/jtTtXdD9hG7bcXR+GAsojC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fyQgM0qA8XFwU5e7C4PEoqwq1Q8sc8txazl7SoqstqD/AFDjmIy8GJeo6HBrmasZb4Ms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FteziMbyrRVHEVZaNe0pMYvQ3DHRBbUV+xcZbcI96+pV+Y5F5ji4ru+kdxMTec9fQq2V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R3njU3qII1MjvxKzEwv8x7xw8yo9fVqC1FuoPHbqR5DUEdvcbKXlXlE1zeUFwl2vMOBv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tA5PxCT5pQ1ZnPQv6YRDsCq7ZprmPDoG9p23eYNSaVjasBR7XBFWYTCSxumnUxIkM3gj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RrLbu40seu5ldh98ORkEKPL/ACjzZ5D9Qc/t9Sr8+YV4+d/ka0L7P+QxWHsfcOOnw/5C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zsA/Sv8AIK2+4/8AJqC3zYnXtzi3/wA7Szj551fmIndPjMHH4EzQK7gJ1Ia8/EhoNLeg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IlgYBO+6QqiHq/6gIvuE3+YuXSux/wBnQD2v3MmH8y47fP8AtFSvc/iuDaxdP9Jdqzhl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4nDXTj2gWxFXXaNjB/2BP03EpvtqcO0eCFXcBHTFRkviHrMzHMPiMvEtY8QioQhuVcrE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tCoQ7x9J6YIukOvoruVmZk4zEvNy79fCGEwOCr2gz7bZXl2VKu6oeYecbmy7xFxxzX6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YlW2ib01BztGvO5hzfeUg0XgOm/7ljZwOY0ZHzBK6+5HLL+JnyTo4QywwCr8CC20w66Q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hWzvuENRkaxPhtp27JYHevaVWxemItXERVKdEfdP2x6OqWTrcn7lJZoOcynL2lBih6DK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bbfmWUyhlRxzMF0r2nJEr8QKXdldYNHRBjEN3fxE818THWDTm+0pq5z1hXS2ePxEzODi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d8QL7zTPE0MEP1fj/kV7DiOrbhMDBw4T+Srex3jFdruZi9p8Tpjn/wCN5/crFdSGPeGp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6Y4DctZrId2+hHHmABRRgKr64l79DAZI9scZjjFywKFRgFqy7glS2uu0u6vghY1TcHNl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WZxfWLe5fL9xXTLIbVWDjVe0o5piy2u1eqj/ABVe1e0XP1F6fcrjTBwbzLuw4TnhhdLj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+ptRUM1XzHVGOZ0to8WxsoRvuV3mjFhxLlUixaplX5JfeKuY2ELvhiIjnEZ1NdjrLK3F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7hnwTJ/M4mHmIEE7tvB0K+ZojyJQdB1i2RZVdBzzuYtsHmZpqbEe2AcCooMP7qY1PjMG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WsIYhK95Y77hlxAt+5R4PLELylOlSv8AVKd5dhVV4FxApYmm68ystvm2UoU7ErxmbN72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Ayzg1DIrTWTBrslC+ctex8xc5btxj+6wBjFaI5qr7ag7i4cWdZglDAFlx6lfrmymtlfT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1jfiJjGetR3Tm4B5Z3x1lZ5n5gZ5j/yHG4Ub/MOImVjYtkzFPci3MWrl9K6ZZTfQvmVK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Ni9kZ99d5wcjKx6PC+h8w1wy50+p0q+JrSJUYojx8aIgnY+TMHqMZFmFgyN1cVdDZ2lZ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tz4Xmo3QNfBQqeQLrEF6GpD0SA5JdxrEQTlavyuISVJXXMHVq9qlwoHmDza9I7KZ8Ug5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gsL2IKgEnKbhfv8AV1MXkhZla6wwBDwI6UZ7EuPqAh2L2mDlfdH6gOkeS5W4Pie9X2Jr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DJ2Y/wDRcS/iplbl/dHOCGV9oxusI9qyhlPZDrnyEt0Q8IOKyukLfDTVyN/crVWO91DD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mItSN1svPzMmg7D/ALFMCXICESKEwvu0aqeekKyxFHBV23HY7q/eUwEzLWs5Waz3O0Cl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MDpGEVTNYc/UEwFXUKV1nZDMC3PMqe8r5hCEIeniHeV6Ou8tt6TiLj0LPiVRBiYejkkT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ujbL89YPJXfEJRoEwDN5gKzBjfgkcL8kQllZxmPVurlaQfBs6/MEwL3xlhjzb/ZjvD1p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cPY/wBQ5le/+oLpfH+kqeg7VKsLx43PVfiJ1PyiB6DxMC7Fdw/UEapd7v8A5A//ACjp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Za/5Ob4Lv1L5oJFpq+tSrQpSWaDHUs94ZB6H1LIBnsRFda6sd43WYYgaz+cuqdXE5hjC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4pfHSJskAaN1x1l4bwG7ZYaQhV4X8xZw5md6s+IHAysQA2LEOjzNu0usfEl9czFdO8pa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LriXt/2Ly6grIojgyYdTpeczlj2nEv2MjGyoxKPi2Nn4OV6DBIYkKs+jFHYPTYeg8fE4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6OZes6iY3RCuPEe3M24d5l4IG44NavwQigLpMpubWDWULYtGFl1Utour59L53KBnXncA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QNFU+Xzcr+Zv/J9vjcLRyuAF2idKEWyvxLXblY7i1VRbxLuXFzCdlqM8F/uL1cRN581M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K9cRzuIWQqALSr0iFeHFy5e+vWXjvHqQt0cPtFfCdcaiUiwqDIctdIplaBVxVRGlFBp3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RWtFr4CCBG2RiNy1VLFua3XzGtoKuosBlwsVCdOkdd4AaaHGoK21nLK/gqdTrHpFoVdO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dd/EbHp6J9p9S78zYZ1Kt7bEUJboQojhUvkGUuAux4jYwX3Vlq3biOypWTYWEVfERReu8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e0w1g6zLCiibUPepfic5FHwyo0l74ZmNvQ/cBt8Qu9ymNfEuTe1FxYCxmibBVW1vcAWG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iN3npKowStpO7Bdn17xLNCU6SkdQ6ORK9oguLhG+/eKyhbOJTggZxEZQC1U9SKNaysA/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6VA3DnPvLzCBZgx2YUN9MeryDmbcXXma7s7p72S1Y3C89DvEydMys1U8ROmpg9GzvTge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t+X4juY1h7WzICntKcondfEd1nywXfxpBe6+859Eb3oZn/oiTN1i3Bb20QgAe8FESQQW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lldF6N92KRgoBijbmiuNR0un48wGHPdCm0e8NhV7waK261CGTzuAei54K3pA5NfMO32wF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Q6P5guKe++WNHyQTr3i5klHyf9nY/IQzFg9MR2Pml/MTPt/6R/sPzHlH2/1H+a/2NuP3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S9l/kp1939QOu/naB1XiDsKUUymyPufuZb7/AP7TIKeUAfJK1AReEICFnYMGr6UuUV9k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cCyVd3OYlOi9aRpy/WLpXPH/AFOE4PyhNEecR4HpLd9ILqjrcw4PepdQ66Yb98SztB8C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6zj0M+YtNd4alegxDcq4SuYsWXMCEXETNoZqLpFCa9mI/EymGskxHtLn6MTrWMndPsMN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JXTiojZQ+0xWcamDVlR0+KqNaA5a9n/Io1PwS7dfufuVxttlvwmM8Ij+YDYO9T9wp4+x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wIFus4tDK5bqmXoCsO9I04vdE9/Mj/wH/Ih0K7xlhFdriQC3FwwEGnNDIBsXupVIbP7x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vATl37RBdy1t3AOArfeNdah9mR9y6aCxagvrQPvDKtzwwJYw7uo04r2lEvEt4ZlLl+o/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Se+p4PZLTrfmCDb51LeW5ft0mm2beL8S/5jbvLxydoEGyq5jWjMEqqAl3qGMCc4yYHc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gfmfKKrxHUrYJnS+f6usb0+J0ZYrTeaUiWsxUvr+JUptbxgCtQcsOM2zGH7nvH294qTc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hQBFC5rxLTMtBoPU+CcMhhQjB663EHl6TVnMwXZsup4hiFHNPaAmqKUg6t5nfjURlzqO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rrPeLcXteEjpIAtwEvBQ51Lxf1M+XnEevtNb/nEenfExuor1jE2S74xF1q7vzFaaAvB0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6Whsov8AuYcb1FhrF3mowQqzeawSwEhaxguLWt/MzHZwlpC815/Eqni20/7G+2Zlhziq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jqYbjq3iK1eYtY3ErniXW7cajHQ3m5TGkM2ToOCAC6BffBZWsWBXANEeMrfaLFcS0rFp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rpGCLQM28R25PVTadiRy4YqgYKbIRlcyghQY7HXvOBZipWr79pazqdwrM6C5BvdWFwqt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Wd22v+xLBaICcG7/ADEYmAUUw7xvbqYKhLQLdB+Yh/q0l7aKWYcRagjdiui4vtGSbd47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ChRAS6ctTLCNUWTiwA4l8C81iGbe0eXy2nhjViCkuJdBjIsEsKKVeGtfqIOSOLq7lsmU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1Zmdyv3N6V2mhlKUzusGV5xOVan4ll4+prM57d4CGswn75nOZeMZnNSuh+4nfzP7zP64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i4jmIILxMKRjE/o0Q6yMMB9rV7tsI1T7JQfpFQ4i9sVwfm8sMueZ/CYF/gQ7bBDZWlY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EynAu6uZdqUExqsm+UxZBnEoKQzTfErRHaJUQQCtvCoCs4FpyK6rlS3S1ZFrsDaYwYP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FFS8vWpjBdbIsvJ2Qgi3NEW8t/ztBLdrxJTQ/DLH/hLZp+KOo+BCzF/cSn80J4+ZORS9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hSBcPacuT4EC0nyU2h8wHj2ywoxj2Mrz99ynl73LGqvDPCwhubFSHwjbv8sPI9tgPlZb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CkypdHxBgxnRHOnZ8Et/Q4c5f86wKz4Vf3FH4TNgIHKP8ln+T4luGZEteNQrFWlp5vM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iB1TDMGwqNmbx0mVr5lVy1QiHVRk8n3MSeWZf3aV01MVNwazLbYi9XAvxD0OPQlNS8Ti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EX0qGo/qLNphDjxMBi7SOtRXgy6igV2IOXLzqBfdKZ+KZ4NXUQ2TzmYqhhHAu+kuVik3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IzfG/fEtqDzAUX23/lBLHwidFeyBgL8Go2GB8CDVhPQPxGtN11eldzsntWLsnQMo5w21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RR/msacfEzkP5UKOruj968o3mTFFAErJR4vo695RIiNBKpGk9oQprsazLMNnF8wwrL2m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IPFBWXeNITn6d4WAGMxKGnxBy/MwmWFrgC+srKDf3OoB7yvMFXtnvBVit8wybzjiUujP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SbO0ADr5hgc1ZqpjPHSF4z3ijrE5MUExFDKFGPTplYWnPxBznfSAxLFwzEsde6qP/J6F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xR4jvMfmpinRxOkSV3mOZ+oGbOIVc43xLuMcYxDl45ibWbN9MxyufTOIeGE9WtymAKoC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7y0CUMcnQPmUgZpwRb8eZ4jmXSG7igWadP8AYjkviMWLSYXbW37lGcDMRaBVaAysoAot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OAeBr3gKAMrQbzCDsqRqN5/capsV14I9GrmuscxixhFKXGb5CZPFvWNALCl6obxDgtxw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NS1lm+JsJVjV9J+faVj8Rnb9TbPWLuFH/YLZ4p5ZtqZOa1FWVGh4RbvcWcbjkAZ6k28V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ziLV3LJKOA4Jp/Udb9pv7jKZFtrrrHdL0NQMS1yoEwha5AHdUjGkDivGhrJlzmJrJenU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1gx7eYYWskpRjapFDhd+TGiAVwja2HscPvLEWt5IGpbo37TAwFoSt8oJyMJlgFnRdctd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Aa94EsAacsYvA1RUdPrpgUCdCBaSu4Tiw9z0Xlnup+I7CoYLH5g4gt1MkrcwM0do4Pb+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X/cwf+3MWgBckp01DYZAeRfuOW8K+AfqFCPvHbOOPZmCsekqkh19pxxtb7dJW9SrDM5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i77Te4YePeVo3OHd82THPTcGDpEa1fVjhg8RN9yBQ99L0/ZgOsdXfGt06lnw1MPQhIwP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YPC5eJ1/Yjz+ymffyQfavFJyKvsMQY9Lezoc3ZqVTbNrPhYu1AqpnjV1cbFqUqyF3grGq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+Lis0tC37rR9wkKx2R3TAawHvEKCK6QF3W+Fhi0fmVdV11OJT7xlPb1gcfznQsdAldAi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I2ZgCw2wLrCghf2YcfxTofFO/eSeZ7f8h1vyIttDxhYXm7IPUfH9ynhfJ+5W9Xov9lf6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2D3QLTPEO8Pc/qWuUEdZeIo0zc5aD+pl+JjvavxEyrfE0cW11lgLdp75Qx80hLfDnO4JU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flcDxGDdR7zFyiU47TFV/EYCNgwXO6mtlTR3Mm+WJYIg5FED4mNNP5AfMvKYTaPCpdwQ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mJmdvS5c4+gTRFuMTNwXDGUuIql3eXcDiWIQMOxefaPntFKQmb7pn5mAes5HPPeGCnZ3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L7VuApBVHE2XjjcAPxbRa4x7QZVdNUkcx2cwPfuWRoyvO40Yq8sQaYeUqxk8wrrCDXak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T55lo+BB0+DFKxZ5jBaW8y8MMGKvlBbsef8AqAmD5pBjR9kD/nwAuxvdIZxkV2VYfH5H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+VG4o5tSetQdrW3zuUTN2JAoLXHMsL55i7piox7y1rd9IkDHtDyO8o2vzAHDT7y2bA8w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LnluFOLz5hg4uGDnrUWWHD3g6VnTj+qLK9tysRwplWcYzUBtdwyc+Zis3M3MlfmNUPF3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WogYZo0+CfzmJgKQoNg6jB68ziyD2WZrYGhGan79CaQg49o/iOiNfzDid5dKtFeJbWeC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uUUavzN3dZu+PP1MKoA4rpKxBTanrQ18wIKiW1cfiJlA6Dv2jcbaqQeVV+o3zODmUBZba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Xlau37mqjjfEqQvErR2d38RQjZamENWc+8oV8pbbV65j/wCR1Uug4w66xstyhlidfDzO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WwUvC6lkCi3lW4a/z0I/G8wXesQrvUQ413YCyb4qC4tNdYvbUqAANWaYoJo6FXcUM/mL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4jpSviKs4i4yxccQ9vFw2OIOJv8AtRU9fMuX71F8yC7jBRrR2/UNzC8QWCsoWXtLwSMo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roFt5pgd41Ha2wqFXno6RNGVkMK8OBK5qFYdhRoF6M32gVSdrmuEqXB1DRHyU6F6Lg95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VOSuufEMVWFhdPu45bhNbTL8una0y7rGysY6wCbagjvXwSnfvMFYYY83LEW6blihpVjR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VtB+f1OQlbc8vWB1qv7cDo2XKENJfe4GNefvlZBRXMTC7hrmbvaOFnH6hlxuGteIbnMY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oNGfNzTV65nJelQxhWJWe82M4NDt/wAI2uetX3/f8IzvlIf3SCXBGSe0sY+CVmZquh7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x40e8U2H94lDOnY/5HETvFly21IqxtUzqXKRYwXZazWoSplSu7s5dV9olJ9zTKVKwwji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tD5guh8zELPf/sMoJ5WC+nvAM15oHePwSyFHiE5pkx/TIXOdG04a4VYgODEuCOW/wFfm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Evgnsgf8eCaTwYcMfZHtnQA9sBbQriKdnzWBza8XnafeDxwHTfMdWrvFmoPCEWXQpplT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ft1lhn4SLp4+A/yOXH0gPoyRbo9iKT6CGKRqq5WiVWAoRbYQgi74uxLh1uXUT5QpdL7x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M4arlxAu2LRXH/QiItOsdIrWrJTsrrNpa4O8qoVNwlPQSGWck49dRm0dwVmYvRiW4+YA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iOkBOhm4Q9mg8H/Ziczh4LK+oQYutx3z5wRY01xNXWJlT+MoOLDmveBgcukzdiie7+4s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fmUMp8/7Ltr8P3MAf0d48isLwpF5Ue6Cb8Dg/UclWDk2HZ4iAcbLp0imfxf5FePw/wCS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JrfzSitI8wN8P2jhOz/WI8uLi/8AsqNviDQfkcVuhXdx2+kjZwBWpwj99GKSqNJe5kGH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xdzcLv7hku/uDnOtS4s+o7LetQtuoU1cynNOoBv8pyHiGwzncawUqZFuJ2vEpYlsuqq7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4ag8u8e4vYiLdHxDV5zAPGfMe/5mDl+OJfSaYKnL+Zl0VCpUyWfZ+Y9ydohC4IK6rdvp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GOGdT8x2e10Mhhfs1Gxb4nzBl2fmW2VXiL47S4qrrOOsswNkLmVqmayXHS6voEDOo2u5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sVXbMU7dI8c1qPXcasyk0dekXe6lmQDkdZWjiIRsURhdXbcXCBQtN8tTaC4rj8R057kI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BRV4IxfeUCtqW7WvMWfmVl224JeN2TGFzXbcRrd0R1HOqmTBQ0vaaKGFD0PTMM+JSa6W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Ne8FvHDKeYinR1qPIfiHrXmMgprHDXeVS1QXiXv6aSmBo5YsRc4g+OAnD1llqR5HNRcP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4fuXBgmeenmDfOpbvNxd/cXOXMvEos6odr9rRP0fiGi+sT5mArRa1jOQvAsFkHxpKT6P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pR33c0JIOBRCumo5TIcFgvbefISme1DLt7+ISAIIZBTILslnB+IgyO8MxQLg+B1CVLiO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VkPaLfiGADAf7EIq3pW4ChoO5YdNdZSKaa4mOiw6QAuvP8z+xLXxNr57QK88a7R2Lzeo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S0ta0/EKhw75R/k0K4P1Bh4Yq1Z1j5qLlq+0Oet7WXrWpfLDpOM0Qac9Ze8G/iDUwGJx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KKDJcwtLlud/xfKUbXSgLpoPz3gZVj3gjx99TrrzcvRbPMXMl8sQ03llETdhRPfkImwH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2HvDbzVCzBFqSKjKcwACDNLZ9RF2ccXdxhFTMIUJXnMVyQyUohKIxQjNaY/veYOhxAHB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C2PeIuLHQXHTm6sXNCrkINd7puXcnkgcRcMexFjb4TsOILwalyOrWRxMmV+It0OhOz7o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gPb8UOSUDZ9lYB+b/hLN+9QzHfxpuFJ9kMu33f7L5pzHRZ8J008kdP64ebAdnVBW8guL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SH0RUZX2IjijvDc/IrAZxPFmMLUBqovv4I9PzAOkMGbwz1it0BmAQeSYpYd2Uv6jdZr3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89BFfCgguNhdeIxbq4Y3AL+pRVbnYYQLzAMuDUqcw3n0qafRYrmG5cV44nMYYirMTG5m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OCZGAcBKkOSfF+4b29J3cRt4pDrNGWd1Etz8zFm8ZlwLtH9xCuBAiXX6lzNMqro8sq47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UgpwmLyM83gUusxliHZwH/Igc19rl3N7T/UDcyLyYmRUi/KQAlW6Yl8/kw27R2gqZt5l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r2sbRQE1hvzFVm4QIgCsooVyjmmvZqcBLCZPPjMoKGodtJRLy8sSe9EyrXEw4Bal1B1L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3EDS11gvCm906l4xl6wxcNi4LrNfmYHlOkqCPmU5njfaNpH6xOcZa5iCvFdoIoKLAVMa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FvTH5nFIRtM3XMw1d2xc4+5eNnmVfaKgXUvuCz9iP4Jcb+cbMkur4hydk0nZmGkFX5Tp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VEqscdItufqXBs1FMbfEbTCi8wsKd1BwSs0z7YMaQzrrHgcB9MFbEoTqr4lCLaOrAhF8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3Y0nMApzQmiAAKDa8sRfGp5l5vPU9ZjtNN4t3OdQLLPhuDSpZm3ES12Efqv3F4Dd2v1F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e4uVrAXvQR55oyjqxpu683ErQAQ223yy7Sq7Rqu23MdkhSsBa1VE3ZKxkmyPkRy+hiwK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CFClUAbgrBXQ0+JegaglUtAcWaYgIXSpTpMZ5AXxDJd27GIl9NbmpFAta8rGkEYNquqC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OTzBJclIWWFzW5piO4uO/oKt1q/aKzG4scHQl1/5Bg+Yrl0lb3khGLqor8wlXZwUd1M1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h1Kv3JW6MAJQUD3TIyBmGLeI7Vu19Auns/lmeGX0x1IBUOJaIlie0wqGeo+gAxkUuYoN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VOOsBU1zBxxEGUUBWBw+cSoWJtuFC1i3mDECsgPvmeCcQ2Q10mGziZ2qtX+Jl4uV1V0q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KWrVxKQXjhpfjrAbA0w1nrNj843Lka+2LEABLVmrLfzNLHcKm9ZYnRx5jHK2j5nSxx3q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qfCoGZ2zHTuJ/k2QIAWvBGe4LsfePDL2jybht/YXnHaAqICtSpEDN66QstOOkLbo9zUX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SZ5sfeJ0B1W4hbyd6iHfiIuDeReoL08C53TuwyVE37QFzGT5WFKgBwaj1CAGf8Rrdo0N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h/EAxdCmv/IH4NpVyx2YYqnW400PQ2QQExjlluyv+xZnbMbhRrZAQw40G2+8zWH8yjXZ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S1AOyixh8mXOF85cynY9rleFfS2AYg8ifcOcv5SOYVvFXHlg92F9AQGoTlbBbDmrIEyE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cpMj4iukfDEnC/Av1NFh8oi6924YKHAuhX6lapAVHRxyn8Ubgtl9hLCboYMbswjr7xk/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i22rbusJUczNqj2/9hGGS9TwZ5ZgCc6xHJof+QoXmi+I7t13qCiwBxYN9Kt+5mD2nXsd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J+IrlDuW6ljWZriDiDBg3foTMZRLsjNRYjmGITUbTCUdIQUWjL2lsCTbg4hAhqWDssV2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dJgpFYOrCu8aWul944OLzOkRGZFj8s/uPAT3xqynmEqki6plivsDqJMocM2HW8og2AuY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/wCyha7XhFdd9zf4ifo2E9j2S/Qe2Wu8oBs7Kf1MAl02/UIHn6st9pprnTYe+rijYX0C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i8Z7sADGm3Rd2YCQto3cIc1wGrcwo1cCPFdUwVqGVY1uul8+Il5Ay7cMulHJdR9xOf+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mR6lRNS9VVyiCZuUXKK7Sy2nS5yrMl69otrrP1EBnmIUwL8wcUMPrqsM4VxxNMnYgoQK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5jzZNHRX3mjv1uZrZ5jrodYuLLYXel/crePqV3+YKq4ZS5m0tbFXqVaQzR6fCWOQ8zag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W8Oz7MHYwHE9E4ezDp6WMuDmqg1wTz7tQ4rX6m9ZmthdyjJ4j7jeC8HEKG0vtdXM4adM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rGlU1RVXMljfaC0IF2P1PxFfRq3mf+y1F3QOOIxbKS+zNidSov1HVPvG6BDIr4/9lFAB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wVtCiIdtp5ZtUwKF2UYOceIgB6IAz3i1dfcKybCk7Mw4KxGtZMFDSDbPkT5gKAAaDpH8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tA65m6DZxMoIIuDjvFXrcYhGIVfC/aIpob1QRe1R7MeaYpXnNwit57RzTL6KYVR3TOQL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6jriLxnHEXMeWfbS4t0fpILeOYaCc5gACOquDYS2lBARxEKKVWYhZhcYTGHMMP4wfM4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VfkILzqyl5Yh7OC40t3DeqZxxzGxSvFUjFA3Lzz1lQgnrBq+WF02la7RwbxHHo2CGUDr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taDtbwaqIqjJUbKOBVL3BWFXV048Q31wirCJrO6qWervM611hvPxuIDa+N/9Zp0Vnshy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3MlJbEavpU0VxmdP3AlLtKDw6aiVXSFdYY/tQrmcV7S+kOIBd4fsHL51Hf4Tey5B+nyZ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xKn44JRW/knXWG4Hllu7PJBfsYhdfhlwprtCnT9ksqY98WT8uVqcPwiWta7Bic83tOf9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PeVn0oD/AGJXKBWUT8wcCwAHyf8AsboiNsbAB5Fz/wBmq4v/AAnWFdBn5Y5Wz/FQUAHD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dAOxMaq6b4lVI6+JU18tTr+mC4r7BUvdHewlmvj/AOxbs8G5kWV4SjkPa4RK8SkSaxdo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DAYNqYXSfE6w/YwXi/tBTh61SnYq6DP2J/7EqKc1IB9i0FRV7Kbb5Ei3B4Zb3T5iFaBl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luSdU665h1/QqYUDeQhwqi97+JYWltc4AVGwpWDBLelLmBKl5eqMOpdxgHzCte5a9zF5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6xGoZ94ApPe4GfWNe5AdkUcLBdcxEXnxDlag4C+8SMw7jDCG4S8wx6X1jUfRcROfWo+Y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1UJSy4ToollOacRWQu5pn82GtmpoqC8NlL2m1XrgYq4zuKo6lBcdZvKiu8VoK1RMo7es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DCrAA7zkvK7SVFJvlrvNkSI1WqYRdMaVYrn5hCsuqr7Q7KXjGpbp7iW/4QKUp7UEKjzZ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ZIXvefbmGmBN1teWAA0DQGvEB1Ye4O5iG7setCDSizA0hRwRRfrpgHSMQE0F2+SK1AJX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OMdgyr6PdXEUF+0XjCTEbMPUllYvzAbcKGmNDouNXQHUgsf7Ex+SWIB3qZm2djA1L7/M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XizjJqCGRjozEgN7PdDHdh3c8XHJjzDzMXpEKqG8pFpDHU5gW2VKhLEDnrZHVAf/AGi9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f2JbprAseg5/MVJWLsPv58b8zBUe3SXlhWKrjHMGzC5zh3LqEENk01FrH7lXVsmTcfz+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d4uQB7sS4ztE30j/ANqeI6On5n1M17dI75uOIsWx8RcPfEMGQAq3oNsGw5zxUXNKDKry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AXR5j3BWKrLKFR6dYtq5VzHJHnG+PaPOdR6bOk5jvc+IwahxWy/ELuJtecVB8Pb9QZk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pc6Z1PEVk2mJsDPaULkGsh0V/UQxS5fglLKq9RW28y7f1KUnDEvj3it23fWcnHSWrE2z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VHWB/wCwsoYF90r+qVdJteiC2a2HM05qFy5fuWfNlPZL9XMlesfaVnH4iNbIveBnnMCM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sqUlxQ+1+IAByCML3mUEEdNwVlUAfYFp+4Gad6xMXUo/EC19y5ZzBGOBWWPpynLjTLLg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vC/+TbV9Zfa3vuF0RKLIexUHFosvRjpTzKDNsBsYZIq9AU96WPeNsf0BI31Ex4NNFcx0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md5yHkcQblYXHzDHeIDOtYzLLrplN4uVNasgHVXBMfMaUo7rv+CZuYKPuP4mbmk0Rq2I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S7PeCeD3gHm97jblbgGmX2SvSeUQ3tByVA8VgaqDYPpSYlZeTnBrtM5zHOiDCy+W5bcF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XTCtSrjVsk9ntHq6FGKYUgjgQf8AYlpqRVbs7ylrQmqPEqqnBxUF5ga8wKt3NsLSwg4A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5Q98ICHKDrT7hi2BZAsDwMTKLdUMucPvLLlQOuDLTPwEAGf4RDL5lwBzrerxPzKwGFFXT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tqOFf8xb7sP+xKzsv/UWN9hCVoDkr/YU94pSpzV6i33MSLOCmSHtxYY/k7wQ+TOILS1w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kXkH90hMQRc+/mNePHc2lXQZrFXmvxB6Nt/0IpVlONJZpAmcF/jEM0h6a6zVR0veYhTS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ahXWC277xFi8yz4aN+IhAGr+jAdCjHaAbqCjCeZncReY8sMR2TK7GEgXfqckBsZ+JuXj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ozb0Yt36N3KZTK6xUykp1LLtl2swKLubpUfSBCC/A6S4LyXMjvFTlebZviA6Rct9iYFX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UScN8BvBcQVRHoEdQKxh/wBlqrS90mcTDNpQTfAUP1AntS1+oLc2aKEFpBtobx2jB6pR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EDWP6uZKFu3d3sgRrx3RExU0CrDRYdg+iDRzAWIPR5Ot1EYhXBnirlS4bLVDoNfiYRzr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ZM+8vSA3I9lmPuIBCj1SWaL8NwdgvsOxj1QVaqAVXZhuKoKfYN/ubmLNd4DMzyyTRly2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gNMLqIXdfF8xAVb4Zd2Hfc11WtwaXPTpNuLeOkwEHbCIEvuMDZHEfBDOTTAFpSK4Ze6z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K3cYvD7wwZS62zgwh0lN5UlA735yxyxV0B7MN6YYxuJbnJ+GUSgrm6Zc3YfKQ6vJQP2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EwITlSHF37lRB5eQ18kGh+mvcOH35g+PC7N89PEIHevyNfU8GGG9wzqqn/M2uJ1aIMmD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p5/yiXZZdSV0MV1n4l1zKrE/iadYnPmeYrrFRRQNqFnS8wNwBYLlnBjhjzU1da4zG6wG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Kxa21/dI/wBm48/mI6FIHepbkVBmFdkSyGsCpQavP+xdF2uu8+ZSBtwt0wU0Ej/Ym0es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b1t4KmAELXkXg8fuMHRFdHWYa8ZrcVvucAa7RYoVoHeP/ZZes53R1ZtuK5xGlZjazLvc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oG3b/n91i30iSzV9LjecEPAJ/wCEse3eVjPvEjrK243H6W1LVywl1yALniZ+ZWjOaeZh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AbHSErt6fW/cNqtzLNgt8x9ivMqqJY3LYXiqMt3/AG5Z0LsQ4q3WiPMtKvdKmoXAtfuL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rxD3XjEUpae8ZeJ3g4ZVVlhm1GoYw5zBxMm98uJi2tQceImPiIblXN+tLJ9lRtqBO+GR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74evSUcA5oO80rjvEpu5pxM3c5D7qbM9OY7xxDBxiJdFrrvEKsKa+ZfWXv2iMDaHT9a5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UFWbETsAhXr3xDVFdLCpjGD5ljbfCegq3KPeLeQ/mopiPUzFjDxW4nrSrNHzOYHp/qHa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E74+LlHRzVRojhqoL4o5wL1bL9QGhaYC00KwVzDFJKzApJdXx7QSYpVfxFEtV1udQK3z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XSBEAPGYo0i3VbhGKo6kWrR1uyNy9Qjo/CmQ4XRGyzHAKTzLuHtFlAHZuXjQrmCNIOrU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CmnLBKA+HUoq1LrRO5BwtQ8g1yhjfaRGJeEg9p3uZBRawog6hh2j2eZl+ve6iyUuv7MB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Lb/WY0bORVygXEAKp5zAJYcd71DUb+oBq4vZ5IATRBVWxNuhBJcinic3XEIFw1VhRGqG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ybqD26j6lkeKuowzdV7x/FUXMph1FlLMeRO5K+YJ0+Irq/aAKecSmDZLKX7gXdl2Znzm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nWHW8R8npv1MsGLGW+pTluWRFIvcxpqZNH1MkOLL8RXGdhdkbfOX1Lcttl+xNa7Qoqql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XiEJUsNdOkWCrQ4GYwEvYQqVHo8ve4haZq6VyrOLM8J3xDYKoCj9QuKZvuPxFpcaXRbz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YuVAN5TvLHj4hCktcBXvuLWkSrsNSmgjlopPbmVBQk2W+YhAW6othZdxarXM3T0bXfi8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dQJySQCr71cEVqNWEyBuA/xcRaTWdhUEFhoreZhB0suvOpSDyYIwEK0ej/pCqHba07jx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jfWHZgxxueoZoA/ukLhgmekat2mnpNpyNUyyMfEEoNveVWOYGqz1lsLd3tHKHXiBjrMh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4Cqb94HaCi+HaPgDMthn8w1FWlYZUTDDVxe+Y3xbNqZYF8bhs7xk+4xmwtieI8vlKgNW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uW819A/uCcvc/wCI5y15/wBJQuByO+iHzhh87iQnBKhnU3xhzAliJWMzbNYk0oTfT0J3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c0Sm8aiANi2i17eI7mr6xBJsqKntLNiC4NH+xf8AYtW3bQTnvCGg0O86dZ0qOCUuBaIe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cMwGqWveJzj4lveQHvb+viWKDbdvEqbA42zqW8ccbihkcuwO1xUNnq/mNWGaMniU2t5W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nljOc1Pt0r+4gwpavicCi/e/qYB2xMwNrWtTB3xWHtGqLaOrmJovpOFniXVJuaY+1+Zw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tPJFq5gYhRv1BuLeir42E6rY0sC+naWW1BqCdoE3nxt6biqL2MBgg7sLXniNbqKF8ykc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4fuYorQPmvSu0uUi7G8ZqZYFwOPMSLaaaxBLwBv8/wBzFfxG8BNF1sHuXUIDmCxblOnj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Foqh6IoUnRqY2mdzcOaXaOxTcdJqSLLKshlQS91cHM2OjDpeoNZsBLsWXgjhFAzve43k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8RZy3/EsGKG2VrqU64lOCuWBGjLp93Zj2IrW36NsGkPaYEWKmRsrtOkuu06YnNdJlUPI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ixtgwfY0emXeHBh05eveUND8YEpHsRvoZ5jd3mUGJgZTzGgB35lN/BcDgPZgOj8xuqrv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XZxcld5dwDgf5ggsJxpOBQzol0zo4mDb7sObfiD8LrpFLFUMDW0en/IuunYFKEZPe/MI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ugC/ePkqbzFwiZAo7H/Ydc+WDoD9yzY3AdD5itlWrLiJro8oXCY5cAOyF7KPEy370u2V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nR1idRqOooUN9JbKPZjhvWOI23v4mPJUaUj46Q/BULwsxYCXhHywKBl8/wARpMHSsfEv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p8qpo9bzBpcNXWfkPuNVS6VDpQp73OMfKdJfwe87Or3cdY2qvEcc0Gr4m+w9o5hXeOdc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Et7Mos0kdpd3CBmXDjh7Q+ApWOcbirm+Iu4KuCAU13SWCsk5ucHaBQ8Z7EOQ1gIaLLgL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RLwSnbA64V1HLEFrFQHsxoZ1Cu+JXvC4WBi+mj0DGIqaxUVlsbg3dwEAVYRGhbr4RTBC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2QdOQgYwaG9FzA8FK8LDhdy3HtERXMpeVLTHreL+tstTgeeefzMjS4y3MC8GcD3jHbCk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+IW0NNWMCL6omVpw3hlCBVM3au9u5dFbWVgdGpXMiylN4C4APGpvPIRpm97Fc5rXvEB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egH5XLVNCFzL3cSmzegxwF2Ni3qcSteFcLBF2By1BbS6Dtr5RG0JwQKGgCzvAAt7tu0e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jS2wwqU1oJ0ZwziiY63mZSoo9qg0w04JfV/UezGeuY9Rl3g7HQTYy14O+4KLVJE4THbZ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BLqtlQZyymQU8vMNd5k1ULDY8IAaX2cwTua4jUCXvMRdZgbIvGYhzlXWbqoaC34jt47T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41iViXVwOuuYbbZcxu9Ijl18ReFfi38ktUK8P6MUML9sMBsXonMu7EQH+OsMwDV0/aGW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OwG4sRSuk7PDs57xo2cKnojkezFl4CPFb8R7zPJyQZrAEeZxfMMD4+4oDPlbczIlADia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UWvLupyX58R4dC2PDi1rOu8e0wtyq8xFv3W+CCgElWxwOHP9uXQGhwR3f4JbtEtU5jXEf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9+YXYN28Evgi1SPvAAAoi5xH0WGi+k5esvLfvLothtmnUvLp5n45iKDZQpMijFXfFej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m209LddiLfSMqOL0DF+OpEtNlC1WOo694wwZ6zFC+L+YxTVnobgzjtOSuPzE0ukG86iG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DVFR5dAd5Vkzb8Tit+AV+5WGPUWvR/1COg2SrPiV5XeEe5KdhkQ/6TM0MiaZuohm6d9Y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K3a9ppGmWMFKvoTV4jQ3iXcbFuvaOA2aHB46QxBgnMBarXLUBa+d94KFcQEF2FBbLpuO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GO1RWPHmUcSkarGqgAgHV0d2pQCJLFYqXshqQ5LkS9x/cyyrXmJ13PPmN3r3iWnWY1Vn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fuuCaght/wB95uPMx40bquh0OxRNOB2MwNZZ3aINgvONR7PfUQ5A1DMy1V6mhS8+YAMC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BhWIewyiA7C7VE9aF6r5RjgWqLXzAA90WsqY7yklA3BY1szBdxrpMuac56QZ588zCotM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zByUDkbhEG0ZqZLdXIe0AqWuhMxl93cbTS/qD4C+kBVWsG63ZcwNPYuAl+6gT09KJToL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qSnIMcxw6uolVZNJphyt/ksVuVKhXRH4me6p3UAFABxErUCv/ZYbrMsobyVMwn3Jcl61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h9ErA/kthpN+Utdj3LlWqPaczlYEzjxUbG/qdmusrhL2TsKC+IxgjTFSrMtzOrx3jrT1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398xaOI9fRlzEvOoY5jKLwViuI7S1pqChycNy7t+YQurnzLTwcx6ZbfiOg0cQFF6e0sr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NYoOybnEv5ixya7yxzLdJbqlHDFEdkeqAk36cRI/cTqNu1lK2YCB0idZUQmaiu/vDcXM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FycoUwZTEIthVGDX5GXYgqsHm+JSYBzUvPLXSdTWrzHi1pvEJEGHrLANkfev1DkfnUtW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K7Ra5TEw5FEd3n6jW9lKVjCt94JpCEU/1x0wvMbrF/OYA23m8O4ySoW6DEpWFGD3lbS1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u3Ituhlb0d2KrAA7Eouxp7TqlfKssb0ZKupsyO2UqmgrNM+IW7QmZcUqidP/AGVlDsRs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rNniY6xORdeIUmB5IlKKItkQLCW3ZOrNt030IC6d940ckNL+TMMc34g2aprrL8XMj5I2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MVDkg+ZVN694AayrniPQ5ehN5Y7T3vEsqYMX+J7fcc84gX/yFHES3VI3GALgK5JlxbyI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+nSiCcCFdqlwzVd7/wAjbA+4DL3uh2wA8fFMaGLe6S/W4RQ+nMfxUrMXA2X+ss+Yipwn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O7eCaxfeUIIBwyt7uZnht6PiNi3+PRc+YylAsNZbjk0zxNTGe8X+I4GNRWChyvv683j5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SwtJYNLmLjrFx2zqJgoeMDUApbbtT/yaPaLh8RFg0uGSuY7isHKXV8RYpTUswZ6zDqXf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2sIbb51iYK0d5it4Ct+WN5Y1OUWo6cTuf9lVEsOLiyOQineu/mOvaX33F/2UPEC5mmh7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EQDLZqqgjHTJarP6p1V3yuveIrrZ8xQUKSg0BAXYgboP+y8mzDI23z7RjdTz5Jkgqhx0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vk9jtG0Wwam5k18x1Rr3iilesZq22OokaTn4izn/ACNsZyoamMLBvMBer2mEpapzr5ne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4hQ18MprmL5ls2NUavp/7FhHGStqaFf+TQrU2cbqrjhuGMlXCgQNYisYnoNP5VuZWOvu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OcVKV29GIFroIobjKZfjPBb4jgtcYXhOT3bZoKV4/5EOnv/xAwYK3oxAHLn1qUefj/YdB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dOkwVfWLkvjM/iJNWO9RG0N5YOgSuXEMXZPMNCUhy3S4LWLsgSrzA7kcB8EidB8PEtWT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QqFi6Hpc8BfXMEVnFGYGL0GJe1azpGIpS4gJtxxAl89dQd2NdeYBy3vllTu6sLnL2iWt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AK/BMdD4ipeYZQCLhsv/AJnSXsUjSkBcEJBrOkN2/wBTF/yj3r9oqsH3Fvj2uCuQPmHa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09yhyB8wHsRfc8M5KfGIiHEh3B9kFAta65ijtOQq8n+Rh8i0MoGj7zNrPeI0e6MQ3dp5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Imqi0u2/QxB1msPSjaG9S6hkuxqsdP8AyNWmL2ExAqoqbFHg3MuJhe7NXphuuNTyykJk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iKu6eY7kHVqO0l950qqZ7i3NxvriUGUxWpbhAfqXeoy+/wARr5jGNIX/APJbiLj0vRcj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qgo86YDwxDApYh1Xn2jLUsXyp3EwZg7xxvHMSFi7iIK5EuUNUB+5qKrSYYoo5g2jr2+o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kqCGBQrsK8yldHipyqtLd1iILORxFdViIxTftKOk948I2sTEcacdljnt/wBgDi3mW8VK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TJXv3l9OccykyEJTrx8SwbhMOenMeDxqeYq8U8bqbnDpqojp6PDK11d5kuWyNO70mbBx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W0YbulXcS3lfGCMolq84gs0jpUGnVLzRK1kqZv2+IFQ5SqOqYYZ4+YUovwVKCiBHG/x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cMgrEe4IfiDlKi3lvdS1lB3PWfMq11JQTQTxf/Y2OPl/2G617P8A2IC2hjIsoKsecx0H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9hGuiPTU5cvlHJd+8EssbqhT8RLQLpYMUGAtD9T58zaLX4/49tw3pMn5lFjVH7wx56zL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BsVPWkqF6y+dxcEbLZRWOs1paDRdW9INhj7wRlxirOu8X8R437ztf1CD8MmCvyzJrHWX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FgtpmlAt4iGCe17WbelXPfPWN8f+RZxF3Ox5i9oxMry76y0ybqdRsi94RiKreEucvEEv8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hJbj7zFPL2jLVAzNMRcMeHls3Fv/ACK1r6jjfEXMbXaxwYt3Y/csIIeGW/8AsaXcVZY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7evmN+GPiI3+G45FS1wZWKkUATXiIdcHzG3WV7QPMYNaq+ageBzfeE1nP57S+qq675mF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SCdJsvmPsa6ROem4N7i787loYigMm3JOWztCGgM9uZtx88Q7suC10b4Ybv3uIA3HIUdZ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+YgQYNWbhn3lJJp73C0ls2cL/sW8VBP1NnZfmazrNwFmr5jwl/E4emfsuHlomCeWii3N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H6I1Wj8GXYrUs6K7S7QSrq794rb/ADNhp0Y7Me0rqQs2F8SzKw7juChlHVp2jDnLqnUQ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we8Qj6R+gDJV3UyLD5ncPvM9P3zLNW/JxCwKO0UuzxdB8SkB4Ot/uWqUieJVGmoqBrlu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fMqO7FwIElyVO5u1wLu89oHhYAc1n/vQzul9YvgH3ihkSUvZ5uaqU9pQcQhWFvNzpp0p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LxfiWMrVSl/AgOsw8nzGq/7KmAbgVzBxluYXHql70TsL8MekZvi51Mc5xMm2+85izvTN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pw3Gtpl8yjKSW4XwphyPeqgMmRO7f5uVNLWXzncFVsTT1agx1JWJuxg7/UtHhKwTFOCu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qpRxiJwzhrMSnGAejAbeyGNotDmJL2w0CW2RZ3nqMqnIeZQzhjDh3LslnX4l95eYSiFR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5Y2sEuc6gTcoP+Sh1MXSWLsxxArWggq2uCdy/Q1LHA3BfwC7Rf3D3JPkEOYHf5TG0M1z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HbcVKqwYjUhy0F95kVfiIua8wVYR2IpOTuSgg88XAoy4YlRb5uFa1V+8OSq1ZzvEvZAl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mSkvtEGjzqGPvqcLI4qB9phviABDhavpGBpRwsK7GvxAo6bxMOPswINnN9Y4Q5d3PDE4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FEGyy+ksgiHtMYVep1ndRvkghwTisR6A/wAlt0TjiU4W6g9VpzEDJnV3bKRk+Irde6Dp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WACyK7BebmDAxqIqEfaO9HzLrOekGKMMDLx4hfMsP11g04PiYFS8SsXccY43GnBF+OzO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M9swFwtdo8nxEx/ysoVetiADgng1EDlXiDry8weoh3/7K+auy/iAuWvCjxLcNrgdAdi8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M0n+mdzMe6stYoNr/wBDkl0OrcrlvU4HhdXxLrUaAHyzMy0Oyo4eziOdxczqrvMX6i4f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y9/EXFVqOV6+MRb6xS0wFK65u4taqXXXVMutyhCy6cXxGiF0OXGpzlrPMGqdyvz0mRHk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4lRMx15zLXprS1znrEoL+oGBhXvVd1iJfYKbKOHnRP20HWBlzV6+2ZLV0Q4M47y8HeK6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HGHXoK9NwgQMpvpAqiUW9vMSbPzBip0TBftE1s+T8TI7mqdO8A4K2Dlluc/pDMDGrYXv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KUqFxy94Do6ywWnJjrAM1zTS9Z0U8yxNFlGzeopBpp0LM/USl7QKOz8Moc3/AMlqqCy9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mHQnCGAPtmPQWpfWDdXnUs/yNV5nQaSE451qWOfMXT2mLn1ZT1/cukuRydmc95eR5AtP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xD2xiJLA0bt1geAHOrWIUo9AaIA0RZ6uICaN0u0Had48LDaGk6w5ORHZpIPDY5xM6Nwp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HS1N6zxG6UM+IYaM3wHLL174od4H+r4mWlW+17q2wMsr3xOhZ6wbo+osZv4g16ebnRZd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uGBUPUO0QYaHNBaPuEEEFdJR8xS0DY5mHY1EHGu0SvB5h0HtEBpdglO37wvo336Tlvsy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1PmZbb9odFvBNsLyzWtYziQnMsVI8US9SMadwgW0VcFuT5TLgPaFWkXNDtLbeHNEW3c9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zPkw6nbMcLx97P3MufJbDY9iphBhV0eSBaOjTKC8OdRXjfiPZ8RdFzHb7IHlEDNrTuQ8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rxXEL1oYabr4nS+JHhtMmr7QR+KA2Oq0QCIMO0uBNMptuumZXUKOModI/MT09xmh2dRm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7lm1bXM+5Hj1aY25QzHGI02UMe0qZ3DoO8XV3Ti/whV84lilbOekAVjtjmZ3EROjpFMW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GWjzHYXF4SREwkv0UGcWeSHA+ZyqDGqjxNs4QPvLv9JczR2IbtmE7egoieDCdXHrM6uz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fiLc165zKHAMWAegqKaaY8xf+ipunX3DrDNoQ7K3WobQviCkVXiPq3xczIWPwP8As2bH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8Nxvlg6KlEBUfmKIFuL6Rp0FxF037xCKAz8SmgChbxEAqM1WOrLL4PDHPZ5l4wMd7jsL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tukUrDXaFsURdsdIZ1ZWq4i0BDaEDIUVTCRv7QBqWA6xCCw5B6EyrROqbhn586ahxZ4i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pS71FOB+4j3HjLCttedSgcxOKmMGnaWW6S10X5jd8e2ILAkMtuO0u0BAYF8pRLeS7WIF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5gN2ys5czAlBBXN7zqDeG45XOYHLDpFg6sdAu34RrJRW7JRw9kt3XzHoDrt8StkNb3ic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Y4xKtCnWdX4/9RDa+Ll7wD3Sjye7KGqL8Zjp46TAA1kG5DI95mUY0uB7dFMc1CMfabGV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1dXxCgenWAGVs5qpjgF4ma3mLmv7UvvM8/EaoiDko7XLrPxmW3tb3ZqONR+Y6ixxfaX5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3+4C4u19qqA0N1eXpuBlysVNbaInWNXGq0BauAnOsdbucdYuWt9Zj4jV3XG5vG4VitV9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Mrz3ZuElwABNSkzkVdYuZBZhx+YV9HMByi2L3Ur+YhZutniNWYrTqg+8IFWv9jBVMaxo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F47SwZMoKger2l5aR0K9Sgzfs/8AYtWsrq5+IrCt8ym1erlexmUPIBexlkItblXWecGJ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r/6JUIr3AgPsTGG+mIQvt3dLL7RIbPwfmawun6bKDZxwkK1XWv111FmiP4mM8033neXL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BZbT+oPkpY530GW9mMVlj9xVCiGm+WPmFglcBYe4YgiL3IF+wQDqkGt/UuiULph+hYUa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ylKMmQ9yIiy5FX7MsTAYtXNM6OkEdcXqXC2s0g3DnFZ4l34Kho4xBwYw53uVCG2ANEbL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/wDgja9Vn6m14Qovocr2LY/aGN958eVnsRZQrYo7rliH+kBLFTvKaoHzE4A6ToAx2luD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2YcZ5qNnWexAsKH4jWM33iqz2ZbhgV9YQARfLqX7TA+B5IWMBlvGXtBaAGveK3ukGC1d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3nwe0bMNlopx9oW8RXQGsxAjRG2h2YYFoQezLLAesFGF2iWsgMalqe4Mcc3ciDR95/BK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DaDE1xlNx7LK+KXMWw5W4+1vMFWz5hkEBOyRx2vtNzlqItAybqBNZIl7X8xDvLUc93Mh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e8u6t7ZqAfpjZLBW3S+7G4xGB2AjBRbL8QDYdNsU2V2EiC7Wp0/MIumYmEB+JYWbS/Nr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9IDQbemYqB0XZyT7iKyCmWRbcsoxBlxamU1yL8RorBZmaAyvXcXFvt0m6ZY94wtDeWHT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4Xz3vEV7vimAcOO0SwJFou237wpluA4PtDpHtKdPqUdoCNOIF0vxKO6TrEImuamzCR5z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d6if8lFcvcinAuDsNpbzOzMTZqUOqdge8Er6zKOb8SkauA4y3+Jc5cANXUrRoXXbMsz2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952a6saWxnOfEbAd7gv4C+feHMMvWWt/lEXCnZl/Nr3lXKDxMAKSjnSNSW1moCmQ78pmI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MqKaz/5UrhF92If/AGAzWmV2zDRY8y8ZPqFGvqKV3dYZBYL4KgciBVj7hGrLxMbIRTa2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7x37M1uVYWrIViu3eJZWNeIKLrzUaqsjGM5cVhh2cDsmLdB8zBxiEg0h3lzRt1AsItPW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LIAYvqZigtr24hlTdX1xC6Ao9ZTo9iBo5OY1mrqXZVlb1KHumosVkO0WqLI7+5/VHDfM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6Twg4sglbjD8Yev9US17mw3Aw/cglbaA/wAqguEe0V4vtEGKi+0S2RGUqjkWfWZSchyr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u2zW6lewZ8zrFdSU1lwwfgKUvm3vgiVn8qp+9w/xbpf9Lw5mTJSdp0TjpHO7BImrR6+I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riLWPntHW0jiON1iW1ZPP7llFPU1Wov/AGPSUBNVA7tfiJvjrHFYS8lm4UagIowlMsh0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VDqLEVwW0N1ClrQXwV/EcIOWmH1Dd1dZq+Ig6EvbomJCg04oqfzMNByGxbj21GxmukpO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YiRaxYC+7LtxTUUx+tRVerNvWNbTx4i6V5qIuXQBMabrcYLVujH98xVAWZygt7gFiwbV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F978UTESqQ35Jl92ZdnHMa6Lo+5RK47Sq5djKL5/dalm027i4o12hsXM6AQmyeH9RrYH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x5Ro9GYtv5pmhZ0vUA0OlxNmpybghtruEASyeRyVKXBb1ArdW6Zdwx9RxsDDgZrmYnlY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yfhEvBejzHQ7ORzBaydZbDxCHFRAIA0Gzv3jut9fqWdADWGvMaIw2oeG9yvGhm0Z8ymd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tEISoIUWV2zBosjFLDRW2tNzhcN0+poPNvaFD3JfdgaDxUOVoowJ5Z1uyZ01d3OLf3JY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Mt5L3GUXb6W3M13+p3evG5w3wlVv5GUMl3UXMX5lTBg45VOh8TB3ZfeURp8csx/vJ3Xw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XrKW5w4jZxmFsimLQlJe52m2TL/CZcKPOmohLC76S1EBwg4PukwFKvFw677QYqz5Zkbc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MBUsQ0jsTIOnnp4hKeQlLBdHhcb6R2YoOkSLBYbCPgmEfELhSFmD5LvVy/L4J2vhKpyH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j3sBixjW5cxR8TDF761Mnl7RownvHrJHo3KFGXvlVu2C7sF7EWVOOmMzqC+IP9MnlHNU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EusWB/GOJZ0+0Vs3UAr4gxy+IkpK03dYKAZuBmzqY+ZtjLhAZ1ge0ssUNLiLDqmYLxjD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cqcMwN22wVjSszC8ahQgWmsx7ItRKOs7joFr6wHeHlKO5eZZ/wCxCyfERylLz6B+0a3m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6krzmX7kr/KKdEowqhlCEuVk9iI8vzEV79WMs2wD9DiVhA1uWVlDBGmIBE2C4/DKr3gv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AzKUcExIHXniNPqAz5iNL7VMLR8ZjRQrdpiH6KpQyvEKZT4joC9pg5+2UZyNhxUtRFCr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cfdFUvb2n8jLcgfMoUvO4X1A+GI8j7QuwI8hC0w/JNIC9WCa6/MOhYjRLV3uvEwDo/MG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iB4uLBgZzaD3ILUUe5HbTZ3jW3wsfPpyPXtEGAVp+5VLNdOsFtF30gBd10GcGx4YYl88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1UG5TvupSrPhuGbu61BZmclS0t3UEorUu014hHAyd4GKcSjwl0wr8ytPjvNuAtl0YrPp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p1CqrOU/sldX7pmam3yTsbzcq4HlLBzu6W/9JTn2iN4FYfcIjgH1Ou3xcMFUdrJdRXtS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F+ajYBFL4qKrB36/3MqgrjIPTs85mALF2nomx7Mw+fQlLpw1iNVf1BzOJ0Rj4jGqxVzD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/wBxZwR4uXYhwV4I5+Za9qAy3xgCMYHkqFUtQbzXFwbEmUtj19GLjMX/ANg0AF0LCM0F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a6xBEt2mbpUuh6hgmItW/E10FWqzuc8sHLnxG64rOZaLscRPhiNF61W4sLntUwP4lCK3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Lis1lxcIC/uDTLbakDN6gR6a4KLO6A8MqvPSO6fFR+oWxBkpkLb85IYZA9oiB9VlAgG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ze6HTfdHYPlCap/dIgKR8Rq73bHtWPAL8kHPU83fYn1zMfuWwi/JaB6f0gNo+jGQFejL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zVkZb8U8/bMYLIYNAhDpUyUjC7OnRL06+hvpBqLFBnpCK1tvvE5NP3FkZSYejGyp3hvJ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r3Pz8IImbcNTLlw1a3bKzC5yxDStXeB1R5iPK9+kDj8WLd4dswrfSjJKw5/vEMcz4qZ4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YlDYPaBGV8wFdntK6L5S3aIbuc/aanTc+GD0Hepkz7aFxfsFTLlfMEcgdoIr7CU4tDiU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CUfoRn/pRXR+8v0nmp1QHYTmk7Gdy+wq828xtt1xVMary8NsOFe8UJnfHSWsFjKC18RP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opx5GY1qJKMLnviV6QuckzUt7DEVoHFsYaXe7Db5uJs6rsopi184fU2FexOFfmo4CB2n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CHEPIr8SuR78weBg/wDWxWx96KFBnSE3T7QONvBKTeB5EHepyW8VcvUt9WzL0AMWDDUG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/lqGNDfHHxFVXQav/EC0hu7vMstZaUs2vzG7nvK9H0SHi19JHhvd46R0W3dZhb2NPJDW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L4xaBKw7wjIS/CzuSzRI1YD2lJokx2mRaOmYngzwvvD+RM2/xc7yoDxKxEvcoh5GPUi+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liJaKh0NuxOq9zLNv3EdF12nBVD2BMAZwj7Ee3BKeD3YUl9nB0Oq8Ez5dvvbyPyzRVTQ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Vk32lMHSmPNd2SnWIuQJsr4EGJ9mUKoPEpWhvSPS/BFRh23AieWobUywtvcY+cYbydxv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2U1GRb+aWeaBcFxqalwEzyVC48TlO0uiIKq0fOYKylhlu9tdIRRrX+wAzX0IzaWZFpjp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3OBv5gZevdgchR6aiYuOsQBEVQ2MJWO+x/7MiXsTDweZV5KL6xQOTjd7lLSUza1EKtY7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VcLLdYLgoZpPEVq131YrW3HERVvUxcwdkvtHjpExxUAoS7p1ONRcYMcS95nOohzNWP5h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Z5cC3WLiqPBAjB8xZ1eFcOf74cpXuj0vcMKsDgGvAqPT7jMGvzFyjXF7lKFccYI69d5l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DI7v4CXo11KR6DSRyIxobsu3Z+YigpI/wDI8xIgsqW5UdosUvNZ5iU1pj/FxT71HfER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VnK1WYXvFYsITElh1SHvqP4glUeTZARzdq7Sism0lhdcF1t7kYrVXNuwOrBKJqootS33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woFZXGO80cDzyxTUDfMV/tzmga7uSU81xEZdWtxa5nQxLHnpuKJ2i94i7xXaLL9wmseW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j2mYN6z3iFHVxEAFAV5rbMoYayXC1ZniN2HmotCqB1ofqFfllBx4lnPuYlLse1R2Ree3a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p2CZb3iUizfCoW6Xul2zzV/2ZLz+USV4SF3Q8t/qZdnuYAs7vSfmzfwirI7/AO0HNrXg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cYNv+cwqx+EE01/shw8fgQSZ9wuGIu+0aIRejFLAXpiWZOOsEpXsiYKm0HA8Qp4jSlA2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SHjbfEFjFtFA7rr3l4DXdi+1Z+h3ipAvF8b+C+8yIAO3ULZDoFfEvq7nqgFUT4M5S3mD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cyYC6Ep1z5bglbY4mvKHvCeDfMQMHfVGdSH2I80RUoO2p0X8lTpvynBbxNmg+Iu6liFz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1d3jMgA+BA+XyjL7pviHDb4QB/WmK7PJiplo9s57exmSvNhiVdbpSWb+BMO+O2Eu1VxQ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BFMAvoJYbV4JxqBeidRfcRLVo+M6SPsiOEF6RdWD33h1rzITDe6PI66olca7zuEoVE3c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ZB4TMG1HFv8AyFeG8KZ5h850PZcRzS+GMnnDsMsilO8kFhu7wDokL3FesAeYDqnzLcWd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luBcvjBLGF8D/YlVe2H+wHZ51cSoBtdNuqRYAaJUL673KFlPt6YVd/dh1vmcGPMsaaeG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bXcTcV1lPX6ma9Eiq3+CVpM9dcS5qrYFDGHMq/zM0riXoxFWRvylIm8RK2ezAjDHeNLy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JAIX+JS9LFr79J2K8zFlGlroy6y3cxK+b4i9E+8K7fMLNAjwV8Et1r2lvKyvP5g8AuN9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i5jKNTq0s2sa6DvDO51N9tfTY+dR0d4Teufn6HEaaqB28h7PxDYIWpMR8Sx5JtN82zIv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eIH/ABoNsHtiV5y+IgZDXD/Jsgdz/kUzc9bgV/JKt1QNblpe0VooLL0of9lNZs8zNDQ9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ObhV1V2sZl+2iN+DuTzi8RM2fmfoZUE4S7l7wq8R0KT8IWzSVw8QxhdOoto8GWYAWMcQ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V3x8dIV0eaJbI5xKHt45gBKS3iPNU+IZcs/mPQUO+rgcLjqMwS8826lmow5rMsMU45zK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0hYmbEacu8wEtAzq54t0JYDCc4O0QILnJEL/AMg1QYjEtxMOZ4b8wKzFrz9y8VQDKXd+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PF8w76ENV+Egux4WHOPkle/jZfhF60n7mDgPhZX/ALMHFjssXo/GYcj98R5XGjWHMuq9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Yi2axcsrZ7M7k6ZmGvmREpB5YhrI62IJRWrB/wCMOI35NmZOzjzqCVRJdOyfgzKqKCmm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+Y/e5a8/cCmvFOxuLCJS6TJKiCLSry9ISKrczroEOLnf+Zm6K/tzpk0ZifMYIDs0aS0G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oc1pgMm2dHiJW4s3yyyKKIUYic1kJslZXoZ2xZRVBvu1fwFS7VCbWsoNfZHmnXJPYj1b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ALu+qJy564mKNuYKWltYaWK5VWbx9RXkcyqQJwcq9fEa2eS3FucjY/UqMuWNvVLmFV59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DbXHiZFqjrklUbX1GdPTwx4bXHRgVjfmAdWc7h9fa4U5GfT7lcDHA7yrtlOp8x908vmN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e82UvhjazjV/MBbV5VfRDUd6AIy1Jqs32zMYKbYnxFatTjfEMt5EG0m6EwpuY7dfQ29G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NcQXBwUET9RsBaGruMrsfMLAxYD9p5bgI1Y3TDoj3itCrJswdNaJj7O5UU79BjW/YMrK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izD4oux9VSgt51Vw5jBdAdGDeo97iXNvEq2PwgzeXWpxXHa4j+pmG/ggXIfa4L/eHb+5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K27q1OwOmJaZLHlBMUncIIaI83sVKlSa7jsWzosRXhq/nSWd+0xJ1juweA4xCOmukq+m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EFN4hdrr5MVtTpgLb5FZVuvssTx8ozLk+UZbp76mHFfLLDAvdFN4nn/kE3UbWSKAx5ky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SsnugwP2BVMkF5R5/YJhoH2Zyw94cPwudM+SS/kc4WWml92GDOoMlPzj1D7o60yj0K6w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YPMn3SoQKrK3DzZyZcyg6/KOzo6oGsoGqUdmb8ofwgWoHHzCE6YLT/IK7XAt0dL5jzCe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8P8AyC9J4RdrrlTis67RWAzzAcXAYv8AMOTz5mlBfmNheV4lEAcDFIYeuE160osNH9Os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hMGgj3JY+JdwSvVRi94ZY05lJBSCbzKI1QjmyRh0zEySxxLaXFrsPeB6/UaNX71EeEMw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+W5aFyWsa8ktXTFXD+zsNn2lofJzFb/2i0zzYUymOnjiALkcpeXuxsuKHgLPZJjhT0l6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xMl2Kue0ojKFIKPmt6I1ZT2gK9rzUqd3dQKl7zTpENNvmwaPjSHFq+zlN5TvYj0JDHli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1iO5BP8AnAZYpq8RTv3Y04O5D+SHUB8TI4PsGIX0/BKXRd43K8HzDV588blUvL2INq9J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kXig8EFOuAm1Tf3EhJXGoaNeaSAkm8nUjaMjjh/s3Ao56f8AYK2YPMyLHHMo7CVEg5d2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zeg1p/yMFDz1jjFF6gFRuutSgqr0rEHgWDBvwzUszYTZZ14mdKrxDd8JUO94lD09kGnU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f7m1rUC6fcRurqFhl74hlhVGbesN9/MVmgix/wCw5frf3BtU8pA7v8ZQZHxuPNWLuT2i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ZTtvdDDIezKNaezDzPuRRo92KekW/wBx0hbiB4vp2ZTR9idH5E45fmYKvSCLFrv+ob8v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dpYCqIuu+eDyY8QSUVWjVnNm8QWsA85VG0BbmvQ/n5j1o7R5oiQWiG1qjn3dTHVDJKA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7g5v8xm7cmotwWpcy2wZMdqojLxiKmxuP0gZAuvMQCyTgpquY4+YqNmVu3hx27xCkd2D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KXVxEIzWscGPN/ErmMBpm/MFgKF23Wng/UElScODgf3eULEseDGCKtq5lsxJi8+ZYFVQ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7TQqWVdmIqFDEFoYIWYUFjmpUL4XxzE039YmLGr37xpfnmIbzdu7gVqUc1iE09VjvREH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zhF7mIK7/wBEBhXsxVarO2oCAo4phgeb+YE0/cFtVPSrfB63HOFXszHui+W5gVfzEZv6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Edd9yI6rbq4mzKe0EaVdIPR6ZERkteoVOe8GW1gtnIFV0YbCqvFwaWm4QBb3XBLiVWYf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6H7V+S+00OMZP+4O6Pt/2LvzUlR+a3EBQmwv5XFHX1QPPE148wYdo5gM2pSpT7yB33xE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GdB77JZmpef5cT0nDd0S5sXsBUrcXi37hsN7YBtHxlhpvmnITRmx5xvzt6pdVC8BSV9E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b9N5vLjAndw4lUBiB1FTLLOLg9HPFSzRb3llsMr3cpGE+YvkXZzBtOpWZ/WJb7qrlOBj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7C7Bnt/syldeGpY/nJmm3vqVElEV0JaGXHyECp8gSDq6eaibs76VHeeVqLY/IlYy+4gm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zDmzr/0nenwYpyfCNDH3Y8TCeGve4UNZ3Zbspvzk7TYKZ3EP9hMOPozuLxIJQjvSVxe6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TpFAlKsh8oN2Flo/2JXlwUuD4JpKP72jzr7P8nD8w/yUZMXVP8ma6EDbntqNWDaQDQqE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2ATzeLChfLiLm45gy8JLcnPS4grhovEum/t/6DLzpjTmM0peMXJWjtBoBQMHuadtwsIM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tAD5WT4gJkz4l3uI8RMSn0TMo0/Es5V3LsU4ZasMDlqV8yzzjpEXKxETuJ5RrhQsYqCx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iwyPLAiBbshrlRzxNfdY2RfLyeCHm7hTzi3wYMQ1VYG7SvtuOXlKjjbVv3UswToHMrKb4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LVVfGKhWHMcOsC5l+tyyuxl6e0bi931IMznB2j2/7LuL6czT/wBEIN187jRQvOCE4ael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EFmmsVNU2qMzXDHNBacUxboxdpneCD5RfRiRinmLt3+8Rau9rjyeyEwYXmFJR24mHp8Q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MQ9JAP8AoNfDAyE3t5Zf6+YhtXeFJl6Ny6MnGV8HdKoP1cAKPMqoh0gaf5D1C1dx328Z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A8vQi6yNPU3MNlNfXiI2tckqcnzB9Bgitf5Bbr9ysGDvMR2B7RaN+8quK7rHHJfSGWbC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uN1dHSGvaPLXzL6LDPbrPEHtDLDRG4jm0qY7j4za64dh+E/5AlWcYAa99g7v2ng8XL/8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xE4PUgQi43UW6gzNNqJTSeL64YcNzvLTL4xPgfaFViHUSPGr2Yhz/AJ02fH+Q0qe8abC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KjTkGm7cPGYqOJdWKgQLE4MT07q+fK6Js1V6C7611/Ut5iEveiv7mPXMeYVksNnFD9QA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nP5ilby8XKvHtEvVVcTbxAtKZd3ZVzlmcQWKuzgvr4i5AIpaiKYEGrowe7UuaAim6Oh0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0uC7de15hkAD9tqW5+WEG3CXR5ikE6g2bXysr2IAsmRTk2Doji/3HHHepg2TlFHlWsxE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83FBejfYj0ijwZ1FkwLask89AlpBVC3naNtFjxhz55lNBaVzDq2MRKriw+g3WjvOKiF6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HHeJmgLExmNKnCmEd/EwYObFvvABBHSJDXhAVvPaY5/1MrpsiDdRvaDMHf0RuZ/xMLh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eYmsWe8TnIe8AcXZ1Is2AlmaIyC7AaYN6/MWIbxBQVXQTbqNPGX5H2ltfTZ9zi/12hIE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hgLmzzLDbxRE3SvMUPyEYug03BDU5IrfzLHJR1Fw0pPhQTCPyonoeGFCle9kG5Zx1Q6s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mXFRYeTIlk/bEVX+8bAPMjBfjYYZZnfSJCzaqoCwgMImoKU/BKO/YiAyH4l28SrsfEnO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mX/wiwCV0ZgpYbwybPHpYnX2qUfRjpUs64wzMQq8p4jIVAMnsSsKx8TCR32nZfEo3Npg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PyhSHEb4mpTucrQ7ks0SkafARUWV3ty1LGmv5gxXwqFDI7rzP6RM92PeFGhvMIiqgLvp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6UXi1AqDTKqw7I6DAHa4Vlthzup2pLVKu6faOc+0keQgo4fRCJmxdUI6xeBANP7w90/u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tvjOUA2wGTPEKyNUC7qFGvwqnuEUbp7oE2v2uAUcpeblPeXDeOJbz/8AALoWKc0Br2Wn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8x0vFrGI2qJrWu0rMhYbEdpeavVSjFAp6/6PhHQaOR5OkJTUFU7bz2mr6u676LUHcYTZ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5YuN33lwAAuvqG3XmM1yoV8IRb7ntBrvyHXe/wDE8WJY+NxKriJW6mgkz1S8uH3gdA9o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9JbvGOpTEWCdm3o/csaikFH2xDc3ugdnBbuK2oJYq6pN+0IL3diJ4q3mtS7bRVroKrsQ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LgxtqdCzHj/sCi7u1rg50QhNAs67l42ypuIKzH8jERZOv1MCyuYFoL7IKt4ff3hAZR5R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PNwvsHtBV0/CORr2hY/1D7t3yxfFjjUbcIekOO3XEqB3N6qK0jdmPpBqN1iH3Uzs4TKt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0nmZ+l7wDm9ktl3wJu3vmCwexCm8DrYjaAt4gYEKyFSjPFLLBKXtdr/7Gs2eZd3I8Tjp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lUVMini5ZRjoXplBdDDUpQniwwCTPccTIJ7jKcXTDbxjqQHKl3qe/SY+LL1BLxdQXJQ8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3IjbzxKAg57xrRvtLGErolwuZblY0Rxj5lX/AG4A6O0xxuIPz6VHedQtlyFv6IZ5daLC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Dl+EK94qdL2gLX1yh+LcEv2AT/iFgmKO7F37Iu4PdBMfcYacoIqq+wSZ3QbGKhJs7Ylj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Il/c6APapgx13pl067midfzxLIVkBLlBZuaI+8sPsBA1yPAQMwG6RXtDsC4H/gHuZ8yj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oVCEXbXN46HVjGou15u7WJYWGxXioOMzm/QRIGdCgPMe8pQWpafGLlF+TFw4CgH3NAWr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lBgK6Rq+8yPeeVVuLNp1bECVMRExa4O7EFS0UtXNX27Q4TYpRoCWQ0ZzhKUJQXlQvTvA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QM6MbVg5Kgaw0Vb5y+8pYBA0yF8REWroUHrTiXnbCTApbNHioiYhRsOe7EPgzEUGsroC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AoXmu5BmhsFlmZqzacuXUocKgUKgc2xecxyi2jyL5O8MWYtzxEM4jlDmdCrovP1BDdjz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sWnXSOqfxLXJWI7iytzJqtTWn7lmxOSmDtsxgHhM3LQK0DXnCfcUc1oEqdaa/MqR1j++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KmPJUMDJnoxbz9sWmD7m3V5mT1jD/wBihd66Tva7jMgyp2jwF8ETbS6mZwvvChZVo9C7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obvtM7hZhwU1YLyvLZCikbH+RymCztgn1GfTtSsGJ2W/5hjjdpV7Z7pgIpbr/hA8nOiX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HFl/UMEZ3/JUpHS3f7iX+wrKsWb7QDFsL3cH4gaz+MYo8vb9xATyoavuIKD50/7loq7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Hcpa74H7gM/ge8KrBshVwnWBAw4Cogmcku2QD06Y3DDmoj5g1Wd6yfua4SaSOUeIBKs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5R1RgGyusFil0JPaYzOcs6ylQiBpnJ7kKMExIqQXc2bnPtMcShhY4/xh1Wmrjmlh530P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GxLrJPN7lAK5zg19w9stRCePpP3AJU1I2oIYWHVhzACgA7RukGRLgpx4qR0XWIHl9ogK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3R/2gKgHgdYXLBgEBRiLU2wwysoWs9n7uKmEK6Toq17TorfWY158CxZkWxU8NnMVM7La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/iW4W8F/4hXm+BOssMQIZ8egFetpk7jGTMtBDprc1yPaDtT7hgbC9qsoxx1dY2oVt4Ss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iXYf7KFhncou8ruBGPyyMuDRoOA/Ur4Q6oRgPZMDofdMZ0bvZ/U2W2Qn+Skpgyo9why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z/npOJAtvRFZYshc1ONatwoHzAZIBKUd2PXD7y+1B15jBsW6wBkpK8wjTrzKNVtcrCPt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SZ4NuKOX9QBpG1F3RB9i27N3xfT5lYRsIPZUNQsgqujBqwAYlZxMDo0sVlnWrIJvaYUz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Y2lrmTAgqF0tR+IoC7yqU3on3DWAOBr8N9YRLLxD5qoQZvT88RKhkMdvL5Isv5z/AHEK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aC6+xcENVaN8hda3STGFzVE+6Epxj6brMxxYGhcbUIhEeR1ecvuMnljpQ05UyxQphlX8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UIOMV4JS32lz5LyM/WiJiOKFJwZ2nN9ZaBtMmCzD35+YLLPPAVcUl8xoi+A6QD1SitA5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oZbakZdqOjVTori8dpgLuw5zA9ub3BAYG6vmo3LfSWQq9TbTE632ICZwv41G7R4lQ4F7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TN3qYxT3lk5XYtEr/wCClUfuHbayrbmPaeqgTkuZIurxAdOygKZ/q7Q4/wCPtEUsOch+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TXH1iCJbZZYJwX89JSbWKdrFilAQhhcGfBMVMeTHMvRxtriUXTXSIImdQmhQYKqqKzf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A56JZCYPTnvBGhp7wHFfDUTwdUprzGl2PcxMAlt3CbYN5w8QLUldOYP87hnFd+JhdB7R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dNoHEMKwcRC2tdZiBVV9wM8E3MczqIeJfTHiacGJTt30uB2xBrZ0rp5YGy8tvV1gUEAG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P7mKW4rM4oXqqip+1L7J5YDXxYJlt6oy7g96YV6XugGqe0wZZB2+iDYF7o3DdypSl2y+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yU/+mLaiW8hl/Rco1e3QitUOkM/rlcyrtMN++P8Akz5J8ROVO9XtD97jwtKMTt0ezmOB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VecmK2QUtzuGLy0qtttrcugGW8stqrYNqcgcb8TOOUZYLzFbaW+ZZQ8R/wC4im8HmFu2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zLO2JeSFaAVwDrNWw0u1P/IxG3FlOO3xBvh0vDfKqPmGn2kBYCPBbnsRVuxYt1i3tFLa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RgOtEAkK7ZqKi1DinmKjMAp7lz6LDUFUf1CVdBFRk7p6xX3RFkWqLbo6Eww22FZ7M4j8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ylt8ajgUS5Y5LYNtRSLXZU6n3FCizUXMHuzPJ+IH1PHmaZyQZxEKykU6VsuI4Qd3/AEJD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46Polq97yRVoMV9MN/USJZaWfMvCb2wuvDAmqdn+EVSx3j9QIv9KRihkG8kU0jgoi2s80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6u3/ALAjQyyobmhuwY5zMWVArm9zGut5KV8TFEeXcM5bFhYNPv8A5g2lR3qAAt5HSVlg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SoYdrze37l6COt/9jdX8pX3AURShN3zNU3zzCotu7f8AME2jT0Y+peNVND6RJeYyZemS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crMf8EMWw0GyBpudAPxOtz5hjkLd1gMqKSnXLmgsWN9ZkUUWwaumbh8FQti2CTdRAwsC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kbB0DxzHeCpzN03MCzJB3GqK3h+7gXELyGIUV2krjNCvLC3tAABUsA6doEEVrC85RQVF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RyS3Y+3/ABEHD2zlJMtBOxZqcbG0vCP+Q4iFW/8AEoAxFjRnusNLOIwVUQYAs+6gAoAD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tyuG2lC9VA/vsLEYXiPGkrGB6VzBayABtdGoqpCMMumOCCAoR0kFW7RV8sPlJp5Y4acx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u2GKHthfhDAGKEY9Cooq3XQXUZVYicZJXHrKhrpjNRinM3CF6ksHeWntDQ7+ot7uIR4t0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+8rZQQnR/wDIrainKqBms8C0ecw8g9l/5AKsk0jM/MoV8wFt155gFVJxb8RItYmKaX8x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Dkv5zKxo7umPNsNQKhbbrjFRoawbPvcoTt8F/VywLWnMpHWH35lSvK7KTdnWKlkNN/H9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oFRTlBUPUzuNUYTFtJ2ajgEBWiVnGOf+xJB5QXlrf1K8a3ZR9t2yyIavQfMUjnY+CUxh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xiMoRfKWzLfcuFd30tl21AwdX76+IY7Nq8q6kNhkEcMdQ/MbfOltG9ezCEAAhWxmUVEd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kDZm/fMWSAbYNj8zZEFjJfbpzL4Lk1fAXxKk4DXq/bEDQbriyv8AwmXA0WKL0e93mIbJ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igy4LpiLbTAEQFrL4GoRUS28FaW7nC5t5N03BWsJQusyfSL+yYEYF1Zj7y8hZurS+W/z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UqLKuSIFf+wCc8rFb5ZfhTQN1qvmCamvhWnYe9woby2DBY7YvHSCeee1jCnGNxCWtNoQ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1ldL/rhelIDGhdHmMNIqCmitK658wit6JZVQ3fHMfLKC8F37v4nEB5lFyUdrHdlACN3t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DXHCQ+eAYMAKYwGzmNu0A/MnaHErA9Mrot6vmLKwcH7Lpe0piuK2FMFQIaWLeTSGVUK2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cc5tNjM4S3Xybi+yp5fGWHgieQ0FfhkOQcrPzUGBGV4n5ga2A0/ktvaCy+im/shldZd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ddAhqyW7vv8ApxH8YWW1+SsQKgJoF3HhcwgKVRoFzntV/EBipaxQf64SpLtKzUBpPeI4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cFh/2EMZZQA0huogB5TMsODtmGu6FMBKbj7Rs6LigWDKdOsWZtzmoJ0r9xVsLc5zM8K2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6pmbU3/6h0DXT/ICrNu6jlxbz5g1WKO8SZU+YjhVfMVapPeAuia6Qs1LbzVfMXtiVcwH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GDfiNfW5c03sj4iNGA4QfKhg5VaA6Zhs9QanTPioFoVLFIiKE6gfmGAJpSTKCG8L+SC2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cfMGMNWG0P5nOXrVX3NRSIGj70RW/DDfuU3K4r8txDSvilfuCDvhr7nIgFH5ZjHQlt+S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uJ8H3qWGgLdtjjiLKa/2xLYewX1PpQ34hdkPCicD3QIuFeB+Km4dfhPNpLp1Nj+biYdZ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DCDHZRV2XCMV2rHLGEoAsNl5Pu5v0EMpwxwpLVUdYslgVa0IGW4KZkI3TT8R0x0MhjJe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BfvKjoqB0DjsiC8V9N5/wfcqBkDiosMchk1tnrNyVnVAdoFLXGpkPDaXGgqteXXt44Ix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YXuIl2Tk6RAEo6vmVVVgqFQJeaj0DKiqlL7zRtgy02yd4+29zJBnrKhUyTV0vb0ekYJc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iYkFkmMF8zEHWVGJ5FhXvKmUL+pc6rHXcd6x09DX+Tbp3nTx6Mr3nMxroTQ+5pucMQsX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JI82Gx+ZeU1Ldv5IQvmZ9WgVl7mvdKmW5Ja38sfsFZD4ajFdFdAD4fzC3a9t/ZGKcMZC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FVR0qYBbRq9TNGD1mCBr35l3IaD+uJhR9WIABXfUI2S87QhbQcqjLwEGrIRFFg1yS0aL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L4OYBwcaqiwoBnI/2XY+atfmci3cD3IE+4GCNirK4GWVSeGCCwqr5HSUcVbUvXiooDWE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cxAo4Dk8QxhquikfES6ADlAQ6GeY1Lazq2V1AK5mIFrXRdehfWCtQ4zW3vGP/Y4Iz0EV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6jP5xCaPmkW4z+5c2b1Q/FRCPAoku27TBn8u4JoY4OkNxSi8uocTIwgag21FOL5hKEOh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TpORyphN0vK6gMETYBmCZHPtEmro0Gn5jYQgGzI1O8++oygstbuV1ygl5bKhqWCoXTm4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fyow9csWAUdcFRDVCV61CzT2DlhHVDndTBsDwd5a4oM3X8xWvg0Y5qF+vxFPPSNazQYo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kNDlqZc3Y1jMJU8/tHLKu1CWCrjNwDKKHPSDb04HYGEOSmhiVorcAiRKV9K0gNAwoWXW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hvzEuLTSBZ3qKtG83eBSJATQxSXxBWBbt0uO9lVa6BGTX7AS+vPjiAo9IIeYlewiHzeI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ruKhMPLxeo50S33I7wAM2teZU+QFWr1uEKbKuAH/AGV97qNhXjT78RqkhKaVjqzE0DZb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qo9mNIRwrOYACB4v7iDGb1e4VbVwKieB25gsHojMzqNhqOG24zb/AAfESqKOp3pDrCaK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i3AHDcjeJfBlahwt1m4yimSowf5Kt2EZ4Ve+dQadUpDx8xnAoCq1XEzs9hgRr/kAu4Lb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CvfrAIDXDpy1vfvHoZtrFr39ou2ygS/c6HaUJmtA1ZxOwISgzzBUkrMWV1ilCAitDRQJ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IrBfP1MpqgFYJlMUjBmkunrLzcCtLrPN8x5bTTVF17sIGQMm70XkKhIqqhltenTxCzid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QLTyagkUUnR/BmoMmd6NcyC8xRUJNNY1SfEf1GtRUqyw2hRDmipTQrQ8CGtqFGekNYyA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2imSswVdaqRLPKy8LSNRjbxc/f7lBxHQXSjF53KCp8aK9+YMJ6AcH+sQxgrCo5KasZXT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M9GYGxejzcWfiEAMGFPMAkhM4KvpeiceZfkjaIibKrXuwPsOH2dQbMRy+0dxI9NPdExd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6rc2hmzVa1OSIK1VaVe8IRoH6tbIVtYC/EL7YXRoAWqV3SPqhB5MVgwupqDrovbWsdor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gSwRihgP5htFMWxBOkuqheVOpaSk84m0MF6WMfZ7y49eYWsEHOcde04+MTLf3Frr7QYH0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uUfiXLTdTE0omiuIf1QKYzXWK467UMSz76k+4Eut00kQeaFw6qOKwuHBR73L4G5suiHh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C6HmU4SuQXMhpjqte0Q2t2VDA1O7c3sj6goAAOhAIWrQBAtorhxDELXRRYGiCzlmm2ms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59qhsqNXv4na0BaEiQrTSW+5UfXKsL+OkyF5NFm5lEg7Sv7/ALMbWl0qbRcmRinLkbag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QKrBXzEosvQdxyGAqy7pj1jy1KwRSjepfNv6lBIg83+oGRovSWB8AX+YpGq1kq5SbDoD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Ibaa5mQ1dEjRbRM0UxGOX1ugRxoa73MVKAIMr/1Bg+Y4RZYur1FzEeRXQawdMdsQUsVc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m18MXvLFU90gqSKIMAAZqr7Sl0YxVauLTKZCUdUqFCheDG4VYmcMcB7rrtKjBaYuqIgt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lR2yhxS4F3FIQAjQ213inBta1xGmrs6xUUPiEQQznYRN71YsziB0chW8cRGWMTerF2uG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RTMvMU8AuuazMLhGj5jkhTkrRUBVDTrEulx7jLK1e8zCKuqi/wDSXOybL0xDHoNP1Fb2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fucIVXEN9ILxBTKxKL6W7gPcBuWhAtSsjk1B0anGVY5VBNECxo+MykXO6IXEvrzuArB9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l7OTfuaad8gR0ukOFmdQTvio3tDSTiQcmx8Q7zY1qVi/el7wWbgpbMNYzwR1B5MNBPbK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2YYU22Zn2gBBwlfEvNWKzxMgYCzc32ZEPyjGinkG/gl+CXr9hOZo0MHtdy0CXc6fVRWt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F34lVkRizUUoIprFiv8AYc5VroAhicBTgLl+sI1s1PrQg9HgusxINJF6H3mqsjGpUhWU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IsXGqf8AkAt6sXHxc33ZbQrWe4wdyU1atMUuTQ8dYnUCmML/ALDaARNI3PsQla+9v3Mw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Qd3hqr4gAAxpiwtZqqFWZKoQ6Bh5zK4ujWeSGoc0YkxUFZwdYC2ovK8svhtLuNfxPpI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ckCtxhclIihf6g2AtF4nExlo28CAkCy8jjU5KoD5g0v5kjssXhx4ipYHdxL2xTrzLGip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0nc+xKUmkDVukIBx0OJnd2EwgRKNquf/ABNoTAGjrEajYjQqrtGipVaBGYiz1NOu0rA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5Am0b8OkB4C9zTuOYscLttDvebiGrSmYz5D4QmUmsQdRxjeMxKoFaZ5rMReInNz4ogsK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SBsUSJgVwZfg7RwtEk+Ov0GjzmW1vI00XuEhqrLS8wBq2QqL6sW7TSNla+MaLZUALYat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ZntUAcHO5fJW8Ac1FVQ7VCqGkTUoibdTUClh71AfY+zFZlj2XxuYjlCgvTvrHHXYsa3h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UoXUMAVnTFdYsm/Bxk94JVQaQyK/MraFq+tjvtEUWBAtttn5htTA5ZrDzx7whG31lQBU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CyzrSUGCHInDNjxcbILRKCirve7xMM9JHiuwBsxlcG4MExhCRl5Vva+kTCJZtVbVdbmG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MdFVams6jW0DhbQzQRpSHlrhWCWIRWQC+nvNwio0wukQzK2pARAc1XdfxFYBVu0zTQeS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+x/Bwox4cZ3M1gFsEDRvh3AFtS1KxlOYqsovgVo1xsmc4Arr3gANFxU1avEpK5PbbAE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zAh1DXU3DtaQHojj7hQGjZAVY5pfxAKQZ30V3iydd6a75iXVUpy5KbmEQrzTPczmOIFn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qzyT3mGa60w7546ynViKGAXNH+czSDa2D2RIoYd2swdlgtveRc0CBSqO7fqaTBVyqet9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8TEUViq8Pn8zKxhYpXeXaLFmKV1f7UGxOS8he1RbAnKFH4gKujQH+JDEtUNAt7RAC5h2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HFpZHdfwSZrqLDGOC4pVnE37Ilosyq9XEL4jEq8QcoKpGwo77hZMNdYNgh3mso7xB8wd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8wyZ+6jQ5itVX9VOFPkGDn4kzlL3qf8AS0wqbcwMvHTDKdU8ykuq9VuF9h2gMbajiqMw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j0lkZBKZp7QGXKZW7h0uAqOaLM4pCloZPMRZDBfC+S5VADqoH/ksbz4X3uBIcc0a8ZuF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CvFUdUKo+SLaazLACgKbNOsSlAtVZxHYKzFmocJSrW9Z/cRFDnkIwMymRwbgztC3GMcR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x6ov1E3mj7gWtp0gMcDYu3rGvAW8puGshbTECdAcr8xIwi8nErW2c6gJaC3PaWIDk2qF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tUytK7TPS3t1KM+0fJzlFcQhXwwC7oKTICh3dECBAFhb5XoBFyANVu9wMBZF6F4F6QFx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YNsxlAjN+8DNo6Ve/qXiWVdYKwViC2qgQ6JGdaFjRyntEwRpZDlGrnZ9iObQ2cDxjUId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6swAkhT8DbHCjhJ8QsruWfiPDVVOloe90wEpD2Fn4OvELRXKqqh2JxFlWAVWquAVhIUV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RNK72sKxvUfIUaL4mVsXGc31mZ8jvLG4+dQUDf8AP9lQlmKxxXMVmie6wsV3VtxAvBgT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MtYhK0HxDZNj9TQhnrE76zk9JoQfuK4xSOQniY9aHOGzEWkdRhQKAoMV0jQmroY/FQQu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Q2ZjpmAtxLrQuTaq3WcRkzK+P7Eyh4gf1GGUNMxnMLEQKfQIUTAAosK2HQ5Z0byuXvUZ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PdYxgcvC4jGUOQ4R7dGRkgi6rdxB9MWwQum+9ROkuiNLV9IZoHGdY7yqWU8FpgR5YP8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wncgXXaChDFigslYS2wGb9qgrPgsgVJ5MvR7Stz3V1JkKL8XDSQz9aT6zLWJBvuWCgVO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2jgFI88PMzlJZb1HrVy44OPeEAoKPEw/281ZlfmY3p77hCoKA1W5nhWrcPa5XpehW+uX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hV2WxAQgAUmfqXFR5jdCq96ixYwfxBSgDRSnQOYmojw1whxKCgg3LXEaCe5L6zkNXlEN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pK23lqc4uA0SsCHPfZBHWV3Yd6g/cHJaiAf7Te3zjXmXi/aM/MJFaqBKa7yja0c/cgCg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qqT9MAIO7/BBHHF7AOYMVXByvfxA7Js8BGSbhbxxMYIpdmX+6xcaSVWQ9uYBZV1dOYCh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P1NpuFpbf1KgjSrJwtQDaawBSUYXvEPbndV0rwRWqYEqqLu+0JDXBkBeT5lQFpRjHRUL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vLGxSPCbvqnk7S2FhQWQ6NfmXXcCyLP3MKjlCvsMQQKGUBHx/sxzG05YvvDRUB23Qdf9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zuuiV4CYhBBVUihTvq4TMB2eXNwwBlrsdWPAVu40dh24iUGzglpQKRjsshpdUO6on+Pt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WgIUUvogVZd67rFZ+5fS0NUM4AHeJKiEeEe5x5gy0Fo6MG+c3LctpkcDHEV0JNQA5rtL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+4YtgIaDUNlTPGm9RkpBNZxXSO80fQA/UNsqU6CkG2KB6nWHGxdCahRwFbcQwPg4FRxL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bWmxcGw4HVWLjRSUP/WI1CAl5s55zGioClF29P8AYVWDYpVL7almEjBZfS4DTQEq1WnU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fbMNIZsQtc3iUFJEa0rSv+JTVWiWq8VvrDLgFFmut8l8x8HJiM9DPHUhBo1APye8YRO8Z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Oq6GPxCG2qldyxZVnFxDVFnzCCjbNRDLCy8ZqUFxfPKBn4zzqC/qDUVMgBcYBArWCxoz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rm6/cNEquLVrKbIPVuLS7hWLRzANEaM69mFwsYtZVUGoDauy4lGhIcqB9Rm6b0B8aggP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S1wH6luOFVdR8kdYLwE75Y5EF41+WBjQsA4y5oa1zBjqAKGXW9V3jyElCkcbuK6OEG3i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rE0UXe60SrhoRXgP3AhSl48D8QmFSNTKl2jfvCuMVG6UxtbipuquXH6mvTM0P6p8kNHS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Et2/Ef8AgjQwV0eZcUX8RbfnC5SFXag4jtENNRSm8oqLS4cWOcxOC/MLGZ5m/MqzNxqu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rWfMRyfwmCR1Uy947LsjkeIpRaVA9UJVbI2LkP8A2LaiLK0Lsl20FYp4ZbYotCS7YM0x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oNlyQpYJW6GZdWzOS4KBe7tc0C5CzWOIpybHaKiOLbWPEbK1ZwHByxZkKMtFFdR4mcU4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vzmdAFl7zNRbjR+bmdJzkr+IekBp077B3gTbdf4TxE3pC1lM6qAWV4G+WUY5864grfPB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YhAXsr1YAaraGqGg6ivGyMnnXHSVRNCS8FTUptVbbXXdTiQV4PAvL1mfdVzJq7VrV9I+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gDWbucloYwpcVeY4VQ3/AFQUrDsYXNIpeoqFIXYbcuZlYpnpOTP9xANt4pH7RFAvNnXs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H8/EEIwQL07/ABEXb47abV8AfZEz58nL7iG0YBPuqIo5CgYxCNmu0vS2GLzFYLw4uuYN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Oz/YuixgtVwEKY5N5zCSvBR8MwIaMc4mNVaAlHezmGpbBaqWEtHlOZUa4GLOZY20v7Zc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mm0DuAAluwe9tQDBu7ODxMHLTWvaAJdBmZlQrx0lSjzDzNBr6hBa4+pbdPvLDunzD8L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nCunoESMgJL9tRCVpl9PS4NajHSBbQlIuVdogXcogBSweYaYA7RUhsX4UKaNmRszctVP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l1wLgyMsmww0VAFeMEZt5RFglIssqlXtLf0KQolwNYnuhWNzCoI4hSCnUqOgAXWfxHdb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XbLPaCGmMvA4xhIXZobzV5JsZR332iQIinVyzby2BKrxBWtzgziFVkZzf4gZKA5pg/yF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BWroCWGUiODe0Kqx4vMtDnKnOJkjtHSVn1C0KcQBSRgSJW/EfF2LtQQo0DrLHcLMDlgL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JLTLL0XNnDLeP3Ajp6mYWzoVXEc2UCsHf2Jo/qXleWdnYnJ0ysUxvE5oDJ2i5bKm+Yo2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cRBVtA9osYN3iMqlcB2buGoHw0CXduSE4FAOMRf3pWZ2Hx6IdhFdW7ppRxc6gXR0+orb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gxgBDYJhysutKgMvaUL2jd9yGS4awd+D1mHSdwF0QzL5tEreHlCxwLVD/kyjmQ2uWULY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oUgD/wAS/sNyjJ9YmV5uqNTYIfMx7j4oLCMsvKvaO8KNiwrokYoKMY0RR6RbGDowKkJBf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nJX95lFywky8tWO4AblbXGTrHIze+wM+5zcdZattmxyVKC5NRxrXfiL0iYhVK7enT3hH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mECG3FTalo27ZanOHrKauyLj5QqwIW069mjPIwDTEnayV7VfxL+E3YWp0MNyi6qP+wU7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VrUs9M9IlBExiVIqbxUQIXnJUOegNA46xRVBUZap+0yjUcrVwOBWUNpiIFpXKlAe/N95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MtQOUVj4vtBgznAW+t+0Gn4NaTnN++u0qEaUiCdMkwFd6Lqx3iAcDof5KUucLy0GWZGM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UMxcEFcpPMZggrA1woFAbz7sNkLStJiwyuQvAaC4FNJl8nnvECWgeBj4380Kr8QMurVj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GQycy/BF5TvHSmoaZKIwzuzdwvCnIaD9zRegdavn8SuXCQrTBs0RKi2LtD/l3AqO6coy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UL1HQ/crIgStz25xNMXRP6biWoyjo3/7E1aVPfiHhVQB0dXE1Z3xmU0suslRGd234ttI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M+6uwhzAN3VFP6o9iLchh+pUqI6OkQBwOQ3XeXQl7FLu4oC+DhFKFY9n9xUNqHJQNUW8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+f1BZAyFvgTKxvoz+UtU8Fhg7w8AZyjbXUj2ty2+qiVUMGD9QxVldbJ46SwNmN3bPz8E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evH+RhUsQwperhkLxYlnXUbgD50Ht+42ld3e5dyPVBuarvvp91AZi0Dzb/hEJEuL8Myf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6Je+8vXvqbfmLEK6zfmN3zDIa6VLJVNs2ZcQY3nxDCuX1ClZ7XMjLfEZKfmKNkQPcEvW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FuJt0e9TYCLqSBQMOgIXSdaIUF52WpWufluGAIdCEd04q8zt7QaDrFCh1OPpiUFbCTui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xsIUTKUnaWlfPW5xF2uoYrV5Wf8A2ZQKqA6ooExSrXszNRLV6WRG08aXXUejqCmUjoFi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Ol/UQzRDKH+RQmUsVzLArPNLLitSpcUILs17x9CjtEbQnVCYdqorY+0DWVVl3G+KI1Q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4QdnZlPfzAPsSKqtKsS1y8FfFRngXzcsy4G+8qsESuFuV49OC+BqcWqtffMFzHIOiAoc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zDfvcVi/DIUTAAoO0VDy1iDhhBy1LBnEypiwAM7ZuISVxBVFBURkLxi0q42uLXtFsq5H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/csEhbDBYyKl16xbuLi22tzZuEaDCrd3XbqxgrLTgSDKFK2y29WNgIaQpcAtic2+oyRo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FvbpHa73lndbcolV01EpbHI2+Y3oV/e8ssF0o7SzAZwd3iUbB6t03BNLQ14e0XV0b/7G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ELa13X3iacApFxv+8R1me95GFJQ4hyHM2BipXkzB1KArgbyzR8+jjCwwdu72lkFS1sxz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8V0vcs7zAYEHR75y4wJLl9eI5E2I4R16COWVYW4KamxFZmDRThTl1jLQVUie1cRrTmm5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nYEVbxWItltKahgPE+du6Nl1ldtBztKTNHeYRxxzb9wzG8F7uCgPLlJjUsRQduQmXdts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EXugWYf+RkIAz5vibFpemx9uJwW11hVVHxhExYXdR0ZrmV2YRczA62kdwchFcbr+ILWU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NxUcp/ku7XqGVMcDDFv8AzA4aBpTXEM/yBQdWoegpZHkYHaiks9zzNOHiocNFXYv3h+JU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AKMLyXEvLCC95gDlBfCFiNbclx8QKiGMA8eI4DBhj/Ml1JQUAR80TLcHVO8INjfAx8y4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ZdBnEMBYFopz5YE0HfniCIusEu6OD2mJPqhE6OtZj4gW8cV3u6zqbgBl/jJhyjf4IL+k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J7REuBkuuDPvForxFIuQtg0jBAAqilhkv7Yp7RQLiKKSrLitXaEYq7hi7bYQP4MMN47R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R9aOcdJsyyrA/MVNwJgxf5gqiqdDdR/X3I5Fpuyt+ZuDKAVHz+SWliqgx5mEQsz7nlhV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jHBwEzQcaIjVlrVRQr3v6MGik70jUQu8N4+eIiVwKwTuDgs29oEBU8hy/wB2iyop9npU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47RiOwGWqNntEtQk5UrAJiBTWBYpWuYV+ZGq9g+JgIrkLrzFsiyJkMZZl4CsC6miFttz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Hhrp/sMzR0ZtYloZSrdtX9nvLGFhRlCOMr2mZFihK25oLqsNw5uiWQEx1V8REa8lq68z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7Xi+lw3S6TESLbLmBb1l8LSYlUosZ6j/ACExAuKDBVX/AGoFOT3N8HjJCBVE007L5Rip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MAGRbZ3xxmXosBAjS55uN14Vsh2e0ddaNmAYzTq5ZENas32cQ7TfHVGbLitjlu7qv/YW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gDBe7tf3EsTAGLKyOrWpSMxdmbrD2qJCZ27NvxzGXA2sJa+Ji0ieWiLwWjij7Xz5jXzA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GEoKByXdvNRxto4aVlEGArljOIVNmg1Kx1mqjBZK99sTNCdaItF66xX4DYLLzzFQ421U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C1Q4fj2lFgLb4YNzDbnUrRMPc8n4gYM5wDj3ho1K1zCDr12GLwSY3ftBIByHZBuAX+4w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W2XpLpGjpYfUaEunmGvuW7pfTiVuDDgsOHsiN1Cpx291lXTllAHzfKagxegt3e84r9S1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iquMpkKEHzzKQ6MEs/uGw0cU1+CJKS1Zz7l/yUhKhigrxWINCjhQr7D+ZYQLCw9xhU00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yGOFYV06xKyQACk3rcRYRjgpfaAS5e3PzEaUpLo7yoqmFJ7qKfMAW2in5iYJkZXOaIBt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LdR5BdzTow0XzUvhK6/Eb0JNovHU3LOIAXmc4e+YVMkGPBOeApEyCrl3eYGzTWyERaOk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eeZidYFM+LgUUWbgaqoSBgVhgpJ7TmDiZC7agC3pMWos8/zpGukUxClS12WRSxm7K3E0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4NMtMo3QNBpT91DK1FjuXSRbcBdYz/5FtABya0msaJQBRgOJlLMvkLao+EouCu/vFWAU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jG0GgZlLqrjlqi4bRx6mbu5if+kClqu+ohqM3OI4p4z7x9kEGrhtfhjm4oq0hpXxLChw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TIPMpJJxcfB19plaTwYjgN9N3FABvd5aihDJNeHMqV9UqJAsmD2/22OkEusKQvB8BFIX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WcTVxa9+I8vebFgKGCgLwYyxItOLTNSxa7yHAhow0qHtEywqNlQA9ea+JaSBeDojA3sb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lDfEzTmihc+BAKWWV5Ay/NV7x0SObN9Ve0A1ARz1YhE5wK8xFIBRX/YXoLeKY/usq68y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riUEsqYq6GVabg6P5mC61Z3iEAQLWDux13oAMAq2GxA0bXp3izOBMHvEKt3z0lyKPfnr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z3i8FTpZS+8rx2CvDGqVZGa41Bcke4I95SKUmU55g1Bc3ipu6dUMq5h7HdmVu6IXSQ+N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Mzar4xELwTR0hxcu+fIXTkIZa0st4AdRZ1TF7hclFSyUVKa6pjJWmkoWVo7I6SNa3NRQ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sCXGxEqSKq6EJlwbMqF6C09q3EKGKbiZ1N3mNOz4ldFWF3lDvB1nxL5XhvKUmCFD+0y9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QWosPs4mNq1F2yVbouBWMvHYhHFPNnziYAAKGvvLVmYH53LVSvCr8QpF7DAvcSYUsNA8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sXBTHxM0QOGb8RxgYulwphQp5GEVyPcxMlt0PM0rqjN6jaUejD27SlZYWPMEsefPxHkw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S3ui30tSU04eFGcXhWLfeDhbBS1N3HeqStgN++44BXeAvaNx0uA7EMCwrdvBElWg2hx9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P4h3qYIFBkp77vJ2hoBa5XFQxBSnL6FinQPeD6Dsrs3R9ZgAAAUBOKxdB8G4F1e+BPu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9h8yhRvEICCHCmxftE1QFstHZ8Q15AT8QiUKUqnc5j2NyLgS2ht0q8+0poG9CLz4iiAm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KWtNuPPMH0Gemrj6yABh4M8xGtKLQ31h71gB2g5TQi07JgrBhl9lR8MsfYRczaL5lf8A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or8QGGPMeIFTTKvB4xAAABgCa7MwX45YXQBGTI6U02RGkG2rjiKGr3rMssaaX/JY4s6N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7dBfvAgEplikjasrI0HeZmyVMdJnAq8tQSTrlxXVL4sfrUAiiptNxIgF8tQvZvfN99x2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A6q0p1mTqtGyh0qU27CVtnviYCgFXZU65gTWwXpRGCqKyBau7ADCYjdtr6D2lLuC92tz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N0UcdoMb43cJrXnpLxBgQt0Adt7jEFLw1UdZEKcF4/KZBqB5LVVmbQmxWtwqhCVsjhr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xXSG0o5sCkzzfMZO45Rbb1eYe6aGWIYZrRcN4DvuKE8hbYUV7RG6jyJ8/wDszujiw/az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6gcCf3SNXYKVTHPY90aZjK1WZUnd3E1tK8pr57RnKwNuOlwBRJHKGetR7WW8JnWYGwOF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VrJbd5jBgRSjPj/YKqRQAUqvhuNo5FlfD+6THi0ujOA1MFTl1gWgn3imNJFRVH3+cTFs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2L4KrRdPQ1ALgsOCzj/2Ki3QHhAFE1zADUFtSC1zxgeIixZyiVY7PCEqYmzCcRIDYO0U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91amUCID1Nvk08wu2DdKUEySL0s96uOVRUxg/lxEXPaJY8Hc6xblSEvgNZN8QWVG71nZ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fuIApNXkhsg+hAShFs0MObP8hVb7drM+SEGhK2zuIVXuEwQmtV/5KTmZQU7t/mEiobtPa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9QAcXmm9uWNIjQACz4jiLhzYa8DpUx5mU2HmXugNWus/MwBaU+LxDLcPm4bB2ljNwLeY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Qpm47xVeIS8lnSDjGplZbVTRe5+O8SYqbmnEpK0uWPSWJvCiFUkJs6Cx1DDLZVJRZtBC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LjWEoqsExaYUEa2QsMS8dICYSKsWVogiKzA90Fjh0L1/0xmhdBwcjv4zKFLbbUvl3Dcl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Q0WqXaYI18V5/cO3zCPk/E2mdWuY6VtrAIexGGHE2HenddYhlgtHBAXZO7aef8gjpQuV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fTzEqj6Ax2hSsp3vPSH0AGKBrvcaKovjUAP1tTUxasLkbki24Lov7lddUBzR0m1CXZVw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tvYXhirSC8DCVBHC5zctqiPUgVYdYVpUmnyR22b6IoCeNMj/ANMMPX3g2Mpt50H7hdHg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LCDlunx1mSiPN4GGKQ4yAIos0vDcXMZe2EWgEuhOSXMFFRzmDUklLQ495apdV2xiATDM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Cu9LmX+grdAAy/EQKNOAxfS/aGR0aXQWvFtHiMSWoTnp8B+Y04zt48RrKtUNPeL7QXUb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gt30hbkGryxpY3nrLqxE39BNm7qyGPAQQorpHOwFucP/ALHdVTbLnAlS2sa6TiLRHaKu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afeYETZ2vES0S6GscSjRSLXBHKwCybn7RL+oQRdiVWqugys5l9UQgoyc7wSt4uCg1a8j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8gD0pxdzjRCvDlFS0qh5wCaa3L8QSme5BinrLBSV02xa95X3QUBFIOTsMOLJbQqdp2Vs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lJ8kLXeY7Do/MfYZWCwXiVKGseA1hs8wXjtdeIbV2bIsods3s4lUPF2z70R7zHAB2hFb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3KQ8KH4laKV2mKm21uis+YwM4iZpBaEFUl5V3MxH2suXFS+6rhM9qsyqFg4Z9SoMOQY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ZnFdTuQK4cA9rjTJIGFv+wzxY5GFXybbzKVzWt1+Y6KSDoLuzIiHvcXy0znFwMIisKuI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jyD8av1M/SdVm+o9g/6xGe3IF7bwkSCisglMEoA44j3IMouEqvxGAJpI/LBjxs3X1Xma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RKM5idZb6D+o/0X4nUF/riZzETT/Iy0ABNXKt3MClX18xQMi1X/ACgrSruf8mkZ/jiA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oVIvUX3DmAJnyOBuuIFcd+BX0iUVMFCq8VxEJXl6+mmMSczcT3I7VdhgjGzqEHhdj9xZ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4yl/+y7cLu0a+oWrB8Bp+oFIaxkH6g1AUJpXOIQNKmeZ980CMsuNDauIBQJqq94cVDeu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kEoX+H+Q4T7P8gm57BrtHYkAEVSyqN/cn6gn+D/JnDd2f5K6gQuM3dVHgbVzmJi03iGE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MIpiUQC3xD3YLBBg89I3bglZFS00Hssx5o7JaLLpRLXV+YUcjXTYgGV0HNrLWUirCJyk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mcKu83Y18zke7FrFC63CWPuGyCaLbiWlqcgz5hGwpLc2/UHVw7wXx9BH43KHe5fBFERl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4dalizMJ3GGd/8Qc2DJMglCK0yoPtIfRZCbz3mbW9ITe3pXvK2skNLTbDcljfB88MGDI1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O1hCL23/AMm5BkCXfBVzpwC9oB2ahY1nCQLEzRpcW+8vbVbO7iLzPNG32YjabdG/eVpB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brCb+phkYXTi/eFgMOlr/hAWtYaXQ7agic63lzuBQNDQaefEsZaGBrxFSUQY+TeM3HKG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CJakvdGzVRVS100SsZs0fmWb+jVBzuWMtFm8DTXn8xrWkINEx/doBLC1k305YvGAJZS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W5OzTiVpZYzIdnZ7wgFnDBTgfmJAAdgUvfc+ukDnAShyhCQBYVyy4Nbc5ZmfDsguvmHb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KvtFozGl7RBa/MyWYxuvxCjAxza3cJcQtYGP995TW4hsenxiFVXp2aXARpW3dpiBATR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gCkI8cZgQQFtHPY5i2uodSb8Zg1KWrA/7ENDMRWt71LWcxaFVr2+Y1GC1FOOr4mRmOFd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HQo1gY5jiNAaU9zfWN9cU3fmGfO6Kln7liLrghKrb8pKsk7CW5MHjMWV6CxPJVEGVOmp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DVDuqi5gto3Ahv4rM3IaFo2y6UVNOz6jEp6huoqGntKPFQvQa5jG+UOsJgwsOCCEIZLk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0PnqWGnIheA6wQmjCFW/8i0gDiZdRDA694A4xFcs0X9Tar1BYIleEvzE8iDhuaFsj7fq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iglGzjzEE0NLv+9oGz1aTCwaeS+RXS5Rdxac43cKtm3pXzEoXeljakdGu0VaAou/wm0B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bZF3zErQDVu4WAAwBj5YgnFjV6lXSmVtisBoUFXfWKIrV5dxtXQvXMXAdlqs5DrB9UF/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YONOpgntX3i4VrvnEww7ZP1EBEgFdorFB4g0JVUgo3kuWCh0YCBxQCn6RCHdqAgpgG1F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QoWzG6F4haVqXF9nxBpQLULz3jhB96riCmoKcNZ8yhwRkhxE8/iLnle0VYGjli54mlIK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brzLqEQrjl6zQEDOdXKveY3fvBgZwt6URevvKAJp1/UxIfLGQyWDt4xM7c1ntEcEMtLI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tAjkwfHFxVZdDVWstTLVRDwVgKHr+4UGiWX1JmNbzqYCHTueJXyCRuj+Itl3iWu5uOx+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m1gfZGzIBxmViGLsLs4mUCBLzMUxCacLhIQOIF1kwVWveLGajJq0it2Ne8FFRwULVBBC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VS2JuK7tR4dHKs5wjEEAUOYwBwS8piAOsVPbRnzfEuA8l21aPUXDzB0OU1dV1TjRfaMB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CmqqROGixnI6Uw5m+MfvLiZngG7jli4HXjJmc5DTXzmIpXdaNIUEJwsWa7eJYfKoyd6F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juFxjUVXVnSX2qXXHxOroSe2JgEsDrA8zAWA6tfUVKlmhFVB5IF30jI1YmLZXfD8wC1Hw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7S/D/wCeVm6eqN9h2EJgj/r+uNYakupfKqkSkZURO3EEuSo4JmEjImUC2HSGY1eALACX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4zmVSr7qf9l6MXBZHwCre7i3PAWusFgvYf8AI29W1RguAyUXmn7jYo6UVaxuxcBpA7wX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cC81CqlGM7zqF8DyYqq93cC2hDalIZvQEJh829A7wc76Xsje2G+BkijIHijxC2i3O7Ey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9IPkDuW/EEKgMiABDegOYgOQ5R+43gJq1M4mEV7yrZdI4ReO0wDBT2/9gsICJlxDtDVd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PHSM0wXtOtsN0NkQcmFBlKAMVyZjlBGlpwiHZnKqaFjoVqXyofYfEQ2KNG2X2IPJTuKq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dJVRzfnUBS9P1EQjgxTkPf8AcQAMwYPzLwkO9woQi1cLggbcrOhfaUHCrOqZ2VnWCsrx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NFwMJVQoXtKgHbziOLCkRur+IM1QPyibhw5hY0HZ/wAgKERJgsPxFtLAClD1ZQ4YhhzB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N4yV7wNKqYOFPjbBRCKBUvxXEGhAq6d/cFgDrOLc6zpO0sOwDokv3qu1cdQPsOICJqji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mOpDRw4HiKrxeoYcXEdYfyEYFKKNM1X5hcWsoRydNfMQFdWwAcm3mCTCuqG8ux5rmOxw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FWiuR8bzmY/gvOQ5y5qLCSrRSvOJSA0e9/6gOu5ANE/cCQqjQYZ2wsMrLfF8TBsgoXMa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MLVcWWi+tte8z7msHSbplogeUWfiMMUUKyFfMQCbHUq9fMUQFAlmmY5HAtVx1r9xU7RB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mde25UTwVkqObZYjFAdKjbzqE2u0bFDxoIYrzHXIq9c4iUsgxk4q96uWIkQsYG7XP+EM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8W0rIlfLFaIjdAPcmJBHGsicHOxXeZ5VWQHIF05W7hCrJV6zFVelH75/EAPApriC1LK9g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g9qRNIReBMP/ALliFCJYp63/AORUaHgKh7zjl2FIIpVg3s6eIalVWFfkmXLc5WqxR9Qr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BKBKAPbWviDgWzA6ZXtEQzxBHy6x+2fKkHg8Swiirdovfs/MTrba6tT2rMRWKzAVTKF3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HI6sZlzAyrekKXqx+wLm0Ut4vN4I+F2RMPZLZOGRlkVBd9JTZBk0PMqiuDm9S9i0S3kf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aWznOXzKirlEUTe2WvPMuNZXpL1MGurDUQr9SmWe0VfVl+5FhDUHOOSpQ3mdwjEyDVlZ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RQlVVLSgugHcNPoOzeoQoGgZY0oSqErNwSanWAmd8Ym1w6nMGOJsimmI1xce+XcbyFkw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W8wJo99YlYgVzfPtzHyNCyv8QGrnjVZuCChL5WfeIYYPNGogUPLps4SAAUKNbXCsS4v/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rzHotHWrhIU1daqKEcbvD93LijmWyPib0rEE1LJbu7SriFioVJRQ65lHgFI6SWLquRb5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UOyQHZ5IKrA4Ba9rg5cRxC+kpKwf2pd3ByXBDCvUxEAmLdb/ABLTFDafRMrMScOdqQIH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73EMAC8tRKOJtgOcdIqOaimPOBrrGVks/P8AXFehfT9SscGQda80dD/IOEA29aIVI7FX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9QrFh5zoOqtQOeCrk94aCs3x2g5TaBUWoaQr5v0C1O0vfDF8QY6romRxTFUD+TVblZBC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LyFJ88v1BtptpWV/PiIOO5HO9x5UOAODtFTd1Wb6RHotlzFYg3TUeFsvB+j9xBcGkL66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C0Ou4MlZjz9vzMSqVPqMP2DEyiFFXpqYgbCfipRYwJxqHP8AFyztTbXTlHfsgxUhfqIF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HK7FmotUtKMTBuhfEqHjAW1t3VLeo36fV1L61uU1yVcyAKuqlUaStcO9Sg5zQcoWrTE8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fpWLuebDNdIzIgFQDhu8wrsogOcHHtCu7VBcMKo2umFyArKQN1rMASZuHJz11iX8QKGs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FsymvD0pncJYeI51AYaygCznWMQlmrcDhjvU7TFACZDD46MpXLPZ/wAlSpVBvzFN1Jkv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iC2bctzQVu1S71kuADEsIH3AO3bwS8pm/wDkZ2U3UWIRpSe0NlBWWFsQvtCXRU5gpaRQ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SEZzdXMzNZ0WYihWsFr+YmiEDhc/c47I3dV8S3d5Su0v6q2xxKmon2g6tqHIfmZICKbt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j3BtqVEBZvoPtAcqeiJMZlq5EmRwpsSJTlcH5XNmdxzdSqCsraEsiQq+55hkHVtFRtZX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r/ZQPMqBSx0LckUF3duIpsDfBlHFG1Jb83cTpegYyOm4I7Utrf1KmNDcJGwDrePiLYK6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aiFEbF3dZhdQDz/yVbnNGj8xBpLtur9ogUGm2NRK5ZigQoH0vZ94ZmXVh9/+wejF7FKc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RbFBPTJLa005jUbFU4z3gJunPXxizwwYDOWm4FYs4IVJYDEaeSRcGTxuDG0rRz4grAJ5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qWDJxFWhStYIgSyg1RUfIkGa4+CPbRU5b8XGtBw2NSpaMLbv+/5BpoTYFO+pWq4kTS9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da58ofZdRAAVgQP+X7wYrJoUl/iXGbaaRfCFEWrZoQuEuDQAYsGHm/1GtA0G17Rybmqh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ivavpA+FbAAVzi4PTagAUxbV3AcBFyBrfhgwNg3rXaKtLVPfvKrFKtDfSNBBPJfjiLrz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73wRqCIhYcH0x2WraZa4x+5ZQLZo5vDLhxGh+SoUtbcKvp8MOG2y6aaLrNzpwNrKVdY9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uaE9aAHoO5RiqrUr+NTIVVh2C8L2gvCTrL0/5Klzv089SNUdpHS28Qy7MY2uQqVC2xkN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fY4ZZVQtkfMKoFIJfk8wq5AWyvuZQStCY53LOJYQbPhUorn0Q8W9OsDGUWS5rSEbJGsj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abbwlJ8QTYMABwZ468xxoQHkHi/xB4pYQgXhxtzKoW4JEbdO6pj5xBV6qgrrHscEiAG/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HjMMRf6oC1vMA0YgK7TLgvT7l/pisntHQvBgtcLLFtFF5367GFlpehWznpwdsviFcKG6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TFGO93Kpct4DgrtAwK3BElqpe0leAzUBloGlKdhce9TOeWxYIWgjuWHFBEmahbI8b2f7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I2u+gawnHzKowuFUKubVio5g2LMo2SpAgPnrEHeOAUS/GfEvUV0i8PlzFXXsokXNBUzS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7EWpWN8/xHFjlbRn9xBXK7I0S7WXSeH7qfLR7xBhjrA5/PtFw4ovul2T7Egobu/hKlOB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7ljWoyuVFsDDUvlWWFzfX0YF/wAgKF3nMSMuOkzhUHqZfmXMA4fzG5zTAFMBvwwV4NZT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fMSlrqrEuQDOPRJWZ+oNbhsNniOGmWsqLOdSqWbqK1+IGcRASuZy8TM57V1g2+yLGY3e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jSnjzAagwwnvxFApRVuWiWaWXVLfvEW2lGtrcA2WGqTXt1gKXEcC0Pa4kcJrJFNmOkTo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nH6RdNjaj+IKXeegH6gFulrtR+ZhCjeuCMKJKTgzLMEoaqHUBvWSYINHZlqBDZ5gb6TE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GVN+YEbpZoVAgMZrVwrRutViAaFN6HRFAKE537Q00LTbll8lhWbi+hvXzOV4G6sWB1dR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DmJbEhjkPeqVJAFncDUXRi2uPeLmJ4CFDFni+Jk0AtirRR6VnWf9mVtlM0ArPVtgBaUs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LLSWEaQ4vhIYqtXdQyqblp28rMiiqu9RrlTgbjmJ0l3K/wDsHExOifCCAQyrvGxq6zLM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rljY0mMtxCq1vpbRqoLFmynGr4j2LpDeo1FXDb9R197EztPube//AGdAox+YSJaCGexC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NLa0vHeXQFt9oSjCEMFmC+uJRvjEFa2OpOzm7+ZdKfZSqovq3R9R8BJyLF5HxDKu7WrF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AJNDSKyUGurG4rYQusZxnu7jH8KEI1XFEXFO4cS9HIyy4pg8y7dVMvE4PJF2gnHaHe1X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V0bw0B1fMsHgsqtPbFYmS6NLeo0jHHEnKRqXgslcKfPvKNUCN+Iau9sxo2rfbeb5hqho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kssu67cTrN4iDwkARHD7S1wreD+5Q2I6/wCmW8/67xfC8ll90Wsg4JfJmWoJOhH5ipS1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GLNKpL5IybDv29dxsb2gf7QDAbdVfqNFDhf8TnoBaVpJDNAKUv2lSwlrvyRVyvM9kz1o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r5TnnkVDWtNGfMVaFctSLnG/IHRofmUA5F1eHhbb/wBxnxzB/UpuiD0LMB6/TX4igOWF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7FaU6bmGbuzQCsvFs+OIdzF2zKVDvLTZ9oAgmufwUVdT1oUeLjcdADfdxNUp4/7FD7rW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mXobf3AASVvn7lQQAI7F4viYYamgSoaUOig+mVGB0R+4KYXUCvzKlIre35zA1B4f9TBB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85ZgTIHKf9iVjxgn5lBH6lB9sRK50D/UWMrhbe0boCLkIp0+mWpXeWawCLEJ3Rwor8Q0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6VwNurzjTFGyAaJh0pACrvdNPzB3YQj7GCUpbZlAKLjhslkPVHPtBrajnCplEHOP/CWK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1YDImycxpo/ficalht3YjrX91KyzFlw9sJi2gdXAUvDo/wBwSkhtSonlA5C/TL1phrgL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xwIA3YYRvT4l4BwtVOTQK/8ACDIEpn/hFoGd4BX8bLEvjlV+kv2h1Uv1A5b65LhzbdmH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pvI9oeLCw0K0Z2tai0evcnSog1AYK0pQzhq5cKto6vp+5YhW6vvHYZJ0wEt4ZkYFMPzZ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qw5EDR1OamPwRMjKaOoXEVsgnBWqqAGmFC+Hs5JSAGmgvGgW5wkt70FLrWogUsYRKxge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Ki9b2Xk1VahcUA1Y0Y1X1NFpCmmF8w7l1ymT47QATbfUeDvHOEb3156Q1C1DW79sUKNR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qFNnuwlWXaN58czABfJgz+uJWCaEvC8sAkZJu142fUCFUCtLrOukuoZlNLeviGAsFq6W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BkYa3s7whkqpqLjdRCggqwO8V5jb6rkqcvvmC3F5MzpaaveouUvqLWgAVe0OpFd2G8Ky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XctqIu7MpGt4OZ1rGIVVNm8azHjQjAsPRgpbyAZd4qGkUS+CVwXGBauijqsJelErGb02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g0OTDXxCm35FxS1bUAxrpasfEMoldcspcdbXPkmDpO6G5S4LPXX2ZjXaiAhnd5RRL3Dp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HXVH8cxxsDP9Mq2G8dT7ggBMtQDuXiViJQUuZ1v7gArplKmecxOX+3vHDdMNhZPg2uP+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M6Kt9yAnwhdRLJFQtlO3UqrW8PeNS4xcdzyfZeY1DgX8TPKqHFwD47R2/wCTS13C8H8Q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6ytxQyxziJjOusS3XMsx0g02cneXWoKgcEFnWXrN1x7sSAQCiqzvMuGdp48SttLxmWc7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FpvvK0b71OVh7Rar8wULW3STPdge003KN34gXeOYxhsHLW1RxBHQaI2e24G0BbWU9MwL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BtP1U7cZDf6StQZWPFcyuLao06nRidKHP5ssYvsYJkqssBs6kGE1eaovoa8ZqgAGtlFP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BNFHCnvqIJPAzyiWZTfWGJQDV93ipClEugz2lFqabvHJkHrFHniK3CkoIA3zhYMdDfJM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yD+cEEAhooy+SJtF96H/AJFGWc4H5ZY/BL4ieNuSgLPg+JeB5uDecJuLWrg9IlqqW7f+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0WXbfMWUe2ouZiAoXCcTME8lueFXCcStXNVZtZiaIdHcRFEbMZjajXDMtx1ND+xFvN/c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cIBVG5Qh1iZNegchAOHl7S2A0zXBXMAQM8q8dCNbui+LnPuQrPIoY+EzZvGPEZUXcBgC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u/7KdKA82W9rIODCHEmRQDTAwmWlcHmw7Rr7JFqFVbgG17ShfohYdPTwhDJGSKxd3eua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mKZwSoD0LL/kPkCytCybIYduZgsoXb1/wloxd7qljpbJYlTM1GinLFXeuVO6osLYav0L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+j2+hil7xzxUlodUY0UWfyRIq5OycqNOuJh8vTkV3OIiW0Fz63CdEiaozjodCzRbNn0x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ZasX7lMFaqKu0u/WDEWmUTEg58MzqRXrcPioEy1fNv4So+hA+GoB1mKyd+YPvcRCcMGp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XEBa3cGyG5i38XF8/MtMW/LGrIEOiWvxLqGDK2J9VAqZSjlGa49CaMacyjMBdJAoAPRc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rSng/EQjGChuGlHfKblSA+BEaO0oqkxAa8hiC7mq9aj9gMa8y0UsOrjNS1V1f8Ad5cC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JqANI3kNXULSjWoGrdzT/wBlfBMTiGA4aH3mG5SgPaJAKIhJjCE1eSlc4Y73LOr7wrhg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yFlTBXIGg/bEQFWGs+cra3Ew5KCxyGg6RoLdWhe3z3gWoSPEuPAOyPHwEZ5ZcNJ0rLYb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aF4CDxJ7Eydf+TJPEsTWIgzuwy95eAJWcRxsBXXI/wCS0Fz7y1zhLs/MuM4JSmnFd4IF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UKNxazuFKVxROZg3ypKIWwf+wYU+Ys9cZlOD3CHEdXm2LG0SkOjVtHaWQpQhSt3Q5vUO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kFtpw6kKQvZKxFygx3D0SLvAYQLad6xKesrHgya1ctDQeccLzix1L5hWehugsPz+Ygmq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739c0APi2XWd0C5hYxEBsVbSLhgrTZv7xxUBQYQAF5mSKtlmEqBCWWtLfiOPeJTZcPLB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R6BaN239zNjjBoOXb7QDJm9YabauNtAHBKQTFqR9Lgo8AFyGeOnvLKH1d6g7JYAuSq6k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ZaAWNROQPoisW2ASxpfniLCva3tiq3Kx0LADk0Fr/tyti2rBvPXUu15EXlrpx5lxBUJZ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JDjcXJaq0qdb0rvBGhmWsRTq7/7E5mFWVq01d34qYm0KBdOTvmBlyxyALaiMHaWX3vvA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I8sGhdVnUoMAMkFgPJUcdqSkBYAFA3XSFMUwAeOpByToRXKXf8zm2iNoyZyco/isGAHb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ED8Ll9oDGUn0r3qAoNphl1hdFGV/1M1v3jn+3MBX+H/zNj6u8Q6veMnTqkatCuFLCYV9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rpSkLn2irfPT0cGWZLqu9wC3InOKjiUCttEe0IFrleD8Rb2lhCtHErKpN6YarozcsKFg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iIc161+GIB0QAE5iLTjFxHTENJ3/ADHGUwb15mT+ol/+yzy1FAbXpbMloxxDhqyLIOWA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JfVqCq8BtiJywYwGtsDq9amSS+IMqveJ4sFVsFuUF1LVEbY7A8HSHPvvvHC85nZzHI18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W2OQ2aYO2PbxDBQAMBUAFAHQwRyPL3JWCYp2cS6BUuwU8rALmpDCQAAACqrAQStHsS67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rX4mb/Ig4aPO4k1QndxL5hvvFflofOa/mWTphNvc2i/KOwcK4Q8v9irkTnMAhkCnFNud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6Cfmay56hRA8/ovqZ0J1NfUL8F8f6ju+XL9IZD6g4IMoCAV7UAcyygKGChdI0ma65gGY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vDdzSMoLgAv5mB6lB6SuRhavrUTClAMBW2ODvzFXF8GIW5WHN21ePiZGCLGja7ucR7Ba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8zzUdj4iuyMJsKrwTjvHBXOpuHPaVbIKAq77doWmwtKiwhz2lRDAkTV9SG2G1tOqJxpZ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b+AFdGMhhtd7Oteg93S421qfRKBXdVGKJu8PzN7Zwy4I7QVkpLCnhhgqZ9CejtxBHbFC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aoaQKeV2BGa10DyQ9VymJlsspR14l1cWo+U63EryGA4g7MJMLjM18XFS8zini2b5YG+I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JGHa9ys2dtXR7fMGnc6YGIu9RcDHYaHUesxaRJiS919wlYpd8fzBm0XW/wAwKGxjcXPe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Ctwy730l9IYMWzqO8FxEOa4HkijhyTtgGyWBrkWh56RYL12ZdDySdXAUwcXvBybiLBKi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PaHjQEEMJuKVBvepeVIBvN0XFZghQUY5xET0hfC2/J8ykOPqGlq2zXVT99CVB04Ohtzm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x8QcVzqK/A1j3iESWoU+YMaOKE18QQDY4Pb5qPfiODBbHNH9wVmu7iWIrj7KUVWWVKPD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4dQVZw5iZosf3zEGdQLvbUersyNXYB1O0IuaEcTL1wqlR29vYX39Bl7n5gFHKrNbmPgx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qxKWvtABXpWX2/7BbrSVMyBRaeOkaCuC9fEs2prBWqmkoMVFaVLMmWADZhXAQCtZrrcX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HO+8V1bx3m0xfM2dIAENBCGHR+5Xwt/EruLRfFiy0r2c6mY0lfMsptFxNReoIn6Jc3Zm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XfMvpVPaF6ZcdycVwW9QCAsdsHqsjvpcwodTplJ2ngNeOk2/4sHRXlxMy99ICNuoiWoB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AKYaRWjqd4SvCzrvCj1UCcniNCVQMjj35liaopMLGxigEDbe5lFegdGj8r5gkMILnkv4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tyagd3dadRVsoh6lUV1gBQhgKlL1qWhXjw0ubPxCAbI+xPlqCngpujZ2/uI4FsHizxiU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si3qhVfqWgkVU0HV3heDoESureZdmS1tx3iDGgObzdy4/wArXAtznY+odDbm3IL9oRBE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mdkO3JOgg3WUiakEBThODGaV4vKwCULo4VaU53NoJsHJklO4nFN4qJQEFWF9PuD5oF7u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g66XYQoBCtoqcnHPvMnC0DVsXjbxAAFF2NGqDHO5YpU6qiD+Il1xTdtY84gs6ay6eg9C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WDGH9vaYEWg7lR+dSrMmuw1z6OjGM3GeeCg4O0ouac41/cyxVhxKBkXxHKVAbRDZTnOZ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wvK6CGzGLATYfEKPm9Ts+IjYCrEoUfcrfYPgH+IjlWn7gUlkua95UtSxVR7pH4+YsOYe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2X0YqIzWaYtKXhtLULWC814mSIGYalKos+6iDjRCt6H0YnSCKa51UZKBza+/TxHeTVkV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B4HX1EVFGbe8ZSrfeK7vEuoc2zE7bjn3xuD57ztG25UeTxKHW9XO1VwfVGpHBEBtuvIz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iCVfJ0Zfq9FzJ9+0vY3HT4xMquveO1rNbiR4yS/MwCse0q+yAUP3LAGY7VviXQBQVVgj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w+RSPqidZEs/u0zas6y9l3Bev/Zir4iOwjCD3YocDZpC3NQWm8PaXLb4/wBi3uXv9zJT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ba79YqY6QhCQtW0P9jJRo3nMcDCryuV7dv8AkVWuYtoZe08nmMDqsviKUpp14jbO4uXf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vAM4Or3gq4tfmDjEHxOVE0Px0gW6XxBrdUCN4j1jExOtzb/J2EQyUwFds2y06xoDtWM2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rU8RkirE2TQ0qKNBxeMvWXCCE2pVcGswSliS1SAc7V1OQ6zmOM871MMXdVzA0BVgDlgl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dmC8cnxLCqKu7TM7gjtz0htNdbtJdn9xGB5n+6g6qBAVhLzMTWy3OJmvDB2i3K2qvt7R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NRdLtsmZyhoqaHVa7yz2jqDQU01stY1l7zQZKL0S894bFKvEEJDejYsLi+DuyjqcQelo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Rc3xTrMvXFSQb3kfeJRlzvvLv1j0bhJglWkyafzUpcXwjcKWG9iusGXURTzEAUUQC7RH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NjcsqDkdkBSRsLau/mbZOjCqf1HGJ7GpX5iLZwFXNHb0S2lUKlO5zOJxiXf/ACCUJlhP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YEcpzArNmZZAnARYkdF/JW/eOgOfEwLxlNZx9txHvBg+PebKsUmzC4nMWm+JUCWMERNa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pHwK9Jbe4reowb8gLR+mEruxk8gusP6EAFTImEhF8QXt45PsS1hXOD4gVYaFceZgBnP6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JYPo9fiZ17mgQR8mP9SvBHWOECrndy+4DPLs4PYU+om58JP2b9405sqB4bATzmB4pdL5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dHnJLbNVqOhhqcBLLulfufrN8CluibEGGOl6CLA6PzcDXosDbeTXvUoUuse6NN+hRh0x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5iGygYjRCXkLfMXC6zoArvKQ0iI4NdiLVlTRywqIKGjlY7JCyVmGICxW3eKjeLGFRbbT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MVBWEFytOz+R1BbyHT2mA3ziMafuXNVXS5a7fi7mRq9dvEQCm/LxOTHtECstcs3yuetQJ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havX5hK2XvjUwZU9ekfSr6EV1r4jJbZW7qdz7iEAL0Lg9PzCl95SCdceZeSmoJvwVD0x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8BrBEAikLceqCFAx7xwthzVQl2rLQ8mDVYNAXVIqnniUh1rqVyNzVhihUZajLVRkzTbl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Xo45isdQo4ffftGMh7gLcWNb6xwBs5zmuu4aTVdKg576l6hXxf4gHdEwMLvmuCYasrAt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xXux0AU8GkDbNcseSTB2C74M94e6+N4XA0VYGymw4j2GzqKqpUKWUyKxEBqwUFB3jVoe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4DsQG6NND26QJLAKAqVd5xFvIMcqJxfcja3BQotXd8czhuDCG+x43CIb9FSq3jjcsT3S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oYVW/k6gApCwpzbhRqpRwdLBEQV0ZTMrmJgFnTab9yrYljLKitxIZWo8ohfhIzJNfJKW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6tzJ/wBhvBi93MAKdjLLWgzEJdFV0gCh7GZkYTE7HUGLeO8y61XW4jScQsGiZEi5Tzhq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gs2PAXjtdbrEJBTodNymEEECoKKviK284/cdZPtFpbW2FqPMUKRdYRPqIvHJpFFt8EOu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mBGi/uHUmZb1IZ044G/B7m+kbLCbgdzu4YvZR3BTK96ik6Rg7jTdE53VRxDSKz1ggMEa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PSbKMw3iNqicvLDR0jg3FdVxLqlTiaYbR3GFQOEEtS9jhovy38QbAq2FFXVzKvCCxlqY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PGHEzQ4lQwYlXsiFQ4ldYMOjKoc/E63w8xVYxGlK8gHcqL6z7B+KO0G1qyIuHtGAWghv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Q0mFx1qX2qXdTBS3UQIPPEswKmhxz+px3l/HtBN3ZEZqlGvfpA9vmORkM1UamT2lBsL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KbNe8USXZnvNBq8LiVSxDhMjLDkNaEe0L7w4C8B+fMR1v2iu81xAOxEVjPOsS184i6+j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UH+qBiaNsU1nOGDd1ZF+4t6l9Y5dNT+zGCVa4KLjoy8+nELJZOSF47QUewtb7syIBSy8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NXE2GGFXKGDxEtcOVuKhakqtzgQaWmr7R0necTlcM7ODnTNlRG8z2M8QFd5i7B1XvDX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sF2AdeVgeZ4jJSq7xALRGA4r9why45hJvPYU/wDGpw/E29IlZtCd93KEATvlN3D0lB2T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D/QNljBSKHYSkFssF+0pbIHMyTMCR0WBLBqWXTjnCUrFlR4dCWgl1w3G4ahNxuIFVdS/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Wy4LTvuVMtPuWnCybO0Gb0Nrg3K8qYWyL34goGI9lp+ookcKsp+ZdFFM8ZgKWKrxMrgX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ZBjLW5eFxtHG5pbrDNv4hsQW2KvxB75mYrrPEG6UKLcrviM41tRDzUu9taQ36xl5q1Z7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SMcZ9oKS6XMX2guOlgYC55qVCrCGGyWHMt63L/iKKeYYt0t7r+xD1C3kK61ChmtILZWj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DHIWqM0xasjoJeh3bX8modh4PPlMWGqlWne4NGQB+uI4Ulm1yqnmW0UDm6lfYqlEqYbb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3A1n0UTpYVL8GyNHJwNj8Y/E00VDjxcoYPGVes/DBaDB6CmeiyLSEo+YxyVh6cSsk3Tf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SKC7uXJMgcufcgLWqoPG4CCC7EekYLW24K5qWFVMk+0GnLRAHNytpyrJuCbILcV1lbQl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1X7xtA3dJ/dII3Za7jkRQmU6jFNymS7coNhzxL1qlWaLc+0cdJwQ8c7lQysdYSiFwNU4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Uc0zC6PeWAhXBKsidNrrUptaFmKcJ7S6jWg6H9cxl3XiA0W0/cZzbn8QDkYph8Qjn4gl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UB0BTpTpHFr22dkgAt3Rgup9kAUUvG6qFGG5qJ41KYN+3ERnFg0kRUANN7/yb8wHWVg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oqBdmsXGlDkvN3iEYjPWvEB9Kqj5Tjm44jSBes4IVgJbgb5Je2HFY85KvOJ1gAYdnzX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3aJ7C2G7cXLhUIxC95jaVRhpuu8ZhkdAX0h1qioKKM7gWZDQ4EMGyPLn9RaGA1LsVdY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D8QT7AMrfMuAwVfFNSuNCmwM4ZZFWrF41nMsIYGygpqvMaQCgNECuOspe02WfIQZD5Qt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cqqniEECW/AR1GSg0NpnGDcGDSqEhv8AaWYigdBWO1XmLvdYAcaa7S4ibK+XNL7yk89Y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RdJx4iNJ1Tz2gzbRVZbIQtkYhO1cTNZbl5pu3xG/Rs3FXWfBGBughJ4T1CKUoKgdL7En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2FL8leYNvOpsXfv0jNYCK9ARwTw4LWZMzKdMXI9hyQuq0F3Oq48QQ2Iq8ymICl0VfSAc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Lx2Zu0drjZeW8aDqsOCI0DujsOuJmNoLYtfdZc8cXDkQD2GZ/wDfMEDKO6wX+7mVml8Y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beUDESyADQVFiBeWHF77Sr1iO8Sif1zfxmDm51L8gqYWDazBhIIcLgdQaN3liBbgUKcM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zBgm9HSBp+I4L3GuirTUEvOMy8XxDSc5YN4cQb4ESOrIjUZcqnAjsAPWzpM/GcJWnTCH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oqhyy2rLqDnD8bmZtXxSW8yle82U21ku9xWMhWCFt1edQUJeLlAHEXTf3GqHbGjFGyJH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VO1EsEuvKVWrxVXZ1iOWDGCNDKvdlF3Lof1AAqBLGnMDhGWm/iZurjpY98y+cS6xCiMZ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PFprPERUWHo94rJJ1lwRSoOZrgfMOkWOY+igJ9vMUNBE4YApbRtauK9BUG17ryzTO53I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W+wQ+Yu2chqYoLQu+kb2LDZcdqrUyYrdqKilvmE1WukvAtM6zKhba80MC9ruWqANTnO2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WBu28ASwpzbA4rqzBWU4NvvLtXNAKD2jnxsb6Tb4iZgRXHmFsLC3o8x8bCrWPJlU3A3d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pejzLjBPr2manjvMwKPMt9jCKCusGrvmYHtFi8neU0y7XWmG5cC8XAvBnxEuiUHimu7p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MgmCy6dd5SJoSGEQLDlmhmJovpHITpI6DxAyDdPFHrGWAFk+zpmNagq7ivjEQFg5Agu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PeIgxLYzl4vDCyatM9YaEKyVzE3iKAtNXxL5l9cw1i7JyrWT+IQAghtSYYC+GM1NlFF9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TvLUKTvxCShkVKGDQBxHRoU5g/8AsGtrBpYveptDDLLhQkEoLgdcWAA12g8CVdvPmU/S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s4qDtikKbM/UrNAdLV4x5njrlB9QQXwDQdMxY9o2I1j56vliBlRIQP8AY8JdCdmKd0ee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3wYhUgj2gAcqjPMp6VLMYeLVdDH/ACH9SwGvInvMCBAG7GL94gShVARzMeUFNWgia/Am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Q4mnoXcjRFA9KlymlyeX/JVSHAoIDvfMAgAAI4x4jxhVJtgTw6wkq5QKko/8IofWddvm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OCJh4PaV9QCHTzLK4LXUQtC4L81/EKiJ0Aim/Fe8KQ/DNVcRpsT9znzk0LvHxCKH+IhD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uc2f7KXWJTU/8NAxVxrCa+dTdDTHfinWrOGKmt0MWz8eL9IFncmG6USzNJjNMHBMBVMG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PFCV1wvsyl9sPczLbFodG4Ztweq2IcZgjd6I1FaH2YUQ7DnpLQ7aN9ENz5aYFTX4ZqFu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teYt+ZgedQEM2l00CBi6PU7yzRiBXKs6bwuSb8sBXnVaX1JeMxeeXs7gBKhpy2cSgioF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LTWL43AKaaTsyxBnhZRAW2CoNJpFcBtfiKUQFkhwcvWVQDaLm7YriKzek+yDhCDJaGGV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j5GLrFXd/wAg22FsPIx3QgXiOWggElKKxU34iWoVBf8AEtUbNlI+alKVS1ehxfaJql7Ax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FS2How0X0C3LmNAY2QX8tyKAGlBNKXyEU2sRpWapdK+sqU2UtL17f3WZTCLXBvPHTEW0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qYIYCNg8JMXtm/K1K0GtYOhEfByExVRXfwp/52f+dn/nZ/52f+fg1gQKvUoE3p7RHPCf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IrusdWW9a8bmcYr8y4Au87LpTxLuKxW9zHm/OGndIl1HIS3VBzOGkTauTrO5jfmUTbTm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jA5HnI7O0Ml3AHRANLzAK1t2A4rnewB+I1QuuZbncGMCsjmBbZqCvPLMSAiNTanrD6gz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sg6tGdRCpsQ8ksY40RYqPPS8IkKLvcGm9RLL1cxwlVApWPeYrfwxLKDe5vWublQLe0rw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5MRXxD1zUiAZptrhz3xiLrKgO3U6vR556xMAHNKdVn3xUecNHiKMjSTK7I977SlZqBxL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JKyCazt7x8fmdXcTOILbdZlgW6X+ZarQ3aEQoE3tMzkZ/EsIWWguUFie3Msl1X7io7S5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9xB1f1Oig1qXPYSyqi13AdSX1YIzoSiOToZYts4HrxLs7TrA5AWdxzWvn0ZojsHAvXUT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jDeY2OWPpbx2/wCQKMgWmojVRdWdFxKlKKghoDJe+D5ZcJgLTkr6qEU3y9ktujnV3iWN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4b/cXGPkjqXAOw7y7NYFjjpFkSoPa5k2uCrXRAqIDFlVV47zMGgJlFB+pzOenH/YByUba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eYjlRTxcp1dx4BemUs4wK6xEULyvOO8q0AGG1eviFT4gNrobv+4ixEkmRdlRj8KWtWqd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qe3mLX6lGJRRjRE40nlKuK6K5IOm6ejMw/Md+hti4HZYRaOjdd6jfpaWKxi+8RL9bFdh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TowituG/nMsV4GydPu/aGVm0UNKI9v02j6sy7QDA4tq+sMIMoyH/AGJqDAOl0x4XRJZ7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NEhYwR2rUDNSl4SustotHDCnQMD7O0ErN9fEs4eYUbNnHEM4IKR1ZEFM3imG6As3zHoC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1zW2PzPn74zLHOYQSvLWoB+jL1lGFsI4lltbeWGPQHQg9Ny0FqeYVkpLwRvQta/7Dlkc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LUW+t0CfmZZc6guprzYbbtX4i9fBgL3oNN3FnhkHseCVQGljFgQ+V1CxAxK+WDdnLRXZ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UpZtilSoZU4l6KArfQYeEgE9p/50L1YMwCZqHJBHuK9g6gwZI0dBb9R2/Qxqi14M+76W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t+O0FNofWo7IpaWJyWQckAWPOcRPhJIdxAb0NQeYaYq2QLxBwNT0TruK6Kligi/DoLVt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pSlVbnApebdMSDHjGAwO8HMzpxrHxfpVLw0hMq+6ht3cljclv8bGjNAzEU/mZhIY7l49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Ud/DC36TzOpNkBNsJd3O0fyu9DMcBYAQozUZ2QYC/UukmrWrekN/cKTThdXAVoQOxHzD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TaKFWuWXlWBFHEVt3/lhOuo7p2qDcv74ler+eIW5f3xK8r++JSK1WyYsUCxCNckM+6RV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3m214j8gYjZ0doLHPpVt2OOgjrlgO6sBCEZUtC1TtGy94CQr26Oy38XB2yJpQeKh9nqA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n3KxDrC3zsyv6TblNBdUD7MI2ACsn+Sk9lmENOjAI2tZXkle5mZsZxBdAYWiV14l/cf3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g7ovsByyk2Sz+M0lPX/1KSr3+8zdZpw/9SqvLTVAZ335lB5PUuE1rCCkzZCAz35t/wCp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OtcZgHNsyVvfP1EOtliZZUw5uQH7Swoy+C5VT0yxKxoaKI9CFS6LTPOd4WRso4jV17zaJ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7MQIUEMCiJUrg9NRbiR/jIZIyfiRcUALVhihN3NKJKP6SPDP/Zw8/Msy3WN2nWjmUtq1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d6qO3Df+RcrTHSGsNaJ0lGDf3EpYj3OPEShpMoa3W3bz7w1WrIqJTqVqI2bHRx0JZDR2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hagVzMVxRW+tCvaNZO8Kod8Sp9E41iY7VNiUv+zDLx9QV73OlzzFAti9nvMg3Lliy5EL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VWNbudDimzIWU78xUC51lhkDj7lz3jo4vxN277zLWpxBacEsOYLbvpDRcFnxBzV4lgDA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3dQEmQBHtbyMYHUXI3zOpMoZd/RTp73AOIYVMI0OJ15r5mlBBxV1U4LzKQMPlgP8dpYV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ShLR43BZjIGslXCbji74JmI0p1Tb3T8QoAVazOKzXSKriq0B8cRcsXvBMXRymYODq2i5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H2iF1ABXLVvtxLxuXbWS0FcsqkIptWql4o0a9NwtsqtD2PRYWtWXoEtGjikaxDCBoDet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PH5jNBXxzATRBi4rz8dJeTEowdbGht4XXxMGRbslatBInW9d7LgVIFgd7jAWushuowFD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hck8AatjsQU0HTvGWXpmaq4xTqkvCpR1rynLHLdvVYDXYy+8rTYLpIFud5WEGz8hrFsG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yoKXhKjCqNSmoswcvebPExuI17R1pLSzukCaNZw8EUMUYTN1kI6prbGsRMITMs8Mw9FS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ctNU8yzhQgZ4Tq3rpji0ouDlHzn3mNXWO5sXKaS7WqmEekS07HkenaHz+IbpC9Nx23dc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32DBkp1uJLA4VOGdPtFHWLom81WNd9wD2TG5TqYo0R5ZopuvT1rpOVCcpysBgkZSdM1p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jhOjElNhj5e8XAcHWKRzRiLuETvKiVUAjrJHHFcy3LnzKDh8tQCEDYxUxYLHV5mKGD53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uEqIVmNKj8wC82n3CgK9fMPXkso4DhB0iuWlqxag7/yC0MVf9iCjTpf7l5enNwSH7WP3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TE+m2lMYkN3IyxFViSnNExKSUp71MMOZsGmmKPcnZauYCoodnuBX6jqFNeXixzz4id3m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oKCYu8whdbuOVQjqCGN4u4WgAUpY/wCR0n93LuaowiXuKX5jf/Z8zXHJ1L8w5woXdRXl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KKulbhzKE0hnrGwxEZXMZfwYvki3LOB+Il0ddI1GRlb7Pgq5dtVSqCBtyBXWHedS9MZm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6B3cCzQHCnSVTMxR3alFAV+l3k+IzhtiMVzMA82qM6h0757MvbUNOyvqXxDYAE2z2nWW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9KLQl1CUDIJdGKhyTg4t3DHT9P2IyBFPNp6A0Od4qZLL/wC+Zi/7/wBwmAUAUz1Jc/pO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wi6d21/pGICXwqXuPYhun4gLNInPTMzXv/KFVz0q/cbAAhXiPjmKyL1Fg9U0niVl05uF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GUM5ZeXakMUQ4oX/AJuUcHpdUAuYQYj9sqxm66R/mkuVFrmhgql2FXYHXvFLGBY+AQNb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cdZVoVV0n7j61uk37VLu2soPUjvuaAYcCb8QHsmdcE7dcwaRmgp5h+vFraxWNStq4CcA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pYSUn9up3Jjh/wDQgJTBAXgC47pkBzSqX7PzFOZdjkYGWmO/eVP9ymVVm/MyLwBcUxX0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DFoIoqvmAKigqh2pWvPmLTtNNoz+IxqQfIMA+8d2txtiurKnyEpqGc5D9S8w0tF15lYL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Uqibob7ditxmgt/26IZUPUhAPmXi4QLoOntDZgwnMNBXh7oXR8tEZQNK/wAhDFzLOc4A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/wDFz/x8dUi1Y9I7b4/KKtn/AJR780wHzxc59PMbXl0r8QgCpq6Rdda3CTdnzLc89CHd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lumYHo6eINmt5lmgzniCzAFGbuYyMDIzi6M/qOhjb7/xCUC1374CZtyzqBzb0feVtRzW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ntM0vNzA6QhgvvDcddGPKBjRiBbB/wCzXHtPLECtx1iAt6yyz5mELsQ5pogZ5q3zFDWg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l0eY7t/7L7GEcn3NHE1bpMRj+pWsbZVDMhzzMxbibrLwsOBsaK9yFbDuVRlhQBTtmRZb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MC0X3iUY9Vagh/56L+IPaXeJfX6jYw1Fz/Zi55iRFujcUbW7b8xq0ga6sS+wdusJFqUd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cwYlG9WImDEdMLQBuunER0wtOq3+5SlDK5XK+WLm5k5MEWqau33Lpl1L5gZKTDs8ywM+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BUDW3rGNsGcal9uYaC2hl6vWKbfbvCUxAXocsRQDVFmrx9QcSlVzCCAATwBEy30jWIWJ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63zAbpoOLvN9qi+YRFoWCGRa9guIbrUUbEXAAZXxHmYYmRJD3X6hgS2il6iK2Lae8Cgr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RatYcjSRzgLBblt5iuJKHRxk2cwXXdrXusQchqxOsP0uz3vMTupONZx8QhUjEsX/ADMw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M0PHffaDirOnWVlgBQad52Go62BB45/UsOiv32sYOwUV0zk9pTK24BWAQHqgWFwcHUqO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UlJk9mODP3GefZBLFPvH0cUagRsoNpZSSl18exchMiOvTsIa30CsZESJiG5mHi8qYgSK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ZBLpOhpOO0KmRVd/GetQCX3AD8qzFY2ScN3w3susRe+YJobbt/BbGuoWj0jMbNnh/wCo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ODVGS7DUvVJV0WOsRQTQgMdj56ygCRuFu1/PvFsHEX5OsX4iDMkzRWFkpHROA5e8RBw3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M0FCk/yG3nnOYvGRTOeo8RV/kDORgQ+iC6jp02BOqfh4ILIdDqxjKLA8SypV2mKDe9y+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xMP/ACLihlxl0XPdaD9wUHH5iVEAoLg3vKA3+YY6EI7pl6T8SXV4zB4DYxXszH+zGKyP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Jkd6cyy36M3tVsuV8FTdVCoWmfmqqWD9CvNVCIAAHgJ+5hV/bMHp6SMm8w0sMOugv/IF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fYRo8Ul5dp/e6o7/AIMyxuua8mNb9CnJaJWKbgVmWB0HtMAZCeYliq7vCTA5O9xYDjhg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WD2/7AlLCaQess0OJpXzGZDiJTzcVP3xbt3C3OEbbjojA3Nv41E/CHkDHzSFq2kUxQu1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RXHyj7EVQq2e89j/AKJqCU6uKha15eS/uMQ9Fpt0T/03/J2odBmexI7SO9UBeV41PoMT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7+UWctDgesBqVawQVs5gFpGPTrHoZIKKZ8bLnzl4Qlxoq7IxOO0FuqqLZl6L5Vl2QIMY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7MaINTHoKqH9QBo7ExyZY2h1WZaFtkhE8zatKfiZCxhQG/8ACOcEAzfduhLI7xHGuyBy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60XHGcb0uGgORFFukXvF5iMLdz45jbyVuTDtCHB4aIB6kiv3Bw5KBaYa5esAga9p4Rlg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+P5IBowykbIKy49o1Iom6WQ+KlZoL/wO0F+wHsRLDmbvKvuJKOuxWNp9iI0aut/9iEli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+YaFIhap2lSls2QGPYSzJFYHKi7xMeWcCq4yoHrusYckyBATOGYj6S4BluJHEazJ47QS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TxojiIOdrZ9ICMZ4f+zMJGPVKo9v5lDUfO36eIM5P5JUjbbg6MpOMFULl3X8naf++/yf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PJVjYsSoKD+LR1/FqHXxzBwmRfi4m3yr8k0uMyqMiTgvkiGTUNBdVi41THtqXrrO6eL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UhqrUHqdfEAuDEKlHKcOW0V2IguhS0kF5D6lPTNJU6Gwcb/wYq1pbTHgPB+4UaVKHBzD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TnVygogJl3OiG+8dPYlVImoaHaV+8HhD4Ut004r1giPkFTrfP3Cqu/wTAXYwzUzmYviU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5+/SXTOelcQPdKA0vWPDBi4GQeYsKuT6ZiUiIOOGAs7/qKk3i/tL2ZxvrE9ZXOZmTno94X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UpMCsWqtYqYca6S5ynWmDnKhyrvzBbLRB9zvDX5/xiECAFFKffrE6K+ZausYwq33P+lx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vltPDFzFbttY3/wCR2FbfPUQoHvqNvz6Aroui2s0SlXPa/moYOoLDCdrwQUBbRUWNqpfS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DKmFbxCkbQvbQfu4eIvmGVknSDkvfAeZZdA7tVzVZQFWriicEDt17cyq1tRsNe59EQSG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jWqv2iwErKnXp7YIvWPHnmOGwhaGs3ePaEzZ8mUAGew/MRkgFrTHJhQYitjIpl2RqJjF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untL8WVrWfHaYkAKlqYKkuMU4C3rzAWivSwRP9mSgAU0Vi+gpAkLtooDgjKXgu3UZC7I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ZrtGMhhQ67m4MWyL/wB/cGajzcblyHd2+jCLkFN8Y9oISi/gn/fqCCmRCd8zKjQl5sfU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CLJIVvi3D8xVcOjd0PwcfxHr3B4LkxXZs3Ti6qG0AnAT1BZkA5g6fKrHD64Y89IUJhhE6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bSFdKiUMKQWh4H3iNWuCA+4zFvboJazugcqMb518zei5Qn91hQwfCBTv5lpPg1Zsdg81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fMaRXedq7+JfWBlRysQVQIVMN9ol0ERpb8w62+8LPPZNw2VpmCl5DQzLr4uXzxGFqonH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hdtOjxGMW1yEyUkDSUBgaoSByFHOQ2BGptZYBfEQxE9Ll2dZ8wBMpdDHLcRMGstduPiV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kyNrmC7IU844QUjw1H6ruE0EJ5JGFjoqy0gCwfePTG6lEVEM26Dz6NBiIbRe0D2HvIJk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eFUrqXKdWaiGrHYgvr/6RF2tviUA8U+5dbr/AFhVvAfafwOqf0OsBixh8iTEpp6habIZ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cGWXYxtVMBnw/EJnivBZGeJGtXtGd/uhlREpXSb+EiksQz4ARg+wNpfBMRfJC1dTCLCw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FS8YrzCuvo/1D/kf6l1AOlf6hTT5q/1EdqAVHzH7Vo5RpfqCrS3LyhZ/R6zBmnncFH2/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1fuJ9BidVO4Orvq4EhPbvMJ6NRLG4SloFVCoIzWQgL5iL8gOV7Rwhy2tiOhe/EvftSBs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S4yLTkx93iW7YhkYCmqC6I70KG2oKanJg7sxpzG1GE7xRJXQ0BzvsmXcOBrpwqvuZdRD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N7Rb3AU0mofFgXUdxZVdbLzMboTRyiCeIsAt56ylN+qDbd4x+IpahCrWoS2gsIbwZS69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jPvOdYjcBxTLpygX+Fpk6StBVTWs63tgRNXKsSr4uH9SIZb58QCgFGRgDYbKwZgq3tx/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F+0rkD9eSUDfbD2gCrDyIT3FiO9ESIBVtXVn3P8AwAFgyzHBHtHQpVS/EuJXNcOzzKpl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6Rl3cixuARbilfsl6RVRwIv7hyAUPd5ZlV4HP/MoTNuT6EROdYdkGx9+HgYlC0bdHQhV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lWz0oVwO0lL7SsfzLP5XVF/dyR0dysS8TKj8x2qF08ef+wRyu8zy+xKMXnValrZlrWn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2PdbXQd4pdaOaiGZl5ek8GfaWPc1zKF2mXGEqGsC88K/5GXoVy5IwAUGm1PEUWGiXuso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min5nBZZYvmD11HjzA2qLUvnpDXmXmiOmMYbEEZ31hq1MRuVMJYq4DjxEIHrzgWfmOl9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GhkTtMtD6YvjMwKfEAmamUOmB5d4MjWLmmYK28E48VOZ0l1TbyIcDaLKiLVbWveHSxfN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e6f8Asvrj0AOIsos9giHX/scsGI9A+bjnQf7FNscTiu07zHjuTFwU1d1lTS55nzKYWbow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R6D9s+Xy9oC9wsRb1XklHliddZFcxSAc4hGLIVC8XdzSYuLaoKrB357Q1FDq4gjoaBOY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BaLjpFsfviCeDjDDoFX0B248alyubH4jhEUl2ha8VKGVN1M1pW5E9U48d45CBBAKOVeq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s1Lh7CgA24QUCWVfVye2ovjzNatd535lMnAA0FAPiIMGA4IueJgpvgq4+JKdA3+IlzAqm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qNAADZrK1EBAD9wFrQgXnC48fuWNhWPK1/kqWqi6u8swpSm3u6liTZgcHSXLEwpR6wFl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TFS9dohqFNN4ho86730v7lIKEDm8ZjKt3vUMQXWdQFat4c5Qe5LwpCcqlMNBK7oVbEoo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CtVQmxTCMVrJcGgdDyDeYpUoaC/Vzvh4sHrE9Uxg7gTcIQl74xKuuC6JW+o6uHZOgZjv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EbuA3dTh7+YhSiwC00Y9iDYglUUFVXvBW3ie6o4MbAkq1HNXjrMOaEYTXf8AMEZPRaS/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sIJ17wy4jk0U2QaYRjm51RZZ1EFGw7l3LTdq95p/sXvGbWJdgnMvrdwClROtVAHKq06P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eFioWDuEqAEXZv3BT2uLhYHOLlyqxDlfmHF8CKUueJZo+8wTh24g4L9svvAu7zYrhnK3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1ACj8xH/ACQqWONJzLjBfTAJ21GCf45/4GL406+VuG68stieHsbjJjXXVISloDgpbjjw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Wc8zYQ6SN1dTTGdBWWjy1DltI4Zx03HRLZfzEOqFcv8ALShDnB33BR7R1/ZuNAMn4kn8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DU4m5zHUZ6K6RcG9yJKK22wCDufNnXvA4YOZfEE4C4EL0dESMl7I0y6Aq9odovcKEouI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PHxfBoL5iy0xvteH9Q6wENC+IIFluF3enpMvSOwBzhUGgpD4VhOtEEWTKp5phiriyjXn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nlFZscGcm6litVKqmzUVWfywKyHxPoflOluC+yx9Bh4/T7uP3Lobj0DJfmELqdK0Mspo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vxMBJQZfaUUCAWvSFde9AIMg4Vy1qJS5xAIFnvy6RWzOAvus0YAyp3ZRJMO09K6zhGPu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ZGWjVzFXqEAEcKIW3pr9XBbpeW+yJsGgsMNV4lkfr/0bzzKkMwdeUfMZQH54RJNLAtP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XuvZArVSq1toe6zE4dfBX3fxLibrhW/D1IgB5bfnHJuLlJ1YnzGLf6gM2IoWg94dl27e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zRg37YE46Yl2CZ5JOWRJ2X5gT2wy0iO9iOYdEIub/uKoAVrA5l7Qvd8wwty4oOHHWZf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Pad1i8EIWNITxbLfgmXBUX2g10Q2HIkqjeFovu9WMrX3jHLfiCsy3L4K64ZRbfb+tRzi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8Y8w7hajbMXOVt3AtBKvBHzCUhjqe8oYEspUWpWxzPoMNvb+bbFpxiAANS6/ntjtv4t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c/cV7qp+YwKtb3MQdrlhArr2iLy7zjMc8ajKLacnAO89YhIwjB+5eaD25lZHyoXjrgi0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3MgSV18wUfAxGRcl0Fopx3gSuYPsKRsMaK/cqF3VXLF5PmZNsIWkorVTMagYuuPR0cS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7bI2t61NXFA/+JgI3e9D9wUDYI7XAwBf7HCvhjqG7NwcHJDtCyzie0vfvKg/uKGOIIha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KFqoLoahIDtRlaLjLU4DbKf2xu6+YVPaeM3yQ8Y27+I9uPqYTMqFF+/MVxUV092BXWXF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k4xn9RncpD1x+pL1x5mpqusOP0wxBgZ1L5TICFonIBNY/Ms1iuzmGmD0ZljGxVB/spZS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fqDBdyuClrFLQYD8sAVYjw0G7jtbwl1Ur1dZCvt4gKxDIIefM7nzzEW1mnpEMV5T0M/i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CyygOXSoxaWhQ9aai8XY9jl+JmSNu3LfdhCSi2SuR8tzCm89Lhk96OsVBE113LbGaWxL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RVBaaO2S4rVK4abb/cbu6XmXW3tvC7I+HGJVgLa5ivnpiJqKDuo2jEB/d4QZS2vyDxHp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uAlqznwTLmGG+q2/meWe+4eR4CFdiFGH9WHV1Y+LgWhxAkY0Ut6i+8VCQdslkVTkm4Si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eTEWg4o1xiPRxZ31GgcN46w1XoLsW/s9pczm66C19QNvCWUmwuDlUsNuG2c3vvK9VWCn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WbhrGEb6G+IFYUNBd05xCP5JcSVVl4GsbjMquak4sZmN1hXnp33Fq2MCsDyJKOiDBfeu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BOn/AJFZNYwJtTi8QhgPVC8HSLPMrLeTx2mlshbsqvmMSNUZq+CVq2JdE1nMQYCY8QTQ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iLFCMpbUszT7xQCwO+Ll8C3LSbi1K+pbQHi7iE045ywAU3RLtoq+L5nclxFX7Y10ZCvV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PSF3iGn9x0uq8QL1a2TgfkhbcMoZjAPBE1/yOlwyU4eYVLLfaqmb8MHArAcxHKF8B3gZ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uTMrABfAYIzapaiB2cTFpKejMUTH2fmf2ekcUBLzvKVDJW6LQPiIwWh2qVhVa9jcL2R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GYBCO/lrfuhGyJSXVTOlgksU/wC0sN1h/Mx8MWGOsL4d+Y02CwzL3hMlyr3SpNJ8orBQ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rpmcTlPvMdLiGiyMvusEy6NeJgxq7xOujPSIkLi5awWDl7Tve8OtG1tZbiMGa6BiUpm8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Ep+IkrDbMqv4Jl1QPKNnguV3CDkBT7txV7nZRUzIE8jpF/d+YarybabLOqWCMRirolnz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Yj+YRV/TmOxuebl+Yvj9sFRvmF4STUp1xBTIKvEpJj4yZ1c2IYFPavmZV27RjtHK6vyj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BzCQMidBe2O4TAlrCFGVi8EK5StjFTgMsA8QSpdhTpR+42QBbsu6wQjqzgdIAnT+VKyo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Sz2upFSXazBO/RhwhadKVcxqEXQBmKHbr6VQeQIytscFGggBMdx6E6GJmX9WlodrrK+T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DDhNNAaba+Li5JigyTD3vE3mx3gPaHALs6W0O855Z7euwOcRJL/gX8kS4XWAmnNEZWoA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O9Ivtgir2RCW1gHD3qWrXlXQiKzhppw58BQ1yxYVpe3+xlbU3b8R6A4zm9xegAiV2ZiD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GIX4ZseQDvKNpTAu3cJnQUoqbYCuKmDol7TmbRbj7b36MLfRegD45mMAOQB4d9NkFPDx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PuC09QrXIw6Hu1IAK6u7cNQBRpZ4eGHEjwXnhLCjdUZhOQcJxFkrDa0zP/ITUSAKCKrd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Om/vERTFNagJCXXnvGbXEPg/yVK/KK6x4I4d5QAjBkLi43XWWGpBhSNQm8Ip6ZlLuTvK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WIKGLtPxAoQTFUQbTNptbW7mX6P3iFUmwq43gu64ZV0PsXH4mlzKYXgr7mXgVcGHxBzn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qxBzfRmiBbbCXG74lgpSvQma0prxU4qqyvUX+IOHoPNlSyotpvhBiapcrEyEeV67zMu/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RDgy+S5VOM3iHRhS7phyrHMH/qgcM4QOu+I1FliOge8w3Pa+3o8CdFX5lK4fMe2PRuFj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Fu41WYxjmA44x/FiW4UpdbD/AHZeOUI5QcNwYDl4mNHNSp01dviJTjRi5KX2I7YTll5p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GtCGse1x5Yi0UTac+CMqGC0XRceGGUN148Qodu0WzOToxcfUM0G+E+blW6VasW9IlasA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Ac8/sAQRGFdS43q2ly23iU/3Hnr/AJHMCwXfILoig2ja9Sm7xxZL4urph3vpmLlogIvg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lRpgVd87iM1jEoQ21dG2XusSKc3UZWyue7GK2QVxF2yVHowfiYdICwtreIsugSLU1zG1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3D7xkI3NctUF/MRVE5OywL5b9piwDxqLWEcoCnVe0prNliw5q4bXr1ZLuWNaoxXOg/uk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X11LZOvQZqDY4euZUTFbmyazcypxGWKLrHk1Uy5dpokG1afsRoazklbAhSDlhJgZkuD+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ekDQyoHT0FjrcsqqrRHT4VmVs4I8DrzOZ3FaOEesBDKo0mBsjmpFju5VCCqtAwR9V9co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aFPfLE60yxyqXK5ZdmklClUK4aXQDSmatPLG99bNgThlkNNUvE0ZQfMssWyi7QjkzLp/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9Taz44nDOuZQdyDrbTNvU3meQS97/qBqeX8hqDibO0OPmaZjQwsXWumrqOoUiqZt3qXE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YH2u5VAKo10lt++piF3EKr/MWu+7IDwozguW3vUYPdjADKjQbwQs0wy+DH+4XFcKJA+2m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AVwl4mx7PzP7PSAfSa5DavnMaqFBehYPiNPkr7tzCLEFXL7E5azd4+IQpsxQHBtsqFG03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AXFV7ROJp3Jaqsw1IQUerXWO362iwbQKpmCRAvSoX9TYYIqPd4lCg090hitjlzhjzG+5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HSDScKXb5hHxiyFnpDBW2KsneDhNUjJ5Y2UhG3nu4jktHBB2/wBlEJ6se/UnDWZD3iWa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dCX1L6RUy/U/kdJm+UsdkXuEtLYcVgA8ovvAo6VyUT9wgmBUCkKPsTVuBA72Ku6By+I6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0yeJQu7xH6NaQR1FRVlTK3p+UfWnUuy8kvKhpwaDYdL4ht1q7yC8oE8jAg8spZl7hhtE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ztASUGV8Sh5jtl/+WCaT2RNjMnk4YD+9hb7rDCmYSw8sLVUJgnTvEdM04zsQWwzlJxRF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Gx7XtKltsMngiuZep3cS/gEHK4Ud6WAjS33KwLMddTRfQirmVKD1rrDyIM+UusU68iq8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vtEdYYw9apWJt8s/nxLZytyvmEtvJzaLZXCgAcr6v6IWyk+Gq8wmMMhL6d4FI21PLBZ1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6jlfwejMr/piLLCRkotlVtBKRTmCmh7JMp2BLzYVcYszijNECX1fBCUUArJwQQLEzFg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3DWTKoX/ALGpCprmlUOawze3AY6+XSYMAWRdHoQWqJDWl1Vf9i9haGLQu8d4bZB1WN/M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stjhf1glfM2ysf6xMgfgqOLiUdIPReJN1ajo4n/FhsBxayMwPEUXwSnwqgNSzBxf/kdD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Bp9zbm8dKmMNhoQ57xRybuZwI7QLEx1RKc8ccSsiGDkQNB0JiLcpQdYmF2H2wC6ujnrL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cRPH/UqwlOvcv/ZtibGHJ459KjRnQc/Av5iguMpZKMeJTQWx3AUVuYdo3eZ3WZgvllZJ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RVA9pvuVzA471DxA9xIq/EVLFhzbh4ZkX5ikPxA2AzZrrAs4YMWKcR2K3PNwi7mOmCzM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x82Ymj4hAe8pfvKYAAVF8riCmm5UC/aIBls+Yx3IcMsM8FzThrpqJjhUYVX/AGYtleTp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asL4+WfuJeEoHrQ/jtBVz1q50IKWA5AyfMEVQzq/zAaW5MgNUHVbz0IJlzz3eYpAArau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2YNG/ETYLOdza6HQFk/MFVKUKheq8s1G7dUG87rbh5iRatuiou+O9Sjy3XxDpgvOg3cqO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RlgGUrHEV0HS0JKFYCNCH87RayFVrmpmb4BfEbGLZ2aim2ICKfuMaZ+NBwEoVHm2g3oPj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PaF4s8wMdeC40Asb3LuxshTrgQsaxGsEyhvSsVNGHNk/7TFmr81R9sqvQdzRLgVbsjJc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kjrGCpUB3LnQYfcUW8ywDdee8eQ2l3bR3iavk6V0mV56eNyzQXyquNZ8kxuu/wBR2N+8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ySwz7lxQqWF7saiuILZWbwVuA1hFBVYKQM0LOFdmAcyRz03prEaSRAZX1N4jIuwel59a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pjI9dS9UMy1VZrUKX4u4ne9PeO/oUbG44kbi8P8AhHisKKs734+ojLsWyL4hxjuoIiP5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SE87am2DKgvBExRtoXZtzCZotAveFqVdylGlIpzKa48RZO8pRx51KbfMBdWzF53L0mfe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nFiQlcHaUIcAd/8ACXoVeQ1JcS7rtDOYM0NxW7Dus8Smjc0ysYFt5WwWNX+ZgVLoeYLG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wTsD9QS436PNyooEhqy+WXRrSF3ov4lDQrCQ767g13hQbctS6U/qFpVytV7pVwfoVol8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KOuYfGfOhbSo87r3Bh1Ec3P0Rste5Gv4hQDTB4IU2VtWoHxfpZCiSnTQIcXuOEHqFCv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d44VGooouow0KfNjlKQYZi7wPzGe8nEeZ9iaMHVDR0q2KIsGjlrmanAAEw1qVjgZ8Syo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YntlWHnWb3qX4F1a4/uZbhUFtFtmprdgrY7o7jCBuBRz8s2QQ8VUg65jjuc4C9IG/jlK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AYvGLxSxAXrQZloRZZriFta8ZnEXjglAslhXWosHBrepYXcQerOZQa8FEbzBAU6zncAL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BAbnoEsYUQOf1H6BRRh7whVTVxb/AHcUsrzNVXWUC2q4N9YTkK2hmoI6R7xk4GHuxIWt9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xAg354hCJdVP7idQb1HiGFLY2NneIGzF1dTYBOkqRXKV7xbGrqpVizZUKbinVjVSss2s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Q4HYgiICZezn8RzJBaZOz44g39uADXRXRI6BWbO2pfHaXS8KC7oZcaIqtFg3bcJeSCrP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aBKr34PjpCUkWKq8cMLdatAlVz1SI8VD2K/MVu3zCfB9JqMIF2vqQdQW8Z7wQF21eEyt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7jlEVdo8Zg91Kz6rgjXQl5cfHmPZUIUVt2XEDCU4GvEobIc302alpU1cFcY6xykCy2M+C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jiIjwID1HcMUa1iHEqBQLZc7RvfZKnIx8xEsMvIF/dwXFdFsoF+64npjfEo6NrRDi4os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sd5UW594o3UtbBODUAgVClYAeY418b/suJZVEp4iJkVW2XDnM005B7MY8b4bUIKg2o2O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FNlHQgl4XY2+oBsKdYrxiUmaNvlinb9w20G6q77xkJzb4mDC+0Sr/gmKXDPVqz8RqERL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p2jsS6R8Sj3NO4RS51UwIZNEBHC9M0Y95q+i1ogrE5hozmMSogo465YhxIsK7BavLb/v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pzpWn7kV6vA6WSoDriDgj+GDZOt8EeA6Eb6yzJu+k0LhteLm31PGbkcuIGkftEyC2AdR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8svf5IPo3LO/eeyIVxglFLzKS5ZRS+Y0aLzlj4tSo4Zoic47TrYkr+DLCpKMX3dws2av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igOWWLzFBiQu7/5uCwUntbe/McKryxZF73EctGM7jUEsUqU5K6wKJhdX3gAtgH2NS0Gr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58GYppKCI81qOeaJs2gq64RVELq914JQgsbxUUhWGLzZe4t2u0OZgc3CORI6vHeZQXcL8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kWFV8odFfmUvb5l3ocTBHcRVaeYBhi7Q3QFv1HV1qXbq3H0EARZviPzjnMSJ3e+Vv4lK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pXtp4yyjQ4OqaiLxbwszLE6W17xUHwheorbR6sQsZXcHDWcCwYVMFOnSDDVVRQCEDMFt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Z943wEo8eV2lwmyKcIbnmrY5VwK+YwLqTm7KPkIVthfG20O8sKACxTcbJoVjURl69BqO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vNmokKkOXiHzAp++fuEKNyRvXUzvdkVHCEWLpVNdmpdFQC8sv1LvhtHMOGrFB5uvhmRB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bqLOksnKGAWKs7S8dYpUVQaqcXy/5H9CqRYqn6mIf4y67XiVqkamZoYWfuXgm+DdQ75r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ose85U+M+guCy5YRQdoG71AKDx1DHvU1GXjM0BR+JSoZ9O0Gkq4egGzRB1EIycS6c1f5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xCGOFaJ0IPun8S8UTHuKd94atwBjpuG80fRn9RVDaPuHELQleiUGJ5ZUXc7MTOKuZxBd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+TgcMCRFPUL7CFRi38hOyw9IaDWfotOHiZXF803O7HU0ZdqjsGC4gD7I65CwdHxCVdJS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qGJMjtkg2h9c1DaeqyzeIFUhnxhq/wDICq4I+5gPxK9KlQnGb3aV01EATrHmkL5Y46Kr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fEUC0ktc48amJjJ1JSKy4q46K6xA4aX0/wAhUTVUXo341GnQGOpLAgu1GnniEBAE2tr5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i9JcQ4C8DKtq/OLjYWA6i42yh+JfDR6xzij2JXDQZ2hAYsMZ1NVxbpv/ACIeKuLnmHaj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D+ElFABQJzccgalTlM8fUPDChIF6Q3liVBShgO9p0gsBTBwOsD1+IY6g0sW5cRP2qDFb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GUd4GUYyU28xd/S0d1/8l69shY10+YNA2DQNmt1AN0mzbUtMUdFraAOQzs5i93mtbiAp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3xDW8HmCnf55H7ga22WbyRp15gcNW9mAz0CxxXH5hhqlMI3fvKnzFi6vjEDGghoclCKF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rhmx0qC3SJYgXzEYlsMkLMJyeJUOAYLDVKtfHWeQBbda6YgWJVe4ow90CK6tK5YTs7BF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4lFd12J1S2MHLDxdXVXYSWdXxGwrVcFvuN3gucNdo6HTvHYtW11gtwC5e0Cw1GBeb7QS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5JJQWVTLdTKLz9zAM5TUsxliTvRm5Q9oQGq5empRdhe5zD+4da1xUJTeKuL/AOxwAtpf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f2kKffMQNXCV71+oT7k3xuJMulKdbZn7YPdT9RB7ujEGGb8sw8bG8x2YjxM7iO5+Ycqx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BalcwC7zGhiMRs/kDFlxEGsTqo6dRJ9MKhwI0nERCXY4jkDSRq5KenEpHcYqedQ0bjyR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WrjrOOrcIk1Ls0WfJmOQ6pmwZUr4jqhKwHtiW2bobvEuqGyzqDDHV7vmIQ79I9eo07ca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EcvDuPZKNMEy48cS/bOjExrmrM4vDNYQudqf2mEG7wXqMKEcnGF2qp5ye06er+19bhjZ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GteKmN7vqOb7y7LONVn5gzWpke1QAaEy0NeIpeTUEWhbxUbdXiKYuiN9L7McQd0tQxQq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6y9IaTG4pVc+ZuN4B/fMpNKtKgKmNrywWyVLNFaglLIymvkvB/2ABtuYmC0Vml2y7Dfj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0sOFVX5iQOTF1zGNx4XniWr94lhLLLL7xIexXeF4fmPaTpFU1DBXEdSN9RA60DRfLUso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3T33Kyw1BsY23GY4YfuFvHiUjQDVDfFxhjFrLGsovp/2XLiPGNpH3sVFeKdDOyn7g1qY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mpTPrN8ywFBSijcnuXGjFcmBc5/txUh8sLv2uIB0qy5iUa9C8ZCgE93EZTVGKvmzDzcz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NXnErwFEzAUYtpUO3mZWxAQXcKbiryvBZgll4QDBRt+4wCGCWgji/CkE2JLlkI0yhBHj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onQ5hI1NthHH1NOjXV60ia/5ELKoR/wezCWAe0EUjqeF8S9YNcw4kZ22QPKXG9W5GJLY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EvmsMr/ZZ6S+V0dBgpWp0FfEuUEB7ahFkLyw1MLe34fuNfAp1YCmRpp0laX1NaioU4ej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MG4NemGuIYUBV3dT5+JR6FA03r7nO6ICy8EQDirdcArLCLbL8h9Mo9/1UyLms2mEzQTE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pLnd/UvofmYmfBUs6X4iLxcq2aM++SZWql18kpa8PUAbtZs4puOnias1eYrHrmOpcsbU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RQRILDnBKklFp6wIkgWD2eIaPRHSpRQfnENIBnpKjAxDbKh+GFeZL6cUyyu3/wAkGdPc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ZBT3P1EMmOzc4D7dZjvi6lVXk61dy2uK5updlv3NQm8yiXBD4KtdZzEcKetQFTFeYVCJ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ClTGh7xw3+YXy0XtIKaeOIvFnxMtl+8sL/vEwaLuolZWKXmK3U2triUfsE/rf0jQvcS6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IuSxU1GMPhsFh66/EIEKZVFmevi4shsC71Zu5S7EZuZ+IZAW2QqvXtDO2xXbh/8AUAIc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SilVrkF4IYNpHPR7w6kbp0rp3hGFBKOTEXZATwrjtpvmCqE61q5237kSy/aJN33zC6fc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M38FSKlsAVF9IK02gOfydICVvYOaWIlYIq6vmCyItJbm6/HEBAqsWp+oDkNgFvB4vjvB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AzwLR1SgFtqbl0dkWLggaBVu0dyLHlFBpyTCu3/JLfgHvFmRsrZEB211zFwz7RC4p4Eh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7+j+uZaQx5ZvxDDT/stoVF4M1G6Q5vlUDwFxY0SgulEFMBRkuaFVfnEapDa1rciNeaPe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l+HOJsimsht2zM4GmtrV4mLTyPrEOBZATL62turOJS1o4vfeFbEdLEPSDC4LC8xjQoAp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0WRsKOA4srEBULLQzKwwOgT/AGYlHQtqAKaGL1f+plhunz/5GaRQR8ZniD66b/Mdve2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5Yrc6g53CLcPHeFq0gVGJRxibEc3Uc2Yi4lJOXiCOX4lbU2+dNv1Q4smcvFxHwNHVWUM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HNxKFlBZvvKer+Z3nGcMAQf+Q3Xmo8X7zBr/AJLcS7oclTAV7FpoC9F7rNDzhgyJo/gl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15gOQUDe75htasH78TIBKND3I/PjmUhw9pZeMcXWpfWvxF7XF7xstd8RW2x6GYmpa8JR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VXoZcXHAbvQY+JSK9tVfiBUtoXaoZr0CXR/yMrMKbq2vg/M8avGY46pYlBQbMEgsaW0O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Ycwm7i2/xFoHFquuYPmKoDTuiLloAAb1E0ub3mYUELCtzeNlyUU7dWZAWdogpVwVGzj7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GBvcTceYGkvAHA5nv0jcI3G1FxrDY0ws6+IqgG7XFVYhqq1MQAOVDco7PuksJbNUIwba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m04BoF6WS8X7Ur6AiitorUWwtFprL2hFARlFX4GH3dKGM5QhNFqod5/yJdDoQgYXeH2g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IGlKgtltelRCcitcKaL94BaJIipwVcoFlCkT+gh3Qe8csIEFdfqWA1nGOuY0Kl1m74gx9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KXOa7rLLHw8d4K43KCq41hOMZBMPiAupWwY2jGWpsKy5lBt0PzCmjMDZXDtGQzbOzxEY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eLmF3v0M8URRpmur2huVGyvlWWUcLKEW8pETF/JE2yZjjpfb9xbUuFl1jmYC5LCY7a0Q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DT0JeNAnYctcwp8TXZC1bMmpTqriy+qj3hmoxtobc/iV0BC8X5iCU5VMIvN0uXprMYDS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S4NCLTtZL55O8zsXjAzYC3h0P64lXA6EXIOtcs48dTMUMvRqoqlR8JSQeoOoHQQg01Cx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4sYIIAP9QiqDq6uI3nHSxd+ou9reaLprssRBM3QuH5AG8My1orSmL/rlL0ORriAQBRq3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F5dXmZoJRznmXnT7y0L0vcNMreuYgwi3FbBDRdpyb1DpVqvmMi3Vdc0QFGBG+rgmIjjg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Rayzo4OEddmykWz8ktV2FZwi4Fy87jVvfu/Uy5L2jX82CCt9uksZBx5HSItYq74TCirz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dTV9FFfEdSivUlyacxYdgUdbzCTQ4D7SpwoK63AqUrGpYSi8cEEj14zFWpXvFaCIqVfi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8n/0cRPQYFsBRZvUCQNWxAAFlVLCsPBTcJ0l9FmBYNZlwUNsyVYPS5h7M0HvLIwI3rmD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IrrdMsplm8Yll1fEwdt4xmACpyuHzqcS/qr46xUaVXGviAKpJYbdzc6i8a67gh6VICks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G+0oAFxjUyaAmsEuol96IKEUdDiKJvzzUEhUlu8jV/FPvN4lOJTnlrOY1yG23mL26xCp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jWEwLKq7rrUJrgqtrkMA6hIbcEO69s0y9o2A1qnHiusQpC2mxWvEOYAW4DXxDZTgWw2A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gRkata+WV+rbMCuteSIC153/AIRGXyn+UwP7/af0f6l8C3WS/UUC4JfAfEoe0EMI635l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LABPBd7JYIbdn+4lgMyEFLO/E3gp5gIssDA3QYNwFooAareIbJq26s84jdOgJQWTh5S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XTCHBkmam7jMVc6nitihoFweSb4Ae0ZLPAn7jdsHAP7lKpZaIB+ZT5reyi/NzCGGshX5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4culwP8AZWlhdNH8ywhtrT/IxWTh6UtxzLrUoIzc4HHuxlRSqZ3qFXUwwjKLQ7iC/MpU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hVO1XteJTXh7vy1iVSCRhoR2UFO4rbYpcOrtx7SoHSLVc5XHtcxWw6J/cEgC0tm9rME1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EZcqnA544uCXm9L7nmJVI/nWP9TtDQ8V/qAitWJgcAOo6xCQLjJegddpckLCgyvrAVRm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b3/AkJxPaVscH9pgDrr7txOTN2k4stIngVuex2itZXvFdo8doPWK+8ekMEvBUQheAZYU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rbMitx7BigTgA83/AJKUTDI9H+qG6nmxKfsirwR2d9am3ncodrfWWwwrqKzJLD/ktSzM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28Yma7gqWm5bAEDfXBAfiQNtcF9Zq30n/wCpTS5WEtgoFUGxeh0OsoFgMc37MQD83Z01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KoXrBFKtriKOoisMopsnfyIMN7m9sSzx6pPDWZcbFqCy0Xyi0ObLlVQLlgO4Lbt9LqiZ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JGTQl5xwBDBR0YvTihUnvUVnjf3DCAZnYX4IxYoS6RLjSyyyAU/2EeAQEPUsWVdwLCj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Wm5oEKpZ0NQyhzVWvOeIdBl5Sl+4DnhrIfMJ0U71/mD3aZbAP0g84zTD6GYVcbGw/MCD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LmyWfKOJXh1WW+9kFfgAD53ETQO7e5UuHMAvyEzIhl/LRzJh6I713gCuy6/8qZfggTTw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o5OFwWaxioAF8Ow7tK9oDS9J2LP1/kMWV1Jch8ykC/n1sRc88wKAdEvvDpCHLqlrycRM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WrRKtdYc7hqR4T7oYmrNtn7iIFbCyr4/aG6uLmsC30bPgCAHarb31T9ROLkAsHfEpEvg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GX8MHOH0JVRkVZCpuIVGoUwbjLzV/UrMJwA/UEKYcMJZjcH6/wDYTFB5olHCDshah5nc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q3XDGtvIE57EvEiy0PWf7pG8RpReL4i1xRL7+oKZG0l3NVnpLf0imjEHu+LirADrU7iK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hzSwpo1VdefiMXtvcOy6IfUqFY7QqWixyHr1e0fW2U1UegNQaQEtk/8AyN0UoMc5x1hh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i6dGG40AYxZmumoi4Jqbvxe/qBv4OuThgBIACynExwDlUH1DEd9P+RvbSHwBgFMLIHzR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9w4sDN4e+YsDCBbPwJbSWBQfSH1TqwLQ1coosKZ6atx2jzTUqR0wFsL2wOjhurMdL6wq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ysLF25chKrtTZPa0xMI9kf1G2o+lr8kCZ4yTk84XGistW3fuABNhwD4uKtZ1zPlmc9Ct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bUJA7GwUUNfUvaelfqJvvcWZI1chUfqMN415moc1xOfGz3iOBAdy0PxcbcSgBxZcYCr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RdEVuCQAr0OYRbIyy68QFsvKvEeCUVr5LihHjNU/JlwajeV/MoV1sr+YGYr6lVFgLVrM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CArzGXsFKe5RheSKE0CdNzSavo6JR6IAHpz0jOTeRo3KWqRbLzAIwxTVERWCQdoQNQou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KF8bYRpM95QIeXpUxRqMD8D/AG4bWw1Tv0C/XSOpo/URMMWpkXoxZKptVNYDir+YEiaw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jmU6U6oHzUOxKyZuwZbi6BnN8LfJqI9VYcHrmYDm7B9xIA8r/wCoVVHFivzAEETnCKOk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AfhgtWpuFHAuIqzWMUz+vzCyxxLKGM5ES2boKeMVC0UXLYuAF+hd3Yp+pa390epugn4i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FAf40ZjPw2Q8j/kayhqqXf5qVdc1kd1XFTEKxo1USwXQhL4YhdAoq15Wg3uEGlOMuT/3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veLUBnJrBrHNwwBhE57xTatAd4NfmXAXZcC5QDWb/viF4qkl1X3ErAEB0LAnuCpdsnvW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p54ImLZmmfJIikjhQPvTVwOldKiU8N3C/OIBYztb94eC2uyy/LUfQuAmQX4MkLLNXfCZ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vEtjKac6E3mCVZnjw4/c3lbahy4zqXpACmVL1b3BbBuWtaqW1KrWjVWZha4N2q0+Zb0F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1ug8srvNVBSZvBS5Lr+7S0JdSX9TBfMjaHzUeRXZZX1DFMPW0pvRAT91HtMrb/4TZ+Yw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5UF+biTvFWRHuFxdESzpdQBajrar7hKQJ2Xpz5iujVr2pvUdESFpF3zd5+pVL4JFfEbF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aFolkphDUNFnHSLrqiYqDsOkXRzDSq+JZ33ZuI6ffTK0rJAm8DFSr5jaI2L6E/LY/uOE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VTG7/GAV5GqDDxjawotR+AlYeRt5jGjhVsS0xjd8vgh8RiKxDZfJiFLxmKyusBtsjKlc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A01GHiKaKsdZC/AzFt4IVPqCEjh28TetthXfiC3Qh0oaj5M4CJse+JQde8CnFfEI7JXb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grzzNoOeWHB4rpN6addoaDoMudEFXH/QZ3XFfoiL0VcfMRpXQWP1Ll4ltf8AMzzF15MH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l0r94plLesgr5yiP3LCPlI6dru4B3+atcFyiEHRf7EWbOWBxL2Ggv4jSqBsLKYeGrWw3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iX0mfCsEFelmYjT5P9i9/ba4v06QEfURsdMKv8giommlqc/erz/5HOW1XnBMwI4LXENC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uXEzBxwhIG6sdAGNGNucylsg1TCgttBs4myHwEitUnSrNTu3fDUSPKMf4xeplrNbYEim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qCsdObhtF1YRU1k7qwOBloq44ArOkSboekKgoZNViowS1rhRGHikEd6iuWf7E7IvEx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O80zBrMwyAb9o8NZlBUpTxPHyOkOw3Exj6g2JZ3hpWx6zO3u6sKvpEQChjUtunuERw0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XhfslV1YVfX3hrjCxPNx4hFgq7Lr7jCdMYlXjrzBSgoeP3+45K0YKSk/2MbuHpgtNlMV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7rnKd8QCOEAeppnxMnj3d3GNjDsqBoIju+OfmdAu8Bm8c9yGmuQ62Xj4jYvWK6AeSa3U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df7DSCr3qLMqK6QEliUGekYVDv8A3tK7Q0gzLainmsxQgHAvwhbblFazzUGXs6wt0X3S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4u40ShvOHW8FO0bsHEUC+3aKTgjJDHBX/srubqyPfcT3oICVMwWgVgLai3nrkiQDHcVZ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bwziv9ootNdFEkK8WMyg3ZcGxbpc2tr7ym219gl7OyYyqUx4Evg51mPTEKqFHRLmZGVT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HYYAJsPOlH/Yyzy080M0PQ0i5TZLHAyaNxO2/IVwzHaXLgoWzDYd6e0BWXNh9qnCEdKf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PQmo3juJaCB4QPqUftIgERo31Kx9w9oHuIQC+V8xYUgC/J+/TozTDBKFMrfLDWpBnrMv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Qq30Jt7zd92G5BVhgnI9pY7AdI13SzjcABSrlgbw1iy1IqLWIAjb/wAg22cnHIH+QnHn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AbvrMUswVuDFKOpLmrejrEFq4N4Y/noZb4jRekLgsXAkMLBIK1CBoLMwMUbyYocI9VR4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uuHdbghGn2tBWKwS0fiVuyH/gYLoPmj+JXNIMKVLZX2szogzS6gwwz5zGiLHf7iDp8r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cTthg9BDez4h+BukxauiKcQi0oKB0NRjGsXKnF64gsIipwWcopdbDiueLgG0F2bg8cs7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uwHBLSwd3yxA3kywM9Z0MMd3/lQKAIqslHWoSlUc5MMReTCzdYwQW5dXV5g2Vq/NTIfz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pAOSdDhAHyKXFCgsrSy3XZ4sqFU1ErJT4mWSnDvCV3OyMtFntErUE3RCC1dO3EWldByM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4IDbNUurv9wHCbKcV675iuINpBSuowBRzlaEhaMEAYBXFsMhBaqxg0V/MM+gVN5oD8zAc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7+5hBXbUZfQ3p/McBA4p/wBgY39i/wCw45K2d4b1Zu5TSgbBJRgW2rKguRq9Sls8RNQc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E4jBu4UJEABuwf8AZQVLy1Kxcpdf8jODWDxxEkCgaOk1FFyXTUwhmqVLvvK2QX0JhjBy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yBMiXCtxUNLEpziGOirCBWgMTYUVmDsHeo1W4Jzd5ydtK6f34mXbNheTDUFtNjP98QJy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UYxOl5uBTvMDOYFw1Y7uGn1OYQ3gY5K3Ko8MbNmhu6leyvtMOkMGzl69/wDyYeVWvZAv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VMx8TMw0eJT0IlBBx37QKViG+HcEj/uDGIchxuC2eksqumpRB0g+5U3T1TG9reIFK7zu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c15gLSrcyg4jpxNZDMev6nFMc7hy1jpLP2md3H6ytDafUW28YI9FfGNRdsXW5iBg288R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odXZjBbH2l/koKZ47M/8NQFaWUhAKtKpVkpd5uErAwHxKedyi7C1IKaXgKhbhtKeBTTU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/blwcURsvaJITDBeplhlbJxyk6xJuorx7zAzgqGhwcjG7x/5FqEmDichoihfL9RM2XBE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RbzjMfzM9KnCIpvHeX/W4iNAgLwk6x26wUvWYlNRGybyExdFLusQFgbP6peFa3h8TSNZ/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W9ilYHmpTPqy4QFEqJVlZ7amIEyFBduWVZKsd36MKog7WmAjhOviAZGwWAVTZf8AMuAG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MXFMASI7CdizDeTpC2Hvblc5mBSCAue/3Li1w9dwMV93MHLDwVeJl6MZQr2lFwAPT4hV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K8wipUd5idyy93UxtxFs48zkWcyjODzEMuDid0IF794XVkGQx2uJdGue0wGr5igaslNX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BrFQ0lV2jthvPr/YhrgazzNvzUUU4v8AUwF2dMVZ77mdlFahaEeRg7rN8wVxJvWfmUar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WMmzpHVncl5VYQ4xHQmbo+Jt9ihrI1v7gh5s9GgP1Ka9X+UP1OCaw1HTnZBekMucD/su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HHLiADU5KByf2YkCrQzdOsKKVh31iBTyxERTvUStf8iWsr349oaxl4eSM+WwPzE2zar8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qTRmqGEe0eA0QlsYCsRDSi8cH2kaAFfujoiugxSBdCXsgyMrWqhQYKv+Eo5UIQwuYhkx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OmH7hGo3+3MSPVARBU01Fb216D02x0opGSoAAckFs96iCwPmHJT1S0MB0JYnkFSK4XVX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l1tZCVxFMDQfolGCw7wsDsvB/wB7RgNAN2B4g2UVdjaoWYTDjr2iEVbz4xDAKuiz3mWL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iXVaBjzfPiUURu7V+phPDnrOcVuHK0NsPYKR6l3LTuHvADjCVp4l6sPZTNQ1gTJ2lx1Z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QXGhcQpcogmFJvmNtBawvIoqAxWzOfGYbglEClbFNeYNUhQaYILvpiFQGCC2Ard/Ue6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ZtEXFd4tKyh4eYhRHAZrdd/ERhZVMBdv1RFFcJ4K/LKC0Q5Mr4SWqNnib6Z+pV0FwBRx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X9TJ5E699q+IAYPBKiK7AIOcXMAGRXwZgCxFgAM1xTKshkDheb8YlyiFhsreXMJQblNb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uW15/veK0BOicMJXf7YWFcgLr+VKLlynWSXqsZcVME0QxiOmeMlwMHq1KM3z7TJGuYNi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xnPMwU14lxhQjUEaN4oJmKy6Bmbu3cRKeZgSglPeOS/tJdfhIdTDkyIVp/pUP5FvxKrq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U1Ak0W1VVxAU4UWW95WhrdozKEYXEGQItYxMA5DTxKBQVbtJbYDHSBoi6O9y8dr3ClZC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a4Ncgz9oRbO27+5mLWJuZzErOZviD3qO+JdKuYZw9F3e/S4tLXWdRDgBzigz++Er0gf1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HwORv/JkmVw7h/7GDNCHzUBFGJRdfEwYD7wXv0iUNvaKmYKtOIryd5Y3wZjULwwFKcQW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lX8wwm/wEXxFJlsGZcssWqHcC5G5d6l44l+IfmKPEWiriL58whTrNyZRgLuxyV2IOvmL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YbIWBxmNXUoAD2Xt2QgOhTl/j1hpuj9Rat3jZJari73L3HV1No4Z0dYJVmYaAM9Hczf7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z0mo0PuGDS9ptD0QDnUibxLax6Mcxr3jk5lThAq+8Dguer2mSM71KWV0iKHpNXe/aJ3V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VNv/ACChcV2zEA7XnHtOfPxHPkjrygZ3ae/J1JrXbULvPxLLwLzmFYw2TDdU3rcBZhOn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Lb4S0GkasdS2rASt1xCdq1OfaXuoR1A2GuktygUagjfv7S4FiPcgKDVPLxL4HDmFr8Tj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5hy/Qtg7wYq9eIG7GIpWrpOfeEiHhoZzTliY6hojOPqJQ5AVVz1guDVZLI6VD2ipdRgj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UMTXWF69aGVAVnHOITcAMXG1KcWb/wCRwKL4iUXIFU4MJf8AuYNC80NwCisXNIHWEUvo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5XOIqNOQWZ38uZVDTWpuOLYQxc39TD44LDuh+Y6exccMAWuK/wAgLVm+scWN0MBnWZhV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2LdjspgkAB6eZx8zM3n8CIU8BPNZhVxV8xqbok6+ZrDU2zlNXBN74l9l7uu7BhebHfum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y5bsV+JqaNnHZlwVjH4Isgm1/cAGBTlnJ5ozHZouLniEJF4SoQY3h9EwI1+6YfE0fE1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ipjdUDX8mZhBKOD9Jn4T8zT2Zz8v4iWzu/8jWzuid+U/smH9OZn/ZiY18L8+nH/wAf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yIFOlXUyBd1cMAQ0O/mJ37u/iFYy0/JMjdDgXfyT6mV+cEP894KUwgPeJzl6/iDDwDUF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7P5iVLzmNwKMXPspouI5u7zk9vzEDArEwLkRuO0MFH4Zo8zGrj8syRvl0wy4CtvxBKuL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evqA2HGwbQtBrOoVaDMnWCi4EHiBdRj9WVEHAPzGMXbhLRVYr0APqA8n5cdxnvj/ALN0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Qqrm53agLa/9o3/vlmvyH3MBc3+Y4uYS6+ZakyWV5SYOcLPNz2js62lwAMws6aiXzB8x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TYp9tQWzAS07z8b8TTyL9zl7xY9vQFJN1+5WX2hv4iy1s/DMPExBQMEaTMYsOrPvk59p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kVY5vEbkZq37TV3c/MxK9FgM6L/7gKqKp/M0OxCUsvRmajh/yApWLgBllD2zABhi/wDI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2TGvj8qAwtrXeLKz+9z+CaHZ/LPwz8E/F+4fhOLNKun7Zi+6TR3YaY7+Z+iE5Y2qvFEZ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GAmQgR8QnWqFzbcGxeEno2pTyRIs6TP5Ibcx7zmv7UwWD/PMwQarUdlu5m76s1+40weM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7T9IuIaJwS99tTmZGY4rxHX90jp8P4jzNtJt7/pmKVBYXyTOX0pHb3huuIdebj04/wCT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itBvW2vEwWutRYPD8xoZrH4n+zp5ml8zhmGupHB71ASdVNrlD8QzV9CZhwv6grlm2B9L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hOnd9XcFVKEIeHF/qanml/EMtudxM/3SavFJRd5C5tR1f6nV8xIFYmrx/kBY8Ef1cV8U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xVrQV73A481CoyKPzNj3QA0AKFQl4mKrExX3/MVlwq/bAMvA1Bm5p+4c8Qp1/Fh3Y0SE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FsS5jIF1uGU9pjR6RQLO2rtj7fyjLJdqdMM8sTM+KGRIC+Cndlmukwo0MmtL+SCgtGi3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5zCdOa+59hNP9zBFHJxDIHAEs1Ujl4IQfmgemSMott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