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集伟陶瓷有限公司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集伟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草安村云路小组顶路东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淮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何曼静、丁伦、冼雨点、饶望冬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淮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淮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淮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淮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淮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淮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淮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何曼静、饶望冬、丁伦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244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286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2869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4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e2cad3-056f-4da8-8545-aee5b51db1a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6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7abb5c-f04b-493c-a566-666a7c21df5b/6c133a8a-8a4a-446e-b65e-2fa0855b657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6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bd6cf6-e7bd-4f6a-adb3-a45ded62545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e2cad3-056f-4da8-8545-aee5b51db1a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wj/xAAaAQEBAQEBAQEAAAAAAAAAAAAAAQIDBAUG/9oADAMBAAIQAxAAAAHwBjcl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VchLkSSQkkJLhUKA3dqMuwIcBhWDTKBhQGyoq5ZJdgy4VLolXYMKgYUBu4VJYNFCENl3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gk0xDb3pgPUwxN2INm3LruXXKRrAavN8/wBjlC0aEW1azKTdgXCNOhp6wqnWJj7szk8z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9NNefydbDcomi7M80RVW2xdsgBWQEOiruyrKFQoLhWBZWBbIJHQMucNQmNW5UYQ2Jmsw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OhSiqwIVg7XdbWQbHanL2LfI62WLtlAERKEOA2UBhQGFYEKlqisCjoqXCoUBo4LtkAo4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PYEBFy4SFKGXCoVgWVFQoVLuJClDZSBh0o0yhcOipLLoqBu4VJRclFyoXVUFYWFJYMYQ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VtswXvI5577MobLjMe6hT9DES5piTfBObo4kdpUyxxA1HXWVeLkYi2lGkhLICpC9Wbs2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u5C5ZAQ7K7vE7Gbn5/X5di4csCytah2LjYKIrApkAsiAtlqFnALOIuyIXbKUKbEVTZKl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3nK2omufbBlFLasRTSRPT0dPUU02WKNsOeRibLKAwoDdwqFCrlgwqKl2DRSUbu6GjqBh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6JKhdXI+bAys7TTlQVgdS5Rd1QVhYUGgoMCJcHxJBy2C60EZa1wyVsIwD0jOVfVKOWXRh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BBtsVbJQUy4THQRHWZ5phnJ9mYn2qJphnNxGN1uIDQk0MYQprWWJjCKxdLMLKrRr8+kP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bUq0pBhqBujU+/z+lrFld6yMOrJLsCzuAjLUOnz90unk9vjQEZNRdnCrsgZZAWVg0cAK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FaDCsqFFGjpBu7lGmQUnWsxI6EzfPh6G188PpDTzXT6zKVbasXZWVChkz6M50ZdgXcKl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cKlxalwq5CSQqigMuiquRVFAIyCowa+cw6xoFuATfRo597yMJbCMZa7rKzQQi32It9ij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DohmmizPNMjNeizPNEEW+KiPoVbbEx1iJotM9vgi3WqbdYgnSFR1iY+CbdDKw2iA1KNR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IUnSCY4UK05nk812uJQhdqCjAoSWosrUnWdc3grbVi7s0CHVSXZLhSjpS2XrcTvcSWoU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K7BhQGFALu1uWQMKA3dg3dlS5JVFAblrUKiqKCYcKaphcqy5VlyWDcsqXBXO6vIOvchU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DdwqXCpcWSSKksG5CpISrElSi4MCoaGQLPn8KZ2sGqTWzLrqW27FE2CibcJJ1iScRnvR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xUdFTbbExtwq2QVG2JjoImiCLfYi9EETRDPeiGe3wQTSETRBBNkKttiQ0qoDYUKz7Mx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RUSWZy5dFtBpx+e9FqpBEkBiDHQLJKWvbtI+nHDoRpM5SkOS1orsqyhV2R2uL2uPjQwp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chJLKlwG7hd1ayS0klxJLWSWVJCSRLq6W6kAoqiioql3YMK0q5ajdWXJSXx+vyV60kJK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lQkqgoAytrMk31ylHargrPQV5tJ6hflqPSK4FnaXyYdBWORpWqHPizmyW0UHXk3Wabu7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ygLZYsmWLtsFx0E22xVssVbILjbFR0FW24VbSER8E26CY6CbdBUdBNtgq2QXGwVGUBDg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Y9uaNpgxCelpnu6LappzBcJBZiOKDV2it+cFb1CmVa48wi6fTmZtXXzZTKoVRiFKYS7I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uZ0MWNqhTeRhQGFaBDgEOoGmUBdwq5ZJdqN3aDd2tXcKhUVLuKlyhooBRQq5aSXFkkLqU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dPLT0M4qJfQTzKT1geRVXrFeWqPSq4Fr1086GpK7i5KLsbJYkXV2oyZDTWNsuleTIvQD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ZoJLkDfj3WaDU+yyjCjK1CzuBIiAsyF2yAWyARlirdBVtsUTILtkAjLF2di7OARkgIdi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AYUBo6gYUBFlAZNmU0S4IlaC2y4jAYAtqyGNmcHJC4/Z85QpYlRScCy6c5M+vkrmYp7r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zlj3YJkoBLTLtCKiJdyquil3IbWNZbl7zUuJUu1qXCqKAwoBDgNlCpdg3dlS4VckSrpZ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2c7E88g9RXkc57JHkIepT5uHeVxqXopywaNDDCztWqzAbZzwl6c5Kzs1xodYOZZvmFhq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tAM1h50XKtp4zRjq1CFAZd0MKFi2ojkMsfsxarNjxfYLowEyNVkwoXbLF22xVtIVboKt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EOwIVg0cBhQGXZUuEkhVyFS4DctKooDCgNFAaKgMm3HLolwy68ussrshiUCDAKurBzbM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FgqhlGZwuB4u9grzO7F0Z39B6rxntd8Cy6AYzU8ZSsHWCUIkuFXcNBrfjWKXN5kuFQoB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qJzL0L46DvTzSD1l+LQe4R4qj1yPMSX0CONDo50UEIrG3lGXXeEDp1yxOmvBDbWSLpFE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wdA5kOQEOwIdgUcAhQpoOQmW8F7GUMTkGqeqGZ1UDCsCHYu2EqY6xEfdDWlEIp1WXqzu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NaILSRmLTYi3QXGQC7sqjoGXCqKFVcJV0S6skkKlxJJCVcKlxau4DdwqS0q7gMuFQoDR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qMOvPuBu4S5YuEJBaoPDuwnGznQtOharHQwxuaR0MHdDefmPQF2PTr9386+i3AEorxFq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lXAGVmSdTX57v43lrzWfWfWD4xB7RHjyPUZ/PkdbPig1NjLCSBprGJtnPBepXLZGwVLG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BkhSWoVgwoBZwCHAIcBhwXGQCMoDbm2mAHiLs7F2dio2hUbQGle5K1XnHYzeJqpWaayM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yloqExggwQV0zBZ6nH3dJ5svQxOJo6h1h1nZChFVcKlwqrhVXCSWVLgMuiSWDRUVLiSX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KlwqXFq7hUuwbu0GXFqFEG7hUuwcmzIumiqMW7FsplXaLjILq7lJWgbM/N7GWXzze6R50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GnkdnooIJ42fOs+vLj15Pc+H6Nnsk+SG+b06fPQ7aubDXnqC6Ysq1LNv0j5T9Vmvm0x5U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yodFeKLrUiy1lQFGITVtLOMI6LKIdUUqCVR2KjSRUZFCHYEOxdsgEZBcZYq2wTH2ImkjL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Ex3ssx3rhlJ9meOApmdwGhCTWOUa3DhE3VihrDPB4rgQiIQAIQkxVNe9PYFdXLSSattZB3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kkQaKirkJJCSWVRQGihVXCpLJKslXRclFyQlyEkiy5CXKLqUXKgUGoOBdFBkFlfiN9Y8w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2/P2no558TvL4uyXsSr1KKqGVVlQoBClDciSXJfGcT1PlserLpShvp1xKvl7CubDaGaDg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/Wfk/wBOjwPO7nFBhShu5LUuAwrsXZwUt6y3L0l6IoqzbEAqAsjFxpCWMZZlvTcZprtcZ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PboKsyAKxCiQNEzlToqxomtDkbCiedZpS1EhxmrFdAMqLJKLqhRkXYyl0MVAJCeJY9gl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3IVWSVZZBBpKYEQkFY2S6hdXCpISSi5VkkokkJUpZKiXYwKqhdSgoCzRMKV6k4qjvzzKD1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8XR69HmBPRq88C95PHidRPNhtDK5bksptZze7g2dwvP6E7nR5PdjtWtm5JIS6lXdQkkJ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8L9C+e49Lse/DOmaFNeUbuwYUBhwCHAIcB+h/P/bxyvN+w8kLs7pcbYqNuE26zPNMrKG6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2wiENDDzVGuYxs3TC2zRXPqXoVzROlXNo6A4YawzweChggJgLTcC62oBNIkM6hrzDs5Zl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RWqzJeyzFN9mEtkMd7LMd67MdbBMzjaKa5yJc40BhFZ1KKlG5CVcLISDILVkC0KwgyLoZ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g7E4CD01eSSvsq8Qo90rw1HtEeSh6hPnLl7q+NdnTRjFdIZ6jRELNI5qXRMYG2YIbQxrj0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Knz/cHDwdgLuZpNa1kbee3YcnTvxHKjhlDbj2p3e7wvQJ0X5tWpVsNc8fJUxtWLhjZUuF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hMd8+TVlz3zw615RsogwiAjCEx9me9BmX1nnu5HR8b7/AMJQFIhEqh95QNkx0axytDW5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bS7CGoXUiVLhNeXUZJISVC5UghkqUVQDC0iWtMFptQGW4A7zB5yOwKKLlvVZmvTdZS02Z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1nmmzNNMjNNFma9EXNWmozOJ6C62UsjJAK7N08oC+sDyCT2S/I2vq1+XE9SrzQnoh87D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WLoFFGis1GiZYaayiuuYRN850OjXOs31hhtHJZoFNhDLBhQGHICysXGWLhkbO15vrnc5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vMiqCj0GzzDF2beCZ2OIVC4cFaFvTvd/ielHdCwzoqBE00FLV0yKOkXLZZ0ay6t4lGOsK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LLsx59VWNPMy0Dc6qy0a5ko2TCJvHBDZ1fPbz6R8v+ufHQhXAyoyisyjt5T7pKu6UE0K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sCNIRWoky670nMvcRgvoEYC3kYS3RMVbwMTSOFtvQAxgBpzMAZpZZlMtVZb0ys16bM80w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F3SSwWPHMBrrFUu2sZjirUA6MKK7Spa1OZ88vm4mlfM9LprNRpvHRtmKzVSTigaklgQp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BsoDDgMK4CysCzsCHAbKUMO4XG2KtsF2yxUdBMbYqNsVbIDR2JjbFNsxBEYm2WJj4IYz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JYiarOeZbSOOa15l5zXeF5t181p13cjTrG7znouRvPjMmlGfVlzvza88kjEkhJLKlwlX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s/E/pXATw7aNbOGQ7elNIFjBtJn12Yi2kYS3GYWazTEeu6yXrsylptMx6BpJaLjMTyEW+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c+3FKJ50DJp1mdzr1AuAiNuAjbOapevOGk7y/Pqj0aeCR1U5DhtRws9DTK3UwzPbdBbL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0KyIl0oWahbEHl7O4XZxQsrAjKBo7FMhirIzJNCCLZBF3RdyyQrBhxRjLF2yxdsJE28hF6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6IZ70WZr02ZZqsyXqhlvSJntwgXYlxYjiyWaLwEaxxibZgcbPb+X+kSkJLzocj86qyWt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8hl9znrxT+xwcb1OwsmuozA1Ou/laU8lj915XXThYuhi1zCNK8kXoIzTWRjLZaYr20ZPZ+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aJ8lD6n82lQRPKKLstp9Szm6tBWZy0GZi02Zr02Z70QQToKttAWcAXoBAYppdoWuuYFnU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0YGVK2uWJ2F8ul6K8Im0csOpg24SqNgktzY5rOosys0MsQ1xoppkCy2WCwjAs5AWrOuv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HVvIy1rFMgb7Pn1ncoWcUIyC4cAs7F02xNsgtbaEC0BYNGqtjoQWphkvcw55dIjnHvsx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rAB8ygbr5onUrkgdcOSJ1Q5lHRDn0bl5aNFIg2lWHQ2E7O8UxbRQ2BNuDrHs/V83pSqBic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y9fPu6c5cmsVchEaKODzPY8/PTy7Tzc+u13L1S9RuJieSw+98h0ziLRe+KL0SxBPMzFoOM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5v0vPectEly+H95wk8gJDYsmdezNfSwam4yKwSuS1ASaJjA33y0nannkR6VXmgX0ivN1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QkjWCWtsu0LHZBoy9FfQXhX0WJyz6bK5Z9Qjls6dpjX1Dl5p7LsU59Ex9LFKgjJBJhUB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M81ryrtc94vW3HL6LbmgsoS7hVHYBFrr5tNF5ueabM01xcs02mY3RVRlAXayZXpKztIx6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15yKrr1xxjs1xhrsL5NHTDnw3BkhpFEHCuBwbi5V2ySJLqEkhJLiVcJRWBGWKdbTI5jD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HoD35mGdAhqJUZdC63nRdeMl1Uq5EklSrhl8561ON+Od0cXPst2a5etmrdc+Tna5vfzpt9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liyJx0uzh0cujF1JRW2jz3J9sFnl2t81rPb5/OCu0njxekrDI1hnsaI2tUwhM1GmK97D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syS4ughe6zIWw7MbNVmXUTFxloBF3nyS9Sc7QajBhuEs0JKipotovJuyqoyZIswyG9PL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gavS3I1pxe1g6FzUKwbK5aoqJKKm91XTX45XNHLpDzKOiGATcGMTZWO11VmtHUqKcC00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EUUTKGvPauioqxgUqFyrJLhJdgw7UIw4TbiM96SsylpIzXpszXqsy3ruMl67M16bM5aI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rn9JxfUx6MbDOwzuSKqmazqNbOnO5JUkkVclVLokuoTxfQZ878qrrYeXcOhg2Rt4XRbr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uXeDghL3FcfQdb3mTpZslzNGHBcOC6ZQvi9wa+ZD7XzOpivqMTjn2Ds45dkjkM6tnMZvu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jNn6GeVJEERb91mPXrOspaoJttoq2EKtkFBqEzc3uVL5FPs8cvA3Z23nj279V5LIcdPx5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y84Oo45Te3tOFp6tGRrBi7WqtRZmmTdz95Z6tuuuLL3wnTgj0fLZ49ftee9fc6dwkfnC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5LkkuyrIlXHWJJ9pnvVa0UoWnQtFgcXKGhVBDYJtxiL0EZy0EZi02Z70kZr0kZ70QRbyM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KWqzLeqRlmqGe3wRHULKzBpsA9f5T2s1sWxWdAlqjJozv1nQ5L986lyqlwqSVJIVJZVS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tnYRcurJeezB4r6V5jpz81Wmt4R7TzH1GGFXMl6teT5x73H5To10MV4jNlwxHKJlTRe1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MtFxsFR0VUdBUfETHxcw66Mp6bjBuy7rBjaF2dgRlAWUBl0EKVLrrLUUvUoy5tWe8sM1Lp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hR12la9BMwroq4K8TLzunmzXo1LiPbDObSOX6Hje1tI9Uu8obRjj8X1Xn5a7/P7N52o8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0EmYtRmM9ZxkLWRlPSRlLTZnvSRnvQRmvTDmJ72E5AbsZamFah6tSCbWiC0EIJ5mcn2I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WuzMeixNusTbaBlJH1kA2Vz0x1pxFndXw1HdDkKO0PIs7H0b519ImmJeGdIW5Zz4GLePR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SSVUkLq4VLoqioR5r1HksdOtOZu83obnkzon59NnjsP1Di+nzcbX396eB5X1WHyLd7HgV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2M8TOzWsczTptBhmcvoY+kKtkoLOAWclGHYFlCoUBhUSRZn286HUrk54708yg9cvxy19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xXHoMrQEDosTl3ZzCjokvPLvdY4XW3AyxglRyrsupJZJZidF5228azo3znRrLIxX+x816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nVSrZKWqggvPei8ofNC0lrnmN5mc9NmctJmU3kZ70EZr02ZZqhmt8E26lWD6jgJ9Bxlxh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rCc1tIN1woiAYzEs6ZcTMekDyy19SrzInpF+eFO8rjUvTTjkPFUGUFkkICOIFW2hE2Ei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jfZ50UuTSkMyLh5PS42+ft2KbrBS6qSQqXRckqSQqroHzfpeNnflOzxGcvT322PG1oT0L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rOym1ZfJ6FWcwww2dTklLkLOUBFIG7uub0ud0SSlQ6sWdetXCznph8giX16fLQ9IngAv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AnQrPsMVTQin6tRjfrKMpsymo8uo1pZz7WgNKRvYJo0nR6fI69xa2KRxVYUktuSRKul8K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+l1ygRVKRg2z0Pc5vS3i1sUFnPOq3BozWcTsWD5vtcA8ZNM3ySTyXPHwSToKs7AK5EsFj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ejnlUr6xHlpHocvHi6Fi9MWiCNAF0a1pNIotWCNlWRC7YYm9BmUtZmO9xGG95xzj6BnN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hLfaYj1MMT2aQS00h+o876TO7E0zQIYBy+T1+X05+uPO+5dKlXJVVJcSSVJIVV0Vg345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t9vo5ffxxBOtF5skLeb1Q5RTeWy4g9Z18jqHNefrFx7n0teRznsM/lAj1Gfz0XqVgZBqf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Nh1VqIuIzXqIy3shlLSSdvfhtjjbnCpngUu3M9q83RspQqZ47PF1Yi189oam9Q4/Q9F0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Tl2NuWpUdzYg287yL6EmsBbYuCtSQMHS1J5fV6dusd3RnbcmsoqM+vIcZ+cctAZUq5vJw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rzGc9aryQx6lPmhX0KeJR1M+OxwVZdEUoWwxVvIzloMzFpJMt7LMSexjOa4SE59qrcxua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tYYGbWGJm1lYD6DE5zOgZzy33GG9tGSaqM80SEx9GZkYIcDR9NEd6Pz/AHs7NT880gZR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n2NvM6Vy66upJCpdVUuEl0VV0TNoVL43mdXfj0dDq49M50OytYz7DovLSSlEO8UUoPRjdN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XzjT7gpfCc76dD5I36H5FOa5B2QHEY5uoyG5ZVqWa5kaNoDBtzjI3W5zHQvNvzMztVOs3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eyM7WMMwbxFZ351xdFPZC00RV2wXNLzKWom0E5k3nLVFzW4AFvMwzbZkY8Yz2+0zbg0W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E2ZKRHPxONeUj0WhPLafQFZ8QjKuAszFE4jPNTDEe3Scw+o45J9cjks6hHNPokc4ujac+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JeqGdW2L5pXe4guruq0TpJmfu0HPdvKsTdVognWKtli7OwLKwIcFUyC4yxMbcY2GRmMy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7GOkWwJpa2KrNk25t82dbi9u5Yazq6uFVcqpIWJUDRURZieW9RxPSY6sMZMsFKrG5QVrL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5JQKor35WZp0dZ1V3CkaNq/Juf8AVfm9nNXrtMM6d1zz3kY2aCQdY7JM+foJEvY0Axyhp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HwhxkARkgnLLQ4Vx9PGVP0Dtlu8+qUHhsmqM710FgGtwiF2dg3cJdXJKuAUYg1YGh3OtO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abcy2mePC5BlLsZecD5LNrmOeXSdXMd02nOb0CTk7g3GYnwTHwRbbFWyAWdwuHYuzguz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QxlgFbLFmVlQ5A2RUMKA3dgw4BdwGFRVUg0TCo6c5IS9ScZB6C/NUeod5PvHY6fP253V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hPlfVeI1jD9W+T/UtZ0mtlkl1Uq6JdSLlSpV0UFicvqYcOdeiHMFxpWmqtydwhlLFDBpl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HvQ7G4dSUd2TaTjdmq+WK955NOde67MF7oYi1CgbcmgNFVLWXpbV4mk+MvcLzJnpR5G6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ZeEDpFzNZq05n0Llc9ezs87rzrT0uT32rNk1sGULRwCUjjZkCO0GjGBhWLjSE29iZmvK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Fc/pKXgH0eZQVNVzkHWs+f9Bta5WTbFRkBjLOfrLOaIygYcFxkFxkAh2BDgMOoGFRVXAR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bb5gS9icZZ3r86g9Sny4r6VXnod2cFR6FXm0no0cCl7a+NJOzXM6QCzzjCIAc2qGz1Pm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353VUuaHO1QrxXs/N7xh9h5Tv2eiYptzJJVS6iSQkkqqKgBMTH5n0/mc9ey7zXo9cWENW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WlsFE2N2Wa2S1dkNeLMbvE+l2uIrFQqgeV1qXwaPX+DR6Oeq52hiWbejq6Ib6sl1JfK8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UKp9omtJmDlelJeL0N5pTKImHoKUtfWk3lmsIBicFduee6Gt7Yl12TabFnRTNy5FUVJV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zNyolyrJJAFMS0jLsC3ET1opegbPIYulg1w22cULMSQoDi34TbV0S6AOZlG6uYg7U4qpe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8yB6JHEqXsTiLO2njUdVXPo3Dkg9QKU1jnrVMhD6WZVMMQWhhkvYcYj2kYS3kmI9cMxH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/Z5PRPTdDBvm0qcqaSDs4vz3oufvn5fq5317VimXJSSqkhJISSEq6KEhMvmvUeazvzvr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qbvyRlRdqAFWLq0q6urMTgn1ozqQufND3UdSlC4GVg0VTCqK53SpfmfK+qeSTzGT3Gk4vR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7ObfSkcdXei8Gd+Hnq9HSecr0KziTq5DGyxLqmBac/Ot9XzOcvWXYev0jzfS9C7OuXs2V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vmIprXea40zPY+FQEDYmS9skzWwUWOpUqZnE1Z8eNdzeQdvUvnvXSK5Z5znoza8/oJ59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pUeeI6+XIJ0F89S7w56zpVyxOsnnQ6KsMjWKDo5bYTNJGUtdmQ9RmS9lmQtNmTL1s5y1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nZpEW0Fmw+YEnWHlQ6a8Bjwtpnm1pzT6RnOLo2itTNBWTqcU9n1+F2s7ioqaWlqKtZn05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SFJdDLhUkJJCVdFVdCOB6HjzXksezFz9nrOxxPT9PHnjauFWdAFcBu2g6TfnQleGWaw79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iBcsUt61Grkoo0VHLm3MoWVoNlYN3co3d0MKQN3CUV2BDoGmQy5+lDhj3RPPd2lVsLnFZ0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nmjs7JZk14ny6283ZWpmK13HgOXv0o5c/U4HRToTjYT06vPtOlmBpn5nd8vFpbzsXpNx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VpX53XMpjoBmVZozM1y5C05wFFCsm/PWYmmJPQ0ynvec52xhjPTDK4CgiSmtt80Tq1yb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INZEZr0iZM7hrGejSYmdJ5ym9ZknKb07MLdV1nNxIi3EJrRZmjot6kbJK836LzS+863O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rzPzUZydOXn2cpK+91+e9Fc3JKkkJJCpISSFVdAc3p4ZfDK1djHp9Aey5xWrcjeMY6JZ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S1UwxehvXoouhsXQ4kEjFMszC8BAtWo1dSil9RjtlShZ1Q2UBhQqFIqFRUKAwoDCllS7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dDih20mAxxmsVbLnnm3n07b5XYvcXylJ1p5rpr18GfOu5uJhp4+/yJ9O1+SQ37ZHi+pM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bByMR6N/lB1PUzy1teiRyamuKe1rn0eZ6XnM8YugTWGbM8udepZkz6QM+oaNZ8lNdtHGE6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YOlpOQfbBMDtxmFmq0zXosQTiM96LM1a4ca+qRg2uMXboIt0E22hdmBZZs69K+KB3553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7/T8d6w1VoKzrNWzHVSG55VA5VOuTpx8tzfRcZrd7Tw3ubm7AqkkJJRJISDZdXQOLbll8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vcamIcAiXKBkQOQvQZOm59hDcBurBExBNbQ2jZYlESnWpctGMDV1KC2rWS5A3d0MKQN3C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qVcKuRJLhVFRVyFUcAU+jl4fQoMCzCXzOn0nKrnlY2YejyusVk2YTQ8dJm8d6/yZ2Bo3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0sSTJNLZQNFa7GgFlHxe3fDoDdzd8Nqubmz2Zj3nnfLnXIHbmM56+tRw0d7Mcc+sxefs6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lRdaIYdIvFWyUFlcDdrDvMo3zloXtTmc89HPMJj1Obyql9KjjvNSRICmQEpZZRhStRIg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G86ZqdJyx59bTaJazyrdcl9OGTznrOIuf2nmvSxRVepckqpcAo6BhCFUorJqzS8Tv8as7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p5mR2kSzQyxjFlY+xYDRjLFOGXFqccolL1kZKS5LVKN2UzxgyqAxzZJZVFKqXYMuwYUB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KopUlxBuQqXCUUBlwqrgrB1BOJpbllzcz0XiKnQ8Wqz2PP8AOPXflY+XAXbula8W11yB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tHSmecfRtnFe5DMvQLPlmNbrORzXyZW6DFG2AEcKU/PcuLjZ5e8GfozWUNqzM2kHQvlp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nyFL6WcFp0lZbGqqA0ZQq3WJttm3mblGatrDlp6qzlH1dS8V3XuznM3QxlqkZr0wTbxF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OxcOukEvHbOnUqXKpyK3XJ14Dyejy8aV6ny3frpA5Ws3JKkuiquiVdEkoHO9S8nzHqvIY6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ssujZGiXSqdYLKgV0VjNWHaFCkosq5ZJFlXECFLKuVF53ppS3Z5V1dyjchdXIq5LKlwqX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kkKlxJLhUkJVwkllSQlXCpcF496zlTQqX52r6Hg08er0/lQla8x6nz+0BGizds3J9F0m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0HZ8L32e4DFsmopKcujm6NDdTGevPBkrIdKcSjvTyWdfZc/zQnoF8xK9NWZkVLaJ6GDa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DNcYupmrGD3mNvR01ytGlkmWaDE21hmvRYm3CDYANrOs6B8bIeiHzl13l8co6S8phLaY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VfU9HB0mdrs76359KufZGfVnVBuCzSJzrw43m/eeemr7Hzb1J7xL02SSVckBq6Lq4UB0C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ks9cP0/5X6jPb3JVWvKVgaySRKugrEaYxRG8smgOVYUq5ZJFqWLNyQpTlCM7Fy1CGWrl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6JV0sq7irl0MuFXISSJJIVLhVyEkhUuFSQlFQjn9XHKjjdNRxpmLULl9Lmr00NUYTE53P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h9by7n6rkcTop6G+b02bsSiXAOfyvQc2uULKM6tQrn0wy09TECvYsQ+tZzy1ujDp3sMP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OFrnzXM148zPRQprdMwgdMeXlOwXAh2K5zDSmyFW55ivaRhvfZgV1QOfoeJGZqNd5Ard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53V57Xp+rzulcO05tg8X5+fYUxahKbZoq668bwbgPn/V5fRzfpC1u0UVXZKuA1dF1cBoq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y8vN+d0465+36tr8l67fgBi2LcuS1CgNlAZY2NcgzXM5jyRFfAuLoKQ7S0LKWZaq6iVc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cBl0VY3BSrsqXS3KtJJCS4DCoqSFyrJVwqXRJISSAraBx3jUvnFdfm0rl9TmVvF4xy2j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fR5POg5eh5eRFavUcDssuGxSQDindS5PMc326LfEL9Iw8ps9BpXDw+6iOaHc5tmToc/p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n8fD1iOCg7iOS02IOyJ6LEwdBzE5L+hDGroLXMwWAMz5zoXxxOzOSxdwZCHiVomtBGZW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LjaE62LnLOmvMSll6fJa+gdDl9VzLoYd44bRz7UKlqczPs2Cc6cRhVXHZ082dl1+P0Oe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6KoqKksoSoCXBXn/Q8dfCXRcfo+h9z4T0vT5/saj5eaPQxA3dFXQhVLSENjLC6O1sJY0G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JEqQGXSlAqCqQu6uql0kq7KkhLqEkhJLJJCSpV1LipcKkhJLKq4VchQkJz8fQ5krPNej+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HSQozbvwbXdeXVkTlbMLbx6vK3Y00a8Wc9rOB2EtySTfOZWJ1S5Ky7Smzp7MfTXTohFeZ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zdmXgYvV8pfKV7PDXKz+o5pwtGtBternnXV5/amtPJZbty6xFbUUguzEjmAiXTOa+ta8a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8NGaQkhKDDYLvW1OdOs+uLo6al5qO7kl7ne8x6tgtebRY+lo59iRAlYed1mqzd245qe1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mGsx+fr15Y+vz3KhKlFyrJUoCSqrmdTnS/Po4OX0dPpfJ9LXh+n9TxXsEbj2JMQkuy4J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ijrQeYgxuwwtebLullSJUKgbqLBOA3dJVyFS6JJC5ULqQkkLuQkkqpcKkkXJCS6KhQGX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kdniy6/kf2DwFeUP0NVxWewE4GuxnYDX1zzHM9N5+8aDpJFr6XLRne8/urpTzjJPqV+I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6XPxBT1TfGw9pn4TzocbaNcfqYblLOeJOh0eLsN5c4UODwmu+rh6q6qeZpIrZQXK9Jx1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N9BgMFdWzmhqsaabM4d6jiMftMLthCtCVm3m6GGrv8f6DXnz9StfNo9eJ5vxX1H5zHL9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XOnNY8+yEaRmlus7NuznJ9Hn2v8AI9o6Xd8tp59NPnrx8unqq5fU7cZdSyCVFXISroET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MHp/Mcvavo8rs3PsvR4NF83WpGhearZlQSlBQSJVwETsW2QsarNjAOiXYByqCEqKl1Fy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khKkW7kSSrKuWXVwqXVSSEkuJLlVVwkkJKsqioETCEcTt8WXo+S9d4ylcbr8eutBMxWB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Tl+c9N5u8tS1Aj0RQ/XztInTlisnp+exz5rdLjrsITlF0QD7vP9YmHobGHnfGfTPBLw1+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LqdHqScrzf0DzFvjE9rSuHZ2N0zxg7PGrDyfWeXVunnbF1LxNOpmyuC04N5hX2GpxX7V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hsPPzYmhGjXefZ+kfJuj0n0fk+ay3HZ4a+tm+ZzerZnHhvewp69K1FLryrmOwpaUud1ND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yws6N8sM772TnFb6/veU9TrkdVVydVSXBlpVVFrJYWbj+Lj1PBWzHpr1Hjfp51ylzjbk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KrJchKlLdVcQhsoSEoqlXChQkMVdHQ3IXLpJKhdSFXUW7CBQTSFRFSSpJCrkKKQurhUk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YKmrjPyOpzZdfjfXeWrJx+1xK6rsWcYzmdSdQ3ZeSdTBxgvLsc4hEyUauhyNgs8dHb7n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7Mclmrcctm1qJ9Dz+ga7uVXiPceaBvluzX9jz+ld/S53ZuR5fXUeIF6F7O7L1ZOZwu7i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I8ILO6nmamT5PVu55zdOxjnt6eu8+A7sabjhK9lbfmHeo2p5a/Vsb4A91c2oiVOuocQN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PF58ejzcP0NmLBs6U1Hczdna1myVLWLOHz+zzNTnBpdWI+z3LPLaPdeGXR7r599BuBg3r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WI3Dm83vObl6MmpTMs577f1nwP0Hnu5Lyshtbq4XCAlXRdSFyhLsTirsqCHYsTWXKkFI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XVXISVZVSFUVRbKuy5JVS4VJCXCKlwqSElWSSypIkl0og1MYMptl5Pzr03hK0rzXTxEDX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wc3o8dcVKXeWml0OpJjyRqFasbTt+28h05nD6jzhnYd5reV1OEEnQ9D5nrHoKOtQeR2M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n4eaz6bs+M9klwqu/Cc70/HZZ6jj9W+ZAvZn1/KR72yvM6fXdKY8H0/bXc+Q6HoDXzfS6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b6hef5zXt1eHx2e8y+F6V5egTxNN5NDn8qdfUczEi49XyrpnA2Mx9Dfi2J5JSen25c71XA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7cuRegc6vTmInA7vldT0aqVrn09eFKer8L6ThTtzvf8Ag/X2bbGb4XVUUFDWTxH0DmHmc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OrPoBD0Y9/3FN8farklKxIlSouSEuQupKqikVdXRGhgYwQauF1dxIUpcuioQkshLg3Fy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LKFXUq5ISrhcqySQqXCpcJJCSWlVdApbkl5fQ575fl/L9GennD7BnNPvpOX3PNenm8TX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lw29Trp5hPsxs8j1/TLjwPp+B7MIlzOM3TSrWW8ntE5YehszsZx3tvL0UhT3gLAPEO3R5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9BiF066+WM9rsjgDLHiY9DPMZ7r2SfFhL7jF4wWvUj5xx2svO6CZ1OQ51IbJ4exxrRYHZ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9GJmjp85ePr4cfSmWZ2uwfO5zPWwaeXNej0Y38fVyO7w/TduGTp8bXc33fP8AbzsQSWem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4K4jydLpx1OW5nIplzrn7/M2tdukL359Q5VmpfPxnbx8Ln7iVsnfLE9bZx3xe4zs4voJJ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CSQl1C4NwVSi6kJcupchVEBV1ZcqwhqBUUJcog3RLugbkKszSrorKohKoqWSUWVGlS5Q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SSFyUkEgA5u7j50/j+h+Y1vnFCzaPIh38uR64fReY9K0/FtqdMZPdrz4T3mnLT22WefL0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NNae/wAntXyRG5N8i6sZXVjHPr6Fc25vs5+UE9PTVzQOzOPgr0qvOmz2J0Va85o9Llej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1eg8n29+NTNurn7Of4L6/wDHd82b+ZsnT0kzdG8+W4dxm4feOzzfX9LnzrR5vscJQ9Rw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LXSxZetri7Dt51vP1CU13d2DZIXLnnz0nQ4/oufYFFn3yrbyTudXe4PamrW4M9TNGkdy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5+nPo6+drTeGnpTfBWaZ07yW53GlMEXl0KORlZPRykJ3o57+jyev4PQ/v+e9WaJIS6tZd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6JdQu6upZWSSgQKiilRcEgbOquVZLqi6sQpRIJR1S5dgC0QRKQMlLdWYNy0kuqkkKo6g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EECTLkxVul5fy72fkKZsrVWTM3Gd1WADD6bi99qFbmh1ErXn1nyxTqhywOnnQYvB1Gy6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C9c583A3Tc89Pb0Xl5e/apnXxXf4P1R08tu9DK4/j/o/jTk896sdte9nR3jo7+F1GOVx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b15U+f8AVeO5+v2XK43tt8uL5T6N86nTu6eH17jPnGkQSuA16HucLoePa93K1deitien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3HpBbeuXieYemb43bx/QLOrz9eY4eXWRx/SYt2OmfP0eMmgM01jX0/H9WX0YHM9I4TViw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7eelr5ybj1Pqvmv0uPPc/o4J6OvYa3DEvoKjErfnribwy13Y9llkm5Xen876NClWXJFu6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ZISSB3TAIQBLlEurLAqIVUHUhJIFBhcK0BpnQw6sl2YuzgkHgKE7lExoaJyxcuA3dFSSK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L5+vjy0e3xkvFy9PPqTYm7N+jiUnZXz7Ncx65tUat0ZCvXnCjqSElS6S56o66+OozF1sc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1vkFr39PnYUdhFwsdw8/f5T2fPe6decxbp0/O6ky5XM5a9G+B6aMxHdi+F3uIvO5Pdqb4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eJ3F7bhvk/WcI4PpfOelazY+mq4y8b0nOl6JZ387g5Po7uscdi1fSeS7/AJuz0481t5tv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83P6rzmsZ8Rc9T9P4r2mN9Lzve5WdRaW748taya+hqJeOuhuFisdm0RwPOeu8jrN7cmLWd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mTJh6vHz6eju4/VvBJLTISSzgcrUOp3t3M6CtoaNfoeF3UuSySiClQlyLUuAwxBKWHdCW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VSi5LiXUohllQohPF1lUQ2QxYolBDkuURO0SjXkWrjRbRKyVdoujFRuUWUkSpQKW5DEl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d6dM+XrKRfQVoMqHmXrYs4/Z4XamtydOZsc1YLx2BmkOEIFVWVDIToym7bO/53pzXr+d1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24cZ3RwmJ6HOeMSNSN5fXi+L9Lm3zYK1JuXZXKOdpsZ0fpxbLjjdvhdpEs5us8l6nmdB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4i+tDyHUs72DV5bl09Czz/prroeX9JxNZK8w3Ofp8tybN/G1R7LidHN05ee5nbwy8Ptcn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z6I2c7P14t4Po+FL7WZt+OmYiZNERgL8X7vx1mfn+kVrHn/YY+1DPO97I7YOvyuu5oRqB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PoMFdDp+d9EXbKNnY5fUS7qBXVkuiBq7JIK3RUS7oMLogXRCqyUVAwqLqQh0SDCcAUujN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RZckCdRbkgoLoNDLIdFYEKkqrigR2BR3CAcgVydvMl08Tt/NVHTz9VO5e3mnWZj0mZJ4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7nne9L2srV53zMpZ9cnzR0LnkM6bbOW/eaY26ZW3xX1L5pjtp0r1zr3x4/YvEG5l2bGcw0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SnPW69eeDVj6JxH51TfV5XpA1jFb8qO5fRwzopw6rjl5etzs7ButWsef6mQJ07mbzfFuP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nzja9Dmx9PO+B7zyXrJWcvTwY6WbRzKYta7jYrPS+06Xm/TdfPwub1eZZxg1THX2cro8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Y4uH1Zmbs5353m0BJs4uk0APITpp8xg1n16vIHL7jn9zi3eL0fmPQoyjBzoaWDydyKy97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pdLn9AkkLkshhYcC1KDZKGw4MGDYgSiKlQKDZBKiypiUcsu5dQGClOAqhrtGyrW5RRKg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S6SCaRgw6A4RVyRKISsT+JLn2K468ny+jJVa+Vvh3L6HNrfr57xWPpNS70PPP9Zm2XZi6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6cDgBcvmeo0AmqcKql9vwOpim55LtYJ2297z3rGMnK7CLgtUpMOl9I5fP2BZtApgZtK3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Z52MhzOn5A9ry8Oht+j5302fY+B9z4/O+Mv0adZ43dytmuPz/ZXZwcHswTxTvWiczoAqV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3cv0XHzcuL0zbPEq+h6T53p90o4HpAO5okc2zv35TmTXvl+S9NnSVUqy+ftDWS9Hxu3nW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yY9yzzOzm97fPDn9CxnluN7px+hzN06dZDRcVLeIhOnKcXvcHt11DQR3Ojy+oklwuSEuo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gEIViQarElwgaMQLOwSthd2KQSuoYmkjaFHZCxMKp6WhVdRQlKkhAlLlqipBToiqOoh3V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zYh2S4fmeng3XZ56ruR152jzUlO6/iyztL5ij0F88U6T+J1Jrbmdnx0y1Q9OB3nE0zHD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0HNoOPnPT5+yerT6fyXpZim582uXRdzuoyozYc/m+i+fnsSY1QM7Ti+T+h+Hm+rt5uhN/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tK4e1z9h0uRpGVmbExEq6/TXx+b3qzw+r1sl830OjlH6eEk9bk85xF+gVyudHezcYh2C9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cj2HA6NztSvPrBLVtmz7PF9HjfL5nprs8Y/2h2dDGuzGJlz6qIHKN0xOM/njvn1D85gPa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TrJO3q1ipwYkBAQ9Z531Pm/VWPIrXq9Pl9RLklXdWXLuBhwAgtSWcBYNi6eaZmaxM5BY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iyqBXV2PJTCSrIDRKoqq7ooqiiiUhKuFSQlSkG7oKBAgrMocg9Gbfz7b420cmvNNtp01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9iNNNRKx6a5n7wTl9Xh9uXq59Ezvg0c3xVTqpEbQJSRLGj6DWoTwNaudPRs9B5nrzXofE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73lt1duvNZ09Z4xpS9F3C2mjLo1HEZ3ocQ+qpc7yE2zhoju6PN4V9jl8h3x1+SanqcfEC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Tzuz2a9HEyp6xXjzXvpyNXpZt3QzfEF7Pdc/NWfRpZ4Lb65Zwus9FmlnHwp6gPIZ19krw/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mZ11A8lls+j3nfYcdfPrlJalfYXJ5bH3/AD+8ZedXRsP33jfaHC5/o8k7dFaHOMFSw8jk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qelPNpl7HSwb7LkskuFkNhEMKumAGNFyqCNbgbsAKeuF0cBMCKISWFVI6K02KfdkqINNU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kWQSJJRdSJJKSqqFIdlWuUTc2eY6HzSrmd6xLdE2hym65tXpo4vc8z2jqqoji7+dqjrg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zswss3yays1ydY3LdjSHVXZI0z22XOw5fmvX5514ru/lnQb3U5YOoJJsLk567ocTiHr8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2FI7Gs8xm7AS+YvuP1nyGj1G08v0+6c1wep1HM+ay+pceQntAs8g/wBGCcLT0oI2YMS9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xoHsx8b3V6KvMjHcDhKrtZcF2PXRo7NtGzlI341yei4OvOvbc3pYc787e89Y9Lzphs9M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pc0l0KkeP9p5e48l2ONt3j1Pp+N2V5ePdz8927OZ03GBFpSTUctmfVrPe2Y9011+jyOw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gUqEu7BlUFLgLQYFUJFVGqmWMDdUMGyAJtAaM5WapLIlyiOSYckWSRZJCSQkkBl0zVWu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dFj1ePs5qxu3j5tWI1GIZ6NpQ659VQLjidHna67JY1xnNVHTrE1Ub8+iX1KbVdcyIbeR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KnUqhoqCzu35DNZ6/n8bS3uyc3bntOqrtXHNtGOTetXRuYra65yM1kmJPTh59HpVrxNO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PN5z1E8f017KeDnT0is/ms79LXnE6z2s3A2LrRjYzEmNKLbol52jdnzpPqeV0zFn2Wc/T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FlAlcnERqRiWba5y1+i8zROfTy+DZo6c/Q7OL17Mfe5fR59aoqzo1FA/De68brPM53c5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9suLkeg4ue2Xq8bvOaKatkUsUcjfy91dnoYN5p7/AJr0gcl2VJC5IXY2XKIG5C5dBNTD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atQuXEcphZFYhglY0kuIBCVLqxlgUtyRqSRJJFkkQZcSlmkDBWWaNgc9OZzOxxOnPkOx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4Doo0Ys9GLWVw9Q2BTqlVNDFys1sTK3VVY9Gdk16TMSLrl7QY5XpzS47yeOWb0py6XpKx3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z597gTiat5NCSOcvdrjuk6A4gNYc7LL082J5lRsWuRJlLndh2DXPVqDbc6O1cwl2FfkD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5WW8+3yXMm+mfO03OjXx3WdoOKB18WJcb9Pm+jNbkszSrwsbYdbbueevt6Dz2ntrl47e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8mvn25tc/D05dbNz95v8AS+M9njcolzVHJTuB6Pk3PhTW7fPb7Xw3tJZz9+adOL28TUOg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pc5Wp6vo+N78vT9FwepHRIS1JKshCRVyEuUS4QJBYUGDKAiSWgU2lELCCsLNLcx0QkATM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1YRAQUqTUuol1QKywIlBmRnNS6aTn4Xgj2Povln1HWcHJ6/K1z8VeWsdXasTprdibkXXQD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xhr2IqdTWcfV1gXM59zWTDuzupL1RwQWk7MK+lDmV1ocdfYodk5PFXv8/i6DpaOfonbpZ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v5bw4ObXhrq4LE0CCprTpzxnP0eP1muYbDZPndq2sqe2Nx5/dvcd/OYU7n7azfLp6euz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R62g8W71zLPMP9DRxmdAIyvapc1NwTXWDiLPQBz23GlYWg0yUNsIXJabGqXz75s+7Pvl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P9Vwe/jo0Ghna4LbCQ47PFO9yHTn5P0wgPUCs65ywua1rNTCU6ROdg7CrON6nn95emxSo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SxtCsCUpVkkpKl0tS4UwCKkiFUiruxiXVhSmVLoiA0EY1BhQbsMgIuVUpUMsvPFTRlz80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XzXlYrFiwLD+xfGvsJkx9Lnax83p4Z6UdQvdg7kvNz6s0pwDuG7ed6CXYPQvOube5BDWB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6EWW3LbeUU1Au60rz2aAAk4lZ+g1mNe0TtX150x8nuoby9/hdy8OWPmsVnsV+ay16+/Ek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+qPyZL6DPhCXrXxdEvYvjhcdQeboOl0+N0GuoXLcyxDMinWYJdWvjZl9Nm4ulGIe4586JH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ZiXdyOvmudbj2XPPvsbU8xPavrxJ+1i+U2d1Rz17lzVtw8tPUX4vFZ78PB7869Cphc+qo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/B3uHvnn9EThwruaSUyumylXOThobFnl0WWI5K9YXL72b3Xczp6kKrSpLJKilKsuxsup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UarOqDAxgZCCaq7G1ZAiYkkICHdksLCqLCBOXOn5Falzs894Kzt+WaNKFtoqMgP1H5h9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5OtgVQuoV0M5xr5fQGaws0lcZy0wQ06GuyWvRPmlHUPkVLvjcbtubzhnPsb/NWnpOOEUW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jIbk1J1EbtcxrqBNZ93nuzn0TTl7t5ea5f0ry1x46eiGzz1+r1x5vF7GzxWX6KhfGdLs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Vys1ehy8NZ3Fcr0JhvUyue4Ql2j0Hax47T6Qzn16bbZ40vcNPDP9io8vfdwSt08rDXrC8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c6T3Obx9yeky8O06acsHBUA6GF2d9PjdPnTeMdIb5pHXmzr2xZH42y8hLqXCTjeU9z4je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5QdMdTPvyc/XhzEzXnU9OlNS0gm8uWNdz1/zj1Mve7XJ15u26mslY3VyXEExBISWSrIa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XUsAgJRogGyWkIKG2BFksrLoAGRQTWjPlGBZm8ken8NiXqZR0LEzTDNeqoyFsoT7vxvr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X3OPKq22i4wSWRirfBVsAK12HKslyAlVG/n6Mee+tqd952xeK40884JacFlYCuF73x2O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llrAb+xzdGfU5ei5O9jyKvDS3ioO8vzyj0SU8xOjMXdrk6O50DyPA+puT53g+x3Xyzb9J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MVo5+Gz0rfH4Jffj4JMvu8vieCv0jFwWx0MmagkpyruyqkvQ083cZno3pzd/O7NJY8GBt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GuaRqFFzXXyPzY644298sRaal7/U4HemrULFphKRvgvf+BuWHgbrI6MenpjrL21y9XkJr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Zz0kmSahsQZCfRi8N77OtWri7F3WJXNkF2HBpakKWyE0WyrBEljoF2EEqUSqlhAQyANyU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c0KSuU65fnD13meENkWQWUDSEL1iIjlyyQi6kB9Z5b1MdoY6vJ8PtcoULIJJtC6cIF3C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KhQAWWZ1MXnuGsdVzVvK8s1PoTTAF0a09P5X1viOfoLfxQuO5XD6dmpO3uuvn56LvWeUZ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tnfQc/YK06r/PjXol+ZCPUV5fGerT47hr79Hz0z2CfKtl7qeYcdZIZ29uBrMmu5vQS+F3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b3nG09Qazasms0BehONpDYvNbbyF0AuMzSFG1nE0zJDXiFa7wpnPvivO3pxOm60V6vi9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J0AX5P1PEs8noWWua92QF92XE7c35hehGud3dXJSyAjrM81EZNlMl9dflO+vS6POVHap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KwIu6oKqqy5VF1VS3Ki3VAMiKNA50xqHn8s9Dn8jgr0nn8ZJQnLF2yhYtGF2wSxsSKfY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Hw+1L21N5uph4fY4qnUkBTABorBOzFCxZJVBWBBwAHUkhCXpndjh0s9yeb6euPSag0be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8v6jn8fT4V2nq9OXNPv7E8j7R/Hm9OjlbptuzkzfHqVwOenquf5wprvtzbGXaaYmLxXu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pridZDrXR5SJY1yZUbkOjVMRM5kaRVQ9HRZyOpy/QIbgG4bz34FybOTqdO+fPJzznojS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9LoZ8eHvdNfPtHvIeIv2wnk9ffowubjXefGWndPzonpcnD1S7VxPPq6IpTzdFSfONRu3y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JpRhVjKImROwS6GhoDBkqgqCjqep8DoX2uvmb5rcXO2I+qllyCHYGVUAKlRTFSTRfMwn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fmFHa52SJVFKqrgJXBd3UXVkBDguFCVdgUwSqkLuUH0uRul9Xz+li1OPxvQ8MSVXLQlY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7BFlmatFGaOWRLLMwdvsTr5jt+nfM8bR2NCcC/SsPNM9Ja+cL0Nnz/VwPUTXn9HkeNvn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G+lNaNHM6E7UnfwLz6nC9DwNcacNY69zo8jrXDn53shwe/yTj106l583kuOb7TC3adYc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23Plp6uzzavZak+adn3bq8aXsATzx9wa4mrblHs42M9S3xOOX6GPgUL9DX4I49hm8wadp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6yw0pEufU3Thax2h4FanoN/j+qezQ3Pz6HQ0upuRieWzdPDvkXUvCJ3c/e3nT1eIuwQl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YqDYqxizgq22L7vFI9y/wHRPXM8/tXrTlrOxfAwnqs3jcqet5/nhOvlwkNpVo0RlXUIl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VV0VKWOCrJAsIlwOLsOUQq5RDpihsyvj2GPfyjFxe3xtRK9Yy57YKAV2tXcJUsq7hLHYZ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Xa29KXF0LJbuiAcMLJcGUEDtcPkns/Pd9vj/O/qvzm5v0XkPROnWrH1ZebG4E6XI0w6HD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dh+emDtM6N54NG59zy8PpSXxuj1VJwD7SjmN1KpmjjZT1J+ORL7cfnyV+iJ+aZl+j5PHU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04tJpixlbeehuc3Cc3RwTZ56tNLuXps0Fzws6IYNA1ekTGjoiZOpk152plHnV5nL3iiCz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VK5i2py8vZy6xkwO7ScHX2HLxeZ1+XdSGN5XV0DG2BGWRizLCUFCgNFASIQbuFAVWS6G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X3SGWMHa7DGhCoSJUooDIGjoVTYJJtiRNYV3CC1QQgZTAtauqHMznHvuL1efLzeL6fyu8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qoqGCLCrd1jh9P0ZLic+oBkuXpNztV7ESmzPcOrNUula4pwRg4ojxHSJ3XL/AAHu2XH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lttMoa1oezlAdu/IHZ6sPnyJfok+c9GX2AedkdZOMZV4s0Gr5z1YKjgzhDCTDFW7K0nS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ikPTZv5Tl1JpcEEWUSUrsHO+azPzrRrctq8L0WILo65eLO+48yXrXJ47f6oI4ie4peSe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7CcL0Wd449cso4t8Dv8Amdc6dlbcs1YWKebbmnWVD1whVYNEYkmQopCHLAB1GYjhYGYi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gUwUoLUMiro6jAAcuKooDYEXRrActpFsglsoKpahDBF1LExyxlylsCgZBZdS49tzOrz5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3hRUM02gA0iuQwlWfS9S9k1gR3M6cid8zzYejRLwD7aDntcpZedUuwMsl0CADIuwoNHLD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Hk8mTOeg34amujn5xLl7uDfN49/P1648Re7BLfZ5JR3UcxZ0UZjG40MNF5gTU7LpHSrL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rGzcORypDe85Jd18vmZ7Fx4a/oJJ4LV7FBwde/GlaeOa9p3luens1eNFPZK8cFesR5xZ3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Fh2MxVy74yKu3nFT7jT7vwfts7i2LzujsFLjdzmXHNsC3zksY3c7o892FufZeUuWgy7J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BxQj6TY00Q0xcDGCVAhcOAC07M2rPhrfh5yV6tcQTtXwJL7APKaz0ky6hgNFM4MRBwaQ7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HCiKiWEoqCi4BQRqo9yhipcnnPWeU3lKzGaGhYgMVcGwWHv+3wPUY0cuazd0YCtFGcHh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09Ba4V9FZhX1yPOq9HR8tGpvXUvnYM0argx2k8XVZ2T4em3d0efsnVGLqchiz18a82Ym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fze3rXzGj1GuzyM9toPFavbWeRd6kjzj+xmEGOc2nzE13F8fLHenmcy+rx+dM7KclrEna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D9aGTTuZ0cNxd2VyNk1V26gKKirYYVlOXdFbq6ccjWxA9X5b0cu9DVZ6PvHpU8zrufOQq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kZ7TZlZeegRlyVVCXRgyqLolki6GGug7CxlhY2qhBsCGp9llQagcrtZZrhp7nMzcdvEy0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ur5x9dwcmxMDtOMczLrhdsWkqrLlBBCAEGxqrkLNRwdVZ7RvP2Lg4PoeFrGIbXNQTtakk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eG9jjWu1nrMaphdVAM2kJYLYLcFhAQlZdYqRSiLID5Lh5j9avu8r0M0vwn0Hwtzi63G6qd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+mazVt2TNZ35bjU/z6D1NeJzHva8BLPa4eDprSoxCbkXHRTzTHtTawHEYz0oLPIJsFMTQ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aso6XCIGiaarocqdI3FTOo2ORDNJSoHSuaSTWmI8VXPVmXTjo9bW9OWSaxucvZ5247mf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TmcnBW/PvmUlIGbarPYSybbixIbipULGUHYwuDRAuy5IHYmVCsArMkKwCzTeXPzbZYmm4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3iK9Hhrir6nPBLTKUroLs5/YzYz0OXmDZ19PI3KzLa40hBSzCSEBLIuxoajIVChdhD1HW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56znXJLFGAVSAnVntPS+J9Zi79XH0HXLCWprPMQyhsuQYhVZKFRpUUWWDAGIcfCyyXre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znaA8D0MTLj0B4ntdGDpV+IrnS+dydd8+k8dHTrlsOhkXQBN0FGVFkohwrEsZCWMCGqL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iswFaZJkvWU1hvoMmvO7ek6aRl7Jy8h29CCxarNdZtFzY6XXOGbqs8/zO5xpb2CnO+ht5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+fQeiRas9NKqqV7FGczn9Xi75aKQyy5QToJABooLvNtIscFWEN2BTYARkJNlgwrIQUHa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A0VsxdseXTXzetlmofOVYPL6nJsBrHWc/XRKyOqxWPQ84D94D9mHZWhS5C8+hQ2ZzkMRi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dssURmvW7nC9Ccri9rBc8eiGaGFYiNgIsIr0fndJ788e3Ol2+QvQNj9nKlnXVhs6Bcx5q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SWpBtLK6vz9Elq6mY6Pc3n6Od+HLnL1jr1zSNPR4e9rrMy7J251kF4dfJ6LlM8zkehQv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R6VUMJVDZnscNNpFvuVNuWo0RSjelmdZr2uXnluszOIbkrWVyVTVUw7FscletLpWhL7zN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0rzQRxe/gmovsaZeZXoxl8+XoK1ngt7T4TetDWY6LO73ZDRXnvT+c1zVd3rNA2p0AYSto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AbYYitAC2UUFUlCQ2RZ2ALAEY9HL1NW7Nrzr02vD0eXTm302HA6O1lnJ4PcwWchfWHTl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+tXT5/QKy6VCHp0ExaV1zcezjx1bybJKYDEsqIG10OgGpVQnT9l4f255/Juw2cWuq/OuH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vdtl8Nk+gqPB16zl2YfU+fwWfRC8T3TtElkpkmx1LEcIkLDTJUsuysWtUZ7Na/E8/W53T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jfd534vk+28Pc0FGDpgL092c52LJSnP1xchznlbs5q83UcKQTTKWySoFr5Ut0mvNX1HS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JcwwqwgIrlcZLIVGCGmCT1OOSvtHOnBZ6QmPEdP0ITpxdW8bhJ50y7KyY7O+Xm9J21+f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0mfgw6s4jtY6a8NHW63mfSZ0mxmelvTE1cXs4bjkM6C9YzjrxTaIBt6Dk1xkOFSyKuigA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AoSqrgWXKo5WaBud9dljfX7vE7XLfQZj2A5ehzbOdzOjNTmr2VXJ5fXzmBwWP0Zjs36e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fQVzsO3nR1Ngb8XlDtzayEOhUOF1LBq6NHvfn30M4tMxZ11R4b+fXpv5xxsLmkb758Ok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yN45VydOTutwqmvcafAelPQlzjl6FZrHWq1YFGLuVLdAR8181rvU59R1l/RvnXrpev8A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RL1p3qzp4GOurPuyolxSYVePrCcvYGXA3fEzaCZYF6nWc9XXlzzJ0rOYXRCzIxmeVl4FL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xeZVXqw8scvoZ58k6qcdnRDENMqNVFvkmRmu6yNdSJR0hXlj1Ljls3SsZ6kqJDQ1XNLWNh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6ud2pis9NFrZK3PoXccYgmubpRrzA0JnfqFndfOQ1dVJUEF0DLsq6oIRoIlQMRXRo0ZDk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sXod/wAr1efT0SlhGnVzk6m5C81hK2ZTJm6eSuHn6i4zG9NdQ8XYs5eHZhNTeV0ROd2/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lR0cdwimL3m4swqKwLPsLfvGLz081vw9HLLm7hS+bzeoGPJn1jl5BdlxzV9hVYOd18dn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2H3vPHX0Bet0vO1OszzWJnI4sliQSA+FhdUwK0Int5+lNdLF37l8MXsm6z5vd23HkL9h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b1M1px5TrafNtT0COBoOgzDnXfkos1dsoSD1i6utQQc1MU3Mrl11npx77RHGPqVZzy3r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jq3y7rrVylpsDMZoVULKXAiQqyAc2N4N2OjuP3fOXOzJ0MNarsrynQ5mxeiLl56qahkP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982Es0z493Lnfpasmy8pa6ZYtJhFKJY2CJLKuWQbAlGIePbgrlmtmnY2cTunL7PNbz33V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YvcpdaoekwvuzLj7AHDxdka5b9SrF8DZhOxm04pet2ef3ufXnZtmXJGXYhMV2zWcrEnvm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3Tz1z+Y6BZ6c3r9HSxzX6yrGvbyDVLgC2gIVoXGHPtzxw9bgOdxPdI1nynqtnR6YVuzP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ZGLFxiLYNnzvZjBOs/x2Ka92v54C/Qk8zvJyhx5rnUl3nV3nyerNVqw9F15ztpOQ7Q265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ndezmD1FmNhgUIijoklY3GE10r5I530iwKmumvjnLvVjsJduuWJqXIQysUbIlSpRgNw6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aUYKlW7Kxrl1VM+PR2OXWi4CE64qMlwpkh3+B2vLTfaydbzydt/D6WdTn9Lm6wZoOwuX0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O6FwIkbCzIS7UZDqwKNZKKAMY2XMzQQrndbn15x6G7mjr8JZ6vm8BMvb2+YCPYN8n6iXq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V0S0FL6MeLfgTNgfnrnh1bTndXB6Xn117xvl1zYt3N3zDO4UUl1ib9l1958P7Zx52co1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eYzeyyW+Z7jikGVaUtgCgaqE5tSIyC9koqbzLO1v5HZ68ruzqiuFUYFyrCsBHUqS/Kwqr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W9JnqvZfNfZy5s/S4lieRTpdHo+drsoefvnfo3z+BefsMPEcz0Jh6DLIQTTGZAmt9ZFzW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jNLRsZc5muPWM7NEucwbARbBAeIAUS7DXVgmNBUIqYAIyFYDCIWDRM9vszE6xVstVshS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GCdbNerOs/H9Fz7nh9Lk7c9Olj1c/WKpV2Ox7VTpn349zNxtXKrYSKJlLVlARaYiqRjfW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nlBvPad52q6KgRYdVZRjcpVd2X0MNnueh4D0mNdx/N152wF5DoHgEdiZnRCd9qtDFoPX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N59OXgQ3fMFGSL9bzPRNb7ttBDhTByam1fj+EfQV+A1y+ux8Lcej38VxZ49DLwAYijoRT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Jc9rXnveOuWZ2o+xcKopKNnQAvoz08T5NVFcq4vdUvly7qjF7Xz/AFprT4v1nlpZv5Pp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7WY516WPQm1pormcutNiK3NucbtU1hFaQuM8akXZmgyoXIQQ3FGHAYQAhdAgdAWwBVaI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iKuylVNetrkn3EM8ypdgUYgiQlsUUrDVLDpajpbPKtmvVY/Nos09DjMO5m5ss3jkZZrpF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DTamJTAdK5bbMzwWF5nTz9so6C1OcGlOas5FuXEq5ZLqwpCIVWE1RnqNXD2c99OY2TR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z88TO1dF6jm9fn0bj6XhdQd+DHrHZ6E63PenqZHVvtA1ozZ+HXQ8V1fL3GDTk9ZNB1uL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Vs+hsCpWVLBqQpJ1GcdaAMOpIjPoy134M1hnR5btTpOxMsZa4PvPJdNphoFNnyWs53LF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OUujmVeemplPmkLeFDi6WTUIUU2Zoe4aXq03EbdgUwQVmooCpZBiS5C5UUrEgrAQ1wAqGg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Qu5NcUvVNzrx9+sWvmXd+l5erc90y62sScvrebcuLd1rmMrNWhfOwnbRwgrro50NoZbp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nmZ70lZlvaw55dMzlztjZxi7BHHPq0cs9wFasgR2tnl3S+lxY+5XOT6bMnG3dPo4343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vu8TQbu0q5Zdyy7qyzF50Ogl/Poco83UvE9THOUulUqVHYZ086tyOfNRpI1nVAZmnrz6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rCs3z36jjr5IfqVXPH9b5302byfP/QEXPWfmdmi2Kp1roJLQKXdRQEkWuajmZdKq7hLP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48DtTUSrGUMCoaPj7EtssqJGsEhjFGjjRF6LeV15eXqXgdtePtZl4imuMe+9V428SZuq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ADFwdEQ0RVDoqQdVFursAW0KttAur1NXtZeOgmRygOiqyhpppLSJYUGZX5HofN9c+9z+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6hINsYJLQyzOzQyzOe/qVwH9rcnCb2shl0rpNhYFV1px7jq5az1smIjYONZ0b5KTuLyW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3Y8z3pdWtbs12/mrxvi/M/W+R0uXdg3dlXLLuGTsN7/Ltz73ozvlMPGyV5yNDEapV+gz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hP8AH6z6jP5v0SazQzOtDs+mnbMr9Y0y20V2S+f4vu7ufmPV9lzJebqy3JtJLkJ2cqco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GAIeV+IXj34Tumot5ZaiGWsg4FwVhY0kVWssMPldZb1jUzPqD0Bosu2EiyMVmvKS9fk6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p4DAtjZrw7bgqsXI4AjFisJRKigoVl1ZZWYNHYsmGKJpIsnEJF8Ekwa0eowbpuMW3O2N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zQ2NBYy8CxzeKxXTmEYy5SbzpLNeizA3odK54ujr0ZibCGIoVPXS6hCR1GZD6G1ji6+v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Nj0rQ7BPVVadkcu/T86XNYHZIB2HT0wjp8zQvsmpbm6OJ3kce/xyvonP08bfp03Pn533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Idrs8/l6Oj3MXrpeMXW82mTh94ZPIq9ZydZyaWao17MxY3pJEq/lnsfI9eWj1vzru2eyZ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8oNz7d3k3nqn+PVXumeMbZ69XmovqH+N7x0citesef26cGbUbIjlRCGxFi0A0SlzlVGf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3ltqsbaiGxdwdhanBhcqHyQ7fvmWqaamiGkKEQTECjApqznRi7Fc+Lp4q0bM2xQlg4iE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VTnGU9zDAW+jFNTDMW2ozXDpUIQ4BBbMXpVeNzOzatsrmqOwgsLcgea8rNfSeP4NWufT4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nWcT+tps5XQ9C1Oa5OQbVtEw9hzj6fVy4m/s6cvH8703nNy9eHpaK9l5D3OdO8v6nzHf4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zufheg4Pi/QYsuk+f2dvWwdWMd49XPfnGy9QO95/oJ6LzHT5tcv0OD1GOj+hGeb0PGzzt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yK1KMytS5cWffTXp+ZgHUQWwzM5LGEZtQSoIxiroQ+WvjWDCmph5Hoh3jh6NvQufO9Dt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znCd+/Le/rqj08gIPzTXP5vYx1p5njvRSd21PkaNAko0FsIQMxEuXTeYy59mVF6E6N41O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jlXE5r4i1faCG2uHzLWrb05Hop5DtgqtNoi3xciN4mVuhpkroCc9PSKsGx1rmmiM5x0o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NbBxrXpowKXXWMV6A4SXcWJ5YaGWYFdSzlTtaYrvgGYRoZLoch46QNQsr/NL4bAd9ONFo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3HXPO2WmwxSyNzF6M1Cu1sy87v7ujLk7NxZZntKQc7hOJ5f2fj+pHQ52/dz+9+f8At5en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4814fZ+cLg+iwef6vmVbcvL7ev0nA7hgjQ5b4SiXqDc2UfU5ajX7T5r3efb2p23zekWWw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dOtZiDShULelV2Krd58ymXjnUmuskNkw5k6PIy5qNdSyDLqpaU3s84FnfycojSsHitY+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zk0kYObVjOVyetxM64va5PdudTVrhrlmA20oSRNbWQg5miLza84jo4+t056OkOsB1sFcX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5fNSayVpJI89rLR04rshqPyEb5zBOkrDRrZgE3BzAl6A4aN0wvJuy95rKY4Bnl1a5rpYf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FMzKZ2VipOkzkEnZvjWnWVz7rUrPDQCojfRc3t53F1eOhNB4zQptjFkqg+b+58LvGPq7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y0y+tFLtQasJKqAvU6HG15ev05NvEdLXI0LpSfkNKal5h8Z7TyfRzdOV3Sj6zyvcl9jz9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t/Ku4vW5uPV5+7V5/wBHp3cjo11+PwjzWa+Vvl62TGAWSlUy1lb6L33yHby6/XmeP9Tx6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2zNnaBJEpZiBc+Z2VQWGA2r8JzOvL6JzvFdG59GGrl46ayG7CAIUS6RlAJfKIdSnU1FF1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2y+a+pcnvzTSQ65ZV1cj5vp8zPTPoYk8t0eV3GdRKeVbCBoaCUekzodRnbcMq3pJ6Lj+m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lwHJtqvCD0udlClr53Rd9OIldrJVElWDV2lRZLSmAJhY11aC0LoVmxQ/zoOaPrqNKyGL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Ro0PMzNZJnLTKQTaF0wCaw78oDoDHVRmyWnQ0JgHVIdzLeHy7T387t3F628ef5fU5Wde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QIxLEK7o83XHselxexwSjOAFyUiqgxgUK876Th7vmTtXVq1898v0XE+ScShy+/wDI6OftT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R4/12RO0bc73EKlLlvMeYYOfXSzghsWQb8lL6n1PzC+e/tuf5d77h21g9fPplx9FRzkbM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r243U19OS/bZdXLs7z/Z5GdtHLNY03nOm0G2Tnh7XSnjOn3SjHukHWuxtL0r3W89md7ti2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6mFnfD5nY455Tu8DrXPaZlfDTUY6KsauoSWspZ0Jm7v2Z9h3YN3KqXC7kSUS7PN8nq8i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pylQVsZcFIFQSGIQjUwHx2i7M2gpVzofgT0Wsh+jyCZ1Kb5lvyudjUZtqdSNMDoqqBVK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HoyZ6LopnQHCCMTLKipfi/Z/Pa872vMej7edfT4na3nDxuvxc30+jHrsqjJFYR4k16bT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R9VyaauYZgMEcN0rBoULk9jnV41b1d7qVoWe42c3q51weZ3eF7vybLRn5+jX59WDz/otF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NWAY0sWjBVRBVcKlkSrALTjbNfTen8o955u/UQ7Jz6K4+v5zqcpLq7+cXqGXYxXQmsh9l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+eD9OPbZi6689z6zZ5Xs430oss0hGLINh6s/c0zdDl+jx003Jc2F0rbXLnm8/c+a8e3Z2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fNn2xl4860OVfZYnAP0RnE6OurLupZLllS5Q3ZAlKsnL0YDl83p86LOEvGgTXO5VVVxYV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M1XoGuL558uLxFobD0WHoo/IYzHLc7xz0e7Dj9p3wkcvgmiNsAiUXQPFU2hR24X6jF1Z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5TIGhHUsbarpfzL6X8zPMeh836Xtxx9fj9fWcfK6PPjv6sWywsjMJOD6DjZ16Is2q56vs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Q1zi304SDgUaMEbz+hhPI59vO73QIVXoOl48Je3x8NI5SjqZdqVQA6VypYuwHKZVSqClV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2FYGUp1SsdzdUvq+l4YOfTR5zo5dZXrd18sG+SDugLi0nqPDex8yc3Th2VrathzOhnz2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b7SOdaKRF6Ha4Pezuu/yevKUlagyot4jzxpPDSYdG/naz2dWHVcvWyxdtqF2yC42IuMl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oqESINQrLoTZzOX1uXLZgUvIllvkIlJRoiq1NzCuKEbX6cqSZr4YSpvbDqaFsZNmVs78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PD0oTN6fm9J7BfejXiBbVodVRAaQmtWkz9PQ7OzbBURus2rs1hWVgkR0NlBPivb8Vfjvoe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ebq1mufsCXRrx1l1EPHpjDj01NX1+B3k1er8h6fE9C7No5G2JIEuiwO1Vj25U85xPT+X7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DoHS5jfzJXM0er08J7Ts4GvLee9B5+5klWXKuLlWWQ2SSwKZRViZINSjn0qVxZXA5WqjT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0Ltcrc5JDWAp3uZrleR0K0HVXS5W5dFHP6WfJZ6nV57r51pjZnXQ7XL7mOrty21Kuilsz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vNzM1jr68Wu50MWYUq4uVZIFhyrJJRJKqxlFVYAAYCs702c3kdjgTWkkHGJbq3yGFFkH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6W1JIviSgsujdD2DCcxplmZeyLgz9ap6cGrQ1c5aLvNNm2+dduEXToAVwLrI3zQMFk1F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JGEs6MwPUurpV49mWX4+7Tj6cyHTj3zDbzGZr+pg1m0BZvGFPXRL5/0uLaN7vB6knsdG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DOpdC8XNrs4uFk23cqw2YJkYGbMM1p51+rl8gz3nyqa9b7Xw30vToec7vh08Ogw6Yq6o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bCsbLq6QhsAQaSqti5c+fcAhRjA+p8v6TFZl1JzVFohmuMRvQ5ncPCaUaLddGUUAUOyPh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v6nlu/jfd7nN6/Ls+7llCQqvMayJpKM4ebm6z1Orxutvn1tvP2rsYlsFV3LJcSUQlyrJ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hsSgYqxSH5zD5f1XlZprcbou5NcxWXIp3m76LYehAYir8+Xc7DSevKvOgsEYsLlca7DM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VkqQqpCVdC9CekdGMVncYBKA3WaJQyHR2EYsqyq6obFRzPzy/M+H3PPax3ub0eZ15aMem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2BoaToUOjIatWUo99o5buE3B5fkXXseVxL20Xzi03ZsuZOjj56mvSJ5HUzcXZ6Xdsdtz6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ea6PXs9D8d6/zVz8/qx6YoZCrqS3dQOwIIhskkS7Ai7lLdqoelRxnrXhlX3uN1cXoVVY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pPL+mPCsh0ZLkWs4XJcoZ9d2ZPRcD0J9G3J0cfQYlVgraCoz6sRn5O7nXPDIC6cuj1eP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gxNq8gOLkgVSi5LKsYSiElSihsQVmNic+lC5PI+v8hKs1HGtQ+d3z08g+m2HWSyCAfO2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1rvNi6WlCm5Sahw8lNQqplBouDIuFgcEmYlyqL7/E9DLY0U3YkslXJbMTCMTsu5KuxhY3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8z4fU5OsdvLNHTliXSI7+7i9fWWQZRSqQsz0LppLCKpMNxzmTWtvNGO8U9Xjp4xX0LiHn+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H2ONm6OhyeprL9nP3Z2sHFL2PNdhPSt8P7PxdzyOD3OFrNSxirGwrGByoEayDsSS4FDS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ukc1ujBKXS5GnN9DSj525ICptAeg4Harz6XZa02DYCVUtyqLqjB9V5j22d+yaJZ6XUhK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2c/Juy3HmCUzeNnV5nROnu5nQOi1DhpgcpWpgQ3CXRA1KCqqJV0DRjSxYsWlyTL5L1/k5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9TU1aMCJexXJZZMpdJdHToLi1jEDMSVkC4vUGsMyNCMQtbH4R14tKsrmvl1zksXpL46V9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BZVoC7GW2A1YcNKKFpRURUlVVWEq8G3nZ1824/pfO6we7nzeAVcRnV5mizvXl07ywaEZS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KlEszQc6rtYfVY7b+rm6HPvo0Bp1jFbE9vG/idrkonrcbpWdDXl0TTM+nJnXS6HK09M8L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f9u5KfGh0ZrmSQuSF2MCIIMJZBVcBapoVVC6gQ2JIz8/tXKPQ833ed00u807EVPocjeK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VRQNHS0UEGihf0X599Qx17JCUtVKW7BZOTs5dgYH8C4wsxu3js9Dl9Q2bcW06GnHqHMS1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YSiguXCSqJV1QLaIlLkmfyvqvNS42C6PFV2Jpwj7rmvMT0TFwd7m5466MErefOtdgZc8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81KwSlCwjRmPYKXg6Bpz0dsk4k75p57R2tadDcp7Nia0VCuatgmEUOwSIauqqpKktgS1Tz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Pk/f+YTz9OV05LsSuSpi07GnjHXRTho1Ahkt1q6WdcKd2s9OBp6+mdOV6HkdjHTqb8G03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o+3k049IMc3Uq06jUE1uzaE511eJ0+D0mzXw/YQ7yHo/kPSc5EGS4NwUGy5ULurLIYMg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WQlijLGsFuljM+GPT0h/PV0Vyr0Z3HRxdTkCs+jOhWalsJYJQl3/AErwvv8Al122MtlW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XE1z1+b7Pnkytwb9Z6fV4nXs6mvHtNmzFqVjAMaQWHVSIQWFYUGMokqF1KqgJYGZ6DP5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7Tiko7qZOvF4wegh58r3u2Je6kyACnJxZnXE2BpRhrbcttURooo0LRBlKE1TPBhIKV3b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SzBRKzlo7Oyjl0QWIFFShdwpZqlzYdeLOsvM6mZfGYvR+e1nLRr3xK6lkq6WQt+dZep0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U1xWP1Z6L0aiOHfXwD92TWbOfr4Vz5X6N4f2vXhpJbt8eet6Y6dSV0KBmdY6X0NOB7Lm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mHWYNjldjZCGFlVgyqGWFhENDLG6Nma4agXitB0LjCFK1LOf6HlbuetFMHGlC2He4Pf8A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pLka4SoZS+t9jxO5y7vlTSVKKzOxR5jlI4nbh3Oc9edc8gmsei7vluwdvfj1Lt05Ng5i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okkW6sUuVRdSquqEtQpCxaccq+dux5ovy9Kzysg75O6XI6s0fK6rE5/lvccZuP892cdz4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zY4Bqc2xFaRFSQFTwE0VASxCuAXoR3JdbhPPRrAK5oSuapkYQ5dkGVVLYFoFciDYrSG5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yLeuXH570vDt80GsN8Vk9txl1+i6+OvK6/Q24vNdvDUxjrE4x61Z2V0GssTk51z275SDXh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p6nWctm+WZGzLnWh2HfZofi3TWXHtx10+LoDW/lgya5SrqBuoXYwZY2UNQK6gZBYdLEu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qZhI3MwEaixZs30cw6+WpVAd7gdfmUhOlA+qkpDdk6XN9PnfpOni28+zpKsobAVh08Q8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zZz6NiHhL2etk6saN/K6kvT2YdupqCNAcFkLPcPiDGQToYqocqEJJ6TEUzSkhq5U87fzj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9CN8RSTHcO15H0OM7KXlueBqp/P0asG0OuScV3hZgJapEqwsIKoSpggNI4CzeO66V466d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YtLMbsuqlVR0tCdCxMQalLWZ+bNTi6GFoMjeVnWbnNFvnp7HU1nj+hfvyDab2JqB1yC9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h3LuXFn0b548+jPvGxTU8+sILgehz3WeqYlvTmCHhnWTqcjsWDv525Qza2Z1yPN+k4nT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ZRUkKuqHVILqWFYiMGES6gRLsMlkHKhdhYRgazLtqNGvFr5akEM3p4mVZkzgFbzApbIbG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317MumabUqwVkoy+d7nlLPMqKuvHOnXnudBLznW9V5Tsy+iYnbLs6OffYNlSqZKleKiC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GrzLhyweIRpzxQEhbzO7JTbleHBt744yeDaMnSHHfNesISxl6qGHV4LppXKg0kZWPUi7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QIbuJ0lSbtPO6OOvU0Ldc04WDjErClSyAVWhdUHVUWMpRElwtBLmry6VL5fJsxY7K3N6t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JsvMWLOYeaSkeAilYL4NiV2Oucfm1azgBl6yYHXLqImkIxqz0uvl9Hpz0J0Jzrl9fj9Qv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Z/D/AEL5jvpxSUd4XBIqSixsRskAolS2QkNglUqxCsDSSCGxFjhJgk1iul+So2a+Y6N4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2bws+rNqbyupZK6c16Lu5Ohx7scDasSVZSWIjH4r2HhdZ5QMHrxCXQpW3PrN+s8d3z12/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5mmt8zlD2ZiULbQurEKlqh+e85bsrFToDNGjC5RCZ0imJSbAx8o55XOnK6uFXVy3Y0pU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gksgnEUEAYu4LJwlNFOdaeKGnPVvoFahjlvgjl6yRBYcqrLGDbBuiWuKYwItRKlUsxlp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+XN79FO0Ewu1tLjJnlTnHTvgb7joc5+bpx4i6CVlJImzI/WMslqN3Oe6Wa1K5SdfrcX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087abygG7PoDOs/kPX+W6vCXBZO6GGDdEGwNEoQRaJVXQZrMlyA3UDqWDRUkagV6IZHg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qwy1drzXczrjp1s1KNrYyex5fp+Pd+3Pr59TYBalLYtF5dGKXH4H2/z7eBCTpyEoCHSyB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qPGeszrudLgdTG9q3sMta4ZK1iJuxCJFDMbQXOOrRHMV2lGV68uday4tHUVj1gFzU6yq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qq0pLihOgBOqWZXCbYuiJLEuEAN0yF0WWaHFo056I7IapTdHkOjsMlnZJdVcqBBKqqsV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UqaYMoCy1UnZZj0K0Ks3SkY+ihn53Yq3x197zfR1z9beDodOfFyd7gc+kSV41GLLpjKx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NgalVRNno/I+p3lnmPTeM3np9Tz/Wzr0Aw5dQXJT+Q/Ug6T5CvWqxV1cXAYUBCNUYkZn0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EgQYAUGy4BkEoKhgEzPDXMZRqPGRsbh0HoCvZ0xhZq3510OkrV4fa56n1ZVLKWapVYtO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/junJFMVvmzOZ2Yd2E00w6Oh7LwPodT1evn5879P1fN9WXeMkEQ0pRdDBVll15+XnzfQo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VLzWb88PBR1E9DRqczfZWeMlTXK5SxlgRcuLLEAhqgxAyrGrLKMWSaYWWjNNZU6hx0Ro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UtIQlZcuqKAdkohKE6AoxUagLdSoK6tV0YwF0aw6ZZnrRmXRLpMyJg1z8fj14tc9WnLa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x0+F2sqcK6Hj2dTV9OWHRldnbc7lZ0tlVA3ZUv0PC61nU856LndMed7PmvSy+gbk3Z04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kycMq2pyGCidnCEwCsbE6AAeswClWNsCLExAIYSQRlrOJClDCgJWUE1FjiG66Pd8v1rOx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6W6Fv5dWsA7CG6oQNUZ8OrDL5nzPf8924KIlXNWY2Dh6MM+gaQjGq7fR8x3tZ7/oPGd7O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32NGRINgeP10Y3l0pONgjp1M9dQtTnaNEQZdVKsS6ujxUG9cpYwIlGWqLtOguJdQYwXU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pzYgax1tlPmi0Doss5VhWFh2JWHYEBZiXVVRVVRY0ClVWQbi3dQoTGAKjLOFYObUlZmd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Hj4XJ7vI5dX00Dd1uDvs9W3n9LePOZfQee59HLJ+sYhYvHSlXUpsABpWoZt4vRs7wk7e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1uB3YrdzejLn836L5jJzV6c3SLuUuhFtM5VRCqEGCPoTgbG6YayDsSBXoAWJiCVQYaTD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FVMVY92V0e87nzn6L5vVpet+NkVTUlWEUlmYRi08+Xx/O0V6fNlpo5Jp4AVY2QLsK0usp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1+g2aOn5bp516DdxtWdyaZLzh7Fxh1lLLsCqVdEqUSroG5YNEJ4mwLXIKMQGVarlnQxpQ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XRNUGUcxBjrTLdNR8elNl2XJKq5EIhuikoKSqJZgCNjEktZLtRl0VJC5VlXdhSClrvOZ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bi68M3N6t8+vGDdmhO/DoXtd3y3oN43eZ9Dzlwgy4woern0WwjlGyZZjmxiZGuGuxoy6d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XT3vL+jhm3DrlDwX0Hyx88KDuWLAJY2QSqJKIEGDStCqhslDbqUZrIZBstbBFA4ALgji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FYnVtAod6zx+nO/rrsW3zekqgkGgJnblM/K6HAs8vpTp9XmQvUjltQ6BRC9IWITpAAdB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6ZfQd7wfa3j2HT8z1s77OzlP573wCJKsuVKljZUkJV0SSFVdHiLodcmZtNqs4KFQ1aZA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rBktZbXz6Q7dNx8ckZCsurlVciSSF2N1d1ZCqVBKAy6KhSWUQgiYLUuEu7JLiUBZS+RW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Buw7xWhM59c2LtcsyRyjobMp2eiGnbxzMfT4ktCVcesaTACNFHIuy1rwno+jwO7rPDdq8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evLqbS5d3kPY+bX5ukq3kxuAS6JdSKlypVwoSCLJcNMA6sgIOARcqyS6ABtQqFVQquDJd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tDalq+99d81+j+b0sCxzoVkgmYskq/Heo8N25HtybO/AE7A49MlNUi6aulAwUFZwUBrse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0Xq/nXrOnPudTjasb62vmtx06MSYVVSHBurkhJIVRQXZCeHvPWuboogxBlGV2UVWSSi3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pZ07O7dTgjhWXdXUkiSVZJULg3RGBliQUVVZJLJRxRohAq5EkJZJZUEEDkvxXCrO2AJiO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m24OfTfiujKl6aa7L24b2fP9veZ5P1nKTkFV8+mhqgWUgU0qGgkssPv+Z9NrLPDe98rpo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eQ1cvS43XwS/IV7Me82QEVRBVyQkkWVcBuSKBkRWlBq2SWWQ2XdQKpC6uKInSDd0t2Nw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foZrqe15PU83qaugikEpV42Z45Hmtmf2+U9mTTkyqvnpK9QGNejnWMTmakEF0xmWJooVr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0+UrWfpWXzXqenLsdHzfV5detrwOzvbANKljRSQuVC5UJV0nz1oTfM4BS3YFUaAmi1XD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6KnY6W4W0TBOwrqy7qWFBslSi6oFYS22EQwupdDdWXdQKxIoboGjFaKri6iyYS5lzRS7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O6c9FWVhcbr8bGyIyXGjdksR0OecautxM9e7x68e8WnFkxvrVjZLQMsz4eyScCdWHE9X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Fued9L5H00vp2ZnZu1B2fK+P6ryukklhCVAyUFKuWSSypcipIQSobaXEurLsSq5Vl1LK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EXKupc6crPoqt/n9C9CL59GrpdUqZ4XmfxLPOv5bPd49Tsx+frvPNpCshM3E73MTPThr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JslHcZl251zkuSi/Q+eXrPvdvme/vHod3le3y7dXVz9MumxMGygN3CpcKq7Pno3N8rKii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cW6Zs6CqZjqbQbBMBlWYnZd1ZJKQqqW2MElUQxqzsljZcqLLqWHd2VINVJQQ2Et0IQeR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HdGCcsVj1I6crznKRm148bds5WtbymSYg0LNC20eiLmdTpjB5r1fn5cLxbz2srAj0WMW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12DWOp859T5L152tvM6udM0Y9y+G8J9O+Y2XY3ZdjKuroq6kFKtZJEklF1ILYNGiAZcq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kIVgSSosz9hNcP3xu4d3QKxu4IymugBzMAHxPq/J9efNsh6cXNyszde3B1FklJWXSK8x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ADBRAmNat+QpTzWoBRqsL1Plzufo4cXsHoOh5Xuc+nX083Yr5LJdWSroqrQeEJt65LdV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NcRmihZ8+zWrdBsAw2AdhEN0UqEklklSWDYkYLKKxKpJSWVEQTGjNJkGwLGCpAIRfPvj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qNCGQ0WwbF52115ZHp0rXI7XExtPV5HRQheM1mT0c9yNTSHszZ7Onl1V058MYPDuVrXK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WsBr2ejM/WfnfqPP9O3t9XjdXNb0uV0V5nyb7F8qs5klWFYwOqsqXRJItwbS4Nl1UWVY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xurl2QqssbIX0Mfr+fTqbcejh30PyNlfFxSoaiBYKK24rPPeY6PO7cOjmVruExZGzrcbt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GuY9TZllRS2ys9NBM69CAjx6VXb9KctHUy1lhCjvW+KbZ9MDjdY9Ht8l6DHTtN5u4bd0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o8LYleQFdrcqBahYq+daefZjgdmsatqGYsoyEkuxlFKhdSElUSUyiu4UYlVSRCISCEhpd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KnhHCxSGo1zzvlml2eD6jgnKYZrNHXivpYnTejgdXnZ1zOpyNydQaGagaYY3LZZB0BGo+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6fFxtTcLefR61kikL02RR5j2OvmdLefKc30PkLfb9jidfOn68jhvzX6d84TzC2VqBJFl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JUiy6pCsLLgSUoEseeXSFdSnULCpLJa8srGZWR7L0ny73eendLK7j2ZYXnVQzF2xYrg9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vL14I2Z1ppjFGru8fu502jqXPj3qrjZu5luecrTnsC7XRIYRl0QTodTjdeM3P72E46Onj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/brP0KIrG/SbvIegze47lb6fUFbCQ8PY3eZVKDaGwvnu5uOotU7HRjgahtBiGYlREJWS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MstosqVcq5YkKrSXULGhFUIzTRXlsZkDPebRYuwLOJlKANbTxbaIoxgkRLtwvbjfjoXO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j7nqXoHOzLDYxeLdYK70wD4Os7OZ1M+8eYvaPHsoW4ETqToIjVhO/2vPeg1M3zr6p811P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nDSvU+ffQvGHztgr1loEYmyBbsYFBoK1wOBckqUty4khFaLBsfFWNaik2IzpWhu4JwWN9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fp9PK6Gs7G84PN6evfmA49vT5fP5EnJQGuelMamcWSxejNoOx18XTzugYuFL0JXPm05aB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DREK0jZmdak9GXD7ZkxdnGcfPty0FSWbfY+B6Z7clVz36fT5jur2T526rl1Hhrqa5nJr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0fPrbgcptE2TYDKOxIIhuy7qy5IUNiQxap3Ksl1KuCRclJdUJFVllJQDcnQ3rCabYuEso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3Q5fULpkEUahZrPvwuxRz67EkuXgas2u56bI3O8LF2Y3ozWdN+a5deXSg6V4uh05cHB3P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1WkLWkNWmz1HlfTamnwHv/L6j+lw+7nXTTYr1vNeg5h8tz78mpmNqUdedpQvoRHUKttK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ol1RY0JRFZVQCS7IdGSS66D35OuOr1vM9jpz6c5r6w8XcGNIcrPy6AMnHbXYnqZaOnHJ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62aFLFygDFiM2lRmF67FLeIgXDSaZEQrQKZdudVemwq0nKz9PFc5V6Ug1JXd9J4ftx6Z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V7x1y5+yXxUJ+uZtmGaHHU59jaLINq3BMBlhMAwrq0sqKpchLGEqQJwnVVdUQkJCqF1K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cSrq5kmU1AygEvSixkAy78Nh7eXsN9g2UbcJgqi78KoH8uwg/OcnXmbc6t/M350sdYry1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aSRLfT4+vfPqcPvc7U4ObQnnvQMqUF2tNHpPN9evQ49R6z5Tr4di725dc08U7z5ZyO553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xLLEZAIkqEqWUBCSSpYFUQrMqhAIqIlyyXREYOmztc7QvrnH3fOd6xjMqtRnL6POxrdh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lnBl7fd8x3Zrs1d515pna8frPrkpbnQCaiLIAFNAVTKsUDhEU0BQsGxK3LEdXmXZ2sOq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YweqxmjLpzrren8B3dY9KAMl9M7y3os74emZEDnRXPqbltlaYNDYLEJgnRGJBXV2WY2FKq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0V1CVKsuVa3UiQYAGRuS5ljVydVZlppILhIGgAYA56PDKTVtQ1drEvigITmNWffgprb49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s7N2DVNakNXKVsMvF0cAKXrlXoU2zXp52rpy8/i7/ncbeqyzrHehI7pc56evYk9RGDtc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VXY4/WXwPh/qHzmzGZro7TRpLMQ+lEHVRCg2sq1BKO5AMoRcBaZDJcuqlwhDcFryadTex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92M2fZio6JsvNfJGO9eSUos8aH0vnTzr2u/ja+e9GDoLXx3puXmue4LFzS1tEXR0LplU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gvWIDQqxC9K7E9jk2dVDrjlI6eOzHsQ9QyvzWd/1XzX0esen081vPpv5ZZMdbYD86tlG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ZiZZUVlkNhWNl1UJYkpsA7JJZVXVS6kSpLKQzIgVdaxBlQNHVCQ2hWoi6ZRlRsVZiMwA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zSEBnZkWuduO+nnw78nN1MdccrZrB6UlNP14N0rrHIbcD8aSkMmkviEd1fI+l3jV5j0vP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7YMlw9W7Br1nWBOOLuxaVZ0+ZuXm/NfqvzZOVa60aFWLHRDLNVGeaLM002Z2MolSFLKg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q7qFy7QtBlvOkrmpg6uPcLybM4bZcuIHlCVtszXsZZgX2Fyr7XG28evbnG6XPpflfTps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slXUolwwYZiK0jWJW5JlVqWmQdCaSvStlPW5croZtMl5ZuyWMzsTYqSWem7fz/1Vzuqm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wGhsFlhGJhkJBXUsIhsKSEqXUKjlIhuy7qAyiJUsoSTYrOQ3EgkgXYkQ5VWQMRKGLN1A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WelZtYHQ34N8Mz6EWcxbQ7cezAvh6FI1KTho28zedm3l9WNKjqaJqqG89yrLNh5vNw9Hm2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5HY6cvMp7HCx0jE6s6qNo6fT4/YsKmeZ1Olu5XQl2NWK7vn/ANI8KniRl6kq7Bl0XY0p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ZUsu5ZKukqpCpCKuMBe+bzqDTNZWxW6k6GnZkDoMzVI6ipeIWwjDOkFnOdt0aiOiPTl5e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s4ePVUl8+nJ53ofPyegPldLOquWtnRFHDLFlC06RrCjpIOYrYhM4tGkg4EV0eeCb82gT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SB1MGxfTMWzh6DYDUNq30TBNCOiLISLurorokkkJYkGYlUISINiXJRLGysL8lyJXdxS2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0VitLamzQFGpgVxlXuTZgTtxG/Zz96uRoRc881v68tY6A49xU0zk8P0nmdYb1+H1zoA7N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8aAPBna5cFkvNG/p+a7fTm7i+h555rUDcb0rIZX97zXpbD4nax6z5/vec9EvSAZNdrid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I0+zPNEEmdi6bQuzoGrIAzgNWCy6sqrhRUxGdE07zNGfZ0w1xEc/s83oWMtuqXLoLTKrP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plHpqszs1FWV7GSgrUuVFuEXm2EcjJ6NWdfN/Qdnict6mCzl1h0wlkYItsRTBFp0LMKN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LhrOrWtMu3IVj16hMCN+e5yU1R7Vq28PQxoNCaLLDYJhFVl3UsK6Iu6gVVZDo6KSF2Nl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JWVa50wYklWBR0JCXSGCxENtxTRKU6oQ1MGsOHqYkrfy9q9MGJuch1W8b7EefWmioV5z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DbPWLfedc7F0U0eaTpyalt8+qnrYZMvSwxi15QufXZSfvPlq258blgUo93g9U6QHNZ8l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b862bOe0+Y8vs8XeaopQ3dg3dF1IDDuBKSoMgMOoCXRJHl9p+izzzk6uuD3UzeHKcwydB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WXRnShbUqNUbKhWpVizghmtstYt6RDwsuxkHVWsW0TBl64Y1y2aQ5dFnLzuCyoAWCLBt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Zqzq0JQKsRefYmwNvN1WacO/PZjByU9g0W8fQbBNGMBgZiaXdXV3VhXVklXVkJBkNl3V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Diei4uXWsyqgYy4gmNQWABTBiFZC6OyjhFVcM+Lfkrm7cOlOyhWuzHdr3npBdc+ltUwnL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Fz6p/P352jE3kazezn794Lc7Nz6JKqlPNoWcpO3Emz0HlfQ6yPG9FzDBVTGpuxPrvELN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e3Lozo9WLo1878z7fxG83Y2FVWSSRLqVdVZKIgLlEooDNHobOMGxG89edDn5vK3m3rht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IVohAXj2nTtN51dguXSamyiFjZVVVlvl50eXSiKkZQqkJYCMg2QgtRFgwqMGUKcHPYrZX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hMSN+cxo35qxhpWiA0LM+fcuyzy7LMg7InpGCzl2IxMYwGIdiVFdWWVXV3VlXJFmJlyU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IssyUKn75yogbEEOITEhpUFdGBCkUB5jRJZdjZcugc2pNcS2ZU37+N2tTMLpcnFox03U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XqeBqO6vm9BYZS1K7+Ls5t4xLOhCggiChmDTnMXR52XWfaqU7WfPzQjG10cPStzu1Mnl/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osaZ1OX0LPPfPvpnznUzXKqWMLsIFZbDIb1IuXahCcI6Xc9FvObyvQ83vPpGdpWSMW/Jn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ZSOjrOjdl0TTAPnoHRzbNRhKrNNMQvViUQ52Qa3DnZDyzlK2kgp2gkfeapXUFDYm1uo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VUPCrlqirntAPDl0SGgJcadaaxo2pMy3giRcJnXpTczZy9x6Zgs59SOjCMDQiq6K6IhD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mJEq6oqlEuoQbWDlINc4cuyLZADKijGAWdkkhUgxRDZJYl2JByoWtonJ5Pd8/Zr9D5f1O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a3ZkDH00UgoNgSBLnHcw5jdoy6VKTLj0VcKRpWZQapBoslBozss6XZ873NTFzetzCqKsa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L8Z7Tz+or0Xi/dZq9Wa1DwX0Ti2eBX2OZqKoxiFR1bV2jKF9JLs9npjhddt9eenTn4uN8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ryKxrn8nqr1OXNWvWee3qJXpL4XQx12cfTl3y6LRfvEUQStzbcRpS07KNYlUJBmgDSeM5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6YS6hhiEp1BldKkoS5FA0aA6KUhsYqiqWqqcuiQ0jz6Zsu7GZ0vUKFoIC3imENuGz250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OiISQrqFyrLsbtMhIK6uSSUXUGilURJpQZc3zlyiiqypLKooXLhUuQMsC1kRQsohCFOm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ek4lyv1HlPR6nSx6eLnXZvM6WA07MpuqxJFClxoumpFMK0zq6lHKV2gXgK9Co87n9MKe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Vqlwi1G88NT+VnXT9h4P3ofJ62CzxH035Z9GmtGbZgOnx+zxoXy9+uXxvN93Xr8/g79Y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C2yuvM6yo6c34jsxtb2ee287NY0CNK0Z2DjSxWQ7zomp8/wA+ierg6fXluy6E43y5pGzpZ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m+bAtcpjVkUeetRZ4NAGAvSmNV5SXYCpmtHORpvLcuqkyVxJs00kpTohggo1XTFwMg89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Ontc0wI2KMwvSikbcqexOjxuASVJ3O11sMCS7qVcklu6IIhsKxgVSksalENrKXB1grGXJ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RSyXUiSUSXRBKiVIZjK7M706gc+0DLyPQZK43b4/S3jf5nvlnWCdFOakzAM8DF6E5bTp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t3YGLrrKUaJlutAIFNbOdVbT4sT0N+aSvo+WTNZw+e9T5UX7zwPr5eyh42fO/TcYq93iO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sJTD5vR1sPS29+PActfq4AJr78dWnI+Gjmz6jaYyW+Zb81Z6khw2mWaLM7bUac2bnZ0z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WbceZspOoqZytIRp6mGSvXlYa6HSIEzsRRhQlVlDVAg0xLJJRPM0ZEsGAKx55WS6W5W5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3AvNtdiXIfLpEbE8euINmYz5Nmeqxa4nqCosaFWiW4dTCCuohSrqXVllVylJVXY2l1VR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JNYuDZcoQ5IkgkpSrCqpEkhcqyqKgLuAyXS1uiSiYtI0rs8/0N1ay5QOzqmAtdI5hS2U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yFV0Yc6tuYXHXGaOGli1QARdlo0Gc7PqTWbp40p6HzPb528cP0nm+pjfuoo7PN8j1XmNT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088gy1nl8bsL5dNXb8l0TNh6nlZfTq5fT93ktWuejheulY2rGWqAM06lkJy2SSGKmcflV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m6nOU6NJgY1dLsHXagctsAjV26dXPkaH83RLvBBSs0Iyy78u1Nme2HYqUotYsKO8oSoRG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wczoN2YpX0gpTG6zWGh2dPmfX5+6cm1WbzkdMDlhry16u6LNl1ZckJYkSDVNuilu6suV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QaELmudS7sq5Qtl2DVrsM6KKlRZYHEuQuqhINhUUAE1VRilNZpJSATstq6VY6LImAjVzS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tZjY9hQsSDj25RwsqMxNWBktWotbs5CZnp2TPaOA0lkl2scS3YJfphocvS5HaZy3n9Di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dufknVXPfm+ts6XPfB5/sV8uvkB91x9Z82eu+3JBr1d+OfbZ9eenPnzazrCr1JAVY9AlL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Zs545pdDslmxmK7NLsGw1c1dWarQSnQUNCQmjKQ0BEoDs6E55S9hXOTL6AeVtlprFWZL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2LrVzABzbhpaM8LuorbwrjqHjfK4k3nRasBcunUXoDz9kLbnMefQVncsSzorEiSQkkqru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lJJVkkqWBYaxJJrEkhLGBKOi1nLGSVFrYKySFyqi5ZLV3CVcQQYFJB+dNVqYpksrKIGK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5dhyHKgzoWckCJ0AJUKBoilPzVmU1VjArEMzux2C2GAB3LW7CdmXi+v4Os+t7Xndidxu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Nrt4+Hk6Y6eLp8vl00aMWjnv0hnz5YliOHXmL3j0xxOhj6vTNXMNztzed4ep3cPOfvHRf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qbMy2bxdPrTJHlSSaNghAudB4pTNGNg+8xU+ZrNpYCs1jno11mIdBkpiFhLsB0UIx+Ajq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ONI7aOfqlYSWyqz7lagZyyIsOlrzeezuaM687p9FuzfEz3rsa4TuxfLfKvqVWEtdJ5i6Ll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JUCsSUrq4uxslSrLkhKgxQXNYuSazUuLKKRUuWAwJYwRKLsLWioYl0SyQSzWZa2LsoCU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AxJQrpi3QwPaIOhDR8RUuukOi6ugasSsmiihaIlT8tZAY2znONxhx9dFnPeWYFi5KhO7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cvo9Oewb3amLdmNNuByq63K04+Hc9WDdy32i5/Uzcy1Hw63UnTPCTr8f0xtwHq3jKbxAc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rqw2ozp3cvn+pXRvRnhGrJlX0PN6q9588/kZt49NOdu0IOsvWeWO5G85oQagkNQxua6a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krGxVmgUgaRT3JeePutvPfz7d7mZvlN3frOua9qcttzVKtkqVlpsMZYoHwTcAa3HDatI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AAICAQMDAwQCAgMBAQACAwABAgMRBBIhEBMxBSAiFDAyQSMzQEIkNFAVQwYlNUR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v8A2p/l0h+XTaKDNjFUycNqrIIifoR+tS/h0fRE37K48JdMdMGDaYNpFGi/62oj/N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wY+y/ZjpgwYMDQ0YMD6SXyXsfXBRS5iWBI1iKf6zH/8AzNn59I+YyjjciD+fk2CiXrNcU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axj6S6vz0Sy8GDBgwYMGDBgwaD+jVr+fBj/DwYMdMdMGDA0NDQ0NdJfkl0Z59lFO4wKO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AKsGOmP83Gf8jHux/jZMm5GeijLM4zc+1YdmYq3GK08UdmscE44MdJrMIkOiERJPi2W6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08czx1wYMGPb6f8Ahrf7vfj7OOmDHsS9uDBtHEcTBgmuV089cGnoyYEjBg1a/i0v9P8A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JnpybZGyZ2pnZkdk7SOyjtQO3A2x6ZZlkc7v2kRiTXxSEiKIowYMfGCI9EIRqJbYD6MQ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vPtx10Brl8/87A0NDiNE/PXBgo05gSEjHTVL+DSf0/8AhNf4WTJn2Z6ZMmTk2yO3M7Mj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7UDZWbY9MnJz0x1wYMGDabTBgiuY8qPSSy0hIrT3Y56QQlhroiIjWy5f2IR3TF7cGPbof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GiUSxcpGDabTT0CiY9uo/p0f9f+bj3Pj7ueuGKEjszOxM+mkfTnYR2YnZrO3AxH7GOm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wYMEVzWvhgwNZswYEYMGBebFizoiPTUPNvRowPx10cBfc0v8AbrPw9mP8xowY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+nrFRWhVwX2NR/Vovx/8ADYuvJtkduR2pHZOyhUxO3A2QNsTCEJ+7BgwYMGDBgwYMGDBg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BgwYMGDBgSIL4YMEf+wuiQ0Y6IvXz6IiWPEfLfRn7ZjrVHbASyY+1Rxbqv6sc+z9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x6Lx/wCGxJbcIx15MGDBgwYMGDBgwYMGDBgwYNptMGDBgwYMGDBgwYMGDBgwYMGDBgwY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Bgh/2EjAkNcY63rjrE1ksV/royJIz0oW63pWzyunj3w/O7+n/wAXP2n40X5f5mTJn2sh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BgwYMGDBgwYMGDBgwYMGPZgwYMGDBgwYMGDBgwYMGDBgx0wWf11r+PBgq/tRgQ/w62rN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p+mLwJDNJL/mRiS/HCkJfAX2Z81f+QvsaT+3/EyZMncih31oeqrPq0PVj1Uz6iw7thul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YNpgwYMGDBgwY6492OmOmDBgwYMGDBgwYMGDBgwYMGDBgx0x0u/pivj0o89f9fPV/wBZ+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Rn7bWELBN4NJL/mJHlPh/pieV9iPNf8A6FHGp+5kcsDtih6mtD1cD6xD1jPq5j1Fg7JP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+1gwYMGDBgwYMGDBgwYMGDBgwYMGDBgwYMGDBgwYMGPfqP6Oul/qXVH66Lw/LP1Y9tS8Pp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PbNdLFyvDXVe+n+qX5f8Anw/7ftckh31oeqrHrID1g9XIepsHbJjf3Ny6Oaid9HfO/I70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vfjpgx7cGPdgwYMGDBgwYMGDBgwYMGDBj2Y9+p/o6Pxpv6I9V7Ikl8umueKushD89M7pm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jHWP2NP+Fn5/+Xno7IIepqR3oq/65D10x6y1j1FrHY2ZMmTn7GUZRn2NpKU8iWTGCVvu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zHTBj2YMGDBgx1x7sGDBgx97Vf09LuKqliqPVD/LpEt/PprXmzAxi8tYH0vliFf5M9Me7R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7Gn8W/n/AOHkc0h6ipD1lSHroj1zHrbGPVWsd02OWTg3D/r9++J3Yneid9HeZ3ZG9mX0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5kRiOaiNt/YQhDK+aosQhezH2cGDBj/wNT/X01X/AF0uF7JeeiLvK6WPdc30kyHm3rq/z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P/jLp+15XkXv0/m/8/wDMySuriPWUoevrJa9j1tg9Vax2SZkyZMnJgwY6ZRvibk6Hcjvne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ftQumBISEjAiU1ElNyIwyOUYEpuX3F0o8R6L2YMGDHswY6YMf+FqPx6ar+oXsl7LvCLp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MRBbp+px22/uSPRXz0mvk10X2Kfyv8/4jkkO+pD1tKHr6x+oD9QmPWWsd9khtsx790TuR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3ZHckbpHPWn/rfaQhCEhIwPCJ25IwcjEaydjl9jBgx7Uyvia8pCQjBgwY6YMGDBgwYMGP/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l7JeOs/wRrnx7HwsdNJH5eqxP0ekPGpR+7OjRHx76vzv+7K6tD1dKHrqx+oD10x6y4ep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Hcid2J3Tus7kjdIz93Tf1Y+0uiFEjHpO1I+UjYoqVp59mDBgwYMG029X0iRYiK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L18uln9xH2S8dX+H7ue+19GJE+WoCgjTx21epV7qhfh6e9uqRL8s5XTHPvh+V349WO2E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B68evsHrLmO+xmW/bnq2ZRk7hvE3hsvllvGz/AA9P4+0hIjEjElNQHKUyNWCVmDlmDB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wYMGBowbTaKJFFHyrihRFE2G0x/5t39vR/8AaEY6sj+IxP42cR6PxgXWHykkXV5hZXtt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F7nOKHfUh6upEdZB2ah7aHr5j1lrHfYxybMmWcmDCMLpuO4jvQO/E753ZM3SORISJMijG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j4+3j7Gm/JowY92DBFEEcRJ25IVORlQHmRsFEwY6467om+J3Ud6J3zvMt028WjsPoLD6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rTKsUV/6Vn9/Rf8AcXsXSPgZg1nEUjYjto2wR8UbcnZkaeiXdjAlHjXrGs//ACZW99ZK6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EfqDHrrB6u1jumxtv2Q4lat1Bx0ydxDtid+J3z6iQ7ZjlJ+xexLpKRCJ+Pskvilx/g4MG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YNptNhsNhsNgoDmoG2djUYQHNvrk3RO5E7qO6dyRuZnrkz0SFEQn/AOxP/sdK/wDse6P5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KfSwPpaz6ek7daEsex+PUVjVw/rZG2e3c37NptR8TgyOaQ7Yjvid9FL36e6yUZuyRufux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Qjl+B+zA1z7se3BgwbTabDabStYnt5wY9mTJuHI3OQqtpK/JvN7N0vtZM9EhRFEUeiE//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H5dM9EMU07eqZn7Xq9fyo/J+IePijuVjvgPUId535HemdyXtR6Y86DXrbq/uoRFdJSIR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BgwYNptNpsNhtMGDHuT5l+XswbRxQ3k7fErUh5ZFY+1kbM9MG0URREhL/ANnI5xWqepqQ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rD6ti1Mm+9I78zuSbqll/e9V/qo/tZY3j7iPRHn0/wBXjt1/3UQR4G8kY5H1wYNptNo4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w2nBx7sm9Hcib0bjInzZ+YkJG04RK0UHIlZGBKTk/dk3GTPXBgURREjAkKIokY/8Am5Mj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h62seuifXj10x6y1j1Vp3ps3MkzKMoizeRbYsRNxuF4oyofe18d0K+JWLFkvx+7/APx+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37jRBC4TeSMc9FE2m02mDg4MxM8bzcbmZMm5G+J3IneO+zvSHZIcmeRISEhdZ8zSEukrM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OxzMmTJycmDabTYbTabTabTabRRMCQoiQoiRj/xcjtgh6qpD1tQ9fEevHrpj1lp9VaO2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G43HcHcKxsblnt2M7NjfYnE7Hxuj2xX4PqZH1E8xtkyj5C5nD8Pu6ofD1H9n3v/AOP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MYMGDabTabTabTabDYRjgbyQjuG0R2o7h3Gb2ZZk3I3RO4hz/h7rO5I3yMv7SQkJCQkJ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dKZiMCy2UjabTabTYbTabTaYNptNpgwYMDiJCQoiiJGBL/JyZ6bkh3VoeqqHrah62I9cfW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2DvkzeZ6ZMmTJkycjyZZXRuPpsWKikaorHPTDvqNVYpPST+FuoWZap5jdPtS1FsxWTzq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FP4/d1K+OoWNRd4+5gwegcXevR+O02m02m0wcHBlG5G83m5mWRjksW15RuNxuZlmfav+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CQkJCQkJGDOB2NnbHMwYNpgwYMG0wYMGDBgwYMGDBgSEhIS/w8mTuRHqKkPWUoevqH6j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WPV3D1No7ZsyZNxlG5CZk3G4yZ65Rvid2J3TuncZ3JDnLpXL/AI++TIzan6jusK4Tslpfh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81ensvsr01lsnCUIW6HbHUaSK0863NNYfSkp4KfFXkUTacHHTBj3XfjrljUWc0+7BgwbT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NZ60v+NuN5uNzNxuN6N5uMiWTGOij8W8/ch/T7sGDBtIxFEwJCRgSEukrBrJxE8m0wYM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m0wYMGDBj2oSMfZ3HcR34H1ED6us+srHr4I/+if/AEJn1to9Xcx6iwdkmZ6Z6ZMmTJn2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3IndR3TuyN8jL+3VF9nSUw+jr09ddeif8kI4WsxXq5uLKntloJr6iFiVmsm46h2f8Sy3u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RDxVF7sY6ZGM3G43iftn+Pqcfn50zMG0wY6cGTcbjczJk3Hpln/O9Y/8A8e5s7jN8jn2L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3aV8NptNptNhsNhsNhsEjBgihIS6SmkfKZGGDGTabTBg2m02mDBgwYMGPsZPJGJgx7vq7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HNsyZ6ZM9Mm4yzJkz0ybkb0dxHdR3Tus7kjczL+3j346Y6J4NHeq6Ia3mFmy96qfcvtd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l3ZNya8e2rzUuNNXuh4WTI2bsDkORuNxuwRmLnqz1SPwq/qfjdg3s3GTJuRvRvN7NzMv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U7dI+i646xieOiRKQ5GeuDBg2m02mw2m0qjzsNhsNptMGDBgwfsSIowSmojlKZGsSEjHy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ezJvidyJ3kd07jMyZiTFUyNSEsdF7JSURzY5dMmTJuZnrwZXVyNzNzHkf+Tj3Y6YMG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x1x0rXOhp3pLCfRsbGzcZJvmMhsyKXxjPr6kv4dP+X6sMmft6B41smavarxe2K6xJPI0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YbDYbTabTabSKw9pgwYMGDBgwNGOcCiNqJK1sjVkjASMGCXFmPa5JDsR3R3DvHcdwz0w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sXVzRKbN21vh7WzejebzezczL9q6Yz7Gh/4eDBgx7MGDHXHtwYMCQ+mOMGDBgwaSnu3V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6SY5c5wSkKWWmSlh5+O7BXMya6OYab+98Fn4/c9O0bvbfGq0lMqvYiMeuMHMjabTabTab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BrhIwYMGDHtkRRK4UJTIVkYYMHCO5A70SU8v6gepPqR3jvHfI7tjPkzaKIkKIoiiK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weDeOe43Z6KLQviST9mOuDHsk8PJ59j/AMDBgwYMGDBgwYMGDBgwYMGDBgwYMGBrozKN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KNtb6z85JschxmxwsGiMsPuCkR8p5akVz4liatpdN96xdP8AH3YMG02m0wej/wDVY4lt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ywR+TbUSMGxIwYNptMGDBgwYMGDBgwWL4Q5jjpgx0wYG4jnAnbBDu7s/hE72D6hjvO8d0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0bjcbhcmDaKIoiiKIoiiJezBj2SkokrGOQzDmKnJs42m02fcz8V0lEx0/X2cGDBgwbTab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TabTaYMGDaYMdODdE3xO4jujsZZJ7tzG/hkybiDyaOju2Vx2wGZJ8EmQi5uFMUYMInRC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ITwKW1KXGcEZc2Vxvj6jVsvZg2m02m02m02m02m0pondZo9F2a9q6WRU4219u1IjEk8C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DabTaYMGDH2p/hV+G5DtijvoeoHfI7kmcyNphD2pQ7bo3G43GTLOemDTf17TYKBGsVZG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ZgS9jmh2Nm7nw4VyIUpNL2YMf4DXV+zBgwYMG02Gw2mw2G0wYMGDBjpwbkdyJ3Ud47p3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MmTJnpb+ZL8etKPSK+DPWxkVudcNq9s64zUtNsco7TGCPJF4IMg+JwjdHU1OuzabTBgw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6RHFyNRKcKq3KVc849QhLuKJKQk2eSqjYafLsx9xyijvQHfEeoHqR6knNo3syzkwKAop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SrNODabTYbDtnbO2VRwlWKAoG0jEUSSMGDBjpgS6tpKVnE58O6LE9yhW5Cgofax9nBgwY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BQFAUBQNhtNptMHA5RO7A70TvHeY7ZHckb2bjcbjcbzczczP2rfzJ+yhHp9eygYxlnii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hvgzuIniNcudVTG6EobXgwbTaYMG02m0wenQe/qz1OvdTJkYn5ypq7awVrGtx7HOKHfW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sepZLUNjtHad1jmxciQkWeMCQkYNxkcsDzI2CrNJH5KB2ztnbNhsNptFTvXa2rAkY4Qh+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HNJuxmef9lU5Gx74x7cPs0V759cdMGDBgUTabTaYHHp5JLpDkSQtqN0DuxO8jvHekd6R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RuR3EbzuG9m5mf8Oz8yzzgwYNHHdZUsQ6MlyPlxWI/ZtqU1dRtayQ+Ip5K3zXI1dW6O02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D043G4y+k1ujP06Jdp7YuqNdUe9Wh6mA7v8AlPUzHqJjuZvO4dw7hvZn24NpCIkJD/FI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sNhtNpSsWbTBgwY6YF5Q+v6Qh9cCR4HZw5NrPxWZLaiqVOS+r+fz1x7oRcpVQ2rBtNptN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kb4ndid1DuJTz0fyWOucG9HcR3Tus7kjfI3Mz/jYMGDBg2kl8tpNfLabTaekx/nXh9JE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OCkra2jakSe4jwQeFCRqasPBgx7q4Sm6a+3H3NJrU6IlLD7jHLnLM+3Bg2igbDtnbO2bB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2RcigKJgwbTBtIL5tcl16qPqxalkL4sTyLyiV9SFKMun+qMDEYJWQgPVQHqE5K95cpt/N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UqompX8nuyjJHl017VXEyjcjuI7p3TuM3s3MyZNyNyNxuMmSDOYklkwJkojX+LgwYMGD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DabRIa5wYMGDB6PD59GkMkVkPH25x3KyrBNH4qMxSy/yVq2y7kR3QPqYn1KHqT6lmndmp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u0auUoYeDabDYds7Z2xVirO2ds2G02m0cTBj2QqyKBtNptMGDBgXmS5wbcqeigy2m2oj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1ba6tHWQgokpxgS1univ/pQPrrWSvvZusHE7e0hTJi0pHTRI01oUUjBgx01WE1JGRJs7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E31I01aRCOem9G9HcO4bzezL+3XLPRoa6SRj7mDBgwYNptNpgwYMG02m02m02mDBgSMG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OIdGPgkQ8Q+7ZDcrItEqsnCEtopPN9KvquThPcbjPSEXJ6HSrTVfb12mUy2GIKs7Z2zt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MGDBgwYGuekY5casCiYMGOuOmDA0YMdMFulrtJaFRlHRxI6aKVSrrJ8uz5kPTrWo6OMR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rkyGn5jUuuUbzed5G6cjaaqMdvBXU2KlmxkqzUUKcZVOMtHRmVaILCf+HF56NdZL3YMG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TabTBgwYMGDabTabTabTBtMGDAkPwlxgwYPTl/CYNo+Czgh+MfP3b1gluY0kQzNzWHCb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sdUei6b3T1NMB66ot9R2p+q3D9R1I9ZqWfU6gjqdQO6UlWsxwYMGDBgwYMGDabTabB1Z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32Y+08IlqIJuWomKFtZZqZI+qYpX2ENLI3Qri7HtjgVW4VNYun7fiWqrQ9bUR1EpkZzO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duDVx/j0dORVnbO2OtlkS5Ylp4lMej+3hm02mw2G0wYMD6Y6yRgRgwYMGDBgwbTaYMGD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YMGDBgwYMGDHSPiX4+zSL+Lo8mSxcU/1rz9278M5ewSJr4kZGv0nbltNpTU7baoKuvwXa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5/wDQ1E5V6e7UuNVVR2L5l+hca9ptFWKrBCpyFQlHTc0e/HXHv1Bj7crYI7smYtkdqs7l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+tE/URau1ktXbluclHzXVZI0tPbWPbP8ACOlkU6ZIjSJY9uqX8Omjiv2SNT+dERDJS64M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YMGDaYNptMGDaWR2yH1ZHzgwYMGDBgwYMGDBg2m02m0wYMGDBj3vwpRUZzjh3RO+jvEbJ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o3ksbS0E+5R96f42T7V3A+CMsr9olBW126eUZOBoYR0znrrrCzT6y0s01kDaaOMfqYad2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t0kJKUYJqDYqGQqhHrov6TH3cdMGq/rj49rlFDurQ9TElqLG3NHdxR3bWS3sUDtonXFW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Jx3Ro0mSuqMZ4F7n4jXFP3YNiscPHT9NGeezCZUlE5JePUbnGvabTabTabDYbTabTabT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RybU52Rc5OZjp5F5SEjabTabTBgwbTabTabTaYMe1yHZFHfgfURHqR6mR35ndkRlmW4U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I5lX+IzI0jUP+P0eXxF91+PUF8NJZmo/fkRAjFSj9A/qIaOuLSS6bVI1fp8Wqodq9Qla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2qBJRUjBgwYNIsMwY+7k7kC+yEofUxSerHq5D1ch6oeoO+zvSN9jNtkhaeTIQxpMGDwO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oojMjVBGD/8AQX2HOCPqKR6usWolI3zO7Ij8zSQ/kXSXhxGmmvHkisG+O41i/l2m02mD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02m02mDBgwYME4blODi8DM4GRQkJGDBg2m02m0wYN0UO2CHqID1MT6pH1bHqpj1E2O1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4yZ6Vf2YIr4xXKiKPOjXzguOnBJGr/r9Jl/yiPj7uuj/GpOOmqn3IpC4P3HzD4ofRddTU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ndqJSi8swYMeynjVfYckh31oeqrHq0PVserkPUyIzU3K15hOTndnuGBQFVkVERUwNiQj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3P7XJs4xhGkXPR/mL3PxanJ01SkQ0ooVxG2xRMIg8PQoXR+cl34la6bX3omqadu02m0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BgwYMGDHWcFJWRcJMkJlXKSEjgzA7tSPqax6uI9Yx6uZLUzY7cncR3DuM3s3Mz9j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4kocbfjGBGAoGnWLYeOjRLMTU80emcakj97VxzGHNOju2TYyKyRWxRfRP2NieS+ra/s+Nd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VaHrES1kh6qbJXtm83sy+jcTfA7iO4dyRp1ZZbqtNY5KJGJGAkJdJYR9RWhaiAmiDzVlC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vo5RQ76kaO6FkukvyF7m0jtVJuTMGF1SEjRxxV04HjEyPnwZ6X2quPk2m02mDBgwYMdMd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trRLU1ll9c02SWVghZJLuyHYdw7x3md2RvkZfvwYMGDabTabTYbDYKBsFE2igbSEDYbStf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i/8ACldvpHz929c1eV+Ojjv0vb5W2tZy48Ih5S6NjYmflG2va+ucDurQ9XWPWIlrZktR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ncN8iM5J5UR2ZO4b2b5HJgwbTaYMHp6xp15UOYwMdJXwRK2xii5tUEUkNooi+3PU01v6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Z56V6WyZo9N2X0s6Lr4MjcjazYYMMUGPESzV1Vi1WotK9FqLZ1rC6bRwJL5W24sWolh3S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8Y9mDHv3IdsEPVVoesiPWj1ljHqLGOxsyZOTk5ESiYFyNY9+DBtFE2Gw2Gw2Gw2HbO2d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m0aEjHyghrpBfOPgkmZkTeSa+RU91f7+7d5Uca3bg9JubpQ1ldMZIxx0kyT6IiTjvjq7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RNjsO4dxmWxISFWKtEtkTDJTMG0wbTabTabTBgwYKJwqolqoweE5SshAd8pGxyIaeRsr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pRNNCe3X0YILpCEpurRNlOljAjFL2T6JdMSNhtMGDBwhzwfyzFpmyFFcelXM4memRssf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UxRPW+3fFHegPU1oeriPWD1ch6qY7pM3m43P7ODBjpITPI0NGDBtFAUDYbBQNhsNhsO2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tNpgwYMDMCXMfL6VeY9HJG4lyWE1iWkf8H3rvGp+OtnH/kaKqOnrZgwJEY46SY37ExM1m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/fH0zUSF6RcP0e4t9N1FZtaIoaG1E+UjhDTZtNhsO2bDaYODgz02sVbIaVo7PMqXJ6vS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giUmxZkKGDDx2zsnChP8AkqWhkVaGKI1RS9qgztowJGDBg2mEhs+TNgkl0a6YKY4MmSU8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0ncyU5HalY/oJSIenwQ9XIeqkPUyHcdw3s3MbfuwYMGDabTabTYbTYbTaOEZQarRtMdG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TabRRNhsNgom02mDBgwYMGDBgwT6QEf6lK5hyMk0PGWizlWedE/iL7tn4+pr+TQ0b9Xd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JJDZKR5H7EIiSXt1WihfG2nsubbW3nabDCMxR3IId8D6g78juSZiRsYoCgKIkV7YDvrR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pWvsojpMlenrh0wJdWSlGKjq64lNncXVIUBIwYNoom04MnLNhtNhsMGDBtEuuR8zk/5H+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SNSMG0x9nBtFE2CgdsUDtnbO2ds2Gw2Gw2m02m0sq3KSaM9UJCiKIoigbBQNpgwYMfZw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jgXgp/LOFjJtRtG8EifjS8TF92Xj1JfDSV7adqEkuspDl0z70JjXsj51eljfHWRlVOVzi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+bNrFUKoVaFBFcFnYNfHAkJCiYROFR8Eb+VVJkYKJgwJGDBgsizT6eXeurrnVXXCAm5EYo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Bj27TBgx7MexYFtPiYibEdtEqyUWjBjooNmDMUSXywYNptNpsFWQhkVQqxVnbNhsNht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MGDBfVvUs9MFcWyNLI0irRtMf4cvJBfHAulX5Lhcs2jTMjQ/FMkrSP3WapZhD8TJuH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TE+qP9ka7SR1ENTpXXPtnbNpgwYMGCtfJmONokYHNIlYzlkaiuCh0wY9m5G43od2Ch2XT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csw5MZIowZ64+60bWdtnZkfTyO1chSvi1qZJrUwZLBlG/A5ZMjkOOXsNhsFAVQqjtkIYu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gwYMdMe3BjpgwOuuUuxWKEV/kv8AKf4LhZO5FFclJQ8obOUNsbT6aW+U9ZVdOOpI/dZq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cZJPooDhgcUoyf2IjF0jzJdNfpVdCdTi9ptNptMGDBHyz9cDsHPIq5yIUxiY6ZR3Iity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g2FMdsE3Obx3K0eCzWU1ldm4SZjrn2YMe7BgwbRRMGOsoplmmrkdqdbcjefI2s2mMPaK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Caxbj/IXTH320h3QQ9VWh62s+sTPqbWSs1GZTmdxHfqRGxTeiK/PkWBsbRKOen9XrGths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+6y1ZPTbc17jIpk5biBuwSeej+xDoibxGlezW6VTUq2mom02m02mOm5YlKQtPbIWjZXpo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vHrLGJ6iZHTyZGqKEKLHtQ9TQn9VWfVivumRqvkQohEj+NMHvlfVEp1t1tlminbOvQURK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gx1SMe9kySNvTBgsrwo1m0wY6Y6amP8AFHlY9+PuY+3kdsEfU1H1lR9bE+rbO/cx23js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6tHfWIXz3dy+Y7H3OzMhW5xshslg0Bpo7Zw84ybEYGkPg/fqcdut9Tj/AMn0t7tCvusm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hogZPMIi4f7kse+HWb3TrWF7NVplMnDa20h3VoeqqHq0PUyZvnIopsk4QUfZ6rp52aiG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JdOTk2ZOysz00lKGlmyvSwQljrHc7PpJzIaSqJgwiMWxREP2JC+0vsskhxNpgwYLI5roe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eaf8XKO7BH1FZ9XWfWI+qmx33jusw7DdWbqjuQO+fUzHqJErcncN5uZl9E8Ky6MlVc64y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i029pouJ1PDq8mGNMaaHIxz6tH+TVNPT+izUtP8AdZMsX/O9LtwjPWlZMHkRP3JCXSyW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pVdG+pVTliRgxk+GNJGEqIfj7NQvkomDBgwbTBgURe3Rp/WYbOBYNyiTvrSlroRI61zc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0ZRkz7WNmej9um4l0x7afjd9zI7oIeqqHrKz6weotHdeOy0cxygb60d1IlfNDvtO5I3o7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G5nPTBg2m02m02G02m0wY4wYMGmX8v8A+1R4TkPcNj5EetRzSlv9J/8A488SF92ZquNYs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rXWLw34bJe5EUIbwo/wAk644Xv1WmjdHV02VS2vMoZi9Oz05Y0sF8cM2s2M2SLKJSPppn0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G3rhjaRGyDNyN5vkVqcnV8dXO+CJ66MSWtcieoeaobyGlZHTPEakjHTD9uTPu5FMyZNzO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YSsFZzvNxn2P4az32fHU9dyHdWj6mpEtZUj65H1Nsh3agdlpuM1G6pHcid5jumOcjPswb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2m0UTabDYbDYbTabTgyjejebxSbS3FNeHuwUcrA2hzMpkkI9Qju0ukjmn0l7dWL7sz1Dh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u5C6IU2veiMRdLJb5aenCx9nUURuhLQz3R0BHRVohVCCwvtYNkTsxHposlpGfTSibGjA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S9PXE4znOrQyxHR0EIRgJZNpwZN5uO6jum8yZMmSuO5W/Ejy4RW3ajZE7UTttCiTgduw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TIpCZkz01nEemR2QQ9TUh6ytD1yLNTKxd/UMctQPJiszUb4HeZK+wc5MbNyN6N5uMs5M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GBwytrfSSEhRNgoGwVYqzYj4m6JvHad47puMs5NrNnHb4orIwIx+NrxpvTXu03kwiSQ4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OgeL9P/HrPvTPUI5q1X/Y/egv3oX2EiMRLpZM01JFYQ/Y/bOGTH+G4jqix6fmVDO1iOlq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7A7B2JDvRK6WO82Nt2LgUhSNxuNxuNN+Gp/Gl5sj46uyMSWpgPVMlZcXNp7iV2CuW6PR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OMbb3FyuY8DdKO7Ud1CtmOybMjlE7sTvI7p3Wb5Cbb5MG02ijxsNptNptNpgwbTabTBO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encSO+fUHeN7N0j5GwVYqhVCqO2bBRNptKlzjmK51fFnpP8A1GYGmPI3kj0itl+pjtvXK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h1XmR6ZUsyiKPvSIxEulthpqSMdq979s45/x9qO2OLRkUhtklMjHhdMZFD+b5xIyXd65M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Wnmld9VWiWtHrZsUp2KuG87fz0XEtbPYpef1dw9K81dF4GdwyxscoG1SJKcRPBuZljbLOU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RNnKrFA2cVr44MGDBgwcG+B3YndO6x2G9nGZxRlknIwKJsFAUBQFWKoVZsFEwYMGDBg/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rfTedPlIcnlyNyJ8kfBqFi3UYb0r3af7rNQsq/8ApqrdtirUIVTy8DXsSFEjHrOwooy4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sSX+S4pjpHCyJ3cEZxkcDiYHH5qeHNLum5DtghamDFenNaqyp36m+c4W9yStcpTm9tN6b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uJyUY6bUKl22OyXS5o09sIQepgPVI+tkPV2MepmzfIy2PmvBtK3LOEODXX/TBgSFEUCN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lCnFPuIduB3nfZ3Gbui3GJGw7ZsNhsJL4jIoUCNTFSKpGw2mDBgwYMGDBgS5wJDJPbWo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8Maaa6esSnC+9yn6X6FPdofuss86pY03o1WXtyoVpDiNGDaKOSMMdW8Jyc3RQcRWemTJ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e1/lyrTJ6ccJwcbjhkk4u2bYrJqcbt8nLM3krj/HuTNu0v3b3iw3d2dmdunwnptXPTSnq7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ezeSuglKytm9JvUkb5M7tjf8rMMe0UTaR00IU20qJtIrDlD5Y47aGsG0aFEjWLYjfFHdH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3TuM3SaxJiqO1gVJ2jtnbNptNpg2m02mwlp3laVkNOkKCRgwYMGDBgwYMGDBgwZiju1ol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oKSWnrKsQhyxxGjDRuyLweuLENPLuem//wAdsz9+w1i49Lhs0aF0wbUYXslZg2ymU0nh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7X/muOSynJiVRXYpFlEZSuqnXbHlOaNu0p/HeKGyGpySzNSkpynkoaUo8dPkScj5yTgRhg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9ZNxJcLG1QFES/hmlIVeTssswjfE3jmZTlOqSlsQ8oc5DbY0KJVE2CgKs7eFGo2FkfguV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YMdEhL35Q7IoepqQ9bWh68+rnj6ixkpykcmDaen/9cRX+O8cxzN2SSF4PVYbtJ6ZH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71hqo/PSrGmXvlYkfKZCojHBn7Efc17X/AJ8oZLKyEyUVNWU7DftS+JUVye3ttV3rCjHd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NU04vK8Gq3RimN+/HXfEhmT5gb4JwtgjVayMF3ZSqcrWYkxQPT44ushuW1jWBjXRIhHm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o5jXzHBtKvwwYMGDBgx78nciO+tD1tSJa+A/UGPW2seotZumzazYbTCIy2vutGXnMnKMW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46LzHlYSHgeBxRyn01Ud2n0uYSo+OqF9xkzUL+TQS36QyZMm5DmbZSI1pGMGeiF7ZcG4i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DRZUcxfElZUNQhGrCffSUtYs26mpt6yJLWSFZdM7dhp+KVHBq3/ABR64MdFFnaZsYqk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1KrVtqRbdvO78XHMq4ZlyIwJSTW42mwlUpH0x9KLTxi0iHnBgwVIx0hxP25HZFDvrQ9VW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mq+7MyyWRrhRFAVZtRwbjJyYZsFA2Gw2kPyx/JUttxHynhNNjgOA9yIyy+j5WlS7GD9fr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1+JdMG1G1CRg3JHkXWPt25O2jb9h9X/4LRZA/E4lH1Tu6d93USHCySVR2YkIVGEVwkzU/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f/V9RGMY6nJVfFvTuNk9kev6I+DaKJjEsCiKJGPLjyomDBPOIePBuiM5HBsjQhR2z6ri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WPVQQ9YPVzO/Yx2Ta5ZtNptNpgj8tF0xk2j+JvkJSYqpMVIqjYjaYMGDBgwRQzUz2OXm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cHIxyujMduJQ80vx9yZf+Epun1DT2q2swYRwNjfReyD9mPtvo/8Aw2iyIuHbWra9Tppx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yuuiEJrVKCUbIuj071K2rS6+Wp1F2l3LTlqzU6Zyro07rPTLaKyd0XqVz0/b6QH5wJDij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nnk/kY1MljE2bUUSjjjpkdsEO6DPqkPVyHq5junIlZNicmKLFWbUcHBkRyYZtNpsKm4L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hEKIoUDabTabTabTabThDlEc4nciiiatg6YzP9YecZMIlg4JRRH8uki2yuIvktBLdT92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t+jajEhdWYMdV1i/vPpL/AMRosiRZbDPTW/8AV0WDVxu1MfpLYx08dbGmzTNrTKFZZhOr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+nycM9OtyuqEftQFA7a21pOCRgx7G4ln04p0RJays+rY9VYzfNm3dFQNPSmpwURo2oaN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hQkztkakKOHNcGDBtMG02mDBgXTKN8UO2J3kO8747juNnJ8s2fGOl+a0qwyH9UPLY02b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XKs0XcPUtLDSnp2sq+g9P1EL7D9/bl4l59R4thNwlpbVfSZ92fZET+9L/wAaSJoi8mpb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eHGx1KSshC/bmvpXxNydJbVHtaahTvWnprNDbVXJPMUZ6fsSFHpCUYjvqRLXVIfqMSrWO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7JDculC+e0whJY3IhNG8oulBXNkVzwjGTYmTokdizMKHlR2vBJGDHzccqH44MdODcjuRO8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jtmbzeJsxJnbZ2zYjaYMFsf49B5o/Ip/GPnGE5olYdw4kKK3dfW4Z0u09BeNUPz9t+LM59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Fftl9tEeBP7kh/wDj2IXD1dfcrxG+M8XkyEuybHXG9fGL4IY7mZVLWZq022ycsLOj0yts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tlY9Raxzmx8xwNCRV8bNRHZciRyRbTtj/LtNpt4rhyqiFqhVOdsx17iNMWo0QzDbG1rp/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7lidkDvIV2B3jvZ3Wb2zLOTDNpsNh2COniKtI2m02m02mENxN0TemaT43pcvzT+UOH+R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ec9das6VWLb6VY/rCX3Zrj1fxBZjR8JaW3u1MX2kRf2c9bH/AORIt4kuVqK948WOQm6p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8iIfmuHNRcYUpW16OimV1sabadTJ3R8dWOKkrNIbT9GBdNYszh5x8WjBJZgoirI18Vx+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5xCEplr2vusVsMTmnCVuVumNWkuDuM3TZskxVmw2/JR+Ww2m02mDA0Zid2CHqaz6g70z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4EyD2a4/Vf5xXyeEnIzIcpG8hLPsmt0IwNEv+R3ool4+5Px6qv4oSeyv+z023ZZ0XvYu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yMj0lP8A8lmoXFT410NxOO6LWFXxfHZm2WVsces9dIetvYu/dN6SW6qtO5UQRU/j1/Vk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0yOyduW1xYihfzXpb5QcZ4GuIxIQ+EYfNRMI7lcW76Unr6kP1Enrbcy1Fjj3JZjOUj5M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MjuxtJVplUIwm69s3E2m0cSWE3ZBD1ED6g77O7I+bNrNh24kYRRg2iidmW121o70Dv8A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xD+tD/JIaHhDwxpFccP2LRw7ldVddz5KZb6fuSPUVmmvx/tSaafcr7cR1olHH+HJ4X/l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K+MSeupHr4oetukTtvZpE8vpLbt//AGjPZbZrYtwtateotNNqsSyPojHI4RY9PWduMSur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0aYyjzgWmlIvjsFeolT+o099lkCWoukScmY+NazVgwMSzVs4rr5jXzsFA2m08FskzuQJ2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7lrFvZsNpjhR+ew2mBfJ2zjXL6lENXGNlup3S7lgtVfGEpzkYIcSqntt9QhCF3g0j3aev8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lE2sakVPn2KUVZOEY6z/AE0X4/ckaxZrj+UjS81enzw6nmJNZWPsrp5656uWDPP/AJV3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9LKK3S8x8rJtijTyhl9P3L866903VGJmPd7tMS+7uQ0GobgpdIsdqR9Qj6hH1CLflbTa64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9Vp3RU8J9PUIfHT6aV67CphKJbQpDgxLjSVtkq9o0RjlVVHbwb64ll9UW9bAetbLNTYO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lgcJKNazLas7TA9sTvQR3kO5jssI2zQ7rHHrLwsHHTJyRhunTCqF01Ky5w2y9LedLV5I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juG7JWY9lmms1F0NBWrZLE9G/wCV+fts1H9fiyZVY1GqWydE+s1z0z7siEZGIQ39rH/h2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/AK939kumyUhaeZRCyA+n0d0jWaXsn7Wxm3FickWNtUL+RycDvwS78WS0UyOjcBtxk5aiT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qhJlNSUlx19RmkemvbY6d5dGClHDunpKSejKNO6Kp1ltfCkzSp2OyHPbL6ZRMEYGzNeE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pD1PcNNqKlKVsW68ylqK8TubsWDHDMmTPXB2pMrqbhGlioFSLTyPpZJqiO+rS5nq4bbP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4k8nk2mw2FMcM7UsKDZ2HtqU3KX56uOL9K/55+fts1C/jtX88/EM7Yah7fSb+5VW8xLFwP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W/wDzrPC/tsWaLNHVulo68UwgnVtY9jefkxHGPU8dnw6I9wSj9ZJqJdmS0slCzV3QsOBJ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46WUwsO3Gu2H4jkO6CPqIM1ssuiVe6W8t722xN29pxKHFJ3dyy3tN6zmimqudO/T1xvp7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jKUvpty7G1yoS01lPxhVJ0Ux/l2EFtlhRn+Nldkq7dz33PTFsXXVFSlHtvb2xUCpiKhM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9IolfYhHSuqZHToVDPpx6ZY7GHPT7afUofP0x7dYiX5V+fCcsErDezeVSy/0rsC1HKv40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oxIWRrs3KcfsvoyxZXqNHYnLmFfmEa4v02GKqpYYySw/vL/zZ+F/c/wCq2ztk8o+W/wDtj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5jhr1Nf8f/aruIlnuvA9u2l/K92bZZ3SnJPTzjttuSh3MqN9ndnfbCHeskV6iyTdn8kX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Lo7Zy1kha2JderCGoprVWshKd622Rm8Pk+UbNSt05rUWFm+EdLfbGuKlGWo2xslqKryU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VTg4fGV1Sdt+jnLVS0MpWW14snXyqSmtzFprtnZSS29zuUoWpSPrNQzu6mZGq1n0fP0y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FfZii9qmtR3Q7aNTFdvXYkV/xahDE9rec4JRNqMIjhdLZNQhVZ3iuThOeukyV0JTvshOn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b/Wfl61/1P9azTQ7k647Yorn0u8/fz/5lniP90/6ZzcHJNN570Wpxmu4vFjER27fUNy0r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uTG/jW0pTcpLL3f7R3Ik5SUJz2x3b7NwpSI798nNy0m4ikVRUxVGvrxDUzcJqf8ab2SnJ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XpRaVGp3aXUWWSnLMiUpXqFE07aWS3du9Yor5lulVbJzsnq7pzt0tkKZznprTNTlndZ3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jCacqrJuOlPphURxuog3fXA+rgPWLdP1BlWpm5+nbdRKq6ntfV0Gr9Qh25+rWQ09uu1rL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hsKnuhn4tZcmiUxyG2bmV7s92MHqblC36tD1g75yMWN1SqiXXV59HeavuPz6zZGVdOCfbP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sZKW7/wByzxH+27+i2W1ybRL++Hyg4twa22votRCEbrY3Q26eI7qYlvztwjxHS/yXa2iF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nqI6SKnrKFTqlGkjVAprqnK9RpsjFSdklCfp6rv1EdHQnCEYdNTDfRqa97jo4lekrZTU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qVFdMK+nrFfOroUaKtI7aaUqK7lupqWVZNVznqtIh/wBz3twvvRbCyU40j05GlEKY5UFi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5H1CPqShwnHuUxNTfCytVRO0nKNDOy0VUuRplxLdE3SmT091lcaW4/RRI6KvK01Q8I3pJ3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gcYyhTW27DnqrlNb4RPqGk75M38TeDULj0KebPtM9W1XZqjddAVymbePE/TKu1pftY/9a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KMfKxxi2/5u84qesZC7dZIgatqN1uNr8Vqe18XP8v8AWiWyd1lk00h4TlVJX+qQ3U19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pqfqFeNPpNKt1tcSiiFEqrIzXXVQwKvdL4136KuK1D08Zke5SVy3I9Sr3aWdmdB6dqbo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o1Ucx9Uhi7Z/HCpbXCMZfBErY476RK9My98ZWinaRc8y3JbG1GqWO3JmppdUY1QxzEpo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beR0L3RoUVHTwg9qSyjejebpMcmnKxYldXFzv4nZJrTyXach56YyRrNXDZK6W4fVDhmFv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D8/Yyai9VR1ildZJ4ZGTiaFd7VRWF7sfdwY/xF/jsvfGnPWLe1TPVMdzO7M5Y8orXysiR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Ow5PiZy8syYFVksrlW7OxWKc53OPc9N0r+PdnKumHbuvr7mj9JlnTamuMSFconYjZFLC6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lbfOxXWWVXd/VSNFGTl0nHdCpw7fp7UJV2LcULEvVofwq5Rh9VxO9ylvOG0jEiNOSuqO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BdnTVylV9JYynSSgXaBXKGhrjGOlqQ1WjMUtxlm6Q5DlWd2tEtTtPq5zbtskXtqdfzue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21UaL+v5jgLajdwrDVZZhYxkhRZMjoZtaD0yqyWo9PpgnBFL2zn+XuyZNVqVSnZudkcG4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tH8v+K//LZqGUL4/wD8it+fRedzNxW/5Lmml518v59xkxI2swcCIV3yVqlGdcKMSonK6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RnVp6pxvpSLm4vQ206ZWyjao6m2Jo7HZV19Qj8NPCO9wio6iMZUqcSm2Pc66uh/Wzr2a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x1Gtjv0t3ElASIxJR2zrplJR0drcdHIXpuJQ0NeIaWqJtjHoukh2QQ9RWh62BLWk9dI+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bbY0GolDNL3amj+K5+dW8L063F91b03qGrje53/PS+lXpSbGbWRhkUYo1n9Gjf8ALZnF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rts1VVsrFhrxGW+r3aqyVdM9fqCGohcWb5RTlJduTO1LMYLZ6RT2dH/g59j6Y9z/AMRff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+qSldqlRaxaWZ9JYR9PsZ9FGJ9FFn+uDbFqc5t/I5IxR8Uo+YpuVmkVdD8+n6F2LURl3N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2S+ph34q2uxGn4hqUlq6pxjPunp126zrqo7qLN+/+YrxuhjbBNOL3R6epQ/5E+LcFHMNQ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p9LlEj6bFkNBVEVcYn8aNyIvJKaQ5neij6qKJa3JZ6lJENZdcay2+p0amyc8yISjldpnG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UCyx3W5m49pyO2oXWUptoujmuMNsPVcudFictNGE9Lo6HVrGjKTciLZ82TqlKqTw4z7l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b4Qn/wDa7cbZd2zw9FLfpOr9k9JQ3qXBX96dTtnOMuWYNNRvsgsR/wAJdH/5lj4h8rNZ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PBJFFEZOCqbt2ohjfCOYWx2lsmOCnJV0I+nzKuM0p12Wxq0dEGvpYFt2jdd0FGVWtcasZ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XCeI23pRvvSlFQtpyOVmzSJx1fVrKugt3YixV87ciyab+pySO5E1Vf1EfpYjqFHBiGIS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JTgiWoqHqasO6KHrCeobHbPLsm3umyt7rJ4RNcVS22a6521VPbbmyThpr5Lszcp17tRL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q2RanAss4m7Jyrz2ovMaH/zL4yu9LoqjVH/84/3WQWficEemTUw236XMy2DhKuqONkSV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v+t7GZNxfdsrT3T1PClFyjGuQq5HpkG9Uv8Ax0v8ll8uNPHj1a1ZhKO2dnbNTuUampk7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zGWVJ8W+IQht7kInfmd69j77HXNnaNiNcuFrcL9SosRp6F24aWOFRFG11rbLb2osVcBI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Od2nqlCMYKK7aQkkNoU1EeoSO+2LUFl6JalI+pJ6g+onnuvdbb8ozciMLmoaOVkaa4VW7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sRJ4UW4arWUuVc+HTjvarTQdLWJTb3066yVhHhauGJWX7qF/JpqN2FTZK2/TKsnlRo+U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ZjZk0uUf/u3w3y2RYxI18f5NNLZfa3NUc1lsUnCMGYhu9Pkoah2xO6jeSmSuwT1DKrp96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91dS4hGBwj06Hy/w8H6969q9qRj7K/wACTLPlNfCHqF0bdT9SpL6u0c5MhHfOFVnenRg4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H26xRqPgzaztyZ2GKhCqijUaWm81Wi09dVfKrhFww0or44GuICxjacCtlGMtWd5yHN5V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6x3JEZpuFV7Pp7mS08lC2E9tNDFoKsayiuuUNEvp9bplXopzluzmGln8qH8vxsthkjL/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dUnPu2Wq5SUZ/JW17VKPxg1JSaZ6du3SipFlk6zRWSsp1N08bsKixHpkf4uy43Trcozp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jKcuYZ3VXKJuW+DzW0YIeWsyTNfH4Rhun3U41ajbF2zxVTZdH+u2U01TjvvajexzkOUp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+o/i/w0ybqjBNKCNHFRr/AMR/4KX+Uy6WFSsv1S1woed0KRVQrLvjXX84eYzxGLTc6Oal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IWmghRhE3I7h3B2ErkPUGpslZVXp7UULZW8SU2otzSHYOczezuYJXM7kmPy7EiN9Q9Wj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NyrriX3UVlUt9eo+ErV8cZhmQtZqMeoxzp/SZ7tLqIb6beHW9xSsOviVsMlUMi0+a/obJ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64GvhmimTdD+WraNLPNd1Wy6/OKmRWVpYbNTa6jdpyN1alobbbJWxuxPmNkdsvTIqJsL8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74Vx71P4y6IiI1P9c7lE004p0PEt2T01tl0M1zijwSWBtM4MoaY4mtwOPwihI0qahDpU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dz7V9vBj78mWy3SrWF6la7J3820pm5Rd0k4wyjuTE7TtWspjtqZRLB3B2HdO4zdYbbJC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2jyndJm6ZORXOO2Vq2d5ndmOTbc5o712N1kyHpOoZD0ZIh6Vp0fQadRuhthqovdpSGn+X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ZFThU2ycdl1kJM7VqSXc0mg1FlMu7Yz6LT7lRXEjQtml7M6rLY1p62WXfqLpWSnXZqdR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7sKZYdsd8nxH0uEnZ6jVts0UK7CGm0yNbXD6Smf8ALrPjqFFtenenS1T0+mhTVfS6ycYZ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u9b4dqe11xTj2DMMaRvbLpHyzJPmGqW0oanJWRjYrYs0GojVP8lLxZ/Wob4/BG+CO62f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0WGrdPGwr0aS2QifEi05Lx/4aRj3Ne1ffZdLCpjmWvuVNM73N/TW2yjoZkNFCJGqmBvwO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Cjl9uJ/GjfE3CkbmfATgh34PqSGopLNZSadxv1Neh06FpZ71ox6SCSoqRpVX3PUo/CNV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4bdS6pV3r4X1VTmdh40Fa0se+WRcr9YvlXqYVXPt5g4Mm5afWQ199t0VDB6jDt63RTxZ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TyUNX6xFKef49NF9vEtjXzV0JFnD9In/P6pH+LSPbc+BrdHlTuhvsejtz6bKFGiWp5t1eS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Nlb+Fn4N1G+OHbPNupsi/SrnOcjBHAzPJ6jX8aYy23w+VlMoPSbpX5sLuJvk0sIyo2QP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mOnk1KPjHRGnTdv2n7V1f3l1UfYva17V0x9ybJvfKCUY67VV2W/UMlqrCN7JXDskQnuM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8Mzyo8bYnBlG5DsR3R2s3sbHTg7XbdfBS8uyLWq2sUOa4RUacKet+cdPVNLSZVXRnqFbn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XO34VrJmeVvLFLa3vjdCE36nJ59Euf1fqcMXenVqlq7+Tcz1iH8mmJwbWmhmp1x+p9Wp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qHGFNaUdZHt3yWLoT3U6Oaq1OulG2qP59zcu5E/hUt7N9huY3WSshF/VFmrkj6mcpaT+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iUS7R6hKKj6ZP/k9EjgyI9Rjzue1SzXq1unRPbZnjV/2rzoHmppkmo9G4kpRJylir/sU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SRXf++ur++hL2LovbjrgXH3WXz4oier6lU04y2m04lO5GZYe1koRxTB4dctsm6rNI1KM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s3s3GfdLZt3qTh+WhcpUahfPtM7BiEJJVonNbe4tytmZvZJWG0lxNVI9Shto9Nn8htKXd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tksQshGa0Xb0lvqcP4dD2/p6pqUO4onqklZp9G1G6EokZRzO2ajfK9QjX6hMhpritQqJ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bZLmO/8Aik1EjbWoxubJal92xuLw2aVqqjXabuK2gdaLI8npzzSzUcTphK2y7TXJXaS3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Qm0ZEJGu/DHxhXmKI7T02xT0uuGzSS23uQ+TYYSJWJE55Kv6tO54U2bjk0f9v/gYIr7jH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fnP8IeoaiNuog1iU3hNzI6Y7aT1CjFaa2TVNrthJtx1Ge9oP62NRb1LZuMmfbhm2RZjd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KqzU4sqhZdZX/NJONm+6DjTGVclD4KxycNNqJwq3biyyNUHKEx3ItsnfRovzVc9vbRCu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xvi6tsGpFq72j9M/JVRxprarVfBTorxU4ODUrOc2tKN+O3Yzt0o7unrPqPjZ6glKF8rZ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YvlT8iufy1nGpnLMIywb/AONv+K2SLJFmRnpd0lbhmojkrVNVl125TjJw3SZU91TMkeek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Iw0qYunpFS7GsX8LKJY1WTMja5HaFCMRpMtTqnpZrZwYRwaP8v85CEL2L7EjHLRgS92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A9X1fbS/L/abUT/9a8G41K/j0/zlBq8lJms4s9Ny4vxao4uz0wbTtipFSKoVYoii/p6v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XpuI6iO4dihTLUVs0j2yle926wurtsajklTVNONUEto5GcQhLKMNPI4pxt25i0Obzp7F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VQVdzvihz0sCNsXGV0s7udTfqK5/VXtqF85R0eokUaW/bqk0aW7NzKHnTWorltFw9f8A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qstaf56e+G0ccz1KSGentfU/u7hSayrlGxW96enxjQc6dxFyYwfpI8x1FW66qiSpjorD6E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45slm1nMTMmNGEMurbr9NeYpCHg0f+YuuOF0XRfal5wzP2F1wNEi2WFWt0tTatPTrrHJ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tp471co5UpRjqFtqqxY9ytHOe3WcS9Ml/Dh4s+Fd88uKbca5Zl8moG3rwZRfoao6aPlRK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OH/LjpuZqpNV0wluhiNkjdJnyaSaUntUtsCG1kt/c1motonTdkTRqYahFdVklaq6K5wj2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uu2w1crNPPOpsS01zFozXV9rUaKScd9OZavRwlZ6hpz/AOrFEvVZD9S1DI+qaiC1fyK5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abkTXxzAulVJQthAepsPqbXL0ebdVqLvFvMZEJyrlppb6NRzXPJHzWnGSjt1PpvFU/EYv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4o7kR2xHfgjGUo70i+SlFJyXbZ2zbExElJGqeYUfTVKq2qa4ODSePcui966P7eDAh+1fZ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+2SJvfKCUY+pav5X/Guue1QbpjiNRNrvUzaFvgrY4rqwK6JKzJOUWeltOMU5S1K2xhQ67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43m43EllWR7dqIndu7GteK+8i25RO7xG2UpTtcJKE8LTtQqk461pSJ2fLR0TpluR6pHfVo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2k5qRnMJPK3wKp8+sR+FFs+3/K1KJrlW4wkoRvtda3NzfNfREK98eHDFUXpbN+m1WexRY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CRtRhDZ6RbnUWFxLxJc/T2zPS4WVUX1bz6ZHZihVxy4RKoRTkZ5ZnpFmttlB/U7oPUTZ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FOP09yxdZ40lmdLKRmRtmSwN1JynNkf+5VVXEWDBpPx6r7r+zgx0XtXsT97ZxhLHtX2J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qusjXGVkoO/iuluJUnF7VEs5trckJ2yfYmyOnZGlIdUZH0lRpqYVieCzbKGTJn3Z6Rt3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epR7esouVUI4u0PGoo9S3duiLVeGX+nxulRKLbwjfE7g6t9ussnRVVvcbc9uOsldYoHb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dzBJcu3SRO9QlrF3dFZqJ0xlqpyebWtPPNl8Y9i+e+JXlqSwMhGTKtPY41aexR+iNLCN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p2LbZZzKZ8pEdNdMj6fqGaLQW1XuORaeEiOnqT7cYrEBzrinfAnqE25s3Nmptda01ny8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+ddHNdOk3V9uuslLcOKNDL56tYvfJ6a29O3MwNI4EmSiy/i2jtKKZuNH+H3kP7MUY6Lou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9zMci90uC6zChHL1+pjpaHY7Z70nY04QixKR8SMq8xqgYQ8I7tYmmsm5FU+c5Jyajn25M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rHth9XE1L7z09alKEIVrTPaVyq0MO5OYpdFgjS/qJLIocfEjKI22cpS1talGcnHc8yTa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4nrI9vWValSh6dLuaaVa7ijOLsp1NhH03UKVNU0/od8V6ZQiunTVEo6bPf08U/UK0lrd4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+nVXq3sSz/8AKe7/AOfXj6Kghpa4mFE3cuccK2KO8kT1MsS1bPq5ktXdn066VlzwjEUT3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miyRzGLQoiWBkS9bofRTsen08a4diDOxBEnCu3Wx2Ns0S/lSRwZihyG2SkTUrr9PV2xJ9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dV0b92DAhdV0Qva+i++vbuL7MCzOU5xoq9R1DvuWG/ijdkW5EHKY/kOyxl+ocXG4ykQsh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NOIl43G43m83GWfI565NXW7dPCXz/dby4SzBy2am2NdsIzrfVJllmwhqFviljAom019C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ZGMkfLH0ObKtJGtX7YnqFDd0K9PEqurqLIRlqXqizWJEtbAeqbVuonFu3UzK9PrrB+ma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2nRHQ6etQrriZ4dkMq6CHqII+srZPXRSnrVh+oTJ6+1nfumKu+RRLGnfyJUxJRpRGdKd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bsse6TmzS1/yaaFOlqv+TzxF8KfsVSlJduB34Ee3M/i3a7+qaytK19Y9hwNjTGSL3Kqy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H+P2l1Q/YkYF9pefZj779z5LJbRvfJYhH1XW/UTm+ccxsSN2UkJG2tDUkVz45UUy2O90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MV0nHjkx7MsUmbjPs1EHDUZ4XnSy/j1XEdTrqaHo6cGDYjC6atvTerR8JZ62LdHT2y08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fLbINt0txWErLZNaXVSIaG5z1WhP/l3Nx9GiiPpeliR0mmibEhsUkZQ9RCCn6hVEfqKP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6mxuqWY6+E7DS6ayD1MBaGJHT0RG9PWS1tMT65GjuldGcUcsemtkQ0V7hT6ZZG1UktNC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YGjjEkYMcpGcMmo93+FQWoiifqEmVXysv1OJUeSL26lrq+komtkk68Y6aPx1XswNe3B5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Lpn3owLoxdH/AID6ZMk54Jyc3XBJesa7uNZ3WeY4TjLI4bhyScZU43x2/moadHYWW9tt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V530bcRLHj2cGDBtNptMC8yeDWS7llfMF40Nnz1EN8NfHuR9Gs7mh6s9Zr7stPeuz9Si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7pihqZC010haI+ipYtNpkRjFEpJkaq4mIozQOyCO9Hd3JszcamVtVUNV3JbYok6B/RSae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7mWdqcnLS1EJQnG6W2MNdOVm/uWujU2Sj6dqpEfR72R9FK/SKEUaWmk7cUbem6A7az6iI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8H1tYvkLCaWW/IjHOT1ePH4+m6J5Llst9Mjusrrl2o4xqFhfHHw6NSQ2SNTDNlHEEzJo/w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njBj2fr2LovPRf4L6scsFk9zrger6/atk842u1Fc7UKcyFcsKpIsrhjTzkVWSmRfcXOL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8BZ72mabLJR2+zPuwPk10drp4nHiWllttsnEshCS0OzRQlrWS18mPUW2HZ1EyenvjCjT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UojTGJseO3BElgU6z6mFZPWxJ6+o/wDowRHVwtVutrqs/wDp1mishq9NCy+ly1HqEhw1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sD6XSwWaIqWsqiT9RWJeoWo7+rsFRrplPp+pH6O5ml0UNPDsVyUNJTES4OBtI3xO5xK9k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rgPXEtfM9Oseog4pPRr+OxSUmzTenYpdVdMojiT4IsTJHqVe+jVJ16GmzZZrY8ejNofy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9NPNDsY5N9MMkTSdukbjOMhFHH2F9leMjIkvs5EvZnlfY5z72IbJyLJZdVZ6prVVCdW6c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f13NNVn6ccKsgt7/ALByaNT8bqJYIt1rKUX/AHaDmxyLDHKyJe3kVcztTHfWS1daL5K6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V12OD01jIaKe6vSwZHTuA4tJwjjNKJzqHfAeqwT1pL1FIfqEpOertTs1sqoT185PV22N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226nT12Wx01ESEcQtvVb+sWe7qJCp1TI6C/d/wDNkR9LiR9M00SvTUIUEjacG6CO5BHdR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fWQHr0S11jcr7JG+RuRlE1k2yJVsaij0iay/MMw1mpTVmjq7+osWpkTjXGVbWE8uxL2a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3One+r0aOyO1IubVt27ZoZfwHI8jihlv9tWe7DJDOaX/ADf4ETaNdV1XVdY+yQvuP2/q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6jquxU9lsm1Iue6NbwrPFHi5xaqkotScFjYl+UJClkzNPUrbOp4ITjAlbka59Pk/qvBL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EdPFCikeDeQ08z6OLerojXRCulyW2JDbGzdE70TvpkdTsJ6tN/UOTnNQJ6yKf1W4/kk46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K9Dp4DUoxt0DsJ+n0yh9BooEoaDEfo2QjAlGc4LTtirZglTXJxgkJEtqN8Ud2Irkx2se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1H/0ayPqUSettKtRKVjynq+L65fGWMHJtZ2ztkXtjOZKTZIl50O5avHyvhLv6nk08q9N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1Gin3KFwMSNp5LI/CcVdU+HVPt2aSca22jVE2saGeDcNyG2NEky342aX+yBQv5NO/wCf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M/ePeusfPViF9/BLgtmVV86m9VL1CNvZjy3JWy1PJUWp7KS+ScapYIZgsKI091bwRvwpX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eTTcWp5UiUxPgrhkjiA5sUmbmbxyO7I3yJvKtsjXKOqjJ3b52X/x1+nQr1FVFOYrS1Rc6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+3QlvgpK2RutZttZKM0pVauY9Jq2Q9PeI6CvC0VCFTCCSRwOUTuRQ7j6iWZWzx30PUQx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+umS1cmO5yJG5tYk0qzti/FLEs8apZai1FZbUUYXVRkztTHBDVKi5VH1KgR1j3o9R/pss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909Uhmv0t/x/pmOIs8SZqpOnW6+pKf8AroVvZevh5NPxq5dMGCSNVYomi2umKNN/bQ/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MGCRj7K/xHLBbYVQy77e1XYzWWP6RSy7Gpl7yVk23XWW8xhlHdY55NyNx8mYMCQkzbhS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JSP3HwVye6ca4xlTkxjpsMtFmuin9W5EYa2wnptRDTUSxJS53vtUXux6mmT1P0MpENJJE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pG0wbTwb4ncid5HdZK9oesqJa2oeuRL1CWdLa7VdKaslyVrfpobom5ZlumN/yVijJm1o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DHThTrcYV1qcI/jd+MocdmVRCVe3uRzKbzC+6BO62QvlPaiyvJtwpdNPb3KNWt+ljprZ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a66/ux0UIwk/I5CFy2epV/yV4sotWChy+ojL4z8Z+UXt1fl+ByRkkzVvjRTi647caX+y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pEZkTGzPsj1fRe5fcbJMskRWS25Uqb3RnHK1qxp4NNTlFxmnM27X/wDhJdPkxVs7ZtXRR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iX4wj3ZVQ7eqlnpsWfbl9Milg0nZinfLG/UMddlkYek7VH0+KktPtjGDXTGDMTuQQ9RB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9XxL1Gtj1qZLUW4lbrmNepSX0mskn6bOTj6dNH0ItFUfR6UqqqqNZNV2y1GnqLtdOx7J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vT7ZKPpcU8bbK6dP29ukRFaUUInbaHYkd8ssiyFqaU8qa3x02LXqr+46VxvNzNxyyEcG2T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kPQYFpqommx2x7h5JzrRLUQNHqJO3PL8y56QXP79Wh8M7JXYbhB/WKfDySW2eofzlg4Mo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vglaabd3LeJ1PMPuL2ZM+zHsQjPXIpf4M2TsIxbNRfHTx+qU7YvcTZrP+srON03Ha87E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sD4NxnqvZCE5H0rap09dRKmOWsx/fbybBVZOwzsyO3M7cztzNjGmYwZQ5QHdXFK7cZmW2y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crKu1KSVRsJRpH9Ef/15XfpNv11EXd6l2j/68s6j1C2A/UL8aTVytFrNPCH/ANHSj11C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cpi1852+oL/j4Zotyl6jHFvzE33CuMHKqST3pL6t5785DZuO4OcpKrKdL+WcEJKNMoyN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mR00BURNiRLCO6h6jC32MRpsH7vc1ZlHB9Nf29NuhYuYpZEmNEWNI9SWdO4ZFD4VJ6i6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s2yVbzVkkZJZkW1YI4Sotfc0uVff+Wilmr/FZn2p+2LyvssyLo2TuURylMUFFeo+sRgT1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6vMi1fHULNPRcCsmiNmVHCbb2mDBtNpghp7JENKkRhXA3m5HLH48JJCRgjHpn3fWVMn6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tfNn1NsqtPZKSqkatbtL6E/+Ld3a7Z7sSl8dIlOur4zsnshoLF9Rq1KN1yVtM6cRtW7SL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+Tgv4E8w3YlLDl+dSxhs9QWaVHfGS2zL+DTywZ4lJxcO5IVGoZHR3i0MxaLlaWiL7dY6b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yMaa3K2CO9E7zHbM3N9MG0wYKX8WaiCc9mCcUyjd9N/+tP45wJ8yfSJfHdX9HdmOhs3V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p5qPZji5ZVHNexjSRKUIk3NjjglRJii0QrlAu5WhfP8Ahro/tMh9ts3E7Cy3LjByep1FO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qm+kfNccRuHt2swY66apTnqVtn+uunr7jjWq4qUGOcEKcCL3GV0/U/O3hMQujFHpu5z0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VVjIVuEdPwQW2aj8fSrH3/V68ayyL2sotlUSz3IUdwc64StzWKzuR3caaPc09ddjIUXq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mozXpLUR0FiI+nSzD09xKPilhL44nFTqo09kh+nTmL02Q/TFJQ9OqgdvTwO9RE7+TdYzM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V1JfVZVuomdyWZkYiRgwY9mUIrTGPkkho0G5Qensc6YtJrp+zIsZdmmR9XSh+qRTr9Rl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yU4yemHDLaR8UNj5HyRW2XMiPOm0z23f4a6v2pexkOufZnrMySngbcyFaS9Q9WroWovsv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G1yJrbP2aL+rV/kpZjuwZNx6dqYwrU6pGyDO1Sx0VM+mgh6bJ2pIlTYxyw97ZLdErse5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iOxCnE3xMxNJI9UhFunc69kiMMS+ijAjGpyhOUPUKpdmz1OjvH/yaxem6VD0OjQ6fT4C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fUaRxjr9Mh+p1p1eo92U/ULFZL1G7P10nFaqwV0mK+WHfgV7ITy8V93fpIEdTQ3Z6hGM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RsvkLSQFTVE71UCWtiiWvZ9VYzvXSP5JFkdsa64Sj+JYOPxX5VvMOryKi2QtLYLRxI6W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tDkWg4WhSFRFGypG/Tod1TUhHgyS56epSlC2hfyxhKdtMHS43SJyc1Zkhxa22ZEtxa1WK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2j02zfDxKt5h95dM+xe5dMdGL7G4ciUyVpGtyd11Wlh6j6rZqOuDHXRvOmnA7ce3qli/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csSNpsNooi4O7Yhai0+qtFq5i1TPqkN5e7aV2Ct53KRRRXIvppUXVWOiDFp44ekPpZoj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9K8o/VbUoU9uErqVZqtVBxk19R6ROeYyRX4s8m7BorP4sSjbNZdLlXZiVljis2LBXL4Ox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ea6Z92ynuxWkrTjCus7tSJ6qs+qY77W7LZChO0jpmdhCqihQXRI1SzVpH/HJcS8Vy3Re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K0kiOjIaTBHRzYtHgjp4I20o30Ieqoif/QgS9R4etnIfqMmS182S1chWORRL+ReBxz1R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sjFPIlwmmPitMfyFF7a5xTttqwpRFbUid6acmz06e3UXR+ejl8f8JfZX22Nk7MGJTIwj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fO6fuSPTv+jJ/KMMLXxxrF4wbDtojCJwY9+Oq6PkaRYsEvPRZFCY1gldOLWptbhbI7qJ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K9tu5ZyS5r00jJdm2jQ766qdC7Hq9Jttri0SryKusUYFa2K5/yWtOK4IuyRCvVSX0NsyP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qqoG+uJZqY5+sZ37pP5sVZZtjGna1tiYNdH+TQePkYkciUhVXMWlvY/T5SKfSlAh6chen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I5adH1NMR+oRiS9UJeptj102PVWsdtjNzGzJU01S/wCS6GLdkc7YoXmE3G6vmL4ISOOj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lWojGuF8NitTSxlos4gk2XwMbqqYDgsKHO1G1CnGJGSuor+El7l/nZMk54HJyIVmq9Qp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TBgwYNpgSFE9L50ln5qx7fUVnWY6JGEY9yyYMGDBwZ4ET+MW8teIwbO2YwpWpDlKZ20L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L0MlHVbapXLTrFsN2nqtxKX9sGt2+it5Rr6Y/WfTaVHa0KK6tKzs1HYqFpIH09CGqIk7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tmiVh3oH1CHfJinNmlip1qCNiLlxo1PKpsYtNYXenO5UelqohoSOgWI6auKxSjfSh6mpE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Zl6o2T9RsPr7XKzV37YXWyfPTHTL64MDKfyLs9zBgihmlnmqbOSJkSNXHdTiMT+NEZkU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/XCv+S5/GLxVCaS753WxuRHd09Gv5lHDon9h/cfRe9ezJno5Ep5FDJfqatOtX6nZaPno+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6I2kUj0p/wS5nsPU441OOrOTAuuRv2Y9t0lLp+DovVqnbgnJy9+trX18ViWm1HYNXZum9Q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o7bZTXblw9knYrmX1d6X0unRHtQJ6mKPqD6iZPUTxZdgXyjl5UGyVZOO2xYlVXTZIhoN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+kzNP6d21/8APWVoRaeKFCCP4kdypEtbVEl6nWiXqkWS9SZL1Gwlq7pDumzPSz8txOTa8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OTAomPYxyRCyG/k1EtpvkNTZ2skaken4Vb6Ly0J8TW6GoSWo4K0iuxytlggS/FzkpJOTc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CRjrGThLSXLVUPh1Wbvvp+x9M9F1z1XTPRySHJs2l2qppWp9SnMb3NowM2m029cdMnJ6R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q/lwjHR9H0x1x9ljLG8aSzZDdkybvdqtOrZayOzV0T7Zo7nDUaqHYvU5E/lXRzQsypqc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qKkfUIlqJENRNSsshWowuvPotXYaPR6iNf/zJycfT1FL06DI+l0ZjpqoGys30xHqoYetwT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1DJ9bMs15unNOMztk8xnTHdV2zYbCVkIjvyKU0SnkryzOITNvH7hjaNpDtriPU1oWpyb72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aWliduECUixb4qKMxNxiTNBLFtvgUh+EfrXxa1m43f8SvBOX8e2SjXXKTcPmkYNpgwYNpt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tldkL4SWHTdn/ABkZ9uTcOZ8mPbEv19dZfr7bB8+/GRxPHsSEj0j8J/nd41s/n5MdMZMd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3BgSJ/kymHcs7cIuNEmfTyOxM7MztTO3McX0t/G26MrrX3HXTp5V2ckOVbH+HSv8AkhJx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ut005wo9LSX/y6mQ9HoIel1RIaWuJspRmlErqULWJFmrZ9RKQ7mS1DPqSetrQ/UqsPXxZ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bEdsWrvFGoxX32dxmo/v002oyvcSeqkSlZMUURhM+mtZHTwR/FEs2SjZ4hdOSs/Ouuc4/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ipCil7MmTUeHLcn+PBwZN+DSz/mayOIl0S5/Xqqe7EmV1z2KEq1BxZbPdVp0XRxd149u0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qL46iM4YKrcCf+Rk3mWMlcoK71FIt1Flh+n7MGOmR8G5dV7PSPyv4d1vGvSGhGPY5MXTn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JXLEo3fPejehYFg+Jgwc9LY4nC9o/wBYLceny5V1bsp0WnJVVkKqYrNKO/Sh62lD9QR9c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/OWSwjuxR3mW611yl6lPF3qGpmK+7M1uFWKBtEhP+ISJQ/joQom0vqUnGutDjpyM6EKwU9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rUWdqBtSjPxo3/Dqli3R9cmRzN5vNxvN5T8qor5YYqrGR010iOhmV6DbLwsGBIkhHqsX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4xNGjusmSt2Gpi9+15wYRtMGDBjqhPD0+tTJV5UZushYpf4e5G8zIY5wRLVQiWeoInrp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kjabcGDHX0l/8jU/hM1+TCODHXybRRMe1HB4MmDBNdKVmUkkoziV6e2wWhPpJY+muPp9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OV6lXt1Xh5400XunNFX5x1lcK6p7lXAr0lzPphaXTxHOuJPVqJPXxz3pSEtxGuAlxbHj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wJ7XU1KJgwKI1hb9pnMc3E7rRXWSMy6YbcNOsQrUTHSc/wCfVPFtchH6/wBdHLD1XMqH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rtYtJqZH0F5H0+bI+mtkfTayGjhBLSC0x2EdmpH8SN8CzkR+22bjk1azp4NRJ74quc5N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XZ24MGBL2ZNxk3GTJptXKh12V6iGHFws6L7m43HyHtQ7IjuJ6nBPWInfZLpgwhpGPdwYM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dxqblmF0cGs/DGTaYMdcdMHBtRx0ycdconPaOW5IpotsKtAVUV1HIsnLO3YdmYqLGfT2F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tssp9LuH6ZfYQ9IhFV6TT1nqEYxs0zZXJZu1U6np9RK41VlqO58ZMrim6lxCJHpM1Nf8n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R7aqdhwJozEjiRLBB7ZTnORCO2dzxYiOmO3BRiyt5jkcjJqMljlY4v5bz5s7E2V6K7f8A/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I+n0IjoaELSwFSztM7aP40dypH1FZ9SPUsnrD6rJ34j1R9TM78ymbnFcDznkTF4sjuhK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KTte6Va4tWaeZRiurZk3HHXPRHBXa65aXWQvJQIyaIzT+xkycjcEd6KJ6knqkT1RLUTJT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XsyaB/8AItf8cpLGq5pwc9MmV0fRe7aYMdNrmV6GclRoaoEabGLTTI6ZIWnrIwgiKSfR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5RROMCXqlcFP1mBP1iwnrr7CmyUyEtsZ/nr1K6vRx7VupXxMcV/lR0j0kamOZbDtnaYq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R9OhadEliz6aJ2Yk6/5G4uW745FVbKyiq7ZHTXSPpZoXp5/86o/+dXmHp8ULR4FpELT1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3ax3j1LRLWktamPVIled1nfkh32N5cjCRN8wfG83Cyco0VsXNjkJ9Mi5WqWLkVxc5zcYx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X8e4yZf2WbDaYwabXzgVX1XLYfJCsO4b0bjLG8Er4RLNfFE9dklq2yV82bmzJkz0x7sf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6YyJGl41Fn4whFmo4rbOTa87TB5MG0wY6r2KqdhToYxUNPhVUC46IXn9COBdMnpFm6ivl+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kRVzmU6HUyKvTra7MSjbZiUpYlCUnXfePiX+sfNb5I9JFyy9qODJybTCE0JijNlmktm40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HRVpQ0ccQ0mDsMVUUYrN1KO/Uj6qI9YkS1yLNdLL1dg9VInqZ5hfY4YkyLbXjojPTJvM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1tcdNLWyPqrWO62R/JYaGq2u9+MHJHonxq4/PaVQ7VWp4RV/Wl8oLHTjpz03G7oxN9MdM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7ayHqRHX1M+uoP/oUkvUkT19kid85GTPTdETGxfYftfRdMmSLGzcZ6frgyZM9Kf7v1Y/hf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4M9M+2qmdhVpqodKaxfcyemV3VXrg9V0kbb2tstHLbd9WsrVtxlbZJXcWKWSL7Zesya3U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/GPRotrkxae1i0skR0uT6UWmFpWR0k8LTSOxE2VozUjvVIeqgh67BL1JEvUkT9SWZa5k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d6R3GxbpvY8yUYm+WY7miv8AG5YdUzuRRvP5GYaN9SHqaYj1Z3b5H80yGmtYq3XVwxQo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yGd0Z5h+30yZNZ400NznNuWd72sri4p78SWNTj2Z64YkY6Z93J+9xn2MfTHTBt9uTJnp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HJycjMHB+jJlDkhPqpJGSD+ceIzx2r/+upcJmenHTI2bjK606ScyvTVwXKMRIlayLr+vB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ZMsyyOocirmOujv0etrcLovDwjTr5GtWYVMzzOJp4ydE9NdMhoLmR9NmQ9PSIaaKUaEK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JuoR36UPV1oetwPX8S15LXH1UmT1MiGpslKzWNEtTvMSYpSUFKR8jgSyJYMG1s7YoRRm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mtrM5RZGW0dluN2oZstYqYkI0ITqQ589yRukeSC+Ci84HtHsRuR3DRyVlJLxgXSyHdVj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+KIzU6ZSxK//ALrx1x1x7MCfsXVYODLM9PHTHXjrnrz1yZ9j64PBuJZI9Mm0kzlm0RnB5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hxjUwXYg+mDC6MwxCRGEpunRFUK4I4NptyKCi4TNxnjJuG2Z6Z9melkeNM8riUdZRZZG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sq0ri1SmOiM4R0FJDRQQqWdo2RP40OypEr60fUH1Q9Sd6Q7yerkm75ZdsiVjZvNwukSX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xrwKKxyKM5DSM1oojvSi0OQ5wFZWjv4N9kni5nbJCwp2SzGMnFu2xm5vrz14MkZMojY5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a0MhaGItHWiOnqRQoqM/JtMYPB/rc9hV8VvNxRa63yjUr+TaePdjrgwPpgS4ycD5EhI2i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ZlGTcZMGMDFJC5H4NnO0wYybDaYR4TyRSRuORsRj2V/Kqfxmt0qpRYpGeiZkyZFk09Ee2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00jsyO2OKOR5FY0dxMjMyZMm43m5mWZZz0VWVGmaOzI7Qq60PsI71CPq6kPWj1lh9Xax3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oE9ZbmWqtO/YzTsbExSJF+d7nGBXLM+iQlgTRv53Nk7Joe4xPG6Z8jYKoVUiMZIS05u0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GiVjZwLGPKl0yZFXYxaa9kfT9TIXpV4vTEiPp1QtHp0KuqJviOyJ3ondJX4Hqkj6seqP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9f1fzcom3pFk01PVc1oRycm0XTPs4689F1XSWTyYMdGP2KEm1Fm0S5nDaZ6vAlHPTPGT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04MZNuFyOJtOfZof6bF8v/zfXODJ46ZMspnFV0S+OEY+SiMwiUYnarZ2IsemPpmOuSMS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TJ9XNn1M27LJJ6mcq6bvUWprX2OXdkVzk4yugiy/iE5TlUpVxu4tse6u78umjfE5YO4S1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yx2+VBRG+FI3JmcrHTJ+Ru5qcWcJwlKJZdPLmzjpuHNm943tmyyQtHqJEfTdQxelWFfpm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Oj0iO1REzCKepgj6lH1DY9SS1ccvXRLNcmfXM+ttPqbWWSe63mGDA0YNC9mozxJmOB8m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iLPFvimWavbj38GRsTMi6YGZMo5FysMxwuXsUY2WRiu/g+pHqCGpVcY35ISrkKypyzAg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zhGR8iMG029cdM9V00P/AFrP7MfCXDGxMbF04IlLbhQsL9dH0nBM4RtybDahxQoRHVBn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h6Uenkh1TNrM4lP8p/KLWdHr1/LTTOwjFQJzyeSdHwoh8/kX+NO1LT3Y7qUpHZsRVY613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saoO/LUnLrFCXsZRndNPdg+OcZa090haDUyI+mXkfSmL0utEdBpkR0+nRHtxJXwQ7kj6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Zq1mOo3RlcyzUS7ndmb5sZgwMwYEiI38fMcGTz0r4nF7o4Qz9ciZq17a/nVM02O37MezI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ZE+uBrjHVcm1CzmycpSnwQ8OZvl0UzJVLBRNHwZBtu6xKPGDPRIxgQ/dnpg8Gei4PTOd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fP8AWV0wN9EJmkf8Mfcx+I+OieX0iPxWJGDHSXI+YU86aNsaZTjVJvglYLzuSUZqSrk91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1z2LdhytbJxwN8lde4smoDzJpFaxY0IiRjJi09rFo7mR9OtYvTCPp8Ii0enQtLpxRhA7i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256iJLWQQ9bEeuY9bZl6u5ncumKq1nYZnNlpovE/y82dcCRtMGOseYxMG0wKJsNN/VjjO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wF1jPY7Xg0/D6ZM+99Hx1yL25GzL6Q4k38b28W5awzDk8EksSXRviBCGI14hW7HsjHi7d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649jZk3JG7JuOemTJnp6VL/jaj+235O7+wZkwYOemTQSzpYeP2frq/EMjeBciXPSPmSyn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yKZGbgp+Zvi3UTkU5y5m6TK+4nctty5git7btZVtbQ556UUuR2bml6dqZOHpVpD0cXpN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06MVRFbE7sDuE79q+pi3K7I7DuNHcim9QiWpQ7mxzbOWKmxi0zO1Uj+BHdjEeokObHPi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KP4o2mBezyKJsEsJDjz0ybjQSzVkkZIMZP5Qa5G+cjy1OMpVYcL+c5E/ZkbEZRlmX029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wYI8r8k4cX0pKUZoSabjz4clEwJmGfqDFiRbFQVa3HdrgorKlFxH0x1wkZRuNxu6Y6Y6e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2JqoqNvA8GEZMiJMR6V/1Ivn99X1XHuXlvoumDYmOW0nekKyy2S0rgtZHd6ffHbYmQSI9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quef/nynOzSKxf8AzdOLQ6WIq6YG+I7BWDuwPWwRP1GCHr0z6wWotFbqWYvY4RP4kfUx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KR2bJC00jt1RN2nR9RFH1FjHKchpiTMdNuW0W8KKwKPx/GU5fFJbeiFEx1R38SVjYm2o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0+Xyl0YhH+tn5DMDPJqfzR+nyeDIzcZP0pGUN9OcGOnnpkQhoj8RvaovElFi+RCPM65u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gyVe02PbKuRCqLI1zRZVadmTlRNosm0ScZihVjuQisNxlKKGuiMHBnozjGTL6Z6ekPJqI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9hgfXPIsno819KpYFPmMsv2vrnnp/sSF4wRyukpztddCRNinuqqh3dNZl6Yq/GPhGnfxjY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qMYamucXr4I+slNy1zJa67D1V8j+eQtLbIjoGLSVChp4jnWj6keotY5SZGqcj6WZ9PEU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yUrGbWdtG1JKPR5MHgTMo3G4k82/qz4aZvI+SmTFHIoGxGF1UJMVXGqjt1MZFUnvk8TibT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npjpEiahYsXTIng8yt/ESSGZMoYhrI11x0yZEL3ue2bW8jHI7ErK/C+Fknk7ckOEYEpQ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jCjGMZSJRsibWyWa3CY5NEd0nDaWb5D0zkOe0zz7M9NuXjHXBg9IeJ6rHbljOr/Lrjpg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x3xccpEbcHfidxClk3G7nz0/fR+X/AGdIjeEpZWRfipcvBpJLt02OF/qle200zIeNyRpZ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W2yKsq0qqqTSz291denhFbaInerifWJEtXNjumyPckKmxn0+DZSjNaO5Ic5sf2MCZkz7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biyKoR2Y5jWkbGxUyO0jFcTdA3SNsmKvnXwxLODLxGe6FMvk5G4yJlb+T8dYoxg1X5dOO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OikMxwZH1wYFHnaui9reCUsFviEJSVXxlD5XVRG911XzsvtZO2OMoUN0nGMYZjhSrxKF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/GMWVuUHtkyumRseJOMVujFJYjtx7Mcnk2iXTkSPSv79VxU2apfPo10bEcH7PTJZilk2I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oUkyPg/2z153jGzG+MFheCEuc4ecrSz+b4l6pHcpLDreJQRsSI27Zeor/kxea08n4XK0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z6c2Uo3UoVwp2P25M+3JuHI3exG0VeRVCgkYMI2cxqFSztxQ3VEerqifVTZvukbZsjWh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jDlyhtILCjw+sUIg91a85I8i4OcapfDPRGB/lH+2L+OX0X3smRPJk/dtmSr5xjBmmhv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WyEp/HlE44Wx5hJxM2KEYTNuZQ247e0VCxHMq+1NnZjMqrcTE9mXEk4YzFuT5i/bjqkY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s6lZp/JayKS6Z6bTBjrRY6babI2RyfrrsixQwLejuTFdgjdBlkuFLCVkmRbZJiuSVVmU2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3stsjujqVn06UYZ+ETvIlqCV8sxslOmnxE1MY93T1d4jpGh71K2tsnFppCRCJ4Gxsz7Mm4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BgwRRtj0jlCTFTJipwbK0fA3GZMUEjUQzFwMERdEPq2avmqI/EI5faWMmV0RFmmzsa6R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TPTwN/KK+eBmDBj2c9F0XTPXHR4L3iGY9upH+2kcEpfEkpSjKHx7Lao08UXU141C2CUc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8vfGyKlCNdNskcSjYoosjBy7ZVKxlkIsde0m+2OazDDNxGSM+3Jx0yaB/wDLlxFfj6h46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uTl9JcbcPpTdKl0alWCOcZF7mkztxNh80KyaO8Tsi3vidwRuN6O4jR293SUfyU2ZjPAk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8WfjPVR3R0LcNRNb466ptVtSVsOiI8GfZuNzOTtsVRiETKN6HJ9I8kYuR2JsVCNtaN0U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cdPwgrE1Of8cLVbGXlIwIybjIzDZOuThDSXyI6K7bD0+ZHRH0NYtJph10xI7TMCtrDiY6I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gS6NfCa+Ef8Asfv94ORHkURLo/b+/PVvJgsw5z4NNKWIY7tEm5PGY15TiQq3Sm1izcOFk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ppDrlhJzSdm2qqEzDiS4WxJPtSK8Fm9OdmFO14sk808mDYY6PovbouNVZ/XVyazko0k7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tVVVVnJkcISJRZbp65EtE07dLZXEp1ltZp9dXMU4vpg+Zlm43J+/g2QY64mBmOn/APHY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fQq9fjA+Om0o+Fv4yk8k+a9JLbqIT222Te6K+U/GMuMMHgckbhRlI7MjEERcSViw5TZt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mmKhG2pPuRiO9mW+igbTgkZE+n+2sb20f1LDK65puiyRDR2MjorD6Nn0cDsVRFCsSrSb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Vm596R3h6iJ31nvo+qSUdSyi992TGxcmSLEzUfng2tiqkWJRXwJLbcJD6YMe1Lo+mTJl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s7moKNdEdj0u7K8pbYJZUkyTLOSU7k3C7PenIulJLuxHdMd1s3ziu+3dF5k7trlBMshL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47VtzDT0YTpY4tMx0eBe2ji+X4UQclDsoVikb0ZyKcUd07p3UdxG9HxZHGNVX27ekLpw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aFIz7MD3H8h8z5nyPkX0dowMR6XfKnV1xUpet1JRk8yZFJmwaaHB2LtSxXv701tlVZ3o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lFPDjI2xztgQyifyNiIwkLTyZ9OzswFCtG/A5y6YNhtNpgx0Skdqxn09mOxMjpsn00T6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oLFaHLJvaFqDvvE9SPVYUr0yVtpmwjdOKsslIdlkhTmSnI5ZzjAkMwitfL9SQumeVguS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iizPbQve+mce3B+xSJSWJctLmh5FlSgVs3IjYTt4lCbJQxKXJLClY9qcYdGpTI5Q8og44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FwltTJIUHi3lWbkU2R2qyLLvy68deDcjOSElvf46d5JwdQrMiE0bzcbjJnpuaKJ5lrub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p3CcRYZtZtmYsMyN7N53EbkzdErktZo2YPJH4mnlup1H/I0dcHOT8ikKWVR/XFZO18px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enOctzG5qJHMhUzkLTCqrR8Eb2cs287EbTB22xUTPp5n04qInZrFVUbaoicB2o72CV53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yY7x22ZVsxynIW4aSEjbltYMok10+Rhs7UmQpxL6dHZidtCgjEEYQooWCLzCQmfoRqPH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AFr5IQ+iwZRnpz7sG1YeOlv4sjHL062xz25aebz3Pivmu5MUmiMoyJxrZKNjjYmNzblC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Eg0xLJXBkU2pymna9orMSVuRzxGzk1EMr8VGc5S2tQeTDNvTK64MM9P0MtRN0rbSsNeJ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WoacTPVHYkOrnG2OojmPTPX0y1Z2m0Sw8HIpSNzNxuRuRlGUaGbhfrYqvU+RcdPTbM6X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Vn5KDahVNunSyIpJ0P5DqjIUIxG0lDLmooSifAU5Y+TFXM7EyOnZ9OdhCrrRBRHKtHdi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ZLDsZ9RhvUyFqOJWzZmbMM2iRtRtXsSMGGKpmxdHCTOyjbEaiZiNo3CmORKbMvbvWZSlu7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KJZjLzgi+iRdHMGhdbvy/wBtO809X1yL2sz03Izk8Golw+Sp7JUvEDTPEYT3Fdmw3/KZ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luynwKcm7I7h0IVGBxjOL/NWTqlVbGyOpk0J5iklZWnCO3E9JDeT0kJOFca010a6LJgX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KoquGotUY1vMo9MDqix0pxloOY6E+iiRorgNDRImuLIYm017ItqVXyr2mwUTBtNpsNht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T8HLMHps9strT9Rjs1HJ8jSwnGc7tp2ZyvhTYp9i1i0thChRVmiU3X6fUm6KoEYVi2Id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6iKJauOPraz6tM+okd21i7rc05GGPkaRiPRsSMGDazaxVnbFA7QoIxE+JuinvxKcmSm0R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s5JdIrm54X5JRytNbuLlxHzjgRpXz+zdymZH+LXTOBF/hcS0vEOuRv3ZM9cGEJY6alLY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H4bvhT+TluqjZuFOSGoXRgnW1tshsUCOTmMlw5VskmSQ6E3BTg4xRKyWN38lmLKqm1LG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ljJoySXBnptNPTK23TUxorutUI3XZNNHEYiTFCQ4te5jJEkaiJWozhqNJxhtw09k3p9DC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k29MdGjgyLLI03SIaDVSNN6dqo2dmZqNKr4w9Jgf/P00RaehCjWjdE3pHeSPqMD1EsPV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2Cm8bnIi5EpSlHtwYoQQlFdMmenJhiizsywqGfTo+nidqBsSNmDMF13I3pjlEnMcmK2eO5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QNptMdX4KWaxlH9fgfx1s2uzBGF0yad/ySXTGH4MkS1Yl1v/AK23tq/t8Gemc9OB4Oc9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WtWuELgUvnCanWobZZwaaxn+/caUGOe98wK2KHDhta5EycFInA2cfu3OJ/JZRC1WLHy0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8n0kYJfgISKapWS0GkWnjJ4NTVdfKr07iGnriJJHAiyUVGifcXVjGSGTiUrHSUTSx5wYI+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tPEhptNEWxEbR38vUktXger4+qyTvWO9YW3Wxj9ZI7s5qtdybijUr5RnCqOmsiMZkQkx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o2I7ZtR8ULBFZeMDZnndGJ3oErcHekWWykSnI3Zfcr7WY7VLA2xcmDaYOPdkfR/jniue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RJ6isSc7LfEFjoxEfyz8bdQ3dteyzUSol5aLvZP8eMVS+ecr25M5Y+mOiPB5FESNb+C81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T3K2yKnC+MZQ1VbHKMnDicCEfjtcZrypDiSWTJJYclhtqSlZOJJPOeV5qhl0Q+JchjGY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isuenprojybThGUbiy3arNfOJ9bqZiqvvK4KEfdJDJEFyTfOmF9pNmTI72h6mUnqNf2pv1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qTPTHXdVXTFF62WLlrhaq3uzgimG5Qn89k8vR3XKPpdhDQKt9k7KFCKMRPijdy3ht4Gxk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HNm/nbuXYkSi0SswKcmtsmdpG02GDgyZNxkyeeuRvBEyORkzxltbXjythGDFiIk20umB9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1THHq6/4+ksfajIu5TQuj/HbEwon6S9qPHtxyq20qjZFHBtNYv4jfxvHc03dNnnpkrma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WMpPhsjLiT5eJDZZFo3ZNqZ2vjKvetqT0lacIrCNS8JybMda63ZPSemKC+mrRsZ4FkwK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4igbX7n0kYEictpXLdfB7ZR5XXHTHv8AHS9RdL6QPRp7NR4Nd/bFYNXbwkVxy64bYvKn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ZeppHq4n1rPrLZHduPmxRyKKODciU9qlesdyUxyYps5k2pMr/jN0jM2Os2CQujY3yn0z0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9V04GKIlxgwYMCQl1yhnLKP6rKVO6ziOsXc01PiI/wAWxtClgfyWUiXMF1XXBhGOmwkt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v1agv/oWEfUGiWujbW8ZnJGfbgRp7Nk67FJV/jDgQ3h7uc4kp4L5CtiyytkVznJtw7Ix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1Uv5GyRh9PTaOzHehPPTHsc0iWpgj6yA9cT1E7DTye3Jqro1kZZQxsb6bThEplsiji0olj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cmej5LVmqS6RNNZsu32Tnqocai3tw/Jrzp8QUrdsd7KnkeEXrbfB/xCiQrwuEO2J3SNuZ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88KTVWw2o2mBIS6Z6Ni+2+mBGOj5NqMGOcdF9jCQ2aRja3ziXw/gjw4vIv62YwRET4lL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dcGOiRKe5yuSJ3yJ3Njk31Xmcs/artlA02rU4p5e7bKUkx5TzxuYpZLKVuinEeBvab44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InPu6zjrpKMOtOTUUvZnBbeoK31irFvqUpOOssI32MXdkVqZCU0vmx6WttQSMG1GInxH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SvnUdK5bkQ5No+mTPXHRcdGainDwIrNPY5UuzdGybss8Gmr3tRSWot3zrTdenfLHWpS2QM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ibSMTYbEurI8vHvwY6Pqzd0bEs9V0b9nkx0XTHtXsZgqeJv8rXhyaddflJIUuHgeOikP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0x08igxQHHBgp/PWaWOJNRU3lpcfcXWDw6J5r3/yOW52PMU8Tm+IPnytuCXwlJZHmIlmc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mjR/gyUslGnw64lXC6ZLL1Es1GT1ycih/KEHvoqI18WeoU0Tp9Q0ljj03GUZM9JPB8mb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b40/9nSuWJJiN/GTcZ9uRdWSrhI+niQphEo4i61vvjsujlut7YXyscY6evHCri8OT9iW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2Y6SF9tvrgwYMe1Ix1wKDFUyOnyLSl2n2R/f2Mm5IlcjupSlrJMlqpyO6zuHfO6zebjfE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9Sj6lC1MRXxO7E7kSNi67BzdZfbOxsxzgkucfdQjTy2w53LI2S4f7gtrmsG7Md/Ockfl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lXDXWTss9R0sNlUdbTHT18RRHpGQ5F1uyM5uRLVUxPU9VG+OnWXXTvhrdYtJPTzjbXrd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zjrYjfMYpDSQuekngihn4rDbcdkplX93TBCQmJ+3JuNxuMmfYukNqJamuDnP6i2Fc4xy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22L+JuEREJGDHTJkfvXRfZyPqos7bNjNrO2yNYqyNRGsjAUTWy2x9zmkO+KHqB3M7hvN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MwbTabDYbDabWcmZCm0RvZG8jeRtix01WE/T4sjooRLdHGRV6fAl6bXNWejVqN9Drl9t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OvmM8TiuYOW6tyJeHicI8z01GCKNygrpO5qFdaXHRECAzdgTyTr7p6hRdXb2ZFmncadN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PQK6Ho2slp7omE1tZt4Tz0YzaeDIxvAoOUpEPy9mWhSTEZ98XlGeqEYyorEnVKbjp557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4KrlbHUEJod1aM8wERXtZkf28mfsQg5FGmQqoo7SHSjso7R2xVigJCXTXcvo2iV0UT1RK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Z9u02CibTabTaKB22KmQqJH00zsM7DPp5HYkdlnaZ2ztjgbWRk0V3OJRqI2dJwKeDJZBW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6N0y+yiCK4bYqOJyOCL+UZrEsxbQpYW3mmhCQ5YJylNxgbt1qEIRB9HEwds1VCur7OyWt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bFeKNDVDUfiI/IyzaxPpkbZCBIySJfCt43N4ivcm0KxCfurWI5M9F0S6LpW9yayq1tMJ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vprhiuESK656v356Z6Z9/JgwVVuydOnUFgwYMG0wYEhdZvC1di32aiKLNWSukzcZ9mDa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GmTPpZC0otPEjXBC2IlKIroxX1MSWpzGFx3jvM7zO6dw3xMwY4xY6zabTa0aS9sxkSIo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r42VfZSNLSJfDHM203yI/be4/wBa1uKasIZgjw791cYRwhCERIvokJG01eknKV+mn2tP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xSFyNbRdZ4M9IRJyySZOO2NcUiyRt4f5L7OWjezuCmjIumDAsGRMyZMkJbZLlayuc66bZ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bRhbdpFfbyZMmftYMGBRNHTtiLojHswJdGz1LUqmuy+U3n24NptEjAoigV1bmtNHCqSK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ExsZyRgxVkobX0yOQ5G95T4ybxS6I3JGls3xQmZYz1q8X2EaXSNkacHaZKDLBPhPhSwJ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4PVrcaqjU3WWxfVMiJCI9F0z0nVCwu0SkTrsqK0248m5sTMjkL4k5xZGJKRJ4UYs2b5WS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Sf3lYjum9ib6R9i6VTx01EVG2htOz8bli2PjIvAn7G+jlg3mftYMG02mBREimG6ceIiELr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COvvd1r64NptEhIUBVEKhUnaQopG4yZ6vqkJCrniW5OzpKWB2GW1zgXgZHo2S8aCfzI9P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O6aXuwV0TmUURqKXvahxHTSZLS8XVQLNMm56ecCvkgua1zQsLPWyahHVWu67S2/y1zNw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iFYhTQpG5GUOeCFqZuRZhJw+NOYuXyRuIGTbHMpZG8EeWPpa4qD4U/MXx9+JESEhRMexE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uZv4Te4gVkfBkbZn2P2rpjpgwYEjHt/elrxHohexGTPSy1Qj6lru43LokJCRgrrc5dhoj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emOEJImkI2kY5Sg2R0k5EdJGJGMImTUxzGf4lvmOlk66NM5C01aNZR21DwNkIuTdckMl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AUGX6aF0Z+j0sn6Ox+lWD9MuP/mXEfS7CPpaRDR1VklhT8+l0SmoQUS22NUPr++3DL7ZbD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rhyhGRyPULtytrM4NNqiNmVuZLVwgL1GojqxauI9QhX2MjbcZmxbyc763p53X2qmaNTU4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ZGRJKRBrEuBPPRkI8zaMtdJFcd5by2sFcviZM/cSIoSEhLrgx0YmLcJF73Dgtn+8Pzfs4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L2cijI2s+KNPBSkuEIQurHLB3CV8Ymo9TrgtVrZ3DMGBIUCNJXpJMr0ygScDPV8HkUSF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2dK/zsRpVmWn08cOqO25Ys6TWYyjwiyOXpY2diVeIKmJd/JRWMjg0e0ljGpfzmnI0FW0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MG0wYGujRJFdPctrcVXdq5Im52yUFAj0s5FE2e3U6jb0wXadTJ1zg43ziq3qdS5Uml0mx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qR3U3o9P24a+HcrrrhTXJmoVl9Stt0ItZXbXVMTHHLjHBKIn0ZGG0fPR8kvhCXln7iRN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iiKIoS6L2tJm02nIyOVK2O2dabjjrIwZ64bO3NiomLTs7B24o2Vo/iMJEK8ko7V0e4bI7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0wUIsQhC6yfHqWt7LlrrpErJy64FHJGohpyENrrVaUrElObaQlluOBHZdkatEyGlihVp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5lytL/ZXzDdhan+0gyRP8o+fE1Zg1P8ATTuRQSX/ACJcC4emtSldbhTjlQjzpa8JIQuj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hor+M5zk0hNsUDw8j92pv65G+kqIzdenrgvAzJnJVbVQS17FqJ2y9N0PaT4UVunKJL4k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caCe6uPXdluCxyQjglLLk+ZyShXwrGYJEcESCIISiyzTJk4Sg8mTPtRFEULova+i9tsH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KA4I7J24myJ24ihzhCUsR3GxslWZNyItJytWVfElqIn1DHe2d6ZKyUjuTFKbPT6eH0QhC6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7mp6JEa2yGnbK9OKEYkpHkqQ488Y2kapNx0smQ00YkYJCiKAkifnWR+MumfhVL+XRvMJ8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0x3SuhtdsG5zi4ykVQeZ/KltRVP56jjUzzkwVLuPUbY10bU618cdF7GujQ0NdWukWQkk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+yUki6/cP3QWFklZFEtREla2dyRk0tEtRd6f6fVpo+C6bIR2QLV8dOth6tLMa4tOuqKUG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I8JyyNiWE1zKWRpvpPwvMEVwIxEhIlBSjdosEljqmbjcRRFEUYMCiztyO0dtGxEqztCq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4ijFHDMHB+SwiTjWdyEV3q8vUQifVIepkO+bFdNEpSZyYMGxiqkLTWM+kmfRyPpBaaB2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IpvohC6s9U1HbrfLUSFbZXpiNKiZSHLpIpERTbWnyR06RGCFA2GEhdP3YalZhZ0q/B8WaC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jf8ACH52+bJ7DUWbpPxU/hppb6tTUttUkzVf3SeVE7TxVLtk7HOU7D03XdojhoSMGDHR9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43G83G43HdiiepRKbkT5S9tk9idkzLfXDI1tihHPoemUIR8SyyEdvW6e2MZZhrIuVdEu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/wAesjmRswbukj5TJ8D5IR5qiVxEjHsvojarqpVS9kKaxUI7aO2jYhQSb2mIozhychZP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eoid5HcItycLJsSK9uHy9RbCqNljtm4u2jtsVNhHS2H0kz6bj6aKOzWhQqRioTgjuDuZ3x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3WKUpPTw2xb6IREXWcsL1O3uXwpbNPpdy1Vn089HrO4t+fZLxUIpl84+IwMITJPmfivwf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NlJZ59Ol01MX24ziot/KzGNV4mfqn8aZ9mzV1xlCvUKEdRPdLT1qw/jqLLnIbJSfXQa+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C9kkeBmcjGSHIchyHMcyWoriW+oVRJX2fTqcpC6v2zmoKUt0kbWjKNyIpyO3tdUXbKivt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Myh+Fsf+NHDK3tK5YJZFJyOYGc9N2DMpEopJvAyC2xlyMq80QEjBj26mnvQksPpkhOpC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zuPG9m6Q5Pq2MwZM4FI08/5q4/zcbZzglqNZCpTnK2Wlr3zraqi7h3j1CJamJ9VE+qR9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P2Prg01R+hCEIXRmqnthbS86aK7db2nqMXK/SLbKIh9G+IG8jkq5gvxgeJ2Lj/WsT5m8N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/Nlb5tR6ZLncXcwq2luN/LhqPwn+KZC3tviylt5ecJEOE2ZJ8iZjAnnpp75Uz0vq6ZRfV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NxIkSGi+aqrv1tlg3npoqO/dqVmqp8dMmfZ4J8yyR7jFRNuvSIWikyOhgQoqrNJDdZ4Mk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1LkXLaa2W3T1cuqLwotEeDPTazJht8QTYk8bUiTyMZpK8lawvsa2O27pgivuYGIeEl841V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fqowJtzlFc15rU7JEm+mR9IoihIUTabTabDYbDaU1ZcY7UzAkJCF0ZJmvs+VsvjRL4xy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g+PZHpRLjSvMIeF+U/Mvxh4SwP8AKzxDmLNYuX5g8Fp6fLE0/jZMp5nqUk4cwuXxaEXC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7WhPJgzgaMsTNxGbT0/quorNN6vTYZUkxrpOGSW6JkZdZGENZqnqJ9KapXTorjTXLxHg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n090yvQTZV6fghpK0QrhD26eKrr/Iq56vgth3JRWFqubPVfjpovmmeVGTMiOD4nxM465H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oxx9nX/n1X2X7Zy2pvuFSHJG7JqNS4rluCbdcVBMaNptNpsFAUEKCEvbkz0qhudde1NGDA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ihGdisnZ4pkRlxr05lS+Vfj2Z5RT50UuIecctC8b1mWcyJcwq8S861cS6eY6PiyD/AI1B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KySyTq5axKcdwqxLA2ZGxkkLh9OUbkYRhiZkUjR623TS0eshq4DXRk4k0etXc9KKJWumM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3GTIsmYldcZlUK8NC656ZMlC3WPURdkZ9wisLpNiRgkv+R6rHdVEoIi+3Vp52FVUao/Z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0fsZbaoDnKRTXiOT81qbNjgtwosrt2tWxN6fuijAvsLk01WEPqvbI9cm41UWfOz8aio1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o380VPEtHL5R8yeCX41Mk1veCXiP4wfNnnVrMZ+SP9dL/koeaavGtXyIyweWtilrXB2d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kXswKTiOSOGY6U2yrnoNZHUwYxkmau+NNds3ZYJClJCumj6qR9TNilKYtNbsTRveK492pr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3Z9mTcZZkqbcbJdir0+vbX7rv7NRy5aOJHS2QFVNGPfkUJSIaSbIaeuH22WzbNT46L7Gf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lp9PhSZKWSyxRPL08d86q1EspjC1QiOqBOjac9GJMS9+DDMGlqy4rC+zI9fkU/2WfhW8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V+KEM1UmoUWN2oT50r/AJIsayscR/Kcfl+vMavC4nYX8wsj8sFHiKxdonmEI7TXLKN8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/wAsmTI5YG8i9yM9ME0eDcbxclVkq5aDXx1KkTZZPC1+qeotMoycshp7JENGQogjbxUt2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sOIcV0ajiExc+6vY7I4RNbp1RxHrno5YS+d98EfhbVZlqvLniI66mdipn0sD6aAtPWKi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728E5DNT46r25H0yZPJdakksvTafYpSJS3u23AkQjudSSiV3K6V1/08qdRXYRkWLKwYIo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0hBylRDbH3pdZHr7/AJYflnNcPNJqeH/tT+KZuwWW4JZsjjbZW/jk00+YP45+MZZP93HI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Uvxn+N3E5FTHZiekucCetLtU2TvHa2ZyMmZ6Nj6L256ofI8Zz0wmcxK5qT5jLS+pk74O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KqVhHRyK9JUhRjE2o4Ms/WieadUtupizT+W8Cawaa/a1LAnlGTJkrsZ4VEc2R8ezJZLJQs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eCEheBwRtZtMGPZjpz7sjY2MZqPx+w87vZdfuIRcnp6FUpSwpfIttEiutzMKMfxjvI4z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vR3b0uR+V5QukhLo+mSMGyirAh+xC6ZMmSR6+v5o/lH+pflRI1D+b80v4ZGXr40vMdTxZ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L+EPEFy4ZfRIw82o/wBJGqjz+q/ys8xucSVzHJsfRdLMYNNTPVWSg4S+0+i8dWSWCFmU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6z7JdPT/x9TjjWR81fntwfqyJI01zRCW0zkyZ6aVZumadC9s2IU3ly3NwzCvzAiL/AAmSG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P2YWSXLk8F9+8rrdkqKo0xlLBLgttc2kU1Owa2xZb+VVv8sTurPqEUrtM8aiDH+UYmPY+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MCCx0f2MdGj1+rNBV/W/ypNT+bITcVC7PS38dOa1c6GXxKzRSzXWY9qLPEPEvOsWHJiJv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SVm409MrrNdRPTX+kQxT63FR9R+4vbLnpCfD4GSNH/avZkyZPT38/WI41EuDTv8Aka6z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tPK6aH88ZK449rHyWHhQjgnPEa3zAQv8JkYkiRf+Geq9uOk2oxutdkqqnZKqEaotkmoF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CWFIZnMdRD5dxygrIJuueonVp1WRWCEekvHTBg2m0qryKOCMfcvZj2eo19yiSxLTc1Wf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U4EErVsalFcSRX8bNZ+OhfJW8S0civy3gXuykeZeoR+LQujH0jHJOyMFKTk9JUj0in+L1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nKr9bnu9Q+5/t0bNxgfRSypcHBS9t3TI2jwsmcrQP+f1tfEj8R9c8zgeDT3EHtPJg0a4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DlguszKoiRI+7Avtvoxmo/ryJmTBhiXTHS2W2Ft07TTUyulGMa4yY9sI3WOxxRRR3DAzA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jkRhGDBtNptGjHWCy644QvavsMt5jr4bNTpH8bliX+sZYlfb3I1rEqvlLKJSJQbepi+3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nHzZ4h4GZHMcmxyJ6mMC/U9wYiQyMHIajUrLXI7UtldlETctRT6dX8JeHONNV05Ts+4x4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uGYyJRaMm4ksGRD8SFBm1jPK0zxqPWFnSo8xXKMdZxx001xXLaYyaVfGtC9kn0k8GTdg1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Ii/xGMv/AK1wJiYzHsvujTGybm9Pp3bKKUItkpRrjbbKwSNPRu923JsNooZO0dtDwjlkV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7rJ+PWVjVaLG7UIRLhp5IIXBCORRx0lFSHVGJHwaaWJR8eUuBzHMZO2MCzVk7ZSG2NGRcm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SVVWXy03pkVF1pU25Vnp0FK6O2MrMTPWrcad/eX4iRgaRsPlAe2RKDiReBrDq5rfSPjA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6jHdo2iH4wxs4GxPrOOGaW4qe00q+EF7GS5PHSUsGq1G4RSVkCIhf4TGMu/CXnIn7H5uu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0/cPC5k7ZxohOTsl+tPp93tyL2Lrj3ZMlUcuCwn99kz1v/sUPE7uYxeHdFOMYkIshDrg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sr/BTZljkkWaqMSzUykTs53ZJPjcSsJWop1NcY261s+dr0+geaaowgh+Y6buer6CpQ118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P4n96Pn2+SVZucSUMiNL/T77Pnp5orRFD6fvq1gRobe5KmOEvYxjLJGqb7bEVECBEX+E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zkUvZqNRtMs0+m3H6Scy6yFEZN2SRp6DPTPvQhe3PsyaZZ6r7C9zJ+PW/715XNb4f+sfxo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6R4kReDRXLs26uuCu9RHqZTlK+KO6mjcOY7iU3LpGDZp9I7HpqI1j8V+Ik/ydeNd2pVx01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JZ0Q/us8i6YHHomSW9cxcvktHL+LJnpnpgZpvlp7UV9OemBdccOOD0SOdZBe5lr4bNT/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BBkei/wmMl+Nn5C6Nmo1PTT6cyRW41F6ohKTnJeNNp8DMIkzyeDcyPhddwskTPTI+i6p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ZPx6u86hGneY3L5Z+KkaaXGfdL8s9FZKI5DlxOw35FMjcjdKRJS6QrlI0+gbKtPCEJ/H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n501Klrp+F5m1Cr1htU+qaeGmk/vQ6Z4bbNjZ2iUMClKJ3Nyw4vR+5mDRP8AgsX864FH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x/kj49si0ZqP6pECBWyBWR6L/BYxkixfIRKSS1Or3uCKqUnkgtxfcqiTbaNNp9hJsRIb4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2igJfZyVczj+IvevsMtfHqXOpNNPD1HJng00ui9tniD4GMnLClLnInk0mm3FNaROiFkb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KF+Ore2TfyhzGvyT8af/ALGslsr0lXxu+UozWs9W9Sn3rP8AA8iXXySqTJRaIzacHtmp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hrfjq4yFLMh+5Hokf417pFwy7+qRWRIcEStkei6YaF95knwyRb+Rg1GodzriVQ2mRfIna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4GMfJwZEQiIQvtOMhrBpeX1f3pF3jXr+Uh5lL4yfRSwUXZ9z5UHg3E5Epk5DfTR05dS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R+tZxFSTVDPDH43usnLuj4NRdup0Wm2R1fp1d+m1FM6Zffz7VI4ZZRk5g9Pble7Qv5eo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MdEPr6VHbQvdN8WMk8GptVal5rKxESBEQvtr3MaGSLvzEQWSCUF3CVrK7LDdxKeTR0Pc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GJEIEUbGKLR4N8M7VtsurjJamvMr6ownrPlD1DEJay1lOvthK3UWWSbyenR+Auj6r7ci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Jy4MEHETjmuXGejZuJTJPlyHIkx9K6+dPHCrRFEV0l0/Woj/FWv4dMx+Y+P1PmPpj/wCL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Ghhl/KJ6hXXbXqK5VWe/PvXvROG9OMqZ1y3wYumRs0b/m9Q4m61mxJC6yfVEVulpFiK9uS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UG7ISZWytkeSBEiIQv8ABkMmaj+xCRFbE5oVkRpncEpSNNppblWxpI+Jis/iJdpG6pEr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M96wlZJvnJ8UKxy00OJW1KR+5cr2Qj8tNHbHo/YvtyL/GrhujbHHSQumOlD+LkOwdg5me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RCPNK4gRI9HL+QRYipYqqHyq3x+jRqNWm1Hyu1vEPToyemTPW7YWaKyyU396HubSHad5o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GeuDT8X69fxeSxCMe7RQ3aihC9rLXhNjZreJ5wo/Fx4KiBEiR6r77GMman84kUfT05+nq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DVk1LcZ5G8G7hZlGTzHPTHH4jtZFbyKZ25s7NgqppdiTFpmfToWngLT1naijbE4KY5cfC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OPGprw7IbT9C6MhPC3m43G4jyRqFRHaoIlEhUdnjbiVJAixE57VXqt/qJEl5r8V+f9a2R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S5O+31Gx9yqO2Ots2Va3WT1Ev8Bc9WyUjyKlsVMMS06IycJUz7kcGDHSDxLWrOmiXfimR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2Urj2yNS/ip7Sc8LWXwnCye6VTzXHKrplxAiRInkX+AxkmOWTU/lFEUNcrgcGxxafVRy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2ZO3GUI1sVIq44VUTCRwZM9MjZkTNyHLJkTy6Y4SF7l0XR+5kiYy+vKtW14JeffGDZVS2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NpCsUC+vDrIsiyLNZP4Q/j1ZFkjGLV/Yvxh5gTNXa4aXRV9rQdh6hU2qVXr2r2r/AAY9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M9FwW1Kwpk65p8ey35aar8bfxi/iif48iz0R6XDFNfj2yPV7nA7ynGc/jZQiJB7ZaW/Y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Rf4DGMt5bLK5TlGoijEmOJCKlDtRO3AnTCcIJwlsMWI27hp1yc8sUhSItnJnoujMi5H0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XuS9ufdImyQyZqa8k1gfuUWyqhsp0xXTgUC2rKhDBGAomCyG5KOCKIozhX2bndWVPNa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Hj91kzUQ7hL4v8KXb2TWXO+//CnYhZZGKXTBjq0SjvNPzWYMGCvmisse2NeNuDBjp+ow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WWHq1m7UbmPxuJ8STKSmbg4WRsUeCt5aF/gSmojsiPcPjpe2VxIoQyE9r8iJRuWv1VHer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NosjujNYaIxyRgRiYMGDBgaMDMGDA+lUN0oRwkR9qF7X7pEx+H0nE1NXM1gSybGbDGSnS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IjVg2GBxJR5ivY0LgdiiXXuQumleacH6mi1fKpj8x8y8M1M5bHJO71T4aWX+Dk8ijgyK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CD2i5MGOmm/pxttsjuVa92ghvvpRH2tlrL3usfDdjajLcpkTSrMEmVvJHKK5biKMSRu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EzKQ6cp6arcnCBNuTZIs5KxDfBFZds1Ga66/TdyNE3VbnEy2PzjEhAjHrkyPoxnA5YIv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0QvYl7n75EzI10mzUPJYivgciqmVjo0sYkKiusUTaYMGCyJjp3EWanAtTKdrkyTHIj4N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XFLJED9PxH+T1KDxP1SyH/zn5966MXt3dF70xSO4StHYzSyzVnro38LfjqRJL3emV4rrI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aH5khim4v8hfF6WCjVDleJUzTNqxWsxTwb2JJmwlp3IWnwKFkTJtyduKJ1xIwHUmRhXAc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L8qq+FE2GD/eyTd+kv8A5f1L4qL3DgKW6wnzOEVhLHsaEbjI2SyZEJY6Yyaeo8JCM+xf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FlhPkkjY2afSldWCECMSKEumDBgvltUrxzbK+VcilfyjEuukliyIul3MaB/jEXg08Nlc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Yh+1dH7Mo8/bwbR1LEomm/qybjJo3zruL63kU82+yHMqIbYwF7GTZ6pLFD5JEolazO34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eIrIlh1fyRrjtSRg8Cb6ZM9E/bKaQ5G7IzwLLcifxjTGU5Rjjp+mPksSmXRe/TajdF/J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sH+sIGMCMmRvphnOOTkZgiYEiEcuPxTkQ6oQvtPqx9LTdxfMZgjS5FWnSIxK4CiJCQvY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9diSlp/yP2utLxMQ/L/GvicfxRD8T/wD1pcL1ecoabovcuj65EvuZEzJgq4OeukeLvUVyu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9OhvtrREXsZM9VY+uMOU1KqMnEhixaRSrISTI8qhY6YHk2j5WeEcHHslJJdzI2okUm8Dc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ylBO2UY4XRcko5McocTY01ZM3NmGx46frPsjEwcdfHTAvBjLrjtVlhGWSvrH78utvidm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JGDI14MCEIyZGMvntUpZYjxp5z+dPsfWp5ijBIX51+Cofmb2mprVcvWJy73Re5ePYvt4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etP9vqC/jkvj+/Zo6tlUUIXR9GTPVH/NJiZyYJxwR8VS2S00lJRjGwrlKoi00n1z0lw/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qLaeUxyRZJZ3YVcJWkYqKz7WjaciEOJtYoGMNI2dMC6Y6vxj2IriW2YTll0RIiMCF9l+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iUSqlshUKAkJe9sttSLbN/RvgfFEsOMcqOfazSv4IXi0nw6WS81PlnG+X80PUZRnd+xe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Brpk3EPMpYK7OSLxLXr+BfjMXjpoqu5dWiIur6SZYeov/ke1x29NJZiFckUyO2mRcois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awujXGyTJ14jvrG1lbpE6jGSSjEy2VVcm5DkzMjV23Qn7fJx7OOrWThD6PpliXVLpFFl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9xBYSF/gMl1Zqa98YRxKmPwS65G+memTcai1pSlueRMZEn+EPC8NER+zR9IF7xCayqCZD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fj6/pe3a/sLwP7K9uRSPJKBgRnpWhTRk1HOng8qSIfhjpo6e3XASF1fSZNmrluvH0S4P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Cybdb4pmIcckalE22GXE78D6moV1cjBz0ZKERyrR3cmL5H0jZCiEBtGRMnKKO9FR/ksF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sllJJ9V0ZnqjHRIstwSk5FNOXXDakJC/wH1fRonV8qfx9rsih3xPrFuhapGSayp/G1iz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vx6P2aJ/yPwng10ktPRLdp6uB+Ez9Gor22evaqvUEhdP31Z+myLyuq+4pEZikmbUbRRP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dGdUKdp20yMUkkaSvdOBEQurGTLHgslmTl0a4VyValkQ+GuT0+WL5RknDxVMXt2pnZrO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eB2Ij08DsxEsdJZMlt0Yn1W4UL5n0/OHFat3YpjN/bxgfhSz0xkXBk8m1e3wTmPkqqyQj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v3v3YJRIdMG0waqP8c7Z5rk87vlpX8osfjUw+WOqLSf4+zHXTyxaeY663Nfp0s6et8/6oj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qqJ6e99WL2fqRD2L2P7WRTO4dw3m87hGeHHlbekeXRXshEQvYxlhrHil+ZCZuLIkXhp9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96vmLrllVWtNDF7cmendTf6ziUroxUtTvfbtmQ0tWdqj0lYjdKZDT8pY+z+xr2PrHo2Lk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AkRQl/kYMYa9ln46tYuqfyl+VD408uPKtjuhLhi8R82eZ+ejP2zPSLxJSInqi23+mTci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Y/NOXrfWfT/q6Zxe6yDg+i6sXhkej6L7uPdgwyKKHmvbk2mlq5iiIhexkiZ6i9tNqE8p8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l1i3F6C1d1SjdCu974S3KmzBn2Z6NkrcE7DuxUvqJSNl0xURQl8d2E7EjM5kaJMjTCPRe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pkyR6YIxJEjBggiKIoX+VNERdGycuNa/5a/yl5peJQlgi101MMWdIL5yH/auj91DzXHz6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n+Sh8Mh5ma+yens9N1Cu0HqjT1r6Y4ZEfRdJcNeP8DBgwKIonjrRZskuSKzKuOEiKEL2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cjWH+SEiSymsOEsdYScXptQ4zlLuPTXZIvKrngTMdHesQvzK61dtQvsFpEQqrh03I7qw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Ie9exL2tnHRecZORIS6xieCXTAkRRFC9i/xkS8IiSJvmcuNavlU/lPzAhzHTPKRfW2MR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k+iWBmDBg0z4iepwc6dJmGqt4s0zJEXlz8av+vVu7SQXnpB4cvZHo+SH+LkXVeNJaaWJEQ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oy+b6eH59jWSDH0hLY9G/lKZpXJ0xfFc2hMZKhua08CSjAlKTN2BWORGq2RHTxFFR+0l7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2CPBJ9URQkJf5KF1flFkyTLXg1q+Nf5NCKWUz2ziYyXx2yfmh/KxfGcdhgfSK6fswafh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ad0dQudMyRHy/Dxtvo+F0JVWPohcjXsZn2r2v3Z+zkixPB6fb3a4oQvdJkiZrHuux0x7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WSqlGalDS47KsULE8queHkvslGUbPjbJzcdNORDTVo8L7i6ZwbjImbvdEXsSFwSkZ6JCR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4UpZl5L/AMb4fCuPy6VvD/2oe6Mfx1kMpplA1/Ld/Z+heUyRHw7Io+oWaLMziPmGn1UK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Xxf4ryvBqrbVbl3n668ST9vgi+q9zRj7yEaa503UyU4IXukTZYyyWZ4+LXT9vz7GiL3rpT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FVOcLrdPOUYxakoTw5RU1GuC/weOkkPp4H48iRtNvT9dYiWCTH0SEhISF97P3F7GXT4R+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9EI089jTyWJShcsSpXw/KVn9jx0jweSKe3k2yFVEhHbNEfGrjt1mme/0/StEH8Cvw/z9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Uxexf4SEei3/ACQvaxkzUyxVLmS/DHswYNvVozuXSixwe7BobXOuueBEJNNf4K4E8jz7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OQmJZIrBJjfRISEhL/Ax9xeycsKcsuPS/wDJDiWR5aGVckVgoea/9NTHdGr/AK0eTGSS5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Mda+YwPVY7dT6dzGh4tqfxZUT8+ob1ZJOL+4uP8AAyZ9yXWubhLTzVlXtZIkepT201/j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CSzZFQbQuekPEZ7HRbKEq7lKnTze3PEJ4E/8PE3JLrwhGPZtIoiiTH0SEhIS/wAPH3Zy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r+cFy0WjQyriTyo6Kx5RKPxxiEvjVFfH94EjBgSx1bNK/gj1iP8ejShdP46ikZU+Znrsf4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fax9jJk3C5P3FnoV2avYxkyTPVbPmliutfCRjqzGBjRjCy2NGdsnhqskU29t1zwUWKen0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/wCAmL2N4a59yIxG8DfRCQkL/PZOWC2eemGftckvzRuyNZU1h4PDhysqFtT3dJRUY6meI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Lo585GxzwstmgkyJ6lDdpabXE1KzZp/E/FXl+PV47tL0X3Uxf4iXVHoza1i6sbJMlIslx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CaGP2/I5MEh+YPaL8miRp7dr09iSls2aW5Sj+oSaaf32zd03dF0XswQR4JPokJCQhf583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V+SPyt/E/alFFuG2MgTh89LLYfpLJq4fGzbGFcMwhDCbJvCWMZ2m8k0bdr0uPqEXLdTN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2nfw8xjw/9dXHdp5fl97AuP8AE8dUej1YcejGMkyR6hZsooXD5kujMDH4xkdiRvbfcabm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f9ZIZotV22l3NP4KLtxnKrkL7rkx+xL3wR4JS6ISEL/wGy2fXBtIiKvzlyPyxr4tDIPm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628KyvizTz3wjZWsjsihyjukouXh/EUSckipYuF+OprwaGX8OnK/x/cPFy41Mdt338EP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6buyphsmujGMkzJ6pPNtLba/JPqzbknH53WCyxLjaNGOjn8VyVc1yJDNDqZRa/ri9qpsb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xeemDjrF+xISwSfRCEL/wGyyY+RdMdIDKkPGH5YknHyn0lL+KU5OWhuyTiWIhJTg4Jmzd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xZPSRHpztSJ0jhbsr5hHx6j8btM9s9M/nV4/2rLkepRxqv8AxEaHTS1E6ao1wE+jZkbJ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NQguCMhMQyJe8Vxjwz/X2Mg8S034zJIYzQ6rK8CsxOi3fHyQmL7qF1wOLyhsiRRJ9MCE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kjmRgwLo/EB8lP4ynFRl5r5Uo8PmUkMhzGxya0G6Oo8xkX7qorVXM+oePqR6nC+sgfVU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BZequjXHS2KdcT1eGaqOJadlPmRUy09ahh/4Kf8Ah6TTSvnpqY1QGLoxsk+nqVmyjM2Q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RFF0d9eOGMl7JdNH4mNdcmi1m4QswlRapLJCWfvLqiQjBCI3gkxC6L7y96+22TmSefZgR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Lg3cSwTKH8pMTjmRgjw58VaKOL9JMl41Ed1c8wIzkdx537pbsPubmpGSUubnz6c8KPn1KO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UvllRZ49aj/F/hRf+DotHO90VRqgvZkbGMZ6lNzuEIREiJs/FsnHI0MXPsYih4e5Ehof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aYpbZUW7lkhPP2l46ISMCWOsUeCT6IXRfdQv8HJZZgnbkRH23f1Q/CecKGVJbZWea/yk3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H5R0azZv2t+XxLVwbs7Uk1Xw4OJ2yMNqYskF8pS+Xp8n3Ys1a3ad8EPlTV+JX5fMPVI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MY9lVcrZaT02MBC98umos2Qs8NdUyDKyeSMsqSwIlHJbFmMLrIRU4pSwZSMmeiYpYNHf3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ym1TRXLP2JSURiEhfH2wieCcui6Lovur7K+w2XW4HLLRF5F1/Za/ivFnBHKguY3cSg+Y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BSafMbLI/OnLrxkuhkySNyNxKXRsk9scGme25D5jesS0ny0NL+EXwvMPx1kc12LEv8Ne9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+VFcKo5Exe9jPUrmKUlKXzj1rK+kouueeDeSms8M2mw2onDnaRRFjXLhk2jXWqbrnpNU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2qcf3CW736urfD3pCWCyXRCF0X3V9pe7I2W2E3k8EeSPXyLpf42/x3NyhjENq7d35Irxt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KP8AZuKbHlePyhOOJdP3gwLzNEUeJx5S8eoR26n0uf8AFT+VX4vzS+NSvhrYbb/8Ne7B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64i6JmTJkz7LZYjdLfKaKLNkrY7esCrwhkq3Actz7jHODODA0cDaHYZ5ZMjDEZwHEa61z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/7QlKuVVu5KRCe77OMi6oiicsEpZEIQui+4vtP25MjZbZgk8jHlkeBM3G4ZERqSfCksxO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5uSwYbYyBOLkQrUSl8+DUR4/XmT6YJcCR4G0Uc1RPWIfyaCe3UVf2VcDKDUePVo4vf8A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f03kqslXLSa+MyLF7M9F0ZrpYgxjRXLdDpX5qXVltUZkq7Im+OXjrjhuJJo5ZDmNX4Y4n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z09sbKdqdVMtrrsUjJXPcvY/fCJJ4LJCEIQvvL7TH0z1lInMlno/kYwRQkIRgXSfMn5l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Q/k/z/azmaGQ4GS5KZNG/c7FmOpk6yn4G8y+ksykT4PL0T/iXn1eOaa3tn4db+Uil83/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AIi6x9kmokp5F0iaSX8SkJ9UjHRsnLCsu3yshtfTlN/KJQiC6voyayOqLHSdpnbZsMYM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prJKBKJJGOumvlRPR3V2Qe6DjNxKbd6WcwnuX2YRPCtn0QhCF91C+0xmejZOZuyeOk8G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Rnoiz8h8v/XbmOr8FT5ixczhjPBLyyPJ++M1+TVQUlNvMUJFjxCoQzKb0b5NbDfp3w4P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Z81+rR/hExr7WTP2I+xMwTswn0j0iUT/jrZkjLpkyORORr9VuN/Clu6shLZJrnTEfYxj8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RY63GWTGSyBKI17NLfKidfK2YIy7cqpqcYt5hLcvfFC4LJknkQhCEL7q+2yXRyJSJNlOF0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6Ix0yT/Mi/m84UlFavmJX5rjxtxJyeZuSL5ZuMCSMGcN+LlujOGJ46XPLj4R+pYzpv7R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0lT/AI/1HhrmHqMeJLon0x/hJ4N6NyN5KbZnqulSzKuWHRLhMyOxxLtd2JL1SsfqOXPU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jx0kijkogJdGYGMkurRxjpgwY6aezY4saLCY/Zo9S6XHmPkrk63XPcoshLcvbtyRWCci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xC+22NjngznpKKZjHtlwMhy11/bwS5lE/wD0imzg1P4FYnw+DMm4v5ashnpFYJPCcimW+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X4wj+URDJ+IPD/UfGvjt1Pp/OkoFLMf3V+PqSxOa+TXRPpgwYMGDBj2Y9z+3p1xPiWnm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mnW4Ot4LbMrpDlr8nHlRNg4uuejkpwGPoxjMD64MdX0Zp7ec8XPi1LI17NFqZUpPcReS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XzGW5dVyQiSlgnLouiF1X3F9tslL3yG8Dz0ZJc1xaa6M8kuTHK4f+3Pcy0ah/FEEadol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1d7bIhJn6/VMsEOVfFSJVvuWPLkRXR9aXuqh49Wpk5+kZTr/ADr8M07PVI8albbTA49E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qqH8VpppGTfy3lXPAsWQwTeX1XyUEmRoFQX6ZWVaO112KW5Pq+uDHVox7GhoaNPa2sZLF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9P1XYscmpOOSE3TOuanFMjLK6QQ3hWT6IQhffX3JP3tdNvyyk9w2SXMJrdGTzylnC8mDP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V/4xEVvBFobysZVzfZqr31rgwJ4Vkk418CeYNJw1Edks84yxkvLZHhaGWaomp4jpp7dY/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NfHdV6iv5OriY+9noujf2F5g+Lil4kmN4FLi5ZUZbZSeU+CfWD2uC+Ole6OBnqVBo78p9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+jQyq3KfI4kojRjpWI0uo2tPap/MqsdUoSUo9IRPBZMbELohffX25Mb9j4StzPq8tyiy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kMRIwNi6rz+oc9PBP8OlaNvIuSccx0nNDXERkh5KpYMpPWRM/FMTJNIzlIzlenNifyfJ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X8p+KfOoW6n1RYipdMmemDH22+iXRv3rpWiBf+MPyj4b53YIS+NqxKEspto49mksw6/g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g9LfprN8WvtY92OkXtdcsqa5cckoda/ya6aDXbFGW2Ukmaex1SjJSUYngsmOQhC6IX3l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y24UJSOGfEyk2bliU8E3l11qJFC6sjwS/GC+EVgfmz8X5K2fpboxym4/lpI7amj9saP2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bBwsTMk1kfcG/ikktHLF/TWpumz5aavmP6hxPzD1GvNbieDd1z9rPTAl0b6L7ECJLmEP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scqJNb1jBn2aS3u11PB5UjUVK6uiyVVinvi+r9uOjQzA+rQyE3XKDU4k0OI0fskM0WrK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LwWTJy6LohCF95faZNm02iXRG0RgwbZZluj0luHGWK1mSM4IyXT9zeIrMh5xXjY0T8Nk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JvaQTEtrJfkMXSEsTlLD1kZSq2pkUkMl4x0qe2zp+Vda/wCPp/64v4/7Qfx1sMk1ztNv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a2YF1b6Y+wiAuOkf7IfjJZGQJH7i8SkiUerKbHXYnuhRLA0NHqFGVpLsDMD9mPa0NGBo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S56TiNDP1JddBqsmSJZMnLohdEIQvur7cmP2ZJPbHnC6YGsjHuZ4T+TWEt0ivkghtJO14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cvjTH+KSkWYi2S84IEvK24xwkJpyLPPJnC3Tk88RsSl8ccSV8NlvRieX0g8wj4rO2lOr4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Ynfxb12mw2v34Yo+xmPtLxUY4Ql/JHhNjXMUS8MmuPMcGw2GB1vGgt2yn8XXPchmor+n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92DBgwYMGDA10wNFc3U85TGiSE8xJ9EaPVbyJOWeiF1QhC+4hfakyXXHXPCWDJuMrp+5n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FiNuXKO59uR+IvP6q/rZKKcnEmvlAQ4rNcJGHtT2qP8A3LHIlk2IjyMk+Iy3FMswjzZq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X00rzRAr8sfGorJGnZrFx6nDZqcmTJkyZ6YRhGEY9+DH2pQxVQhiIL5DxhxK48S6NZUEY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zJO3TZVFvdqjOUZSszXCW6N1ashHdTZVPfEx7sGDaOJgaGNdcDRXLtvORonHPRPJMXRG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hCEL7y+3NjfXPRks5XPSfja5H6UTHSakJE0zjbVhKPS3OMJOX4oYxxLliS6Q5PBHeRrii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JcNyLPkRSThwQw3dyW/FmMSiumDQvheZfjprtxc/+RD8pGmfOpWYetQ564/x0Q/KcfhS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gaFByKoQUba47tvO0xg25NpFFaO0mOjaW6Z7mVTSNvyzk11HchpLcPrtEuqRjpgaHEcR+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jJwNht9mm+D6oQhf5MmP3fry1whyzLOXCPslMg3IckbE1DBHpZ+JJIl5yMc4o1XPSLKf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yySK0S4J/GVf5rpB4lnMdRVuViZBojjro/7f2axyp1Nk98Efqp4snyvWYf8AGyZ65MmT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1VLl/il8XkiuIxMDiKBCI4py2LO07Y48qAq0hRw49ETrhY7NLgj8Rrnbzq6u1Zprc9V7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q+klkhNxfSSMEl0gstvHRdEIQvvL7TJy9jyLjovLeDJzhQiiOEI7iyZzHaOsnGLI8OBE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piZLDS4NXH4CNP4x03EnxGOZ2cEV8bp7IxRaoQIx42m0oeYYZqI4lscpRGulL22s/XqM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i8x8SzmOtq72mfkwYNptNpgx99FdbslLEBvilYNqkOv44I42wWemCKFElH5SiRQo8bOV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IuBxyxpSJUDrwWU7oyjKi2me+CMdccL3SHg4GhrpjpKOVXLDMDRLp4M9F0Qhf5M2MXsZh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i8eDBjhkkeHAh0s5PDxmwk8CMGpacBGklzI8ihgfmlcWGS15lDdGxxbGmN8KWDST+Vnm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VzGJq1/Gl86v66/EivmEq8x1Fe23Al9vH2oRcnPFVcTGWkfp52w5P1TW2o1Ry4IguDBOJ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GCMcdOOj6IwbMmo0sLl9NZp3F5+xjqxpkkYGuuBolHcVTwyQ0SGuiEIQhC+6vtMl7Oej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NR2jbkRWT8UsdP2Msaw28xIMXI3858Nf2n6ec/pVRxctszSv+TA4FhjnxCRF5LINkuRL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09tlhJYVscWJeyh5qRYsr8bkuaxlHMIvC9S41n+LVXvNPUowc+5ZgrTE0SWU4EF8sEM7U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YkuiF7Jpp156+PYydKHEXVGB9H0YyUOGsDH7GicclUxG0kun6QhCEIX+PJ/YkR82R3Cht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CFyLJyxkkWIiVeYeJ+SjmRz0cZEJZNdHEyt4nDmLJiiSkfrwotzf7JLI+BsZTYp6f9ai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4101K2Soluqh+Ukacu/r9VWNT95e6NfGnUZ6bV8V1L5R8r4mU2oZGmiC+T5OEk2R8ZaXJ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XB+0nhMYxcH7l0/fsaNhjBwxdMe5oY0NGB9WSRVPcskkPg/SEIQhC/xpMm2YMdGzPt8m0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THtkWIXDrfMCX5eVpOTKy2R8mNxrKf4xGmea5DLLBy5X41RdpJbULpNExmitxJSXbth85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NdNb/boHnTf7fqridqzH1aPH+FgjTsha3j0SDlDU811fGmmPLFBEUsJPbWjjfPxUujxt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rAr5lYsDM9PJ+x9H7WjHV9WPo0YJRMDXVjQ1hwluX68mBCEIQv8AHl1zgyfvBjpjpuHn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Ex+a5CswLDjL+vT/jnoumcE8SV8ds0aOXxkXz2xJGl5K/FsvkLpLlTrHDBHiVM1jways89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xPTJYukheIv5S8eqw/g+3j3V1yslTRHTKWdRdqYPdoI9n0zUPetTDDp8NMlHDqT6JdLn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ksFUuJDMHJu4pJpZbkfraRh053fsz1yZ6Y6464MDRgaGuZJjRJdOOjWBmHFp/GMVInW0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zz1ZgxwS3DiKPt497JlqxKEjcscqN75pXxyZGKzlvLeTVR6aaW2Vk8KcsvPDeXpo7a5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DwyXnk0z4g9ymsLbsmMXDyI1i/ions1dxBn78166Oa2ueuTPs2C492j0k9TOuqGkhrrl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YIUT1FL0T0upT7k84i5ZUcsq8cdLPjHDlKHEo+cojItks1v4ylzuNw/AvGROOZNHhcoT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ZnpnpjrLqxjQ446bcmBoYyPxcSbzFC6IX+PJn+3SU0m3IS5S655XtUcP3yL0JkJy3Rj/H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+OWRhxOOSKeHE2LF1TraeHKTayxZZp6CqJqJ/yfps3m83Icixoby5zlCWmnFxuZq449lT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+SFneoh0q5r1K+V0dtnuRBol7a4SslofT491wUatbfxscpabTxrr1FEJw0t/0p6lqt6q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kh8Y0Sy2syii6bzUuVjESTaj8TzKL+B+84HJCbN3GTyNtJ5NzMmTkz7Gz9coyIl5TM+5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ctGBowbsSixdF/kMciK6tCyJY6vLIR2+39/YZf44KZ/Kv8aktt+EZrzwxp7e/FPvxFJN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kVHHYI1KIsRU5YIfOfSXR+BsfCqtca9C8En/ABNKdNfAxGkeao+GayvbZ6TMSJeNN+Op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hcGeqTkU6JsojiVdli1uss+FzefStHtJx+MqIOFtVLHCVc7I2dztxwq5YhdCDik47J5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LCTJfiYJR+byqo8iPJNZfKIzG1ncPpk/WcGcxyL3o8rpnq/ZgwOJKJJDj0fRonFMreBd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v69q9y8GMi49rLSxc0f3VxxHbxKKcXHhxwlLEezWx1xR20lGva9k1FQkfIkOODcSlNqE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x0ts2PduEQ+Mo/KMYbFdFxf6PT55kvLPUVx6bPGs24P1ppfPULidUb679JOkf2K652FWi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0juwmam6Cekpdk4vZHvc3an4qSRGUFNv+ZRnMvrUYbJE6dstLZdnU2W2qH1FbrvjMWGpp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ynN4gx4OSOc5MpnDGuM/OE8mRi5cuuR+xiwfrHTybeq9jXMq+JQZJPKQ/OB9bIdF/kPq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y9rJponndRxdp92JeITk1k5GmzYOPKSHEVY68Rj8nsZtRj54ybGx18yqR2TtnaY4SLa21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y4byThl1Pi5/H0+bWpP1rfwql29Tp3vqksOvi23lVj/sv0sJuzQ2IlCUesKpzdOlc5Q0N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mokrUxtsm/jp6O647aoWWOb3I8iRsWFtI2sfycY7XXWpCnChSsnbZpswMV3Rs0sttn1N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OH+2flF8NJmGZMrCM8LynwvD8/uLGzJkyORnlPo+m4TP1g/fvcWztPMoM8Euj6Ma6L/Hfu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NkWZ6SlgzuNUsPSZ+o0vBZIjdFkJI3IT6sUUiXiGcmcHdidyDPjmMkY5lHnbg7ZsSO3y6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2KlnZjlw+T/DUw7bTKniz9I1cd1Nqw/TZqWnu8/7S8eJ2+f7ITTiTUpRs08cxryoPuxnC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EsjiR82JpU6ffJzVSlZue5Iz0yZbELy/kl8VK1RjqbdxXVxWhozzZbKI5wsjHTbVGN8R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n8t3HEiUWjkyf65FlHk/eTgyIb5Tz03c7hSMoXhPhSE+XjpnqxCMDRZDDa6NEhRyT6Loz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yH0/SMfbbaE8k85r/GSJrCL04mk/s0/LsfyqXyOGJ4N7FYzusVh3EKaN6LbltTFy+u5o3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SuO9AdsMxw3uXSxZP9rY766vCeDTy30E1mGoX8npM9tc/lGQnmtr+WwokRW4lpmRrjmS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FnclNcwSLHEldGJVGVjnbsTzMrhkjF5287edryftcyzzZZtJ2ORVDpCRKyOW1hw5UESa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nCqR2Zp5lEikzBnjy+ueR+zJkXhGeeiM8KQj9/YTtid6JZNM/c4oyxscuGhdZGeYC/wX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5GpEfBgwXV7jSfkvyjyo0RHSKpjqZsaM8iyMyPkdZBkWbjezebjJn2SiRxEmz6i2BRq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/HZ8LXyelS3aUZro7btBPDqe6D8Q5qse0m8jnslGfbesrw3Ns3Ye3IyvMVGbknPiUZMp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CI3tjBsUs9F4P1niT2qUnJ11mEjlDswJNpIxx4UpsUNzq+CttRBivmlCcJLahqSIOCThk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pHPTBgcTwZ+OWbs9HwZMmSL5zzu6foz0z0XHSSJQGhrHRm0XVo2EF/hPpj7Cf28dMdHy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PDIVuqemTJJbfkorwpZWR+JLL+KHWdo7ROsdbx22bTjPucsEmLklBZ5Q/M4bjTXy22SZ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DQzXV7rIrt6inTXQRV4t/rj8lrFKBXLuaSl93T6qJDUJGeO0yVjjCCcyqAobVZYxJt4P2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czkSlxKTbphlQWOlk44/JmeWTfCR4Jz4SyJYjHJFmUzdJS7pBVTJVWRVc0japEoYMc46Z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yIyQIjGbsG7pnpkXSPKGxjySGP2YMf4T9mRGRPPsX+B5E+jE0zZzCMYGZdzJLxnCl8lF7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k58ZbaQ0SWRPiEUnhCiNIwS4W/KivlhISRZ8ZS5ayQslDUOe41GGpcHpU8an9yLdO7icW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qcaeJyWVBYWpp3Q9PtXbrm4y10lKc/yotlAV8ZEcEJRR3IxVtyZnJGCkOO3p+/02LpKR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PBEslhNuTguij0T5iyxo27jafrOFuPJyZ4jJYjLBK+UYwvqkfJrM0ZiyUMLA0bufPSQjd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Z5GkzwburEITwzA0YGiyI1/jvrjqxeDGRLj70k2bRI/ZJbkkoqMjJhore+TFJG1YzmHI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t56MwRf8uCR5MY6TW4jHA8yJVvc0z8CFcSVfMq90Yt7bPkrEaaWy9meIr+PW6ON0PTa7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eLfyhLTSsvlS5E4tnZy+04jgJNPuYSkpDXCFLnemcOX6cucmRy4HluCwbkZyJ4V9m4r4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4k8KTy0ZGx9GbjPGcLcTm2JHiMLpxO6nHfAjKZLAoZlKGBpm3D/ckQjxLglYLkjExgbI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UsofRouliPn/AD2fv9mBiF7VwvY8m4snPbEybnldP9nyliMZNmyRFMz0tfbhSYMZeOn7/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csNPBJlfltZ3Dk5ywySkfrwpxcVajwVfKrZkq/DBF4SnyyXL1Udt8Xtkl2rq47lZWsRq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VZ28qVeSuDilFiqFp5EqpxM4FY8rDWMGeiMpDmjJHxZMRkyZMibIywrbMkOi67uq8/v98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+O4gyF00d6tqNkWRyfHMYRZ23kukYea4n+rZgawNm4g+EzIhlcsTwNDJJjrbez/Gf2FnP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diH0RzlIbHzJlcsxXXAoofs29H7JD4M8QxEsSyvM/LQnsrc+E8ijlQi7KrK3EtR6e92ih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FlsTenL1FEj8lpeH2XsVkI0ObJfMsp2yccKP98a8kYpdMFnbir9RREjrCGsRvUjGTHLT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mSMsErBeVjpkyZ6eDIhPoiTNxkwY58G8c8kXhKRCySN0ZC4G3j+KR2OVDErXgjz0t46f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8S8qE2Qqm4/TSZ9Ej6KAtLUjtxX+cz9Lj2Y6L7TGZeYvgzjpnDTyWLMUtsXyuYnnovuz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7mZXefKgpFlUpFTwLme5xnVe42vtTlqY17/S5baa9V843RJamKPq4n1GS5zmVTau1fy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G1utJObwhsmsk4/FrNiOEW6uqsv9SmyyydjUGyNaIRQkPxuy1J535NhtPJtNo4mH0fRZ6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ZHIUjJFnkyZMmec8y6ZZWb8HcO5kVrQrsx+ArLIjshI7aZiUSUtzhp7Jqv0+5temSZH0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1xUaq4nBlGTcZMmP/ABGL3buspdN2YpiI9GR56ZRKeE2rIqLMdIvpn7F2Wfpps8dJ8RUp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ZQw5Rw4Z3StyouTeYklhNOSjWmntjLSy/kXykmTRHBHBuL/NP8lH4Rrnurs/HTzzRJ8t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uVuvii3WTkcyfbRjAkJERF8sLpWsysnGEYWd1QjjpN8aaW6LgjUfxpXwI2VyHEwNGDHty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fa1gRuweRGOY1yZDTWsjorWR9OI6CsWhpQqYIVUE8Cj1z0x0wYF1k/8AOYjPsXPTP2Gh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yMcCjxjDeTwNoT+Klx/spYF7eTbz0Zu+SfOeGRJrKbSM/JxZHKKvNmNsXLbl7pQSWnxG5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vjmMFsknHcXxfb9Knk1Mf5NMtpn4env42J7NwhLn/bWr5XPbZGcDMTPVCE8EpbpdJWy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tExis7coSUlbHMb4bJkJ766Z5NiY6CVbQ0NdMdcmTPXIukHzKfOemk0krSrQVRFpK0dhI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kiqXXJnpjovLH03G43c5P//EACwRAAICAQMEAgIBBQEBAQAAAAABAhEQEiAwAyExQBNQ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yUWBCYSP/2gAIAQMBAT8B+wiP1n9690R/8m9yH6Nl+5Zf1SJf8lXbgl/yS8cD96uCvq0R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iiisV90vJHydRVLf+uSiiiv8Agv2R/R1133rZRX/FXlf42dZb0UUUV/x0O8GdTvH/AJnpd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UUUUV6FGkrZ0PJH/AB/5JLFFGkccdJ9yP7RLz9bRX0S3uJHsxf5E/O+/brir6fWKYpLN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36dl+9RX1EnsU9nUdll7Fx0UVw2XxUeBTv6h7oyoTw1Y1W1bK9qitlfSrMt8ZVmcTSUVw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ifOiPVbfDRHp/wCzQhxr6JZlwQeZRr3JdFSF+PEjBRLL3rsa2KbHO/olmXB0/OKJIe6+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6aOZcEPIl5LJSHy0UUVyPakUV9RHM+BHT8knTLy3miiiivTeKFAUCiiih+3ZfFHMuBCl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56UfNJ/o6ep+eHTYoFb2UUVxWWWWX6scy4b7ZvauSiuBCFyv3aKKzHL4f0Xhbl6iELhsv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I5Y+CPglGsL2FiyxFl7nuZXFRXqrL88MCcNUL3pb6KKKK4W6Ff7xZqLLLLLLLLzYnuor2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4k409tezeLNRq31hMv6BZfCiMqixsrFe3RRRRWzSxlmrCTNLzfurL4V9QvBR8YoIpZZ8r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6WjThHg1ofVPlPkZqe5yoUr9G+RD3oh5JLS6+ibLzEnh76KK9lZfH0/J14/v6FbYeDqc7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sLL44+SXdfTQ8HUy+OtrFzIYsvZJdr3o/wDJ+/pen4J+rXKiXkQsPxlC7we9EP8AEmv5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1NtYoorZeE+e9sxCw/AsIXZUPcjovsTir+l6Z1PTW6y83EfX6a/Yuuv0S/Il+ka+rJWae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o0sX8SyW/p9RJUTl/r6XpnU9bUkPqxRL8iKP7m/0S6nWb7Iguq/J/bzf7IfiqLs/tumK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TW2zURVnUVbW6E/p4E+ZyS8kZqXjDk0dH8n5ZaWsNM+Nj6F/s/t4nxQ/wBFJFH7o6vWj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bolOX6OnKUvJ/IjT6RNao0LwOV7P1hHT8nV213LQn9NAfdYsssbxKcUrbP7npXVk/wAz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VnrdOcmnEl+N1Zqmfjfiy6L7sopChFeFmszlp8Ii5TTT7H4lq4yJwrq6j8joqfc6sfir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zSJC8HjC3dM6mKKH2E+58ZpS+mgMeLLLPyem5xpEvwpzgokf6Z+2xfhQqmR/F6Uf0JLM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/wA4SuLIdRp/yJFi8bIrvZCP8rOov2PwSip+SqyiPgliOx4g6J+CszX1MSXgvc5pS0kuv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Z04qzo9aPUjqRr/RZZAdDOk+51fx02eY46ZJU8URiJ0T8H/nZZZFkihbJec+Vt0r6Jbo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o04zR+V+PKXUuKP7TqyjR+N0pdKNSNC168qyUaKI9mdRdyIyHkmu+LNfc1HlEfBRWHKh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lmH+I/rIj3RZNdt6JO8y7oQ8S7lFZTF5JLvliI+SWVl4og6RL6xYe2DHwfovC8Fjx5js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iyiiOyyyDsmvq7IvvhvbHD22WJlYgUfrCexdhDH3KKHFfs/iWhZi93T8nU+larbRRHzw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YyhdhiKzXAxUJikXhbo+Sfj6ReSe9cECa7cFFYrgs1GosvFYihxrKy8If0iJeN6wzSVs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XYsssvFGk0mkSHmihDLwsvMe6H9I/G6isNY77IiVmlsSsfYssvHfFCjjT2wlsiIfZk9zz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+foGX3z+sUaTsakazuIm8WajUWajUzuUUUtiyiRFXiI8pFUyXBRQsvMGS2v3P3iyyzUXsT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XbNDjR2JNfoRLM1Z0uw/It3cosvZHwS8iE8vKJL6H95Q8Io0mkrDRRW2LJ5vKRRXbP6x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bC3IeEt0fJJdis2L30N7LLE8OVGoTLRaGNkJdxE1XEhyGWXurdAksIWXjV3JeM0V6leoi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EgdVFFHYtFmosvF4Xc0s0mk0mkSIj7MliiihUPxueGu5fYZZeV7S5ES2v/YzURkdSW+jS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EyQ/BexH6xYnl51dh7r9C+FDfGhsoorD8ZiNWMXc0lYRQiimLwJZeELxiTL4Vl5Sskq99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iHEj5w82ajUamRl/s1GosvF5ooorZAeELb033Op9BIXBRW9qsQSOwmM/ZqQ5Fl5ooSKZ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ZTIpko2aSkLLwuxL6CYuSisvqWahTaNTLO+NJpNJpK3WWWXmmJFFI7Fo1GplsbvKyyyx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llllmg0lFFCRNC4tJpRUS0ajUXssssssfdZjmWY+B++/Atr47x4LxE6noWWWPfHxlZeY+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FDFhEuCis2XsrH6xRoZ8ZpWIkvOFl5gyXKvZoorilixMrffDpYumzQdi0jWazUWIgyeVl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9Jci2WWPxlCJLvxaWaDQj+KNaH1D5GK5H7JR/e5OiTsooWZYh5J8i9RFGk0mk08dYWxE9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HZGs1mpl7YulhXVFGnNCgz42sWRzLEfJJci5a3xW6Wb4V3GqzFjRQki0azUajuU9lIpHb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J8n/AMPlZqkfzkUURy8Ifdci5EihraoiWbLwyt9l5i6JyRZZqZqZ322ajViyyyyzuVI0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Oo/0iEtLOou+Fuj4HyLjgstZiq4muCsdsoR2GNlllls7lNi6chdE+JGiCLgj5F/o1s1P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8RQryTlqebE8PEPBLfRW2+GK26RRrZq3vjrYvA4mko+NnxGhH8Ua0fIa2W+a6Lb2rDxBk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48FY7D9GLGsKLPBR2RrSH1T5GW+ejQyuHUWWWWXtviW2hIbE998VcKxqSNYpWMfOkaTSKI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Xiy8WWWWWXixcC2pYrgrkrig0+w41iS51uk9tl8VbVvj0maCspYk6RDxeH7aPBdxET5ks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kod5HV/qXRh47n435C68NS4IoUB9Nmhmhi6TOn0kiboi2++KEszISrsWXmxMpevaHIiyXH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HMbLL4Uf1lf/AJpkVbo/pEv4SjhbYxsj01HekOW9xKYo50i9iyzUay8JM0yNEj42fEfG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Lc2Nl8aP6j09fQY4QhJUf0yl1JVuR05Vm/RoZYvZrKNdHyM1s1MsvYkLZN1zI68dXTaO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11/94I9SvJqssW19RGtvgsvDwl7aG+FC2ydvC5ESVqjrzUU+lXc6Eq6kGLgsUyMr2dSX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2rDF7FZ8Hk+FjjXAlueFzfndCb/IelH439N61pz7LkhO8SlWdRqZeU+Cs36aWEjwU5eB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SNoe5Lc/AxiyuKz/AO8y6g5Xwp5juebLLL5UsJHgbs/H8klTx0e0Gx7VwPCKy+VIfqrC3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wXhOu5qhPyKHTXlnU6t9ltXDLLfJWEsePXQtrfpLthKzxuvcuGXDWytqTZ55VxR87X6i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+cvfQukPp1sWFKlWH60PPs3W+ijSz42fGxdMquFEh7qKx04YZPzlZQ160Nj9KjSzQfHZ8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ikdi0XFGtHyo+U+TiQ1e2ihQF0xdPLOp5EMXtR8bHh+hqRrR8gu4+w5M1s1ssvcsLikh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lmpX3OtGmIeyXOt62yff00rxF0JnUXCuWiSFEUMoss+RGssk7WxFE46fWgu+2Qn6XSHE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uJYSKNFlJF7HIkyO5YR1l/D1oLY836MZaTUpFGpIbvgiuVYsexvEvBDhl1dUK9VK9svGx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XhySPkLxIhsYsofooss1HT/3tnsZF8VFcyWK57GN5jiZDY9iH6bIR1M8bZ7V2L20VtvkS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QsTI7Htb716bOlGlul53Mi9i9FIS9FEpUi7eWIRLyLhkr9SErW7974qi836CQl6fUYtj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e2XZEeB9mJ+ihL02yZHzsfEvXh3WzqukdPehqxdhP0EvTbxMj52v30rEtnWfcgu3CxkX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2vCfuwjWxujy+FYaF2FyJem3smQ3Mi/bUWyMa29R8rRF1xpCXpN7ZENzWF7MI3vk7e3w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V6TlukQ3sg/aXVryJ3sk9izRXBRHgivRbobvfLyRytkkL2pkZOJHr/7FND6iNV7FzRd7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rcvaawhZooXNQpXsSEvQb414ytskLcvTRIWE8rHjmQ0KWEhL0G+ReMra8L2WLKL9JjRG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uYvaWyxMjLDFzte4xediy9q9W+JdhTFJfQPkfgjliy9jQsvC53sXEmRl9UyPKti536ClQ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zue9ehZeHxIe9MUxO/XfMyO9L1W8UfrK2WWXiyyy+BTE79V+hZZqNXEssWK3OZrZqLLL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t98kZem/So0mkoorjjheTqdO+6NTXkUrLJF4WyxGqjUXhrjsvcpek+d8lFYexZ/Q1bJv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yxHYr0Iv0H6FepWF4xKKkifScShL0uxXDeURd87+gYsVZQyIll9NMfQ/0fG0UV6N4org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UfsUhyLID7C7+cMeKRoR8Z8ZoNBpK57xSKxpZpZpFEsvkf0byiAxPDHw0OCNCPjPjZXCl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/8QAJxEAAgEEAgICAwADAQAAAAAAAAERAhAgMBJAIVADMRNBYAQiUTL/2gAIAQIBAT8B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yqF9fyayqKejBBH8AsmU/wA1T/NL+TWa++nOifcU5/vdP8LTm/4+CLrNk/yS/mX/ACaJ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wkVVn/Mpk+jkkn2CoOI1eRCznCP4elYOnCkjF2XUgjZHrmrpwJ4vCf4dZtXoqJJJG9Mb4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butFavTVOEEEdZVHImdUk+jd6dFSH4JKWJ9SSSfau9OhlSIEheim69M70aHbiRdXkkkk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0zvTqV46COKHGmSdM+ld1sj1K9E7rVH8a7rUu5BHsHdaWJ9umlMcfrKMII9M7rS7J4z1Z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Wl+gkm05wcSPSrS/Vzjx9ExetndHeYvWR6ta2L0S68dVe5kn0Cwof+0e9nsogi1Tj5Vo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T9jJQyqialULJjF/BwQcUxUUDj9HjKSbrN0+nXYgghHgk5HIm6c6qcaaJHSrP0y0sWh3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cP2L7tGCwpxT8HFlVKifVRjBxON5OSHVq+isX0JwLzj+7u6uxWkkoXIahH52P5G/RLTF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Z5v4IVnanJj+hCyf2KzyYib/AAuz9fxFScGRBF2KzEfTs8K65qOXkpxizETitHN+jWLxk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SKvOKd0O6tB+FQcBeLSSSRJxGLJZr3Kwd0TaBTZixYsqbT655Rri8CIxY7K9NnabO6IOJ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87FaSRVM/wBiHZWa9m+gxYO8kknm8EWR5IGhKz9Ys30ZJwgjKCMmJ5L1C1STlIsovBAl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RiIs7r0sbvHSnJ2QtLutK7aP1ogi6tBxItGpXSKvF1itEk4LSu1Fv1jHTnBXpcFfk/W5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Mk5HIm0kk6o0ySSeSDiRrbwROCtA+vG6CLcTiNEM82giyznCBIgjCMptUU2eCIOPjCbr1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5IIIIIxlEnI5E6WLJWT8Zx210V/wSIstEkk2eMav3aBq6vGcdpbZJJVld4ST0EQQQQRi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Dzggggggggi8kkkk2kqFaM16Cgeid8EEEEEXkkkk5Ek4q0W8FTKWSecEST6H4x65JJvx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I5E5QQQQRbxpRNndEEehp+x7YIIJORJN6R6pJ0wQQQQL7u7r0a+x4rb9kXXaf3d3XSkno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ibMXVVp67JJ109STkjkSyGcTiReopyW5WbJF2I1r73yczmeTizgcSNDKVacFvqwXRkk5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TicTiRnNpvJyRyu7rfVtnOp3kkkpe2cvJDOJxIPGmCCCLeSGcDgiKT/Ukkd1vexskTxk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BBF2JEEaIOJF4IIIPBKOSJJJJyXSV2tdbundvUnom3nOCCCCDwSjmj8hzZyqP9jicSNU9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qeMk60LVOUknI5nI8nE4HHrrUqTiiMozr0yToWpis2IZ5OLOBxI6Ek6eJBBBBBF4FTqe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UaU9LtBxIjpSSTdZQQQQQRaCCCCCNbxm06E9ck9x5UrZGl2WLrOWDdqVLK/+WXVnsPKB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eLjQzkKtHNHNH5EVfI2JDVpG70FdM+SCPVeTzlAqRIgjHkchWZ/j/wDobhHzfc2eNTgq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UN9+LRfxoeKQkRhyORN6LM+JxUKptM+X6VmNYfJQ3okm8EYReRetoWTyosxfZR9nyL/XR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azXxnBLa36ulQhDxeNOHx0v8A9Fa8PU6EVUNYfHT+7VORYzivTvFCEPGrFYfFWlR5Pk+Wn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TN4Iwaw+j7yj06EId3avJdF/GhUwPRF2LFWggjqOyHuV08K/rKn6x+kT4Fsej7HdYrtrF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BUXm0jF52vT9jWSXqqdECpI0fZR4W2rSh/XsFdaHWKucHZf9Fteqr0kk60J2WEk2qdkU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7WtNXYm0k6III1rCSSSTkcsKR2dqXAyheJ2vS/vBdiCOohXknJFLHgvop8j3VLYl43vNPr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FlgxOCj63u6wqFgiOnJJ9vU3um0YJFJVdZLoOywqeC6sHESjS3vSIwVqSrQvs+n0Gh4PG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LBKThekqwXWaIOLODPk8eMaMEypapJ9Cr1WpKsKcU/HTRXVxR940Y/ZGMnLGNkk9JUze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0v8AXTTPlqlxkvrJFSwdoI9DSpP1dWaKfoeCxSnqV0w8moWbckXjoz06B4Ias9K++pUp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XlDXSb6lBV9YLQsF1a/vD4VLPlzYnB9jXQb6tBV9YrNdhuBucP8AHXg+Ry9KEVLc31qC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06qpwSknitaPva316CrJFWbuui6oKqpx+NfsexManWxvr0FWSdnk7roVuM6fC3tam+xSV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4Z+h0tYUrB3nVVob7NP0VZ0seK6vxlVCq+yr/H/4P42hfGyOlUoyb6MaUPQirBdX6E7V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g2PoLUh/eil5vpIZTZjUkWfRQ1FpH0Fsf2LNWehb1akd2cSOnUoG+2tdI8Fgt6WcDpkqpi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HdYu66Uan5H8Y6GvQLZSPNfWFLHdCHvSuh4LJ0plVHqqR61Z4PchdB0Jjoa7a20lWSyQ8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FqYs2h/GNR6VFWbeKxWumm3IT85wJEWgggjOB0DUdVblaCDicdKGrodpjGBfHJ+NI4jR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OCCCNMFVHTXSk5HIkknUiuz+j4/l4+GKhVeUfjFSUrOLRJxgiyemCCCCMaqekt63rBqb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/wDbyKyG80h3i3kknTGVdPQXQnpo5CKvDtRW6H4Pj+ZVEo5dCCDyTpi7KlG9egQ7coJE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in5akU/5H/RfNSxVE9CCLSTlBBBXTuXopP0OkVAkfJ9C8j8fRJSK0sVbR+Vi+U/Kj8iFU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OSPyIfyDrkgj060U4fIIqVqSnOLSKti+Rn5RfNSKpPS3B+Q/Ic2S9P8A/8QAQRAAAQMC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AICAgIDAQACESExEBIDICIwMkFRYXGBkRNAUKEjM0JSsQRicmCCkuHB0aLwFEMkU/GDs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60cRqWVwrhDcH5Vi0nn6bLuFUwYfKb4/027zj6Y9tQbgDcxvPVP8Apku4dRvl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p0DmrLknElVMqypvDuZ6bx3len0vM+2r6pv0KfpVlwlWw5LiC4lxFXKsuELhGIRwqvJ13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yb9Kl/trOQ/0BZWVlyVXBcaqSua4FwBWHyAU4sHfEzbdxuQN6fCb9JzEa70fP1SxXCrY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rhXCFb5wYsHk7g6x3JdvQh9ErhZcCo0bh/hO8/SLKythdXxsuFcIVvpAxH+O486xO5A3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9FCt9Vb4xd2bqDUad8B64xu2+UfqBT/8ATTvCb4x03pvQNyB2xg2KAO7Pj6i/x8xxBcS5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uMq51T9Vf4Qx0n+eodR2q47glaN3V2Mbz0+ov9d/xBcS5qjVwhclxKrj/oR/jUnqSd4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/UD6611V4XEqSqNXJcS4jvb42Vvrj9RmqfOuB1O5dhoz1aMKb0/TquaPVcYXxP0ytlhV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Vcd5fXphtLZ+vn0xf4TB21Xa7W9NwcWdqYzuyj9FquMK5PouFyoz7qmVcXsqvd7qpJx9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Lkr7ilcKrZ3o7fVPUYv1vTXcdwAhg4dHYxuz8/V7VxKgcVss+6/SuP2VXOPru7pxHXDh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fuH1Rv8AkMY6kaw1Bg47hreqHSyGGlb4O/HytSFXSNV59FQOVGfdUa1cUei43e6ruLq65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0vyVVTCtSug+QH1TR/5jHRj+/eNb13Bd0U4x1GM7sIb2r2+64/srOK2dH91RrQrgei43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8LY332kHyOypW0qfJz9T0X+WOhHk6x1j21Qq4eao4N8JnnfDWq9vuuL7KgcqM+6oGhcce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4WwrhIkBNHPmflNJ43/fCXKGKvyg+p6Hz/4xYP7TrjEoncRGLm9Cmph6Hd1cPdfmNXF9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5CVQNXF9lxu91U7niC4lzXDhfWrdScR8o7xvaqG0wpU7u+PNcKsFLeJWX6fdXaqvCq5R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nszX9dSMa1wpC2cJNox0kL1wYe2FXhXJ9FRhVNGPdUyj0XGVxu9111Ae6cOo1bhXXNUC5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v80d3AqcK1OrfCythdX/ANA6LwcdN6DXd76nJcQXE5fqK4FwN9lTVf3qnj1wAzFVJO5u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Vqc3oVdXPycN9/mgj53UBTpDCpZWwur/AOiW/wCJx0x/v14Hrv8AP6KOoOpcK6sVwqww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tMP7vlIbrj5QI+deq2R6qXmijRj1Xf/AEcNocH/AJVXt/lc/ZP2ZlxK4fvjxFcRVXOQ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b5nqtL3r8nA3DfGvfccQV9V2tRSfcrZ2ipcf9C3C42riXNUa5UZ91QNCuuMqriqoatsa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7vCae6f537h0cp6t+Sga98AVZWxurq+FlbC6udwdXsqVcqn69VzfdcYVJK4SqN+6/SuJc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XCv7BWd7KMle5Vmj/cpc5tFx/ZTmOFlyxEWhDfBOHReRO/0ze4K0Z/t31cYGFAuWpdXw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CPpjRbRk9FAoPqtSFxt91xhXJ9FRpVGj3X6QuL7LjKq92FsL7mrgOfCmj4mwRMwqud7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shkb7NQHREQgHMlzFmy3WeR7KHEJuZxyprRbXO/f5WiP9sb/AEg6haI993bGq6BZbbs+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KhlPpvEFxhcSpmK4CqMC5Bca43Krjvrq+NsLq+E5jQKpKB6JgYCedFlYCSix4TvKjqtJ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pWH9JTSx8z1WZtXrRxeIM653/kJnYkb8dwUD0cral1fcS7ev+Uomql1X6FcLjb7rjCvh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+lcS4yqk764V8bK2F1fdutVEPaDWqLGto7qgOeWPupoCiYr1RopWkaBE1lEc4T/7gmk3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/KaU8dHTvbq60PlaTtXG6vuKqTZdt7pPHynVM+gcS41xlVJ1L7u+vdX+X0jD1ojn5WWcd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tug+aqSu24bPyAPQrTDtO5thdXx0MfvC0rBct3lV23x8fI0sq4t876+NtWtdepX7R1cp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9QG5BNtydw9OHVp3+g/zGGky2zHdT8gN9VbKlxrqjzurq/yECp6BVOXsKlU2T7uUmh6u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/6xt9fDfdAD5F3dNTh0O+zudlY08uarJ8lPy6MNfcEbmT89DVJ1Lq+BcORC5K4XEruVlyV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97BXzeKBQK9mW91DfZn/ALX7f8b+62RHdVr9dvq5zc7ijSrKurRFDDwU/wAo70j+7Fze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Inc3C4lzKyg+gVNpXauL7K5VvvhdXWl+WquTfK/8v/8ASl3u/wD9KgLv8qD2W2Z7cvkI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3VAhADdVC2VXCOa7qMa8SnqjvAzRiSoc6TM0VsCHCQnMPIxjTAtHum5QLfJO8YXV8KBcl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zaHPc6UdvlKbR7K/o3/ANqBQ/21Puu/RtSqDL3uVJv9SvhbG6ur7luqXasKNeoXZUCl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8ee2Djom5n8gml7criKhGLpr3NgvFR3wphlap/Wngmrab24V1zVArhcSF7a9MNlVX9QP7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lTFOrqKXW70CjNP2C5kewVZjoKBQPpF1fG2N1dX+RODfGq3Wnc0VlNsIGJ/cN4TNtWf2l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7sNKOoB1auC4lzVGqwVwuI6l9RnjVpjXF46t3PTfxc9Aot2FSv7v+Tl/d/wAnKgA7naKO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2+Wur4WVlYYXV1dXV9W/yhwHjUaEPkarZCqjjmA3b9UtdYr8NxHlZcsDquIT1V1Zyzhv6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/IDd+nytVS3U0C7f8Qv7f+LVQU/4tX4j2gdJgLKxzSegwZXjO6gKBvrKytubY3V/nTrCf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cwFGvBqFm0P/ABUW+Yoq64xq1y4PuuH7raoqY10jB/uUscCO242nBUMekqjXeTVT8L1c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9blwKBfmcNB/luYG7ur69VRT9NJ+UqoaFXCiyuVVcK65qy5K4QYwn/0srd1mbTSfyiOY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CqiR1GHMLZLZ7r8V+YeaKYE9lAELaMLjLj2C2dG/1WzogPJV2jwFXSlVJK4Y8q0DuuL7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auh/z19p7QvzB6LN/PykfTiflaBS7CcP7kQdUBoklR+s8R3mdo2v5U/Jx8jtNg9Qq6anh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2sjVVzneFR2kUbU8gRdSco9VV9ewlQC5UH/n/pbA9q/ddPFT7qja9Sq63JbA9TRbT/Z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1KhRClyj/QQ1hv5GMclTD4jPXVOnd4brbWlZ7rZzO8BU0R9SqMYFxD2X5rl+c/3X5rll0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v7q+DDv6qGy89GrYZkHVytndzeoId60VMo8Kg0hU6Z0BbAp3VTH2/wC1H2/6Vqf3f+ltD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eglU+I77L8PQeriqZZ6MavxCES1su6qt8B/kFmjC6vjTCfrg1hqVRCb4+QgKuFMMrhIKk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jbDCukBPRtV+Fo/+S4so/tCzaUuy91DRmd0FVstbox3qUXP0kxqVWyPUp3N0XTPHyTPO8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5NFV4b/itva/yKgFoCq5fqKpoitjQgKMzfdZi/1XNxXQeyOs7wtshoWwye7ltGVS2qfI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fRRUK+FlbAapXgnflNPI0xjHIfRGhwOm/qNmmyOaj+n0R8lfiZj6raYRho8/DK2zlb0W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ysHuvxXud5KuqMPqtp0eFb3x8E/JeuvVwXEFQK7WjsJW1md/kUx2jDRPRXVXFXVSV0Cp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js0BiZQtaZ5oF6EDczc9TuA3vrGql0qmORnEfleS5eyrE/NXC4grqxXCuSuuIoScHYXV03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O/KnumzdV1SCs3JZn7bupVBhUIuYmEtJDT0U6QwzooFT0C/YF+IZ8lHIBGtpm9H/ACPE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dXaF+YFxuKsVZcldc1tFNb0dqyZMcltGTMw1bXWYRzViq4Rg3dVe0eq4/YKmYr8PQk+Sq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lDtquJ1ImuDvlo+SqVcK6sVRqsFyXEuI7kYO1G+dWiKe3q35B/uiR+h2rTcZgomAs62TC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akLjC5lUaVYLiVyts5VDbdUJRqqnVsrDUPlVVF/6WzXx/wC1W3QWVMHYt3NSStkT4X4r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7seqqi7c1GDvl4Kg69wuILiXMqjSuEL9IXGquPyxwGs9B3ePkNJ4WnHZQ6x1O+5puj3Zj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aFxUV3H1VsLq6qcLKwwET3Re2rdeXGFSSuF2GkhVP/3yqDZ9gg0hzvSgVZjCrm+64/ZO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lTlzeV0HbXbjKogNX+5W+VuFxBcyoylUxgFcZVyrK2N/nG6tU8dkztX5HSN/tODHG8YW3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5n0VGFUa0IPkTEUXG5cz64XVKlS+ruiqrYXV9f1UatNo9lQZVYuPVbR9AtkR3/7XX/79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/aLZa7SO6lbLAFxR6Ljd7quFso7omSScW+dWqoMLKqtjUrm49l+BoKdUD/UaSnRU1L4c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yG9uFVwVyqAqjVyXGVUn6OdRmsMGntvwo7lGeqLP2lVVd3CjKFxAeAqvdjfWsCVL9kdF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lDZeZ7IkA16qpr0Ww2O5W2S5ftC/cuiiJP8A95KdI70uV+E3L35rPpKk9V8UfqvjsglbZ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qtOvVUC2QvxHKjffAa81JVltHGmrcLiCuqAqy5LiVzv6/QDqDzrlDt8gD3CewfuUczdU3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wHqqvauNq4Z8KuNV+0LZ91Xe3VXFUMn3UHSP8BiZLqOX5gWxCr7LZHqqmfCiw7YgRMI6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traVteuvVUwqceesMTqfqVTCqSVYK4XGVd2pf5MTMjooIfPzo84HzuaYuHyDXdk/SkU5L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5GBRdfKrjdXwoNyZJlcv5UKTQdytokxym2Fdlcz668k0VnnwFORzf8tWqpr037cIxt8/3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oq6oR8b8pvlDxhT5S20ix6jG53tVVoWy1o7rqVtU7KmvsO+yDtM7M3oUGHkVstAWyCVW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esqlcz87Ti1KD5huA8bmuLaj5AeR8xbaUHf8AXCgW0qbqgRAgAXKE6WB0hZZsu4MKgVfl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lQ4BVpjSiqd25vr8rtNXAFRo+ZaneMakKmFVTV0midaCAmZnWePkHoHcT8hIuoO8oubi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tkSuWvZdldNaOSe4WKkmFxZj2VPmagK0KhluNlfAbjRu9PpVVxhXXNbLHFU0J9VXK3yt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p3HwF+py2NH904W7a1MP9/wDK0o7pjuonflFpu2mpT5XM26ruABUrouGP8ltulVqslfQK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7Ktsk+TjZVe0eq/MnwFRryqaMepWw0ejV+JpcqtmP9y7LSHkbJxc8z+0IDQ/05OjspdpS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56lWA+gz03B7VQP0Cr2+64wrn2VGlU0TlTRqrmNVf6hvoq6dx8I0e5U0XuUYYxVgDnDVs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1XL9yDwR0TmE88CnHruM3goOH6mgrRdhHyGmhBzbHVnfRrS26g4cQXM+iowqzQrz4QzU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bRnwv/S2RjdVwoJCrRVr51GtbdTpdIfDVPwwT1NcbK/0FybrkIdqfL1cFxDCjHFbOiPqu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Vtf1HsqveVwuPqqaMe64GD0V49FxlVcTrWTwBdAQieqb2onAWKk3wKG4Yey/p9IemVPA5O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d6apB30nX7qHMKENHorYVcEHN5oao37+gGF1QKsBbRWyrH6DpGdDuNK3/dvqub7rjVJ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iXC0KulYFXTqrnlcBPkqmjaqBg9Fxqr3e6qcLK2F/kgtEO840wriw9CiObNItM3rB+Q0R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+erO87bmt1EQOqqohUQB6oY21LKysrY2VSFf7LmqBcghUwrgAiFzKoI9Fs5ltOhVVNH7q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v943Gjd12dS4XG33XGFcn0VGOWzoo8qzQq6Zo9Vtac+iq55XAT5Kpo2qgaPRcSufnbY3W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UqupTB3uv6hnaUO4I+Q0TuhWl8r+03+QyjdwVSyq9VkqGhW3dsaQrYy5SIAR/cPsnzVE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8eFVgPlbLQPCoqwFecL7mShhXCy6KhwoFwqsD1XG0noNy1/7XalXN91xhcytln3Q2YgyqD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vT/+Vxk+AuFxVNGPUqgaPRDaXEffC++Ktu7jCy5K4VyrFW1SMCEB+4ytGe2u8dlH7hCZ2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c0HDIeJu+gLv9Cm6KhPn0UDUqcaNKq7KeiaMx3B8oIatXBUkrZaF+oeih0zhZTrcH3Ra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UD1W3pwfuuJx8BcDz5K2dEPVUDR4Cq5XVwr4Wxqr/IyMb4WXL3Vwrn2X6vdcOFzvsosA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TiPPyGkWgPVuHxn9IG9gKTf6VRcSqMao5aQFXaCpzGs7yh5TZMBcz4VG+6oUK5uygTn/h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Egwmxxa4xthdVhbJXCrYXV0D8pfDhXIK4XE5c/dTC2aLiPyzj3TdWmLk13ULRntv3DqF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g0WCI3cBSfpNQtkwuq2gRqy0wVD6FNI4sLqpWzVZRdEA5W3zUTQXyEWtcWlt6J4e0tY3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Qe1wLnUyqQXfHJ5L4ekAz83FPmTPRFxx4x7o5nc1zXCVRoVwPRVcrq+pl5H5C6Ilc1wq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E+qsN7b5Jx7YNA3AymhatA6atMFQf0uI+QeP26RO0h5UG8gYU+nbJ91DqHCVBEjonBgEg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DtKOhIfbjFE4RsgbJ6ojRQ3Snmv/AMdxcXRUhDQlhOjicxKZliZ+yOja8sdcwn6J+jdk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RsqFsBpMRtIuL69qImZVwquVXYbOFFQLkFtPXPEfqzVWziVVW1aq6oCre64mqc1ugX6lb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Ab2iqVVW35lwXGFdAqDZW3Oid3hf1Df2HMtMw9j8h/UjwVo+9d1RVwp9R2ajphmHEnlra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pjeEP6Z2d5Iq5fDy7LRQolsDSxcoaJ7vxXC7Qm6Ahz2kVcmhgE8vCyMf8PSmswjoHteR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bOF5w2LqslDZqq4UXCNSZoj1xZN4VCMLLaphwlWA8lXHoqk4UAV1UnFw6jXKn5erguJc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VxH3Vq60nVpiexBWlZycxR1bHyGk76NaPxue2Ffqki6h11VO+HlDz+pN0Wlf+M4XAQ0Rz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xf0ymjS/mEXaF8M5ntN3kprW05BXg2lqyvMjuoaR6KSQpwmo3uwwqT9lZXUaIZndU62Y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KI1xGoUMR7b+4XEFdUCo3C6udaQrYAKCnNG70g7Jzm3haJ/U1+QZ4IWj8a1FXCqp9Xqqr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lSR9lwlRsN8lbWlB/xC2Q4+VRrB91TN6BbTf+RQH6lPRGs117H2Vvuo2PZXXP3V05ulJG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6LLlEeFSyjUkUVzqcSq5dcHDUI6HF49dfiC4lzVGqgCY9p2XK/yQwYfTWvhXUlorMfIs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rqa9VT63BWwxuTrCoXegUvJ9SrqpJVWrYDfZfhyUc1Mt0C0oQihRxXDl/wAij8Z2X/AS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HyRHrOpbC5VUO41D3GHEFM8l1VGfdUAV1xFX1iP2HVtv2laKP3TuKahDLSTgzxv3J7m9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BRABKpoz6rM7LRS/SBiH/wCPpJ6mEWFp+Jm4uybof6X+la5zf1dU9+n0ZzcwBRRauDlL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+raWsWk+LoTpTyrCztY3Rt6TupVwr4c/ZcLvZUYVwD3X6QttyppadlWT6qAx386lXBDLW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zUK++cOTtTor7u4XEueEdEM00Q3e09o9VmaCR1CiCMro37vC8tCOidzqP9CZhhpPC/KO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b4YCjKCT0Xw26TSMZ0zQvxnT61UCoKogT1Q+IS/MYGUWQ7OuVV3sqBx8osP6dyaBAwNe4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BVABhcqeeDnHkqYWVlUfLX17YXRNSjK9MBhTG6rjeFt6bSFaMsk5uqY3SODXMJFei0vw7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g5twmvHP/QnJceZOu0DrQKoA6VmVLgX5nfpU6KdI4mzjZZdHlDpl6nlywattx0md1IFl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rcoop0haPK/qc7w0E0Uio3LgSLriwo1ZYjphxKpOEfuEapCsU4BkyrLaoqYQqVXCUbKD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r1zKtuCiEMHDVrrA/tdg8dW78Jh6E4HROsbbyn1ilCsjXFpaa5U/R6Vjgxv6jzUOyjkxP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J+k0ALtI7k4o/DyN01C5UthWyLnE6QONABZOyTTmnTyqSSuKfAWna8n8PpRfC6awy2XE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U8d8JwBTuhrqA4BrWCR1VgFtGcKyqW1BTAqZQrzVN5xYW174Qihh6a1FXU0kiaShsNWi6W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1ug7/QcJ2ia7I69E7QaRjsgHEVBDQ0cC0ulkubPCE/TaIOOkcOFxVMrNOb6hOY16rK0T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8lnc7xmT36DSszP4pqm53zyo0DWh1Qp0ftrilQ0A6rD6a11/0uFy4Pujwt8rjkjsuJxVj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/7K4vtv7q6oqBcldX1KAD0QPXAFDWrqub1EI9imZRZ3yDvTHKbO/0I4AlpPML4TwSyOKV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us36lACk47OjHqVQtB7BZc7ifMLay/ynMPLouZ1qGfRTpHH0C/CzZupV1MKowZ5RXbUIP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IWaQRay2Q4+i2We5X6QgcxrdXPuiOeAzGi2ZcrFRhUJrgLJw7oYhBcQXVUaVYYXxqqBWV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rqlVGVUQc64wGFN2+ZrVGOK68oHfHxi1yBVlT/QIK29Ixq4nO8L8PQ+6oAPRbbiESceAK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OeBJK4W+qjSuYAemFNWoBXCtIAatNuylpCq0K20cbEBN7hcKfSxsgW8qLjKqScNI31xC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wpC4wtp869woBEotdMrhQ+IwuZziid8NuVvKSuIrINIQ3stp7j5OATHDkm5P1ND46Iha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TdMBu4GE11i5sYPHffnAIt/0EUZRQVMNp4Ra12bEBRJUQPVV0zB4COYksWzop8qMgaFkPL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gcLSi4UUNghUI9Ai7TPJPmEQ256KYwPZ38o5IWVnr3wltCrYPI/bqHvhV7VdUBK2WD1Qg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6qzW9hhHK6tOptGMLKi4lf3WXOcvTVuuasrDBo7ofEGduU0mEayfK8qOhR8Yeu70Xw3BuX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VlPB5Jw7b44wLIFA/6BKcnIIRKs4r8pbTYbjPxWt8BA/EzklbTh6LZ+I7wuD0cqO0bfAW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ZD4sCeinMFQgrp4UvJcqR6qGMa4noo0ujDSe6FjzoqsPstpqpjl/cE8AxIVXOKbsCDRf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VsPDgjPE7kqoFo84OzONG4tB5NxE8jg0z2RCooMlEaXRkjlCPwxCg1Ry2QcYQqNzZAyM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lczRA8pXqtM31QwdjbVNLKyJQ+HFDNUJ5hP7od989HA5YlQ+MyyzJb8lT6g5GS5UYVGT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0REmnWii2I4W6YjZTc1SHVVAFtOci2NnoqAeyKlxgJuU0HZWTSBlPfCwQjDaEpoa0AOBC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W1Pspl0+FsB3qttxpVdZ7qoHqqxREOJ9AtlnujHJNMCYXw2uEn7qNJDe5WYaQOYLwiTV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+ynMalUWkpYhN9sBjsxNltdUPhDSR/cmwBKdmJQOFVafVUYtln2Vaeq29I0LSAuJIdSOa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RhclU4XaEVPVN/uEYHcu9EYhWC8hNKY70Qc4wBdNcwy070hNrM88Zyz5WbKBPT/QTkTpA0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3Pon/DMPlO0bH5XjiITtC8OytHGumLc2UaT9CaCZLTU4HKB/uWYloP7guMlc/K2BLu6b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8nsg3JHonTomGD1IUtYGx0eUIn00pRb8R3/NE/EPuhOkPunA6TSUPIhDM/Sx3qrE+VRgV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X5RW22eypOXovynE9SgzLknmVmbpA7wq3wFTE1Wx6KdM73Ta0KcxolpXkLRO0k5JrCbQ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ehC+G05nXdCJ+FmHdEOZTwhkN05jC2fKeMwlq745W36SssbKyyxhb1KMvp1hUBctjRBU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y93uqlXQZmGU/ZNbMwrLNlJHZAkRPIqyKEHstFWYN8Agq65IEnonO5HAO6KNloRLqynM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P8xi1vVAYQf9AOTzp8uSaIy4vDz7LSfDo9O0bXBul5kBHQvzRHGojxi3Nl+J+goZtogjD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dFwgKJXDn7L8hrUORW2+dSVCajHNClkRpLqphbJnxg1w8ItrBCiEWpvZArZV1Yn1Tvhi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GgGaFwA6VQD6BA6IwB+5CHifCIeXOnsmhE6MuaUG/EeOyh9KU5IveCeiDi+D06IPH9R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k8inPZotGWut0C2vYKlPCEud7quFSAomT2R2THVUw2VtWThpX/CgSJ5oEaRuWOq405ujB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Mo+NHovxNM8quY+qMeU09Rg3zrVQlOGF1ST4Um3dEvcJ6ArM2Rl7LTM6OnfZGOB5lDPZ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tfrxlPdpsvw5ojd4efZPy8UURZMaSOMNXw3y5sVdK7WGMG6yuGyq5fUrYj0av1V5QuH7q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ogWis9UMkRyTD0FU3PpGlsrJOVq2XOd6IOIMTBTgG/pTdiWuEyjlghFuQUWR7YpyXB7rZ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ylVJKIisGFMLhTHbVR1Ww3BjvRM0rPVBzADPJNYZae6npg9rrB0rhc70Tn6GWtmivVXk9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NUVHLWl7DKo0BFgLRPRf/td6KBoz6lcLB6KukPoruPkojmDCtIWyCiAwyocFxEKJK4G+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6nH7BaLOw5g283X5Y9arZa0Hwql1uqPcJrmp3cIj92jneZGnad9gpZpH+JRzc1syqhN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jJp0hGXX7oltlw/dckM15xP4kdoVM/qhRcQaEwl+bunRgC01VX5v9sIK6qGt8laHS8yF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cjhEKexWif8AtJatHpNI8ZboA1nsg/IZHNbJ1HjoVHqmiq/qGOHOVsiPCDMmYN6Ka+uD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HP9yysyxPREf1EFvSEWtGE/uCaeqGtLZVFdcfsjsuhcHuV+keijOfRAy6t6qjQuEKX0C0Z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raNMCQL4cQwsuQUZrq7V/wClsglfp9UIrq1VEO04hDsu6BPRf0/eQjuu6dpPiCTyUHoo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CXhcTiqAK8KuYqyYS6K4kUVa+i6Lkv8A0Fb7qwX5rQqaTR+6bm/lcJe/uV+I6U9v7Ctm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6Gq0recZlYZhSq+JzzBbLggYyu6jU8qC2S3Z4lRoC0Wl0cfiNymRK448BOL3OzYub1Cc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GeRQweOhTX/tKOjcFDQcLlcLiqaNo8mV+keArlOB5LhGBAQ2Heyo2Fylbbj6IDaPlcIX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XKl1wrK3KCq6T2V3EXTARsuPkhbLp9U2m1KiLGiphU6laDCgJVGH1QzOA8VR+I4mFpAw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v3UCuk5BTpTVXUOqqL+0LSaX0H+gwg2dZvlUw9Fzwsqke6v9lzVGhSwGOoUPMnyvxXOns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Npy0ud0QeQWYNPuiQIy91+G2gGVaVrwc2b7L4eic0zyUZQ5S4AEHUaeifPXBhuGGUUB11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4bQ4lJ0mld4agUf7lpB2QM3XVWwZRcDvZcFO6rARcdJfoFXMVRgVhqVcuNXlWf7KmjPqV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Ia4+qc3IKdVtvp2UaGfMqCbtUm5flwa70Whd0f8AynusQ6EHaPa/xCnq2U/RRJ1nEL8X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nTGBCDtHo9O8xFGIhPWjd1brudoxJC/Nn0hCAZUhpKn4b4VBhlk3lMHM1/0FClOhrjHZ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qVVYC2tJ7BUOknEyCoIH/Fc1ZbVFsgrusrRVFztNUfpGHxSAW8g5AsMKdK7OI/VRH4bo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cT5VCcrrqf0PanUN6KmjKLS3LIkaj034Ykmi28o8lO0Ze2HCAAhPxXHspGh93IHrjo3f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pwa4ciqqhaGqr/YLaB91Rg/lcgryqAragKkHwuJVE4UaqBGC6egTZkT1UEj2VXrbDnDy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pQZ0oth0eqE5a8wFlJLlyTTy5p0OIjCCnhrtqJTdKYPxGh4WjzaaJ6JhfJNRdfEJHjWM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EEDEhEN0TnAWWeIzVhHwtEekjcSdE2V8NjWgNHJMYIhwINFla4wqk4NHUoD/AEGSUSXu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pc1U0hPqi3NMXR2YPKeaIPXG5hSdLl9FV2lf4Clg0mXpC2P6djfKy6R4DegCqSVxfdOZ1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egoB1wcFoXAgO5qHkE9VREjglB42nMNfC2Q7L0DYVGtb/k5Me7TNcbQBqw4WKGVoR0jT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RXGAA2YMyVJdKsuiqR7qJ+y2YK4gFtaRTnBWy4ey2SXeFEQqO+yvjD6phjmiOhV4Tczp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t9VGcI92qcgTswaHDmEzSOJoaZVS4sCto5VsOCaGuMpua4oo5odHUX9KRVzCdGm/E41M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LQVE3C5lWUl5KFUFpG/tduCeaJdcwtG7oSg8WIXCv0hCeVbf6EDFLm5R/cVL8sEwMqj/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3A1hO0ekzDLz6ojLajUS5DH8S62VQKgCutoq5VkykIANlUU/G0futM0vDiW0pZf/ALXfZ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GUcoZU8mpwLyaLak+SqNb7YA43Ti2IKAcZIUEo0K4R6qhAwsrBVEqlPVX+y/WV3VH/ZS/O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VUYFR0Kum9FGkkjsmzaylor0RnZUhMNiUXCkXV5kStHmaHNmxWkLGQYsmkJr2/qE05o6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aiio7mskAOmqczunbVQmw0yfunRNMDPLAtArmonMaZl2YqITs9sqGuCp9FtXDoQOHdGZk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/UNd+oZsb40TsxNlXDwUMx+6t9lb/AMJzv9BQieiIdYG6y6TRZgLI8Mch0W0+eaytBJWW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/Z/SRzUGoQhQuXdVNVyUCq4cKnEfEmnRZmlza3waQneEPGPogqK6gW8K7ire5VxCq5Q2C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/pcahrHO9F+UP9xTpLGx0Rd8QyhkNe6HxNL/APFVL3eqbDaEdU17DWE5+jnMKqrj7rwUe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0lwm83j7rZbCEM9YWjcboH9OkCYJDiKURhB3IhU5FPe8/h6IUWYHDSjNWhRErujPCaFOQ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f/UtEJ40ekc8xzwOkgZyv8gqu90R/wCFZDWlaSv6ZTu6LYVGLNQdUR0RlaGbOCsqMXIL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cHIf+1xA4U/0FKytutqALyi7Sn8PkZR0wh2iighOy2NfC+GSf8gvhuro461UUyRRqMJv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0nsFWSqAa1EWwVUQod9kW9VBIVzPRUY4+VYK6qJ8rouqrT1V1XMthi6K6GeoQzEBQHyfK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FOCImqjI+UBkYAs3QqP2mE9vUYEdsGqideVaTCByhqzZmz4QDtMrWKY39q0jmjZInAN5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yKhQahEfp0jYW05xPYLgefLlsaJo+6c2NkDkFsAoyE6wTSKypsgZTCqSEHW5FMGahKjp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0WR9endOw0nRPpyUgLRno5c1/wBr/pcziLSnRjBOIH+gYGBDHQ7muxHNcsn7YU5vSU7L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z6KrH/8AFNBEUwOHErqjSuQV1UqpHqVSvgKmjd/ChUW25GHhd1C4qKj/ALLnOHEtvSNa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GNGEYFQncOVx9VCq5cIJWz+nZRaeaLHcbE5qzNEmxW02B3WX+1Obo2Z83JDZifsiX6Of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J18wTMrZdFV+WoGjHmUW6PKIX4/9Q5viqZlJfI4gs72SHd+ay8ohRKzDK09FKe4CWg1T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UI0LE7K0CK0Q/tctI3vhmJy6IXK+GwQrmOq42qsEeFwyFK4VBB8rM57W+qoc3gLZY/8A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9ig08xI8qSY7LiCIdwuxf5lBxcSDWq4vuqfwtlpKtAW09UbKmVQwUMxJVGhckB/oLMcN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bT2hbT3FUY1cldXwnGq5KisVRoC4vZVzO9VTRhWVlJ0gZ6StnSaQrRseCGO7rg+60gEQH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pU5FRrF2RLB+sQmu6jUcOV07R3DLIhS0bK4mgp7c5fJmysV8Vhy/+UCmsIdmfzW1XyoY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U1jetY6KgGGk6XXlHsmFvqhJoRCIb0Cato0uqXvg0zBaao9E9nVqmOF2AR7p45ys5JEjo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scDnFxCOVjj5oq5GeXLiBPZq/L0jvstnRtHlyE3R/8KriVsaMlEBtlBCcCdd/umuAOy5B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qoTh3Th2TSfCt91QAeBqEICxFCuJXnEU+3+gYUmwRpmUNZC/QFtkYWKq72V1QE+i4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6oEcTTKmDVOiIcMy4vsuJxXDJQgAIgXTaHjn7KHDUa7R1onu0/NF+QLLI9FQH2VGH3XC1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+i0bi2SEHNBbyKyH9QWb9wTiY2hdNE3suL2Wjf1ELxVZkdqKrRB1WhyHwGZusKrIrzKy7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9h5rb4kx7qCarSBku9E1VLG+q/MPoFI0LnHrC2dC0eSr6NvgLb0h94XVcABXJUqhyC8HA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ERckpgF6pp6015TgTzCHUf8A+VmaZlB37TOEoJw6HCp1KURAf6qjp8r9PsuiufdTP+gZ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Vb9yVbL3Ko+fUKpaPL1+lyo7Iey4tI7/AGogl1VkBDkYwuhN91V2LO1Fond4W04BVKfS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VBcBC2R9lYracB/uXGPZBoea9lVzj6rNo5EFVwBVKqyB5WK8KCNlwhQ7RTpgeKU13QqY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TorKkbJlNmyygPTmt0eWLyUSxo8Qh8B+YnqFtaQNU6XSSj+KyqnSPLvDVsaDSOKn4fw/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mQouEZvChjV8OIK4rjohBdVaMDRMc4viXLa0gjo1TM6h98DVFrDHqqOAf3Ca51XuNkMz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pzCtFVyXdN2pIvKaRhpm+qt9lf74X+6/6VG+qm5K/Nn0VTif9Al3REvNuyluk/46NcWl9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M/3PWU/BB6RKoIIWYF2UfpQeczOxN1tQ3SGgQ6o4DNyTc19zZZuThOIbP4ZNU/J6IP8A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ztFowOqDfiiomynM4v+y2dG2oUNojBKjSSK81tURc8wEx484OadGRMqEMzgqvlHKHwTKo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5t1DWeZRhrQe6dSsJ7SaXW1dPhkFpiCns6hMJk91mDXknmAtn+ncT3VNHo2+SvzGN8Bbf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e53kqkIwD1QaGmqyuw0ZyibFUU9lzqmu6haM+i6c7px0ZqCge2FMfhk0Ipi1zXS6UQEZ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TRNOsV/uT/T+VaqsviEkOleDg1x/U1W+y6YVX6VaVnFjcIWXLE/X4wyMPZfmsaf8EAdK8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dKef1dFJyt05FAho9I4fFcLgItrsxBPNB203Ly6rNpWFhBpJX42UOJ2E0TyTlRDNUShn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HAOTpT2fsdCez9wWjzOGZt0Wg5qIy4mLBABhg8wpywmHMBBmq/MoofLk0NbSyoAuqys0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6qZXIei2jTugQo7rLyRDzzWb9HnDSaQP4+Sq5WatjM8f2hQGR5UfEJd/Y1PAfwo/iv8A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8qHZRSLru0pp74aQftdKPnEHo5RzVgnC8jkmSK2qjQISYRA5YCcGlTzU5cyeIiBIWnB4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4Co0y5cgq6X2CDBWOaeHiVssC0GkiFYlcMLiwtg7kqmuF8HfX5Um5RJ6oNeds803RuzPz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4irieSHxMg05sms0pLnu5tCLeQFHFNzS3KfdT/Usyhp2ao/FiSdnKLJgvRO841Vl2VGga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9ShgAml5p4RgkB7eS2n5jKGjpLuykNE9VyTpBvRWwDQbLbdlW2CqKG6MFvMygIZBUur4Rh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KUPiPeD2Re4EgIObCY5woaUWw33V2NQbIMhTFPCq4raQ7hEPdHquJRmJKn4bneQtnQrZ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6XeQnHrVUQfyKI5OaQnTMd0VXSN9KqDnP2Wxoh/uK2fhj/EIS90LSsP6XauZhgrRv5kI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lGvBMKSVWvqrqizhtHBc0Y680D1wqcLLojFU1z8zHeCtl8rngfr0KTYIl3DNFFxeqGaT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fZRo4yfqX8IF7c55ECy4i+fSEQLQtoL/AKXCpeU+OuBFytuLK26c08igVVbDoyP+yZpL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pyU8qGtpF4TQ4xKq+FD9K53dBmV2QN4ltNWUVd0WlLtIIeZhXTXAGhTaG9VRWlWRDssH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tliFAPVMf0MIBoeY6Lhjy5bem0bU0s0oeQUSWz6rZaJcpJqo6aklwaO6ocwiF+W4+Smw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nEobNFSVWB5KvPhWVAE8H9Q1dnRvPog3SM90YgSqnCwVHCesIw6TryLJ5giAv0qjnHwF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ZaQnDunLR+IVlwqsBVeqAkrZYG9ym/HdmaetlsBo8Yn67AwyTROe85mHhACPvVbNUS03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ZVlSFWq5LmqtC4AjkEYGRu6A+q2mS5yytY1oQyu2SnZzlBhUMyEzOKXQGhEvJ5Cqb+HFM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21zNMKtFdUTXxZFzNG09kHOuRaLIkCTdDK3J15q5Var8GA7wm6Rz6gqpREytp7ZVGlP8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VyfJU5THhZXk5Sjkv5TPGDoHKcdlpPouA+qh0BS7SBFrTmCcFQCVOasKC2fVcLQrk+FTQ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6RzmU5BVVpX5YVMoVdIFdWUU9FZf9oUDvKYeu4BJpzhUaPVQJ9Ctppn1RaM7AeyPjAho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/UuH/wArorBNLhLV+G2PXDmj5+uyj+5F2kMg8kTm9EQ0Lkrra+6y7U9grYXC4wqYnAjd0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mb0TSGbTeqHx4cCarKwADon6Omy5POkdxG8KcsDzXC6onPc7M2KDpjWPdUhWJ9FwmO5W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x/ZHad7ogvdPlNcRVUpRPmxqotCImakIsc2YK2NDHhqg6N5CGwPdHYNFt6WO0KTpHqknl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RhbLvYI5VDoWxmPgI5maQNI5rl7okvAHYIZnuVWFx8rZ0DPUKlAquGVXVQqNlFc1ED1V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m0qgT6bRKvlVY8oBwbCB0IlnZbQ181IPVyAMT2wqT7rR7exNaJhVFp2DyuKcbK66oMiB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kovcnE2VFxKmb0ar5fKqCpcxubu5cQn+1M6Qv1nwFMaUrZYB/kqBzvAVNG73XEAjzpfA7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gcCEDCnZhzeay6Qy1Qw5stFwqwX/AEol3oEWHSnS6T9oouET5XIeiuVc+6eRxASmuaCZ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zZ4UfEKEOBdNpWiJYXdYWxofsqMhHSh0VlcXsuIqp+8qlEOa2NG+PBK4HetFtvY3yVt6f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1VNE3+Vs6Jo9FWnrjWB5K2XN9Fd3opAnyVRrB5quP2CvpHLgPqmDScQEYVctotVvYLKwm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oquKjSSWG8LJonNDekqmu7acADyXEJ7mVx/+F+71lAEMk9UOxRyoSeJmFgrYdcA7R0cg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rLK07OFKL8z2CNdItmq/EA9XqnwvdSHNI6NXEG+il39QY7NVHPcuJjY7qml9gpBd6rbn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Axu7q6c0cigUCo6Jj/wBjkWkOLui+IIGeuUYc1bDOLEzqkdU8BuaKInhHRbSqqv8AuuGf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C65D1QOk0rcnZN//ABvWSodpGtW3pnH/AGqud3krZ0bf5VGgLkr+yrJXIeSuNvotn4h8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VQGOixX5nsg4c0yBmKOfKAR1UUBjkqud7qsLl6BWJWy1OnkjU+6gSVs6J3soyR5Ka5zmK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we2HLcPDpjyjIBb1NVOia30av1e8JoA5p/hUWi8wuq540CrRNA6oQr4H63Wy+FoYjnVf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VBpVtB48lQYKromz5Wzo2NPhXd6BcGmP2X7T3ci2QfIWQDR/E/wAV8GodHEBRFrrCzj1R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OW75qjfcoaWIzXRwydQnN/cFotIebI9Uzq2mq06OroiiZnnPFVQFfpXEqN0jl+Xl8lV02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fYLbfpHKmiVGNbhRrQtpyvJXErElbOjVoRe8kgdEAKdyq/1DR4C2v6p3uq5n+62f6Yn0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AqNAVSFL8pKgnRj2U6MyFmH6apubhVqWR/DefRflx5Kq5gW3pvZqqdI71R+G2JuqNHthd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4cQW0/wBggf0qJOvKb3zFFvSqcFpD0aofpJMVlHqs1aFcS5qjCfKs1qq4+i2Qm/ENJsgG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zAw+DoYnnVUZovUqvwvACHhbOchRmcVwz5etpmhn3TtkSOghcbvdcThHLqp0gLINK3Ua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BhJzEcQCGhdmcCONRT4QFD3Ri8oNZHfCK73St6OzD1UdcGHoVxhObMDNIonAEumtVsho8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xCuA+q5eJU6VxZ2W07SFcM+StnRNHoq2Vcq5Kq5x1U8u5X5jFxj2WztBZXNfK/JP/JF2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aypRV06/E07iOiq77qjJ8qnwwqL8IV7hUYPVbDD/ALWLhf60R+IW+6k6aP8Aasoc501W0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rYXVVwlUauS41XSOVnFcH3VGtTzpawaYPBJuR4RE2XEtGTpHSW2W3pRKprUutG0/tQcO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4NmoogQjKNAWkXTDHLphxLmrD1VXH0Vooi0RCsuSjt9YgYfD0bmg9yi5+n0clSXB/hZs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V7ZkMpXIaXkmtefxXWICyusBxHAZ5Ec5uv/5DAGtNDK/EI2jDYFkPCDakO59E3RsBew3JK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lGqbWqjdcJXCuJUDiiYiWwhKnC7W+SuNqHxNII5gLY0YPkrgYz0XGD4K2nYbNPVWVCAuL2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/EaWnwttmYmxzKjWtHuhL5BQUynN5GoTC85VRmb7qGaJwHssr2mVssWyw+gU5XesIkvZ7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6V58UVWl3krZ0bVQAYXV8KK7VV4C/MVc58LZ0furNUZqLiKvjZVV5T9Gbmow0jeRqjnD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+nYQtv4efXKE2nDIf009E9rhdypRRNEW5pBsvBVArBcSqqIIZSuSCd9XgYZdGJKMMY93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h2UTEeUX18IJ2SPid+i2TSYQz8RsYQY8lxdzAsg27Op6oqHR8NHOAdFy5pxmWmw6JvjC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tHlbVVQY7Twpc4+ic/RzmbVVaCTVUaB6LST1lXw2VcqhUD3Uu0uj9SqPHov1nwFwvd6K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vsqaPN/ko0QYxZtJ/UCUGu0xp0W1pHe6qc3qtjQZvRbH9J7hZPhtb6ray+y41eVLmNJ8K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VzG+qrpfZcT3eiownyjseyoQB4TZfScD3XhbM31gICouathozBiYVUHNpsoS/wBqrPo9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4WbStdXvKB1in6I8TcGv5c/CaHfqnAHDSNVGqwCvjPLrhZBO+rQMMjLoHnKcNC5rdJ+q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kIkiOSzcxyQKdlI+JyleDVCdr0Vy6Sobwo4cKsq6rYmVVQqYWW0YWyFZWONlYLijwodp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Ywnyg6Qw2QcXuHUokOeT7IHSaQZl+a5bWld/yVGl3uqaHR+oUN0TPZbLQqABXCgEuPYK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qMo7I/E073Lazu8uX5TfVbLGjwMLq/wBlRUCoAtp0BU0sqslW9ytgNVD9lxO/jU7K+AwB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rRpKtHlVeFGafRUaFshqaLVUoOHIwmdeaoFo9BpA74sX6oSi3odcOCDxwuQX9OCatZIX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KSueplipTaiRRXHv9XpgQ3iUmqc32KLGuy6brCOidmHVyOYRyC7hVR6rvjUkqyoNSmEqo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ALoC/M90Cx0hXHsqOauuEOdXsF+Ho9I5bH9NH+Se/wDqMtOipg05Q7KYUFsLSBsCdqVt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5VXLrqVw4saQquyqumHo5cTz6LZY8+sKjB6lbRCcM8BXJRZ2V8q/9qpWVFWx5lWw/UfC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FFNLw6FV6oHH0Wwz3VHNHgLa0jsbwowBTXRdaRsViVRhVXMCGkzZiByCgtp5Rjn31wV8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mHZYHshN8dGfRWwvKoFUqIvzUZajmqSvRev1YNHGUUIWkUZvuspMhQ0Sr6lJXIK6trlN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xonZ9GC/rC/C0JKs1qc17pBQnSn2XM+qIa0K5xuFfCgVwFOZuXyoDifAVGP9lsaJxUM0M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QzE+r1JGjlcTB4CrpVXSuVXu90PhTC0f4bXZuqq0E9AsuhYGf43UPoe62cvqq6RgVdMEW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0VyVLdE4+i2dAV+SB5Ks2fK7Kokd1sxCsiOy2jQCXI/bwq6tFRrlYe66BbbiuGT5UAR2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FV591siUNimtClAtuFmFitEGUMqogrkswuUH9HKZ1KKBdB+iNx1VlVFA/UqYcyeykh0z0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UB1FWqtCy5SVGVqpuqNK23RKhrS49Ss/wxmCphOF1cLlhZcKsVZWVxhSqhrZXDA7lcQ9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WunR3UyF+YAq6YLa/qD/AMgq6TN/vK4Gn3UaJoIHRqpovsvyjBsqaIe6ENCmW+yPxH/+F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y3rN/wDjkqn9MEcugYEzRaRrW5jyVORlWQAZA50Qd1Cl2nf4lXJ9cJMpwc2VwEKjD7qt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RETCMnAsaOe0toXqEQKKr/srvVl/0ufuuQVyqNzHuuQW0XFOaBEYPGcgStokqjarNlYF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s0cK0Qniwm62RcSmHsuvorYUXdXgqDpHx5TPxJ9cPH1HspdQI6P+mqeqLjpHT5TZfSRh3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MgVb7jhgd1tuPotlle6qFwnG+F53VD9lEklbLXKjfug4OymYMJ4e4nyUQV/iU5jhY/yn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qpcfKvVOEFzk5pUcysv7lS10IO3PNcVUH9qjApwPRHKr4Sg79QTvCoBgD0QPMYtI8I4b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BVcFtaRXJ9Vss+ysApLvQBBzv5VMowthdX1o6HCYurDCH16Qm65VGiO5QzOb6IPY9wPh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xdOAiy9VdVcoiq2R6qXVPZF1JQdyzQgbIFOH0/ZVVm0jlAOXR9MQp6hFGeYVNVzjyso66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SQuL7K4VCNSVmVNW+rROHqqLhKe13MSEEZTwsrrPCzD9YlczgchWeizOdRbAnupNUTZd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bvZCdE+PC/LK/L+6M5fdcTVXSM9lXSiPC+HM0VaIVTmitERlI8hcX2VdJ9lBe5XcfVVyr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suGPVXVX+5V58K491cLZarALbLohAstG5uFRVGq9ruHlKBYxV1q2XCT5K2dE1Q06MFHI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zU/ptZPbPNVKqVT+MbT6IOOj58kYqEJ5IfTqWUlFmg2nrNpHSdXRz0TlCI6HVPnWLHFo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qrogqsXNUc5cf2VIVAPdcPuoJhf8ASh0N8q33XD91Yq5V1dcQXEPdeFo9IzmIKEQFcppK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p2npzJJaTCE3aVoSHZaxKl2nKrpj7hfmf/JVf/wDJQa+6powf9qkaKR/itjQ//EL8lZWs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pg9ghQ++NIVSomqHxXQCFxNUMqi0aJxK/D0Huv0tX4n9Q8eFtP0r/wDJy4R7K6pCoqT7r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Nh4KOA1NlpcVWi/M+y23Od5K2dED6KjYw/UVwFcLAuNqq9cz6qGMjX4yB5UuP6ZUs4lL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VoIV06Oar/K5LiUGZVGrhp2Rii/7T2leED9LgKqzaVwRbo9lmvoj/anlA81pAP3HVLTz1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7rjK4/sv0lVYFwkKVRbUFWauEFS7Rt9lwR4X6guNyo8ri+yuE4LxVOGNTdtVV0jym6TRD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HMD+FbWe1GhhUQc2ql2ytmXIUjCpw2Q5xQd8NwRccteSaDNFefVSIC41SvhUCuAtrSVU5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ajkRgUEcrDCgwrqtVRn2w2i33W0QuJc/dcIWzlVMKK4XGmkPNNxLQFDzFLr8MYTCcJ5I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oLpVQS1Uyz7q9PCIDXFU0cd1VCedMI6fS5cYCLP6eruqzaR0ncaKf2py4p7LTf5fKU6a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qVQj1C2WtK2mj0KsUx5EyFlHAQo9FHNWU9CoV1eoqntyFwd+1Qcwr0Wlbo5nR8jhVyqSq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hmFGkqgj0W04KHP/APCtm/3LhYPScOFq2Qui4yqyVQKx9FwuVGIGLpwX6Vcey4vsrk+i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j2XE8rgJXAwKr2qukX6itli2cgXEuathxq5xKbPVPaORVbqgX/pA1xrqnJCh7tpT+lAg0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s8ijLypk47Oq14U/SKKSoG05GXQ3oN00dFTopWkO5tuxI2owlUXXCiotquoW3IPNTzTN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wrZR3MlEN0UUumO72Rr3wDhpYzG2HxJ2Xtgqun+6/NJ9VstJVGr8vMVtaFgVQz2VI9lC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yv0NW3pTHZdVRqo0eyqvIwsnBOlp9lwFWQl4EKc7ifCs5cLR5VXNC4iV1XA33V9Goz+w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SQtvSO3p6YnO0eqGZ49ENYhEUC5lQ3RLa5dFQwjCf7rPN0eiGFsOIqpwOhdzqMMp+i0V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eQOqHdQj4+UEdMJc3YRMRCpuIdwvCMqYkLNoGyIklfm7SFTEp45JjxzEJpFkcjM0Vuth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6BU0YPmqo1g9FQSuEqn8qrwEM7zHZZmgkKMuJ84bOjcfRflEeV+keqrpB6BXcfRcLiuA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Wb7q7Fx0VCSqNVAFxKrziMOxQR3dwm7fPBtl/wBKryquJVS5ZQLaxUd1YJzui6BOCb/i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riK5+6pqBzTBFUHi/Nd13+hUVSqmqhmyFWuNdWw1X+Vo/Kk3TfGFMaR8iBJTu+50ZzQW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dFF+IdnSUcnCJCotG482wU5vNplRFlLaUR2oUveV+oqmj91QAKpopcfRF3w3QbUQ/Cd6rK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q5xXC4quiZ6q7R4C4lRq/LCorlXOEnNC4a+VIdErjKqUWoHUutkKqthVDyjgMKvaF+ZP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RkKpaFtPKuShsjAYwFROGvPLB3lDspTS5kL9Ii+pfX/tN1LV3UOv89TCpVKlU2Qq7/SD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Tewwp8pChpldFcLlhwrhKqDhIuE3TObyyoETAUuJlbRC2bLwZUdUQszQXT0Tp0Tmti5Tg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gJ9V+V7lU0LPVVLR4XESuFcLfdbIb7K0YVouIrad91V49F+pWPsq500hoXCuH7qUBlFF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VxKi2iuZK2WO9lUQtoie5XG1bBnAZdEU5UdTytp3sruKoxUaNcFHVZrgqyeHUaVJcCpy1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ABVOndzo3QoNH4Q75ypwhtVU/JaTwmnuFBWjMROrZW3N9e8Sg2Krl74XKqrq41NOz9m0F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6GjbUOoXKYJi8lFrWAd1xrmqNHur6MKhVASqaP3K4mhbelJXM+SqBqoCodOZGG1UZoC4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CIxB+I0Kun9guJ5WzopK2P6Yey2WtatrSAItcZKrdcIRoio6GEe6I3ZjkcKAlcBVvuqua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5gplXUYM0BAgWMLK23M9Ux08QV6buQsum91Rdvl6uXVcgqVVKLadONt1ZW1nD+3FlaK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PRUFOpX5n2X5v2XG0+VR7fdcvdcAODXcnUUYDSWYOaLdGMrP5QIrFYRzUzIEBCdIcp5BS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llUDQuSjNhV5XDPlUEYPVip5biq2Q72VAAjJsqEqrsKLaqqCMcqa4IYEKCnj1TSgfTV2d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1UtCq77Krj7LakrZZdcIXIKrgrjDh1zKytuSiaCEL4Zo23/YKE3s/fdW9FmYcK/I1cqD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vy/pi2FVU1r69tTqpiMPw2nyvxX+y2GiepV8LSuArgcuFcOEj9JWw2ZUuZPZfiOa3sF+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CqyVWV6f+khcZVzO4lXCIzBTnYquGoagK6K4oUmqgCmG2UQBgNQObxBQRCAGFGu9lwlTs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lPsruPqqaOVTQj/irK6q9ceFFRi6L81q45XMqjPuqQuJVM6xCfs88czuFq6SpWk9Cpr6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CsrqP6Km9q5UCuqlUGFXH5bmuWoxHwu6rSvycALa2Vwl5VGwqwqulcPurBU1WubaFpGk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RrnLZ0bQqv8AZPa5xdzCY5tOSmUxw4pW06XOEURUbm6vhUhcSuVcq5wqrlc0CRQKWtph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tE5cIHkrbc0KukPoFtF59Vs6KfJVNEz2XIKrlxBcStKo0LZ0a5BfmN91+YqSuasFSP8A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4UBwklFodOucAG3WQcLVtXNvCbHMJw6tTZV1fCu554UUP2gtk1VMKjV2nYXHouZVFf5y2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7J2Nyq6l9zGjafK/Fqei/DZAW2qbss5tKhPafIx2WOPgL8uPKD3lkdlkcaLYn1Ueqb7/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fuqwr/ZbRcqMJ8lflt9lYeyurhcS5YUGF1sriws1C0Hsi7OWhXJ9dzQLbc0BT+kpsAOL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9lVzv4XMpriwxrzhJ43/AGCCqgmnunDodWupZW3FHU7rbZ7KoIV/sqStlqpRVcr4XV99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ece5xvvKjKOpX7j3wk76dI2GuCDk17psi08kJQ4u8Kjfcqn8KvOqpYLNllDsmHc0aVUKs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wfdcDVS/hbTlUriCvhRq5BcbB6r8yfAX6z6KjHepVGNHkq8DsquXNQFBcFxSqWRm2EEm6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tpzB6ra0s+FQOK2NEAqT6BXcVZAOuoNlRjneipofcqjdGFTSEeAg4uedxmfwN+6OYqfbB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jf1wthfdWwv8jXGiuqFXV1SqrjXBvnH0nUrudvYH3VBXqV2VCqX3VNS6oIGAIu1V51QOo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OEGlqKjF+keqq8eyq84cK4cKlVcFxDDhVgPK42e641crmqKsLid6L9XuuH3UQ1f9Lawo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VIwqMHZnQtkyuHN2VNE1o8LijwFtOd7rbcFUF3hbOgH+5SGMaVxAeFxOVvcozhdclyws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k9XLkrhHq3kiG8PJf5N+h31bK2FsKnClcSq40utpXGrbEi9U6nLdQxsr8Q+gWw2Fc+yv7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pO/BTU7R9Qm5WOcW0oF+UR5QDso9VOYK6yukhflKmib7LkuSqVxK6stlq5BcYV8OFXV1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VSAqStpwXGFmAkLhCq4D1X5nsqtc4LZ0bfVSGD2V4W1pR/yVDKqJVGZVLDBW3pCruVsL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q1EiAFVwVXFf9rhUN1jGH9xvjDYqrrRHvG/4ldV+RvrVjVqumF1y1OioqKytrN8J0wnW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GFHK6sqt1OSrvIyqghVVSqkKpwoFstVG4SXKBKIgFfpHouNV0jvfWEYPzHWthUlUU0XE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a4FRseirpMo8r8TSPcqaIlflfdSdG1o7qhA8Bcbl1VhrU0bz6L8s+q4QPVbb2tW1pSfCu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0X/a5LmfRcJ9Vdg9VxhcRPorOPqoiJrrnsr6hp3Xgg4Wxr8lXcWUKuFVJVNW2pU7im50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tXUgquHNclUYVCsuaocL7qgCiQtp5TdIM2kzItGjt3X6QFf7KSYCmZKzuKMUBVa90U13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V/7UufKnHgGtEVRGkk+ipoyR3KzMawDqtpw9Fdy5+pVgqYRyVytljj6KmicqgD1VXsRza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XA4+qpo2eypChUlUkL9PqV+Y3+V+Y70CpnVNGPVUyj0X5hRqV41W995oyeid4Tflp1oUo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gFsmPCMmqEivdXqsralRNUZUtCrqXXLGm9YeydTVtrN8Ig7muPCFwhcivy1chUdhbGR5Tf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Zuq2RTqbL9xVVstQLnTVQFBqgUQeRTwygWy0lbUN8oi6rhRQ7R5n9S5cAC5bk+MLlXWyJ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R5Kq7RhV0/s1Ve8rhJ8lUYxUyhXlWVlVzQfKg6QLjMdgidHmXD7lQA1XXEdy3rCKvqNO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y9d7PPC43tLBQ26uP/aJdfpjJrhdd1aHKLxyROXZCOZCtd/z1Wojspd4TuYnc6PwN+da2A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hhpXDmHKVfCuBZzKby5YO90QyoPVcLVEraxk2UC6rgRqUaT6L8ty4QPVVc1V0n2U5nqr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Y1vorhRU+Fwn1XIBca/UVwu91wNVA0LiXE8qoPqVtOaFPIYOGbKFeU49/khuw5fdaQd95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r4VWwFKBHNGVSVUeFVdlyVGgBUuql0+FFPdUo3mVmNJsqyEJ+674U3PPX9UPGDsKa+j8b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ZsUQwxKkmSpCgbKKuqBAwne6GDT3hBVMBHphJBX4eidPhVZ7lVcwLa03s1T8RxVQT6r8p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hwo1bRaPJXG30quM/wDFX0hKs/1crMC4vYKk++NJK4StpzQtrSey4S5bOjAXRVKOMOTjv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YDyVDrxuea5quvedaE2KyvAQHRGbdFA5IABZaQqVK+6pJ9NQZjI5KG06wqZo6rZhElt1m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C5n7quvQKyoNd/lMU8l6SrK2FNVvkob461lT3KqZKhtAtqvhMP8A/WYXY2wtix3aFRhK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O72W1mPqvy2nytnRsHorqxK4Sv0jyVXS6P8Alfm+zVQ6T+FRrj/uVNE31VMg8BbWmd6U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I9lshUCurlcJVS0eq29KrOctjRNXIK5VcaqmEdcZC87iy5Iti2JlThXF2udShUGi0Luoj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QEVQzGhsueAExJTosFzJ6BbGb/wAKJgqhkqYBVW0REiey2W/dA6SR0Uwo+6rHqo0gkLZB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kHuaqhnqd/pAg5V8IeNyQf3fJ3x2bKXVKaUDmuFptF+5qE/pdGAxcOd1VAu5qTpGgIlj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wjH+S2WsVCB4CrpHL/8AYVUAeVJf7BbTifVUAVAtlo9lxFVJXCVWB5K2tIPRfqctnRD1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pRXVFXU8YMHPiwAUalMbKpCPQ4N6SpVdUbmysrBGfsh/aVfG2pb5CIkXR8qvqsvZdKqqp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6/Eyko7JyfuJX6HLk7stvNl7VWYN2TzKpkjoSquEe6o5jvsuYKMx5NVz/AOKzF1O4X/lc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BQL9SoN9eirq6QdlJ5YNnpuXs0jgCTIlXCvON1cbkas6kFFqFdmVpWRS4wIwumtB4qL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XTmik9SnbQhObnNeiqSrBUhUwqV+pWhbekAV3OVNH7rZDWri+SqirQm15QqyVKoFbCrg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M8YS1T11gdzfErSDtPyFNflHMLiV1VE9E6RlAMpzr1smg8qrLo47lbQB7ldY70UmAOy2W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UTPmi2NJ6BGoPkKSKdjKzCqIgran+UIcR2IW1lhcVFDTA8KQSSecI09VWNSi54VOq4f24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GjlVVn2XEuMeu7uoOrHXDQ6WOIQceasmkCoWYWcMyC7FO8qghXXNWW05oVdJPhUY4rY0b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LLhGFAqwFVyr/ACtkA+AtlhX6Qtp+s0oYQhq0151RC80Xj5WSqN9FtW6TZUoPCOaE7unT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lBkE/wBqLBA6ldT2CrLVXZae0yqFvutuic3OLK+YFEiCtkmEcwnwtl7c3R1MIbtLbEuH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hJ8KhjzrV1/RU5KVPe26DmqWmmtYKhIXFPlWW0CuIK6vVdVVVGtUoOHIqQmEfpKkhUhV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GyiMJNJC/DE+SrsCyuouIqvyVFXC84UwsqkK8rhVAMKoFvIqo1bqmvCvq21zrA91pB0dh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9ls7RUEAIAGQj0XRpQziYWd1OgRMV6qCR4UMBX4hiO643E9UAHv8A9yBoR0CP7u6o909F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SaCybae4utl0OXItPS6uD5w5wfspze5V2++NNyxEocgguWpRjj6LKGnN0X5ZUHGmNN1R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cqhwviDzstLoz0lOaeR1KpzY74FApuXnRUMIPbcX39SFRcNcKqyoF0VXhc1RoVFU60hOo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DKV+WhIhGrQqvCkvKrJVNGI8qjGgKuX0aoH8axR1CpTu4ne317KFsrlCrdAmgUYWhS+z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3Nao2arZDvRE5MpWzbpKhsEjkttg9EHWUH3QBBLVslc2O6qJr5XNHKuo8KRbV5K2vo/K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b1X4Zz9l+K4Dwvwmf7nLiV1WZWzld/kqs+GeosqPYR5UkAjthE5h3UP2T3VDhxLkVZV17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V0jHWG0iDayc0/qqNVpwBTkwnqsrrGygNoideykqrlwuX4bTPdXjwq18lUhWK/SPK2nj0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57vygjFVRjvZUYVwqsBVeFtaVc1RsrhVIVBVA0VDhtGFR0q//wAVz/hQNH91Rn3QBjc2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ouhbHypy2w2bqXHbKkD1K7xhGE2PUqm0VAOXtEoF2lZ/ivyiVtDwFLnOJH9tEcj9nu1Q+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Ir5VNkoDSMgH9SzMOzzlbMD+FDh90TNey2L9lLTfkhLgFswVXdaM/wBwTkRNVJcHOFld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whEckQLY7Jp0VcwXJw7LorrnqcSoVfCy5LkvOo0gxOys7rlaHT/toieZwuqKqDmltRzUfE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sruMKOSqoatlpW0Q3yqvnwFRjz5ov0BVcfRcM+VZc1Ugeqq72XCT5VABuqBcBXDCrACq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WCstkR6KpKi6sVZcls6R3/FbMr/tUyraco2YCgH7Y0KqdQRr/wDS6K/3V03DRuN2uj5Q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ENFUIQVOqoUYFeq5Lav0QGRygMHsjGeqksLj3RzNaB0XAVBbXpCq26/E9lm0bp7LKT6EX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y7ohoIPRbY9VdCAN43zgQocKdVsj1KqdxQozyus2rLaFS4kmVUBWhUcVR6uPZfpVWrhK4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f/t0Y98K4SgRzWn0Y/SJCDW3OrFZBUc1mBhbRA7lcY9Fsse70UFjfUrZLWD+0LjcVULZ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k+FRvuqQFfVo0rhX6fdV0gXErnDkv+sP+1xhXVfucP8ApUn2XJfo/lcT/aFc+6orq0ror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q0qoC5K6sfZcK4d7pAOxQPyZwpVUjyjCbFymqitRVmPRGhKo4A+Vxg+iqyfKhtPuipGjB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59Vs5gOy7d0CPYKoMKsx2XFTqpRnlYphzAjqsyooZM9EAb4XVzrzw6Mc14TvKjkuEt8LZ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PhbQI1akKjgsoR1jozzqN60+hTwMaot/bREEANIhaVvNoKKsVCl0j0T2iZ74w4AqgAR7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j1VPsFzVlZclVwVXLr6qsKwKo37KBdVwr/KgEe62SFWZ7KkqpVThc4WGpXUsSrBXx5K+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4kmOSOyuipAUk1VZ3xHVpTN/XWlGaqicTz4UG8kJsu6kT4V6+V1C2SAe66+VRQ1qOzVW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TleENsx3XJzV/wCFb0IRHNbUg9Qv/wCxn8Isbw3Tg6xXMeFDRGpRVxorLo0XKDW2C7p0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6d1V/2VXFUFdUhVGoCLoEiDz3lLqt9RzetVIWdo/Mau+A0kDKuqzj7owx0T0Q2fdVAXKU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uwo1fp9lfC5wurqkn0VNGVRil2VcX2XH9lUk+uFlTeclcKioCSpj7r9PuqlXKucboV56k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OFMKIjWOrKBTh0OtXdU1v5U/dQOqHhbPI+6/c3+FGWY5810KImy2hdbLqFZXTHVWBb1FF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MKg+62s47yjFPKiJRmWOFkdlUQPMIdV35L1R1ZGqGMuUGNUlFxxtvJHJVU6L2wADTVZuI9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6KmhcmuLAB5Q6c0xsluXmtp71UE+q4VRgxv91QSv+1cKA71C2RpP+Ks5W+6s1UKAc406K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DWtqXVirKwCrZc1wrkqOauNc1ZUw4lxFV3Tk0ciUOyqnjVhDev7139MLqyCvCum1p0Raz3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yFShV62UgFbQlUCgiDhZQK9iui5FVMI1nsqKfuuKT2KuodR/IjmqFCb4HWjGGiSurzc4A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R8+FRvvqbRoiRad1GJO+rom+qoxn/ABWz/CoCqmi5LiauJXK5k+FRp91LiGhbP8InNEdE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BMu5rKDq2VlUtCuuP7LnjcYWXJXCv7KrlxLhHmVyXiy4lV6yAbX7sOu/OBHVAjkiHK89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/wAJqum/E4HLtrFFM7tjHpurYWwrqUFeqpKIhCwCvZSomioVmHqEcvldl3wh2FLqCVX7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GV/crIFDAasY/tb1KhmtY+gX5Gl9lsaKPK/GfTooG8ARG+pCrA9FG1HhUa//AJL8sD1X6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BVdG0J7e+NOEWwdHRBcHuVGy2O6q9cdfKurhXGFlQLkFxsVH/ZcRQi/XDkrq5wEQuKqv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bTirK26rrUVVCC7qt1RVVKlSdYI5uYRTUAdYqx91osuFd5PJXEeVQEnsqy3zrUKvq5ea7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RWUrYv0UPFkV28LbzFwXdTi1UCqVTCGCXFTpoceipo9H7LkuW4mg30qVTfvzemoWfuGE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6yqkKCVV4C2tM2VxO9lZxVNGFENCv9lVx1QS01VGwqY1UZnEBHLcqgVzhXVr87UYNfzC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pU7scyqmOwwqQtnaK4WrhjwUW2wpuTCPVQjj2Ujksw4VFiszaqyhwXXsqKDiB2x2vYYZ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mqNXZVwFRuaYN74Rva3wcNRj+hVqIHou5tjPNSg7mu4VAvK8HGoV9bR5rgWWy0IiNo81W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cFO7hNPbdg9lFyrwqKu+oUQ66DsB0OFCp5jku4VKKDZWVBRUCm8oY6QioFFRTywD3ivI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HuuFqs1cX2V/srt9lxgeil+2f7ldXKvr7V035KRbGq0ZFU5jipOE8sKcITugwhTKqqMC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18enzAwcJVdeVKjd526T4YVMCflPCjlyXhAiV3C7KnCcBFUIGJi6M/qOFEHOU61FoqnK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BKy6VmkafCAbpRPemN8L6lgPKgOlQ1dhg3zvratlzVkYFqo85Kfhl0ejcfNEQS1re1VM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7upwnCpV9W6vurq+Mwpf7YWUfJlV5oA8sPKkXVVHMqyhScQGia+6adDonfFPJqroXOag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K45PZNDQaHAO5i6YxozdU17DIKIcP+lOlH4bKg9cIbdVquEKwAxk3wICgXRGA1K/JbTo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RtnupJAHbC2J+iW+nVVlRVWzRVqrQuN0ogV3pTp7KOqg4eKLuouj2Xdd1mdj0agYqu+4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lhmPVDAnRj8QVB6r4L5yOPsdTZ1ZN9Si7YT31qqm4ncbQL10W0+ivIWaJHQL8h8IkSOx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z9fkafI2Vlwq2FlZWVlbWoosdWCoyhTFN5OF6jAhGChgMMzr42VV/a3+d0QVDhLk7AEc8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su2HfCZrqybamXmqpgHn5qFldcYSEWvVNG31qiIA8JtfnY+Qor72gwrq2VlbfZX31f7v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fdEhXUpp91BqgO8ITqDujPEaBRuqrMyqcCxyCyzTU7andVwk2XZUugs59ESVPM7qlFdW3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g+6bmwlVmeagWP0sqSfkafOZRusztTvz1HRZd9bRt6IN0j5Dd9tNBWwYjqqtnwu6McsK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ljmN1tcIVLLtgN/bdjpgOjsfOA+kmUenzFFQKvyctusz77igUuqUIoqBVorqoCphVRyU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ZQJ8HdXV9WU7KNoozQqRhTGcZdfpjCgWCE4D5tuWsGZxnoYwrqU+iVRay2vG/oMNpUGE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SitiNSHiVsyFR6oQuS5KpC2nKypgXmjeWBc8wEW6JpDf3FVJxzQjrfDHqpGEOx2ntBXG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cFxFQ17pUH7osZSLnkqvHlN0h0hcGckCHVKzi+EqikaknCuNbDByHzdMMrbdUWjAal/l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VQyV0GvZTvBhGJGJRwooJUSpJnCMTTCigIb4NNkIsFGibPdfiSVs7rKzi/jGRQqoPlUc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/mVm0t+mMNqUGuwytqeyl3EUAOKaINaqL4TSB1KDdLVvVEyv4wkUKqpF9TO70w7Kiy+/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ZcOHE1Vf9lclSSVEK2rdXU1hdEKbqBdXW07c7O5triFVHEo4NOJlPCcMYwn5GJoqYxuM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1KLq5bNEGjMSeSD9JXSYZumEp5bZHNyUt5KHLrjDV3wzOwgKIWdw8KdeoBX4dOy2hHzI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lXVVQYVsqSpzKriEYLlUkKAohSYwv9lRpXCrKiqVRxXEVmduSnHWrhTCDqUCrrnVGM40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2kY6KRqQoQzWVPkbqmvVQ225q4KlcOiuho2XVBmf+44ZWCXFAYmUIspUttjRRhtYQL4Sc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p0ZnsoO8srhVeFxT6L9R9FwuVvuuSuPZf+lzX/asqQqFXVVLnUVTCo5VkqjVwhWCo6Fx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AvzGqr1cqx3R3tcLb+dcIt6KZRjUld1JVF8PSnY/hSKjXpv6lbNVXX7riKvqclEyeyOki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dFDvTCWqq7alFRRzxjd/3dVDtWjXe64PurBWw/7w4QrBUAW05vuuML8z7K7lADlwffCB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BdFLlJTHAdlaqo0q2FXNVXq7irOX5apo2qwHorriXNWKtjXdRyGBUC6gjcDeHA401hiH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FKqu6pTVh21o+izaN0jXpuq6Ro9VQl3hDScM8lU7mSpOFcLKgUucEPhscZ5wmMHIa2UI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cMzbdFsrqMaKAsuM8zvO6jUoVc1VAVZWxuVfcduqb0TuxxtXoszqnCGrkuJcauua4SuFc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FF2BhEncg/IDGqpqmVKiTrw6/XUlji0qNO2O4X4Tw7Wkaxc40VNlqrhXgF07xuqmThDZ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/wBguHR6P7rbc93rC2GNHouw187ueDirwogELtqS3CipfC1Tqzuj8nLlH2QKoMC0DaUl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82BqVG5j5I1RVMTjE7mtlIVcZCq7OP7lGl/CP2UtMjU7quJc6gC6MFhjlag1uEa8MElV+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qyfVbLQPGtJU6lcAmd9asrmuapr5Rux8lJQKnCiGWJ8KSoCpf50z8pG9oVXUjeUVaa2w6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ubdduhHk49G9VDBjI1dpwQpI8oQBuQsrWlwCy6Pn9lA1q9F/jXf9G9VDfnIuVUoThR7Q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1UCpVlT52nz0YjU2lsb+9FadQOYYcFWmkFxql7k57rnG5XFhZWWcshl1ZUgKvEMMpoj/9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UQz8w81JudcKvRfhmD7rk7wqscPTc7LSVtEBWk9TvI+Rgcf8ACqZWZ9+mMNupKjkqCEHx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8aEN1QraxCG9OEfLBHVDmGCFlds6Xp1xJJgKn5YtjbC0eVVwVsGjtCI6YO8rutIRcQto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dlm081RAbkHpjM/ZbQkeFJYFQfdXf7q7vdW+64AqAD5+GOM8zhmfxKuENvhRDLbDSaI8l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ZPzjQhujqDeHU7KiqflaGaasFdCsv9R/yUh7Y8rJo+DmeuGwJW04Dwqy7ytkAavqtKO+D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ZXWUi3NU1clCD13k6tKLiPzvQauVlv5UNupNXKqk0Cys98P7VATB2woiOa6EKHcQ+baf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a643o1K4QdVw3DgtJ31aYQ63VdtUbmVTCv0YnkFDaN/lQ1Uq7rhLj/0oHDh/aqYuY70w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3Vd/m6biDfA61flKqiyj1PRHRu9CtAQKn/2tLG9OvB1PI3DvCY7qMBqSPXDK5dtQncwF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LqNX9osFAUD3VFJK7YSeH+VTEeykXUEHygSZjkFnNOQCvLtWvyzx2RGoAhKoa6hwPytVS6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xTfS7UduS2R+KyoWgpYR/K03tv64VVMYKrgyeupfAoIDstEcBq0thlcv7cTvI+aO6JpP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cyoaoF8O2GZ3D/OvRW+dKeFGIQUquNN9UqmvVUoFng5eqq6T4Q0LLaR0k9GhaPSOoXWHR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GmQnOdUkz8jZVC6LqMK2VLKemNFTGyZ5QPR26yuX9qpu6qGfNu3P93IKXLozqsrBAUNu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h6dd1dVVPnIOtRV1LYtQ19kKurZS5QxUkqdJUpzQnDuv/AMaud2y7s3mqmPKDQac/CyD9T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grsuy7Jp7atyoTT0Kf74jcZXXX9qG6ytt847cEDjWZxqszuFQLKGrupOGZ9uQ+mTv64dF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5lA6SyGUYFBneU/S6ZzZfRvKybDMxJr2RaPzHGqD/wBtPlqYS1Qm7h3dqG7bozc23NFT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vTDM/gVLKnuqcXRFzsA7SCnIfVoxEq4WwFtnCmvREEwdZ150gDR7oUYR+mP4Tw6LVQe7w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XC41xLvhIvuWeF4OFFXceB9HKOrk0XqcM2kt0w/tUNvyClxk4Z9JfkNSutX6hQlTrbIW1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vfWDjyCKyDifU+EejVotHzJzLRsZfLU78jUvqbXupFk7Xuh2K0o/u3ekPpunfPHGSYWX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2w7fyoESpdfAPfxch0+lnezuZcqBQQqVCoMWHuqararSOvSAEXO401vWpQn8vR19l8TNI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z2VNdw7rSd9249TuneN3T5M4wODCuHZbOOd42uXb5axVflTjXGig68a8nXOAOqHArR5Y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qSjHG9uVEaHZI6KNI0g7+NeoUs9lVRz13heRgNWuozdCf1U+eOp3xMu2cQ9+NdeysVVVI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tFEklWd6rNf1RysEd0c2iZPIwqGPRcWYdE5xea8pwHyk61Qtn5ZyadUovKPcUUf/ANjp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Auap+i0sARRx5Isfcb/zuIe31XbqpGt5C0TvTAedSNQDqhuTF0zKKId/nTqVKn+UDpPQ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bCrh7rjaq6T/AOKo53sraSVwT6rZ0LPWqozR/wDFXjwuIraJUXwqnNPW6zXWdhughyxp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eFOoUzkChogmRZplMJu85inZuqfn4v0rbcTFK7+NzDhK/DseWsxB3Q7pnvu8tcr606qD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CX5M/7l+U1bTQXeFQAeiuYW0SuqohCAVFMmcaKcASY7lQAVRhXCrBclVyqSv1Kx91Zc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e2o4d9ZomAtPpndUzRD9Q/lQOiNe6rRvT5aiqVUlbJw76oPdP1CNZztzBspNlSZFQVmC5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6fNdtaYphVUUKi5z4VaBd+SthmL4PSMAoIELhH1wpj/7tR2sQ3iLkxv6n1KOn/UDsJj+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MfJRqVVNSlHLup1Xf44FC2uD1ruGBprdVovhvNFxGFGFZym6nReyg0Py+XDoO642e+H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5w4AiMsT0R0ekJzC3dUcVacP7em5ru5+osPbFuszyuzaJre0p+jcYaNoeE7SHn8nRV3Fe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EdxCA3BHSiCjphIw7LZK2mqlQu/yVSrroFTC+rPLEENc7RHnmoFQw8cJWXSR3kKm+r9G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txaeh1gmfu0jwnjpCzN4m/8An5OlvkAnjvuB0Fdy4nrgDqAr/wAKMMroPlXIVp8KoI87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p0CuQF+G2vVbRxGN8Y5DU+I0bQv3QF2O5qN5TGir9C7b2gUaxG6aP06FmZO0nM8uy0tR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Lk/vhTWLuu4edcnOK2wBuh0/jAVnGoBWw6PKq9U0j1xB49iuFyoufuru/wCS43Kr3+6o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eN8AVpGlP0L/APaVPLDov/8AYUSOQ3dfotFJ3dMHYHtrR13X9TpTxPMeiE8gnc2ET4Pz4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aoA5oDpuI6nUEoEYZXmmMhQo3NNWLlVOpVUUlWOt3ug8XCnmibyjlMvP2X9g5qNHRuEnc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CdCdrA7pw7FFw5hBoFHUn6H5TT6YDVzGzdy0amYI47JzN/aVs4V38qcKlUvj/aNW2BUF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o2BbZVAp1+uFvoJGNVTeHH/dKceSceuuMY1h5TY4VkzbMTH0NqHnAaoHPnu7KsYURXZS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ibTf3KW1Cpq2p11+WFlSiq9UKESpVaN3NRjTeWwr8/OE/IsTj8i3NZOjimWgovbPQg8vn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84U1P7RunbiYtcdUC2oKCluyey2hn7i64o86tMaK6lxJXOVs4SrKpC/DZ6qX1ONAqlQ19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/QY3s6rOyLV2wrqnEqdWBfkg4D06FDTjh0v8APzlNWV3wd4xGI/cb7p/nUnGAnNXXAA++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CD5VWH0qqyPIXGqPGpVVhcTVsMcVyatt0q2NcLhbLYHdZtI4E7ycTqU3NfoN1dRhS6qnN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6xjg0n8prdG+rDBH0PssrqGIV1UqFZTyG6JU6kQZ1R0Kll+eEH0OtUBcDfZUEeCql3uv1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7rhGpU4Ro2l3hVIatqXHutmEMukoeVlautOvEH6eYVTj5XnAO1TuW45TcIg8jrZTZ1E7R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IxACDd1pI6Kt9SRq5m3C/uF1TngGuqDY7uG1ONSvw2ly2nZfC2gSe6jGGNU6QA/KV+lHUj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DcA4lOaTy1sn6Qw/yszPzm27qOa2voVUMcxG8kbmW3U8rFFoNVDqPFEQb8wsrvQ7mrkK1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23Bviq5uPfU2Wlbbo8Lh9/lKfTChjKooGoFVU1ji3BrkdbRafRiS246hM0juZP8rSua5r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a8JwjeNG4rjITXDwi5vEOSh3oVVQfQ6kgFVFES3kqMgf3L8XS+jVsaMeTqUbA7rbd7Kg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PnVjnhOI3cYDLdAGmoMA42F0dFo3EaDSVbvI+ayu9FmO8jc5TjKzNdbkjSHfymumqqod7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XLZ0YCq7DYBKrDVtS5UEf6GB1pwjA+FH6kBuTg5N0zWt2aIFDU2rc0/+k0leejKLXiCPo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dZTxYy32TU2iLTZQbLK70OHZA81sAlbZhWnyqb++7p9MOJGqCo54SBU4PMytrqjr9fCqCh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WuBkEIPHXVIWXOdiyjS6SoFC7+NXv9BDx6oObY7s7v8AvGLXXANkzSM2mnojFnWKh4oK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lQfK0wka1Pq0hU5rwp6px7oftCKnU2lCpEdVUShAxcOq8a2neLdMv0g6F3Ord07AGi6b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RiKp4ddV5qDb+FDvlKYcvr0ruirL1Tk7dDBjlpWax+C/LpHCINnIhwgj6O1zbgymvFiJ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OpWyzNKym6GbnYqDb+FB+SthNh0xtuKfVCeSIJK7I9U/fNcj/e2Qj51WnoVMk+fpDtGf0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3fUk4SFmbjlPDgQVDr4QfkKfW/vr1sqU7o4ORnkUzrCnUpqEk1Tg7By0JPhZuqGo76SI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dclFMa6uV1uSBItdGP8AIKDfCD/oSBqHoqI+NxB/amrsUQtkUQJJQvjJwrjK84OHZd2u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pBPPcHvRShr9lTUqr62R9WnmhlqWqRRQ7i/lf/aKDffUXf6w7B/JGBgCbKdQF2EYR3U0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lPVQTKkqylVTXY6aOae3oUdRyeO/0fO7hCPfcNYsvRHWjkFA3I1Mrj4KpY/ZBRz6IA+hU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9Ud8HFGMZJDY1GHunbNlBKnqpDac8KKI9VmiXKwqhRUAWyVV5aqkuQ7oYH+4I9DqlO7/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GiBuCU7SO58kBo+dtdxUncSiNX4bzXkeuDSJopIrzXfkVBofk55dMLT9MpicTqdzzV8S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I6r8Ir9MLkrKrShQrngYcCeSGYxCgCSgRg088AjqNd9FhtuZQa0U3MC5V4VeupRTgRuj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GJCDgcP4K7/IdPp91yxd4TcABRUxsj+48tQRdeiLTgIui3CdWmHWEQfODsRqeD9EtGj6o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016+uFN3U6si6hx2sKU6qCu/Irv9b2VXWKaig7V2+d1s8Oo89AmxeZVLFQu4W0YwtqQV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wY7qE3Ud4+hZdGJKnTbTum7JQ6urr5h6hUtqU1zK6hUOrIur7QuERz5Y9+RXfcVOpT6r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FUalBquU8keoOHlVVhCprswhEJnaRq/ZH6BWjBdRo2xvMrSpmqD26+dvDzCpVqphXcRh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iOXRTT0XhQpbdd9elx9X5YBNM1whTzxqp5apTp5I912UbiOeE4uWlYfKcNRyf5+frZD4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hK7a86L/AIqlHdFVdFcY3woFKlTrhzbqR6hSLKlsO677mv1CuMnFqaO2FcKYVRMwEOmp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hT663j+dRuDXdkOhEIavkfM218zDBWXS7LuvLf5DcW3FRXqqbYW0CFQ6tMIXg7jM26bpN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NiMZ/V9UrgQj3XZf+9YdhKATfKCIvqS0U5qOf8Llq0RrgWq0go+cZPJDWBTT0Osx3p9C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lFmHrurKhK4lfUorGVTcZm25jqurHfYqhQhd1I4v5+qbRpqU1hh6hdfKjUjrzVzlR6as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R/8A5VRqF2oRg5FMd1amnUPY/OQNYYU18jLYQdTtzXb5KDw7mRwm4TS10sfYqHLth/d/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p1aYBSmjlKhsFAnmpxqqqGAwhQjutGeWFyqVwlH7YHEKNRuLvK0fsh21Hjt83XebbCQb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VdHXyn5PKbbmDXRm4/8AKBDs3Tvh2wkX+nSdxGrfGiMrLxaoiSgZhbUkoRQTqzyCoLc0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dUHF6pyKKnUP0CdYsfZQVUapDtSq7/JhrsJUttrRfRnkgWVGEhSFIv8Az9QqVRVxuMaB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RSOSrq90Oh5qEYTG1rhXAyuyk4QCqDXGGZoT2nmMIxBTvoA1458ta9U2ccv6hYrKbhSP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B+ylNiocu3NS1SL8/p3dE4UwuVZclaqnE9lNsZ1JWZ3sj0RhGlL2WYxKqqYXwPUYTuPG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evz41r4yMO+MqRbU+My/NV+ToahTufh6Q7HI9FBWZf29EHNKlt+Y+k1VtnrjRRdWxauh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Cjh3VdSjhHNUhVT+i9cYOIJVr4d9WqonjCCg9A9UMSmnv9GrhCh2rkdY4d8INl/YVHP5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RdlRdkCPpRLRJW2QqYQqq+FV31ThS6PlV1qFVtgeSr11q2UGhFJW1WFS2pyAUGqgId8Z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l7H6CdxOtB4hhIwLT6LKbhSPk+ykbkaPSehXbD+0/ROeF9elFNF1RimEG+sUCRyVsaavN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kC6iIFtcH0Tu6Equs098SE9vQrxqaYdR9PDgg5poVBx+KziF1/Pyn9qpbc/DffkcK/SJuq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qCtmFRVwvBU8ke4WXqg3kgqcK6nVBcgZ2ugUlVR6jUk1RgADvgGm5WYiqyvCjlrg4no4J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06h1aYTrSF8N1jZByI5jHMOArKflK8O6yP4v5+lVM4dVOP8AKpQKOQUfyv2jAFvsiQu2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c5UjDaMJx5EKGtVUTz74nl5XdCf/AKVHXGirqDAppTtQHund6/T82i4ui2uIXVApYpRa5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SDbdQ7jH3+kdMKq6zRHdXoorGMrmjF1ScwuqDGAolHc0RzuAXVE9dW1V8Pmh2wzB1dWc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Vo3do+dOvRRpAZRgmFRwOvVSF8XRcXMdcK81IRCzDibr038G25n6RKqThk5I0tq7AlSa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lfwjqVUjV5KiBfz1K2RLhT+E43pqNKMYVXnH0xlvlMehqT0PzVMa7jr6qxR1qakPFVs1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4Ssp9PlYd9Mt98aalb4UXfCirddVJE+VGoT0wjquqoWt++FFO4pjS6AUW7qhnC498Cp6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oNQwGGnb0t8yAFkbwjnqUxOscDr2kY7QVFtIg1asjvRd95z3OU61Po1VbGlVyU43O6d4w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WwqcJQwzOsLd0TGypxtu/CGq4dU4fLwEA3iP8alMK47R/wDCoad8DjUI6lRqwdX8Rvqs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O6yvv9NupR84UQldgpGrdcPvqBViqGIwOURKOuBj2WXVGayoo1hgUCjqVWk8/LE2aLlF7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/9IKisFdWXdO1DqHVrry26qPlYN/pdMBjK4tSI9dYnriJVP0jUNZHRRY4hTjONF2COrIQ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mNUjvj6pjuo1HInr8rmdZaNgF6lOajjXEKAr4Ciuq7gquFMKfOyLruPoUDUo3Xuv/Sqq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VSnFRh21hjTGIjcOZ1sj2XZFuoR2x7FR+06hTHfKZ9J7Kqef0yp6klFx56kDCqGvOpTA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/0bnrUwn9W96p2B5a0I4RqidaFVUKmxQP6So5LMFOI9sQU5nXVd2PyWVgkrNpILv4X9qg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eIprW8lb2RV8BiFXCF01hgeWEUI1KfLVxrqy1TgYt9F2YQLr/ACR74V1IV1QK1deeerUl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wlZTzsnMOId0U4FMPfV0o7fI0o3qoYPVbNkHczho9FRoFS5Zi/OIoU93sgXXUzrBHlgcI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SMLEKnzkapHI/QucqlFU1+VygCMO4QoBh/wCVHJVMBVx7auYra5WCAG4og4cigQPVCiDl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a/VcO+4trZWCSo/qeY2eiLeEBfDDwO6gPbVAN+M2nYqukcB6BbTi7RRFBZRo9G/LF01rb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qpz5qdQnC8qq6atChP8AoSupeF1+RhH3wk1QVGHyFmbBA9FWvjA7ShqrZSNZzteuBbla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ojXmi3pj4OJT2euqT1rvIaJPZTpTA6IN0bcjD7pzTo50cRCo70IqtK4c7L4mlG0bDooBW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0Thoaz1WV7WaTyFXR6Vv+JlfhObpO1io0gcx3dDIqgHwjCnLK6Ko9VRATjGqVVX+UruaYU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u6qo5KDZbFIW0zyqD3Wy2vdRcrupDqnkFGfMquV1yXCiA3cCVTAOHJFt2uRbMys0Wxe3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FZXj/pfub1G52Gkr8U+gX4YDV3GFbq5Ka93ByV5wgHDNFe6zF1PKDQI7oMaAVlppW/te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rbl7OoFl+Gwx/dRcFOyhy2UFWqqMBrWXTE/N3VlwnVq1SDH06Ncqqaq4V16K62Su+FZ8B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5V3YwWqgpiWG4soVeaI6KibPOmNU13Q6pXlWylbO0tppHnGGtJKaC8Nmytnd/coAgKYU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FyoqWUDUqxvsoFFJXEjmFE4hZnOOXopzE9pX4rBm6qNG/MP7lOUx7r8QVWzXHricKKqC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XEVf67CC9FUmoQChXV9WmDumFhhdTrFEqqtiDYo9VsmqD20Bwa7ocXYN1HYAoHN7qyzP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6EfrIRboG5NH+8818NlSK5u6h/wCYFJuuy7rawzOtq9VzV8LKAq4Fo5oUXRUwugNJowp/p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9CtqfbC8o1hVwpZQj9CthX6j0VEDhMyqbJTsxkdYTj0CnvTUtrVwuqKi5al9S2FwpV8O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mO6jAhEKDyxGJantIkfyvw/6ksb0IlbLX6fSdX0aEDp3/FPJgshNuiDmo/EAI5FbIhfzh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oVcKq2Bwld9STiVdTOEIgOVTIVdh3UL8N4co0rSO62Sq4V1I+WrqUh7enNVkHuhGFPqZ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4CAbzVcTq11L7yQoVLq4nuidI5rHBTdBxopFsI/aYxKdqB2APRaJ3XaQezhdVZXO/wC1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kqESPuv/AAuik3UBXwKtua4FFTWqrq1USj3V5UvbVbL/AEKhzJ7tR5HvjVHdV+Tn6vTG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HVUiMLY1Hqo56llUKyqoKprzhzVleVRAc20PhSeEoZcNI311GjrRVAKIKcEcPw4B8LRO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pPdUWb/6FACmygie62lAUnG+EKmtOFfcagwAxoiThXGhW20ELZLmrZh4W20tPdbJH+mT3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iootKHMdFaFynGglRqQRZGBTDiVxjS624KoqKtlAVKITRNAAy91AERTCOuLndEM1wU1p5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72VL3CdoDcVb4QAMKmFLdF0K74SMKqhrqDv82ZVCqwVtNynqFR/ujmZPhXj56ir9Bjf0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c/2VLDA4bIXXCBXCbJpGo4Y0tjTCiG3ChpMrKYrzKrxBbB2l/coUk1w0bu+IRc2mkTHa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BEC4qj8MwW1lTgZGNDdbbfZUQwnBxFVa6O6pvxqRqbTVsuLVycqtLVQ/NFD6lLIjUric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HbVLuWrCqrEqtFXks2jdDeal2NbrNyU8ji09RgNYIFaSBylTyUqiqFIsjF15UdMK0Wz91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qW+cjCi6rbaqOK/S5bbSEcpxjfDVr8/J+UAfuKKq7Kupbe7V1VEjmqqlFAWXnfEjkslJ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kqpQgoOUph6bJUKtioDdrnhGJ7qZwoqrayr8NslVbC4XK2F97Xdnd0OFQqPVWhw7Lm3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4bLSfRCkK6q5VlcC2QPoFfkravbCiuohRy+Qqu62pR7IdOqpgIUzVFuSCpyqIuj/AAtr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qi08ii12ps4CeWAUdUCoFk6dRyaqKqqfZfhjKFtEnCurdV+jQ5UOU9lyeFttLVLDOHNb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XgKul9gqlyt91RrR6fX6YHqqmFTeQNQ1RPRAgLbJgoAYUUi4XQLoqVKku2uiLlVURE3G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QeECmlDUhA9FsAlc1OvGptFHJyRnGOYwkWVQqO+b5qjSq5QtrSfZVe8rmfVcIVGj2+m1+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ZHyXZOnEYQjCnnzWyEc11AElBpsuilMLZRC8pqrbGUWp7T1RbyKylOZ0OqEcOiprnHZM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EQbFEYT+ptCq4U+UmzVaVQBU1L/Jf//EACoQAQACAgEEAQQCAwEBAQAAAAEAESExQR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sTDB0eHw8UBQ/9oACAEBAAE/IYfRX/y1KlfwV/JX1HXZPzvoBqGYQDJCnQolqHpDECDp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I6erc4ll3oJ0V1T6Eq/VX5lXu/QzpEVDoHQqVKlQJUqVLViGs7hAm1yo9Bh61ZYwLmyU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Q6FdH7wwAo6GP0Jl60DoqVKgdKh1qVK/kZUr6Gcwh9FfxV9FSpUr/wCCpX01K/jMfQAy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S8WQxlFOOia0h6zbow6lPSPSzFdKCCoHE8ekkn1h9FkKydkT99+Id/RRKlSpUPqPqTqE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VVqHoAmEbXiVXQI/G/aGNGCd89Such0K6AlSpUqV9FSpUrpUrrUqVKlSpUqVGYK5hCHW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U0lSpXSppH+G/quXL63Kd5TqRXRYkH4I4Ils/MOw+87ifmAkcVRMg3iEKCoQAqFjBCQl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5EufbHTfSEaE2uLMI3bCF5VSiEEHQrqRY+0n7hKlSuhKldFSpUrrUqEV1KlZqVKdSpUqV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YjiOccdCcMPA7w+zqSMDwZn/AN8wJUqV9JK619VSulfw1EnmHRvnofVUqVKlfQEqVKhK/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LJTouFtJn/iS+e8H3h3Pvlufgn/Qh/pIcywHv9ynUiuB+IBoJfF8kiWnlj4lJBAOyT7H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1QdR6LZOHouPopWZhroalIpyQdKgRmWwldFQmKe9P7mQ8SpUqVKgQJUqVAlSoEqVAldK6V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K+ocDDpUfHSTqL1B9FVTMdq/c/Pf3K/jr6qlSpX8Fy4MemmVNmoQ+smJj6Blks+gXLl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3KD6cEg8L5hxP1mHJ9hOSp4/ulXD7wHXyEwaL4guIvdPaZ6KldB159B/dofagqFM+Zso6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ZkSWB2x0c9HPosJixGJGaJzcOWEqvlhqq1B0rpWOoE41CBMD7xs+5UqVKgSoHSpUqVKl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lQPpqVKlfRLTFkcegn9IuUykqHSoftT7BwldKldD+CvqelSvprorqkriC0H+OyUly4L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vPAJfkzvP7TvxOw/mA6+6Bf4IUaEt4mZUqVK6K/kA+dWQRfpwffTCSHOgdAylsIIOE9r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RlTBGBFwlS2/0TbrUqa6VKlSoEx8wkOfz0qVKh0BDcqV9J9VdKlSvqqV9A1VICczzvvN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pUqB1RUjGn9Wv/lqVKlSpUrokFnmDp8QOCg3OEXmILmTkc5CsC4el8D7SnX2JhofaJBZ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cAdM+jT6/GSfaeoMPZfuCV0Mh5OgJhKi9kqV0LEuWXYcykxKRzSdsaEN9O//MrMbqVK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+agteEnL9NbRO0FEqV0qVKgQJUqVKlSpXSuldK+h+gfSfVYPlPzSH/wBly5fSpUqCWio9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wO5lpeEHWHQOgf/MAn8R/MAgEJQs+xOgg5+wTmh0WQ8zaBAnxuuvPTiDbCHcxUdTbMojn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MoRGYFTltfKSoF6idVSpUCYp2EN+nrUrolkD6K61CHSv52MqEHouXLh1JXQ2XifhEPr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p0XK6V0Ox4gX1DwgRJWJUPpOSSfyfgVKlfQDoEn8HwfRB0KhApeylPofrqG28j8QYhAg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LDXRzBieJy46jGHFVpffoa0S63yJ3IQeIYneBiCFobmo6Yt7lSpUqVKh1FUroH8RD/4W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0H0Yh/wAz/wDFcuXHoPlHa+7ANfiA0+gjyjE4/OI0MW7PiLf5Itv73Qj0LSPNdBBB9Bkn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VKlSuiuivrPOvP4Is+kFdFQfdygOxKlQZe6lQIEC/RLpfU2HiVT0V0O210RzbDiBcXgeo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7Q/OJREwQXwZFw9oHkh0qHUIExYrL0rrX8J/8bDofwH0Yjx+38l9AbITbBNp9hOHb4jzL8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L7PRP7Jxbly5cuX9FzcHoeu6QIQIEroECVDoH/zgAAgOgfQB9EVKlSpUCY+/AxKlTP8A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0EyR3IYGTo8fk7m+gmsEBL4hqWUPmeAhmWYSgsMZpzcqbdAgSpXRX6IK9j9FdKlSpXSv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SvqTpUP4CX1dD3ZNS+tzYA+Y7CDu9DOAfxP9oxegxXb6Jvn+YrtfvLl9cypX0KHJPAl3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xBHxQo+IdB0pgSoECBcqBCAh0KlSpXUqVKlSv/iAAAdCpUroqVKlSoE/G64r1DXquaQh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kRJWJSsklZmiOHE8UCOCZ/7RnnkfjoiIVixiWRWZ3KzAlfQRawfdlSpUqV0qVKlda+g6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6llwi5+RQTn/1mO2NnHiNOT7aiNL2z9ACIZ+CbM/Mb9CoRn6/EnmleCHXMouGJFXLAi42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vFxF0FMFA95rAgQIEqVKgQIErorqVKldU+gKldFSpUqV9QKlSvqqVKldDg7v7dCKx5zw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/NT12hz6BKE4XHqc4ob6CeTOIqZ3JtiZT3flDpZtiXZ0VaycWQh9Or5h/iq6VKlSpUqV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YdKEPtAeWptPvxDHoRwX/E/zmNAP5nET06MlzIeW4PYTsqL7YuX0x1sNpEP8kTlPlZ2l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hf0AhKmIyRWtmG8CYzJjlv01Kj0LjoMFznCWQQQQIEqEBAlQJUCBKhB1FSpUqVKlSpUq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SpUqV1qVK6JKmg7l+ehMO7VSoHaGMITW9BNoav36dSu9XRMUWcUGE41CViW7Kr6AVFvd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9HD2lQVjiGIfQTUg/D+WpX8ty4k2hNJPmd4+hhP8ZHaD3C9B9E3aPsn5QIz6LS0ylugi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IAg9Czx/KPEQv2PUXgptWVKlSoYIEPoblIJ7qeLI+WjvCqMo020SulSvprEMQjhnpIgQ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UCVDoBDoVKlSpUqVKlSvor+KulSvpemY/wDd9fsF+evc5hOfzXUhtunvRWIanad4kFXH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ZpA0nZmVlXCwQIdNeKb3E5PczIErMOlSoE/XDm8dKlSulSvor6Drcvpph7Z/eiah+kc5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B+7P64Ecyv2RbZ9y0qVKJRK8Ro3HmBEuhdi8Xx+U7QRXmovtxVy+/QmZRIEqVKlSpUroI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wiYYxKUpsYfBK6EqVKlfQKxEhiDCY7PfEFU6gIQQQRXUOgdQdCpUr/5a+ipUqVElThhXQ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MVyqIQ3PxpOepsTeYbytjGJiVBHygZltHXHuYzsb6HIPcuWHcnRcmqglBfmYU7QJWfqVQ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VHfHpQevhQuR90i/zmY7XqRsfian5XFHO99TpiYlNsRDhHitnjC+givIRbalnayiVK61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2jFSpUqVKlSuhgQ9YqiYXJiLaFss9oyViRtZlSoH0An1+iJUxDBxKEwY4mQd3QJJIIIJJ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jP/nqVKlx+/4ZUqG/I/B/uVNOldPwuiRmSmpvPGB0VN5zQ4ktgHErMQwbtAxPwc9jp0b6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NO4GOlSodX96aH6FW2pqlHdvpQ+1+JX/AHwr9Jc/qwTZfej+YDAgSunoy/Eud1qPaRHmI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nYlZepoAkoGFC+59dSpUqVKlSpUrpUqa3eE3AlQJUqVKlSocy7qBWW+yO1ogCyiDi/Mb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VlPoV94yS8VNeghc+AxH6Cwg6FSv/gP5a+gJX11iVB97FSpn2jfklXB0EIcPqZJ4iQTa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4mJh0QcxrAEwbIQCsoTsy7uYeg08dk8Yr+YUFhltmnp2/QdNG/cf0w3OWPqMcQlxxluJ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N3JmEfbPWHkhbmHlPM9DBxKHaPOPzEOEeO3xMdW9x7Y9S7alrllkoluCZJTLLs7TnIlW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pUqVKlSpUqV0VKlSpUqVDg7xkYdCpUqVK6LTL0QG3RE4LvMhx3ZSo+Rj3MIDmBlYErxP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XJEeGJbITwvljxSz8f7xbr9+iD7H5Yn+NNRX0QFDG8wnECH/AMdf/TX0H8n8dcl7J93o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g4UqCFrGVrcsuKqYuZncxEGD7wNy0vmJZxmHRgMKbgBBVAP3H6lZPadmLYLgy62z+/MD+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pwR7hf6Ef1UBNm/ymwX2ZntMspnpwZ5KZQNM+UslTgnckPv8AUeAUf92eCFdnqbBfMZXUQ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scZZi4vftFjncqXImJKlSpUqVKlSpUqVKlSpUrqY/CfcIfR59I8kCgbH/wAguXiJ4g7E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e7HjUXxSLc1L+cs8oxY06rJbFmWxlQl9CH/4FSv/AIM/c/rrm/Y/FcGD1qO7mBeuiukQm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FN/BA9/IwLi+1Yan20DQHrpUJsmZdkZ86gTe4QBAVhiLGeWXWpbKYd08sKcXL4hGNgHz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MTWjEr/ifxBIGQ/MXNu/vRz9FQ+sIEugqXYIlQTB5OYw61HCVRUqVKlSuioEqV1Ly3Sd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DKSiYjDovZFnOYIojtCNGvCYuBHjanmRV2n+C4w9Fn13geh/81f/AEX9X2/7jr8pT7BC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WCv4Gr6kgWA2J8ILfYuhnF7IlAek+iJ1Hs/cxTQRTkPiK8viKu10qHRf/Ge1ESV9bLlR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DUVxo4ufMcQlSpUrEGfIvoOrvLfSlJXrVKOly5R7p+W6HSoWg4AVVAwkCYeAcLyjsbvy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NtSoXh9Hm2PQhBgwegw+qvqP/tuXL63KHMvgC/PhOXXh/pDaX6gACyS65lvH7p4JThr4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8wwk+Y7N2Ut3DpUqH8QsfFx17agp7DUBcZnvKldKlSpUqV0ro9DR+Z7CPwldK6VKlSpUq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cxL3jvFjhgVqV1bS81lx0JJ11DmUOEacyyX0Oru/dj2PxDtLAvEFEr7gojv0s6ZOG3pW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4mTB6V1uKSspx02lspiov6IT6OVHU6EGDLhD/wDCuU6NgXzA7+5CcX1Ad/xC7HvEf92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RF/hjtv5lzC7R8BC6YbgCI6HuPktjeEnk/DxLBBmS/pPpehF4lA7o/EfgBM71BuKldK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f8AyDPGgZUqV0rpUqVK6V0M8BcxlOJLPH36JJ06eJXcS+1PNKlR5lOFL8dArlleT948p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9og02dgzs0Tuc5f3JnaeA6+IECkfMH2fRGpgIemWZFcYEVTt12+hX0LS0t0EnROpYKH1m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f/FfS5cuXLl9Em0mhUckeoD+hAab5i8PzC9A+I7s9Esnuv7hTO0y9ZZXvHvTxmHEQdvt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GBvdXS4JLaGQMZlQEROi7UWwSEeS6JQ5OazUVYtjxCHEpFLwRKzzuEjOf8Q/QZDziYLb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SvoqVKgT1X7jH9T25H5ldU6y31u2WL09QhA18+Yjza+JT/LOwQrzFNs8kngRkp7swEx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UU2vqqPQPr3BcYGd8hgTm7Ypo4jl+IT7O5Bdc6RJ/wDHosGkV9ZCHQ+u+l9b6lx1l7Zs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6UC2/bUb+1DofYiOB6h54bsfMU932xTFveW5h8426Ly3Ey6CRqILwnc/uLUGokz2lb8oE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WiEWpyXRCtnK4ldNPDUsdRdrA4jUwvuWYJq6IEaB3iXJnbrEdPAXAldM46EO3xFg7P8A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33H4Im/rrpUqV0Ci8M/uW8mx0EknSrKizz0/FEGoXwVG/cU2j5r/AGxAWIXVyji56S/i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n4Po1K646g3/ABKqATROMxBgA+wjBRTvN7csPGHRPD6ESfxf2/TWalQJX1kGDLgy5cvo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N79ydww10hwvnZ/dzNY/FFdnoiP8ANNm/mX5b9y3DMNs83QGYwMznjFsuX3YzVQ8GYngi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bcVdrGNjouO6vbcu/sMwIU0XOVF1Bhh0jwkV+5KbdGItFatsJ3Yy4hOEKPzKUFsYQG7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KKyS0GsYxKzEmSTmgqr7n30qWShGGAGU+sLnP9litzHcSVKlSug646AYA5hjvSg3+CJvE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8wmXuSnaessx4SLZUHsu3eJvg4PprpX06/bPS5cuZlMtPWX+hBh1Q6hcE4prnWGHBvui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kn8B9UqVKgz0yKgSpUrrcQRHYHl6AT/yz/mTzs0yRH9pimj7Yv2fE4AeiM392bl+2M3K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X7S0teeuOWf+9Kuh90eJy/EPBRLIW2utSpUqVKlQJlWhTMQhbXP8xGfJycTbyiz8QSAb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EZoRvcG4ZKp+YLCDZvP+5aXO35qYDxRBWap/X+oC1LD78y1XkGyVKiTeHE+SCOvxAiXG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4m8qGYLf0i4Ve8fmD4QhamUIOnR3JcVle09ehd5j3wnshFbuv4YLXw/KcII+GLQK2odCCB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dFZ1XZH6Lly5cuXMwGWD79FpeEkEEnQYzw+kRqcrb4l6xqDk5diYKc31D6sTpH0BUqV9G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UQgipUrooFqB3Y/+Gcg+Ij/LNkPbDxmUX1LxTmWRi0ZWlpaXPJlfCeWe2UaGX4I9gina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pqVKlSuipUqVKldFdBGCcJUaGlt8j/UuoV+SPxdmvc4GvIINErobbsggrGbCstirTjpU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aqUUHQx259pnBMgj4jWyZ/MKjMa6jITocMskBfifsYMY0V0FPM9pTvPJPA9LtRXlLOXV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QXDSkYLhCEBA6Gk/c5NZZvHAl3RbxMy0tLwXaHXEk0eREIIOiQdM6bFZQOogIRmKVjHv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H/F4K6XEm2JbMS5j2GPbNujojvpyWd4gRgCEHSummiVbo/7sQHFfAHolw+gi2Wy7l9xP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SLuYnux/gqVKlSpUqVKldalSpUIqVKlSuir+gV0VKmU/E6BnKlSuhOgpj/nDqOhnMTNf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ld0zZlt1BiZ4lYbzL2mWMZb4KY77eQl1SS8t3/juv/dwqzqAN2aH5gWwQIECB0dEvvMW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BB0Dp06DoEYQkk68+j7A6IDKojRx3mwrcSs1Uph0hS8f10VK6Ym2SD5iOIniD2RXSinl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QpKgdBA6DcnuZeo1MeAblzSmJ7jb6IL1+T9R3BleDoeiW8zyS3v1qdnR+ToQegPqqV1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+kKgSvoFQOiowlQ+hByeiVCJ9IUG1y8QEKA66JgxqPJcOdxHdct2zScSivMwMC5MMFO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Z9y1BfuhP2fx3Ll2pPkpdRKcwd6A9whAgQIOgURYAfhgeA65J4Q6wSdM+jyagvCTF1zp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gt1CFG3vGLWpSY+8DTfRe4RDZiOlfiGI2Mxrx90o4/i4+T4J/wCpPa9s4wJ4k8EHcvzD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DCAglQ6BFgtQPMzMg7v2S5t4/mssbKev5QO2r/vMXmi8ZfcgyrTyyxDaV5lSpXRUrqVKi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WEYZhB9J1qVKlSpUqV0EH1IH0AfSOv1hZpUoBnoPN1hOJ/8AH0LiMVYamN9mLxGtIJBU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hyN8S3e2MqcEHtiYl0I0OYG7W/mUv2gsvqplvoh0fin/AFBLOIyYlhmEEDogaNxtLcT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PSSfQZ0z6/8A8DmYrCKh0K6PKA396G4Qayz1KDY+D2z2Xd1BPP2tR/1IV54p2n3CuAjI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ExaD7fwYaAQIEIIqEINnntzDdn7/ALRsL/12i6GX4T4jiJ3/AAY5F9r7IAoAHY6GG/E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KjcLI09Fzia6nMJ0ISpUqVAh1BB0iCBw+nB9An06o7xe1KOek9qekyKhq32j3JzHforGv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wCFEamkaRG2mNnxME1MzQveBOItsgKDECy7Ra7w1rLPbIdfOV2cwxBOGynUppirTAgwO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1FwF+xDv7duagfCJ4IcZCskbkl1BpbS5HbJee6AqbtRCSDwh9Lg/h/IR18olsE7s9R4xi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sStyvbGu2MnaYEpgK6+gL9RmWgmWgmLKy2WOptsjVhB0hAQIEOgqVKluvUzmI29788IK2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Vdf+zeIjP5J+Zth3uX7wDUqVKlOolSpUqVKlSpXSpU1uVepU1B0IEIOiSPtBwk8OsQRX6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uJTyRgR1mIi/BHhikKh749/o1pc3/H66fg/31ZkJcw20TiMOY8jEL+yNIFYfU4Ahsm5P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WWG5vSu0xSJKGKwojnCCTpkkkEnS9Bf30UlaGYMHZYdLhi+8xna9jlKpRjaOZ+7G6C/5jD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yu2YQECBK+gJXTW5tPvRDv8AUFoU8D7Z4f1mMiWTwQ03RtuWSyFuYRdM4xpHIsAwbe7Lt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0HBwcIw4hjqVyGAlPHR1IATdMsIIJICHQB0vRB5lNFPWf5llxe9/j2zWQOP6+ZQAel+Pb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o7HQh0qBKgSuipUqVKlSoHU1l4k8Mo312gonR8PRHtAdoePSdDDhB7MQ5jw3E8Q8ATuI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ysZ9I9It3lvf67l9Vp6eizklqSgc1FlOhGmfeJUX2/wACWZgJO/i4s4dpclRqEM1XMSI1Y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kkHQJoKhS/O4QIkrAHnZK1heroNsbD4EPuLb1xIQHRTvNMfmA7vUeO3xHkPmPafmdmei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Z2AjXF8pffqouY6lCRpC3bOBlhkOkp7pmGEkkEggOhEL95ei7rrXF1d0roBDoCCfshGMa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+z/wJfp4f8Eslx/7NRAEq0svkUFq3n6AlSoEqVKjs3KlSoRX0M6xaCl5f7iUygUxhltz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inVzz5fgztQw8dIrt/eKdv7zlflK4YJ4lux0HuJbuy//AILme0vNGD4AdUzmM9srUaJh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Kj+J9jMsc0gWKCVvyjJNh5mzGVe0P5NUav1LIqBCBX2xBFxkrBOWFJN3xmcBv8FFh5Vo9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rEvmcGvxE9vqJ/tRPKsR2I9ktFJeWzPSoP6Qgvx9IhgrC3iDYSGBgJUeUTCH0YHQMJr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pGWBAh0DQtAeYWQ9j8kvCr/1ztj/ANP9zBUd/wCmNspK7IxL+zAgQjgIYNR5O5UroCV1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HQp18SjbK+Z5o0c9J2J2anqDC01aRUCmVKbMTnaGMPTHuRg8iW7v/wAWe0plMr6RJIv9/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aEwpKXFJhqG88w5Zp+o+nOtxmgqWXLGWNEVZ8tMZZa3M2MP0QJUxMT1K2558Q2Da5X6qj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n/SKlLGxjBW3MulpnpUrovBRIOHhCDwj4yuHQDGYGY8GCBwgvLoEknRIqhnSolTPIY+8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C/wAQBaE8Q4TWMo8cInsQlcqJhBCBmCEaJ/MZgfSz/EyA+C3+CcmPkse4+5l+ZSWt+IcL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6X+SVMn/ANxAlSpUqWE8krLEFrN/vlnOzzyuMUcEXwRkvzUU29KseTpJ46bwfeDdcoOV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noV/8NSpXQeE9IfQ50D6EyyxQnNfo9nZ4ixp6QprMVlkH8ob3uA3JiXYhkN5nDiVgIU/w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pR7viJafzH4D7Y/4yWRjt4HeCdZt7/RXSpUqJF1IQjgmBHjr2g4eEF2hHg6JJBNYGU6G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cTLEhGoSSdQdA4S5zCJQAnZjKt8GSZL5dmHVy7Zb3GW9nixbOXpp9pG0kRnjA8NAFqd2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fAn91iZF8OC/6mJbn3aswX+pNYe9Fnl4gW7+Zpk+6aBejqkBGqvGcFOnwEvk3Hg3B8s/I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9Qqg2/KXfECiPdnnZTzPSX7HQe9Le/U+mpUoW3NSrJroDLiMMfpqVKlSvoBJ0joHTOmdQ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h6Tpbi5Y2ypXvL+RFzBUcv5S8kdqDLQQNWWOYZaaPifeYMWM27xkbZe8VASr6cncetSp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3cWXZMUJPGEgIGB7T0+thiuNRzFHuh8M9E6ypXQHUydSunNfAjM/uw2mJ7ihMb/n/AHLil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YKlb1vOE9pcE/lMaXjaiEgnBS/jX3m4sTdN/l0gGle/9jH2i13/wbSq35B94LOUoJZKo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15FbVoh2j63+Yed4jF+JjelMyZHPIDLW6iYycMcm7EEsGh5YuBuYeKj+M+gOpvEoZ30y4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VKh0TpEEHUEEH09JFBQ+kJ9DYoKTMDrEUyTGIw+cfKUFmpmhyfzTKkMjGOWJ4MzIGpIj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O5UqDMKg/wDGWBA6rRbqaYeMv1OB8/8All9lRd/bP9xN4/Rm8+KiElxn95lbN7ggO7EJ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we1A7TAuLg/HQJUqV0VK6V9NShaA8z1YJcw494zHFbGdnwE/oHPxEXNfCaCfVEQevX/c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pQeOf9pcvF7Kv4ZfmIaa9v8AhxMbT+P21KBQAeCXAbM2PiYpT5oI4eyodw15JL9fKEGW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SWWCjP26Mj2f8zdWY9cB1omsxQyRxai+JzNtSst0f8QPaHaloOe0IBDxmcGS8uNGJDs9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6B9OyDoCD+KUEwwfahylQ6EoHxExMnQbYi3udT7Ok1fysFqW1lAxO1cf0QDYwX0zFw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JlBxo6IoLdQBoHkQsivlV+CLdleKPzuAAuFrYt6u2iOu4ZHmsX4l4OI8QMkE7cegi82yL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SoEqV0VK6KlSpWZUqGrwRUSBKlSpX0P0he2TOaD0pxY7C/ywLOXvf+NQ8EcMxY34Ilgh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1/uYgL5GJVB7/wC/6I8W+81+XMs6PV/xZQby9iBIEOgzIDaojMAqP/H/AO1A5/Awf5hi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d/0ZlvfQs1gMIxhMCo6hAro6VLS3SQQQQQSSSQdIg6dXcCwqpjlmDOYZIIdIQQSSSSSS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9HnSqVE+jZepYH3otlfiD0r8R4Gy/H3sNAGWpe1F1jo2mzpe8BHsdi6cfyOugunmfiGe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ZlGW3lDYq9ShzNzSj7eajmO7VsHseF/pEq+Alif9CPECtuzxfuIsicFwfD7r/iIfcU1K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HgZkC73y6JZODsJXQEqVKlQJUqVKlSoxXQMXtCwl9L66Q+2bj4sy1TPlwSvHcrn5j8j/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BPE/EX96lu4H/wBCURWje1Yzbtscw8JWYP8AMQ8LJWWPrx5jDhVeNv3gvVhgT64ymFPk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guzBDdj9w0Oi0Tap3Cs3iKyWOI8ydxmAuweTLxU1e3xBdQkkggkkk+izpnT0lQhyOamUP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0ZqJS4K6wIIJOidMgk6ggPRUro4gGw+enSXJ+I94nZ/KI0CKdnxF4KJHPTmuxM2Ja5Qs2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PdKl7TM8kt7A/d/500/lMPjjKY70uKG0E0icZgx3CwKYBRVMl95XS3eWacIMTUTCjpgC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fcwGcAXKdp4NsrL97SmhfFEroMIQR5OPzA6lSoEqB1rrcuNNxLf34put9oHFqETj7uiv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PbOwSL6jifZDnS/oPdwCrbN/PXwMtSjFVesWvxGtbcLbfntEICnz+fLFz18rPmbduwXbM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7/4deGI015MQUr8jA6fHU1I96Cd6uwtAcCffQD80mvSmzUtqnBHS4xNObuF4GpSqOhQdm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SQdEkk6ZB9IDqCAVfeVNjeDMLJTCamDrpJ0ySSCCaR0AmwkHugdJHmPljwSVpHxNg/i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lpaWmYGIp+C6O6+kr70YNy+0ubSnMrP4lfkX2f5xlnjSNzZpMkZI/MUFSbpAPJBzF0EC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dTdGJrGvXMu21fP0CpUqewxD6K+jRL2zcfBmC18ROWPbOMP5niPRGc/zFNIOXNy1Hx7o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3k+eiyd9OcsJ/nON9qCECfA3gGUdVr7bf9Tazk3a09uiICGnNqPnlBNFXp/7QNAo7ERl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31bKjRQ8qzAOvCEGDxZQ7a7t/iB5cdo7v8wK8/CAcCncwTToxJUpW4rxXPaBo7SkIalbF3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0HRIF0Ek7Q/isy30SPsoe8N5JhOLiCnroc/vQPf3Z2l9RDX2IDY9zgfMzj/YmwfxOUfbO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5JaX1qVKldAoOE0L0Bn9zNKXDp/NpkIARqX6m9xMydoOy/wBPTV/lZQ+6g7JRhA39bMsz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pfMulZgS8dMAjqZDSVK7SpWIfSfD37MuLNZ/map+hOZvbB/sQtcfAm3kL4+6W9iWxnmA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uX4l6D4g60DfYEMyozmYuh35X0KlOgPMUfhkVwRxeS9FZjn2K0lxIX2U0fP+EABHl+jb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9muAESvE1y9xsi+lywlTkh0x6Lb6QhFEQ3y8/6iMHowg+MQDeZdaAnu52Z36Knxa+t2bS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aZdIiyVoytERV/l0En0OKHQqEB0V0VKlSugdh8zf/AH4fT6CWpMIBHmNJh6PU78FdtMdW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opzinL9QdBBJIugkk8IeEPGeGHjPDCvQ3rpMEV+YigO87TKNNxpiDZeXKHchf/AWe5Blc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9IWSzLeaAgw30DjpZ5mmICPGXMxOwPbP70wun1Ryp7an7B5lLIZBNx8WI2z7IVxRFOUwC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5eO08I7dHQWtr79BJ0CSfaLgt92JUzsyqE1RbgluJ7Ei4D92fLgQx5fb+YLYDy/59ppG3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lRUP6j4pZv8Autz+pod54bWSwPGZUL5ElWgrJR0Jt6+m3Qj3ajjkfcf4PEzNSV/oTDX4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a7wBE6Y7hcrF2Mc/6hGaGOtaTM11gd5mOYjcvDHZvuTmc+JsA+xKWW15iMD4M9AQJXVC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9E549EHtxv8AOzmB6m0+CbZ/MbzwJfZKgpzBZKHxMCDR30yR31qBCLwUSEEkkEEk+kII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6P2ldLRKly++lU3BhZco0xMmsytk8hCH8phhZvSH4hR5BCv/AKGCuVzxKAGoQ4JUjjo2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HyE7txMBtR8y3ZftluKI8ineMtilZgeZ28WE7RFC07KLX9iZZ6pBJ4wk+jybcZmjLGvtG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tMYfgyzBVY2y07RHB5JRtzOXUUA04NH+WW08RP8Ah8y9avs/8CEII7sxe8gFTerFQ7Mw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O3+c0YHvt+80J1J+l0UzgeZ6XtieSjx0HTtBxNiHyo2aDvP0qTRq98unxWYsQi+ozIga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3mOHD7qHYqoVh+2ZRo/LKlF9Bjufeie4d8epztF7fvOHSI5fE2jfMW95boWvPSoEqBAgd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0jGncrmaEEnUJJ0JJ4Qgkjww8eg+jj6IOPk/fRkfJ0jglQX440jNaJuEGNzGmUPzLvaJz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4MpEby9CBN9yXqLpl6XcStncWurvS6mTpohPGDo07NQ7PvwrRlbDQm2vvGqEfMU4lQLqy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wdO3uitpWGcOiQdOpMZc0hbogrxHtbdpmCepmA+MV/CUbTuiJFvclm/v1+5i7/IxHL/n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nX2nMVyYD87YJV6MCJeIhizIZVHIcSyHfDh+0yLt51KkYfiViBK6BE8V7iuyw+HQIJvLx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BhpjPqUyzn4QGuirbthUmksDlmAd4nVylidmI7/qI4r1NRb8w4y8s/AYTjDF8XqO3B3m+Y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dw65hK6CSR9oeEHCSSCTomMxL44IftjEqMyjn39MmUGEGU8EFCTpSSfX+L+YHkJUH5pt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UiDfQqFOYzGDfuT0dvpp/IzJykUHg4H4R7Db8RNDE7QbuG4hnRbjDoRJtHFOQ6hH8RY+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DywFkFPMXcq4RVyTskZgtZiY2aIRWQozO7A6i27hQ/tmosxRRYdsEFqOFTMxGtHY/wAI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YPcpxiHQViOoJiW7oqQiY38KuEOip48wuV+pTpUMs56ToSKEexK8UO9gTRMmev369+pI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7AxV7kyULR3IN06xNvfqQlSpUtBRYJnhh4dEg8IdTv1jpHQDx9MQRKEsbjnJubh+jqzR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pUqVKiSpX1BC63df3DKY0gTihibReyAYiegY61Bk+Jiu8E1/iv6Nep4Qi8ouKbJqUWLO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6KhccsIN3xK6Ewm/opBoc4GsRShFvE5CXshdu4k7nTA4iK1KEEUPorLFATzP0ASqfjWY2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nu7h1Agjs78sp7Hx/lFFg5OYBgllGIT85zGAvedH3hi3krxFolT/AJzEGwDyzncugQSB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kRjon0AuHlPR94ev3g09se9FclTaEr0VNEpUcJ+Z2X4JSyXhJBJIolTO8fQKdE8YQSdA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8wBRM9oS25uRj9lTuQUCQioEqVKlSulSpUqV0CVKlQfc/piY6uCVLhlLHfQ94SNMRt7St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X8NRj01qenN+ZiDxL6Hqli7gtmH0nUWRKZxBno1i+xTTE4wkECQP0riQRu4dGUmHMoy7Q9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ZqwajKuEEBCWHJKOZWITmLC6GyceJWry8sFR2CYJzbTbAQsyuAGId0eyDCEYJcv6K+hlR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s4n9EQV1+Sf01pjbPzEsmvE8K+5bg9CNsPvoCZWEkClvE8ULtCS4BKQEr2h9LCCK6KlSp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7wHX2Zrz8RDggYlQlSpUCVKlSpUrpUqVKlSpUqVP3P1KCeUwDsSncmXE2XZCBYCrh1oYh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q+3w0RUq58MJy/ieuk+CLhhOEvoegMu3EvhQMG5YwZcvodLm/Ur6IQBjHY5+rJJBoMGL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+7FVHoQjOB/5mZCvtnoK7kr4SuNf2Ll3ZHuQ8q/MpKIQX4l6zT3AZvNtp3ElZDX+pc1YL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MaNMeWeWGhcU2KIjfQEMdFwgQggJXSpXUJOgOhXQPM9kMxb4ifPA2xMy7Pct3X4ieVZXy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HGdrlvCKgSpUqVK6VKlSpUqVKlSokrrUEqEVKlSvpqV9FzaAmz+7O5fRAcP4n9ToxUoI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xWzl9gws2XFZam7Hu0eeNT4QSjtqKAqa0LyQanK+P/PmVoVv/AHKl0f4Tf+XWYDuRNqYQ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QcwhsylEuBv6T6DBLCYrh1VB6R2D6HekyGZ9oAlFKyxjMKxR3/wi8g/LCj7GiGGWCwg/9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SfGftMx/zWoLq/evtB2Ivke4kzRnMU7J5Wf4wDozi7vum5h2N/iZZXeVx2Dk4JZBWp/c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J/3qMeKsghp5k0SpQQ7SpVzXSoHSIqV0qV0EBA6BFfQxOnlLV6KxGGKlm0CjtUDK9FQi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lxgJUqVKldFSpUqVKlSpUTqqZhCH03EG5qxCO/giGk9R3TORPmcbPbP3LScfe0/QoykF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XcuONOe1RZsjhRGiisitwSisjK+IPQXc7S5BC0ZGYLwf8QyaeJRER0C/EaYRztP+ftCd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2/lGJx9S82ra7w2VhZMuYpEUjuYMui0wKnJmH6QOhBAhK0/UgqUswzIKB5m5+/BaV8R/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fTpGRd7zNPrzDoSn2xcz/SD94H29P7gumZ6DsRHzvcAxDImoMfUTjB8zMm8EKMECVAP2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45TsjaYlLAtE8M7ylbF9jMONfeYbZZCB0BAlSulSvoED636MvQYYoniXrxUCVKlQJUtjkq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UqVKlSpUr+O5VtI/2HE5J6V9EvlP7SRBp+WbDshUd2fdFP18p17lJV+1FjUR7EeBG7+Nq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iu3UC2XpS+8VpjvzM1FMxfFrqFlyfslwqypES2uWEGn3IAnnEFx4IpzHO5oGJpIQC3yz7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/eQ/jemk4yj/AJFS+bH7dp6g0z0S5+IoVU5IZRgtx39BqBMkqlQ17xF5mYJUetRslni1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PSNS8PLBWVxxEFL3e7gpFhtqfiw+i71QAoMdQ6JB0OSCECHS3dzX4lDFH5lc/wArnwHxL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bX7mGR8ZlFKIHb0Bg6CEv6bly5UMs8kpKSyWdV0kMYTrUCZ33z0wJXRUqVKg7aoPmVAl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AeD6h9vimRAwbc92f2W/7n6+Ms3/ABcTN4UB/aFsUxniVGx6Aiux8o8gztDPH84troL+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oOiQSdI6bTr0eYqOR9z9E3gmaO6RdkUihls3K33T9yIxnC9P/sR/gPxf+emn8jqGfZKY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j2im4EomZVyn1K3iMOhDqRLpYHxumVKlRPoTUO1isSOOWLXx3fM4COSyIjSG4h2meVPF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UURXty5tSqlTBtUJx/mWFX9Ke9+J/wC1jxfARe8l1EFaTl4heX+2GV94YPweISrJ4/8A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0exMQXoh/PtAHEDsQ5ivcx3+3S5cOhcv6FHmZKnvL94lLVDuJ5J5IdTLlWN4dVQWuKfkh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ly5cT2HzNhA/1iaT0It3oLqQnf8Ax9z8Xob7XyjA+BMVa/vM/pGEc/jEVtvmNpcuZesn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BJJB0JJ4QkggkMpGm498ntmljlq4PmWYT7QppcqlYpy+DJ0jkuUqDagRgEzCuesp+Ur/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9l/1O80/kZrMMhhvaUQ9n/LoUNdGJMnaLb0OhCDpGXUaDxUKkSPRI/QwAviHZQ7mf6on9t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EqVKlSulSpV2EX2Yrwk7x8xv+HorsDBSrym6jPAZEyrybi1G2DbzHyBz2lcguwuG2/cQ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fUub+xiHTXglJhqkScyjkgGFoef0MkR3UBg5iwRQ5TxxTYY8FxxF9kSsp9pYcniWOHUo2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ubyGIPoYIdbD9k/EuXERnC9xsfgzNd8ROcPukxgxruPH4Q/nkhTg+FhPfj0yox7TUq/aG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8YmwWO4zwJ5JTsy/brLdc8Ok6JLIBsnAUBtv6BDwiwfaL26NG5jBOV4co7fbFf4CNuWN/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SWy2ELUgUhBHUsgzllnO6mMTulU8KBG2ySs81uZ9poD/0V1AzcP5Hoo62Hog4MstZ9yVX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0HambnnO7QajoJUToPpI+Y0ZXQJUqV0rpX8FQHYTjKgf3I184XSQTG4vWXy92X5gkOAPm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fEtl0E15AVEjQt74i6pJJJId/wDDUxXzUqXuafX0XXwLgf0CLwB8txqDk0FJZVebdSxw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ro6XE4fzBcQd4cwhQ0dAve38gwLmZA18EhwP3uAhuHSu0WlL+8Fsoj/iR4Rj2/dOyEU5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Q4y8Qgkkkkgk6y0HEdnqZeUNM2AIeDcwG08b7hB/WXH/AEob93uO0PnM9Z6Jb/zQTu4n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DKUySzIwOBVPiFIrIV3ndSnU0GGiJP8ArW4m0WCKhOcw/iejDiWeIua3svx0GOhgtLOg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vco6VcrHXcoWD6EiRIkH0MpY3KqVAlSv5K6VKlSopxHsejWNzyx2xH+HidxPmYHRBoCeY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w8GGbhj8xDpcFCbpHSf83FQsmVlWi07JVqPKjqAHgmQCe637ThS2SqBEoootzXAZUAsl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YjD2XKj29fxujzLSvxRKOw9xhlHEmPVZibZT4ovymnbqACEEkk5pmus5oqWjxiHXkkUl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8TwXzPF7mLwXoin9WJz0/cWMHzEDT0I8hd3b0TofDPDPD0BOIGD0n0dtAjAQzvKHY8FEE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BS+q+V3LD45SDen2h/HXQTyAEPY1JtdcJ4Aolg8R6FJUroqwSVFolzFq3MqRFg9A9E6C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qV0qVKlSpUqVKlSvprpU1gw+SG8UYJQNIjKemLCkRf6CygC7Twwq1WyHbohsTen2YnSt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5iyqbIpOciIuD7RE+trXKT4U1XBirN48ktYW4wxmYm8txAbarGARoOtu5RAaVSPDl/EW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Q5lYg9X9EM4b21OI55bj2PShLP8YlnL4jsKBzbGXhDr1RTMu1h8xjUumVcrXkjB1IzxO5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TsSrzLZO2L4jf5GovY/MeD7IWNn4ln9iBeAi4Y9Eu5YOCnrDx6K1Lg6N3ERCcwkCcQH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KhfojXkniFSwngRCm8xBLO8MPAprGXPH5UBK/s0QNn9h/f8AKzTo98JV6gpQzTnU9+h1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6Uc9uXvApdAbj1BJG+gwkfpyQJUqVKlSpUqVKlSv4K+iok4GFsM9yWy3xGen2QpxHRLIUp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8wKo3LRHrbmyHNO1tuEyNWLySXbvxUDVndzIud4YO1EGYihkZauNANx3JUSBzizhiaj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Lti0rvtmVsVyxYY5Wg+8s0R8blqn7kqsczAm18Tsj5J55BbH0BAOV7egTcGgV8RvavMMZ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QDUaNJ2UpTM8u1ANw9zlhnIXxGnb7VCOH5uJU3YG5t/Yl3m+47L+JlMHxDdT5i8x3OWp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YD6k6sdnK8yrgm9XNd/Gv8kgHRrB7ZnXsnI30QOJ4mX9pxFKkCfGS3vK8FxZd3HQ7h6MA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iTID/AL4Y3rH8j/XTj+Rgx0++fC006BiWEmVdLhYZMv3gQQ1iFVfUvoJhNxOgPpMr/wCC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QcWS5t3EA8yoWlblqZ1ABN9Uurq4FStS66rtg23wgEK/xxDZoWaICVA1IsxUxsQGg7UZ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yOMcQatneXmVcHnL9pJvlQjPAgB8y2VuKXYwwtENiYJ25jm09RfgOgcw/BhyLTsxtSM+C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PGfGxFSWLxZmJg7SjdvzFwX1PHeibJfP0AAdKrN11CJQmq4zMDuJpA/iIDlA6hUqVMdC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n4mutP8AcxaoBdaiTFrVYjGc/wCUq9K7PjcVYPOegfY9RgpHvBGNjAxY31H/ABM1/ctq6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fPf9TiEPovrf0nEsP/olS8f1H0JfVZ5BlP2gji2H9RSJ0ED6E6aVH6dfyV/NUqVDhb0Q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APWEdjEGtAYpC1tmVgaJZiHMvmGvmAzBuJSPVUZXNERLbgsTUroaKb7gmxRQRW4O0xRH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dXqPWWWKxzNdVmZqLAgdpgxb8RVk+dRKitGLJarlalFZB0syiXwJf2hB5iGX4lR379zw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P8TiY8Adk7croNgXPUdECaJQDkmQ8dGRUD5iDCHQOkdCoErohMEoGWU7+9N5DvCcqY2e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7WE1IBAsginNVLrbXcbi+bjsZkstQh1t10OEuRxAEcWcxjK8ODjqBuHQp94Km/73/sdT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WUyHf8GAodVgJ1ARLmdlDaUTgLYEcIdqCzynlHMrqwZgFwL0ia+nkiRJX1qlSpX/zmkB4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V7z2G4ZVjTIzm3wwkUv4hskshjtWMIIP5VEYM83GBT+KO4I8BU70Es2TsvUtssRmaSuh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PvoL2exKTg75MWZXwBKePuTh0+ItQsxxLPCNgOIRw+4jTll0xcvxQiUHSoHkgu0sTbuQ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bGe5FXgV5IH/AES6Z9oQUFTDtG/v1NpQd4OgIfbg+YH00rZNl92bQfEFq3xOURmnMCw+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mW8sVtOxHZ6IDLMpxL8TODQfRIOgahhfuzMmG/8ACJlgsTAm5y1SjljcKbO+hDoLB04i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3HNu8qD6X6OOjN5m7ZNCkPpKlSnQOzA4IVyq6Sq89JBCK/pz5gOiAgVj6SOSHMSV9GpX8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jsl5rEz6xFaGc+Xkjrg9EuhRXkHogJ/TQXL5VhdhHiE2iPAXKt/4MQ2wB3DoprMymfYgI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RefuwXBM6PwYnsfUOjDuOOWHQGjgSX4iu54ZSHtBu9+gSSeEqhFkxDZD3Ow36ivUZzYh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dOOjocXfaU5myD5gfONGp3aD73uGaUc8rM0T5lldvlloPqV7zu7KTHBPiLhh8bQTQTkmbC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Kcdcgk6dKMrXcJ6efCCNUrayjU7aPdBZRLGkYqLYWM2+9bhd5WW7wnPUP43od+JuYcEI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veHemHmKaxEYdBLlTNXSpUIPqr6N4kwj/wDhmGJqYSWahdXwMLKP2Rw4OF5iYeNZLYAn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qmpZhC835Uf3KE9ViD4lgiqsSsTEWsQDjogxUuk2CzMyfCdoSsR43xAsyOoEYdEq+oOlq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gQ7r9mdgfyj3uHvfyEOxe5o5/ZHqj8wFSmPb+fBh9JgsXT8kaiDc1qmcFK48phsA+8Xr4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XOQY8zO4yjosSuqjxUWCQ6l4QCiwpIVIdPv7RbbficDcA0Q6J9QFbA+YHhPITUK+8w598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18TTCrMoOOgks1L4Qj0/lYjBQywMMvUhGP3/ucdD6H6mYJYLzGIe8l4sf7JB66hzASkqV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E2jF/wDiXTGyhqe87lZhu2ELrt2kDQm9hNu55pB4E4wvxHDa7l/kw/JkKwZETxLHFEHB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s94iDjOwlfkFUQtVMc4g4i5jb0b1HowrJFwLk7QzaO08J0EJklExBbgL4t8S+7oxLtCP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R3/vTMQ0e+OlxiTHuOdkofeJn7pjYVd0Q4MfBluggud4g9NwENCDnWoEOidWdFkkVKJ43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IRhe794s2+Z8c+I9xUdpD1CBUFX0Z+BqHGYajmoruzjQulfqD0AqFncnFLtdQ4NhG0Kng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95P6OjtD6H6aIw3BwvtB7L9jEWprJrtEOgepGbS+0GOY6YHfPU/hYxxzK+uv/sSWEobJ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3EmBNhmHBmasZvENhxabAXBUANRERLsEGRPQ21GO2kVmIc0FkDV6oyI1Vy7YMqHjGo+e7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bMj36MJ6g7RZ4ehVSm9Tr1N6Zz6zvKcrg28xdl1FsqLWKnzLE+SGlXAjLMhipTyRNban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NVOexmAgb7YlY6e5TZuBVbuW8KSykmWUTeYdIMrwTMe4Q08mJYENt4gJSBGm2J8IlEcR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6oPMv5/BK6PkitQSCbYGAcQ8Oki8/EcyC3vUqfCNzMkNiBgcSlxZQ1z6KN2D0PxP606GD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pR2S/uOYtBye0Iwh9VdFZwj4Sw/kwI76pA/+Cv8A4k6OnGtdHMvMscVbBi0MlQEaAu3f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l1CJVY0SE3ygioaUS7lR9eKR4ksU21VzBWke1H2ioKJa2/uYCU0LKG9s596gYxKhEnCBp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hcFXGI26o3tQzspkTxnGmyL6Szmm5VkvA+YSeEvaiLJc1biVgVTTfmIFiOxKuZTkErb0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xzKpOxJa3DjMy8BD5URCBNJdA4jxmEE84nZiuZfeWedLZUjcy8Oip8PUE22zXGB7Q+h6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timgzFV8fMMRNNwUpsO8bsz6TwJ5pZGHdFJcHoWODB6jCL6q24IFBdnjpx+ivqYR6SmLd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SgaZhnb5mkcPpqVKCD1A9ofS9NuuWpfR/iH/AOpgsgpZn9xMw7BJl3EFtQwUtKjPMcA2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li1E70lzxNLmQvvCNr2LB6hkoBTiUHrXhM/tZCKJ28bK/qYCrwX8dS4uY8R2PgZzHyjR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VephvyAYMiODw9Z6Xv8AE3YjPEDhKxezEQbqeBDgt9KX2+1EanLkTcPcW/iP9qCVFXIO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Bkl0XnuQUwv4iOQgruEZgM/EEVCheGd1YC5gPM0+8OifQYG2VbEdowXdM/8AHLtAi+45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/Ew/bosbl+5xDPeAzF/M0Yok4IsztoVgIqaly2NNBFKXBKFy3n7l7mHP3D6H6WHUW87K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ZuY9zZ006BK+gY6CD0DthHpAsSTOLE2lzBRuOZX8tw+g+uv5tJkS4MfZ0lZKlLbT+0oI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425yw1ZbzNgM8S6GDWd8wS0Xvb+ozTrz/ALlhhluqFore2MDeeRVwP9zLod9GdkcKhdNa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iWvECgWPEMZD4gl4peOGYsj6lpC/COLLYvl+MoCCB4Mx6iRahKcVZ3O/+qtmfjgpGiWo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FbW+WAkzTDDvRVzln1Nb0vyfJDmXXuHf0CyFXLurkShUrDKVCrNyzqFTb/FmB1foSj+1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ovJndWPdN/wDaEYpeLQrxOEdboIlm8R5ekugSEChiO55xDZe5cz8GIqR7TC/KWmYNbibM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dFMkUp94OOjRLzqc3Alibqn2fWdWEJqyp93FlDBmgOaKndSFMUuERQ+l6EIQ8S5cuEGE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MOj1PpqH/wBLDlFVnZgaBLooO6Su/EDHs3tVNM/i0Vq2+P1MAfe1msGB02eZWxHpIYvy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hAZY1fZ/cThZZbgHWZTcLmZEN0qE17wiez0xy7uEGGoeGLsvUsp7XE1wz4gVoy9o8Kxi5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AWX3CRY4kFWYcJsC9Yn5TGfhZ6qD8Q6Bu3clY7DCwxKipKWQmiZykwLdR5DoqOilxXTn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iGMVA+aA91gTicmIFjOS4eMv4giFRe7CW4jwSlw/bHPgJ2i5WPISKDcvEXMIPQ3lYYQ8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+LjlanHzbxKyp5lMzHs3MpmjFZUVyS1zco1cKxmidDroCgd6jFydVOIFDwpFt933P9P1n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8TUmCReksvXTkmM5Olt3jT6SXBvXTyn6hAR6Lgs4O4py6sIxly//AKKlfwsGUeOCO3xD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XI2naB4pzvi4UAX9Q93b1U0nMyg9TZZftFxHuvBC8x2KYTh9cw1j2SsqLwTkkMXydNqFU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93xMeHCMHdpYi5tltRnDZmFcTp0faUGgcFuCMIvjMqZ073x/tFzS03NvZyu6Dm6giH6W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KfeLi66LgeZXV4QAylR0h8wHvi8HED/hotge0DgAXgimZY3NCujHSEdhKctyyBDokqy+U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KcoTu12ZT3b4mN4Mwq0mLiuUHcW+y5ZXjMErmVKuaTGIcLj5pZ5+2W4CZ8y8MWCcoUcgv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DiMBwJ75k0O8EyPiKEVeOmDcRylLx0OIXz0e70+ZHAji3vO9Z/cChz+r/ALm/+JhrpOTs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rZS/GZyGHrUoy+gelfPQY0ivc18Rh3MIZ2oZlfUROojD+M/kr62bZjHO7oKcjcovkfeAP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9y89JuDLHchkhnWRsqot4k8LhwW/AIWKy7uJ+/GmEJ5Jd5KW4Q13dLWRuRQ/Ehi7q/YEe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YQDjAFmOTRuhDmz3LrvEGhcbCY5hMAB463qFw/nEWzGJhZfbJ8MC5lDoA1yRGberBywq5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sWrCgDYJ2m4WNXHNl+YrgiBcgMc6iLM92X3l3MdVYyigG2r12m2M+47pw4zHA82VTAJ7d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KrUHAPeJBMMOU2lOi0zKg3hlDDlCXNUuYoy1MmYa4tFGWAAIRb2hmZL5+anAekqA1FUif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4GKfEr2iuyfCJ4llb0LTkpIXeB5ltkALl3ggoLqXkqerrJV7x+P9QSdWX1vo7hNZZ6rl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EsssmPMezAQbmivvKzudLrdo3PaHX1LisUIJG9CGFQZ+g6sP/hP/AI2bZv8AUrjqXZLe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SZtUzC6bDqK3LvSkWtlu0xm0y4yreJidO4W1LFpPqUn4o0QQcHLPE1e9QrA5uAcYlLZCm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FDoTsh+Yf66ZEBTxG+Lj1/fQcJDUs2b1ApgG0JvpllB7CVSCFQICloi3VfhUquIRtzO9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dC8TVQ0boQrh8JjsbDiIu9lmo2atmuUQm85hjT97DL0gYs0S6K3xhlj4iiFyZYjfPxF+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bYtCU8MaJ4ZZRWmA2oOxcb2SbBiUArmPUASovhqJYqMJghcBbdzPxO8xC7+SP6gFiNv4Tg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MgaqoudQlsPzOJPcFwIQWu/nUNAHY9zVhxuDftDMo0sY09ugyr3EjWSDpFDUu4gq10+y0A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tyFYcxmiExTuE+5TJ4LQn67XYmPQWPf+N3mk8gFRFY7NDmbEfKw5qVA354heCYOJsdPQW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dDrUZUBh0X6Fy/wCGv5D+Cv5Gbp+ic7UOxDmbjZYpwxSUqD8mFGbihllXS4qatha2HA9T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iNBUqq2o1RLvtGFGd422DOT8Tv8Awowl5RQPzmFe00SMCgntBTa84LHku5dyM1G0RZMCc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v/SXBq43/Uy9oyYf46LcBgbjs/ylcRvcVP8ACc4CpzHxyiZkJZxAjVBzcwFh2If3NJHc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8HeQCZrTy4rkixcQSO1u+ZyhzIlDxeZi6MAtTkcmzUAXbkpYAriMsSwX7hw8felbmYP4m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sqrbxpAgW1eoiIs5pKLJFm+JZYdN4zLLlZzG3l+IolYYKwzarmxxzn+0wt1rptDD8pT/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Qr7R4U8ARMeTbgm33OmEBs+YeCqM3DhPmLnqMZhgC4A6H2noWcsr1mrVcUzLhI4eZlcy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T6EscsOjlMS4z4sg5gKzWbag1VENVWrhNgvO4il1cF3FjE8yb+X8T0Y0rszD/o3Cn4xZ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RccnTV/BUCB0XqNRHTiD9Fy5f13D6j+A6V/CxmybfUoWT1N3c1JSo1mIpbz2lSkjCIOw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r07S5QKIhqUbfTWGWN0TXFgUPZHDxXYNdiEr+RUMUEez/cbRTujqN1W9bV+8dqLmKBgi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wYz4gzKFFbk5pTUO2szAGL2Zf0E3BhO2BtLwcBcap8Lg+4gqTKuU4qsS3Wp7RLpV9hhT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8MrR9CZbWg5OUMXFbCX4uXSx7RzclDwWNZnyOxUQ4RcmDc9QDw1FBpu848xQNI9tCvaa7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86isQYSpCrrvHESIcp4Zela9BDy1caRQv+YsgqQtpCAvQXLCJ4J2EE3RU1D8y0JV4gRItB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UJcfgY5virGo3VzH+pYYPgTLe1mo/bBU4hhK14WARSYYlAcWl652IrO8hquPwIss+aj3x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ajZo/E0376XA0e+pak4WP1CDlDFbdr6/4+m+h1YzioUscQXUUp4ZhyRkxsUjqXnrAgdB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ag9AlROoSpXRZcr+F6H0H8B/IzmbJv8AUp2UHQdjljdmpAFVmJOqrywSaj/alAMCmTK84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uoVUbLo3upxB9jEKDhTRbXBKFLWd4bU4eKuXLG4VTJD0uzKKxqaJUHbYOB7nK1HqNvY1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iixOYBABNuIpLfrTLaTTMwZrJpmWKr90CQl7KgTujVk41Z0agjOTYV5neX2w5p8QKQtHB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mhdsqansZbly1HfWZuHnsUal4N5k2BDTw/gy5a8Z2kTwQgtKe53ANdGZ90sAnGZdu2EN+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o0vhxLbUtzN/GI94iaav4jZUYycQN8goQYL2FZb/AEUle21ZMjhfyga/hKiuSwZ5ahHn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hsXiCTuMxZ0e02hecwvM9xcGCwcTID+IOWHGts2y2OOYSjcAcpnlhmJqp8WS6pQrRHmL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AwrKG0GG0opfe4HqGpbUf+M7RF8j/wB6XL+gZcuXFEtRuSGAg3kpmD29r5jjrTm2NrYV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ZxLjDpcuL1PoS5XU+qvouEIf/IxI6cFrKdgsWoTx1EQaEVmMeXgEM9Cvis22oVWt9FFg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70g0VshsWJpBHPZFkyFaitjiOKA5SEzc1ggKB92bD41Fluu2ZqlANd4qYFu2j8Ss24Cuf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vwnERYHQ3EpQ2A2v3CKebK5bvghroztlxfEvQ4ot3uUn/wCMBI1TfachO8YzSU8g4lGA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lOs2W1zD14LdpfkjEWo4po6QsTGH2TNHCfDoEtg9iA6FeUx5C5gM2Jyye2IFr0LisF7t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P3n7gzJXghNqxQdpTOp2gihR6m8P2y906qcQFud1Rv2OVgwRpVu22DFASvf3pbqW4+9g7Q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Xd5zcOd/lUyy4eyV94QKFN5XLwj0ivEa5jXe4VYJcdkLsotR2r75lqImJn7JfeK18P7j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vM/6mPu+i5cuLL6L05eiZFANuK0TGSYBBgSkqITbsOKJQh1IdSK6cy+hL6HSvoHpcJf0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XoyYcL5lSFlRK2ubAPcLv1EX+1Qf5bcZ1LxXmVZ4m0YAtRlgwYB4iqF/pFHd7ViQQqvFL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5mhfgZ/onKX2ShhTkS0wLr74SABcuSVZlsIoLd3cQ0jluHoAxvRpB6gWCK8kEt5B2gX5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KlS5eDcsX2jS6+JVM3jf7lKptNiOb9rIwuqyu4FdPNgRtezIq3u89QOjfT0uy43l+ZbC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uoZ5b0QaB7DUxffqGmTmXk+IoVV8szx9iM0YOXtD5ez5YBqIVtOa+zUF1bt3KEAh8NJW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ZxZPgmmD7sXyEclg8E7L95h5VxPN9m4VlpXf/wBgCjPmJUx6VCQ7sLHkXK4HzNN29j/U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gNidIivFdMROUDxKHYdIgVVAgex7IMoLBHwXMObzgQCr4a6ZjV/aL+LaL5P/ItbCFdVb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sWMMLEEIMna1YhQaxSaHmFOWJQeNjCU5o9XeHUh0JeJeY/RfUlQIk1F9BqJCHTj+KofTX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SEFuvRLVZy30mCnbM26Df3lRjCaseziKbz90zcBf3mO7H4ih+VaB/wBYrtfzUVr9zmEb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64u2baTeUg8jb4hsuGlkM1sljF5cluIKs1fZnpraLGTJLcJvSxbiMqAKJUrpf3KprLIf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PHtcLoYZlY4SpUqA5feFjLcdrQu4SzPuSj7ycxPSXKWy5HxN3AKal2QgTDX46LotTjUw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viMNzeyIMnsZiPlzQB9VDMpeofEwyB8QTP5T/wBIhWs0f6AQLwmzc3/bwQpC+7SPQjW7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CBtbMvmOXOcyveg9VFTlqNQG5DH1h/cwXYy1TmDAvL2SK54R+csMG6JfMpYzkRwxKKuQ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GC3KxHSPJF2PTEShtZe5ch4XBT7iuFPbtDg9P9SueJh1YsWF1iFi49ZxBnd8fMqgAW1M3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lrzKMsfFwGgthRBoOR8w6nW/4hlIMWL0VcwlQlRgxfSdWXCV/Ef5Ho6Iq+5jtWguMQHZBm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MDuJ6zLr70tV9klDMGl1KE+ouD5DTWBIzFTgJ/UpOanqUnb5lHNXguJkPyyhhlfMvLW6q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hxLob7HmWecsd4jBwMH4l7w1R3qYwjwzde9pfwk94fuNiUpXkj1A8ufncJ0rpQOQuU9q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kgeIc5q0KIf0G7lWvC+ojjA+6URhNkCOCKk7MXEzR8MNq4rNxcFFpVcRDM+Kf3Ewb7/xn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bJaY+DMf7liDsLyxZF5Iw7HzUUf5EeECcWEUOom26vdRCgHBLIhrIflyHa1eCWcnDaeh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mVmaMX+og5mFYEAR1c4iZspBp8KcQ8uQlZuWN/Mt8BY3UNwcErVRIeFhV4ipXANcllRU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y+WWFy1HATszcCWjRDbyRSHLhndVy++Y48Ll5k9Tz6RW4DXbVpD+4qOv4l5n3LnaX8F+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JnQS0rL/AKuCvFw20xCBuBLuH/M3oiVeAJXHB9B9J9T1TpvqOp0elQMyow+oIECJ9dfx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o4lXLQtwTEDIfP8AZGDAvB4mqJsE1LBXzD/cogN1YP0lmCrYijxiICnDAlUU4lYVvJYp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+8BFdybZbVILUt3qc4Xzh/U3oBViZkS74YsagFwF5ibBdSz3EpsINZWKcxYrJN6oB4xAu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g/2TF8ixV+ZanFlV94dbAdMKrxmmIA3GWVsOwaJk0Vs+YbUx4Q2X3p2FfRMzlJKttXZR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C0BJRjZBtLwXUycQlgfiVXA+VjREGH0yyAl/vEq7Co2ivy1LFeu0cdW/MRGcKmLAqs2C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ESeB5lam7GKbA7tS/UvMcyPErWU3GrmIMrm6j4sd6vcIz4UIRfihmixHZYum+IiMmqGrl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aq6H8IRN9hvxL72dg4JQsCjkcTOq90tW8SiatjBXxFqFxJR+8C1zwXLokaVbc5lY0f3E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JsOY8nf9P0MRKREIvIMEbKrN+ZalzGQK/L9Ruq15gG/7JZ5x0ofSPqPpfouXGMOoy+od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6VGV9BDpX8jHKooLy5mVTGINKuodkDBGIr+8wRbEbe4k56MVcEKxZaP73ghwIdlx0XZUt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HtZyz8EObfiAML4i319YnKPvMP8AUgfdKC7k0ZirWoW5MuoTYFhbrijdKNpfKGalPlkb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6KDMw8/zsFEo1ie+HUWwfMxQPlqAl/Sm/jP7gpCjwTafmSxSXMFty95hCAFlEqvmS8uLk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raw4JblxFKfizgmAcwNQCYu8CptbSXIsc5r9TbGs7TLCYbVmLMW2w5hcoCcGZ6BepY5e3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RjeUHM0dBaZfEL5MSjEW8JqpxKcOgDslObCopIGLE+J/gYvuZVBylgQNPNQ5oKvbxLkpR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3cZDeCX2/9maGuyRt6KuPM3Iqwr7GWP2fAsscvuYPbh8RoS8JLCxOsHmNVkqhyaBN7YseI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ZAydw48oFlP4lDo7lEGqkX/3mA5i2qnqPiJwv2n/AKGZNKirkaC+ZeCzk9yime5sgtC4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sQVIDjdwj/Df1VA6P0FdK+gGYsY66n6QY+l+tX8bMUVcVR0IrjlAl/bHKZ8BzCC2yzhLr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R3altFVHIMpWBM2zxasQB03M4TWrQVUVZcwGpLCleJwChxggkAOcziAmahxvUOUQWs4i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r/qOClNIStq3uUS+FfqbpzRMsiiJ2PvNNBzAd52MRHdA8k4c8Ccn+SY1FwjcEuC7aSocH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fM8Ne6XAMv8ABUxS3ALBa54CoirM7EtxWivAMQlvtj9TDEja3F2RWySgCQm+JuCRuZvZ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8BpKO5PNrgApC5zMuaaPCPMSqiJwGKQASaf3CH9zHYvLv+4om3EsjeX5EjdJrdMBRlO6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iKoUXwzzSM+o9/lfuG7RRLbCs1afMzGpbvUY2q12dSqT2CpdMbNO0G2ol56MeNxtV2/M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WHbbzBFQHRU+GdGwx1nqViTgIbCjFaU4yOZ8M2ZTNxdKn8TPmSgcRFJdi+8sODWKdRWna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YK7rG8+gie2KLcPxECpDU1cKOS+8yEH2MysWsRcP2Icyt/BPOTf8R9DCEuDDMYul1CM4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0wdE+uofVX0nV6LCXrjPOy9wPIo9EMcTLHaUQ0jZuEOWlS8u0vhdCFAFpW5pYGgpRrzc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h5cOSKrGdoF0vezUqUxHboo2wfJBOUtVDTBKHLljAw04tFYqpUCWXguYN7Skqx9oTsjx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WPK5WKTwJyb7JzD2aTvI8JBuae0eJV5SXq5V8RvdlGz8Z4hGR5wEq/IaYlBcTP8AkMmF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FseIXIoYy1CUkAbbZVjiZmG0gG+cmrGXd/SVCMs5EtnIF94NVrhZNFc0TEMBI1cXP3LQE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dTGzJwxuCp8pge24QmfuiOOmhM8WrJxcJxWtwML5JWjmjwkvIE3LBx+wTcjxtnN4Cmqp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5K/mJYQvmIU1cWL4e0aXPNz19SBC7HeMFSXJxNzM6oK86phDJMHpFLMrlVB6N6rwZWUQN0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ePwR6ulYmabwMofaFccq9ZgLN/RU7F/zxB5Nev8osoUe7/U8A+KmPJGKmRreZeNr4nEmZ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pieJVuCGNwfxH01KgInSuY9WEJXQxDoQy4dBmGvoTq9CEMH1J1IHRjKiVPNDvdBDckmXb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UKvDUi2UxRoPiBO27MOm/RLDC+nEDncK8Sn+2jPCMhiC8XLN+ZlzC7IjufRL9z3FOIDN4+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dkZvHDjNQJpUFMSu9xKxB5Z3AeGN3UauVrljzFMIIqjL4h2vwE4ih6lsLOa3ywnAdrub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SsXq2sGi7fszF9UV4RXl6mLme6TeU+8ImrtNIgqDsz1XiHXXeT5lCnQHeFz7JUtFtpCo81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ov0jWVvpBhAUBn7xjCbDxcTHDi6Zom5i2IeigMJB+Fp/SVrKR/aR0cTjgiXShVfLEbk7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lS7mk6h7M1wCEts6uvP8A1wJExiyZjWKkpyYH7MNVrOIMRYFODK+CYotfMzNldDXuMtke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jiI4Oc5nfiJg/qCYBdixLyw4kAR+4dgCv85qEV/JTyhRuAYFOIWMwngoRbr9sXqm5e3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ZLKqPcbi6dCtzgKpg+ZiHF2EADAaIpVX4hzsvUMDInSX9eJY5ffmM9QPC5ig+qLuY63Y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Uf3gCMr2hoQ/gr6K6EZfQ1HodGHS+pOJXQOnf6CVKlSvoKhFKifWypXVil5Hbk1F4tLE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ZjD+BtYla/jE57d3MqMUPEwadBtq4WqGrjPOVAjJZUX/AICV7/4iH5LMs2w8Kjb97qVC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9cVcctCXlmXRmndRjFsLS5sr8RYSAwIAcbWY2zXAXLs6AxCWkPNzLmKQUlSpUGp2w9xl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3Es3Ybi2VFjOmOlEBHEqqHVJuFzxxUP8A+DVQKxF53PbAOEwmKryMP6zXltmbZHmIGgJU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le5yIZV0UHmYA1fKIYJm9wtXxiE1RemoAWtAHkmoUN4uKJqD8QoNwHZfq/8AYqUDBfiBk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aVJ0Kms5UhWDK65VN2vJBnFqFs3Mp7QRST7olmfI0BaoecIlXtx/UttmFNQ3kRran7U2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7czBJZYmkmY9sJZZRIBqLpOTEqFNkI2FDXj/AFLzbP2lENPaPkqQWYGg+0Bz+UPuTvVN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ALIO+/P+Jpm5dxfubJycRoKr3TkV+ZpyfeGdtfYgFoL85ZaNad4Q6H0h/CVKiqX0OtdT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A6J0VK6PQqVGG89Tl9Z1YysmBRHgCBCWfM7beqg2n5W5XtHxUEDO9VmcX5pk0Y7rmT+8L6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ajuf2NRYgsIQXCeFlXCFYwT5g/Me0iNRSLCChxMQcnNy3FExyrhvMDMTy7mIPsnqALfI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3FeJ4JavnpcOLLVHxt+YC1EldEG0JnYtGuJcxjxm2ZmCFLxMGjWKgN5fkhwE+wQXyHzcp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q08xYJuM1MDRyfZhGjTnySspCg1RSeO0uDVWVIRb0jEVbEviPfeB6xrPpjPECRMNIsV7i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siU3FmOHGpWAtUNsufvYymA4b8zGsUXhxCAsLMqjcbuVDv3dM1DSS0q2oEbcZ7414DqI3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2uIBA7ypjH5m0jlb2NNMu+aQTQX2gWPtJarQrwMe5WRhjlVfDKNbJRqGGWNkcMxAyktfC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Yj7wp9sP7hVAi8QDKUh8TKzzCmDCDKasrURGr7M4tn2gn99xGr4+0Piy/GZ2S+2orCDvx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xQrPO8p4UjQ+wCd75pEKFr39J9B0qVK6EEuP1LnMYdDpzEuH0apxDiJFZ1qVGVzLgmWU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SJytsvR4iZad74yqHjUF/NGrAh0J71SvDO/+CbKt4t/cUqbN3f1A/cxEVRPJdSvIdxy0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+4KDkRXEU5lu8YuXL6VCcKvcoAutDAlK3Gelc/wASnsL/AEx/GcKaQmYK4fZMlt9S4HDU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4ndL4cC6PsT9sIvzZ4goTz4S1fg2M0LkR4gVuX3YpyktDYWNS02aYaixHD3GOzSvwzIB3T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qOCpcLtPplbbBMmYkfccV6xPKEt2Q8G5mHbGJtuBy1iVhW4RthbqFMG0AVL6s4CAXRaW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4Q4VjQtoEJEfuXL0HPDG4Luxt+Juzd2MoJ3DtUyCU3xLPC7YdG+SyHLMwaCWM3xtDvKPB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S/AMI4uUnvQjo8xOert+ZbDOcwi+EF/Ms2uj4kINqUdNxcTCQbcNsxSwQHObiSlcX5jM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DxFtflRuZeYfIRFeQTsbG55goZi/5P8AlGvPxP8ACN80vx/mOwPy/BL+n7Ui5/IzDetF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J6Zlg/BPw+0u7NfSQ6alzfTjqQjLj9JHcIYlwIwLlQjBAx1MwjNQ+hgZiuKilH6E+gOl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TnDE2eFF2/uZdBDMW/8APaXpXiuv3EoxvZKDtA3RQqyrCvtMeYdMs7WEEgxW+5ZVa3QL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xMAwVlvMGYtrqW7Q6Y/RZog0N1AAFRXUeZoqO8G14mW7xa8kwNqpBaWKmmYPfyxNokVfE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BAm0neo+AjB5fMKlNr7w4IS0+THyVBdr7RVlR6qIs0zKpb8cELcvgEruUBfM54rYPEhx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5UuH5VnEDvXkjXLBhNSv3lGF/AWVCofRHuoHwg7LTB/cofklCb5vdMmt98Wp4IkL28PP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uK8MS9+5MUEUlnuByQY74t5GCWwmZwvao1EoYZYv+uSbN7qlFzsBYq1UTfvEvU7tDNdpm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f2I2eIVN5D/ES5hZl68czZ1FJWZaXAzfvzKB5L6MI1QxMglYmaDSp/H+5wulxkOHLLOD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Byu6OKlKQSVs4081/qPaYX5B7Je2p3BZan92pYOHov8AMLxZ3MxMHAXbvFldqhY4fE8n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pKlQ6MIdGX0I66vQOlRJUOhNTfQT6Dc3B9Bh+iihEkYOiqV9CdB0VHpQTiTEd4wULh3U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YnNKNr/iXQqRkWmXVsmP9Qwtk7IinEB90hqntUFFFQ2QOLMKFsspZKXBo8OYuSu7L8gL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6mOgtxMuIjt6DHEQ4lHEYNtpznJ/cWLuS8XixuLeXnHqZ65T4bJvoZy+5GW7mD8MHybhm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UHkinA8wZDuGQxdvsRjUvdgiQJvqUfmBKYt25MAb7xReVGVfMbXeZD5pFGwO8Ntj4QJk+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0XUqJKVXiyLwFFLNiV6MzbgWriE4iO2P+WFHwC0SiXabI8QsPvAUjwQtJiz3xLKienML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sig6gR7w+8JVuyD2U+8lb7SYqFt1MvOmfNh94SGkN0RYqL7xdjmhzOZqWi6HLnEIlBiX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NY1Bqm5mGhSAqzXcuSw0XRESGpdyAl+GOI3NjFCJudqARQrFoMSn3uiao+R4JTPzy7q9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xoTBybh3H6lYDUQ4zP8AdMUsfYlLNJaZX7QJ5PnMC3hqFlZFWw3Eo0dkIXmEDT5ncb9Q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0Op0qVKiRvqfRfQ6KgQEYdF1V9R1wjBBGJWLh1qVKgjK6jCXkS/riL2rARcdDMPPRoBd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mxRvMYS4ObzAIhKVXLEZhqEuEUFjLCMtQjBhbMnaADIjIp3hWFpS+8Wky8viCKNXTpiyY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GqQqo15qFIEKlxVLz6cjJMW8zMkT7CduoraNuY0qyMCzvmS8dogCi6hBeSmNRK+JfDvBR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gdK1MhmNaqYgm9cwYDGRzw1qGOhvUUDNiqEuXPJUy3AObfzMDwyKibZQZtnOZSB2YLAp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iJdjXM2coNVCkVWk/wAoXjfMYclfU1nAxZFc1pK+74uXkL2GVF9qhHhv2iZD9BiILYAp2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FkcLAQfywz/mYQspsQRf3EM2vBixGe8BDf3VsNtF0vHhqMGryPD0u4TJ7wQHQdMshsKvm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LZpszqUURbvqe46S4ZUPaduObmjMwneiEjwJLTD0S69neNP7LgvAfUuTqVWbi9Nu4ajB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m4YLikp/slU7FoTtTtHMVcTMj44P1LNiYxBrdV7y+1+7K4ys/QdL6GKBbiVTmLBi9BiPQ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ELdC6+Yal1F9YzicrBshuBE6DMtxPKB1qOI1UAR62o6xwN4mK5hWo2Ze0oitNAuCyYrEI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IhkalyVuxpGgbPLwQtf4XluMJoPErUCxQs+5ieUmqnCOKIald9j1AwRdgu4cIh0X5jWV7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+CWR2BpJWsqi1thT9IAa0FfDMPI74m3ghYkW0tv1NRRPk7TOyaLq2PQzdVljxDa23NMI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IetusAt7gSNXOZD1VvmIgdD4QTQPE0V7tTtD5agS33m5WncKK0hMNiMEpw1+cRlEA+UvM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gVEvWgWvzNyg4po4ZSG6rCXMGa+02SUHlJIx4jlwO4ij84s1vw2Fg8MGaqWYhbKmDw4RZ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K+CobeRd/UlGLvtgBQfeYq4u3ByRYlEcw5XqW4Q+8wcF1YpXbcAYEVAvD4mNt+Y3/ZqA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Zgy+BGEC6jXQwUqfMFweLdrO1Pds0PiuAPu6Y6roQ1c0HQot5xf5ltePxYnZT8Sy6U5F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AmEY+Bw0l7LQKyHvgpXHtia1+IK931iX0tGLGGps6H8Mh0Kx1BNkquqoY6DDpcuBKCFo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JX0sJWeUT7sw7OTCi0o1jlo7d1y+bWdXqZUbtvqNjEuYbGWOJTH5xgEzZau2iGC6ei48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/3Q099u53NShC+WUu6L7ysr3ly3vLZbLlJZBs+OqKcEGs1cC0A369xnMiIjKyLBv3ErY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od4DwELKRTpcWcj5l3FfMb3aEM3ZLbvzKt0HmUFgrxKcFnMoJV7uI+zyWXhUi4CM4iw3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DMe4DkK8qysDukyvHM1CpYnuYaIT+GzdwoFX2Jig3hgiwtKo0v2Fl4PIl7gGqg7xrjae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CLCOKZpPwJWlVM26VFIZ7Myiox4mcOXLO6GKgNOCUPpLlVb54Swx6Rf7gpR4Eba+WF8+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4ujvGaUPLFADXLmbCv2hdueJRC/mVCrMRileFymOXgJl2NdoZay1tiE3QcGicvTchDU2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IW4c7d8o2hPRC7HyRjiqdbiI1YZRHnEFnmP2/uaECnafVwat/hG2vuhF0ehRMjB5hC82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nNfeZbEemK4DqfQ/RR0GbTCOelRx1JuZY0Y66GxmkOsD6A5hk6vVUCHUXqW2gfXeWZiI1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l2NSwXnk4PUQc3uFN/dK3Z4mJyfJY/MfQgG9/MC5CLZKrdsvCE6KoB6oDaGoEfxFS4PS6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OnllDNUpzMuS+MA4E9YSUTTieBtJUbaq+zmOAW2qfRcCDG8GGTe4pzAQ2RgzyAdu0Q8h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ISJyfouYWk9pWnTSqAiqwjWECGLeCriNMvQJsKrFUjL0M/CM23mekYDK6FTcmi5fqpk9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OGK108pUQQKdyAZFWpglzdNIJaHsIq5yWvaBQVjHedolCgLYWzviG2y3mUQQfPGWodmsz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lZRcKKxRLKQXKoFg/wDHMNaF6P1KH5VDYJNYIPw97mw3Y1UCAGfMa4tXdmZN/dXBKpBy1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Tu69g8G4HUZ+KlwZPaZqBzCWw0jH3lVqGWCktIkWuYZZacwUGRhqh11GV3f4ln57TYAf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NbWSZL0EbZrIpBj3/AKgim74JR5/M/wCBO1NTh+IAbt4jB5rlIAobd9RG7+WVRcK6oOp9e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cYRldLQmvTcehLmk3mpVwpxzCbxgzB/kYx8fQtEBWYAagsNTsIYIlDTRHmCjmCmQ+iK7K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h+uLjUmDTdLipg8GRX3Ly6sik+BcTDJncrCn8Eyrme6wIX4d3MKXnwVBUzl5Yj5R8Yw9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njOwjB7JmWK4gA+zKBpNjqGUMm5uQpW6yR8BuCFrxkAuoGML5ajnX32K7EInO7mywXuBw9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/r6O0/sS0zAN5iq/JS4WqXk5gGj4gXYq4pkB2CM7mbziAXjymUIpaAhd/d/yl0MXgAhL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IJxeWpsCwIY2zriGDsXYw7M8JMzSeROV8Bb+o45O0ifvRJmkPbFN8UYAVjwjaZH5geB+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b842Lk3SCs7cESnQntHBj0xLXwP9Tyv/AN3F5dQN6jqUNQWcj3xN3vTct1w3cSvK8lTg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ledUQswvepfqty8znveyMSw/EaUiCiXmbgXEAR1EY1hQi/Okc7lftDzX7WigaJRBFh9k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ef+IAf7gXK+YnCD4m237vEryHylqxR6jlvIsUFTxnmLEYpXtUrgJn6DpWJU464RzGPMwO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lVHPW8QYurT0yiSuhn6K+vSGZplxZdExVcqbjeKF60YiYF4dxLXEUsV5XcsMnxHlE9RC6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ODsCe7DEQzoll8TltUVL8Gir8tQBaXdZlDLvhJlyfBD9y5QZddmNiKO8uJ457xvQlKKIt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HH4y+6ZQsfphc3qUJLLNqVZ419aZQEnhKLRmuSvma5o9Qt5fM8b7RJqYD4O54bnaQxiag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uBKYsHFf7nPvxHOhnyxTdXYnNQvKZiUeT/WEqbgcT+wpME5DzFaJnsxzqramjjxT9z/pD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Sh+MqUGx83EOL+krdr3NoLwQnNlcLnH36iXPZpnK/IWx+1UwEoCYmJF6EKjgFQfeNlxN5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uL8fRMIPnYfmZRenaGszK93jMxb7nCWQElWEKCDgtlm39oNRfnNP81s059UgbwN+56VT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UYKuPr+2KTOWDKsBpZ3OMYX/AMcQFYpqMQ8q8y+AGqxPXf2f7lA2q8S0zVDvLv8AxuOj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PLLLHB1REuA53D/lxL5fuw/dh9C+lZgJXrqalXCMxbmHJBTE5iXHFmkGcS8dCeppAXccv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sSmprHReId8YouZUzUuCoZWOiMY0wU3XwbYD4pY0PgRNj8SjfriIjHjZ+oKtHwuYuF7y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9oInVtDuv2lkg4kKpUvOEuQAtAso4DuIIzmcfEAIxG8zFLzF1JaouZcxE7ImV+gWgeFfi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cajr9sxRTzNnqp5SCAEyi9JYHNjhrUrtHEWLcRqfcUCxANK5iW17alPA/M4hvwT9GrqE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ZrFZYX3GMmeu+YeJh4liNPio4PlaJYdMzYXsjeKeI3nxE20PiW6HnN5yBVKWJWldR4qdj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/olY4/lQpRXn/OE2vxATHRZVP3KJdDTFPgMC+J3GrsuBYlmmWDLxPEqLL3rP6YSaj/Cv9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6J/fB/RBS3dK303CqBRkxCAheUS0L0Thr3FXgK9QFkPklf9owIByLuoqJmtVLiYwsdkbQ1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I+9QsLOPyczt7dnqWnfHfdgyZ60/plZt+hFIAyClf9qUrZWXEHPwI/wC+dAne0aZWFiFF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DCmFPvNcQ5KDqQ6EJeIwwlVCq62wKZZYnFMnEwjA6FdBqGIMccMV4QOi+o/j7puVMWUmNx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+CRTB3zcywiC+VA03wiDXwNQapnZailiGS1A7Mqa+luIbQL9kzTbVCkc0BqQmacA3ico0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Qa5nelRAFa61thA6ve7RsBS0nGsRldqGPjrfRjqRWGUJGEsF6oVfCFcMs1DudmFDDXmI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f+FCfsIua7/i8xv8DH6mevv/ANohpx45MwgetllxlPYQbL92feKjaH3ShdC+IOrTxBFp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Fg9KZLRfZuU6WO9piWhq7qOKrnCVN5f7iw2cIai+rdtcosD5AgZcPNP+CJ3z4P3YYqw5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qr1OKPq5sGADY9mLb+7IvdXsQzBD3vUUQW4Lf3HN2W0S4KThFieLXObKaAJT3JY2bm6f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+ZRwn4lTNfVQ7Kfc/bzK1AnuVuH7thYGBwNTQTGJknRjD9OVdoDvXzCpRFS0fFwBR4Dt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M8zyS4NlVNh1L+W4xz07kvyv5FphZ2Lb5jLgTJY1WTxEvAbyG/8AUpK7Q+GJf7fYm2t6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PeFjI8Yx4FWnmDillGcVPuwX4fP+ZmDwIfQdDoddOJuMJzL6WGOgVzNujOYYiQly4ZSw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AAfY68SyXfVzTqD9JlTjtoloBb2sWpI5jCQH/N3E8iXcK7pwVFwEvczq1x/ypkBUJppW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Xc4lQovAgUGCCW88ZO8tAzzFK6ykXU04+VAXwVmEmQN7iDUwV8w3FWDdam+oPUlBu5Uq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XdUGZt6GWp8BMSBKsPBI0C7jY5Yc4Xk/EXzVW8ssHkVn5l7he4wajyqTGPBgGysS5tryf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5eWoTug7wwtf2Ilf4k5OvmUDghhDhdWihUCe4LFmHCqItck/ESMg2BDPnFY5nPzvTD+M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FyfNENsj3WJ7Ho/ccVDxdfwS67P1aNv44RmPZf8AUwN/1cI+2EtK5iO0I6l14JZofLUa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ZgPqJLg8W/wA1KtO+8swB2q4danYFRTf3pkzaWFWVLWJ5ku5ARTf0hsJT8W49owp/pz31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MwSqexhLVQHLzBBGyHOoznEGoGMwvHMROdaFfaVCtw+f/J/wxBVtu/AdEUJnL4gSEZQ1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9xfCeZUliXV8Q2bX3cStf0/zOC5pnGD3rEsO7xUKB7+JYPYIdX6DonW+myamZXRUTJHME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CaisxM9RnoP4wQKixYsGo2S5O55htYcNS0iHxoOBFTCMLfCnDGgjU9wZs9NtRfwpoKBlh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4M3Wwq90CqqKSJwWqFo6gTDVI1BsNofyhyJXYJSoV8zzhgNRRz8TTMdkcMvq2w3DroI3B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Qt/glxtB+yCBgXW9R9pBceL0MEZBq+YFqCpoEPMpbDODRrtPvgdsM8V5VC0S+Iqi34LL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SuvuDh7T4M5Rd1cUebVqUClt1G1LXdI7jP8AnaDGoYtz+oExGn4T9xTl+af1DCzTObwu/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PK4G80Q9FTkf3F2D3iJMA9R2LNFuUcflKrZek13/AM8SgsBHfeVQTZHbaW/gMWROBHmC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i2PmPwmVlS2U5bzC22BqVBg8QQwRg+/uiwfkxcPxCf3hrvFYbRz2WTNcq7M/SXnobN/d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pyqn8zd/zBCu7gTJviHCJVPA7+pnCUk+zh3UqT4nu/8Ak8T7ylFXbDEWFu9S7TdJr/vUW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7j6J4L/MQPEsStrUK01hMTKAn8hDqw+niYiw+oHbMxVxGxqXmM56VUpEqbmMH0y/lSOJ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Z5MuOX2wC6uEuUuy2oaqgiq4rsPIF2EVYWhVOZeWI6aFGXZENbowq3vGuLZxVqmOc0VdS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4ucoxMIKpgsI90e4QAdvqCvUSuX7EA4K3uYBL5ZiQJYFfMuswvhfaduO3MGpuU9yI/wAET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/aZtHti5r6CEykdjCxWhTtqMzu6CUSSaZsjRJv2wLQatwGYfCxi13ZpSiWZj/AM4n37ao6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7COML4n9YJmYlnj4JTS1zkmPEfJYTIUHRA9z+oZQ3pf7lMD8BKWEmOx8TuLHGLOyfMvpC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HfTcFa17i0tg51wxSGbqDvtP6IjHb9txeJYEwS1HfUrW58DULAQt3pcU7eSbRYuohgDg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oJuG09P3DXV9N/qK0+bVZQ/LzDB+wWI1SMgEIpZpjfKD5iQfHLBw+bm/T6af3E4y99pU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MjFT0dEZpENnc5idlNjEGpltnMtvaI1nLuRXdjOZVGixliFW98Mw/Sj/xl3Rce5CADbAvk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3M2YjhkqmUe6/UJcyly4x6HQxAxwYHmUjlZMsw5S8wJzNlwLiSs9H0Y9T+VxAjFSzE8zA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2dJ4oh/UKdo5fgEShjKryd2Rlj6JdnbiAta7u0ZUN+0z8XLuT7dACEX4D4l7Lg+8DzOwL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PWXkbPDbHRGi375phY4ZljXK5qbBV7CKSG8BKnn7Uif0qizl+EW0DfaO6x2QG0nxRNsW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guFzVuFNQVHVb/zDJu2pVcUwPMVWN2jBh/YwdMUNs+UNoIQfCW5XFNmcf7RONmA+WNOP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cpb7P1AuPQc48eRFcH+WCt1qjEsYsx6ljdzyyxm1RLC4uVg29veDk+5PQSqDuTtKGbv5l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TkNQMh4RcLN1L3Kv5riGu2xNHgY6D2hS0/mVrRjguFzwkcTEtL/0nacCuwyijaBm2dgl3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5sCojVOBACSqPhmkB5xP3m3HnagKNy/lKfo5ZhpQmtyuO8xEDzLJcgmz1lmivMx4FiGb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IgocbuXF/wAyTZF22HolTEc8Iv2nYD8wyjtN5kYYUG55bKfemS7TrD6CJFHoS+hE6siU5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yoYjFxCpU26Onq9V/JRCSVDW4qixj5pXN4vM9sQbXbiXU9Ve33gXwZbnBt8TUpfa5V29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K/abKwpymV6jPboAui4R0HJ2ISBeEypjZHSHmVNW2BK6Et4U+YB/mmOSZMR3S/UsyZsy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z+WwmoUqoFhPiBC39n/GDQlyjmU10djES+ZQZZ34O8fiaq7lm2IM+0ypupyWisErU3zS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A/wApRCjxA4p85pXIpm1gN0IJeL4gcfEqJUs9yxtG8xANSvCLvgJcp4XgWooXVQ7swNte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vHid9YLlwyGeyb794y80GGVt98Q2PUCYMPwt+ovLYeBmAqQZueOTsYl/gV2j2y5USh5R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RQN6luCWxpti6cERiVY/1NDnL3BxT0Mq/gURPPsRQKy2uyVpm0SWbp7juV/55n9LJLP9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9TkhNI4x01wCnY30jDS8Fy4GEnwRn40xu9/mMKeB7xEO7H9/0wnJZ8zXUaNfBG2x+WLHZ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i65Qjy91MOuKgtebnlo6nQnEr6KlUdDNRYVI2hcZVwylVFlxUx95pErqCEfoP4uIIbmd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cSLgMwADStscMNQGTvlDB7JCoHgS21qQybd1QRdDm9yxgBBwB6j6BFw6BhLm9kFgSKxl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NzXskvEYncxZFFgjww8/3xLgfnpXuOjA5wAwSB7irmnwMyor1UaEHcnvQBVVW3K0S9X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wEwEu2Ulvwok0vQEI/qkyv3jSx+RSj1sgf5IhYhxdSYHnFhcxDK7yWsn3HtROCmuCFF0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+wwBe4bfnJ/iICkIUoydksSLSpLb0exE7Ha7nm4oX/hG1ZTUbATeYujUVZFaJgmnFQvB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E4o78mWf6Rp3e2Xr+yMKUSoyShSxbJmuU5la+9aJabROTtHcGF5mGv4gfhD7QXG+63Bc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yj8yko/yT7jkqnJeC5dfgBqKyV3lv5l16Sso4AcR7bd2B3a1cpFa+cyjQviMFihgljhc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i5iBGGnBv4m6MU7FVM0JyGXbW/EFOy8EpGitfDSx+QRMOFdyEnOvLUbnbwF/mDGH5b/1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9JqURC1lLhYXSKzBT8yhPSHQ6kOgY6HTUvosIS+hFHqNy8dBjjprpj9B9QhxhkKb3Ee0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m8SXw6GGz/ahTK1V1KczDcrHlMTcTopMJkeYivLyR0A08yjRTuagXmAnjCBQc1XkYzfbw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z8TJ/VL4E9ktYuLcbMsZ3KSSGAaYKbIGXCJGXHb1h5QnaXH5NTWZ7TFMA4G+0Vj1ZZCaE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vaE1ciyVX8ksTA+1FpccF4lzWdTaoGHAIyoa+6Aa0FeEvHT9oV8LBmwzKs+0WSVlCyCj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spLklJkNUG4A7d2ldwc4JjHiUbzuHYUsqKmKLlCrymA7zNRqUW5wk9FzU/JiL09zE6Po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kFWvswraDyzY0UX+zGE2h4EtFrvuLUP2Jkwn4lOojnHaUq9w6+kuPLBPOX/ZA51KDV6I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6LZYxU4viZ0nBLVMtTFQIRA1czQ3GmBQRfcw+A7R3m3EKk6O5/qXKwOFQhAczl71f2ls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xcOf2Ecpb/neYWLOR7GUASl9WYIFXZ+SbXpSC5nu5K/k/UQiTjoHR39F1BuMxnMHSupD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l/XcdSrMMyAEWnJl4zYrFfBEju02xLz0qatk3mG81VXIVDnsg4TRDDcMzGEBEBgIYYQV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lvaeT/E/3RK1/elrI9MscI/MxtuKWl2rUzK0cTDhR2npLRZZIhm8GiMNZcQ1WrmMsOHz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3ibYftEq1957MlmFk/MsKij87JfhQOPfTKLI+WU5jWDezvEkGznEvNYOYmvV85UKknMKk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nkAFTs/7OMC7RwBuXF+iiCgAYEcF+4FqMcwQivCA1uIMtx4YzNSqS5kQ3Q++CbAkf4hH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vGVT5sIq7m+yGsfaBLv7SUX+siTUDnPlpM2R8EeQDLpQl9xQZBJUo5lsi9I5lBnfUk0g1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XzMnl6hLtrZiN5ZeusYzFumiM3X4jLEfBzHIYcqzH1Qtyu0xCdpieZcJA5ow45fOZ45YV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VzL0xg4hjk4YxohT/n+JsBfIsMUB4v8AxK/wP8pkqZWrgwy+5LWEpYJQ2NmEz8QNU2Kz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+gejqD0qMJUCJjquD3gl9DpguVDqwiwYCEuXHqWY4wNpj8O6aEHdlafOmiIHebiJ5lRqV4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ct5l0FWzzmEPc+el1GwDN5nsYQObPCbSC1XBc17An9R1HCoZhSsDb030/bNRsn6wQTAF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+ONo/AvCVBjAKrxfHxXslPH4RXGW/wCXoIjZtLGKyXiLw4wTvS2qp57aiTKAAam0LypE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7nxcKi0dvZzKb+Oo6FLk78Zp9ZSYHyguElwP5aqn0EeAvxLSyqy2aU/NsPSh5GaX4SSt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dkleYwwt6jf8EFHhzXYhyvpbtn+13K03OxBSCMKdv45V+Axisuf86hOn7v3Etf4QL+hZ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jzwgN1e5iz7QkLR7ygARYHdDLA5qV+UsfiGJcsmDwAIll6gf3KGWehP8Aif6gPvzaCYX4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TxLAX+2bH2YZkPUv5X0S3z+YdEXuaS7EFmV3DtLhSlOLTOQlhcrjdr9RwogZF+Q4hFqji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JS8PP/XHm+PMgux+BCvkxIseEG8L7YYXLlTUQRSdyXbbjttEXKlJcR96eeD67rqSvo06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iO+hDoCFXoOi+hBl9FqYdHvMusbZcMmNQHtGlvj2xtdxGXhFQqommwz3hrZwQJTQIGmH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nEp3hoK4TYi7EftBPVDs+0Ktj1DC/JhGfH+YgSk+Cf0GpMFvqMChpnJtKzS7Mv4M/rKf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nENF9+bIvmorklaab4l+CuErzSCE4bgZmGlxjRVLvtKUos0W/UNMUO31O0V5DOYK3zFE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+0xDgl6i6z8M2CtuZJB7gAXOJZEKrvxL49hNxDfsVMLxNP8AxAJhahV/CCasHC0fmWbB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H5J+9nUvq2fLLlZoef8AtCQexAlUdw1DH2UAcFQqz+E8sgOCUGiJ2YIuTMv7Bl0nEckZY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i4hYz8zAv8IfN8JhWV5jUFHsh6qEn7aNy2ngnLt7pNR87cS0B4qJwV7llhvtNYr56BMW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6btiErMcShKykVqoKMytY9zNBkKZqCng5a3EwjW0k0At0vjMVp8L+5rOgr0YjwFtdsS8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zKGyt3hSXWGWjzTiopoSm0qxXfeWhFZpTY5l7e4Po46kqDLxDqRIkrEOInQzE6BNS4oR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aIeksZwSkrzQYJq7CNEN+JUojDzFlTPmN8imfc1nYjNbpDWO5loz5ZSELWY4VVnllOAIB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mW9ShlniDGGF3uevEIGhSoz3mO8OlS9r7EQW7xlKq5/XQeKb8GkpbUDsz7l7BQl1k/4j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y4cTExFbnYq+GOPNYptK1G2yof0iWZYEMgIyGlE4SBs2Qa0nYnxDTcDX1c4AvJEwmQcK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5+ptqCsfwD9y3jfmVrdPaoSyvNX9S+r0bPzAPD+ICgB6hmPTRNA18xce2ZvvVhtH2zG/C8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MNn3I9uta76lgId8s8D8+hvUQvXpT+wOIxl+UHux2tF+ZxVT+zmNWezUPw/U749EF/sqO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dnwTuGaiGMITYr7TvNLZc1Nh2ViB4I+0HKLT8xxyeBF2CBMHEHimS8TF6G4hE2RCrivE28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WvBHMVTbTEg53RiUliQvC5Rhz64hAeQP2uJLR1cSkWHd4gAXcDbqW+kTJYc2amXialLJ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ZkY+moIkvoHR63HUIExEqD0WDA6DLh9Ny+qIczx6Un5WIl8JF7UBJb1N9ysrC08enZ4nm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ncH7mIKunoriBMW4DiX4nxADnMo3ky2sBLCqx0+MrKkw1+pTbU+Wp4RgdBvpgK23NWx3Y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1vbGsK8s5FfzBwIXCFEfFgZQIvhApG1qJSfNVGv3M1XsXHwSm9KfhKoMlGKFehw1D0Gy9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Mq728d4EuqMvOogzfaR3l+ICPmhlfAzseBmN/KT/ABbjbUPgkpZ48TMpKQXw2eaJ/aGY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Q0PtiuD6jKJr1GN7/SwfEOymEIdpVk3TYpqYv4ntgXdrwXEPs4EBLUmWSecunqwYb/oE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awE+YLm+aKUHulxD84BKxXuZz4gTITfdirbcCMXWoeKZgQgUNai+8qJephRTa+8CGJfgh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AfKyX0ziK9No41CSWkWRpLK8Gf7Sm1Z3fMsaZyTKFzNEWCN5DmeBeK5/7mVJEpq4Ql0sH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cnKqSzRiUmrIByzcMWx/sksDiewNdSD0OghLjvqfUMRmkZzOOt9F9LxHoXADMfCVduW8X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d95R2i8dDuxPDKdj7hT6i3RMoJzbPLR4lwVdG40WFo5sNzSBKOMy2q6Duirgm+0olDjoX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cW9wcMtKXAYUuWoKXeLZgkKjlZmYE3ivQlQKjFlMDlFd4hNjEuWLOa3Ky44C09yoyrsM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ZF2DlTlZ7uFMlgXSLbwZRi5Ttq6SoBfkjFM+JBGKgceXxHhPzBMr9ZlFWn3SgL2rlN1P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3lBeNmUJjUcr0bgf6ghmfn/wlavmDFA3r4QKkhHGjlV4llv6Jew/eo6ie44N9Fwiw+lEM/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J0Pc2lfRP7Ixu5tlx1AwgHjNHJ72Ra8suA5zEwLQc7sQagd4VMERVzYT+YPCs4HxMOZYw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AMC+0Va8deIWxHFXuNlIVSnMsqCoqz0AAe0ZEDCYXQTKdRcXIUVLQuK/ctTtun31BeVd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8LUOKme/gKhOV7hDCKmel1B0Zhs1HZhbDAhmnA+gl9LjvoEqJTDUWpZCBnoumkXruMXLi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5SwLeyWPtOY9rV3Y+8EMeIK2IiVgu0pHNEPYeSA4lRpBTjE9mf1iRu9H7Tuy2oVxp74V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IWnuEalXMNyjpzBjfboroJki46FoYDBcopQrcbLcyhxGLlxfce3HRPpjTVxNqtjzEHKd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dQ1HvK+IeWfIGJQzgIVbsr7zDBbXKFjZ4zNgA7YgVD45W8EVoBmi7TiVELwNsYfthxxB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TjyPVz7YgqbT2GXj74uHYpwAc3O1R5e+YigPzEGAfDF7nonC/My1gPtcssD4kc23ytE2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YxMnTClMPvEE31nsRHU+CfMsGFkq95hEPbsI43NQcWWNvE+Cftgn9QRoof5Csf6Pqf3s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PmDnMyMzCsM56Rp2xAUX3xKAioyHOSUYujcL56bz0Fge0scymbmuJUVqGKq3W5d4kd4i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MmIfbpuwE+jMu8sp4kueXHxYjsaRh1z1OhqMGPQly/pUYt630IJn5R5WoM/3pbnxpZ/Y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vMdCu0KvvKJm6Cc5d6mDu9Erc8kz5AP1LLOJPG7rYjoqge8e5D1GmywH5nIwEAuUMZVn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S2Clr3MkxUR3h2MFXG8S8EJ38iOiVXd8zwH3mXlKP8ECfoSuP6iR5chLfjwcPf7QKWy3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Jm12gtpelkVYlYnzALNCp8Rr5IaRuBtizr6Mpab3FVy7F9QjDay9kyw/S/3Mk14EN30JX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EwMcEvClOxmcb8srtsOdy1n9URb9xh+7fbKKVKfn/AFNJ8AnInzBvxudzPmUC0iDW9pbFY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R7UJuPwlv+82inmc47I1E4+NB+4mb8QGtH1FuYYcyWt/NQ0FVnUZUA4VLCCPKMs3QPKR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ol/SKxW7gkgCcTMprz94I0ESkKqXEAb4+8qkeVJAx0DADQ1VADUcK6Z6woh9K0niRjen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1LcCVKJYII66ZlMswvxDfqHTMde1/iK/0x1+eEmPoP47l/TcuXEkTxmX6KiCTxKDvLjK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7yi7SmVKj5T7oNOZRiODGpxLtlQ+JjoHcgT1mKlMkiqC5tmMGhgX/ALgOJ7Si7yx/5c1C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2iQHpXZgzDXR4S0d9IZzUlsCwwPfEKbuCnf4Ri/0IOT8QOye5Vf7p4N/MriSzNmYdtVv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753G7UtXKR7L9zJOFPEypD/UlCr/QS9+Q0IOXonkPtKOR7hmrHbmEwnwBH8MovZB3qj3T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bPjJXofzbO1zwf5gsDS63D/chLVeIRAbzsYiUVTzG7SmBgz5BKbiy53uNse5h1L1qpjQ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km7PdcS/vGF/00v/AATLQ+8sNoQPtprnXEs2GOIiO6ixdgxZ+aMWUjXmAR7ZaPnEd5Xm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EL6WMYLmr+cqagnsRf8AfMtzIRo/2mAJmTFlW5yk0zDc0zM2oPEUVaKNj7JdwL8QejDz5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qFvhhufESvdh5IDkgTRDx6DwlBCZRySk5gZXchZmRqm2CMMG+hH+F+lYhzEcCyzRUtxE2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vpLOp7ZjEm3cKe/2lVygDwyvEdzKB6YDzE8XE8JK7yw5EzxUhRDPcM4SplXP9oKTukhy3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mFlrhc5emeG4+Yt6hY3LPMzR8yJHEZZ3iGBDXZG0s8z3hDKgUtVXMxQp6lvCfa04A9SI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/wAfMQwfOSj+y/xKWBvpE3PziVtdzF2G8pdbMQqiWhm5XPg7wBYDnv7M1rKUeI9B8G9S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tVCOIEJD3iKpKqmsXG6B93MUo74jVDj2nOM4riN+FGpvZPK5RYh4JYrz7mZK56I2mHsl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TiVpFRbXyj+9IClHhGMmeW9TnLAoRUGLwFRDxKdGpwSfFRlCo4os5Kltt2pffpF5AiNN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rmU+Qwixh5BBj4u7/U/olTUTzhDf2YwKzYnaL7RiDOEZWv8ABENJ+IwjVRrqLAtQSRgq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E0BNy8SnbAzFWIAu18HuUMt/3EKxvMZdK6XKx4QLqbYJnK3uDC++/wCpUE9zkmYMTixZ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vglI2BFzfqFMz7imqIQ/tmdcd2C8fYmed+5Sd+L0SnaaJthnmJPiUuITi6NYgeCZJTKx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5Zmr5+ZYtNwt9rGIGN+IU7T102O0+IixFbmPKd8u1XMHeIMTHaI6ACxexKCUbiv+B0ZF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n+ZkvmBi9iHuJWprsQb/ABwp/qmWGHmeTLUcZlQ9oN3Fbz2I09YXftixTGDgOxLYvqVB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WpgbbRF946lWsmi4JTDsAmsDvNLbyVluueY4vcvmp6xYy9moKF+Qsoh6sxL2/UxN9CSqLF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lzAFPgmYG8H3RLJQER4DxK8dbdytrkluIQ0XCrMDmCbxLtEcww3BPO9KOXVec4mAUazOq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4BBM+3/hP3SVh9d9IfsJ3h95TonetO4WIaX8zX+qE2nuhCOD5v8AUod/gx/5iL/mi4wP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oxKmSwsZlTMoFYs7TEw4XKO08mP+5Pl7RUt9HaZT0a71MD2U/qYCMgctxAoK8SumXTE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D5iYTkKWaZJd4fb+yFFH5nqKZymPdQCD9BOJiJi+CU94Jyt6j/ZJ4BO5YPIxeqJtpLr3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M+8z0xMQo1BnuY7RcS76X0WeES7LPbiLnP5QYsaXPnrJZUai8peypcMOAiO+ZW1zNZlD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OWaSiAnqe56ld7+OlpxGLLrbB2XfAXB1w+cs+8G5/EKph5xFbB9wDN6FQJz9obg/iYyo8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1uMvMEIVxuAiHdbOf8A2Fypnu7iOaF7rcttXbCXpFZHtLB2cv1FRd1+aZX64HiHXphoS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YdNTTFCaTkKmLvBu3BzCxbpQ5l9pRNUCqIsiw6LAxj18xgE9qXgehMrXPMSlTvYQ9BSa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v/rMDz4WktyR5JowwunwYgv882l/fbDk2A6Xsyjaif6Jv/lQgmz9Wg1WfQxBSfxPCvmp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Q5fxNR/P5gm28PEyB4gnYiA2R3gTO3zKG1U7lpFu4PEwQ3CpUzJV55MuitqFF7zq3vFY4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t/77Rb3YS5loqIj7kzbxDO0OlhxLvVS+8+ZiC3D9i4jv90PevLAO1mAl588zFnw5jzUH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eiW8QtAnLXMCF90DI+ScE+8/wKO8v0SvLLQKj7ZfiHrqp7yq5mCDvUt7TMe9zTcqjDDWe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oDiMHeX2nkhvkDIKruTGC5KKCzFRKaLgrZUstb84mGkoZOgctzGPM+6N8Smoul4lnMzZ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qW9VQTIwcQgoUQsi3BfbDumOjIixiNXufKKm7Z6Y/bImnGDxHBmkByMDnMul1A8uQruUx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jAahjOEt4gz7JkkfwiwZUGGiKE06YFwRpPCF5fmBQMV2M0H25gNvaJUDsHFss2oUz+DH3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ubVD4BDmFTYSS2PvHeV7jrVDlPtOIguPwxeQqZDSZ2bZ/bVsTr7SG19uiwTDWYqmsw89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YZdo3e7D/YZ97mcxorPa1qI5n2IMQ3y3P8YvFS1XYp+JS1/fAodWyZWqWtiA6FilJsuj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rvKXNrZ9kpAwdUZ7fkDzKPlnrU2wMyGVT/jCx3g9xny/MRwCBu4WNwMSj4Z5TFbJTVL8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+6n5ZiIwQ0XxA/wBs4hG4fiXW1XHheo5HQnY/CdmNLMqOObg4+lYyy/M3/wCxvj7pZ3DGB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bzF71cR3+0pXebOgDv8AiZQYpFg59QZz8Q+6EEdLfGDY7VA7K1OSizfzCe4rgRypCpnx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zLYK5cu4Rem0ZFPL/hOMfaE4CWujUDvAz2lZhQITRzcVDMZfbUHzL8kuZajt1Zl+0zE4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4qg1VjiUUYBVFSlVwv2KaDD8zeLgTRumkDtCshhRbPLBU9CxreI6ehaiuXCWGCbKPqcKf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kOf6ieS+54YfFwmg+CDr8GIEYfvfTDsw6Zc5ChbnsamZ+1nA+Yf6mAX1U/ubKz0dAku1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Sxos/EfnFTdQq/gGKYP2gzH4R3cJbBIoZUhVF7gJZvBADbbLrl+iXo+TEz33sd9vCBV7/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vEO54lsVwz2f5jClbJtutuW34pNAh6Z/6HP8a8ocY3lhEhPwiAlguZpGwTRiXn+Ydo7Z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6I2FnFEFoHfeiE/3ue8AIBFTUt/5DOyZ7TsEfmAjRubYqZ7Sn15lfLv3jjiHwjbSfMpt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PP3i32m9sNEXlh95pzExke5bvMO/4lduhUZtU7ZTvBxKQqxUOCpamJoVl6xCm54pcB6T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TQJfI16nGGu8vzaG1VTkrTBkysYYjy48vRAWAN4fuIy6mxzdZmaNVC81Vy3co4uFcoHR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Lhd0CvYJmvk/0mzPtMBIV4XyQ8oeyVnipYfPaXRaQpxPsnDPQ+KUc5iF2J21B1Hin/Aj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5I+xEuQCuEpzhuFl95wYiYY4eKyhim6qVQU+YClNntMrdXaN957oQbPzf4Rjjemzc34CUI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B9p6yU4Zwl8x2EY4Edozgj81O0YXtfQxXS+iXNxRu1+4gFDtKfZGGpCbKeVK1s7kf/qG3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5iDYJSxS+8HvD4uKP0Yie/3QK8vbB2Ai4C+icWD5lBBBEPPMJL67slkfHlUyTrltGUXd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25wdte0/DQJRkR4RbaPuUrZYPqXvE4SFLtPzCtvyncWlTjMrAN7TudIgjCiY3hZ/kx3vG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VmCF5U2D3YlRC28oBLIeaCHmOeanygSiY5/cPiCz5jbvLrK6LMzLeYjL8hE+WXlQTsJUe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Y23DLMpuVibT0RxvozeGZrE8octZhjfE0wkMOGY8pnVLl15luj4CH2eYIL+xBPEs1iZu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9iYZ5jap7QPL8R/xCDvUQO/qXqhoMLP7XO6ojrxzG9LZcBdk4HMCqPzAICZrhiL4iGy5k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ZrqP+cylP3OL+8Uv8dIHAkNt8NFkXImeJIVLvbxuBURMteMz0Oi4RZmoRfMxlkyUKcYn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hKyQ38gEJawVylgfGTYO/UeknO4DQfds1f8AjBdhA3ltKtJHmH3jWkyt2BTZHuV9yw/R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oAZ7v+Im2X5/ce5r6xPyEMYWxMOgZxmeL7TKQF94uzcdeeKmH9Cc+V2xBaD5Y/1pmcSa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zh+UUfwSJwKfJj9qBMB2oegid/IgmaB3JRrFxRMKAOYOqOmbEPiKaU9sKePywvij0Qe5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Ixey6jZu8t0D2S/C5pZwl6JyH+JslYTyX4uVPAIEh3TBXmMFcpbBWW8nEu9rtl4W/eEV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qMJzVrG+ZWkBnxKe1R3mFLz9pa6ldyBemppAEEp7/mLq7xizAIc8fM7R9pbpiaq/mYEE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HyEuV5IG8dDmV5lAZlcUJSsQVUQsTsYZgWoV3vuw7aIUwleWcsZXw8QqYQjzXnqJXvcSV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EKHtZUwLrxNLgHcUXUw6WRyQ4O0/qEHyYqAFUC5gEp9ThwYF5GX0q9OXEyeIXHBqLytzE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wJsuC0VMO8HBYzpTxEGnUHqZbZSJluCLSzmPAz2me8509jDf0qhyNytRy340fIw1z8Q5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V3hsVXuX2CdmKIfOPWQ5WCqfBHc/gIbtjfefoAZUsPXmdgvtFzRuMz26Ii3XqdliUKQ6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aaie454PlZ4H1mUowWd73bVzPj7rZtD8ExfjI2k/Eo/PxyxnjEiBw5vcPxv5svvVFbkV5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uc6mEy1P3MZrj+zpACL+EmyyOe5GtPtc/DsYGUUR/wCJcSf1Q58XwnO92Gs/CXEXfwoP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TMUtw1kmccxLhUZpcftEWxEFEozKa8Racto83+0IrBihv6gR32WDEwELRPCw7OLhRzAsx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DicTLxAjmV4PtKNZh2YeXxPaLiLGAvzBe37Qoa/c7syhW2pSGcWxlnDawTkKv8ymHYZM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gKcywMQtmoCNpZBQ5gHJE8Zi+IdwlG+ZVszuKhzLlaKVATbAGlgLNy631o3Za5jUCMGI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QGwIkazLOipcLhJdiAtlbl7A45looSwkKdqnYF8QQe1NEWJMKOkiFwRHOYx/lG7NzJuEA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vD2jjfeTPwb4zAnl0EBW5VGKnucmS5Tvf+ZeOGPCEkBy4JYfPa+0tzJ5IO5rRDL5G2iAq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VAzzFxBmbcNble83S/U0CNwciULzGeeeCWVMsHgDDHOfE4QfLGsVQSkalJm/rEXyFFCG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xVaoxin5Stn48S1sTATj7EGcPtF8znvSUqUrhYfjgp+4GIwfKxx592d7MKsuPZ/iC7PmA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+olZzFdUeCVsG8xjaXvMVq/UdyRQ/uqV38l3Lv0pd+jsASrfkhD8pU4mZqURc8QilWEk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CZ5mTcITsZhguZFYSe6javb7QE+JZfTPipnvAuBuVMd4VEI18yjiDTpoNzL4mUXxEiOZ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tLNS1k7kRbxAFsuiOSf7gw1bkz/qOLpfLEyCwOsxyyh4f3LWLa7wGUVm8I40fZt+xLBvd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UOdH3grWTvBDy8y+7+JozuXmVmPchhgv4idjEDwxLviYc9AB1JjdSmotviN8fuW5hSzI3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Xtxm0uGwcIxeZX5lm1E4gb7vQU43DMSDYjzxAWQC4q4nxKhrUaMwuaam/KAGCo41OWk1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+xuPwVA/zk1iMNsR7NfEsUVd1BH2v9OI+aYWU+LE7q9aBh+V19omy4C0s8zLNbBoleyd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96ZlQM/zM7HZctzHeiJUsB3dS8RaMXouDI28TFFOT+iWKfKZz1PEWpvqx0ejMHFol248F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B5P0hv+mm4J8MY435WK7UP2GhN7I6T+y48A9JMBATEttZ+pW+AMKfsrAm5kXfbTuE22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/oI7n35Z2r76gZaoY9Ablr+yaHiYbgMsECMYKRIY9BpxiX2Ro2SwmYUmoMzxBblmzfEQZ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giovuFcQ8eiZLjjTMH2IE8PmU7Ue8waeL5m+OhdOsfro7TsICqbYHYl12uN2JcaL5XNE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2rzxBkqB2cqAXimu+ILqNPb1AG2H2WJe22VstfOYOCrtZipqlou+fzFoXcpe/+7yqLRRFF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dlyR4XTAvGPETwfJLWPeuDOSfhD3NS5v1HHMYy96iXsfc+w7yvmUp4i0nwSn5mhwXmFy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7jkszM3iAzANNwzu76Alr95C6ZrEJ26MFkGUYiWT1LAvUOmlu83ZlEy5lmyJ9Rfe4Ywm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JUwFKm+SXMYOX+MArbBAyTKOAGbvjiGThwlQTtPSooO7Nqm5VfiBgr6xEVq/Msw1LlqAH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zPNRMkGYCfhKjRfOVN17BgGD92f6uX7N6Qiys+WbZfLmY71RJr/kJmmw7LlrxTBUL7UI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nc3uLuKPKsvL7wRnQ9BLmPQuNWiTfAQo2TTEa0uBzzCtacLIezglk3Dsi9ehKCD2n2UVN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7lkyMRK72jaORAJCGCBBjiCJ2gSps0yw+6ep6PeG5c8TMLLOZlxcrviazLa10wxC3IqU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Ns0stv8AqX4WXFnbc4/3MIOSAs09Ey6xK8t7xzgLaywfthsKvDbKhHPmFUKnEpmw8oYX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QyXVNRPxBcB82+ZgAPfH8SkSfGH4iKPl7kdWZlYgZt3r2+CMFAuhfrvHajaNHN/EDsnv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SUXGWNw5llhqOTVn1GLe8MssL8QhSa7ocuLjKl/gmtXMt5qpZ4RGsXPkzGab/EzCsB5x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WofdCPR5Qjn8TsLJ2MQS3MOn5vSBucgrNfmXLi2y5suALA1XHCjZZkvIluUgGvWJaGC98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/ZDYYB7sbuKKqHCK5zqHY6cS4uLIbjSQ71G5gKpampmYOAIsCPsRA0LyMXn5i5mxEB3f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j4FwD9kIvlng/uFDIfEykcxQj5/0iLHxf5zFXoKJXq64tgp77ZbtfwTgV7i8bnITtk8T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x2Bjsq8sCX8dEuz0iS1mZy0QYguKgxCMq44NQ4veC5TqWRYvMOhPDogpF5bgCxEmCVJlq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2y4xubwi3CEXADmUaT0zG21rOCFmwNFOpd4kV+xBCWZF79QDJqF7473A7yi5TtBdRtOK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YJc0L8sPmU7sqtS15YlUMLWbJrcq+8wQfB+Jnn9Q9hALkq9R97yTPPsiJE2w8pX6HHftEB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Ngcg/7MSAfCTCBz3cRFd3aTTvNwGeXxxEazUMvxL/ALELa+GyD+v7hlUPluZlGeHfzGMjs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jvkAB4lCsZlG2EMxL8qfgVy3a53LhbbmN1EvmOzmP+FlL7/UpdZIowhC84lrhRghlKI6L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2alKGxHRWbg7NRFcpZ1qeUv1A1kmdln+SVUai2JuENRdGC03KK6VbuZI+kWYgxElWXm44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BmSatZaXj2UTBgfhMRGuZcMqfE7FmaFS7mVv+mMKJ1E1uc3Czc26C4MLj0l2ntnMn3iA/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/QnJ+KVM0+EmOH4GO+PbL+x8kDfziivy7/5mTY+2cMw52+zMb7RCXJ941YyOFciXCMP7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8E4EPAXuU+HwTnuVO7yxXJPFxAG7tR7ITDluLC6FgZqcrkmed1RQrgmmDAsRlCV3xHJhf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UyhiVq1ioBfHEWrcwJjCjiBXEqJnONMWI8WRLtmFwVf3hsmbxCL3fFUCubujKOD7sxBZ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SoJSOZbiGOddopZqBpLeAmRbfeFwPcHhLguhglLVzDMvtCLrUsxK3X5nygVh+Yzbwg3Cu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P9wGFw7YsgvjlzXMv0CA/uWHrEej/AHMmb+E0d5wz3dfdKOXuOf1KSF5N/biC/c7cOCQv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vuM+oKlQ7OfvDIa97z94eMGnyfzALd9eUXxLO6uINAa5PzUXm8EBfvDek7yPfb1EK/DV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qyvQ9lRrlYsYbjVLSzJxEsWQwW7hfUHvLFHZlTshh/zEqfBc4hQmV3lMUQKVMGNSzhlr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8z0pDxB8YHQGOZxKz9AGHMNy81LAatl4YLLneY2MQApz0SFvKHn9HKqMcEq/xfiExa4L7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dt2xMoEqNQMMTGNxzOJOFxYQc7gpRaaMKfsYQqXuRz353Lr4En6BT/brPywIPT8QJ+Y/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Ro+YwmKbdRTCnqCEZTp+Bc/8en+3UwVR8HRUptX2y5tM0EA0dHC9ZpF0PyyyPBcoGoxi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M15z/DBN8zaqHAOX4iGmPMfFEWA4Veohhn3D2MDcoGtR5XXBGYbuFTQvJK1mU6Kp1MC5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NEEEuB6Ru4pVYQGZPdyreDxSPNa93z/5KeVMhdRhqaQlKOaldxDhQTCz/sS/OO08cy8m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30VmA9pUMwCsyjlx2uKi4z1AsunQe0DHbhcRHe0vh2JfhI87mtUHPdMxC55a+7B9f9j0Rm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7uYgtnC4mEvrxpERZgsH9THlV0MfmIFfU/7cUFj2Ag8ebqWOB3AhRrHvQhoIrzP7itQ6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u8CW3/vEsJ6dr/wBglybv+LiFEvfXiVeoXedTzMZxKPmV9psUuYLZ8xBd3A+0yzELiyel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i2oWYl+6f7wcxYr66exHbMqmCFUTOlQKGA9VeGYFCMLBBKwjDjp7lfEBVmU+UcNvQfoC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QLGYpq57SuvE0JZ2ICpphD6EpSgcROZg+SXcI7wh+VmVsGJjDpNxIGhTtEJ5pC3nUHjz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cq3zmP8AWiVcMzRL95rSF8C+JTuTusr+DZhu+piHO3ygGk8E2C+JZ2r0rq+JUxHlKOZW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JaUC9DLFaZW5Rih5lBMgrGoff8ENHmatHwTjJ+IjZR5lX6mZzB/Eq5/ceP8AhOVs7hhI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pXreTOW+J2IzZgRA3DK1YosKqV0FZENlZzmHke5YHNzepeSGw/wCp/wBwsL7SzhtlyqK9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lYPmDHSn1LXm5Tkv1EyvELMwMcIKdwJ7lTE4BmYG0CCgMlFmPEDDn4MTSzExmJJsvn1A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XwHlgoqg2hsu+HNfMvS8ca3zGsE7eB+Uz18VMUBe99krFvtOviKAYeMEFrI9hmiJjP8A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FyjSuFv9y8WnbA2T3FmwpgD+YnR/MftKAUfHH9ymDnq36lfuRsXxEQPL7MaiFl1H3LOY0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eoqAGmLiAskSWO6/tG9nPeVhhPHMoD6SpUsdYlVEgqWMQzhqBLkaVcDe77XMGLPmFv7CU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/NN4o9h2FeSfE/Pqaw5hlmXemOJenLLwXvooLI9ojbyptTK0OmGByRzKyYhVtpUrYypEn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+Ja/3YcZDISlK7wxaV90sTxAd1gqIgS6hx6QPcPUGb/MEFi+WUdyP2xZXjyNTe19TLss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9LiCVqduWuC+YHQ+2XeInCFmxF3NviU7vmDlQbaUeI3L9oD9hn+ME/wAipEKY9kf3TiP7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htBKBNGanidSCk66Cy7GZSD8zK5lPeBExUr2mCuOOIIaa6BsAD5l94TvPCU9KpoNlo11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BnorOZv1AzAMwrglXmag29L4nOvcrNxq95nwmEHM1LZKmShrVyo3HdzRp20RQP1B/uME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n1C7WDx3g04IcnmXIpe5yxXujkthlePDXnt78Thp2M34loHPo/zM6DWCzyzCZzt4XL1I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9X6hVp7TXxLxqZ5JTtcVjP3mMPwH6jSGVk2xjWG4scq6w6mR4hSVmQduoWQr7LI5heVl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LxzBe0LdHzc7+HmYDFRz0LpmvtOMwGYV7uOlM5VAF7oZFmZaCeJeWEblLhPvNcZmWZAuE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k07+oZwmeYMw7jsQH8OYtY9EdCU8M4S+IZCzH7Jq7d0cwNPEJaVCCkrvK3Le224pMXUEv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iAyo9k3cV+It3FzB05zZB6gOixGAjDuQ7RQppDQzJrmYg20dtEHtV4IVqI7TRfdlFv0r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vrWJjAqWgpAu4VuhMTL7QXx5ZQYs9TPE2tovhbnPfnE4XhsL0mGvuYvifEE1bBNlj7UM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mE6Ea0Jg5Wy26XEsNSzcNvhGbTMMwb3DmFIcFlHQXGdL7RKqOJnjcU28Tg9WHRlMMyDw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UmMpdDJLXoJasamEublPErsiVxF2lVNIloxruXicYhymLqx3mIdyDk+9y9GeHZ8zBg7N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2whBY1KpmziULgFVlI9gHIO0pMMzRWWGpR4jV/wADvOZPN4P9QOO1ZrX2i6Wnd/uGwBtY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V7s/4lKF/wAY4lg9+XiOcMGZbcv8xEod+D5Roq5Grz6mi5hcVWGcQyrQax+JlKco1aL4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sewiFWZ6XLswDDBkJ9iGOalIZY3Myxv9SvfmzfiLwBGqX3JkZWHntUprJ8Cb10Z8wSyv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/BzFMFJwwIGZfMx2SvrH7Pc0ljQ+4C8jFd09LqXiCsa5myI8BXqXNH8wNDe8QPl6ZrJl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jFGGYCKdtwLAYlhOBb4lfDn+5aBuiCnclDBLC4ojQqkqL0y/AYSnDOGOYlqL5EuT4XclRG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MEXFhLDmJlkBkFncn+YJ2y+iUGPkZ4/oJ5OXuy+1DiYRGHEp5gPwDM5lvxP7UzDxjwR2C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tl1xAMm6tZY6xh48quXSq7IU8IXMMenHZG3HQFRWeJyC+IbFa7TWKvZFAPyhbNwrcQPx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+9/uM+s2hye7GVHjg5hX2RrYq5VSlSz6loTtFNIPMxNz4mIa1WJavQBJys1CjCKeY04xF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B0VbhrUxWT7xIPM1TfaV6TWiDuwgjBZC/hLlh6ZROn9Q1Wy3iYeFcpKh2Mcs71aYXUcgp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JKLxnPzGZgfNyvGR7zMeBxZO8exX/EoxHhm+1xi2RSJd/fEdZtM1wmDAabPUJlqxeCwE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RLluQMkLos/EZ6DjSUBQ12ZM/qXDEEXzxXxCXdHNvvE3PSqqPsb8zd5l7G4U4gVukWOUr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PNss3Mse1tR25yB7QUvScpcxZTjXMKtv2/xK9rc6MuHdTKvbNYL7GZ7XxBcw5dHcMPin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2TmE8ihV9ABUeNvvMmTawmOSYaZChs5XuUjgkNNg3xMwdwuJ4nlh2svxHYPwVF69Bmtl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mcTgtV+oJ6mUQszFbG4TJnyKmfgYfkQ0oWmYS4TuGd3itTFtW1UxKwbV36BTZgpZ0TVKV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4zAn9NQJt854IfGB5V5GUdEL2INun+5QjlesyFJh/StozWH2l6ZeYC5WFGbamkIuJomw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vWIqSgS0IdLhOxfbP80SrXiJkv1EHP5nP/aX0y8QgcnfiOBozyt97zEsMxrESozjmLrS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Z19kOexfaH7g2B2AX3h+IO5Wzmj5Ro1KCZI7WKl+8AYT8RGbENAIpYrdipfBuolXAmFY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qB2lE2cdKBO/FTxSt9/mZYYJy5m1ctveaFBniYruuOxL7yvsd5fmOOeBSZtS5X5vxeZWO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8cTPk+whVi3av/qlUQvFS+8sn3vK38X94jTExvJ8zBu+RH/2ZxRX2PiJOdGwuEQNVn9Sq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QrfrrUZa8j2YTKTAzMVrf8PeHwfNCgxj/lMNQGeVRmaI5EolTajR9pcin5SWW34I9E2cR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Plud19LmyajeAP2S+DsywAWW+IUWjWGoY0YnrPxA6lcQExcp2ZTszwMO7PNHmX2RYgx1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NncySg3fGSVLH5CeXBrgp7lm/wBIJ2l+KiDy/aX4gUjXH8Jei/ibaSzsEHkxTC3C77xz6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UyBbLJkllpz2l2ma/UwIEO/aoLlNMgBgW3MaKBXljT+2CLpEYOtL7wqLcV4C/GiHsjvNsP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le0wL8rICXRdguJwp9sJ2n5KagA8TO1FX5KKN74E0XuoUfbiO2v3lrLvMR0h5hAPmZ0RG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U5L2hzfIlSwDwMatvxBXL2n+Ypj7m5pJ4I0sJkAI5j/KkEyyvhiUGJcTyytpBp5hBiRq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7Mphw9sTxV8wwRqF5r8Q1BXxSB2ue/Msc5qXaIemNNj8zFqDEEI5lUPaVYWURyhYUpxK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4gh/ZU8SfmPJsBiOa1LueL0/+T/lQvPSoeGcZh05Sz10Pf2i1HLqUVKVmAuTiWd9TLTL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2lwweWOBFz/zc2mHKt3Mq11+YQBb5xLDcvaDd68ZJZZq5amb/PDBsd8BmX+Smj7EpQq+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24e5D85j9khWPvFqyGk1AHhMDKe23BZcwlq4QgQZYDaHJEhpZnE+UwOcKXPqVsY7uJYp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WxC0JfwSYV3DijUNjVTdYmVt4ivie5hMSuyYingmESxKwTJwgteSVnQ4cQgpHXBgOscM+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ZS2e4tRVIeJp6+pXeM7HuEeBFLYKsqctekr4fzC3O+y4QgHdAX9LAf8Ea5ftz/wAybzAPP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nZKGde3eZUzA2Zh9rGVrC/LEHG5bLmtRpiXJHktMV5mqTuizNqrUIER5Nx0zVreYCo74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W07C/ticoT7HmDBZRxK9+9iMZ+Uubj11Q4G/KUaegillQvAEbNSsN8/E4b+YcyIR3PYmc/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5Y8BvYzCi4m5txxgh3g9wL/TmWlXr1USm1V2MxAumvLALKDwmZkgZdsdrqHaofCokrX4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RD7WcmfxcDo/CUM0POJ/wCGeR8y10nxBsoPywfolHN14GVbdeT/ADLTIp5/1A+X3SvR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+WdtYBtVKOB7YJvUDA3HxHRynqK3t+WFSl0SxyFQxCYvlZj6JPExV2S63F0LPZEItOxF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rU3GPiGegDDU4DcrNle4EuwT3YQZLs8RFNBpx/iFj7W9oJku09QBkrNxZGWRBaHB8RkEv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F7iuwZRu0AdM7nEtoryfhLdCzF22+iC5V3VSPHic4T3cWxg41/Ey1LxSs/zOagc4McOz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EbC7rFQgqy1p8MNOSVnuf5lebhg5JfsQYrheMM4FDF/5iWFwMw8IpukrynzAA/3AJZub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WJ3FN+oEguH3nqKCZpArdlzTq7/4wD8UQXeDurmOU8lTeDLitDv0nlCPhniHL3nrEcS4R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y1/E0smGlgnMuh3Qh2n8TyHQF7i/gZQtuwmV5gjEd2oCrLJHY0ZKOKWQ+xLQA9sp4Lir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3jzGQQZBn4NiJD7RBXeMzQ+IMz+qKXIflNHqHeF7ief2gu6T/dTHRlPZ8EA2wGv2rmI+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vaXNPvFrYeMTF7u8X/qJKmR8MLkfBNx+bEX9sO+wXeJ2PmHLb7YC2falF43K7TTkb6Y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Ucj7QGqD8uZgHHxDc5lZxNrCFnLwECaqYGFGrT7xaux+YE/whVFF+UUovehl5oHBLq/E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lLEsPEN4RVYmCkgJrpe6lDzFUFl95ioUo4n4uBe7VK7Qv0TMHSqiGAJiXuW1uDEHmZ8R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5lV7h5EwILLx3mFCtYx+oIFhvOLiUIHurA0/DwlJGlX/sEiqimYU1we5EUPQ3XMMDRqEt1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3HTomKyiThRrlJRBdZuCrUHIFv3nPY95bfhU1Nk0tTZGICaYMBK9k/1FGc9xEXKvR+IZ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LD5Je7HxZ+DG87LUmpEpdUXm25TH0TdpKy6uWuBUHknfPKVFkZZGGlWoiMvLBKVoMMD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uJfevwSn+mDlfqOXaOVhrKoJcoxnsjuQjLgs1m3HuNxU4dmUlJV6jLNani9BK+0Zdr6I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0EGb3Mp6fcTxM3FI5kV4gN7wWw/ljM2CFY2viVRtKLaEShgwoyntUu38llkX06inWZjP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g+YQ4eoAVpNSyuwRGlOLgO/xD5fsRs3X5md9opa6vkqLsAeUisnozLIHxhAd5eBCflUL4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VYEDnMJ0SgZYeEOAYPF8wi3tPhBblDwmP+SFQ7fBMb41iNtZOW47c+6Waj4lf8HQctD95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Ru6Y+YDT7w3boIUI0BJ2lSpRT06mhii2cDill65HQyJN0whlmUzyZmZuB2ZQRWXqG6I3s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b4xPmXjGejPic3DU9xiosYtCpWcxHxPWJetbgeswNiiFOx+IGQPmJRxv/CGV2r8JoUYLa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sgjN2ZvcXLRypj5RoZX4uBgDwcP+5q4pvtAiJo8Ql9AdR3GNMQ8NBeFf2y4h7t+kGpk+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BTtvVuWkBrAmYgXABKEhey/plK1512hUUc3J7iUJVjbLpxY1ykg+91OchR8M8wIN6yw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VN9oLODb3Yyg1rbwRAvblhXRc7tHcEEtrEHqx6BB0Fe9AoAjwxhZq25hM34IdBarZXy8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lrp8SgVWYwFkPCGILFtChiLmPqfgccJv5WILWObjWbAcIxOFpayrbfsT95oxYU7LcXsP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+am1T5tHkYRbVdwS4pL5itCStDCMh9CLf5QgchfmL1PuBgigPiVZXojmXe0zQfbhGCfB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L3aKaln+BFbandv6hbj5oBpxIfkXGi8e5nkfiPhPzH0PmYmh+YYGfxFbZGqL+VlPCoCmD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/7sr/AGplO5CkQsCGOiwjfs3LoljDMRkJ4RqsCqOV+8ZhjEuzCGDBKGiyvyRNxzufElf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qBNx5hWC1yd5x+BOmY/ZLCLWBDvCjUcMzQRp49E7feVniB7TmIPMW9dTKYt2WbKscZic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VMVCzTOkFTHEXheHuDykxjyxBmTMwo2N3Kqk1yhuQv7ksShWEgcwPmXlgfG4TzFjUNPn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gPFwpx3rJrMDUMPG9uIFKlPnmHaA42lmGhkc0oLyeFMwOeCx6RuMj3mw07e8EghrpUgxM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QHnpBHtwS7sQYhYj5cGltOBOVHurgFAEYREaRyuHsxV6+gQQQwyyXPCJZ0B+z6/bCJMy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I1zKUfKaA+1wHa8CDCKIoKV8TaY7Ig6nkBN6vxHX82WYWvgJa40rfODccY/mb50cCoFgu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gqAnc4zUUt/k6VUYCuBZwVNJFK1na8xlzXzUpbPqP/fBXxUfD953A+ZlapnKD3M2Cnec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cx/eZf6ERoJ5RY6+yV9uNFagsqPmFbKe4mytoCANvLHtiFkvsS0IrcaEPxBxLi/aFG9x4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R2iatw2OE5IZQ23nTEHaz3J/iIyN5uUoeYMZgXmXD4YXNznLu4WMlIDq6M9pZYRWyOsS6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bNKlIBWNweeI5vCO0CnmoOKxKLy5lOCGxcdYIFxcqH/qLRvXeK3VTIo25gHHMw4SgzBY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DMi2Nw49ymGvmANq7XliLGtJlZlQwJt8RYV325mbaF+CMu+lw8+ICvweJWFtO0WnPeX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Skl+4YLiPEuBJ6TNGPWviPMQ4/xEfy7GPSLdUZhiOPjcXjfEHv2ccyi3iDMy8QdOeCFd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eX+iBTz+5l4h3Kw8EO9HszGZv8WRBqru1mt76ig+ohjAHVjGMsOkTPZUDvGL3bnowJXQ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6gDjp9I5v9y9/GisyI4E72PNP1Nf7yZftB6I0hSS2fABiAJwq6RGSYX+08zuxOE2hHfY6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ybRTRJ3CXilIcMwDv7EUukgulfiC/P4mebfubD5mbT8GZz/ZizysqgE5J3MtIqsntU85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Ct6hcTzS0sDfmI07gEkMi4jKkfcPx0Yhz29yocCUdDK1ApbKdpQMzTBM2IhljXmcrlLo7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XzCHWMhs+ouw5lSgNr2xBgOdwzbEeGFB0AJ5Sh4hufLEJMhKjFmOf9ximQlDCE8yjhmO2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M2Nd5gp7Veb9y6zh2I9ENz4nxEvZPGLG9zvDGIZxDFluXBQdrLf6GBfgXH3gLkdh/cUF8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Ny6ZgDmK+PcBcWpzOW7MqYMU1CVcJaHfi6g24EQaFnJH44YSNVzzMTMLmE6VjZL8j4Vj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LcUALOcXLuD4VpLW/YjiGIsHFywwHtMDCDemwfmK/wAUUCFuWyYAE9IRcENfMf8AggI4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iU7QJ00qd2u+o/Eo6sSPQwTKUwBncRl2lIeIgnRgQIFb1NokfKFnWm+lZl0Y3zKW6PgwU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slrbbgwPelGVc5i7LGIFqAQ45ldT4mY2Qbhlvchi7wHAQ4Ul9lADTD4n+SMMADwQQqoe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/eD4liNECoOQ6uLoS5VuLktrPiGxmFe8vOV/UTPeFEf3gwRwENsvBiImXMM1VymIJipWY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HBGkvOupKjV0SL+8x4mnRmjgg4lGMyNQlwxDhMPbpVUaMuIJoftKGatIIQzy2Qv6kipT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5pVNzMDhfqXeguClCIV0o/mFW1V2l50xag7zxUDM8JdsuVlZb1MtNTQFNB+4mTDuyisX7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9B8xK80HDbfEotMqFvUlyjDUqV04YxaVLjGzFZX5mxTGxieCFhTRdTUq/wBIAN+3+42S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iWL8953EQ5Z0tVEBq+K/UtYPxQSU+WXllziCAcvKLFWWO7LyVHFAHxPbt6SrmLoMB6Ah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hK+H8TN++YpQ7CMySlTkIte4V8sig94MVeJd3E2vQU3bNlwgS4vXEGEIeIi6SYacTSV0q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CeCuZG5dEvcQ6SxXvim1zfcG/eITOTK7hukNjvrxDZwbQrFeZQV+KAFAvmanjEpA1mW6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AYFfMwyESrNO4EwvC6gsbqUZkqfsmGLvMB6m4pg0BChChbLOKgBNRxl5gXGfMVlTN4mp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9ZgPMPmF3VdALgZg6WKBNAzPCFL9z8TLqS8TcKI26xCC3TRK7oonMLM0c2CYU3Fy2cxA3i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TIWPlEOE/OHQqeoTs3Dcsvmi6nGmFROnoJSyD4lhbB3m8XL6YBIOh9J0Oh0aYCgTMmGBQ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Gqizk7z9gXGm4GJgmh5BOJkMzus3NQ9/iDss7w7M5mwTWU5muA79yUL/AI6rtgSmtTAoF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suBYUGWfM48v6RnRW2YxfjLlPw+f+Ir/AAv+Zw98MSZoeBO2PuKgB8v8zDT6H+0yO7uV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3R5XKYo0TsEZ2xS4Zlor/ABHa8yoWNmyBbp5l1Oyxx3AGGoY10UmJUYqoAUBNzXWYjGr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tWql9THZ58z4x1BB5mWa78zQIVGOiIWbCUb7jrIhJgrxc7JTk1DWnvMdGBLS1ljOwF8R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xAL1G4sy3gm93LINy8wiyptKwAOp9zTE8pvP7lMJmqkMXG3bGU4nYzA7w3FrcHsnlFqgh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XFeJ5QZuDRFmbXD2Bc2vMqJvYh0gDEPCZOkIanghrjMqPf4l+JnoqNwyYYnl0UqOZYhpy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mZzx4iRIDAr6j6REvIoVxMwvqoFGfEEnuN8zgHJn6j3N8JlrTEGrMuQytkuKV/BCyMeC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niUF9MV1niYqy7DPEBzqNgK7ELMXtKi25gwlxgNti3vF03FLwsDsIoHNLeJTZPAnkDmv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0HRBsTzEr2TLT0r93gl/ueHtoTAQ9oOe8OHoCKHeUGLPTMNmDZFcM9IICWSiV2ZfqWv8A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+IL/ALRjm+WYaoWEI91szDNouyVYW+i45UPnAzkbPdKlWC+05UdRy7jES9xvMB5mJgJz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4iRhoirUwOidCEvrXTF0enOaxHMKrBFxKbuJMXQE8S7ER050GLQhfDo/SQYrweZ3QwN1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sc20CQi6DeYHmAOEqhMPaemHjngRcJ5o/BA3qMumKu5atqaO8va+OBKO4CFmzrZFFTuW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Lzm8MEVLx5jT2cMCjalX5hfPAzhfJTNq+tRszCcRTzLfbL0xqwCuO01OTdygcWoilnXM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Ngsx7hg94tjlUUM8OINalhKtsypldEzmL8R9EBxnAls1sUrlJdryIXBb9ZSGdjLCZ42u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Ior/4E0i3dgF2/EGz24Mxb1ggDM/72JVg0gL5lFtQLC87mREHgelTKUYj55Zz0qVB7wnC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IEITEzVuSuZR1XsMsEOEjiRLQPHECM5Ys3aJnq+8rPzLjHLqKWu3SIOgUjABGFMwlXm4R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Fj9F9KuXLitE8qeGHagnE7vT8U8cMhQXJzf0Mcbm6ZrMx3UbzFO2MPXDBlsUe3QvBS8F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EoTct5naZhSQzSJZpBMLiRaxL45pTPmixAhaKnMPP0kIQ+gt/iGhhwzOF8O4eSEmm3qVy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81CFdRkX7IllYancNomBlmCZlwEwVeDzBKa6ecxa89y1cs3gmRBjEE5SzCsn2JOWojeY08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6JgE9NQqn+oYB0JUliGKKZmzglQa1xAEuZEVeXtMS3/CLwYWOhW2q9wkuhljr1D9qQ+g0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h8MHrZL6UgcS+i+oNRu3cFxjhSF7EfqYpntu4jc80QN+iq4t5Ahow7CDVIoWQIIIF8RL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xnRlNEv6FrUz0IsencuXLi1BjEcSkM6wngnYx7Ep2lelV0VlUR0SqjAbZzcCOcm0Y9K+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CU7dIrT+0s1a5UWx44dcI99GRfaPhOzAdLNlFrUzj0swwLsjvTDslMbIl/gROFeVK6VA+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GGN3UoXp4I2CrxEOONyjg25lC4mMxhgZOsPrUHQPWIRo6QjKAad+JUqrmV/7/wCnQYY+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xuBHnh7QvVDFMvrhGWKhfM2ENobrxxK+vw+kS1m34ijhGaqbjTDbhwnHTFxGeZd2/wCZ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k0bZj824k+Fahd2Wil/QgzeZnMx7gpLIeGWy2Z7TB3ncwjIrK8w30AmkTUAe5LPTs9pR24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5CmJeYjnGLjYfCW/MpRA2UqciPUCL0Ws4i6uouYMvovovoWXDqsqCCBg1zCuMwMJOgw/R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bNKxGd3Cnb0X1FDqQkhWP5Ic876C3Ozy5qB46UPBIoFGKbCXeOpPiSjwTuEYNMwOI9NRZ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SqXTEtYHU8uUpYO7ubv6joSyWpjI4AiUDrOpUhbqEnZ3F6jsuXdN5wxfagccDQzkGIXDc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WCqLaiNIJSNwjOa57sPoap6d3EGXEbEUMPRpm6P4hezmWtNeSYZSRXzg7T/j1Mpg9y5g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6A4GBNBktQRLnlhK9kWQUumFkFR4gy5cuX1r/RDSt7gW/sgeWIN3KynFwLlLhXmAG5XiU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/MiLDUc/oV2l1rkziug9LGct4Ng5Jjg1xMcOlXNTcdR30YtRNz1l4JhF619FR7Oht0hFT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6BQRSvPEbozFMWX0qEEHQkrFmNYbJiepxkJhcToJLSqRrMGWJthLqUgHM7MRPaWRcgpb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2SszYnFePEYcQ3Bma9SV1CFWiU+HxFpWpTdGIYyNcY1M26qAiiWMEapWDcwWN8449REW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0S5hM50ZvhYzImL7x2DmDK9zLpb9OOi4CY4h1e+IcZehlNpjvpMqz2dpn2qqoYiFQDHQ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cTcpzGLsGoFjELhWjtMG3Iy2Ao6JdGMXcUOk8kwQZcGXLly5cuX0w8EA4giLOioJO4hc9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AdseprvAQ12eGeMRs2nbKO/WFi3E1RxLOiy+g9Ip4jbpbKuBFh0HxKYQYQ6kSCSsrRMYm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dWJamZMddVQgg6G2O6IhsljqBDkidkVLdC9BMzL0LHC4zoKJaYOOmXjoVCOBY8JcGIpc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cQ1FAivk4kUpalRA6V0CEdte7Hr40Q0mMWMPun7yva+4JciOF1Ab2eIsq+IQ65bi2tgm9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bNqX2iDomv8AZDieJfMkEhdB3cfzAg7CPEkb0mMg7smTJnB5hFVBF2BzB3Hkg1FOM+7AB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AlWJ4HaGMz8AdkWZxFcq7vRGeTVmC4+1S5cuDBly5cv6SEEHWMWekKjcNTtiA9UzASi5S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XhA+JRuFFzag+ZwFy1Uy6iy6Io9SC5XRUOgdYoj46eoC0lEu4sOsEYxR6Fxoqqiu8dvfp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hLOSeKZoR7Mw0RcvEdkCzkQGoLYomR8zkSZ5wQTK5oSPaQe4gg10qOyQI0GVKb7zIHEdy7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4zuMFcNnzDWFdRO5XDF5ATteocyoPiC3UK0pvl9TQXe7BwKncgI8S7wrBCgFyxRwoWih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27zwircJolg//eI6chBKzCTCJnv0YLTGqMcXmA4vwzRl+I7GSVsH5iv6J/iGCsl6KliI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g0dyilKnYRJxW0/MIs5EgZ0t+ZQ2QSnyTFUqC2G+3eEMS4LIBsM5nxHA++McBPnMdnlh5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B6gwYMvoMv6A+g/HKegTyjFRBMsS2qPeW+7Erj5QrVBiaFQ8G4AcdExE7/ZPJN8VGJ0P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+pOjbqUorslW2Ysre5UmE0vrOsvxEOwkQHqJZi+EmUJOld4jPEyOEqFslKmliLwTMq5jz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ZiqiOkj5j6GCMgrIQCoJ7m6EoXSxjcegWsWwUaIhCmNyo2Rysri7Q1fZBiNOYaqlxWWE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9EcA6MRIw3iYy9AnSsIHsD1MCAqIoof2Sw2PMQxp5glQ/CDKkqiD0upXUvkxtbz0gWf3z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bRzWAlC8ZJqUlSddkUGIxoBZolaF775gr/cpKFxUFVXzdoIrIkGFVb8yozxK0nk4i9Rd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Rw6du8YbIHuWF5Jm0/tLL4TZFiHcPk9k3XmZBQuVaDg7cwnXRHlWXwiuFSdrMXtjpcuD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+pLfRIywck23BGmUMcQNQA4cy2J2AMyIlRgXmBNyzLivacBfaGop2ge2ckfmANHxCoM7sR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nWdzxkA8QbKuGeAgPNTsU+I4bRrl594hdHhbmkHywRRX1gGZnSXrak2o9KhDwy6mDJCy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WZjJXl7I0ATkYlBZbCMR2EsLgmjocFGxGybTJu/SpTv0kkFpBpJqlZllVyQVtGZX55lA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3MWMSxzmG4StYB1A6Fd49AwI9QrJ3KmYPhLG0KyEwKy7lNIui9NRYpa55jma6LJVkHYKK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ooOxFGGys2AW33qjLoGLitQJsDbviKF8tYHuJdksqQX41JXdkJHQwmDB4dhdXTvBog92K5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GmH7wB9g7xrmO/dJxBAoEBjDwitrcKEIKwItshzjoNCK94QC1bu1KAi6hFwelw29PBBA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fUXmHjosfUZgXXeDyBbZmb3Xgi3RFudMoCc7nGE2UNx/6ESktKh6lL+Am8RziaP81KYD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OYravWYLaYUbnmN2BP8AZIk3Qn+OICUM9ywFfmUiy/MwKlxfQLjLdHuLDBCEtmkJwHTC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VIMkdFQtomYXuI54mYrM0BHeIPPRCpuls9CxYxXv0UezMMNY6Th7qpZF3ElkdglqxiCY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tGGLtsqXWWVcKMUrwhwuqiSdXzBo0riEBBAiSrlBiJZ1SiJEgRO0pwkoyvmd4TMXc9ox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La07+8VxlxgdM9zGnRxwLGx12I0UUPEvy4emWbeDvDT3GAAl7tEdvLOQa2ysS1RFwymc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IaNvx2gBG8Hj980COQMzadvaXbZn2wfm5YFcgS7bDh44zZDAuH56VRB6VOnkjBV5NxGhS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+ikghOidyks8ftnbXolOBKAAt9E0dfIkDmvli9QfewPI/dNa2vhEyq+6YaiESkRI5CND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1X+YfStqNdec6mYP7qINHijl+WcL5m4Fn7Mabe6sRdVFhbaxvxDxgmicVPich+0H/yYU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L/UQ5jH3G9sNEK6Ix9c1FzFCNeXBLMu2JNbL6Ux0k4E7cu9zWLcdsE1mPmJxcFqEeIHn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19QZeihUJ3mpEaJMHshlI6DqVRCyqV8NyKzxBsLehA8cCo6MUIF1B7ivcyWLg4NEZwsT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JBNJA6B0Htl1O+NwQTCNdCj0GWHpe8dVJpH2Y3buZAxUVF6EYGfbUV/kjsJlQPEIeIe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J0eiYxoSIa27e/UkMullBMKviU0qLy/qfA5O87yIlWvaUnB/jB7S73uWNwsr5spzX3hZ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+oDE4xDCXXU8UpJVxCAgSpn2OEIS+e8uDB6PaY9mSOp7kLX5mFGn2hZjHqEm8RwVftgr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i3U89BE2RQf6QlyPgqKyZ5YJx9sKeAjnnvlDc+iNSp+NzZRemCxoRxxFOVdHNx+AdiWQ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t/4jt19wqzX3hT9hOEfGYf0hBMtAdD5ZpPMYgO2Pkhd1GbdkMtlMHcSzbqiH6FZcxpgG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Qke5Lj0OceW5hUM8kVmoCWwCDdRiM7xdFVJxhtw1/PRfCGpvImIarlcd+oGfFxoITUw5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Cjq87n4OeejQcqCY8Ux2YndZaT7w1BRnz8dnqBDc3c9wQJUqCkbVTBv5ECMdfDU7/VQgd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74Rle34IJl6rgnPVZzs4O8RrLYLaiDBPZAt5naH3le0Eaw/hxBi0VSofMPhAS6xH9Affpi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iyXB7/JLfchDbfLsmO+VxMh5DtCqxj5ihQIpN7B9Le85Ou8csvQgjSjUpu2+9TAMxwpA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LNbOpAhTjsSyp+WIySExWX7JpYj3/mWb+9O5PzNmZg7dBrqFOhkjd4G4O0EGjv7hl+sEM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lDb8YevZ+JSEpNjcU4HxEBwJyPygeTHt/AnZWCaHyxfg/Et/xJb/AJIXeWbgQdKubzMI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6yxdNITtZXzGQTk0vTQleJca0UKx4JrMZb0k5GLC4Mq5TUXGMLFc5Kbsw6XNfQrCYxBbA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G4zhE3AKVvtDjzHMArweY9MRG4q67RGOEWl1L6Wjruis4ECwJ3gIeWn/AHiWLww5Pjo9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i7nhHBe522VjhE0b2hz94itK+eiADlf9SsHGEwYMuPQWXLi0vbFajD5LDgfwSwOvltmM+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4Lwx8Dg+xN43faV6nLLFbomTfeDv0IG/MttsAQrmVpyVK5IZB49iPLwuC1zxlyyxx55nZ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DPkyrLLDHuLqG9vxLnQIzvq5xEJfQ6PqBGDQ5z0Oh6uAVPUCHR6LMsruz0Tyj7S0uEx+5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3GGbndrusbDEzJefERrbGQdsdDJy1F4grY++jChFlHRSEXYdZSAg3QMPQdRDoOigjoYus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Qy4zZMnTCfRCh9dLGDgwXNouQ0W5zxR2ek3QlmaypPMLOYhAIjrIEzM2JQgmDBlFUfcs8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Uaqptsb7hdWcchvkgEYIZQylJpJXlLxn+dynJXvn7pQkTSc9dcDPXdB3B3iXpZWlll3r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gJxh7e7Ba9TO9jNOjKEWXcvWpOb+SA5H4gux+i0/cvD7E/Ce6HTeCWl9rE8DgmN4cQ6K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1T3Eivf9RgJKgYYq4W6C21OxK5P3yl3Sgo10DnqMSZU+XsQkEK9DqMGeunzqhCE06HS8S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4g94tzFwq7HB3jWd6o4lWRUBHOPMAsb5EcktZSG2UjJbe8xIlxTFRk74fSVNQSGOjqGI9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k6AQIQ6bQRU3KzUstxcxS+SUiaYajGGIUZFFFle3QVNxmU6CWnU4sEOCCnN6Vt6U5It8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iyuc5mEW9SyUodIIojNMdy2NqYam9wMrs7QTlHY/DKjSkohOSWjzcimmHs2SpRHpDtKOW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/kE/qYjjl5fcDA7xg+TqGEsMDXeIaXrMcybmDS1JiWOJuXUJuHRLwpQ42K0sw3TZvhCPQ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1ZPQQaOSLEWIoQ+njEejGbrzf6lU/bywK61K6B1BLlgYMIQ+i+g79WWFyulVB4Zd3NxUv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1I4y5mBVuSlRByhTSh2lUUDnzEu32jyJdzUuVNkGoUlAly5eJcvEVlw2A3Mm9BKlQQhDp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R5k1RiMkdfKapeOmEarcqeYrlDAudHGmULaMLK2meEzzmaQRazCDcIxixUeoritul2Xk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iXF0KSZRlSpjcsTiXcorJPHEdpasSgOQxKLGGPbATiIw1ElSp8x8nVfTYzBo7sbG3tld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9wHgY8BDN49IAye0rXZ+YWMjwTcm5y8x1SagARXftMtHJlP2gRY4l3Li9CuLhC0qp65Z9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XvYS5cC2EdTeN6hoBY1jqbLiqSm/Yz+J/ZggO8CEqVKlShyT781VEMb4yzOfdEPqvoHR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+lU1C2VRnocxalxvgg2pYNoygkPgoAWsbEaIg005hbqq95zAG2X8G4yz4iXj7xfaNko0a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1HqU1DUOlSpaWc9GUzARj1IQgSpozF3Xp7dO4IzVmhHYmnSiowaoZtdzS5iSvyzYmrhSr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qZKEgcXBDJJg5lICDUCbKzNZGjbPYhNL0YjWzDCMNoUIulY9ElwRhFm6e8IwxVXEBv7T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LGAaQ+Hp0UQyIMrNycPv5iA5n/BPEfuZKyvYnOx3whcj1B6SwGBqAxzAPfCMFktSQTYg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R3d/MYBVjLl9LgzA84GH2ubAp166GVRDowgYWSbHBKBGVKWOzZKyyXCv9kAFnzKhGj7Y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fIXyflA/2Zn4vD6M9SpXSpXQBLR6cj7hUISka6WQMZnZPaXiPQtwIpznBqJQZWFWnYdo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rZ5Mscyg4csHhUGoEBeKQzBcE4itZezhluLg6NQjWJ0CKmI41mJtZk3MoHeE+0oIx6EIQ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yOvdFQUpcMMXWafoDiEI/DETMGJ62XGCyj7xKgTNKYEmaVMWZybfTnYMrucNFb2pjxZfw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aQokxItzhOi8ysWX0MzCGWc5nlMVapmLgcqmW5jpESxmoDCkihpIgGbtz+ZdI7iFa/8A4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EpEp5TH+tJ3y5hoI9iGMtywOynj5y7EqHcH5Q3gNDmMQF8HtHfwH9wRchiwinRRwe0br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0IuBBu8woarNlR1xFrFEba0YeYrueJ/0EK89NpTPjoLxKnlK8yuldXZjdc/nCDBh1elSvB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R5cBGtg74Cla4mJv6YSKlhpOITlxzHcjOMDbGiKCPncmGEqSAXdG4+TuHtKVtVF/22TB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YmoniIsAIu0aC7lOszA6L+kE6to8MUqYqavcyh0psuXRpmNiGGejIZSwXSsejcAuWCZyg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mzxLUYRp0UKyuUAXmMjOYhlmkGUlSqm4tbl4gau3UL2npIys9HrUIEPMUtzcfxNQz466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CbjdQ3vpc6AqDBnMu6aYGdxGVpGehB6L0N1FZXM5Sy0Z5IeTTBB/DslyzL2TBiYS8u56L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XLb7QcoiuptjCQ3BDVJruKoiodL/AIrlxYvUq6u36FdAiCJUMxz7huJyQAiG5iY37YKF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2+DmIsaz7CaExXL10dveGRiHE7o7SdiZm07TaHejvEc1dcCivBlqEFytqOE0wzKCLtBe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SrBK0foBAgQIEIrpYbtw3Fc4Q09TCNyViaLA2QXLmSssurCNXEQDYxHxCj156hOUnKZJ5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RgViVuUqIsHRakZE19hM4tfIQziu2KUVdP4jvpf0kPoGBLz76GotTHGxln5MTgsUYRUh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EXhjfE2MTG6sT/pOpksiW/EyXgl1oub9zIhg/wCMFYamM2OGKmsvjtMWGuhD6RUbekPo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9j+/m+7gtbLLRZ6L39Z/A9GOpY3Gz1JXEIQPfHS+h0OCOXq2xgXTYIX+/OVvPdM9ZPaEJr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PEFR+HIKgATIqatxszNFpecazMA3CMzsI0csQBavDO7O+nbNqc7CqxFwMwHhPUVC8JDLV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QggQgdBGMwJtRGOGICCn0VDuWumrnAIgHM5ksEjrQ2GVF0rWG2EVTeis6PQjSZjCuqZ72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aYy1j9glOzi9fZLeMG2EYolew4H7mODkO/cgXVxvMWY4T8PoOly4S5cDpYZTBh2MRGoo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B7QPyMz1o6SZabZaPB0szAcsWaTsQvaxICwV2ntimg8pN7hLHviJcXLpzOJh3QjP+iJaa0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pQLMj01r5lrcxdXpRMszVvMwzDE/Zejj0bP1K4YE+u/oFzPXGmHSEWqWucTuyrejEyxi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SgijCp+OXvMuxSxVt2veOawdEwR8GjFAxo6Cpb0xuPO538nDLFoF8h9kv2x24mxcveAZ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A87gfQyVnpYvQggQhCH0TQnvi5fDMS4VQ5G5QHZGANQiLlDVwNGZdxTN5s6BkTFlBrkj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TXRCIGNr9RRS0RW4gmkU4rHeWVlxVJC0vUTMt7EzNLE9lhJDQfBYfan5iBroNzSwd8Y/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6jPQxDxFWe07AydBRonZH2g6jS5UHs9hB3DGsuybavulsDauLB5mydnLcpWCAdmLxTzMc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m0CzNVmLK9oOePmdwk58zZLFhZHDiW5c8M9/kdoAjkTK9/VKptlCiMNFxl5vMscxZjw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X6ILdSDwwpvM3KqO5mGVCxmZd3BuAtAjrs/AjJfd7Ynn0zDLoHhDXqXlgYmyVKDJAkDwR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mJQzF61Asc08QO852VXUx6EGDCBAh9HZLTyRpJmVzMqFlUl5uM80qQCx03sqkyji5cPM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iI6i7sCykS6+ZimWJeS+m0YuAwZVpUXJ/nZhZO7P8GOGFimHIeFQwCyJ2c09socEzwPUI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8HXr6SEITicdMne1ExzO7K9oo1G+pki7XkCeY7pnDlbJgBtcx+WEDUrNzO0c7l1/tQ2F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FJhzMkc1ClXiJvuU3QVPsS/Ms0zUahuWovYPeK+/LxMp3zKIdVRMkcI92CMbjNXye/0Bx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gTZDoalTUfCGcil12iiwpSzg/MKM6HEVBe3tBOMtHeWxuVtMQ6+89yomIy5tMoY6B0+o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XKVFMQ711ETiPUgQgQIdXo0YcPUoWDKTeSgIx6jtagm5VQjhNpY5glxRxxmXQwhVRTbN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SWWsYEQjFh3TFBS4yxtR3l5KrE4jshYAE0gxTttx+ILi2MyOR8kugIr2d/1BT8p+2X90P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PUl9TrUwRnMcXcIyjdyyURywJpLOzDG87TvTL7HQAmtTjpct3c/6jiZkO5iYVeoMeYos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HDE7DFAMOIfp4TJnBBsm3M3g6XHH1kPrOj9D0UZpNoL9c2+4Veo+ZrU5Y17IAbtXvLZi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IJgcwDMuHd7i02soHaWndn+WPlcvEcJcW2EIQ1NJQ3qIYa6e5eJW5cZRKGibTHBHoXq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9GyaZiGKRit9FnLZ1bBDkisipcjLY4qZtdFbPkZminbic1HPsxy5ZgVDDLCNTnKgKzSm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GKR30hOK5RDSXl+pQOQWDVftEZ42XkgrnBbxe5YDSajuL+AhrrfQ4eWJqnaNxXESWBqk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y+zYBtbZLPV6lxtiNzOV4zFkeExp3ZgQu0gsxgPMAF5uXXxEzCIcpZ8cSiUwjMUD6Ehl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xWQtTSLHSWIe+g+i/ovo/SxmvTnZ2n5HWtSyX2if84iZe7Mx5h3RtEeMDnv6lEB17EQX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6PueUoYoauNyxepdoivKKEECHtljBW99FkV7ihbqWOjmXPRXDo9SEECV0uXHqeUvTt0N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Ay+lzEsHHUx5DxHWzLYomTLK+ZSzuO/wmiQGO5mZLAgWoYMQAsYiIU56m01MBcR68MJl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8nA+Ya1X6Co5N5H9fmHc7m5epg/UMGHTiuJS37Yg4uYZuZrJzIexi6xTCxFRz2R2R3ERi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JvOCA9JeHcIXgqCzMl8dNUxEKxOJU4lOCYlfbAIIPptMYJ9lmbTWOmWkfQoTwhDqw/gSV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fU+9R6HQAZbiklLnujpXMLZHiLXE3xIi1VwHEbJfRxjcJXCTeIgwcLlwynmm8yl13O9A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yoVMS74j0iiGoehj1IdBD69DjswiTqLjC5U1CKcypcuH4JbC4iqIgRshoRVRCpMMolCcF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FIpMLLMZNw7QtpTDfmPXqQTlh41e8aYziV8f/sRLNwrty+8V6kUC8L59xgYjD6xh1XFk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2ooKSAcIy9JfeHFVTcuDNwPMF9H6UG57dCsDtLjhrMuVDEOiqjHX6hjoEFj5TZi4h6T6C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luep0fprq9FFOer+VKhDSwGjvLGBntGTs4/eV42/EGFdx3KZ4U/8zF2I0ZiYsR0pYQ08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bQQ6piBiN1ucQpnqVsOeogsIecQG0Zom2GI5cIQIEOhK6PS4os5lfPRUKl3SBzGcJCZO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iuoX89C1mMZhBDiCIgwrcw2aiLNnQZcUQIjqZuWwinPqeXNq0M4vqIzov4AP8yhXCJ7W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KPNRual9eIalwet/Qc/ZC3GYa6JMECOaGy/KXVCMK/B0vqoT4QM1G5mPmZaWseiqgIWc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f1LlSlzB29SmLSy7R5RVTMvcwx04R4mkUIw10IdH6lxj0UFvUH3ZUMd4lwhwbiDDXmJEy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VkJku4qu0eRAqcBLMFeIqXx5gRe74If6aDWKPLGhh+xNTN7mYd9WYqfgCf6YEqD7ZrI/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UfAELL3CINDfRUSkXmu7covPMehi6EECECVA6X0Y9LzmT3QUswi4QzMILmmSwiMEX0aE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0JBZeLhjX0NBic4biWocsY7TITudBgU4rkqUr1GYf8mZtMj8j/iMHHOnmFIoboOVmE2gu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L6DB6OMkyMf+pisdFiSq6F8wb1fHKGr9IMvmlqxLdSXUrr3SeDXFgxVlxXoZZwOIROis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9Cx6PKztIye4ttnvkZvxomhiwZv0Oa9Q+i/ofqeg56hqeXSLBuUGgqC0fhEaQlpyd4i8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3YtAGqiSEfSGTZfmGz85lPbfBjxtHvRK15ey5vg+UaJxZh8QJ5/5ia34WGlS79peMOYIO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VN/aPKMdjzMnqyfE1CupQfmBAV7TFwZUIyFKeKnG1CB1kDoIdD6WMUWUtIz1Bhs6dwmq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WYypZ0YllPEKsxoYYyXiH699SpUZlCGFMpgQtnSbh2IBOQr8tw3Jsx6tf6Iby4buAzFCz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6lMktlA1yKPZ9V4l9CXBg1L6ZL8yc3eP1PEqVKidmYnEuYW5WiHm5RZd7slodK+ZVykyX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JBZM88SqjHoEq3AxiPoPRy5XqSedgVzBavo6YKzBaeI6DMj6GsQcwYv4WY6vU8TaLfRH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ezldNaPNszHFLtEVeiBKhucSzeHvDAFs+DGgw3nJKiGHP+opBk4zqHMYvR3mQL2vb3GC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4qYYDuf1FPB7BzBn6MGP8okN3mGY5+5RwfBCuLItXzAQdl+Z/wCLA4CvUzMFdF6KgQIQ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M0imQyxQVxiKr0hmNM2lxRqI35+iBWIjVwlmcYmHUs4jAmWCLoOWKylOlHWcoPKIxwlx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X0zI0FB/7xLT5YfkE8dUPEqBTFnsEa25Q6neX04g9LqHQ3KCPQxCLWTMRnw/hhVYhPTK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csYob78yoNiQ6VgBuBnjEZ4qDKR6fzHZMbG5q8kBdzFjxBiQhLQ4AlH0GcdFbO8/Cb2h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EzLvmYRsYeyZEIvt4MuH0FTSCEOuoP0sOjHocwMZ4gVeMx+0UEAPMCovKpQKuVRdEmW7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sK7HSWDMcSqzm1snjXe+g9AbaK3f3gNn9zIltTCaP4hwCLFO8q6mDO+nywNQUslUXLjp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BAggfQJKjCM1i6RiE0dB1KcQV1J0uXDMY6IE3GpZYQuyo6GTCaxh6WCVkRPjEG+lvBeS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yjvCL9Zlw4/yEuBftIa/X5l+KgJh/B2lZcYR68/RfS/EIXC/ibNsMOJQz5mLliQqoVFc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slERA5ICNiXmK5jfxDFs+ZtLT7E9cxER5BzChAN1HBEy8NuMB9KxxWotByxyQFIFgeSA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NYS4/ApgMeczUI7GL5j+gNfXf1D0PPRah8zDBEyB3IQ5PXRbQEJSvacTXDquMrqxfmZ93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gp/wBL1fyJ2MfmIDRNJ/ogJUsZwVO1KUC2WD1M1OEFuWz+4qZeW9JUNXBJrzLfCVb2hj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qPQIHQCVCMYv6GL6COJSWWplGEWVKmgJxLO4ShqU8SzxNCZpihBL3lrqaLmWJxL2+TJP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uSVBHpCFNZjIYpxflKoMdmUTrSP3fn9znEYOxLx0YPUYdH6DfQcR1B5mhmwbHRMSjCkq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0FJUDMcO08o4z7KxpTzGSlz3mp07xhhsOpUHNtEMzQVNIfQ8RTJ1ki43rHxFa0cEiwp1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dX32Qq/Au4EuK78TufduBRrscMPfoJniXDPR+i/oXpq4nGL6zLi/ndxUr7u8ZqWrt1vh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iWETSWTFgF0LwbbxMRs/ZZZRI0KE+ZalcEdn+peXuWs3jqAHSz7y8Iw1Fdokw7PETxBMx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BfRj0CCCV0Y9FQj0Y4+lvEuCkASSxH16QDc4jcQsYhjMB1A8IU6cUpmiErobAcoNllgay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6fcQot0sYxGehp4Q5nAnt/xET/5yyFeVvSbn5mDUOjD6Dow6DBhHHua5Y7ZRsQRLYSGB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vUQLNRtEdHfgZXsanxMINw1LqcQmJkX+VKOk6MWZpSL2j8+THlI9vV8w6s3Bhlt/eBnL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qVsKrvx0FKnsRS18zJA10PdRr+GQLzXxEGow6X0fo0BcNuru4ifMIDsdouMpd3JthBEB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haVfeLR3xKAowRw1USFQq+GkTVaYhO8QrTwzFKcwCYiJViJ7m9RhvMtMrSqxuPdKgCU7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EOl/QYRYsWPqZpqDUypYzN0c8IMyZhmiAdcwwxyQjBEL8FyiOBhTUiDc4ZVovqettxXB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ah5iyRi963Eb9j96PxcRpzf8feAfU/KZ9TD6SxdVQlxhVxp1qVK6iXubRuOmTJ3ioqkt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jcXqL6X0zxLh2/wQUfRYxTIXFR8uZdL0kOIy+W52+HcXtKFee0NMRqcOIPZ863D2SdyN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Qoyyw95U3v0Molb/BBGJ9mL58nDekPicNjykCZv7c4IelCMHyo9GTlh3cs7UuitKs7ELN4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+IHFpnUxIZNnJ8QpiAHbJ+5rQtp7zuQNt27QGwOy4tFL5h2wo2MJQrB9uJqdFzi4Le0Fk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E7y710AvG5kQpqJbjNlxAWYPZnemS2YqitmvQMIH0q+hj0Y9AsjHSUpcvUbWMZQYRAPp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SrSF7gcnGD8wsl32JRZsRZnAIuIrLngI7xOyWCjBoizDYY4rl5i3TBPhj/MQAXI/MpqtJ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0j0EJcq3LdsHaFcdBqDCH0BC8CwFrz08BCX7RisvPip8rNC3EzCXN9RuSqIR+hX0rH0q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YrJQtI0bRiIulFQvh4mikSAMz7MJ3IwBTWO0e832mCOEL0Zaznph2l4p2PtFCFXfRz3mCJ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YiFhYaNXKQ1ZDlPmPNa95kQAqhu5UlQ++KnMtaZjX7ICEEWp3CiV3LlWvmYgV6FYvvAEK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O5QVxEZy0xI9KPMteI7v1A0fKVlcy1iFe7pHaecp6cSNjMoal9Iggdbg9XoMdXibRhrM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NrBNfSVCVEjHRMYMY6g2sIXMwb4gRHtGKnhEy7MRalv955I4ThmG2PEzCK5eY7h3H7MK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VduTxOeijv6XiMyhiXLcbnM9b6jCX0uXCKGNjzMjMvjq54Mb5jzMR2TxtGE52Xng7TTp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V03F63ll/wB6JuLGjfMaXBLG3crU1GVwnZihs+wni5uF9zk+Ibt55qCMc9Clz7ELDmqgt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e403PaY462qZKD5n7xiMtpr2mtWVqUL5PhmcDLe/5pXV1Z8JkJb9ypAGmjcsUYPq9EMV5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dp2mC4bcjHE9pSeSF/MTvLOMeY919hKFnMGzhDOn/EaDnLA5ddAixxBYJmGBoliHHQOg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F6MfRYLcaQnOFmFuKsCK3Cgxx1FDoKKCuZZpUXMw2L/0SxmjAvkR6FREomMS2eI48o825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WK6Fp5dPvO+nfzAUpI9kun6j9AsuXcwg/TU1Lgw6hgxZgkbgMwNsRcYlEVV95d4ZN/OB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Kss+0xfRKLHuPctB2JVxLOVStIAvcqXpzBfgj2GeRNoh/MBM+wx6R4D4P9kMIdwhJlBl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0YX4nzBDaTuIsqQame18EVojXLCNsPMZIeAZzb7pEWMe4d/tsIBAS5c5tcz8QU1FcRCbD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OEiOjCqdyd4SxbhlmYzglS8wGyp5jyYih4lYU08x1D2rIammX9oLeJVlh1EWTuYKOgg9R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KKMzJiszOkqjMI64YnMIMGDKiC7l7x0ogT4e0tQ0r83PasSUMXxEQ1ExGGszAlgz0ZwMD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oG8Xux/O46QELkCK7lgqUR6FD6GLoeJcCoQ6cdR63CnTQkcg1KyzNLB0qA5oTwdFimwM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uiApyvR1gh1MxRblodno9OYyxZqEC32P3PcYJ/anKb7PeXs3ddTjt6PsmAz9jTEbOTuS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U/mNcL8Re5UoZnUtgNKHxAqOeNTu2HfmMwYIfCeZbhVnE4h/OIHd7sNR/Z8/duXRHuQ3c8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wVKldKHmY1MbFwBwRY5ZxL7My6JsJ3LEKf8AlzAN+iXrHxOazyH3ljdA7RKs16NR33j7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z3BWo0mQpK6ZwQIQg9L6XHpcuXGMXQRZlLmJc7w6dEKhDoRhA9GEUVEyI4QGKjEQUXAdt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uXRoJCm4bjcdh7Sk3NJcp8DuLBBmYDpLrObs8RMM2v3BAI0Fp2jeDiEvP0PQ3C3Az0IQ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6QgnIoscwVMCNrOcZimrrsZ6zJ+/RKhJnBjWN3xKknJ7QzF1PQx9Kx3zjvpuJqxC5yho7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xwrXf/cPTIz2jXdBcE0BPMU/La+0Sum8Kfx03Kuf5Z4H2ZsK+42yQI9EC6FQ+SDusHpo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fzLtupqCvdgcX9pbgqBynOTCXPYyxs+S/xnshpr6CbTFNOoOM5i36h4jaLaO0OJQUsmwf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22K5TzKbqN7j4zNGSDOp6RvUoywjRGY10FAX1p0IfWw6LFijKglS4g5wVSP0KG5sBAat0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0agG6XqFpMVZHRiJZiZiDhhCjwX2/UooOY/RUIVazKcwSDpgHcqO4oW6ir3nqqo4eEzTc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r/c/UK/RI7m3QRfpDSUHQE+iRlYjBh9D08kp3N3FNRNbgDLMZYosN3C8mBc7Y7x8QENQ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qKxHKnYLlkkWBcGZiRtI2yW43FQ3Vdo7eZTlDuQTULR0+Y+WTklNNv5I+uIjxE+d7Ipu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85Rr8sf/AF4lvP2gfDKWJUo1iNM3TJ2RWavCO34/bAlvdf6gI1VxUG1nAyIPiy3Wf3Nc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8xnES8CZhQUX5jrsiJpJzDV1DdfxBusBfeJSiBSjsTDuYOigzO3AuXrYZgvoCB9M+o9HqS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4lXB3LdKN/MuhZyjMLswvDEqpEdpx8OZ4FqISB3oO8pFtxxMkvU5HmWMe0Sj8QdE1zKb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1OGVYS07dPUghWBhkQTOe5LX0GXI94gof7+Yc9B6VZ1YdNR/hBjDqkSDCsTvB95Z5lr6S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7sQDWftCmsrRCA4294YYer1VL1tYnpCBu4hCfVO+jYrIlw2E4syJ28wTvtRYHwJ3/wBw3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F0WkGfqMLRbqY0/BF7MsRvM94xQKjUeaDEp4h4WzMd5O5QpQRQJQLlO0nfRLL47EEUAe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Wcsd+Z4JjmPcSjtmAuS5Wsa5leJWJhzFUoKIFc3Hb57TSmxBCd4+/TgS7F31ld1QhCD9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0SJEhKgRv1cOjBaOjcUmMW0vM87RjxLog5Nf3BapjN/cgwK1ClneNVwuX8xIFwsjL8y5e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ywxFE8nMz1BhG4MxbJiE7JhKv2kj7IRVg/D2grShhHiU6lvZuEdRU/SBZHTX0gw6sOp1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lXSFRPE4GJ4JojGDpiH6CxdW08tQ1zzFO4bS5YR8GnUpcxlZhtqEob0j0SgSPuM8xx2Z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/wAkymPoXDPMHwl62p2nE1uWN88WwfeKb8Lkh1oLNu5Xb8R0mo5llAv+XBODXaNMF75S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1k3PH3ULfE1CPiYalrv7TAziWbqq8z8zXLiWGLXbMVMuOiKIOkmnqY610GX9L1ZcvoRjG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cSVMzJc0yomEVksglC1ZWJe9DqBgiIwmI3mblE7+MzMcLm2YgQk8w1ncNxwwfvLx4ijLR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kgrMWcxzLyl/YRq6Wv3ThwEFP8zug1G+6cnaBGLh6GawmwR3DrqQ6vVgw6n0gDmFQA8w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IQh6A+gvUWI/YXcKNOo1pH5JXHQwDGrmpcuc9PuM8zKdWXrtBNI1+nePXEnxf6h1ne/DF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LYxmRQfEZzxuY3IuGMxPN3MIZyfYn4slsV+JRzG0Db2C4DSfAifoxoO+7l+u15ydFr1B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5jOJZWXUxbxBUtV4Ok8rMw0y3fQJV9NoRR+loIfQqJCH010Y9To9SB0C4NPQpXGU/afMS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+DMVl8k9iz7lrgzWoMnYWOkbuszDPdhis3MlRM7nAllnnPwlbJk20zaGwu2JtgvJGJR5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guKAmX4GouE8XHcuKlHrBI4ZdkZvOYaR1lHqQh0qPR6DBlfQVBqZ9IhCUYA5+6W2Hghr6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4yCGSmU3XHCyam+lTMzcvDBXRqWRwnefnINk1AHjGodlv3l1Bh2dvURM3bug1EndGY2X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URScza1eImcYp4JtIecsFlp5wQiiHj699L6FVNsqyqh7l1Fx2jsvEY5hOZKpV0SoV8/Q4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pCHRIMv6V6BHodH6So6mMKiUXLleeCVLup3kTKLoY97lcj8RmA4mouendorpVxs/iTHD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RfaKOehWalaSplMV00nmrjGl7Zyz3MmCaVHj0coq627Rr1Bm9uK9afpYyMNcypg0xhh6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1EOo6Guo1DqrpTAlQcylSjUvDcGtTUn99AQwh0uLMEcUtV810VGApxHLDotSpPCWnvKr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jLpYKdgr0xwavV9oX4BxKpR/LMpRisdw1FFJSmfE0SfGWZVTgDEo8Q19d9Xos1KpsLYDY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vEbamV8Q3hmpspg48wrxHV4FlMoupUJcwU6T9Igw6kOh1Tpcvpcv+F6ahGCK2HYeYPDE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SpWThxq2RncWV7g4BkuXsNMNCJUExuEOqqi8kItkzeHEodVLZvUBnwczmbdorrahcGmp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GQv3KYfZORFYY5Vw6ldpid9QuVVP9xDNowgpkl5WD+YKhiJDJ0H4TsRj0EIQldBpK6kGD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u4Hci72dj9Wx6ikWE3uxx0WsqcS4WB5Jmmp7ly8U6hO1s1LYcfk6DOPEWOUoRlD9he0e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r4OPMa7vu7yilkFiY+g+upXRlQbYjw57Sn1O6k9yoHKxjTA2X66LIK4d1LAxkqdyldp5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3A/irBD6LjGL/COtQdVmkrQTK/LB2joD4m5jJ3mKahjMG4xpvUqUyTZNHCU1SGuGFnsT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57xmmZO4l22QVdsMJdYXfERXaiGIzN0lbY8wEAHQo7aRjORX2mWDmWG5zMoNLyREnQVYfn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EWMGBGMyNkyHUOhFLjKxEqPS4MGEDoS+h0xjTOyOIY+45Ppllxx9F18TIqF3F8PMb5rLi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Yzh2jhqDcyDgdMrxnCRhD41zlSqmjQ4YpVjnmXBoGroYio32VPeZdX+C/pWUOXLM7tKD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jRLK5RzBKxDUu0exicTvTsoA6NkPpKA+oh9TE6iBK/hMWLDhdsri9MHgqG3ntCLudqUd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dJwXxDcMtzct3eOiXeYWLdswCsQZS0hWGCBa4VKNTUEYr3jo7StS/CizBalyJtHDiwLe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I8Qwxj9D0GMqJM/iMIdCHW45iRInQYQQMvoECckuoNEb7WdNVDqxY445gO7N3J3PAI15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mc6T4jgGErBmcSGikqZS29/WENj8wlQWZyYfI8QvAMrb895bL+ol9K+lJkymIeRUCjAs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wTjcoOCPCRegiu5Zd4lYqXUq53PRVEojuV9JYH1nQ6H1VDoZXRh0OrqLDMW4QgZ9E14S7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WOgbIoYnsVfzF3wODxGcRmuEqI4G/mVuxKCxDQmHuY7gZ4EqRYsD5iYLdM3l/ZMrKkBp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QWS1JZ/RMo8929DJH676pBrHHTTqS5fQ+gnUYMGDCDuiOha04mSd734GHRixRxSqWiHop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aOxgLFeY9hU32414IsAp5HmDgPbtFmobInIvxLgjZNpQalEnYPeFiOuHklOkwgZcuXL+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MR46Lud4vbcTRxMjMmjMDG/jpuHaD5gblSXdB1oQP4z+N6hKh1UoRHiZuMC2C90GqI/p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I4Qh4JbYXTEA2ZVrv9yrutVzNgK2LFuraK/MzuqwWVoO5gzP1MEyaYj3QKh3U/EoKZal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jMV0K/FlNwBFk6Sozmno2Yx/jMZ7lOGPt0Jcv66lfSS2ZegYKh0XQ2xp0uLrFWJQ9BLQ5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2lkHiDvEvUwbjnMc6Lm/CZl215qYYivFS+OWJYxpjMiYIMzMeWzxOyE07epdgDVksSef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pHT0N/QfWyp8QSZSwPE2xqLEG7m3EDz1KguitJZ9JQ6D+IhH666MfpDpx0TrYyq+Y31u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vbiBWK8r9xyZdTWWyxToMalEtpWvGecxVEazLs32gFy7MRm1uV97gMrFEsF5ccQM2ZRqZ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SyvaJ5MzCAu5flEqwdWKp5gij00Gx4pmN4erTMWD2H4hoPP8yRhWhkvqfWypXQhDoTEG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XqLGZeIo4ugrZWeYZy2wUHiaQguN7uVCHlph6OM0W2dqjsCLnoiLtpgwjaGegOZh3QO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9pjwKAOuGFN4IoP8bO+ZicUX0XfUrG5VcfM1NkPMfVxHcMOhuDpGCEIfxEOjD6Dq/SdG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xmTiEOymphfqO14AfuIoVe7MIqavfB31bgm2GVGDzENyir8TuqNvuZbjUybPD/EzY8Mx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RUM3HYK4JlgD3iJyjVB2l0d6ltLDMLylVOBhqZQepWXnEzjhT5jwIod4pwXE8XdQx/jqM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Aww8y4PS4hm+7BR7RYlxRR46ThKY4/csI0itviYOg3Bx0sRYCWvAQaNStK+IxRBTURpM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4GC3jpf0xXc5MlReSlPMTwumeSdzvOHH2ItsQ+hz/BUsaTWp7lDbDLcVNZjcwQSyFSxl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P4lgwh/APV+g6MomJqW2y8SvN3MTaaF8S+m8YKW584w4w+JvmRnUpMs6Mr7hhXbDNMt4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4hCgcSoOHZEzkDB7S+O9Mqr2+pTXJpmfUqAIFFxat3lRRO6PPBK6gPLqKbKdFzLmuLcRs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YzNxuo9IPEWJ2bPuCOX7Oj7kn3q/+HTBs6n8hBr3NvVnACVQQKI4RmCL0GMUWZbGgjU2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MffrG03Y+n145IO0yQ6m5UToqlqU7S8QVLGCuitqH/Qg2viIrwfaWVDh/uaGaEN2E4il9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+Y3xBmfdA7Zg2Y3BVAgI6P8AaKsXOBogvUrJXFuECDoIfwrL/gDqfUfRUjUtr/cRUKEB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AAxIb1EhuY3d5qG+Jsg9kEeLk85M3Tb5eJI715qKjcIqTNj+4nfNTrg5tmye41qF5B/E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xEsK+Icz0SV64eYVBdrjGo+V3O5BYdS5j5m7C4FiJp4lCu0WCaXLIZQ3Nn0H0XD+Gpri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VL7QYPQ8FH4ZX2H56niLF1jzFTsZDaBI247copeZaYh5Lt0GCVvvcKUqGahNqgYjEmkIl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4zDUXUwwwrACF1cxdjkqZ36rtHAtpP8AwZqOBshD+F9v2laq08wPcPz7mb7+ppzXwlOJ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ksekQ6CEOh9bDoP4jH6blEq6D4uG8UgX/lCLVmUNCKOXZNl/aWuKWrCG7rdPeLMLaFeI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sqMWwRbkRmoNq3lM3tV+5kaTHiIT7hGV9ZzfMM1+KnEUT2KzNxSBYlBLbwJ7GIRS8FUd4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koDP8stbuQ2MRxDd5e3/AIqX/AfwPTgf5NEcwnMC4HVcz/qUxmYRYsHqHiXXEwOmhKro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ungf3L9MObWJwtytp3K3Miyox61nTVxQ0Mo6Z54KjA1RBkZWKB3XPmXAuN2d/EGyi1TT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MGVc4OyHWvpXoepvDqDOLzNkLGomHQ6a0lsC4IIdBCH8D9QdahCVH6VixpD5RG7PEbR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YEKTzBzW3ph/zzANiG/3FY47y/kqrJpHZfQdCoau+0NqK7EFNE4XBU0wNNXUbgo994Cf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wxLRl/JFCwO8YmldzOEL7NzCBHUVlCiXbBnLaO8pOj+uhQjtcdmUC0MwQnDGFJkT328FP0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HZ9d9MmU2+gKlu0q3PsCECgoOi4suXFixQgJcE4GXWO5xTUHpZJpDbbXyEDmcXtFW4rx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R6PSJUW5cW+wlT98W7Yjuyy+gisoaZw7/AKmHde4cMouw0zM6+J2tr7nxK9OBs+thVme2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u5hE7TUVWpdNOjdvSdB0EIfwMIIfSR+g9blxZRADmX+ZuV9oA89NziHYlEuUDtSPJKLW9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liyofUwkzsw2konc3e521eamfVhXBHSMGlOZR03j4jNbQKCEEeBK5m5jvZuB0z55iyin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HMvzwRFCr/uGD3nzqo6iv7iBy41K+SSXI7MuMwhXGK9xUvP03/LcGK+o/Qbl8NzZnpUbe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HRKXFl9GLBHRAU4dtQVchvMrrDs7M99BzFmaT1OcL/2hszoItuWMJAyeBiM4iIUaiuGp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+fDliUnvoEvoxkAd1e5/ibss7VFeFLS9H2f2QMEo6e/hhCnA2dD6Xu7w6FmRnPeX0Ol7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dBDofW9D0PoOrFLiy4sWMUSgal9uFhah5Z6SHmPkVG5is3c7qs3AYK2y4QLvNepiI1UNJr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dBzPJy3qbW4LTM7HcyzCZvd6qUpY0y1iXscSS+Xl6iCv/wAjNqxqUxK3KbZi2NXEPtX7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E09kVL3z0K73bl6WqM+cIr6K6bPAjKnxaP8A8QTHqQhDC2dhK6ZQyPmlYCMY4jmUD6gF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mTEx/mSzjbU0zTHnpDEEYaqcq59QdkuWEgGtzYCvU8YKdReXEUDAS1ucFHuWCszgIbAG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ilHVOKEM95iQ6FrcsCu/2gdh5JZTx094Q7cj6HotdDU2WxBW+lQXKSVJYmUPWIIfxPQH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Fi9DFMpMWTQq4JwO816zKgYoGI9v2ncV6jQ79FqJ3gwhjKiPuyTFPCbBSEy0jxCeO4oi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BHDTBcF5Kp3iwPndQShZTuF1Uyk4XfsmfSqwYUB4ZdsHeIRyuOy8fnDBNCvmfNiyO05E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vtQNh6FDl5IF+skH1X/JcvrVAgLlHb2gFMOji0veJd34o6UfeICYZpLly+i4IkdDHUOZ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YrvDcNmYMypUM/BxubidhKZqI+YmYEjEmWUAUvUj3BLohRwmZEW+mlSr6Dlw/MporSc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N9w2MxOmDwMH8wfMbPovoE0R6X03O5KktZlDB1CEJf8AA9D1OpCEOhZg9DFlBEdQJ7Jkt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CtzLxbZKDuVrIhrmyHxKhdZmUILVXdF+8gpHZ+5YuujjmGQGW4M3VQwwgWXHaS8HdmKk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GK0RY3UVG1eZXe6zEKjQYqPslLKg5QQAd2AO+cLmVwaAX7UrwIH7h27RUJVs0Hh6PdcZ4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56gbtD8VwoPb+TMuXLly+gsdnQm3ULgmdxPWLoomviVbgMvpb01iVQ1dDMEpt6lmBiMZ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iXsxdGCJBUyLz7m3r6gC1o0y1ZtAmydgjGVcVai2cQ8yxlCoGaJVMsadCbiLD6EovhX9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RFJxCC8QuFgHk5O3S+oB9BLG+hZLth+kCEP4HoIOp9B0uKbwi5RKdRy03HZbYo9/PiYS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mbqWA63BKsXsIQPaKoq/M9pkrFcwVBg3RApUKGGjxOOtQcyiHwcWtpCbg5utyoC7cxU0M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jm1zfSALNBF6WSIIYp7xEefwhqJU7InuUEuO8Tk3qYhLvqFAupX35cOJW6t2TEdmABwMW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9S+nuy6lnQ1/Bf8AAVAipldCd6PPR5hfkYreg6sLdUcSwG7hRgXDvoV67Aq0Eqi7Z8z70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DMw7YEpNZWoDmCVHEYJp0O+C4wkqCMdy8nKl+JUG8R4mJeI8q6VfTazB3yKljf6fcsyi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WqOEHaR+m4oSxhpKugEMMHUIQ+g+kghGHU63LiigyiI8wg2od4NKu3VRFiaF91qPL/Ux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8SlVzAo7wcVPOV8o0tJkl1zKvLmNZcE18RL2ZXU3o6PEHwI9Ky78Epr57S5QThrmKRDW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cMbOQOaZVBdkwIeUJma0bEzpduaJln5gDUKtlQHcNA6IL30AeVx1dyVDXRvkKYLwhj3Cq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FKy6nfiXGa6XLl/RUqVAlQJUrp8KeNhTzMdEHyjFwOvXSkGWYMOUWMZGowGwlEf6ZjEr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jjoEuMbKaiX0EL7cE9ygjHHD6IZVdBO5cYmOq4RI9jnrxLJgg3MOhhnozdX6vDzA1qS3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x/cM0fmJfD2d4FhHpVdKmYlaVEtegIOsdBCH1PUwfRcPouL109npJFKLhdgo8SoxjkqXG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tqaT46Xw1GlG0AnYhtsifmmFuawQQgbHLol3PpvE0zLpXKyy9Lu3EXdwvEpmaPuZcKqx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sseSJ6h5QyaiFF2ZJeSWqUq7NnaAW9HeC+l4hKMpLhJu0yiseblTwXJMa+blDDGcetZU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lH6oKlSugJX0KUsDosW4ECB0JnSoN3mGDtHhzMcLc9ozz9nvAysV14jM0EejKLpipLHQZ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2TwrKhr6Aw5jAjEnlGKlQYld4ftKkPTGliUdjmMqJ57lXKJroMEt5HZ5JzFZEna5nAXkg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dL6lG5Ul7HMECGCEOg6HU6vQIfqOrF6wscwm4AczRnEDw1UDzdRX2rt2hdd0ONzhX73G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3qDFwu1CIE4RW6j3/DPiJwIt3HtxEQX9sweW+CGMrMFsrihOZVcWsy+WOyChjmALK0m4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ymxECkUfqZRaHt+5S4b0kMMZ5Jaso/UMCjGamSGuh+JkRv4mzEufibJkMxmaDZAmzyR2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la89G3QMdEbJXUqVKlfRcuXLlzTovSoQ68SvvVfRw3LmtS205W4yuLs+EbHWI3olvz1O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8w5xpkloelQh0scehsmeYkYYqV1FZiRMzydDF5iLS/MVftFOTE7EGIOu7xH8Zv8AaZCM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k3wQQnpj3RXBAuIDzAz14suLcEEHQQhDqQ+l6CEer0OrF6TvpfTFZnFG4iZpjqt01Uup5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8MS3cMslbmWtW7PL5nPZarMXMtvULqIFVHcvzC3PlLFGDxLApxVSogYitm67DUOeZvFiX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QbTZcLhRlGCoERWXWPMLY4QuXtEseJzoPaI+fd3HJdlNTy18SgAgFX3hZRQMDEVx0a1z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HLChsMniALIPKfm1M07w1M0uXtBD2Oh0siyDBh9a/QxuD6A6B1CCwgVNYhq+mXhLGYcM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U3FYJNvRaXzLitvUGh3AEpKcNDj+4YGjj10qMVQYwdAlSoxImIkYESAy9jRojEOdnadw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uxF5hl/yn7RcsciR6G+8vplbi7EcMG+AdDkih6dnQYdQhCHUh9RD9R1YvUtzZCMuVEQA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eK3h8uoqQpFcMSg2bmGgjxDPuIBVbBfHqF1SdHE79zlqatqlUV0GSHMrYDiCi7Q1Lrjfl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l1zhpOHEr+6m5S+NHeJQq4lnED63UyrnZBh0M5YzxRNTp7RHqDT6hQUrZ8MIBeCOmH+0u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94atxrvDYid4JTW5QIC2hh84czsFRlSEFw6mg+IwHCGWbg9ug6EMsQ+p6r0K+gNwPqEW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T02BJawTKGpePTFexMtPVht4H3BaofSCIFqVk7pBvNj8yqViMdRY5OiSujD6jGMehIth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1KkQiRJoO/QtCeFS/4zA4tnEEuKZ8yMH6ZduYPTuegdBB0EIQ6kPqEP4WVdFcZahXE56Y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dOo0rI7cSwVGOY2wtjGoGYwLVe5aqGIQay9pVJp/Uz++6FZ46RlYmlNhqPBdualE5cHtH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AvBmEDcYaGJlYl32ljTLMyZcI5KVrvEpdsY42TrLElX5QsGzDEabN6oqbilGevUq7SvF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t3XMJDiVjsSMudkcvyAU/EURL6ZUqe7BlTBYo7mOILCBmP4EE39ItwQPpOtw1Xt0jh6g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DK3nzGBIjEOg208rv+4IKWPRuD2uzNQXhH880jmZHoIxldFT7MFYJ5QBpuJiJMkBLgFrZ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YR8ylRRgVZzfqAZbcxXZFqfIdvMCnSsYZhh9IEIQh0PqIPqOrFLJ7QivMU7oX4li5a1q8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xiojgJs0Hh3DgOW5W1td2BVHmpCcrNXLWBZld5gClwnM5mAmalbRAuu04WEIKvLLYHCM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clJXOa7Dv5ml6BAsDuzGpNs0zjMNSzwm8dQrOhylbMUL8RgOTbMdyhtB0WjGkcwKDvPCE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kyzvTJxZA0JdOs8hMiMMIkFLwk665cGMswQgQOoFwg+om0eegI3niClFj0yLmDNJWUCjhh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JbO5MoULzivISx6H+7ETGvTgQ4s10Dq9FTiBK6ixgjGkRWZglz5bIzJWtSnqQ1KsxKxH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/cIQ/wBpUS9m4YIfSBCEOp9J0H0n0PSV9Vj2nvxMJHwl0Y/0mbj7ysdFBPiCqDCQ20rv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FamvzEDsR4J7lzAO5nUlig8hgsaoi0fKM2sJRf/2Y5p1yzmZAYHGW7hgxmMQ5grBc1A8A1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tAHwsUiu00wkcp+EuHEOUdE2SvH7l3tL14lIuSx5NMqpuYk3vWnuSO4vcoRtHzF91l1J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uO/WhiGK4iEp6XLZbMwTcogdGKFoED+AZobjkgKWpbwTRJQZYUFDtG1w/LNTzKMc5hCp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n6zNklkV+6YV2Q7I3+hfEO0PEfEUronQI2hGMYeHSwx4I6hhmfblRyX4gCTmeUPMqnwH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x0wvtL0u2CCECCDqEOh/GH8FESx6MO+iMOZ3k88QaONQTVbNdiFant0M9zGCl0coQEfn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pqh+8uFvHePaK7OZnxbC7KQ0LaDzO5rcaszLFx6CS2rjvARJFHQNMwFWZl9QO8cTLAwH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zEPm6IkYU+ItRaOVCCCp6JzpEa4uoJMjK63FqLpiMGNP2npmJCzhfiAZTMqpU9XxFTCtD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nvc2ejFUKxxCUtYIqHjKwHfqY7fQRTtEK6PVV6D6xCBepZHM0RYZmTL8wKxCxe4nGYG8N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VMZFndIARCSK+hl7/UwXZ/5y1hfHklEWezEJFPaa4H8RpwKwwz+SVfQmYwIECFuh6B8Z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qmPyH8QB6FRlphg7NRduhKirI0ku8Y7hbgfQBBBCEIfSfSIdDow+h6KdvvNzEasEZ7Px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53ccOXqFrXPiDhCyQl2acmUKGj7xoRuhMe5apijg3MVIfeo4svhE2LFjzKTsXMjpdVtc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greJgAamkLVQa89IdMvklfaUjAg5OcVxBtC7sGgz0XjOZucMmYeg7w2ViltOIIcCiYKd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r3DlTe4g81PgVN7cyox+b9M3So1x0mK7+biqNJRPxuUB5g9KOipX0XL+k6HR+sq1DhLL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abkfGY4br6iWDBgjvxE6R9pc5m6OJljiNUvahghiPbMT/p5W7PtLa1EWMb/MyJsn/o8R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x0o66Vd33IZ9/QMmH6Z3Y1S0SVElS4qN8eZixBCckQLKRKZxKzBRzhCH0gQhCHU+oIdDo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F+5vvE8R3qDVn58R0C68QfgEu7oPmeINvmWRodQqtG+MwHhoOJ6I1y4mJtr3myMrp4jhF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OJRqPE1MkLJ/ZDYPfKczfaPv1ChmemIkCpdERQsMt6HLFsSW5AFd46ASzgtRUt3o7Q5J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6P48iYX6NjvvmC5sxNquYUbSdA+yyYYA8O8ocayidFS89FaRlj6tiptxZceiDFKMnWUl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9F/WEqV1c9CV0XxuuZa95beDLCEa0yic3MV0TapfxCKagaT8Eej5M3KKjUJvhq7mhL5uD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WSsMDdG5SD+LFtbxcwotZUbDuYO13K4+4dmVxMQPTacQtlVA6HM9Rz5mDOYrJKGZ81Ep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u8G44nZ6lJi+Iboh0H0gQhCHU+k6jqw+h0TZLxcON9LHC9xstJZkvPibtJY3eeeYBF3H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n757yoMmNk0qLhfxG1aONXvvzBMl077InkwAYAQ1F3rp5Wyljh9skHE6mY7hx5gbTL8R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tEOmXHmZ1jCVGAwZUv2QW6RlduCNjyN2Vz5gASzuk4BaCrYe2C3pzFuJOI4vM8cj+xSo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xxdTHU3D4vFR0e9xNvQDKmCzvALioxMkoZ4y8tBQ6qpUrqEDpfTj6XIQ1coHne57wvaG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Fyp3nEyWqlWl5JRyWe4dQb1LLDKtbWXtVLOCpodzEaYU2WTirE4jjvONRH4CBZlfMyNZ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PgK8kYfd23FXBlQLuG4eg305IZUTpUaJUzcFXTEjI2QIkYTpS/YZvoo6U7wV2qi1tbh0H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CH0kOh0fpuYJkQXKqYd30pTwmks8x8Wu9ysDfmNQsu3aaF7ViNVaLbTWX7TOwsrFQck8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Le0phx2gJvY8sdzCCTEKKy/MP/GAMuCqxKMq+5SX2FY7igWU7RLLpib9njtHCCli+0Kh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5u/xF3kwg947lcunB55gUxA3rnPzAv5nAYeZWjmY2Gnicxw2bIqnuTSZL3SwDvFZ8dLB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6iPbuD+guX9KyoQB0elfSJ2M4rP2/2gK/qHexw1cAABPc1GnzDbAjQ8PiXPt23M1k7cJz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Gk8Ru5Lg7MSw2YmD8+ZfHEGSWVTmVXZ5lxpgUR4ahzUFlA9rhdee0V6jhqJE2grRwkda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TTOJxAgSo5RlQ9obcGtR6BJXVH4DTGgClhuDB0E8dUfSBCHUh0Op9A6MPodEStSqIVeO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MBWIWZd8BATNSNBkvlAR4gDX5JiLrzjULMx3pdoHvDnFeKlbHzHPMHzDUtb2I5XUNKy/E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GJxS038w1rza7QlJrLfxHc7IKFtXMGU0cftKhBmLmKqwtg1nmCiowwbxMwYzrESAQtLAF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Gzct6ctTKGTg5uG3A5mOBHp8ZrpI7yQfYQATW5znOOyWnYQ4EYi9alSuj0CB1XpX0uFj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Ccmn9QNYZaurCcbdcpAurXmM+MVGENrzHLDHqDK5fFRiuQPduX/0xEKkDvqpe0QQs0Di4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U4ThydpV8oW3FwzVLE2T3QTILm94Y90E46ViArtELg5eYxiAgYlQRygeJxmAjBZLSm+EZ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mM9tFe4ipUxBjhFD0HoEEHQQ+g+oIfUS+i9ardyq9wfMt7TZACaf0gb8YrLmU6LXMbur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AfLKGgC9JE4PJviZOYgVePcQpL01Dkx4ggVMM7YKQ56BZaq6/EM1q/siAM7PzM+p94w2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CzIVKl88ygRrBbAtjJHSDbW2KTS17gSWmiUIVMy1UDhI2ziihphzm7D3ldI4zLxNpd2X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HlTFTJMVI0o2TwDv+C+gQ6rB9SYFcDvMKT4+ZTQUfdZdiwQWAOYMTu7gPNxBPEbSt6iPg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4S12ZkjhB2vuncB4xBFccSuw9wGk8tRDBbEwke+4Shj+1StQ3UW2OYZyTDZL7T0x3l56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Q6xF8LgBMY9FRIkdSpjah6WOMDokEv4IwD5ppLopMwIYOgdQ+gh9BCH8WCKfywj85jyy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4ZfaLUKu9TiDaq9R5KgN6XmMSlnclLuBKnwSwYz+UoTEDHRgmKPohYivWp+8TZwQiPnEe9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QWGGICQLJanfoOntJTbABIaOXc0ITN1LfnFEMEpzGY7gzxPjLs0b9iIoLx/9ll6z5jWG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mFxExDTvR0A6EMyo0HuT72INfVUqBGX1D6SzQZZWMd5964iC0/TL/XRBFzpWJdd3L0+J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fMt1qVSsuYqWBlzwzWAxOR+YCgMR8wbFxo1fqUs7le4XeqTkE+8R4SwYjxLWTc8FnfBM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zHCyalswpp0yniPkm4F5IdrEqHSyoMQWx1M8T2lBRHoqroOip4xMkb5I4cStwkQfSB9B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6v0LHNzid6UvCRb4IC8XGhjMo3MvUMSlptKti/wBzPeuCnMEUQqDwSuhrrZsgaYs4LxmEg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jv3EGOMGpenuuBTEs5ipoqG2UEt7GZSpt0jKAgbgq29OWLNRDzLPAlxZm5nBzP8AySwL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sVPH+JhAbWfias9Rwo4YdKG1THMrEtfilx8f1KGO6SgM1MJqOeJn6rly4sM6g+YgfRUPp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8c21FALYjfZ7tYHky9iAmoMw7kVqdtRKCLGdVuGhnUrzAKtzm4HkisaSyusTPRGJzfsSw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wwX5ifJKAv1LNFH3siKpkvwwBKB8Q79zm1Yj2gq1iWDZPaILcR2zMhhlqyS+hGUouNJUq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FTmJwiGOBg3hxGq5MpDf3lYi7Q3UfvcQWjJHN1BVkIIIdQhD6TqQhDofwTakTMJYYotgN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lnqKuHlcHJsfaAE1ojdQK2zEvk46XXQ110gmQOgXhbexC+XTXxLBnZiMeZmEqJbniLzC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oqyXW6ITG94T5jWLKENWR6hfCJG1Uq7WV5jxKCIVo+Zs1HMYYtPUrjU5DUcbbelIq2By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DGyJTiXgTnKGNqGnMdkNTtmCe8bhpmCXF0RO82lS6XL6hnoC6ILmUlV61KlAXfcpw1lb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9yG4Su+MvaGJCqZ8FSqJ7118MfitKUzDQZYWNvMuPMOBS9yKG8wyRlWljYJmLRWOSZ50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oTMmK9uYcCKzK032iKW+GN4S7iXvJO8tGhe11NghDaS/MELz8QHc04jtiGppVR1MlzVZ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8wpvUQ46KhL8RPvGCpbnUuOMRrXVcRhsY8xrZeSZszKCNJ018x58z+zOoHUOhD+Ah9R1Xp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VLFBFGHsxqKvZxCOroYM9aI4lEblTEvqdDKssqzBWRRF3bS/OI5z3KJW3kNwGzWI21RT9k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pF3Hzyy7ctYFEU4fLou3XF2aE0R0o9jUaVdUlM8pWpduFc2uJmHU35f8EsWCWCbO/fxE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43KEnxOMJPPBCLaEIjaZ9zTooaTpEjRD5PpqENwhUANaiYlSpUEJfgggN5KO16fMrjwKN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Vu24uBxRTNESCg9kzGtLhdNaUm6FgS/1qIV390AC3RqI8ag7eWLYqtXxMFbMQunBL3N2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49idpNRRpsgjFZl7O8fU7EUcsOwCXsDc1/heoJvjw3KORKlZjhk3KDW+YgBPshQ8xCcj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eJeL4l2kbrdwLhVAmTc8icqiqBYdFxjLCDmVZCDmdzhiQSqZZ1HknY6KI/ZNJmE6CCEI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McLy+pV/uZvLiJiJsh9k+ROWycQ4D7EpOVPL0rv1r6BDf0zliX8oWML3Geaqe5xmLgC4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yeNHBuFfKA5EWA0OciXJmha7svIJxeIl0K3dwcrCjHMrqH2jkYuoxrMqQqMMOGU8rieG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tLxuY6ymoS0pLYyaOXsQjWd3iWMlyF3UWTvoby7OYLDvFmXHzFR3Bh0rQsiZr7TsRilY+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OWOxlCcW2dyhzEU29sCQNeonf3B7W8qP95YlRVChBgs4TMcX2iZDDkuK2w9IVDQdyeYG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9WHfZrtUpE5VHETllN3Km/kEZmr5qMMbvu4zHAqmWh3dIOW707ja5PfMKVicdgN3dpZX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0rcyU1eugctJYIrQ7xLd0kaGS4PFjZqZCI/Ma8T7I1Uuip3lRzFS5mzWzUzodQrFiTXQ09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OJYZYlGyClqMGVnXsiE2Ut5laeg6CEOhD6DqQ/hXTO7U0gdEg1OWfEzHBFjMvqwKzWZl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QigWtEJrBYynBRvUOWt4jUI/2hbcHhmW7RO8u7lj98VBVpXGEvlGXXLxcrhA65zDV7ZL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EL8EQFmGSAB/RF3D4qIXHfawsYt5GcSPlgAOJXdGm0GYt+I901MAY/co7NVvo7jQfIsg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L1LuMGWD8odA3P3UujFIUb4jv0F9oj25WnmGl/7uYIkrodCEUr1MfKqFNM58zdUrk7Tk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FlL1cFBC8NsbUk8VkS9G4vdNu4kFNrg3IdmUbRLu1Rzw7bzNLsVgupkPM7/7BHFd8+xK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FUFfOGZ7L8JHFmqzLOKpq+IZWTzMzqCA4io2ZjdpuVa+0YnHNZli+EHyO0QFPyQ5yq1Mh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P+JgU5mNY+0NGfhllZngw5zLFojxBOZvNlwNYYTu9oQipTOJRiQcQ/EtyyQHSnxLZn8z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1+YMXip6mAoJtwkIIEIQ6H1EIfwscrph0N9E89PUG5ZD6NRoXE0JZhxeNw610wNwDJc8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1VYO3M4yszTmuCDeYOVP4imWBHWuZckKfvLxlvvqAmQ0/E18dyqBrSruaqezMzis81L9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9scVBDR7l6B+IEwyjc0eorJJrudkMNrxLCquyONoz0Yl/eD0lrDJklxsWHOCZ7v8AWKqLF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B0bIPA2TfcKS8I6ILfUwp5jr7EVfLD+pqwPG/tFa9SqBKmNMXqU1rdM3M1Y5jSo8GJ3M/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OzMFat3DMj8SsHxdXMkqNOmDFyeoZLuEjZcopRXkg5ioHwu01LfaZxsVgSWslcOphLazHV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FWtAClpTEFgHRsfMeR6TDVVdxHyqERDRczAwNDKJRB2vqULc6js8xUK94mypfiNq43L0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rsg225J35RQhXU3yXOwzwVLWrl0zLmGJKbIaQq08IWIZd4lSpfeJzLqVekTYRBuJ9w7f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DiMejiVNMCCHQYdD6iEP4VH6HqYDXjoP0+oEYr5lnGiYOiffotMRBtgHTHGtzAvNs+dL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5ymFin1nJDDQsbq6lPGE8aWS5iZY6QwXf3LAyDzucZp9yuTDLyGpYhah+pk07lNambWMT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y/aFwmOJUaLH4ekZDF+Jxj7wIpRyQC1qCYJldd4QHTYue1yjuCXGkrhvcV77xzHZ0Fovm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zCnaoxW3RwvtFY5dsTDAc4VDE2igvqIh8o183bGdmBNdtRGLDziXL5UvED/CL67Jhy1L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3EIJL/E8mzeJjvEzAxyCvmUCUiZs7yrkFgAbXDAVf5xAS3o7RrdNxKD7IxCyw5W4KU/Ucn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wW4prVKZzGIY5s5gpFHQH5ltGPvLpxVQS8lmIO65Q8yZz7xwrtiICNPMdpf3BWaiExM3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O2Ztlwytoh0gMCC+IYZlXGyZEUos06OpcPTSVZtUGLIpI29QOpdN0IfUQh/AsfQl/QVGC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fXXMuLieklB4RLsBDf8A0JobpNQrV0Mo2gfdusgMHlnhgRAUVMaOkMEwmV+Y3KAaZ3cz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CUcOImKjETblo7yvIcxpCe0vFEuK94aVIX7IWrnbDu5VFrlp9MYwsM7mEJDTS5humUFN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9ymTDZlgrzPFSysTzERBGcy6baogWHmWKfezfMoe5kh6P5GBffjHzB2I8X2kuRB0aP8Am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aouGKQHjTbMktdow3Xd3iHOfELsADGNyq1KC5io0vKZdRlspkB0j9qCJxuVfaFg+4jOx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U2+uYh2leIlPDR3mK2msWQhXFYSDkRGbyShbiDShcaaeskoK2eGZtasLioWuWUyQHC+m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8eJeo3dDG2OIQRg7zJmF5gt4ZYhdlbXuWuOlhVOZioqKWWNL8kvC5tKpdLnE9RYQ6am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JXs2Jz1BFqYt4lzEerEYpeHr6h0IfwqOZ4QK6ARSVPUsNwh9F/VZFlK7DMaNkFxo5S9L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ZQRq13KlLoPW4XOm3ohseGM8ECYKg8Ms6V3lGJLZ2hZmsMVslYO+ZYvXxMGYle2F4nasP3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btM3T0tpcuIQboV9yhdB7XKPxRUlfLumFBCLs8Sugo5wXE/Mdzzp+ZU2pK22Uge/RafMQP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h4liFGwuDeZWSc2CtBwEaVwx+5Z+H+ZTAGBarLma54bhQGNIm4hn8IRcseVsmAzad2jv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4NJfmVAJh6e5Wt3LK1uWV28TY4tjWFY8ygvOaZbJzEnMJvslT1CijY5nci46RkvM0cJrzG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4+WZVdRuEVivwYsv5IL9sS4pa9s1oQyh3DGWcQQ1cx2EyxKxZ4ZgX3IAIXViVM2uaIBD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qGkMAwz1IvoL0L0Nd52M/Ud64ZvcC7APiOHKXdJXiCGUEqJL5tKSH0nQh/AsXQ6CVKld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+J8pXmU7SpiTRE12r9Q2W3ep7LlFl2ldC7riZiFP6RNmsMYhiB3efMcWwFGI6BdGfiZEy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KT1/7SqWCtVDy8d7h5StyvOXatzOFXPMA3vomFWomDSmWLifeNxuD0FzZLmpTlgj2/uX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PuWG8+4+XCWOvbLvvhOTHbHNy0TlXxO2+IymMKbcKsvcwJK4ZoBT2jkFw1N3xLldSzb8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/sjsZSBfjL6rO5zGun25jOHcE/JLLXjtKnhWIgQCGU5gXMot4xDgP3QbloUg7hx+o0z0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AyMyyneXVUzADRzqMNAHGpRDl7zft6mIx11BCricwdMGwYmNKJAwJWZSuyG2c3G8QBnX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vFmJUyr7MURQpaBRCE6+gqFJkSgd4mcJRMRU5CbYlrMWTNhPmZFMXoWeUUNZ1Hg5Ikqs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KdRVuEJXUIfSQh9N/Qo7h0AxfaIJ2UvpZTnU0v6sS/qfE4ig5mIpxTAmAq0E0DjiNmK/K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u0tYDBTgyF7jxW3ZDtXoNoRLWXeDQglkIh6S5WLluWBlomQzQMst12IDSV91ygIWZZWNw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6cDNIs0cA3XfaeQPxPAB2ii4otmvEptQ3LbKi83zKB1LMczIA+O6PIIQrNSn7NS4WJRWh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TZKX0OZg8HpBUQzcWnYs7sMhuLutnwzxuEbuIl15h56lCZd7UQxfaZhe7UBMARuAGXtcY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2RMKimOLhVnfmLUgEQAkXmFVsNioXGggsIMNTziOrKV2jXmA/EZcg1F5vEsS5hVqVszJ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qY1iLGlkGZZhKG+3eLtE1ceYBzUChW+k4Dd1NbJ5id2LDMTZFbQSKDUKy0wgjWIlmIPG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MI1BpjUye0GEExjxMjOI9VHtEM9APqPpIQ/gYul9ugPEuMvPQqNFQSyb8TBjoweh9eoBu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iXUDiBwEwwfcvwbNxNXzAdDBpxGenkh5mPBu9TZTm4YTau08zubD95kwHuGTnG4swD3i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1c0dDaaRD8oMeOZWvsqAFUESuZUbRwn5nCxaNnIOow9EuK05mHJUvDCL5XFzYOMu25xMg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GU4MRvKqu0ug2Ts1w8S7xFHG4YW0PdZmeyFE4mEku/tcwzuouIdzUuyw6V6Z1DdKNsG2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iGjt5JUznG58QA7RxSw6EzXGrgHmGdSqkVrUOCSjnc+5zNZRUJPE0I7sC1xPLEEjLqO02m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t5ZkhO+IqicInsjgpBk9al+4NSNUTIFIznojeH6iIrX9mHK7+5DxiRRrEagXBZmO9EtS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xizHijr6ifiVmOmZ5tqXxCkyMxDxGawLJghVNxxT2h/AsGEP4l+g6JA6Ko3SpfCMBdxU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uhnuwuHXsxtdNVKnaVcWN356FqhjlnySsw1vVXUTgf7mtcbWKqsD3hsoDm2bmBrM8CJd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w5irCHzcUc1K1JhAGsEqM2eUTIcNdL7zw6LVStfKDTSOxmNd3hAJp3RwaDyjHJcu0ZvDB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ZzNFMv3AApC7lly7xeOGYMTSe0pcGHzXEYEonmWTvPzpO+ij1c0EyqOJMjmMNDntEXtX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kDZMqzumM7tGvaXbUguw+Ezi/ZNwOZT7/ALJTGPcZn1G7TGKHeJnFVCzcRynGM74Z5jVx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xKpoEcvMtmOIOVgjUu6xKLmW1Qu1R8I20Sq8pVKuA8tkRmJRlIKm1aeYg7O5LutnmI6o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kPEEvUcHaZERSHvJHFuSWxuShMWIM5iZPQDzFeosz2LEIyyt4nFqWyleI8KhD66gdD+Nr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28QmpxFzLgy4tZg3iA3nodHptCF4KSBUqnacHiPUCCfYgmeY3xNTTtDVvCJY44R5j10Q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7nisdGIiVqCOC4sftEV2mSnLeGY5vOWH7IjcRTAXCNB5dovc9ROxNGXJtTx/crhzEd+E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KsktnIt8Q1FEBPCEM8NwQWAzUcMyacy7Df2EXjupk0wbh4FyvaX9wIggp2yta01BQuso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m9Liqz+0uGo8kGbO5eIGS54YiwSB8s+IcepwUnbfafMiGFaoiXMibIDmMuo0ZUzGSMyh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W7msoqXSUYqmSDt00NVHPUzageY8EumIsM6mOELPAx+ybRv3K/PHyj3mDv8AeSVtUgGbE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khnEWfVgIOgOXCbTU2hGqTHdarIw2AQTZO+fzOBPtlWhHg6EP4CH8DGMD6b6u5lRfLr4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uGOlda6aXNJmWpYfUtiR+Ja6jtHkwliK5vDusvdj5Fd5g0qnh4lmm5faeUOlQldHpVxiE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V3TXuFOVpkIxSvcIit8hqXr3DqqrLZk4BMiob8xWYOJnAhDDBh7iNzulOGYhFaTzsvvK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ZMXIgstVVob09wbg8suJKbm/557SwXmHRLBlCzZmIj4sge1LhWE5FfuXuVOIsQe47lii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V66Cpt1FIzIWuCRvHETUxIFkOIDme8XiPIM3ubTNdDiX0N5lFXC/MD3mDELbDBzBGKJl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0mVJtuG8TBU2YC2YusRo3AKHEKsGNG376m1ftmIfciyUkQ8RU2MwLGdb4lkMhmvRCzv0T7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e54jHpV6uU0h0PrIfwsZv6Rx1PM2wp3OehSzSUrHRlTcuptqGYtTg5lrzipRM1FFtxE8k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YxFSKNjAjSZPNQIVBxFLd6QNdp3heK3yzBDJCjT0el9OehG1viF07zSNQK07iKZIUlvbM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/VnmL4Yi5BAbmTJOBaM3FS2XtuViW/PGxZwodwk5y47IlH0vEVjzcowWstptDgxjU0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xGguZqcDn7xjF1TKkPUx3Fitm7uI9ftmWQj5xP6cRLAqcjcDgFdU26K07ZeOlTLQJUHP2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NISKCDUuZDoy3mJSFC94BzB9U4ykIs4wy6eg6LJBkcoQNENzmG6lQqU5mJqCiXrMywmo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EfyH3LP6IN+8j117IDo+YuWQb3BAwIASw6W2KlME8z2hO8AlEph/AdCH0X9DGE4hH6dMQ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VqIEqjou5X0DibhbgL9pRWDBHeUwqpz6Q5g1iV7BNTczOEpyLzCuKJtjPE4UqfeJS8Xx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isz9Czbc5OjKBmKsBp94tNg2CQDnmpn6i03H88zTE8qGuJllXPw+IqlE1ODpRt2ArWpUH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rickXTfmeARCt6QvYqDn5Rypgy/GtwSk7fFp3RkJiNV18MyLeuWrQVCwzIlCPEMVd5XG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9KwYunkS5QZcqNSO25mKOQ6WkGGIctQCQdSIrHEHMSs/kDvLwZdP3kIiyjcqZzUGMEME1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qHQarvAxSAp+Sf1CgbAIVmHMX3nDhu5iuGAS611jMIqugieEvoJLbTyZ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fYIaes4V8orJpZLb5qIRhSzAhyxVYoD2UI7czOfuP7Fqmno3HFxjQnz1UGnUWYYfD8Sq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7X1kxh1UXyBxisvdH3mXVdX/AG0++mkymKGscI00a0RWO9lyjuPSUhNfT5ySKyDxBgU4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8ReUH88Y/lB2Gs6uzLl5agWQIMccqc3dllpxl9F1JR9ZT/L73t7rP/LuWgcD21dAqmfIB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aNn+8485RtsE5RAVCS1fELqQIwY5tM/8AZfKALABGhqtNx+8y8YMOOCPAOA23wvNHObeK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Hr9uufvHKxsp3XQshQhHLEbfGHOKP27tucUOikorBBaQWYQdCuqvlsoVCAj7mDJpr/x5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7RRlpJAMLisGx2Exy3nghogVpgtxqkma3VabecdfGW2mgnVEVnovyupQAD+eyffsnluvuQ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TIhp90+aZWVby/w/537x8x+/VIl7973nglmtJsAKUDYVTAIORT17w2q+tZSzeXG/knpP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wy63DInDIOInTHZAjmp1TdUYZUCJNuoNPCFjmi+Zb+315nXiuouJB0PwwSu6h+ggosBC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ycX5NHxOdp4ifBIedVl2i+QcgLcJQMntmAcFJGCEMOEDLMKUYWaQil4X/wAtOHJ4iKBw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wzaJQMqXAX1Y7YW7Y32ASwhRrtto7+JTh6Ya+g5gZ2iI5RhgAzDxBxQwz013ySh033HFi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0rgSh14q/rWlkoL5olVKtmSrqE035s+dvJf8A3iS8pmC/e64gqsDT+Rw/p444gIccoUIU9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4501lZIeU19aXObBJCnOYjXnSntArvjCRN9t04mOyHWf6uW6m+a6L1brHabNx88BIFEr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1vPxZR55JVFBl8kkU8GIOPjcbdq02+m8tqaw2GxRh9rrRu+5B11sGWKudLOvjDbjHtc1C5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FVdp9btNFZ1N9T/HZthU9pRxBE842i3i772+yQVzseIg8BmyK9pFxhJDXhJPnhB40g8+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OKbqEQwkNxlRMw4kskWhD/bdIR9DLz3MZFBax0+3ss02BVO8tjp6L/8AZOldsqHYtIeQ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9eQCHOGAdYxad3Qy1uy4lUtqYBxeH2YNtyOTIU2lMZZ2k969ouGEUWeTU6+2z5jz73siM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lWDt3wxupVYiKPFaGTREEEUwXGh9680jguhEkghr43enLHGfIsLMPKApgnORbVS7415Q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nug+ptTF3nMn8fcSKnMx+/Wxt5QMdDUssq4Fr0A+xBE6bEnEZYDV3c5xghOLTR0w4771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NZTov9POe8LumTyg5e5b144Rw5zdRMPPZLpqe8QjupXkC7JJbzST30Dw9epHSaKDgJZE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+KPqcTbyFgr4MVN99dNe0Ne//AHr/AN4y0w0x2cNvDZqtwK2LfEpQOhMLDy+wjShupQ5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USOFQXJ1X78BXX7JZLr5qhlXJ+jAaY4r5iuV2FX32PjGHXt9td/OP3JajIRrxy4nngQiK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vyN3zQEEkXDwnE+S3p+x2w3wvPtGKpAVpIU0G/feq+LtTzsjkWE3E3xo7Hk0Rb46b+r+D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ba7JunbSwXG3tLS6V4rnZTgcVBB/su3aYQ4FxvNKgoASHUL9L+gBhMMYbeBzk4ghAgzVl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8O5OiCvKLLayjg4FJHr+uR9irdTb6MfYZcyRq3GkUHlD6Lvxri+cxcADlnCPeTUx2XsMu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jnPMqvt33RDwADYNvcugCc3eoCBDRCUQl7IuestYH8fu3GZKxyxCwZ8Bpoxz/AFWzuZ+rc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6IPL3jrJh9VAHyWZgmWqHw0Vk22Cq2U9hqxMKb2KnUAOyyOKJ79fHf024p72dGrMalOd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5Nr0+9opKuHhgyoIdQMsoOv/AGTOzuawbSDIeQdVOrrmgRSFOoYWvTpe1IHmaFK+triv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/xjLEAR4YHMKn50qk8bFHDSDDrT2Ge7DCFTzhvUUjhujVQ3yKHe94CcMrjHwwstqqaxjrz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tjWg5RBBgkSXz41yyLN5yYHx08NjuGmbQBNDAv4fPLyZzBaYfx2RODNXnz6vrP3rIcWe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ftfTeh00fEsybDiwLnQhMdwUAFtGCX3rBaL4t6woZiE4N1SUP75HLPLOH70n/HIURecP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bR+TaYbfReXr4ZJPIZ3X9dZzAma7zFTVLWuf+8zb0KtwLkoMA+hmpnacDPfzvzV78Eb9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WYqRAPOPBsyy+fXnwwmIdaK581xpQCESNGvZ1xOvcPWEXHoaoZyObxci/wAWG4Cp+VJ+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153xUNTinwUfDPWXRxizBX4bXbvc5SJm2hGm6bcssEVuxwFsi2GkXxZZmP67i4xb6ah8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bSOecoKDtlY0HXTHWy0qH7EzzLW1EZP0gX3U/mdbepINtQSiQNe/8v50CucKG0yTDj764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m/8AZUnneerSF5Kge+Z3nLD88I/xzBkO6TOG/fza+NCBeDfBFFZBIWoMaKCiD55knWwj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+w5Y+CqSOj5z738NrlNWDfjQM5akgc2Gy6x9DzD9k/lc3LYAFALGhf8AosGzPELmgDIF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7/wDUfHWGJAxZ79K/2MTmj6rK4otFygDaa3qkHGIM6vcwKjq7CbBCUtedNWHYbsNd9Mz6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uteL98olnd+fRrenCz8qtuOZqf8TjZ8wN2MoMLLY574hDyaUGVXKGm/YGKILhjjArDJAO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NAbCGcwe4fGaaoBTBQJ4I1ViFV0pat/stpUW/ZcsPsTrTy7RqUVK4ZisbKDwYklSKglCc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rRQzVMtsstMNVEjl26GDpfVrmkJFXTXBbwl24taCNbLpJ6YNl6ZJevIuZJ3mIj7UF4pI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XZ533ycOKe5aYX3RqjwD++MMOM0fYoEqAfCp6pIYEcjmn1FOhKWHPibOWduOvvdO7SbfZ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SEsLqKeTKVhaXzFL6xnvthUCoADxo0g0P+L9lec0+eO7Q5lytSpAo7DDDaVEizv+fQiB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89AX3JS2PZbZcDbdu4JI5d2JQV+W6NcaotXQvHA7oCGl+f18oxs8+te8+0bctj3JNcyS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KMNFMJI4Jhm1w1hf6+L9M8TUhf7gfmIMueaG88A3t9R7ALRJ1zkXxEIVtnHPb9Hsgffmy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ca2nMnhE8BbcxqZBvBdPWt159UwIF58NYwGL8x2eX5RFKiWWKQszqJ8CkIoSl6wUUUOQ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Sk8/IYAI1/V3WMIZavHHK9OfkxhGEkTQSjcjik34t4eV+69TmeY7FDTi9LcUeDUcs5mWT1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ak0eAQj/AGZKCS/LLVEDKSNWTe6FBeaeskjhV/e+fHYutR6Yz5hF+7spteWPtJrFCtus7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oCAJiaExgFISRS4EOOlgnpAIHFpdePLCCCCDZI4Q1tlPV7Tw/fggGMDmmJ54NEIiC3TO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K8qnZ50fju6LqlLZKNRMqmtqzS2CGJAkHJDCuEAchACmLMKLCXZWeNumqVJsVkhoMtg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mVfSnlX8r9eu6mquxovDIExrn11v/ANOu1Yt8pKzBt8cSryhhTSpiyD89XwauntSjQ0U5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Yg+OGSgak4uHUMQqWUs9pb3RFvlmXwsvm8fPJj3EzxpJxZlhtdMoYA4PdyTpBaLBAxS1U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PDnernrDizA2jkHWFnuwRXL6aNUpORhtFm7RshAM+qGo2gYAvehQYm93k/GaKyV0CyCQ1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zzzXDkySl5zQCD5sYPUc4SoKrjjvS8dyaub7sWo2/b8PRZORj/8AU7+/TIVc1Cf6GsAHg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g4DTXPCI8gO62cAa+YxftkEobR5xr8kG+RWATfjX2EcO8t0NF1dkUk7n14UikTSfHsA4T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52PjRWK/RaVJEKirfT7XkuIO+ii8oLT84PUiGR3eqjI0q318EkYYo5ruWivlT7l4RLU2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FC550wicBIBTtfeHnkNJMuSKyqM7TD3rTqmaKOKOaUJ/cRA1wbHJ6H/wtvj/ANHMgCHe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TtEhmyg9IOpjR2VoeDd+xTy8mHgALGoAU0Rrk23miitrF9177unnngiOGL5KQvoFGmne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92ME3HPYZ0+u7SKfG/B/j+H4YgqgfG+rZEjFJ9iuf60JVFLe4EOchc0jgKXBxaS6znht9x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10zM0pPfr/wDPhd8pj5p/QmlvuSiqZUfpsjj4/KdVy+O6Ecz0f7jrNu72dqwrGmHxOtJ/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EWAm13kDdNfKPHIZiLaxDTDc4hNconjSjz75U3GTLG1lqmAH4IBhI4+pJYo4sf3jPS+2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LAv0TUBSo/hNmEATm2kyMiNv9u1p6fXzzzw/wAL+DAZdYPcPRY68xTBWxCQGf8AshB15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LYyEOgjhdIpd+Z/fSG1tkUK8fKQsAELOaYZRTBz+Iqv+Wmhp8MdKYozIxBFATvX/AAXiq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PczSEk2yZujlDbTsoZAThmvHAWolXqShcbQA3LYzFRF5WhjyiWB2AavTc8RgmJY2y9Kw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8fQE3CCi+BwBxLrg7JQUcvbtDVmpMK5/lT5xoTZOCh3Zn8FKmyCjZwh59pEzQmQDXymx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8jI3ysbPXnJyTnNvL6L5csu8nht9TiRH3Ye5iwQuqzMZKSYiAkXUad2Azgv3ryiB3yy2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0yFRQxtCCJsdN5LmOv6zmA1n0Lgzertd3yNcy35ixVad/d+JnseI98iwkjSC82HV9nggK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Fd1aveQRbhxr0B703ngSesxzoralHQ+sEUTPbWRxcP8A/wCusurRwZRdLIt3qOiOuK/G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4EyaOE88N6+DVhuVjgEVhsFtsP5dcyg6REOw81/8AygeSXGUPMnHVZo6vvOqZCZKrKLvs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6iCP6PCMHh3C8mdtrcf8AKarCSzavAwkyxtNc3BT4VFl1ehffLPLGHDl4EMGCYy9pj3Tn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ay6e+Ds0FB/YkFbF3k0BFVoycgbsXrk4NHu+ldOEsSOWTXNJEwXs/J+P7fnnPSzvnrJg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XrTPj7f3/GEqW6IaKCyHk2vxYk27D6+gtLRGR3KDAVMmbZDYk2zY2jusVfnEkrYB3XX5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3YUgjPqfZYyeHvDTL9rnvorLcYxQQQhZkdY8ogUkAyAqbbCupJM77pNjtcxCxUpZQu4I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qjSXVdF8qWEUC2i21i7PRz33777DXvfFfZogL+N4YGGqwDXOoiiQ3fKjcIrRcFotohoa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zpbXaNyUlvQrtCn6dF8iVA48I46muOSavfltXDbnr3j85FNEcY7uL9VXHw95qmUteFRx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2PgMI9JiLerDlfzLubgpHkmp260bTTAaBTJwIZU840OKYQOyxE9hWCENWV0EajoICrHkwN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AVZLWPXHKw8vsjPp9rXGCojhBnHaK/ojuV7DOOdGto8xCGIf3kQDCPGDCDMJeVaS8wY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vcS17PZdKvyzbhynK66NvGBPA7m44ntl8HJ2+pjbamtbR8xGq1YalnvNDfJdWLaqlEJA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XU1VThFbRdNvHskU+3/RWlrhp1eJFBpr6ljpPYNnpdP4x3nrUQnqmitECylavGQHXnnh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SVTQFIDFHIGCGA83xFFpYoVVJJsIq8w+zMvklMiqAI1+RBji1zH5/WKbHfQQeO37lrWmN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6mbcVHm7LgSjx6HEeOGPOJlLHNl8ycX/ANB+XY5qRxd+ONDU/BiWndBn2PNekI4PE6ia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k2eGrkPaMmy73B8QX4FbgCHmB+as/wDz/wDBCCknvvFHvUO3z61EKBUgvCTcQODZY+3F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26CVKV0tz+85Ca2Xc8PMcgb/AD8Vo8fUg/rdAM3ToDtr3In+lQPkJvdcr6A5AfzaAE4h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TgFji3JP2fgQJfVM3shQXj38/wApDnPG/LEWpn4Scq+hPEnYTSRvZc3a5D5IHv8ABWWA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71hRm2xpmpjJdf0ALoJx8Qj7w9HNY6+vC9CoXpUS9CrzS6sj0Skxh1lMBBuGYaFuMikh8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K1gK4F8y3y0w+ehiVE3svIBAVO77ifQhmmNWwZ+nJC+qg2bDl1fv1/45nIMBtk85YBWie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9a7IKLrcGpn3jbM+HrfPB1BDRAtkAUGbFVcxwgURsbbzkZlLQ3I7ZHK3AR01IVqAGXPZ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mfhQjEbv/AHKWQmIkxpBtuqOV1V+pVaqtQMzzU1GxrH5HARxJYoFd8OAPdtk9K3zkLoN/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4uZ+xJPbCSNkAJiyLj/XC/3Oat11rhQzYR8Qwvt3NrY/1iV+2d+otNOshOM05IQMhIWc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nBp4RDRA1nPDQLl3dOWRol09EYjzL5YK20Q9VJPGK6e8iX9dYOFDU/7TVUVM+Mrk2W04O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UVTBiasNoS/Vw3FWhVR/JFTXDT3A4IabNaVasZ6pCACo31NX8twQ8PLThAIXt7prYLGk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EGbAJ+owruvaECCsAJOVQNOA1YYvyLaEm8Y+zDjQ0LYgYP+++eESWOpKmExvhuElBBVj49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D3xi5MAZ1IjtNHF/56aMTVY3fF4dvMW89YJljmgxcpmBvK0wGH/7ME7eQFGQ8kp1yjma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fT+4+BoHi5GVILAjFX3NK+xHzOx7FmnTepgO4Aq8zDmscaXYLu3IPK2ZQI+dOMEGPolM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MXcItdBOLr1N18Ur3b7YIVKGYmCH5j8PeFc/epRfaPym4pw5WlbiJYGpRY4okKmVqrnIu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4geModm2eNqETUJAIEZEpLo2z63nFDXs+emIZHDm6cMy3G1/Sz/NM26vgZ/EZejbzP8A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3C9I795ceHlmCToeEMCLPLGrABhdQ2SBgEvFkU+2BgNn2fQiidIeQyhi3f2l5q7fteqX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Tda8005VEg9UYdL8nhxfeFeJZ0qUe1gFI855YyKmGt9AqOFJG/a7lq15N4ZadnbeCnly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34WXjQ4MJW/VEiyfdx8y6c7g0RonEulmCPTgGkxdI2xrlFrE+JurMMnSXpShNGLcQQAI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rI8icGti7EK1dHPuLQQGZMJRvp6MkT+w788ZwIOW1Gn4R12g1zgoXg9gQddd+TepsHTpi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dsQyjhuDFRDpXEB9lzsYNUNX3uVvBKyeGlex2HvuJq7f3rnq4dANHYdFG73LcTRJPk3j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+/PPDhZ0O7udZimrvXmg+2R9lr1yKt+2jeHdzWXGUeVGTtdL+oms6MZhVZgqpt78KD6n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u1/kshtsRQVKbZCLlhhsaJG0dcAQu0eknwUaAuL+yLFGCEPwoBLblypbCDTPaWrgiLFX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6WODwjiz/mOCfgj2pAipY2MOZelUejhuvMLIF9or5xKwMSC5KHG06Vp6aOqKpR9/0lqs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xtVJdl0Y3gEJJKICHMmfQ3xNqo1LIQC6prg0cqRWKIz8mrpPGME0YOfgYF/jlTRr1my2L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GJzXR2mog91S2wtDtVuqL4gBy/yy9MIIPQkXSOCl3CcDz8JEX6tkQHhCw784uDABTwZN+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fBDHeu1zMVcGsr656cp5hHsCNln3a+nOPSd7Ex9584QZ4Ouq0sTYJI2ShS87AGnYHVSBC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IOCWc+bOjLtQjmIGTe0M8mqj7O2PIv2Ml1B0MXqEmEqfdu2pXPZ9xy2ae677w7zez/Sf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RPIWiHtJn2P15+okSFyOtul0AHQWTc0x3SCzQckt9O4F/wCw8uTPPeq5QLP/APR1hsLPr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Bptdk93mvmJ3+g3JIwFqf2X8i8w0RBln8tYTczBg+0Iptx1bpEaeetsKKY344m1QKUTX0W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Xq0CVJLl5tyOYUdlV1Mih9De1+d+F3fxK/HjQbIJFL7cyAY3WQBveb6k4pNpx7UkWtWH8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+ufLblVNg/irfoA1JQgmSOSCcOi2ijqmKAjx0jJ6kBNoUCiBarffL330S9KpqaR3kq28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dpJEe4UDllj35zFmFLykLcAfWDKxSCSIUuyCiaWSqyO44MBLHLLX/h/2OvmJTvH8o7ms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DjPSCC6JQioiRo+v6xwmSAxojYhBjnVeIVANOxP5aVR2hz6CQgktUY2CKo28AajligkfQ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p226QzQOcwTMQeZDbAqW42szMgcUM4+i1Lme4oqL32yB/wBqVhY1qbXKRpOakgaPDWUb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MiMGwUhZtmq46qRnd5b5AOz6cQJOgmX6iAjuFm5lK9xPxF3RX0nIILfNnuB6R5uwHkKK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NHe06Q11grtNFEALuAwedvhT2ENUQvKy+pBv6yafFquvXq+LnjMP8Bn2DQwN9Wbct1DU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ktkf/wAZWz8ftOzBD2/3HNd0prCVsxNGu8DZvY7b53WBpovxM6NQhMHa7KKqqgDzSW0F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V30Dr8p4418PjhmxqCEWiODAWBYM5cLUGQiI8IGTTdp0SqfPiwtwhBAEzxuycCQjVLQN3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hy6IN83n6FnsI2/nXXo/XdMA3U45nBRbgRm0nE5bjCcFREB3r2s80NKhtNTduHBLbi8M9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ID9fxSm2oapp0s5Z7qhsjgrNhzImMY2IT1V0rumU8Klw9L2UzOM03WQusRIMwn9r8cnFt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pfPMfrX7TdWKjO3hRCfb+pKobasF6DcHcaNTbGpd6jeNE7b12sBHXlqSD27XfIXpUv9qM1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gtFzWn9DbJnbuOY+ZVi8mT3yfBMPoMR8N6y0CCjv4bjzFNF+xJ4tGqgddD8ECaWTn30d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mW/J8FqjQNnLlh1jmn6n9V7ar+MGqGkRAILpMkc8CF3++ir0SNFDgxZuKDTOC3w7MtVQS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WYmG0+/mGZ2GOuMrc89ZvmCR22SACiM4dww5/BscqvJmuoLAqBcIxL2bW8tPhHpqYAP5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Lp9bqyysk/AnCh0Kn0ZQYUf4UUDBOmYz+HHPCCjenWUThbaK7PZOPUamJdsZT/nj7r7V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tEOATLrEJ1g2w/T6+fXxQQGRRQDzl4kkbcQQQstdmgxFwFQ+TsKDgRF2kGll0JpK6674O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L3YY4Yla727wqh3pfV0U+dHeYIWYzMlpXxk2GBgt+KhOwNMAUu/1GxCQy0LCKtpjHRrQ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K6jCro/t/WuXHAup+JooihUqU3FMe7l3eQrtN1rmwouonIA73+E6A3ld1+78Mw+i0TnG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LcGCPwyDwhSBiwK4Qz2GPjHzJqMuZ6qrY7oaSR+QfxgYkF5q/PH17WbJl6erprmvt/h2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kDtRXlXT9nnek5ALSmT0lF2TFGxDwEnleU/VUMuFlWplv48+o6oZiBeSpc/X+qytjXLqh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qf8ADQ7a0LD3UrtkEhNRH39Ef1lZNVbhUEPHTrTjJ1048zrJ41GmcLfVrOy087iqK++u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Pqx2GNTSawCKeyi2rvDQjjvjUr0j+Vsn1ngBKNPrSWB2XemWnNogk/d5jtPLbFZGlJxk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nXMb/Ty8/neYUnYFO7RmSINM6iOO3R4zB02G/wA+5AV8NbALcuAKFlLAmSwKBmtOYQDm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M2bh1mfWpdY2vHbcEjlX040zH5kkNkfs2VoAM7/pMaMkWEINCIkki87VbLyZhxNUPpLoh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gQyKLJuwsgtHYIzZNzA2ByCzzBTreEGDHtS52+WH4i2ucn5GqDa28AINKTBDoICLjsu36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egkiV8u6bDKC4MDXJeFiN0hmpA7Sn6aujXduSe3a7gBZcSvwRg0q6RJF43+PmJpu1FIxh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MtnutGOh/BSmSrjLj8cGPcOgvLFMKL0rSI2MXQuEz/FdT8pUIUnjDAH7Hr7sTVq0Ff5qL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5UsnptnFGKSFEBBp40ht950pVYy8jZFZe/L7I7XFvKBbUTEhvk6UAUEWkkpXXcA8l560o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9RLjdfw7FTwAFmaZtOdqgbfbs6mC868yuL3uVqVMUcpqJFzEsazCMKnXHHjkBRhYYxWE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z1LauslIKvr+z0i9Xa5gk/iOb6q/QnhOS1PueMsc3N82+4rA3sROKUaustXuxye5Ebbiz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zy821my1gZajatTNPknYfaClXo/55zA+8Ri2q2yjnZCnJSagRdWXEX0gc1Ku1F2qSJax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N1jbcpmNxwc8+i0h6LsJX3iztKmXNmDoXRZmqkzxCXYhOe7Afi0BuluPTE6lML3lcEoae1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5u8f54fN06+1xvmoZTjGjzDhZmCwQdOr4cLs8AY1I6BOjK5Xevf29UFoH4asddcNN//E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DAQEBAQEBAQAAAAABERAhIDEwQVFAYXFQgbFg/9oACAEDAQE/EP8AhPKFxfZeLt50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KFwaIvHsd8LyoTFilG+C/BfHSlLzpfA80eVxfih9i786wsFL+elLkpSlL5qUpS+BcGPvl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hWF4Lil4XyrgqZ813/8AhiLzXBC2BqNi4o6fqhGRiWEIQmIJCEJhj6yvzrwLh2O0FjiJ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hMIJEIQhCZhBC4vE538SwuS4MFFgWJlckITEITiEIQhCEIT/AJq8iCRtgpEJiCQmiEJk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X9a5p4uFENE+DUmTEIQSE4hFwngvhpS5X/KXgRohUlkIiIhPxXyLx0v6oTCLiE8L/wCA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J4VmlKUpSlKUvhmIQhOYEIQmITCQkTDxBOyiyTLdRKyH3zf6aUpSlKUpSl4QhCEIQhCE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kdEeiQgo+w0bhMvzUpSl8N8arGEJiE/YkEIWIQWxGkWOvokfmkfKlKUpSlKUpRMXGEJh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sXFCEaQ1XQn2MZYon+CTOlKdijg4G6UvhhCCxKQhPEmEiKUv/AAkIWi+sptdH2E7iezQe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JRCRCEwWCE5XJSlLxSojpC9pIvBeO/lQkI0Q98WhD2sSDGnBISLMGIQSJmlLwpSlwlSP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Ei64QS/bc7Cw2udkE6SlN4SQJLky8BS4TxS8k4Id0N3X/wBEJQSolilykKi+wlqTEn5a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r4LKPEuhmCxcUpS+G84QQyrEPR0yIRRRE4NVPnhqXaIL8lL5vXwdCF3CSygkfFjFL4oR5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8CylSuCzSlxSlyheCEIQhPEXhtEKOPQnZBDZo20N3kkTgIJilE3iCROJZYxOJUQfWEIWF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0z28Hcav/UNYh/Y3RECnaLLEUEITm07iCRPATMY+xCEi6yMJrKFmEIQhCEJ4aUuSlKXl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4Ap7IJQcDdEJifipTYQbUQ7xWKLjYWhIiE47YrBEhteuNKXkClLm4ped49M7MXFYQ6VF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+NKUuVXYkXXgSiCEITjCEJxUpcXxUpfDMFghDphHYa5IQ7sWUTghPia4pCiFzXAYWGyly2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YXBeVLBYIIwnPoLHbBckJWQx4+B4QhdCGxPDXFFLzJpYJhxBi4pSjZQhCeFBLJCEJlcr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NHYiJ2sLmPKw+IIQhCEEhD+gwUTITCKyJGZIKUgSy4jIJZIQn46UuEdBY7nrmh9nQLMF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iMg3BCloWK4gkQWxIWYFkud8FLilKUpeKwWOwloffJHctCiGIIJTwoXniYymHQjGUJgjW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4LwUpSlL4IQhCYR0EM7CY+fYb1ybLyWELzp81idiRifoSukTDNKitIMTaEylzS+CEIJE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h94NckduVwhMRpjUwhCF+BM7xBMxBIXRV2ICF6G/pFz+2IsXCdGK6cIJEIQnGlLhePsXYh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kcwUvBCFhq8EL8KxETtFeOo+/ASFglkITCa8kJxXQzsIR0wn4ENFKqMLhMLLyvxsNCXA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SiVQQ1KKeIvmR0YzsIR1whDU75vEYrnhC5JlO8JC/PMSbRoomUyiebiUQhDREhKJOEJw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jO4sdcpFlTn2Fuh6deJIS8rF4F1hMo14EGsQQtFNiFilzCEHRH6NkIQnPvg7HTNcdBf8AE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FlcUhKZWb4Vwvgdx1XCEEw73g9FXrFM6E7z2J4qIE6LCcYm6dhNCF2G7Q010K2h2yOxI+a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icUvzLK4dDpyb5JlLhCRIJCYWLk2xz2xq7Z2Ajq06RpGin/g/ZEh2oe2JTD6P5LCtNDZi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Go15T9SFw6HTwdodyiexIYhMuxFKPsMQVscyUTNEIjV/hDZsdNAZZ1oWxBJLoSPhAtqi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gSMrKuWa+xbF0L9F5o9cHh15LeLwRRTWhTuiHDio5sEw10NvsUuwk97wF1EKuir+pSAhJ7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tRs/3UxbWESVGh/BPeWthGjHC74Ia6CR0NsX/BXHsLoHogkVkCxUigkaEaKF2pJCtiR1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Dw1OkIbuxjULFZTIl7ND0tGLdr0JUVkVX36OtVoezI/6AcfRs3SRspIguxxYStQisd2jV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sTlQuC89KLxIWLnsPEM2y4IJCOKJi5H7H1QtfDaDPrBBRCI30XVVguT0/wBZTQO0SDo0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Jw7KhPUbkN6F0WnQl0IawYJtiGFhdiRsaKxKIIQY+haYnV+RvguKyhCxMVD7HgbYhBEYt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6/wCEECRuOyyvoiemIjiIoik/YytsSDoauM0AuxIQHLUPaFsJidRZggzoQ/oVUXERNvHZ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mxtm8Ls2DETCCVktVp//AE33JnyK/pc1Epke2piD1EMbeDweI0UE2NMJBILsY9RoVdIc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rwJoc+hJwemdgkYsP8jfFIWHySFrMIQ7HQaITO6CGINInBo8CHQ8GOXdCTojEkFhqVCJ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0E0PekLXD1Eih0Dt+lYQvCufce0JGNlZWVlGNUMeNFRToUdkFHri3NVUJvBBIaN1DtCQ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pRiHbB4aFGLmjJP8AUuM4pcqiCguiz4QfYk30LGPFRURg5qJDCR2g0TOxoVJmU+Bo9jexs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gRNUbmht8BjExoV0v+GkJEy4R5FgfQ1iEwnGboSbGiECQhYkK29FFtRKaKYJEwiNDQ1o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R6QhLY1bo3RoxMeGiGiC3xF4ZwQ1hbIJcUIWLoufcfQ1xQ2i2DQkQhBLD+iIcKiG4JvE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jRvDQhsQGlNC74F3jsM2uF9flglODykJY7G9c+2E2JmWTCJGvrB5WFKXQ2ykaMmjX0UUx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lEjEWCRlxuJEPGdcEx9cqQYkbWZvD/EnybylC7wnw0TCZicSHITfoTEbIJMSMgo1m0tIZ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isojeNDS0NFRSwxIo2xlYNA/goiEFoSop06NrPUaxSBIwuD8a5PCeKIeEJDQTLFDdEE7N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haV400JtCkRnChR0L+yvZOCIRTZxDUeGjIQtds9w7CbNjowQEGtEEJENC2hw4JBIsU6De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HT8aZeEEoUe2MpiQgfyUU+DehOI75hCRIK0LDRBMxqVjiDLLR0h7WWImiqTNXGg3cqkfZ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9DwMIFjoMRZBcfX4XhFKJEw3l5LWLHrCEZE56HtllEIyCNxt0PFItIMY0XY02XIT4xPZC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RoPvG8s/Qj9kHMQyDWyGiFsDKSNR4XhXgSolil4Jby0K5pQmGi6LoOxPvO6OEGIcCFGI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chEVIZEHENoo6QTea+hV9CawaaK+D7Pdh5g8dysTqTYyDVwgWh5onl+JLBIpeKHUx9+F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PcxF2hvpRVCchdsqH8D+ChYqaFEfRYKLKKIHbAQgmEZ+io9CURif0TyuG7IRtHkuGGiY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il8B/S3wo6YNlLjWB09ijSR7SuhtiGUpspiYUEQuJjpDroZ3ZKWYblFJjTY1oorz2E6K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xdA9fFCgl6JyQswWKkbeHsOQnfCjoSY2ZZRGbMsv6FpRRK1i1WSYT0xtgRuWMREVId+sd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JkKilN4SbIQXYsdCnZZC4nJMtGsLMzSlfk7CHTwoSpDVkIQhdE2JGjxsjWMLhOFooo/o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2VlFpP4J50Jma4QgkzVNMlujg28mNbFrA24QnBMvCl5TxLslbOvKEEFGVwahNUYTpq9G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gh40VlZWDcSf3mkSERDdQSwpS4FnvAn2yPAmyUWqJr967FvKhLCykIIQh0h/KOiGz2V9N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CQkiITFGuZCiTYjYuztRs7IoldI/hDYK1HCCg/CmExt+8jcdeCIXgmIQSSSJBqkJSBIJ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qifp/UgR6WFFMrNj0RhZQmE6eRM7QdvOkQhCEJ4UbBZwQ2sp5ouCC2aG4mbibFhc6XCpD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gkQhBqWo8PsWF1lx38jZbghCEJmeF9CRvi9rguC4k2xRIZ+i33wpSkyRFSH8lDbeJglM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tkBQaoSNkhCazqgsfkYgkJE4zLXNC4roddFcS4QQvsTjxfYOkNRiRCI6LhecEz0MGnbF9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bMrDZBN3PTPbHZoXfkS3lPxNcVzJiEx7GiEEGoJNkeC2N6y+zdEAmOeswmUmxM9Cd9sS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H6CwTDUo2uEF0WUR0KZaxWE3hoFvkUQ8PwvguBMJmTi2R0Jp80sPBohYVQ+jZ0WIJhMJ/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+huLZXhEYxi+iWxhdpgkiCd9IZGhWza9jDC4FokvLXKE4IkamFwWQhCEF0IT5FwToNaPC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DV0MWNmbYIxIiyCgqxsnGr2z6MSPRC6HxQ3bEtiK94aCx1w0Ym0ffiQ2xPx2KwtTKTfR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SockwnjZXluENWNMk/lCR6G1ZNIQmhIvR/gdFRBBOfbpFvWNv9P94wRCRAQj+CHhKl7x2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SPxoYvhSpHsY0UWEqe0PSxOUR88piZohBJ9El9EHPQ8JuyRsZJ6IZ7wUIzQz2xJ7Z2Gek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Z2yt89gKW1GvdTYYRoimO2GHfmmLGpmmgncQmIQRYSg+8SisUGzTE0iGOvjDoNcVhE1hU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ND2DU36QmehN7ErsRT6GvpDd0N3b8yboPuPh6NMd8QUF3xQiQ1RbLeYswgkLsbg8JGij2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cysMa1lEJlMp6D3Eb6Hn0JPRjR6ZCZvihsG735oJn1gbLvlBPWNB3gnXQ3feFEyiY2KL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NQx+hLLiKxM20O3K4PDEEUvF9lT7EDXpDG2NrxVyoJRKJIQqJ74UpclyU05euDXwJrCE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HmUah6HtV4HmYQnNMRUtlJE0QfGEIQnFCxYQsM9HC5KJlKUpaQmEmE8PsQ+C2OKsbroc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wmFj/TQ1PA+UJy30J0azeCe+KxPHFiA1KUYb5QXUiNK1fw6tiFH1yY3oe+z0D+Z/MY7N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4+x/HAto7zCfuZEMYVv/AAnN+VCYtlFF0bBavBCEX0/1giYkyhqbPgU7HHBCGuHQp/Ub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eILHqCghMIRWloSlXsY1B4WG8JfR6qQ7w1RL2xO2yKC0oN3mz3i8aXNKQQhR0NnhWM9IT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kdsa+2JRU6R8ULbJhHRV4aeFilLyf5TY46a9ioejhBCeGhKKaMTKRlCKNZpeFwkL6Grg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wjEiEIRCSEhERCQT6IZNw3ey/uFLigkHhIgg2TWULmjuf5exx2aHrfAjoQsLQjqCNlg2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dRIWaUbpcEEJoRrrw/A0JcF4UsLYk8IhKJOUM6DyuSx2Ln0dEh9kJ+o6cFhYUdDvYvQom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V27NB4JG7w7CZsJXCrofgb5IvJCDfoSokgm2iH2ju/NEhZo+hdjR0HhLwoexIsd3oc147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ckJzZ0H2IhO3WJwr0NnbLg3dC08Fyq3ESKYSKo+iwWVKXFKUuFzhtjZQ0oqQzai+ntYJ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h0GLxlBFfrCQvChODl2OeiLwRDaKCeEQ+KzFKLyXMyuKVI7Y3ShUgwMqX8GMTENUHrb4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sWINZcJnbmspUSglWUejtzQsoXFYh0MI6jwhso/hXBcErgOig2kHWHvBDdWbehL1riuF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Q3eMIsJC+iZFwLwIXFZlFoami4z0i4XjWUqIG8BtINtiynORZLFyhC7y8LO2xfRJ1hCF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ezwvwFlDVEeCwxh9iwhYXNCwlRKIbwG0g3fGmELisprZBOKFvBz2xwbjwjoehjPrCRi8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yx+dYSwlRog3eMbKEz6E/wBC+JrG+x9GFwQhYJGJhkxMEEiu2aSNxIE9HvFD7E1Tq8iE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YNrDUfJeBYTicJhv2YvoIExfMS/RUP6m5sn7wNPSLfobEIeYJCwkGswQRY8ClsSiwgkb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OKDe/GiiYuSELBMvucSyuaFmShKIkqYr6Cx/cf1LfsrkoxOCWULHtEhBKlBOBNIYVjgSA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pjfBi8iY2bwS6EopwaoE6MmFlc0uD01hrYoK+FKyTCHlZQhGyNox6QpdjiKMdBohIeh2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F1g6dHx5YQWWLCKB8ErvgLlYgkLgtbROjHogoI6zOKVJjJlZQsEUOg/cNHQw8UctIZGd8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CPQujfmQhO4YsIgqPOqYxo7CZcLExMTCFwc1Qk70xR7GjSy+CrHpCQ8rihETQmh/I1GTE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F0L4LsT+Eh+/wJwTFmyCUU4Pk0MJUglxWJmDWEJlDd8FhNI7w8rEwkIRBRie8nrCOno2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F2dPCJ/fwtg1IFq4EdeCfDQXMITKQrJw35LCQsHwQuCEJ5Mxz7GqPTG1CYdOX4M7CC/F2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D8Uo0ELKZ4pCRS+cEG+EIQWFhYonUUVoN3GyjwXR2OvDpj0ehfkJDYfeKHuTzRfQsIr0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DDfKeFjdD2C4So7DGwWLg8TQuhEmuxfjRxPRa3KFFFuJ0TKL56EMN8VxXLosjuPvOjNg9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e1+TfFyhqMet80qV/IuIngXNLmb/D60dcD7GISoSEJ6KXLEdsesr8TReUak2o+daCN4z0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b8lxc+pY9RR7GIlEgt6FxeFhfkc0RBTCxaEQ5kehKjVlEXyLCvMhZnnudh8Eo9Mosu+h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ckm9EVfCCjTsxaWEyEJnphTQzcYvNcLCUEPyoWIDdz2wYh4fR1wLksv8AD1IsrhoglBPH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0ZfYnyWbEPAuaEsTG7w7idjESjQ+jQJxj1UhBiWELDxPMp9iSXWELO4xRDRWILlcKEnG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SLD4DYuHc6DKIax6FjPRhiw+xC/CkJzoRoU7IQsQXBMNUfyUiMgi8HQ3pjU5JZX5khIbz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hdUaMTGLDwvNMJCxsNNMUw2qmIdDbtxLhCEILg0J0Y1OCLiU8C5rR8Bu82dhIh9Y6ZQ1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F1+G47ZBiRaRvhMQYbnBo6HwfshaR9nWbEFh+avB5WH0PvE8dMoh7DQXFvxN6OwggkQE7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DWITHQ9yLaZ0VJL8Hq8CWH0e8Tx04pUdMfihYfnZ7wXLQQTgnUSic1xhCEGsQgtYQ2hS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rD6Fti6HxMWF1RxZfeFh+dvDY2bhEoJiUbnCDQtZeGJ1eJc27zmUdWKFh64GPWGqjpwf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aMUpaLFGyiGqkVsaHraE74WhMayll+V/XJCxOEm8pwNvExuo4hYPofzsNiY3gnlkEiCIN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XzvQ3eUy89RN5aFh6LWLLRI8n59GNilKIRMofFoaKmLm1h/g9XkR0zMeEP6EqxKZao1x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Q2FsSLsTEXFwj0LkxdH3EdObWJ4FyaIuL4+ou8XDQnEPfIZYJ3L8bEL6b7GkGN06HQj0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lzRNrol2J5GvO9zPE2PYlooYX0QxNCSNcG8ND4eHTCpxD05wbSEobmJmtiQSIYpFHL5YE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wpRMWUMTwm0ell/E08dyz2JkpJHBURmyvFJToT1hnSYeBu/s6qbwO0Y7TnAbxRBt7NBT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ck4UpRBIUTKJiHLsTvBrLwvA18/YWKUvGE4C+xPLzC7EwkmNoNntipbHoZ74QSghqLQ2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oj4LjRMoilPWLM4rm84rxtmxLneF4WMTqx0zrcO2H0b0hZe0UaeULicYJibRU+0JMP5J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EHmbg15r8M8C7HLuCJQhDqIfYkoNJ6O+RLsMz+8EuCWJ4U3go+xohMR8UyiEWXFXFcmzO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j0NWHdjbGqiNgkkdiyDYNnohjVDf0JhsiiEIQhCc02sE0+yw4EmJgiT+yBRXJeAsPgvx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OwtRIWxNmp2JZeKLZDGMD+BpG67xCEITLNEKhQJERzpT/8QAIhEAAwADAQ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TBBQFFhUHGR/9oACAECAQE/EP8AxlqkQmU4efu90/lX/gL4JWQS08fwzQ8JCQl8V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iaQn1Wq4WicPH8LyEhfzQhCEIQhP61otyVD82X8q+lLlf+GtF6JbPz/y6F/4S2Xg9uX/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uEL+GEITEJ81s3B/Ypd6UuFKUpSlwpS63dbX+1aJcH4NwfzUulKUuFKUpSl/lQh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H+jcG9KU9FKUpcUpSl/lXxhP74IhMTBYfuulKMIUpS/xrSfRf1XZDF8H6NGUpdV9VrCf+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+z9+c+SLrflCEITWfwUpSlLtRPFLqxBAlE/pX86IQhCEIT50pcUpSl/gRd2KUooP9BOn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IQmiRCEITFKUu9Lm/wBre1HoaNF4LeaohCEIQhCEIQeUqJTFLoL/ABr+h4Yun+gy1Ewo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cqhIhPhSlKPFhS6T/wASfF5n3LVP8BqDE4PcIQhD3hsJU8zSlKUpRvaPJMJfFwv/ABnh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YIa0bg1eUxClKUuYTKQkJEJhuFQ8LSlLm7T+9+ZXotrokG4Q5moY9UIhMITLWIJbNYJm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OPutIT7+NK3h1FouCMGQQWCCRBYmsITalxAsb+iEIPVFlFpRv+SE+fjQt7IVt0T+EnSi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0pVoKUpcLCy8+FFli0mITE1Qt7m/P4Fv5LKjVFxeZSEqTalKUpfosrDcGK8Jo/wCuazX4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KUWEuPNgUu9+SxRqhuRsmCWp6UuaXF+UIQmITE2rP9Fs8MUbEzEoQaHovglIfp/l8VBW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aEIQhCE0WL8Zth5H1i2Y0QSEFmDQ/wCRuC6JEJ9kJ9YT50pS4958CFv6xIJDesGQmE8L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KE4X+OlKUpfgtHgQt3xjXDELR4hMIX0Q03ikQsP5IQvlSlKXSi+q0LwSF8EHlLRvCy8Up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UIQhBrCEJjZGRkEsplKUv9frCPOF8D49Sj0LM+yCQqFhCV0Jo0KEuDRP419EP3PgohbeB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2X4tfwViwJ4XKLh0L/YoOFWIoT5L73MH7hHgYhbeB7JEytX8ltCiFvWUXKWDUJ96Updb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Wz8HhYQkLLFUJ3R/ww8E8VYXMITS6KhqaUpS4vymiPweF6Iai7s8EiELhZeFwuEP+Ji4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6EfmfQhiwtk4P+a0uqy3/G0MXRfW4TG7hsv4UPzPvDwnfN2Lj2WWsTDeq/gXM0pWKkex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uk1hCEJhD8z7FhkWfdn6LzdZbG9luvi/REJhC2RS4Qy4XMJpPoh+Z94cDGf9yFsz0NzR5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YTRiyxazJCYQ0JEJBfOlKUmp+ZaIR6Ji6ehFjwbm5O08ZulG91/ExZYtl3CzCZgsNiZU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0OCHW6Or4KH6N8yuMVekD6JZrRqjBJpR/wAy+iy9yGsrRixCf6IhCCQgiv0wlHgpFMrG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EQbg2ru34LeDU4x+/GfRfT9Fl7qNwuDZglSTFE4IqRP5hf4UV4nKNHgSQ0kUdHOHhjXMv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92U9Emb8+K+q+bELLPBdEsIJXEonngmZxlIvRpENcQm2eiTxEcWOoSbH0mQ+oa5aXODZRj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6PL2Ugkqh4I/CCeP+RImsJsxBZeEsTCMZJkHSfEhv+FRMdOC/BASKTGucOuMiH7mQcah/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GMWFDcwnMrjxRKNBiiYhWnGhI2hfxpbLVZ9EXRIh4UuIdKjX1ITmNmjEIiLFm1heDcFk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FKfxnoSjx4S4QUfmDba08YZ+kynwUZf44JfZsQSEkcwwmIpcjGtQpQyToyeoT5MUchVFH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jYbNQgPR0G+4NhMJ0rY4F4OJj084Y/dEpP40taMQtmesWaUYmUpctC4Uus4JMJnjwRRph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TXp4G4MQmx0Xg/RKYeWKkNSXqxML+NC+C2Ylt4ExCQkiIjDWnSEIfuEGh8HogXGJ4QqT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gkYxdTolkSRCyv4FotEibXDYtUiC8EJNLhiFmMog1O4XFPHhrCLB99H1YJwnFDw6xOpw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v6lotvRPEFilH4LdiEUpS4SkCaGJw/0UuSjoVJ2YJCIteEf9G/6xt4MSEjwNCwnh6/mF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0kWK28C3YvdqVYL/AAVsVGKiEhQU/wAykXaOiExcPEMYm6PwYnjzh6InP5aXZDZ6JDOHt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5Y8Gbz6Qh6EkQbUbQ/0IhKFSxv8AwsbDfDrKkdCVHsQaE7pW15hfBbIWENbLLdFxle7U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i4fcRI4JCRCHCoTKNnRM3CDeprglQpMcE8LjIeoWPPsX+bfmPPwW6wvi2IRPL9KUp0rG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JhENpF/wrKzpCIaPGIOZT+H4PDmG0N1Dl7miZWPjxobuEjhkx+6JfOs3dk1fRBcEIRkEs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QsKvBJsSH050TfgWCWahNCaQmJE0WMWoa4NsIXokQcWiwufEvihkINlF0SmfGWLDRFYQ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PCYsJU4wyi9zcpxopiCSwkY1RIhCEGl+ia/CiUhiw3BoXFZ0JFCzon9Fu2N4WquZZMwi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5hhXgrQ5V0JsbeasKyNkYj0yREIJDiKiopSivBvzCUaEseSBK6QuMfRcwo1UcczCZXyp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QvmnpBw34M1zCcJK/ERi/wDdGgkQg2l7iSvwg6xboxdQsUpWU0NGXetQxiITLCYnqliZ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34f4JPmiEJjpsMXDv1kglEkRZhwqwZorwSFiCEILE1agSLI59kyW3R4XVDelxCE+L8FqH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hpiWScExuY08MTxUJrDeIJYQ1hGWLIg4VFKNzK9EsMT39JBP4pE+nhj8PXy4XMxOiyQ0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Cz5IIIUj/RpoLh2+CtKCTHwMWF1YfyQhCZn8D8Gqh63oxbuvRDokQSPUUJ88EI4VDQgj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RHAhoiX+FDy3Dg6F/e/Bt1ytRS4oySSHELo0RAxRZSlygisiJFDa/C/gm14VsjIcQ40Q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8+d2hCfbmNt2hGUUUUJqUM1jY56xCE1TgnLKzrIQ5iirKypCDif59IS+i15Dap15hN6Ph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SEIczCEwilKUuBPmPGfWi+aEqJQeClExfNC92LjeFh4WHmDQ3NL07hCRCaU6QiFMUuk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3F6sPKFhoX0SDYxRMWl/g9CjjIKtLqxvVi5WKUpfjRqhqP/kbPBM9EZEqIhico3MvPjDF8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JaoXyerRCBKaNidLBMhDjUvjSRoin4iuJnov9CUlEE9WJVBq9KkJB584YvmvBuDELBar4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0msw0QuH16oYlhtE42dCZiUSEEWahtYaUTxomNENAlfiHH+CQuti+Sx4GISFmwT0ZYnd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CfF86KldPCsb/BT0RQSo4KhMZWVlZ1keEixJP/CfhFyn6z/YlwUEfmp6yvkvcLUNCELR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2DDVkwovDgQWGsREEaUqHpYIRERzCbx0p4KRIjKKEEePWRwpf8P8A5xorwyfpODYfn8Hr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K+CEyDzQXSCQ1MvDZ+bEIhMJ4v8AwrwV/RDLhIWRJBBAaBp+Ip4igk36Jv1kfolQlrcM8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spdJheZW8E6ISxxi5omMgN0XmEcjdiEmRkmj0NzF+DgTPSCLCj/oaoYp+DblMQSES+0J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bGsSBItfRyMWKJlPAkSYQkQS0E9kNCExSl0Qb8OCBqNFwrCYL/QkEi+dzSkCredIdCnY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p3NLhYq+ifx4QhCGGn6JG6yUhCa+CFMV+iwLN+F0sxvJsbEIQSwQWgQSbeSaOjqYmy7N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UQhCYmM4R/BZUCFLi6tCZbha0uLu1IQmadJiCQkJExGQgkFF4UpRPReF2LTiFRRjZQRz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8VtXueJhfZphaKiHBISEiZomUou8R+OOoGPhRaOkujVYX/U/6jV4cBYkIVQv9ZESjwBB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/R/zLC3pSlZBB1ejdELCZn+oheCCjNKNEP8AyPVcvZHYQvI9OkXpcI/UN5E9GL0uhiEw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RXilGt0LEJlaQhCCRMJg0iLDhVhFZXhiix7whhSLDG4NEN/wbPCPGUZiOZToLCBIhPCC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JULJCERzD/WGUeFqhaNaVFKUpSlL9GxuiFijokXuWJUPRDfmPA8Riql/p/wDgEejVGqJQ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og9EqMa6exkRMQglMvCeOkXxQi/zrLfBkwscDD0LLQkevsQ/BMYarhRIniEILMo94dn8I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IhGWYXDGmvRBkEPK0SFqybpaUqL8GykJHoao8HoWG+4WPV4xZXK8Gk0vWJQuEt2k+De1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SCETokNVYITCSSstUWLiXRCCQswRPghvLxEdT3bHoj1ix6FoT91Q1WGiCUKJUS+DIPOoU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ocEw73JoIQmz3uxD0tm7h4QkQXMU4NjbMNcEJqQ2TcK2coSPHzZ70Q8JzBIMfuhCE+Sy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CFhjXPS4glDzonZ/oJRQbSOvDi9OjjgnyT504eCA/dbdJ9Xutps8PCQlljcytGuDZuDf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xj4L6fXxlbNB/QtEhfZ5bPTwX0bw8oWWeBdRRtWhuFJ+CvQu4R6wqjbCNe/Ni1arzVuQ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Gz0XyqKsGKIeELRj1EFMMJ4uDFPxR6JDpEjFkvwhuuDHUP5tEu6J6t+C8ysLz5LR44VYX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wLKFqxoJiwsDDxNmN0QmeMEeMOanXRKZh/OCDU+HehOCF8ltHhIhETBCE2bEPCQtHlxs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CMtgj1DFtIUz4vq1dCEy3OiddyhbokEUvwWWwiDWH1HWMWFu3NFhaPLDDRF/BVkGQSvh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QsHpCkG79KU6Q1Hk8tFoQ8UHoWqLijeELDPUGiE/AXyEXCFqx4TFA23gloJ08Z9H5li9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3R5o4LPoQmJcGiCW90SyxqyRHgWqzAXSiEIXwSwQPKY9HnKF1ZfhK6I4fwUEh+iw0VF10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qG/lRO6T4tj6eCEhCFo3l4JjZ0aFK6SY9634NdPwtQ+MVfftcoZYsV0CFhvBZtxnQnwY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8IWELL0ghYQTguoSOlx95QwhiHiP+FHgQ1jbasWGM8CFhDcdFWrRen/BSkEqIL5sPBLCw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xwhYZ5PWUexDXcMT6/iR+BzXiELLFmxkyPcvwj9E/wDBN+igS1XwbG8JZXzQyiCUEw0Y+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Fkhvo/R4S/jZQS1gYWiJIPkaJSX6JT4LdseCQsIX1Xp4F5l6iiFxHrCwhMa4PDz+RzsX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Df8A2Jj4X4rZvIlohC1hNUj2egvBYaMoxrpBLCw/B49fFfRI813mLKyjwODaWn6oan2b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mqWF7iXgseDVDUIQmFgh5X8aErKLpGnpq0guMaHSIMk+8tFusvKVz+zyLR4LqHGVBxYLR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6ebSyELSG68ouj9EPBpINE+cBu4WFqtFqlRZ8nkWFhe4oUuULQwvit1ehurtQ1JqhCGq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tCmVshaIpcJUWnjFDLBMXp0H1CxzKKL7iFo1ODbfuycMsThxk1QmIThfqP+arLc0kLZ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+T2LDE8vUfphDEeD1ZX3bH30bLS5jWnS7E4IplRcTCwmJ+oTq+MsrRC2olRKC1RwPQsM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sIYR+4XyWEylzwhHEGFlGhj0UCy8rRPRYQ3pCd1gN3KELRC2QXMLVHkesWH7onGNUJ+5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oXBZFIbGizRBrRaI9EIWE/xjGqPcwGuFotFsmyJhHCHCw/dhqoeV6J6F90rPA42Ne4jZ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JieGP+M9SPRhrlfBapsiZXovNA9WjF1C4WF8F+Cz7PwaDCwlGGHwXBq9XwQniiYxCd4xr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YQsLRaejxD9Fh5WW/BNPH8RLMlB6KsJog0E+CEyCwhDVR/FaLRLK0uns8ZWhMpxnqondC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EJB4gkJYRJGVfD8AXeMaml1RBCEUWi+aaIWHhZ9HnKH5lNHCCjy9CTCxMQm8xJEEwaIJ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1fJPCF/ClosXKz6H5lMeF0kWjFqOMIWcF8kqIKQgkQYyiwxb4ka90WieF/Ami+Po8YQnl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pwa5IQ1cELz4s6OVwTomGUnKQaEhImFTuZol+n+Q31uni4W61XSfVRuaJkouYLqlGphHS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0fOIhcHBCQ+s9GQm4GJqMIQmINH6X8G8MWqyvon1SOBvokYv94URobZ3RCGzIc4eOHRd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oSA0tQyDdkcE04Lrow2hCF4QmoQhMMQ0QaPjIdRNFovkgvlMoXg0UT6nBUcIiIhT0nRHo9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CKnBx68KiYa6JEIOhqKItzgV6hU7QezVJoLwaZCDEtVDU/hT7I8DxCE1pSlIP+DQsSCU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L3REuIaj4NRH5omMZDBIgkGn+CSHD6RvCYNEGQh+m0EvimV9EJEh/NLKEuDUw1R6mCIE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B9RC0pRI8LdoNCl4yoL/AGXZogw0QSlGFmbLRJlfJYXzQlq1QhOUTNw6Z5Fgclwbrgn0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4MRujYii+DRig6vBMyCrSDwMWVwifBZTRfZfFbJwaMSo64oiehEkZxDZ+njNI8P1BE39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EylKUpS7NXBsvCHpQga/0Yo/CSYQT5rRfBfzn4PCE5DkomMfh0LRIhwWCYW/RAU+oY/Tw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z4hu/Bs/Ru/d4Q//xAAoEAEAAgIBAwQDAQEBAQEAAAABABEhMUFRYXEQgZGhscHR8OEg8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KuLEIESUqVmViEDErEPTzOPVIeh6k64m2ZQi1NRKYEqBiViBKxDulYgTn1qJ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MVKiSqMQI6gxc1PonN2IjAvcVdIVfhhEXqpQUM7t+0LsB1YqYF1mOVflf5H3myyqlGZh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QCObpq4i7YMSmaz0miwJa5YLUL21KQo3tFSChWZcyrxCvTN5pqU0GJ4K/giMbq/y3K3n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YcS7RCbfTl1Azt9BWAr0ST0KtF943QeEUC43o3GxOxGRhU1EmHUIZRBYjBE0TUO8vz6e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BioLbqESQ1e5GMGADBEnYhZ7mPxAt6/i9MEMaPQegqECBKv0HoV61E3AgZgSsQJUGfSR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9SmVK5hgyoEBlQzA9A3AKm2ZVOIBTiVC/raSsalEAhUKqYbgETMOkSECGIyr9DTMZeGE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ZZiHqGLgUxUWYeZ+ZcKgLuQ+oUEEOWPL9d5TvKrECGqqKRjvCLVuHjaeZjDjtLleCYEW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tQWpLcsNMcV69AELMRUNrGhmJepuK1qGJgGpeLpmNOpKZjpEO2FWCvUrdQtJ+av9zXYt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tA8SrsgTRKdIKlQKhKzKzBKgQlQJmqDDMHKC4TKHNNQhlh3xOxME7M7USWHaLILl0nQ1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kVc52Cl+0Of8AmayAYDEsLZ5ZgxMrXE+RgudkyQH/AIkrK1CkBCKlSoQw+hVRhgGVD0D0f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Zaq67zBRwkXor0LSoHoHeD29C3PorcPuBAxEgQtccJesEVD6QrhC8M2cwVCEviDUu5mC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Fwl4YrrC7uUYpWyLWblUy15mDSJHXMSxcrW8R2lOgXDxWpm0wmzWDlHZQ8iFlRCpJxjy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D3zLT6xKOZS4LItWEXTHorrMBqouTiYhFiVMHMIhYPKELYw2itYV4ZzZnGY1alq6RXHV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IE6l1wOkNxzMrAkKMqG4CrqG/wCMh/JTfqP1GCCKgzD0SL+gw9CWsDE0hj6BJYgbgaYC3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cZyjJKGYdTtTC4iiwjFRi4mcohUYVOkpgRFmK7omTgcrvy7S+gK6Jj1C8rJb3T+SZ7sn2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QlQeipXoqVElSvQxVQgJUqVGViVA9GKJTTFSlTQ09YYlQqpV6lQ6oYQnC/QEq4FxKhj6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sxriViaZWYOIpZFGAbuUbuNdYp1lSdb0EubiEBM9X7EGLxwwfB8qBsMO6EF0/Ilhsn/e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P9vuJ38SDz8ATRN9zLd++z+YjfsBms/gCWHZMiWv3Sury33FUC1lBy6QB4/Jf8iXcWZS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BVUpMJV5yojKy6AnElykdWQVUusDLyO1uO7ZjfWPoha7w4DbAYbcw7ygtTCEt/HH1MFw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7QpqCcQvMzYbQ7YO07n/STXNsvwn9j6WXpPQdmFY+mvp5xYSY+glgVCKgbcmBAxG/os76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mbMTH6JoxGzkxBWBuZNupbVFvEMpl30O7EqqxHOJ0IV3MJdzGr9kqhVUP2hCSpUqVKge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oeg+hVejCVH0wh6R4iXKcGue8srLQdJmQMbnDDBDcEgjKM07waRYMHcMMw9KRK8SlalN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xq3HJbDiuZdYcIr4gDj+J0ePVIrfmf8AmVH2A/xOVMQ/jwGA6cOsGuj1tLD4IwOLug/k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XqI7tWcmi5fpPnK1klmiCqHbMMOyb6hbRPgH5jDTZftl26lTO4SHT8BZWrcQHEQQVA24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twliDCVHpaUr2mKxyJoQ2xTMvo03Z4ZkR2MbKTaF2QLTZmpyzbMQHkr7EAA0BQeJRKm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S1biBnMVLWlnZMkS84F+H/ssOgj8ehxhjH0J6CvRnCs0/8AbehU0mj6kjBKgRNwIeobjN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EsSovhLkBB3udYlKW7zRghjvApjDUrEDCSTr+5pGhwYjhA9SsQblVKnj0qUQI4SoQ1AOY1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Sos6xmUVMIzUt8ypa0xFOIlwSYhMTEXdS/RZfeVG5ZdMTW4N0LNcg9ofYa4YbZTPKTbC/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PxBgbkHNf9wNpvioHL5UYEH5M03S0gQQpyBCjKvEbZVWWesJM5rLbg01B9I9kM9Q6ZbpC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lZTLZolg1FrUW9Q6EtwTG9n5iFpx+2BKI0tII+AP3O3OwlVJxMzWaH8ws3ATEMomibXA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QTCmwV9sN3cREHUG87lBxjiYCcw1NcSgzX/aBGMDED07ZgPhBvULbhBhEztR1ufrL/Usq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/ST2xJXETMyZWufUCVKlQQIErrAxKhFQg9CpUqBKv0aV6F3iVdkOFVNtcyiAOtanWaHs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VxxDD0voqldIbeCmsMV9Bb5IelSoHoqVKgQOsqV6EqU8Sqh6VE9HMCYJSAhj6EMZMskqA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m4HSF3QnwRdWba1EoI4F8rBNjOJD2JeyPBLd1HeF0t7wHRfMruqekAKB7IqYMUeIfmW8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O3Ls97CzK5/UC7hd1iHbRMGE0lGADMDDGGEJyhTiZ+JghPUgOkD0uB6QbhAeSAOITtr0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O30qg5z7xbC8qSVPyhBC6lZBYZ2JWFyVJgz58N7VZj1YXEFOJacXEiYgIbcqCahFYEyx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mhdOruO8gzQ1MN7hDKFiUQwgQIGGFn+irxLV1H3FX4pUqViVmVeCYhcEZEUelbevqVH/2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Vj0B6AhFSpUNkSn0eZpfpTAxA9FRMw9KmCrvd4Y7F3d9MG4EqP8A4qBAm5UJUqV6cQNyv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7iurCuIW9FE6pylQJ4iqi0zA25utQDAD2nRxB1IroeZ11hyK+fR6E74Tglenpmc6pCSp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Z21B8k4YJtqXl+8bmSD6Tu9HcS/GoO9ektCvDB6T6wF6lISPpDtgmHbC8JMYU4j2zsy2N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QxlLBf8AuNubeHoBDUdn0xrFM6kZ4pO8QyQMosTLiYMTHfMWcELBBEQthBFBKGDekyhl3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vMwhTXiFoqbgIJ27QsiTX2momesC8wIegYegjhlfc7ko/cTcDHocIfceFcCBjMr0VUrE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VKqVAgQlSokqEqVKgogzKVBTFD0HpFtRelXB6KzO4TPqUB6r+SDHrUqVKhFSsSoECHqE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xTrHhLdZpmIhCvE78RhL5nOGykxK8u1TWrExcwHMG4AxUHpDFMyWcQ4TI1DbEyNT4PTzw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HeUIYwz9asMPSY6jjNJrDf0Tr9DJqYQhHEMdXDthJn6HbCSs6ktuoYuJslAbX9MoNf8A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5Avt/wBRfCYoYTzAP3NTEgStZC4UqKkyrVzI8/8AyCspgtTBNy1zLOjcuqjDC3U1bJUK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nIHtBYB3CXgsYYmMwep6zaolhGbAAhhDCEGEMoaR5MwVDlfiBnPo0lVAlQKmYSpUqVGGC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OZXoeleggzAwypkTKF441FCBUJcVwjCewX0oO4MHMu5mF8wPQ9D/AMsuK4Z5ZiAlEcd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2xUq9gss7Tu/uZ/uSEYNQ94uDuFLCED4CAuG+lIoq3reGdwQ06lrZmXWyWJQuanZmDUVc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YFahxNQJKdJ2ZQahjCcoV4hPjN9R7fR4wUJFcv0nhBVqD6TxmWZ8TTUyxrDqJVmmoSRbM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egxyQ6pnqMf48TCmBPqXg7qVFRqfFEKBMGPSodXb/ABA0pVwJ7iCFggVByYcm5lAcgdCU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I4HMyUGoQrhGAvUdTguj8TgoA9tn5lhrUNEWJUZdbqxjzF4uZU24jCsDCdJdMwOIYQZg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tD9RoHRqB6KxKzCKhKiel+lEAQEZcu9TXoV6FQjKmvSvSmUymswQblQ4hOfQxAnHpSXe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H6o+DAGISzU8QWDBfQly6uecRwzSR3ajr70y6pfIw2H8KZx0C6SzoeVl1YHe0taoeiSxs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vLvB8QXEO6Y3LOYtxzmAnMKS6WS7HMrLKr6Tj6mJUgegEEgzWBOxKZfpMEPSlSHVD0iD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9MkLAhAsBmp74SdsI0mSOXobww9OyNZpPCePpM5WMBMr2PnEoodCOEwTzD3P3z+QXBxM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o1NIO5BKHMoRKU4ut+eJbJZZWUVmGpuh03CLiI0jrOCFZGxFPaQXw3MNNOSHEKxy41BQ8x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3XoNIYEt9QQGJVOlfySt9PzMCBKhARhs4h6FegKfQekGczSVCVCCBmVCEz6AiQMRK9YJ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BH0e4dEXEtLqdbAPyMXoCdYpu8StYSDPuwlSE9Bv8S2D/AEukDYn7Ji+2uYz2df3Luqnpk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2t8o7TomYXUpOWC59BiBVpBGbYuNynD8kCMUwZDvoQl0n7iD+ZjNPyOPuI5PgmCHKMG5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vRl9wxBTEOmXepj1phlkIJKwgMBKekr6Dog/QdRCCTr9BJHj6Ds9GvoLbhOkshtMfQW9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IdQfKQDgxAmbLwmZwUr+SsUc/SqSusCKb/IhlhEZtXGW4amiZErmcugPYzKSN1coZgrU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2g3GZcVm4ZvYvwmF8y99oeaQeJTq28roiR0OJdIqEYjRhnMekQEqVBLl0KfbKR7oeoI7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Si/RWYmYHMHaVD0KgYgQO0qVUpgdZXokqGC4kMKjXqNEoImBcOmXHt2/cvLRrf8ACVy1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67Cl/U+8UYFj/AC+WWjxMCX3vKmdefMuZKGLdNyzNJM9splMqHaK6xLKynzCj9hMVZS6r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lwYH5l4FkyKzpFzUcBuNWEOUjUiurKe0qoEqWlRlFqYIFkzRKAbBcywMQpdMs4QgU1AE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VSBYAMQmkL8QwgjXokEHZCSdISSTjNcQ9Ak7JlK+mpKInaASonqaRgMyzpl9ZWWGZpqv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DKGCK4YDih7n/JqEWMoQ0v6JVs60NpYi8v8A8lBcAKsSiqAahxvL6UzUFe8KFyt2A0/3i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R+W+iqm0Cs1FUAOA6QCJxhlUZdPJM0yHMGCoIErmECP2D8Svu0wIEqVKxKlSpXoT1i0J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IPTZ6Ej6EWPb0KKZiDn4iAK5IS41+lvxHmM5Zg795D9oDjP9cQh8Kj+013biQNtnQR+I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3mfEo2AXGq9H7IKoq+0ADMIAjWW9Stj+X05WmDXQWXlL6BFLuvecDeZkYHsy/aPENxy7K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z6OJeAOWXpd3iOhVvQSnBqvMOTKMu4zXL0juBiVK9GkCMV7j3Z3qOyncuCIJSiiMKqUH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8Yl5lJ6JWdmG8GtSniHrE7IdkJJJIJIHCSdYQQRXoPUVH/wCSvUIrHobQ/5dWJlhzFaNi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tAPiEQ0x5omM8I0+H/so59CoSo7H4ismlwX15jsYlaJYUzECFi4iKt1uG5QlBJQ963/k4P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qbxDoKf2CEmZiQq3fESYGHD5mvxkRWwuNbbY/kGnDBAlQIIq6oP3EG9RKxKlSpUrEqEq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1CVAlQ9Dn0WV9JmA7tT4BKsSq76O/U+5IP2iWG7z+Kg3vKr9sBafoD8I2vXLmITW5rSX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EFYMW4tsx4iig13mfbezMrjFPaNZ74itF5hQ0vn+w7D4k3FHQamRU7sz3mUBxhhGconQ9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EwSpiKkApb4BEKvJgMTNinawRTTpxM6BwQUrrGNpVXKslblRtCtHep1odIrRvCdpSswz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6fUhFDiWy/SWQ/wDJHGEknbD1xhNpUqVCAlQIkJ59KxKu4RXSU9FSpXpj6FC5KOsDMVk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3lrywbHSBWEMPNpfI/wCRqobmxPEU0nEIfu4mKfLFe0cCliyph3loG25QczCTSvHP1MKg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L34yFWCfI/r0jQzKfeLshPcSy+TCUFMiS1hkOkEqEHpMa9Ywjn9vQ9QE0liVKgegKmek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U9AwBReaCX9HsF/Ev8P1v3UCPu5+yVn2/wDgRthPew+yKqAdKn2LPZmWHwSxJO6/zFDQ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5oVYJSv6ifIPeE4bvEnJ8Fx3hTxKNnk1OEnmFro+zNcfDc2Cgja+6JZqWHOYMHdN/749Kw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2hliUks9DHqZesZJa4IWi5bwEBTp1csZXavLxNh7BomHwNZDDLOXqysagxOUIDOcOyAg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Yblam+ZxKK3vLGkuJ0PR7X/iA6YNh2zsw7Z1SePrMNesQECVKgSoESVEh6nqkqVKhFSpX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rfuY5QM5mdsfV/QgcwGj4hwNQ8y5SUrfK+6iF5ywnik4niVuU+zEOGtQC3UBVwzlhTSl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2UquX/JeU0W83EtPTMC2VX8iKs4rO4ifuCUqHSKO9TAJHIFhlXRhstl/UcaYNtyQKglS4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e0tPeEuXLKlypXSBfmY5glgHValjddEXAGg+jP1Le66hB+WF0fU/wGXtJ3P8Sx9m/wB3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N3X7gReXdErcagOWFNhmDfJLQgale6eTLy7u2ZnHsiJDOvdmg/m2ANeAQJ+FiO0mXcSv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gvSqC4iFbmvwZgzxCmpRIQU9ZwhCY9LXMeoyzBklbmghDV1+IyBc1qEPC/3PbPEVhqysO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DiEw6l4LcS3SCZpJqAtwBU9Agvlll9siAK4DLCM9p1pSehf6QdPQMIQSTSokCVKlSoEr0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lf8AipXpUqVAlZlVKlSsQIwybzwl+DQnaNwgz2ZGJMURRxDAhuVpbqz+5VonMrfQPFzM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WaqqjeFKmpQ2z2i6Oi47tY7TVD3zB0S1e+vqYCpLXV6ZciuIbV5/h+pY8Uj9xP5M5Q7A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koAwVFVGEIIGG5RBlLnZBffQcMEjACgOq1HkfOE38SwD3591UuTyID7Yycp1/mS7pPL9p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tWXN93WKaJ1cMT1mA3KOoDN/KD6EEwMKau8MyW1UasE5vEvkkOtwuMugzXWWKacXte0V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MDezYexE6yiBDsXKeYnqEd8BKQ9QYSsepavvC+zLlHqBrXotxLVH/wACXtS5p1H6RQdg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I3ZyvggDROVGpQveV4g76wTxDGCcMLguoYUGIEZJSbhmxA8Ep0lC6Kl0YbhjYzIlrcX2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2lKqj9IrZANwDiBOIHpKVA9KxAgelem5UqV6O5fT0EqVKlelSsQJUCV6KlSo3oqVKgYl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PmYF6v2jvCvEzov2+x/UKsEUGyYLFhvEEsPi0xLoPiWEQYQIu6fqIZxZcCpVaVZvGWe8h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GRFYuR07QVS8U45/EtoFBgIZhwxl6WFdoqnYX2WpWDX0QhMVQWd4lMiy/AxAfMVLwgXA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N4gzi90EEbSuj+E1XkzGlEFABbXWEZcC0pK78va+50K7D9S+Wjxavqokq+qMFoXxFnCZH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4dhZ2td4g0Q76hb+Ay8tvAs/UdIFb3VR7Y9BGz9qGIudFj5OZQzLXGOyW5ZVwdYUh6PH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+J2DRLQAG6nXNN+nDUJIPQPUvoi6Qz9GszJrL1qDdzzVlYZM+gUYOFzMwZbpF9Jd4m6iI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ubYui/KmZ45av+y0+FHtEm6nYSzUFejNdgLggXgh0YeJc2MQAvIdZpk8sEbSIfgllk9ib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eiWsDyrAw29NE4Nl5aSxyHsr+Qb7m/UpfBFDkIr4blg3NIIJoIIhNQnMdSpUqBKlejAl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0qHqEqEIQIHpUCBuVUqVKgQipWJUBB6/BNRIc1wXlf0TmQjJG5q5UqkrrFROrB4AH3HGb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r/eZVJV4i+5ZTYRotKlFH3L+YStp3tmmEedStYlNVmvmU8q8lenvuZRuATnEvho2eEE1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UulGmuFoiDZB1WpgSPQs/U2qjVkozjof1LjUdx/AS/pdyi/bNoH+jBElvOv9pl2OqMv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bl9NmPCMHPJX9xqWiNnSLrl7Sk0e8oY+SIPwhJyj3IYbTxUe83uimJdPugr01llby9X0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IwrHiI7KIhgU0RRAVhH4RLVVe8sryY3KJZvJEAbwV/4xOJ6SShCQ+nCGfpcYYQ9AilDy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bxBVB1qdeD4hhpgk1iWHU6EO7GXCvYlG2V46P8wDR17B5Ziap0FBDfEAGKuCch7xM2+JZ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vev7Ea/tNAR2I4zT5i4tK1mI5y94BDDFpiNsVQ+MQKcShRBeRmOmGFDEuzMxiuEZVSpX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qRhr0CVAlSpUCVCBCCKlSoEqVKlSpXoECVEgoBr8R+5UdR3JqH3ftKGG79AuIzKnWJ0G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JZVZetyW28HHiMKI5bH7m8nsP1AkfsP4JnxBz+cZWV6/1qBUPqhUS+sBed9YMTUOkdiu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sAeHP6lKdUPvYFFEpXHBX0CrWZrEWXFoIB0eIN1nW2A/lQBWgO8AwHcZg9jXAuBYxYKW2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5YQJXLpbhS7Fh2AiLI8qWVuXvKOkroSmWgjfMrG5W4mJUd+k36S+yUp0iG3rD1h/B1iv3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Bu5WYYSxEx5qrPTSu8PSOyHbCNZQQ2uZQtBwTiHIQjDmEhcRDAMLhgr/AOkNCZVgJhxK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4xFCNpxFSKXGCDa402xAw8VhYYzLYMd2KqjwCNVfVBjEdViZZRUJUMemo1uHEX0XAInSZ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I7lm30L9BCEPSpUdRnMIenEGESVKnMr0B6GIEr0rErHpUCASoHoErH/gJUZSbh6tSqfK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tt2FF1J2TrIFNkyZXcpbeOJeJXtWL2fuEQj5lGJkRZU0lSokqEwMocdpYf2AZl+g/wCS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dndqbE/e/TIVNDwD+Yl5mP3lWywrxBA0T+H4i1pe6sTMIEOYN3eD4x+pheqYPKv7lD6A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MpYopz6KobYLqDgi3kjJhL4Y0mgyvSFTHUOUw0OYLbdwy9XZM7tGMm0mzEF0gukq4hC3S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4CAzRAhmB6wFdSwuatYgzEsd1QYnC/8A0jcONwG9zKa1RS1AZ0zuOZhyv5Hoj5f5OyhS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xXvasC9sSoSsxMwlSqiLqyCNzKzF2YgnxONGeJRMuYZx6Y+loKN/+IFx6Sg+vEq4wH/g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7nMuDCX/AOCFQIYPS4QnEZxLlsWMAWEWQTqSnWO8IhFMqQvqQyuyXoZ/xneLwrMQ3h31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uyI9sfmO6vqD9xUu3tSGYZ0Kxm6Zz/txwEXFwcViBgY9XDcISokSMJxGHYF6OWkYbLw/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CURaNNRVdp8sBChiAvoIIOuA6eis+gU51HGq1/Yv/Y/ZB7iNGB29AVMpb0EMltR9FQ3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RKtI+qhlWiHh0NvWUE26y6aZewqDrTDgmDhhudk8BJ9sB0icETmAYC8s54PLU5mTvOgPp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MOIqcRGckRcD2walydzF66KsQDDGcIiLaMJ5EPkuUxOqdUnWiKUAlNhM8y7octhGkY3M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jwTcKRGOGIrcEbIkZi10XwSzoYLxFXMsiLnIJkl24JxGuW8S4gvEoZCJKhjZpjqYPTLE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6V6J6kJcvcv0qcehPb/xcvMuDBxBgy4MCbZi2SktLjoklrSrtYPvdi/qBNHj/AO5ae6D9o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7SLKvGahdi8D+QvJd3HeHyrFXA0O8cxCK9glaAb4mWrLbxKAC+0YYHVS2S+U1qWmnEIz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k7oQGqY6F4jAGnMH/AMKDFm5z6D0EPVuYRyc9LU74D7lWJlfnJLw6Nysp0gTSV6D0NPRW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x4/ILLalDnqlj+IwZehCEB6Ds9RIt4iOiM5npwxLBxFVYBt6SwNPfVLgKoh9IXS5Q2QIy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8Of5Ynht2CCkggPZj1RHjDzFXD9Rd4ImfZgGxDsexmWGW9otveGo8H8qxS8LsZijP1xl2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z3Kg5xKqlJVZistbVIKzu+pY6hMiWpaI3XtJZKLcaI7U6zIPePt3ScEB0xEcEU6Itohbi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MlwQKCU8TI1FDUHTiFrxKNkyMQ+kR0Szc4wxK9kHiHRCEqX6MWPS6x6KQnHoerCPoQfR9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D/wATylOsWsxLC8tS6a3qIfn5mK0u4UllRdaEqPh5PxPzmH9wNx7BI7fsUTLL9yPZprlz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rdzbYhmo32fBGrDXuVFUpOxEWIrxMiugp+iBBoAsJwANO4C1vmGyy31l4h0Q/gh7EKsK3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l+XMI0XAHHaXZJ3l/F8lw4yp0lSg/CZJXBZRp0NwiwAoPMfjFfGIEqEJcPQnPoPR3GpH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4WJZYE+1QtNmVmPoC9BFSpXo0hSZpsGaXwYYyZ+A/wC4ydBBc+jbMF0g0vC3Wd5AvZgj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N2OCPZujb0nMjy58pgV3GhH+whrEeIFk+wTlDyxIYXGWNLdBi7ger7lLHsFS7Cjoss4Hn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1dCK5nvHPLG9Epq5UpZWCplwS1nYz6aVg9F7lhLKm5mtvyxBMwxGhwZlXhAO09R95aeD6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9wVZguIvJAVqAcQIFhTEO2WrU0htDs9J0EvMNzHqYNTBqAcQjiE0EJ6+gZhUwwIieEcGK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Is0iw9FkSRJzKsrS2BCPg0loYfYxFBXk/iJ0h0/pPqoIG/aH9QpfYJ/cxZ3xZ+Y4QfcA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u/cGJWg95vgO9EAK/KCsLFGokZmyLTFxVbWNKTLWUKLqnpyjczUgA7XecwGzc7nPQIwk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cNxYfNkRKYFVfUuE6oWIFXVGOlQzYdAlSH7mKIIK3X/z4lFXnYxSL7yj71Aq+7KbrQFs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MbKmBALQ5yxC5tiHHaGxc1TCV8y1PLp7MRXtfhz6C+lSoHoejqBGOpZzY/SdF1fLP7lD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DL1lSmUyoGfRXaeEtBLLdI7iM/tfwv7K+MPlg/qNpQeghxB9MQIykq2k5AlLuI6TP7DF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mxGB7hV89hByoKbXfK+0OaXW4ni0eMEsvSN13ncLLvd3HcC5WEZgjrP1OZUrrOyCgTBu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NEZnQlW4VTF0lPEoJggHUSKqr7YisrXmF64l9TEfV/Ji1Kpyw8xg9IlwFgq1CBvJB6QP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8Z4TxhhqeEtNThqaMTswA1DPUPWqIkP/AAjpAgQ9R7oEnlDMLyzUz2wJr1wBhSow0GZR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4iR91DjK/iBNV2vBX6Eh6LX4S+Au7lzm8lwM1eIHNb8zkU+Y8AxamoBNanQRNipjpNhB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U98xFo+MwI5L3JQbfeWVCul6i+qe0DGgeyWfwWps15Ywyc5Qsm/fef8AKFFq7RwMTPOQ1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Q0tVW1uIsKPk1ET1/Myg4weTJ+IIZU1Kq0GN4jEsDnkfuJcNx3OXhi1ohQAvSCpLUdnA4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GiU7jXYpVrL8wMMQ0pkpxmVex/LMdH0D8QTqPtDegHEwd/QngizMSpWIR1CLi4fyMyAA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YsvNMWZKF9Bg4loPowXSJC/E01ArUAcSs3FNBh06B5cP6jP42RGHzH3qaaxjxP6RW2g7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nCmWo1CNF6leLeCKq2J0OOkLKqCg0EW28vdY+jXq7JWJUPRDzkf58SzcpUemWlxZzDJL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t8TEQcEhcamMx6S2YhU3GM4omTc3SywMM3s/9hEO6OI8VbOSeME3CDthbiBetTbOzAziG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EZ9QPSJiYgLlqol5bDJr6IYQQRY1vtLC0+YavXwhEby10ECW0OkUXmvZsScl7R5+pLiB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RhrVPZP7l5i9AJbjXtSJWJ0WorzAu3BKeEd9kegsS6GaBMXMUJvlLMW9VuOtxSYTyxG/x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4lwzxKLkeYrqDuxJl4iO8zwRK0PmZdrAhaVhh6BkUQtc8spipeyWXTfTiU5K0luzQ1io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fIhQtfuqo0PHThY0OJGAunHPMyLMhbHLMvLLoUL+pXhoxa5hjjClpluvgKASMVjm7F66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PyIOARRjFqFG7e7edkyuaw4Gr3lCeKlDVL0FkSqM70mGtQMrqGNmYRwvlEB6lM4rw6mw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KEscSsx16ULpmdCku8QdJn29K/UJEGY7CJOzKHSVuQfMqNkp6yrSZ2ws4oPEYhF/kgf7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5KZMn4xMqDio9pYZHiO23ywK5VgcQXOrL9SzKYghoPEszQAcQ0auPbQNdEd+JXT0UlOJ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TC2vRKjyx5zBY6wq0/EOQi9InSPWvqYMwTiDpolDklKmAhbiI7MR+k6hKBxLYp0FqLLy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y/qIoKaf98QzuGEMubwwh0wg7fQrAm2CHRDq9NIi3MQihFHNxRdi4m0/NGqdu0oZNzH6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gjG6fGANlfQE7d9KRTy9jGc7d5YOAg7aVG1xroRZbKxzVfvKXHEAijdRv3AV5ZYNtRw2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8R0XxKf4I2LfvH+mx5gpzA9peIZJd/djvLywMQIB0gTLcFBS/pIZIMPQSSJY4sIFDAgt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2ofhHzDEwOY3tVPTDftEd7ijVm0YbAspw22yotgCAqU3KIlHyGARVN8VyV0l7GmrjaWw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4jeM3mfUFA7zIdZagOD04hRIEvbeZjUiGVZzCzOX10ZcOgOJ7hHeJYTDZAtDhTKxwxLG2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9CpYXaWsZrvyQdqpPc/syB0lUAWOgAi2VFu/nKDMVbt4iWkjnj7x4QQbR4jsL5YcruG4A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w7+UFZ2fiM5sw+Yql63UEEuhy/iclYmAPglYti+2QwssCFlC64nvi0Z7uCYzDjGHMMRy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GGph1O3czMw58ROkTtA5/EAEENQTiGOoIaj2RziGJVMpIi6iVCMzN+eA3FVjdNsAtSohdo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q/puFgxPGHphJSUz6EypuYiC7QmgCEaPmc4TtA6aO7vdjfpPuOZeOxMIvuiC1P1BIujV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gQtKqGDc6Hb4NsM31dp9t33qUigyP5H/AB94o5il8xasEaLnEATlobrhblIbn5o602cJ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qEd4gjt8xBxdmWH80stL6Be4FahcpZUCEEBmPpIMIQUh0SpXoMISP0CTtl91Lvpt0hdGC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emIbbD+PRoYVIU4jB0x91LCa5+4mMmu6G9ZBZuJLYgcXJNHvHWc1Yxoi9pRAdaRb7FEM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OUQDE2MBE2CQ1WG7lJ5+qwKS8L3rH4mR7EU9ZUXvLOqvmWu19K/8hKmSMO1X6D+YU4dS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loljr0MnplL2X8RSo3Ms5Mtxxq4+wUaI7nXSB0zC/E7M6JO3OzM2oU4gwIQq1AhO1LtX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59UOyFuJhganhLTUqVlMRZUWy8hhdcsQYrFohHFsrazAgPSFhUCoU4icI/coUCIJ2QKjTb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Fl4hixcFeh1WEu/bbnAjtcTy/ll+PoDLFXUd2TPkh2oENyVmZTctMwNTUf0PYWPPB7sv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/sxfAs+LmvuVLOMfqRglAXixXg19THkMOV92K4HzGnAIoy4pYuYEV8xt3mVA1qO8mHRgl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cyJxGtlGZUCBA7QIegHaViEEEEHoGEOr0CYdULQk7Z24OE4EtnHpwwpxCBUEXFTM2jWb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sREhHhCC/iGHS9jlBjAAdCDd5jQc4hFRs5Ju7tx05RsIBE2FS+rgTK0MFrnesKjSMBdr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C5YOAYY9IyMJM71GLTS+mXL8ZPuRmN/AMFl6QyvQIECVAjQQSInYXHRDBFlpodBrOY4Cy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1hSxmk1mFQs9LHfpW6mK2Ia5maXlo45MYunhILmZOpUalsByEK8EyOJ2ZRxMNSjiF+IT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k1LS1uawx9EpDrJA1AxFYlxDxqGlQOWCG0X1HvcrzK4NBtfomdGW12wCZxUTOj1ZYns7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+YwWqBV2hYVPe8Ox7BRnyfsRW0V9pEVyXWfTd2WLWr3AS38YupcZWwK1EvCK7PT7MATUM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yYEyWxQENqoI3UltKPd+hlgUTeI8uX2+IuPHZVeT9VHaAGxtfJr6hQG2vJef0QSt9WP7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JaWqFZtEZxCA+mxZshHY2Akt0Ix7oJs/cvuU8pkU7lSyoECBBKlQ9Ek9Ig7IX9aPSHRP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6RdJbkiZl+kvBdJgZJZuA6QDKTthymA1PBoD6JU6TIQbiZpEcZMowZlXRLjMPBM+eOBN9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I12T2dI1BYMTpdwmQt1REii9KVBa7tHAnIeIkLEzOT4ILpt2Yu/aZjnbljgHBhg2rZdRe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iCa2/YX+4PYrmuZiXC+kBeINqDcwfeHVcPOJBxY27vuKW3U0VI4SuGLLRKVZePqUbgojL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DYvN9DrGYA8GvKZndlDFBiVqduDAdIHpCcOocanZh1wMB0gICAltWwfBgpjePtlG/Tg9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Wk943NfbMYgQs0PdYoA8AwOuiomUdVa/ztLgh4C3gUx5QQOKfzDm/cV+JeveEZZx/OZ2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LlW0z0LiMj9RHEeIY7TZLuIy4QNSjj0LNkK9Qji4Pp1S/wBYxgy+khhWiWvAZiBYvS7f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b/caw9Da+jv3goOAYjohlPMImH0MXgb94CM9BR8TF7TsxNIIIIYIJCpUqZEYE/cfZ6TC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lOukKW8ROkBcbPQDMEEIJIFxF9UdkV4irVQwr1DoovJA8wFah2QxnKQ6CC2kzNQekSzD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LsQGx95UbPxHNS47QY0mVzUqBUKiQVoX0RF278xbWyq+6lDKxPrBGLS/xi6BTJwQugAU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6ZsN6JQo4WI5MeT0hNuZRmBafEAQW5koOajNU9IpzDFMRChU2w0BsviZl7MLaLtlp+Bz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qeYEMG10a/5HUHE6ekE8egYalPHo9iHYQHieMaOpsRG3AdV4Jm/5sk0K7mITR7mYZoPa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4604+qljRKKWAWi2PEagLXKrg7rNmwvR7O0yuziWo88yydT0nahTFQTDLMrBgA6lBxAu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Bo/wStHFLcuvfmNAm3QsBhfeqn5QUT+JJjlB6qgx+cIOuHTlmRZ9xt0Vc37S4zwZTTR/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+hZ4y7VRbmK3bK5y1jXjK36YMuFzOImtUpg7zLGHiX9huGoViVzHkhhkhTszHHqdudWBg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NOh5dHuxRNvFvJiEoHUKzWTEFNb7K/6IboW2n5jB7XMq2232P1UNoSnSIm9QIyQHSB2g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tDr9L2XE7SxNIPBY7OsF4ytMc5SsalxZKphuLxEisHxF6RWodxGTJmV7gx1BXqJuUy41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kAMynpKN5oRG3GbzEV/dCXYrsMCclC6TFrpOgx/AfFy+vaKNq/MXl+Yk5vvK9ZRuXzUK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PwQXrFQd79ot3FJnr0D9TgESlcG6qVLxGXpvM3Om1Audu4UAPiVKxAxAgTOiG6hHFg1ET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XCNrVcS0PcNF4xLQaZkSRHMVujjECyEA2VAgVqeEGYfQHpOzFvEJAqi+V/PQHUha4bat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rFzquulhi/eA7Y9zAgcIV8/4R0oramCXFAvTL79o1R0TZCu3IIC2wdIa6g9J2fROqVK6x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wLgdWC4/kTXhdizGM+KmFglWica6glUXD3QgFAuPA+YQchREDcRCy0oqGKAHWUCIOqwn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WY/8A0Kw6UG4ip0kpYI6azCylN9Mw6LSUQYQ+mXNWwYMO2RqVcQRiDWHEG9lweSdCNKPV+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yqJeC6x8Jt8T/G0o/MjQtCWH2Z90bgNZD4EMtrQH/Xl92HJ6VQA+xAxBnMExMiYIdUz4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WJ4jJWFrxOv6K9I3wlBGGCI6mI0+RGixgF06YvDrMTG4w03MGSJxCZxDbtDEDWnxD0Fep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AFjDwwmi7VP7NmXWi+B4IBl31j/QTPbkatjflxz0qwXQvmK4E4FR6kx7/MvcqZ6/+Rqa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RONwAPP7GLjHoDfSuYBzBJKQXywxTcxOIumJeefUdo5PmGwXklXAlSvQ9AQAjHq49orj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0LwSnZEgV095QOKIAOblADaK5IVBKl/M7MMNTbHpj6kU4nYjrNkTjVD5fTY3CDKSwcw2g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IMaUisJkJxFvs4H5ZcaOI67E8JVH8vEqPREIK7Ad2X+E7JoR4lhPwoptl4sEzK8xMaNd3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GnwQ3jTykUiZQQ8BAHS7LiR28zphEIzneGJezHcv4maahmhb9TmLtxFCCCTezoaI6aiA4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mNjghJqVsqNQOkJdko6tlE1LoB2ZiPgirqpTdTJA7kJrpBeoL8kGr6NPpdWEQHEcWQ4foN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X9lza1B/kxedPwPrr8JqwZ/KrTwXHpWoc2fiGOSm0ot3o7Q1e5XWNSyEUCYfQSpEzi/1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xxBPoy4xLTBE5MQF4IsahzIM7UqqYh0EyTgLovERDhMMAgD6jNw4rr3JhA+My+XfwM4R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2BMeF3z/YqqT3CKXa8gH6nubjYII4RcJdPaaJb3qcJ8xpxBfSEWZguZb3l3lZeIL6noeh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xagukVDpCq+v6lJuK1rUa/eWtxc6aOpau/FxCcFS89Ytlw2sGF4OiFL1UwgnSBK9eYSv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2hzTcsG9SU2sveBYDQKl4tBNypj4XaNd47iQzuD6Q7IVdQpsghqeMXkiwDbr+LNDFaincX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mUh8V9zJ9yw3NDT33EQz3C3/AJAGsfDP/J9ogH7mNLuUizHX8O35YRn2gS4t+FH7DuwGq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2WFq3FOX5l3LFXLKWDeIi8QWcTFqdAmGUPef3DYQagjq9IA38StiNpD2lveE2QRqWtQ6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1AMVPCFj0DzADDR4WCq8BLFcVY7wZKjQsynqw0zjufR78uv0Lsi5VEsLw394b9hjKuN2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DoHg/31m/04SjwPuhTU3YviG33ZyGKr5UFTPgquYJta4Iqru+Y1W2u0CHoyIBDCJTqe0G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CrHPU9YXdYhTFQkbbgK1CAYDpAOkjpHzFWsQLz9mFwFHiUyYPdiEsubbibg0MOw4lykp7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iUU2p4iQ2oo4Cd48ITx/2KuieCKvPMtf2xS9nmXDcPSvUgwhMenvLqX3l9pSNoJxmDsv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07Gq3iMitqZYqWEHGPFQ6idiOGDUtosZ946BohstjVBlkqzEvqdMulFfhh61ExNPWoajI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wdIpIXSUgh5gkrcZb7oiYBoMveZDMNw90AeiFgaQBLVwgo3JOh1YmJ9vFvY6RMyvSpUZE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Zv5fqPproGRiHcDHQqBMrHqMtc4mYPmDrUE8QQwRXDOES9qND9JVFFxmFemUNS8PqDeh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K6QQwVOkS81OxK3iUcS6d6hl+MzsJelpig3yj4h6Zv6nJZ2X8lOL+uflLM1yrhd250I/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zOiPqGEA88vuVTK63B5l4sEXttVfaWvKcnxmHywQqHG9kX6GYtX/AJKyj2IPDjAh4U/g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8QPNra2IgMHqKv3KMrKBt/PRQHYz5/4jJncEOmC4IY5ZUnUEekmXGZYkqg6w+c/c7eIG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Nzb7QGhfaEMr71KGD3mXg9pnvgmZmtu0+8vaR8xle98RWjGxgqLG6gdQunZyjjtHTczCU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QlQ3AFOZQtmY9Hppblw9bl+g5lwah6VcBgoKHXcNsMXhQkrBQvCvoEBDtgOkAcTA8xUd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crKwKZIFNqae8RwYJzGCLHcatU7w+U5lNu7i16MJUqBEhj/yw4HYwgIDp4jXkM2EZt/O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QeIhDe3Ri0SiwNBJ3jur4F/UxQeKn5gVp8qj18rCi0HhcXFya+Sv9mGo8hlfKsCVK9FS0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2FHa9+8WGlBSoIckFwRbiKjPKM5X4i8jLeUB4hHEA4gQ6UBAOIVMaYvSqLYkHZ0jZsvSUd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J0Z1oQQPBNphuvRS3RItP0myvYWMbNOPwX9Qdr3be5sj7UmzmEqeOPeCuHi+U9aNxXUs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ArTg3UGiDgGUU8tBolcAbzr3oPuAVnwforKBcul/xqbHP+Nsw6RKSlfggVPOLMflzE2h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nkDRV+24ma3l/wDSDAVyY/iC5jrb845ge2fiXc2/MtKXKQO6dsyqsA29xith7RzwfUbA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hriDUzAbROsFK8cn5ZR53BS9/KEaOw4A8cRjKo7gAHBKTxjk+gnRHG11XzFdQsEsIjlF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oKh/4FBXbMltdSsqSuSZ2zx0lioSppcPWDYSriDEFzMLmWAwwh6AOjDpILpB9IV9BeYdk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9AXSI8Q7IVdTbA6SiBdysO2ZYylOYVdSwPUv0B0nWMSo2Yq2sEb3bBmGUYW+XpCqmmVEe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hK9CMSIejmI8R6E0Ac92Y3sJUFLuLDp1EN8NWINqh55jaWMyO19AbsEdlWBApQnsHYldI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IhGqjXWWcwE1eIaf0lEm5fzNarl/E6cUcQjU4BBcGBIoaIds8Z44muoUlxUVHrNO8Cqm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TKzMMlenoO2D6S3T0XogrljalVyQ7I5xi0J/9M6+8UBe0r7/AFCCfrF7/Et3SKGnuicAB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cQBiHTMB3jQwbuMfLOBSI2fQkXF63f8AZP8AkQnGUH5MPd7JqPEVB1spPmXgQ2IjzieB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9HsRnqraWvdmWKr6aJVrETc5jYgcWX5iCDjkbDEA0APKu+2WVeR7+hKt8VGS2fIUfasO9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U0F/9jAAfGoRHJCqTEEMDAutOgkeYOqNkYveVPc9pSzFBI75gIy2H3Bitw9B9Bgs0gfEAl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iQJRNMY6UN94jkdOyOV0l6yrocTahK7iZheEk2QpxF6QXJOxLHU7EJI7UC+fRBUBDthb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u2D6QdahbiX6SjiHbBkKjcxccQegCyvskAmpS9SrUNyYVT3ZYxUSwcyovaaBw8yzbIjN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k5/8ARCc+iwmjG6sZO9xmKHvIGzdSylRYCzIzTcBsA3NlTobGEWg9K5XLCq2mmuj+Pn1AJ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y4IgihsBntZlZouwPwjudwTPoH8wpGuqNGBWdaXi40ol6PwEU59lwLfkP7RPg4AIM3j+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GQNsrWH1bIYdsOsgOkrWpSZJ3Eey+wJ+iIiY5jqwTuHTjH/2AQNSt6hwhB6VQMDGYBHW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5qvNUyDzgr7Dj3GD/FYL/Yx7S2RQrN+Kn3EivxRq++WIAoN2+RxGZOYhfdYIFoDBYvdz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sL+iJAhyUP8AKtw6c9IUeKR7qxQrGhVPg4fEIh7QAEskuC6aJipCk26lqKcfDOpWlDoL5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BWfaLdQ7sDyrR71HfDJBfp8PmB1SgdPNKPFHSZqWV8qvF+1RbKC7uIG2SIXonJdAQ6oc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1HLwCtmMqwYC9ZYbnBFqYrX14mZTCagkq9FxRhRGoFNERtIDqgBywfEA0JgwRjBKuGBR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4sckobDfSbpdeIYQ7Ixx6Keh2ZbxiNfWFMseoQY6h2YhjqJ0i8zLgiHHolYbw7J4zTU8J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Smw4Srw1AXRxBE8QDhnR4IRlVABtzGjDcO5IxBHTLpOjpBHcw/iYN3qV6nqf+KhzFiW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hnh/7LL2Q1UxfnJ7oDEaGBXoDP0md43Q2RfSNOIROMXp1fYt9oMQcvHMcuA2rQQgxNR+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/AHHvAQ+cReBX9ptAIKp3WWq101zz092YI5hPoMEazZmBe0aMaijXooGkd4qLnTfByxXd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cLPbHpGcBK9JRCKwFQM1hBORUx1BxkamZUDi1/MK5X0A9BiwrKSok1to7ypHn/KIqrgi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ub4P9cTawtqB/jtCViXWD4I60ThG4lPGhX5YYjqhq/EcV44RO/8A8QIS9hT2A/bDS+cLg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2j3UvzL2CYBPuqHy5+aCwWnNBz7vvNBAgIvoBzAA+GE13hvKfdfftAliumD1Cs+w8wR5O9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faCg9oGJV3BGZQesHPjHYZAXECivTBcJGm4y11OpHQOYHPOWEMYCCG2oh1Eq9iV2lukOh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ZC5IIUH1Hf8A5FnNLCZcESYNQtrM2YzK+CZbJhAxqOQJUXHBAYVQuiK5SjHMpUJUur0h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Z9WAJfgi8zqkKZoHBMeodsDcDx6FbibiIEQlHWJUqIqpmKFAAgYPq9sXLZVvRHKrzUeM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6RJcgxEmwIvyQE1XaP7oUYoW0r73+4YTszeENf8AkY6lYlY9NLBagu3RmCELbfhTAu5m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S7F9JXBldGNpwypqu7Ue8uDCsajqD2xZvodC4zEWkeQNHyxmbeKB7MROKOdI4iZlwAqr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+lbHuM+x7zNNv73B7sZHgeH6H3HHBcN3UURJaCmMrntKW5beH7zE5A5/ef5FK/ln3DvFQ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M/8AYP0DASterghJJ/5MHNJ3wFSxN2EBFuAgq6ZdFs+kVIKqnp/CZ5/+SrZYcHcQ+Afc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RQAHF6+IucO4B+ptIdLxc8vi5SCetJD5mLTwAvLAlk3466LE+JQU40eV6Bt73BxXkfKw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mdBYHWWj4jUzRQVSurXtCw2K0tec+kGl9B3BqO4MRC6sqVYxxbR46e1Q2zmUPMANwhKO1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tqGvnQf1BpdPQkVoiAj7rjhS/IaI1chQrUUUHaIggpgeh5iNB4JQnZHokycHd4liC94Lp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zAcVBZhy3B6QukK3UKYYdkR4gjiKwBsmGkLmSoGJQopX7i8o8qZiDRcZR8y4Cb2Q6Uru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9D3CNwQxzKBnVxEUxO1OzAHE8J2YBesAQrCkqJ4Qe/OAm0w9G/xLCm9lB/yEDP3yR+8Y9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ahZF5NyqZFbl7SgD5ZeioQPdR2xGbvdZd2VP5lh9IlKDEKGIaUIyxX5SpmAR8VOx0+xI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XpzOJUNejNmpaXUmfTle4/8AJZ0Alc0zMjTMkcEZIfeCg7RlV6iFw0tS9bvHIOD0xG2z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WCIx2PepMYMVA1CPIJVQ717xB3Yqk9Vv2PeAF6UAr8ETQPyqnvwfcGDPOJ8a+obklpYh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6cToooPAfV6wJK3BmXoVA9ARQlIyByA7tTG2tUFlzBKAv5AOEDQBdeYAUw4f+EE8pwO/t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W3sikDnOtsX/pRKh8IcG8CNZa+SyEL+o2RIQJe0Fdajbk94ZZDqu5eAnoVtaOeNtTMkBD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/LUClmuArpHCqtV/kYvwYi5JCsRuU9p2NWmz3hLAQ5DVfj6bPoSokGOSDVgtFthH4ioZ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D+c3hD/5SvuAi/8A1XVqKNDytD6MESm9yLxLnrAfdqGj6KwqPSKKvcNwYlWsK17S7dat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DW4/M+Ey5zyEQG8v+fUz5gXcAKCY9eh14VnVIXBO3K1xCqBPGFJfggunoPZBdIhsgAmd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Iwx7EZsX1Jk2DMHHEvNR+kUNT5oNdRnhZxVK4BsgHEQNQlwHVgV0oFheBP0zH7hr+ETi7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Gh8JZqjF62ry3Hsiqoj1WW8y53O4y11iPK/hjCIdxP2yyyRVThj0ouKQBoPuVIuCJuXB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kvENC1kPwzPWE9wf1iYIrPb/AMpPzCcQjEzc5mlSlpn4hiOYLHY4z2blWthd9HpDmIQLA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uNW2/UMF2plC7iDUL9MggAjqHgFvddM3Uy/qXam+niEYbIc56x6ljgLR17Rd1crlekBUB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4qvzCP6mGUQqUeiovWCT6+Qm3Pn+ksB+w/moL2yk/FxQvf1YeuI6HEV986+pXeAgvgix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czkFQrvIgNUTkHlaBXFMTol/NPBN5vYxKSivcsslGtULnZi1Krl5Vr+QEoVC6OXwcxrE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2xVWAeQ/ARgCO0r3c7cRMfonzc+6GgBoKCJ1gmTbS1+8sgQ0ncfT/wCIhGDO3NNJLZ63+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PLLxyVP8AxPuErw1/wErLI0MHwQkQAOFYJRm72UxosdyApsQnYgr0IGz1jeQUbgIAtVyt2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5mzrcSg6qWbuWcsexspjTB1qUcVC2o+bzOdRDHLOGoPMDYCdaB1A8QFZLgXiYkR0mDCf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RDjhNkbUvQ0JSWybIyiQTJygU84mExENlQGp7JpX7Y2NLoWHud2r+YAj3cEoNbvBl2D3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3a3qseQvxF3YEWKAItCm1LtsF1ZWJTPKWlodvpUzmRXiWkYL/DGAVmVhWUX9znFylcmy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QIuKinaFDqFbR6jLiG+U6ALfDLeckO9r91HR5iwd/wDxTEx6v/h9BUO8fFyhuHPz+JmcY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gMF2bgWwUzXNmCoJ0LdOkqDLCi2zM8YXigiCKDcIO1hI1NbyNRq6JUKAczTMKQJWYS8yyM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iAZWvMcyHRMtrLvsGPaqiANFeWrKLi2mHztiTTd1+Jw3yrhpPgJzl7YijPyMtPt3E6Xo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4nnMXWnxQFLqGO4qNSEa0SjOOkOi5juAibEIUEGbx03eXRHB5lZ9zEvcoP4YMF2y7e25i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S5AXS9sXL4hkIcUt/wAd4jvbjfgdGB+ZkzBhDPmKraHVZ9P5LO66J+EaxBVoHPEyhHZ7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JDWtvxHIuN3cfDHzKFQCjEPiPKFa3VR2m+M/VJbC0pJ75iOlzC3DJVwSvbXJ1vMNehnz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XL1NQqsQXXVwoUw26b6xbmPGo4NndivAubeWL6TqEw6hjqLpqDg9FxXcK3iD1UUvHo7Q5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YSsZqG2R3BGN7tb8Rq3OkVLBsVBHqQDYaNLCIFuDj0QYh6wX5ja1fGPxLCp6K5ldSLn2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wINT7GJtG7XLeVh4h4lMBiQTqL0i9IvSdBL9InSdn/ytB1oGM5qXOo4KSji4FiGalVWZ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qRLyl+07RWvgMURonZ9D2hJPtC7Zd15ipHUhD1fQlf8AhjBS6qh+4Zimo7jMzZaENayi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UWPFurjZNqj0MvLNYthLIwVALtllCUQjtTz0hYjX6jp9NpxqHqN2CX9HsWfqKp/luUhj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+ZYF4aJd83cLRh3fpE/mJhShV2lhVfUxEys0ph7RWtcwmzyf1L1amhg8CWCh92LGH2S28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AnZEvBEh2SmXuCC9AKL14l6AhV4qOybD4hAalFQCIBtWiIjbgv71EXeYnz6+pfzkkWvdw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g943LdsAeV+kr2X4lt4z+KMAuoqDOQa92ASJTiHizHsELKk0t/VR9aB4I+22NLecXqZB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EGCTWBfBuMoTSGB4Nw9AVjiSb9BgVoFe0IRC/Dv4hCsOHE+JYgvQwP7L02c8RFauChq8Z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i2x5JTEd2otgbrvtj5ocLp74CCtslss6Qr8od1EA7GIaiWJNoo7zLq9SBdyiuFKu8RAKh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PiOLA6s5eHzJ9FxRT557sZVJzlDAEyagayTLUIE5lKsgFsupeIIc1LVBW7MBxOwF+JZA3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MrqZAhAb0S4Mrwly2vVZm0i+YNgJgUz20TxkPJh6x7Ltc+iDi8HrHVOvE3w0oEBgqlkd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JyRuCVcQ61O1LOIlauCYsrEqNSriD0nblDqdNKeJTeoIyiBwt5bgjqZqmyOZK04RcAWZZ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QECn8QB2RR8MWlGlJlXLHzWZiPS5fqHpcv0YzSJZ1K+GFvsTzYgEXDDswGk1O+SOBsgk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cOIjqDz7iDuWXTHVRNy6y6l5jwDrSyiEtUAa/wOZeAXTE+plKLuMc/wBK4G7B2CJG094+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TNnzBIqeywNSdAJW09BS+CEdwwv5GLLRuD6QeqYl6nY9FuxClTRDsgayQgwXAZLG1Ft1R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lHxiqnXSku6B/wDENe8xB8g/GopHus69ggAd43+D91BlFWUA+XX5Zhaui28B+AIOiiyX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IaU8H8T3ii8ZO7vf/wBmDCNrrFNHvMZ2BNFWx6YmCzSWTvKMHllXRXefdYICPTzL7te0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RCDE/wAXeI6LlB5L+NwD7jB/YIVTpGvuD28QTmpc1OEtInFVNYkLb31cR0spVsEHVG95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6mAooOkASrM36lYgSsRW4VMpo6XFUwxrHZfzLHHfO77GI5QjoofqZYAtKK+ViqmyFpGd6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BA7TUHyYSu3W5h1rshsd1cEBdFjkx14UxlHGARn5qM028sv0EV5CG0oD1ZXzMGodk7M7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NwZbsmP7H5nIyxrSRHyiIkimvos8Ttsu4namPJO3NNkI4lRHQI7xOsQSM8HbBOIdkD0jT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lZ8X0hhCTdD6/wCw0LmdOGEYP1IStzHiiEFGZgteZZqRjQyOYQHd85gF5S/N/smhAuKx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oypULsqfP/yd+D8aYPKTCL3G8WbXNsVWFOmplkfMteoiAuHdAg3L16RFambbAhXNwlgX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S0GLbGWFUJ7z9Qz8rLhc6UkxBfLf1NQrgVABtNXsrsRGO+Bt9pjD3Sr94A+N/wRCtcrMq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CU8THCR5xK2JEuY2IFzmEo5SDwb8C2CUVyiDPvKF23Kd6EWtDSd7lzP8GDSVnKXHop0r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Fr7SiI3kpePFoO69oFVUxdEDzw8BgpWHI8j+AmFHQvwb94BqQKkKlszAF4LOYQuu7lmm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CA6a9h/YWJTQFD2IEAABomCEJFXE2wPXCCFiI4wdZToPCAaPnMRdROku4gnE0IPSHVb5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k9hjmN6mzMGcHxMcS8quCoWB1zFu2WxV+GeYg6BuZby0eCGPchfiIXYRrVQZqUmAJ7wZC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sp+ZaU9h/wCIVdxx+oghaHFX23DWI9Vf7B340uWOQdGvxFnZhVaF5RyCjd/UUnV4Yqt2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ROCKIbqlzUZuydUgdIZxLnUDWpkYzUNqohBk43OiO1YXNDuFWLE1MaJQluyH0zMnodNd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UOzUxQuk7Mx6hHExYDqoDOJTpMuI9RCaQMa3AhOF9w4czZefqohowtvSvSl+SPtEAIVS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hXz0ZSgzWSYR2F+08QT7n/J0jxnEr1r0r0a9LzidXJCYPRPmNjq0vuP/AGZyA2NrkxgT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LNGEa4EwhnrBXMRvMSdoL1zMsEuIqR6HBcNEa61BvC5gegKHA8hgDiz3MCSnJgiebhMGo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ZsPvx4gVmA8/JLGYb4y5q+EYQeJzcuXpEgqrH2CxLyA7sK5RhGiJxh61ArlQprqmCWtA9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kj8BDaXj4CBt+IfcxMAru9HMYgB4Oj46+0zDXFX8ePeABwyud7FEpQaGu07WZRCiXiK8N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tb0lJI4py9rRmsVso9gu5hB7swYZZqrqVEUWg6YD7yrgPYz8y+wVL9o7OrBDNR3WcPyx5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E1zfVi0t30gA/JRqUNeJv1nSA8wTthjoY3bDWlzzGlWu91/koyYqlz2Jdq9JEQlF8sF3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LgqrR0IC85lEbG18w7yoGCF5fiDYdBY3hnRMrMMWs5R4XOJ2mN1RukOxh5wrpDsggySo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X0X/ACe0RtiIxZQqVGgfcQN1M+YrTUdNTCR9io7ZUNmoYahHECaJXxDshhD0iNpTmDxD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csCuP4YXZQ9QPlKDFYixJQd584lUFqGqhewlna3zGZvPmMG7Q3CVyUtoZF/aNtcfcJ/WC4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+1IWuVzOIL8THBZF8z/kdRXwIqA1ZDKAIBBNsAsUROYFZYou1TKVgQMxMRzuDDOJTAom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pwxNB1iNILMbf7MEMeAdpYcoGZrSAsg8ET5XjED0kd2JO0AMoDds6t8wACRTVTCdMu3M5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RoWS033kK/GpmD+KPgv6uA3FkLv3zfyh2hio+ANe2j4WIKi8LWvedqGMw5gxuJZ4GjoP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4GXKiUMqa1KcQi055mW3upa8u5qdI6Xf/AMXMdFYZD46wZXEoy+6MLpnY9ssO7O7/ANmH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D0t6sIdAnOYHOYJxCBNso954wSzbKG4hWBjZqjxL2VTvBGUHJgOq8aSnwxbND3jGxX3I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pUbFqA6QPtBbedUo+WCgEbr+JwvLQf2OUYvEJL0ivE8s7EUYH4ik0s4PKpxLDB9SppPqH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6gBAdIEHpA9IPSbYIRyuBZWHbGpqd5MF0Ph2MVuBpXECLiUDTDFfcAlUqO8rC3tDNXC8BA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mSSYSsahlqHoOGowFiSj0GcYH3rABLozAPGf3N4dZ4ItuoaY3LpSFDdEEqmcWaRPiZOB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UARvpxAksYAM2M1hgxL/APD6EpcFOIsYINkFqmHEzim8v2fuMO0AgYkIWY9JEbzKLi4a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o63K4VxnhJv0A2qCT2oXRljFcNDXEHkhHML0QHEDxKdIdsF0lN1Q7nYcSGcQAuA6syCpq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FNn/ANflPEO1y7H4r4PeCquMl1f7fd9oZDjlBlkrleWJ0iVKNwBuc75IcBLbzLW1XxED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tA5XzBYA2IXs2/dyvsAUOTH5jrrlX2g4qfoRSby1qGaYhBagBUWsNnph3pU0Qi4LAWCm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4lkFhFmLT++YMYHuynObsxZeLqyWgWrlIre3kFQHxHX5mnlc5YlN15yvxA1HvZPln2Vl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ROV44qY2jUuYMR+T4lpmj1gjNmGZPxEaYbfmENQ7CB0lTiUhJIwOPSCVgWJ6QNancQhMo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ZJfxF7d3bfmJ34QxjgPBEcCCIYYQzh/5hJoegPUZTCDD0EaYhK+6+0dk1+BlU+A+oG5D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vdsgIyyr9kfQAEHC3NzQREDLpXGL6xNaKDpX8uOmqF8LN2bxXpx6Xn1PQRI0XGZdINZeU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Me5EcMvMMLZXEI4YuqHJd5iWSNBlmNl9IwhCzaDR6XeOobILYUL4JnJnMFFRIM2i2vzG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eYExUtwS9aj03KIFBpgIBhJ8fDVzobWA1SjC+P5932jusZo4Pev0eY3evAv5t+VlAkHKt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dl5ZzE8Zi5Mq3VQG4beg99QdmjsLLILL6FSyfJKFGoaoJBxLPaWNoHOEW6HEWp1+ppxq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6Kc1/WW8gCvZZpxx8QDoTLRGQUOyHzqChIWVn7hFv5hTcv0Sp7xS7hGXoWcTqwaiJRKP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duMcR+kPQqNAXsMSXdV4+JWxZkXJBeSca3wRrwh3VEmHsLTJsO7EQmJPCEZNqnMn1KcV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oWE86gFkZy+lx16T0Khb1CaQhnTMDOcwMc4NTcIwQLAhJAIRRKgQMQHMpKJjmWR7GGfK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5jwLG5Z14QPyxDTPb+LimMPNiVJY0iAd3mLqSrCngLlolRqqvywa9aFR673CB5bj3xMC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4iAqhAYEgli5aVi5mcBnEbBMxeGH4BDUIGTs/9QW1j3yGYSf+H1HPo8RjFTm74r+SK06J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LRSZ42RK1dBxKjvhi6xxcNoqU466QSHMMMHEGDcFRYWsxZlLtQiG2eQg9ExDdgLQRlgj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pKNkpAJ7brA0Gp5f943EFAwGZennthlhBuYF7/8ARO20WUex/ZhrTgUexuM+jJ1T3UI5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m4AFfmELdYqLwC5i3Yyn4/thgSTgfg/dxwDEYAP1AFrG3D8xJQCgbDnBECZ7DPmqj8RqH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f0R6ktXA8rdQZUWFx+FD7iZ1/wB9NR7IEUgA50e0dSBkaWsPYZj2mG8aYy9IK2NK0rXa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NVKwC3YT2IR4SUI2zd+IeKLSiWsLekjCIQQks+kjqwYfSD0hHEASvURqYGGyDwp4QuJs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/wAhWxYJCcQ6EID6DciW64K4p/kKlUh7zB6JDDOsMYQetJZPSrKehWI9EXAvqF5IooQY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6s+0AS5tvk/iFfJn7i7XvwTKuf8AOks0P1/skvYLsP7L2D834hlt+mR91EmPNBWeMxsW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I/tgkOaAMtWtwYsMR0LyBKvNjashvPUlDC1FbTWZjQvjJ5b/ANuCGgC9ElC1mYTWYJW0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gwNwsq292UEUPMcdS/GZak5mh8fkxBsY75yfipfDkP3P0JgIY9a/8ESJqMSl6S5Slv8A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8StyTdmNdRlpT85C/iXWoN4itVMpIq/EQnZKotU8wkwYQamlzbBmYL5l24AIl3Qcyt8Q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2BvxF4CdoF3QVSyb/AECv1LQ6Uf8Acyh72iAY55fE3NbDoQ9DIg2O/WaDWnZfeDrMSmYO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ADqND0Vj4gvJ1GZ92ZRgvheXywhLZ1AseAahpzfVL+ZegCFU2MVHdoZJR19yYmfJR8ag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GLF8N0FqtvGBz3ilVtYoHQv5Lcf+5W4ICgUFUa+CKUnW3EzhTiJmVO7EPcJbgq64RAoD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8E16BOET0AuVAIVL5QetetQ7gwy8Ztag9IUNSy43SACFrqFc5LfJiWaIYxkm8jB6Qy947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egD/AMIx9JFJRCVE9Fl5juJUsiY3KXlmrEbr2rf1L/3dl6vCBLD3NH6j5Cuf7MyNyy2B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0l57XT8wLbXa/CPSLrsfmdk/NwIh0wlQDC/y1FPkliiiFapFOYptYtjcqBEirocQzIJOQ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3WEa+OZYM2z0XChoUe6OZegoJqxsjENxLWL0mDeQjABq87/U8bBQi9eP3MoRLxt7M4elC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/wBwPjau7/4ZckWa6AJ93MINnq+pr14guJlGb4OjhnAIv3/zF3oc3QW/duXm1TK0olZi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ar7u0oDVcIwGZ2uDbXtBzBh6VkuJKmNQoTKxbARgXJKowIJxE9FLGOZQWpO1T5WBL44L1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TWaydYpYhyChKc1F4BDuLtxHJBtpSyAK61mkOYZhLQuOnzCQgaAxK6CB6TsxsRtync0s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ESGnMMtGWKDlHet0+4WoI0Bb+QQq+tj+AlSjr1H/ANwbRr3y924zAX0n2/BEFVrRcOy0Q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oJwD7RuLbe0YalBBRHUUBNyiPoqX5YZmYgUHpPN6A3M7ks6kWUXBBzMBcBmAOJUSNphh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QvuXhJjiXm80ud0eX3HCAGZSITFSypqXmXLihuAqzUNWgHWWGE6n+w1MboX9Tfh2r+Yl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qAWP/DEffuAx8woxbwNnwRL+3LP1CkX4oo+5zn8P4ifBXq/ZKwi0/wBmU5N/gog6+c/p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PglTd7xqgO7cuKEI7XyTmP5WDe8EwTCQdR61BvEY2Q7yQA1CpqGGoaa5hqIO9QUa5pIT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LpzLBsxJGfBKe3zLRsRPpLisODGs9m50T+E+ewhR+3Lm/tgP4ThixZxOP/AYh6pGG1Ly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P3KM27DjYhWZoug/sqJdMRaiUHmGo+LYuVZN13gocLl0ywSoZpUHSY7lBCUS802SkK1D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CwqZDmF90Wyv+6YIIaENrrwce0oHLWSq7eIq1V6RdRSve/3EYXBWujDCl8ejh9QOthOc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H3lL9Y/qmftgnYqZu17EzWjqSpYey5vwTINm/wBhqFTQ3g/qNABHq79FRv4T+7iYpOyn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u1883Eea6mOwGvxNOC6bH4A+4tzaYJn2o/Mq1y3Rf2fMtvTjZ93p4hpU8L8yiDdIHhau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0CApq99Qr1+Es4mEO/0SK+hYnojZYi9DzBpdJVq0Is1CxguWWU+8yVcZhaDCK2obkwQ5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xYCOBh76f4CCoG5iU6xEubnRz59n3Hb0UBhL7oCXtT2RjLeC/gimC/wBbqNy94tP1cY6Jb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tH5hJfXQLPYJbb7oGfqVGy7AfmZHkafxPupeUvqv9wNsTw/CbVu7jq3L3bhN+srqQSbx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1uWGMxxluojxEl/oX8TsTtRkxDVkj9JRxDrJOglHEq5BDH4oDyvBHCiLziN15OYorGrL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QXDaDfssWloFTqZftPiFlAQ9y5un5lvTUSVVQKmo5fXUgW6wCJdV7D9MpzaV5t/yEOfz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fU9OPSuvo+oWztA7UpfTT+pZXk18lwVKV9rp7JmZ3+ZQVWYr7pgq5hKFu1LhXEtQLwQYe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ZllBQTbeiFOXdcSgNuYdQSggiQEgp9ElYmIM5J9MBuzFhKi9kt08lId6Ew2gnYgGivEJ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BK9I7S8kNbftLivEajljbiyyw29svudCx0jL9KK0RwbVQ6e7KyVLJtrxKr7wRgOqnN8S+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bxoYV8uofY43l+XH1KVPZptvxKTxwI+o3SvZcLeD6d/BmF5F2Q93+QPg98xQRB0GpfKP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jDp7y3cHfDuh3TFwYB7f9j+sDPbyxQFrN+0AgH6yOu7dm4BViA6NeYNcvYip7wh+4Tuw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1UvbY6ROkJyxZhNxOsT1mAiySwV1Of1AII4ckMmAu8ByyhM9AJdWvF/Caz7TfzDabt/g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4nBt0hPyzBA9g+pmwHf6aB271K+WNt4P/AAlVpvWAkqi1Q/mEVa0Qn4E0/d1CykvVZXg9i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CW6m3gqCnmD71BwfeLBhqIcVDtnRiEQXje5kiK01iEEpXWWWkZLqN0jMdBON6CZMn1AuQ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5Y0q9AuNH2SoCaKP81LWC8rF28ACX8JDKCruXEJQHiNBVgpQ1cy4rNzZAFnp9XW6/DN9n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t0ZdRr9RBmk51X3Y2wylZQp6jC6v1JcKShdkPNYlOWa/k/D8yqmkW9mz6ZS/ZMYSpX/p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FqfIn7m/rD4jZiV3jM8al3xvtqZMwXFDiXWU7hHrKfaVll8ZlmWUFEaDFd14iiHeRXiHh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yJLYlOZVkSJLhoaY7CUwxlTFDGEEAQEonhK6QgSpXaVAHiVgdI8kvnN2hQQQYLVfWPyh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tdreVmyI9xn+wxyC7KbYjLT5lbdwldnqLmEVOl0fBD7QO7UCuzjcd5CIPxuUvYMhfceh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oAO0QMsy7nfj9Zk3LuZZ+8+kyHFL5H/IXVz8GHH0HqEKp03QvwZmhP1oPuN2xqx/BUvx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ez+hNsd8sbe7tKfcUq71CFwfEQY1YSxnglF6l2aeGYyS2AMbWEKZ3JXxLBM9IECj4vzN1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WW8tPbw/MsFnsAH1LwocLoljfHC5lyUfJB3b9oufvTov2nADwS5kPVl2RVO7BOrzGeKuO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atTtztvo4MEq0TswekL8TtIFogLpfaEtJNjmPUZfMPHhrIyrfNOZcyU6DBvWnXUXVm7c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8X5jaHt34gytl6mBte0zk+xSJ7HuzlQ3CL0lRkhnBBGoIahXqErEYO9koRMUckMOjAcX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4uKwGBvJhLbypaH3lZFvvHyNy4qXvVI+Cn4mC33RQ/kh6MAe56CGoyvXXqMQ2+iyFAGafs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3lS9lXhh8ugm+q/UMNMStRVC04hYhAyll6x1A3FFwAigPSIs64IHHlPSUcZ5Ze4RLnT/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IBmY0S+CZm0wegipRWIHWUQJUqBDxCukq5hAgH1XtxN6IW4EWCh0nNJETEBoJ7wppK6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3ncGAKOhLxO1GhZC45K6ieHxG1jnJo9tMRay6X1MnbFega5gzmCjxT8Afo/kqBqj+I2Bo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uw+YYUQ6n6P7OqxBH22xkv7RZhy8CXFgK+oNWrmV7K9Y8DEFiENbuVgOZmiUsdJUbVzbF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3LZSUWfMD0HxPxKzKVL2ir5ubUQS6Lm0IiLHUlh8DdJGDF1q8QrAeE6QeEMSDHQ7NQNl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xIjH7y/cfUgqF7lpaQTFTABkSDaMpXtBrUAM19M+kMkT4XlIjTj6ZmTf7KPX+6COX7T+I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08SBsaN3R+JZlrR5cd4yt1qYg+Ea/EF5eRuJ0nbnY9BeQ7UPeT0gTggOJXp6BJhSTHiG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tRLl3pAxQoE6GP1Dp6W94yNy0y9kO0o9piKF+4abCF3jiFTN0e4MuQAi3r/mGYCtr5w/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Oo6iLuPJAqUv/UITmtlrrmAFo30OX4gWidhCXYvS4AIEBu5WoMwIWZiwRjWIbdZhSyG1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tx5zxAe3l6xWYYpwM7kGCyh9SYcD6MTENLDMWMMPSU9AHoB6KSnoIBDKMaQEIHrSURkN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9+DwylVvKYl7Eu8kJrJFvuVcES0sL0ktX2hvxv6he8FF2sWk0ZZd0K7wFaByN+pc9tra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PLSV4cUL6Au2be3WQzaABauFiwVaN4W40lsHOCKlUtP/ANIrAZDbSdyZk+xgmkpvvMzN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Pe8L6OLdGpX4qdApfWkEqZRTocDgJkxmNDejlqFvOUW/FzIFuyNmOk/Tt/KSndEp/qNd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YS/dxA/DfgRXaR0wiS2+7DLZQCsMFrG2WPUnUTQkasz7RCiUxWUuCgY2h3PPEK5MudTP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I9WJSY+JhbYQAd0QF38ohwveIqrDW7joa7OAKYdS/aAs8K1Rl0/56xUPvIQ09wzKeU61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gvzxXX5lDUvdRQZitaioq6Js3qBnGGWuo/JA7FXWpx1TaFs1YgOEM8E2gJTMyE4fRZtX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2TsLZxQsHvWIuTLD44ZtZu8HaQehFbXLzHUUXrqVIVfWDGGLYKXwU/ksGOwt1Y/R8xO1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D/5uXOIRm02QiF6Str+iNn6mhEXd+WKQYY4oCy8s9NbWpYUqaRR1hmcw1EMRotVHYtXU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eWWVVljtEMGoQV9IHcQEofSruCrieiYiWJKlXoGEI0h6g9A9DSEV6kPSvRUyQzES2FNg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Jv8AtKgr4j4YrSIM4DosRA2kA5q8tw7/AABddS3D1gLIHnkv6g02SA32rUEszFvFWrzF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Ya+nuwagIqqMfXSClsDw9dw4FY2veoBM4rDP9u4aJJmdj7QT28e3gZQ84tK5cCLR21Cx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d8xBOHjt3Y1QG8AEeZTnCXNYZTFipW6Umag8W6ix4oRVFRiwIBK+Q3/YyBXN58r+oTZ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ZmskMMyE8jjpBKm+Mqleko0yqe0MDAWnvmXuKU94/CQinPxFMILK0JjsRXjcIKXm1Q/Q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/UI5p6iIZgfO/6hX8BFunW4eR3TBFLtdd/Utx0Pd+40pg1xxOQDlUbnnLCGPkS5mD1ghn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gLMTeqnhA9IinELgljMMnc1LiPknfEJooYala1MmEUvUKZlGFodJAGIPMGUogJ1I26C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IFHqMDJny3XeMLWwGrlLK6WwVIowRQtyS4qqMlIbjwMvV13SgRhcpH5BPyjlYQPBhuGGp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Yhr1qVH/AMcRg2SgL3IvQUPzf7h2j70wEIIDibohW6ucAJQX0QDbUsIpcj3YbcOS7ZgI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1GLi5t3jloKZcxI2+lRcTfo69NnoDEqVAYEqBCHqTj0qOUqBK/8AAHqVEMGcZhEnwQvVy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EcMTVzXkCXBgsDWjuwGXVZDrf9iUytCVu+neIlOEVmK77gUtWZsMXXtLT6DYhoI7qDpf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ivm5SA7Y8FD0gvWLFjnOIgEyVtDnUpDyitq3Eo4jK5jlp3LQhyOg5ijsgu181MXihFD9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YNsEU2XiLHv7SLCOwARqRxWIC3fCm/MGIbLS+0QT0ZZIYTp4okYCe0WSuQVPiYj5oW2z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KySzDXs4hsY9wCblFcEAFzQasajjFiv/ALKVCjOeUbV/kX7mqVdAJog7qXjz5idIgIYT5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nBXtL1TkLAyy2HCILRLofbP9hOhDKRhiIBYSEh2wzYVhlqWImRE6TB6BeBiSJCdJ8pRd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X8oghU6G4DhfKj7RQXb31gdquBEPsSnPpVL9kuJCxbN0wgDckNdGZNVCyacBMOY6SWjS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14j6/Ag+UvowBoshaXKhpS6DtmApWUjqjX4hlJLoeiv2EdosRY9K9Q3LDEc8QlYjtjPc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VUH9JiphqKmN5xFgF2yxD2IYAe9Ez3bKNovSWQDBAs7RN9It4NQMeoJmYMZZWXzD7hgr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DjEdQgwyoYSoEqEZUCVEiSvRXrUJhlSpUqHpU2mEbFJDlAuCeD56+ZqEY8+JRyWsRhbK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2r8uP+RjVWgsaIa85YAaa+ZbXLPBdXlUPICBZ4Dcs9vgAG+tzXjcQOCxqO0jYMR31cFM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rLoWvwQxsJlVkd20xAghRab4+o5XNlRRFL7y2a5CGES44Iy41DZxFaCbNVHXC64JRZeF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x+uQprT3ZR1iQCq685iW6mAJ5lC+xke9ywE1oJbbDuYfX/TEznk6xHLFYCjSab/SVUKR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5uDYFlnRcpvc7y+oa6j2Xhg1xLRayq3tARW2W9EqdlA8zK+R8xuaiHRsp944HaryNei7M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mM6kDVwC5evEoM1MsB5mTr9kFUVcDcugK6jDWL+YBRD1WXEFvaXurm1fvOTPLE2sNxm0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RTSqtWKJZV2+SFHTonLuNBBaE4JhUJLvkhTUAFu3/wBlZqZh1cNgoTCKJYcwXZe8ZUkoR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t2n4z+odcHBYi/VEeuCm+hSMYv1VeipRGJmYQxBxHcVDLpHpCuFjX2JeaQXZMfqZAhhqB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7eIrh1mVsp90mXhg6QDFURtjqMi8CDTiYkCUVH66J7vqMFpV9YrKMwKdWOPMv5g34m5gp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DUAlESFod/qVmVKmOkHGISpUSBAx6HpUqVKZUr0q46ElwvgnE25viBTgOnoyipFSAADu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G7ze4x1yuWtcBiL3x4+25Zl3nX7YivsYpH2/cOBsXTftYT3CKH4iwJ4Kv0Q9lXyS/CxlE6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zN67Xg9fMJlgmCpAsqX5lU56SrjMawqMVfZb9RITvmr7QJRGJ6T8XKZ06S+TEM3X/ACYv7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vA4DwEOPAAoKpvpGtJAA9Fy3IPNj6ICnj4EapSFbhNnRMC63T7Qi4KxUobIkqqd4YRXVt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2LzMrKgyV+Axyqe4m4Ndv+5nIOkBhE1Dm1oHjL+yzC5GsdMzPGz8zXMEuBgq+CZ+yADM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IHdgLW9k2y8Fl7VTwlduPdgz75bCwo6o4MnzcXsfyxozEwcLGyXH1GdLiWSiCFqJsWGm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ei5vrjcweSHqEcEAcS1VzK3tA32YDtCXO3P7MoJ4ZUerKIbXSEZNvmOM3SopWWVPlKQwY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V7w0N4OFw5vg3AUo2Lvgvfk2ShjQshStf+I8SrggWsTEYZ9GVzV7y8lbD2bIT07jU2nt+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ZcZYLgs4GeCAKZjhC3qy2KYFRx3OWM7fYlV5iSvQNxs6M1JAlVKtD3lVH7ldIF4NQVCL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DcPQSoevE49KmUw/8VKqGpXor0IelSokCJcANkNtluAgZeFwExDniICFasnBE2nXPcJU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6n5qDFx6UI4Id5fV1L83iyLPMvgAy/k8MNT1b7F07u4iJ1aUFZzfaJWVZDS9odC6R+4f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JEDVG/YLlGlpPm1VKSzArp3SEM/AzSjB0ItY9DHOb25ZmNsMdSjNZmEtkgwXAjJiti/MU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AtcA4zKNksMypWtg1jCdtw2l9Jmj+qqNmF+6IrTysKKArsQt9hamc7V0uZojMm7Rv8Sg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3qvwxIyo74jvzUVmoOL5E/csKfaqaCf4dIgV/TKy6T4keNFAelE6ktuWP+wXKSnWdWhE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ti3yJBXUFZxDLFodnWcSHWYcL2m79jEagHOL6dxhe5DgUdQVZJ2Yq3F2w2nMgQWep2zknw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LYusrFzDwNs6z8RCwJ7S/LuDI5hwv0BxBBBGUbtkeMxW2PeFd21L3Cn7JYYtRdR7h6Ho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wZXZcHKbL4JFDRd0JkYYoAM5Ah0k/i1FxgqH4EI5VhfBDRZmMDMu6wQXG5Rc2wOmWEuM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UIAIThGDKvQxMyWUwIelXAlSsyvQ9Lh6VKleh/4qVD/zUqJAREgqxiINBAgKoXDaZssK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nKu5qb5Y6VHFNYjVziKnLaY4q77wK5SQdkK5h9JCt61wLPnhDUks401SW/OYV+oaUpRv+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KcvuguzNB4l5QYa2GwOOIMrJAwXCib8MOm4p1894fcBaNJKW2PCUJzH3IEKZ0JU6tmHJ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CPjwiPXhXCeG/UKPhv5S0BwuP5iJbPR/cn6l38E4DmqVRLDhxRt3MRanEJL+5ZkKxH+Z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1DQF2ofuAGJb2Ct21LIQ6XbBOCyJjnfmEcZxaEYQcXlsbQJoAx5AsC3ncUWb7sXLaPMs9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SBGy4INodZQAXLgBVxpkY9WzzROYHRF3uX9ys5hXqAqoYAYc1dwGiO1JWZ97CMJ7Tswt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lnXpFAdZUszuCDUq9s/iFKw9ivzUBqo7mOhVeKthjWUowxdxoPSYQSLcmunWFE0ndIwb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jmDE0jaTiKtv0MfzEq9mCByPMQtdOk1CtIFXNPQMenKEzU5lbl4gbviUtd1cdZhK+JZEw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Y8/4YFRDzExioWbfSOzGvvCmpaXd2Ujlx0IhJg6w3T6VLpg3/wCGV/4WkzJQ0MsWHMI7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RJUqcer6ECVGEPQlR/8ASYgBGLgM7JmmyMlANJy9Y0owBAov4yRXPC0tTytHwxNQbFn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Z1qg94qRidK23cd3BknlUj3C0jmsW5U4x8ROLtW1CBhBGn3rbmaSgnUYvMzNXK11bX17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55pQcIDe2Wr1j0BZm4MlXArgjSGCjPHvL4B8wwBANNxJBSLTdZhlgB2ITQ1ByaWpVxKA5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x/UsPbpu12uOsRko/kGTipDELzCpaX77o4VcOVh7RQ1QxllxOqyNwZkJqmABhB/UFu2t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JB6XcAoV+Jno6UVJ8xYrah4Jk1pFAqYBmUWHSYgqBaHUtBKpyej4Sx1E1qGHaGQzzCTEy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WINI+yXAn2F/EMwr2r8wRjEoYqHmlIvlegoeBB6mXgjRZ2SJs80aj6vVvr/2NRm9UrKwc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ADRYTqOE8xC2vYhTPxRV2X0SDZAc5QrTbOIoJCghT5htXGwR8EOzoSaSq47ylc4RsUnX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XmfUAxMA7wY9DXqNxIy8MudQPDLjxUvIdEvDdn3CJcDY6kcOxqdHk+YQ4iDFMolWXGC5g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oA5yzJ1imDb06RVFHog1Fjr/AMp6kyGGllIkyXMDEcENwxLYSvRWPS4uIS4FypXqeqSo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0qYJey6xJuFpYpj4pq0hP0QlFFEoPcwTHC7Ii13SwEv8Aou+0bBDQvF94mCp+GEBVyG6D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MUZKlW0bIVy9LnASxa+NYjlaElVFu6eLlZyAUTJ1cFEmQN+5XY2w2LaoM8woo6eh1mCw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psvcaoZdRIqyKgdSvLP7gttHpLKnHaZN3lf8gwl1jgFn4m/Eacs1QPSAzExll5SqXyoy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ZaAK6sBnVqu8SnmQCSaByMm/eB+SJEt1i1aL4DvEAQAbRDPHTcFK08WuLL+dL5Kou89m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EnWgfeB11AeEEFKERvEAKEOhFFpDBZxsFrovu3A6yQfFJ0U3Q/aLQfM2cNYq9iF0+Y2aB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j+fWZfmOLJ0ES/B3lc2Oe0GyUemXKlbhcAcCUBGX8THTaqrrLGcmJaqr+0qdMTc4B/va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3EEC/aAKMb2AwuEKZwJlY9KiHdp6CJ/Jpde8QDm/KD6WaJm8XmWpg9YPqI4mG/RxNy5R63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V9/+pUKu6iZlW/jkfuHmYsRWWLpGDUaZUrHSWvay8UqeJjMHWUsrXazVQgg1ywc/+HBN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4+hqXOPSqVKz6D6Mq4kCVCESV6Kh/wCqlf8Ak9CJ6WVxhjb0KmUDS5Uch+REQVdFAuox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Sgi1f2QfrAoWbaeYg7GhWubl0LFrFBnpOfeC40xZV5lFMQWbHxLeMopgp2qAJNoYL5pA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scVZaZxjUdjbiLgXVy+0DXMtdE6mElzDpC0YSDTNeXZSWqxe8V6DbX7zIu16socEV4hE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yrA7OT8wXowNFynzqH1Xsg1ePXpKhbCLxWU3UYhVUKJahdymqKR9oarO6EO9K1tozZQC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ahFHM7R+782Ar4mwLZN/Mu1BTPyYAbBaLzcwVoy07xMp1neZzVCxO2YQCQcsoIK4F45z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AJs6HNRDYPEJq3sVPKHCwUgwdX7sF21NgoNtYttkSiJLG1bhiyj/AFNXPaG0PidmC6TT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2G6AsslYIVSHd0fURfcPDPD9y2qGS+RnuCbPmIiwajdbcUWhPMo4XDFNMQuHURlc65I01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9WK9+0KTBRJcU3mLalqAu2fkIGINvaEwyiFLziPrUZpFhgsYD3XOTJoBxh+YSuwOlChaM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mNDkUL0myFVW4mmosdYelSoQS8C2dz2lktxKcGoKcmG23c5g+ulTAZ1ANBhmHMJqcEbM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uDcYaix1KGn0qV6DCEupuVcqtenEPQJUqV/64ghrE9ih8fD0Zgb6CKXnJEk7rwnePcAr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JA5hARZUGuGEGuuYGL/UvKVyNVphpdEAiiIEeckLi5UPCMVGZVXTg27hmFq8V5vE2XdF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7XgsfMVSbiJvS0Lz2jLdeZjMaMrNc4ZdbiHkdtgWXIbbPs/2IgIqkSkmfjMZqzMUuMP1L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7SvlpAou7AK4c/kgYgHzLJyj9xj6jKDRjlqgkNIYxSLrqMuILYhdzqvyh+oYNn4/liZW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1EGkfAGYxpOQYC1VPNCXTiuRGF8bAd4uPQsxAvUNiHGBGM515fwStIOwLV8staQoWg/ER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KtxmIDJmNQGBEBSgSlcQ7YPSB6THiF7wSxQPeBcCWmnLES+wzxvVU/Qx/bL1p8ERZfvD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4CyshPuYCt1MX3iCaDX2f2VeO9S7W/rJVLWHzFUuGUoq4W1I9UK8yolLi2pTEbKlk4iAu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IkOViIwab/cWqCgvA2+oiFsULDALuewBgwjAxD0GfQ16MpTEdIZuHPzEWglBsqjFlrRD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+0VuCnT/qFWHMSnECcoN+gRUAniMxjH1icYIgUNEfS95QNQZq056mbJnSI7S8wZLolEal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qJC4lkMTc4lRiNyxFfomIjLV6k49KjFSof8Ao9CMYMpYnJmVNDwwANJ2uVUdQBfJhv6i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8SsGqSF87rdytBlSbE+WILkXQL83GpkWjkjV9ZfaUD3QSNf/ABP6gzj4S+zG4PoaXgmZ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ixEhCZ31a214qGPYqKlcu2AWIVi6qULXu3A4vk/QzY30UEeN3EUkDwkcCnlPkRIg6uGE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Sy5d/wCIxcrYiVpXeXvUivUwsFga3iI3kJXdH9Sr+EpSOq1LKoCppszUVABsamxx0v4hu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8FXv+EUOR5fyYIcAGIj/AJKpQmEWRFbM7LjMs4dyiSgM4tmowCs3VsLAA6wGBAAc0ipd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E0qF7OkU0MgDQ8QkDF0+gAaN4hXKm9cR3LFKtYbh1oxpfpKYV3V/cLVyuUEWfdLWD0x3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mFeZYZsswKrp4SmVDoXKDDfqeM9LIPZh2tgTXYCgG22URF2FJraPEIRA9XMG67ZIshTBF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JMDWWr5s/M6kIY1OAJHtyZc3FMUPFTzNV2xom4ks3UxhjJHqQIaq234IZRiV6KHHsygt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2U/iBD1YzWVEg3BBlhsowwoF9qZiHcFi6FqFxoJ5H/wAhr7FIcPMeKLjduY1ZdmyIBGKsQ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vEWM5lZwQdZ3TI6ETrSY8wsYmuIisZZS1zKJmC8QLDaJRYM4jFUdw36HUWZeiSokYHrW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AIqB6XUO3pxKlQlRIcS+HnIRgJapt6RbnIWvhWBwXp1/ghC52CvrgV+ZdJ3lEe6wqmFg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9wxiq0xCyLnQ8Ci68VFKAaG3tFyTppcF5eNzD2FYP1cuRdtCrbjrHQiF9wvoAU4dzqveZV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WiJMK7a2xsxAG7DLV+UmXRLeXBx9yl5b0MTpd5REDwMuSeh0lyU0uheJgT0GX4mRAamu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t+IPjm3CWFZFturu/f6lptdUqjnMMxzx/KOq91VgF4FsvzGKLQryz9MvL6xnw9HyYhct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YwBv8MBglTVRFgmK3iJG8xLoHU4hy0BolDANJFaLxaXt9RZSuxuHwytJcVICaKR44hl6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bHuZTFSukQqyAoczE0/fEqUod1gtI+b/ADGlHghgJa2sPiYQ3c/kTz1+VRYuJjNW7pQwG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5C4lQtgD9ym1RqZa3SziWPBmFihUnTGYhIKSrqfxfeWFTQ4b5/7M9XQfIQUnB8sfqYMy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BNqIl1My8AbRO8ZIKmBpYDrExKoi9nXAkP4uJ3jshsV8yqu2X7Jei1EnQA/MDFjxOZxH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wMwYZ1p+SUdUOj9TJcDctHQfd/uO5/K8zPW/w+gYWGoS1mcdI1zHGore/QgM+gXWtxMW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PVGCUMfcwwfMtdkYykwTKtZUqWJaoLZYMSxM4mICwKhH0PSokqHrUrECP/kPQwFQh6Hp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/ExlM7VxDQWoEdAQYlH0AH6haEKCbs7kNS+ap/K4yGvIY+YnbUIFBtHaVGMug6uvSOCs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xu7PfcKpUy3WPGJknOp/9ikW6Lb6XRL3DnB/hJbY0XxLhlqcw9ZPFpTJ5j9CYK4dmROw3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sVd4fNwaGYcGeadd5TNm18VOuWADjC4nGFEAWgqjTXWJTlFpPdKdCGGUifBGAQdmnPME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EEgsd9IJoM1qFEU1uswyhFIWpbS6yo/c1pwGUMrVnAjgJVOe2YGQX24mDYOKxRbKMVtaS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o/iBPtfraJnuRYs7DURRTSS9FidLiuDDA+0zbDFL20iOrzOAwKKL92XrRSJd1BBE6tLgV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yraY5YcQLmAGdiN0Bk/ksbqeAqB1HkKPFzm+OQvsQqtG4AthqIUo0dnUgikWXgWbYe9Q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FSgPDAwOHYqMxcg8vEPmVSaEpTx/Ux+WVeAoC9Cj2iiAxKb/2pU3yz9v7IfPPdMwTD3mr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pLSn4lwOIdgRW4ZlbtzBTBDSEltYlsomg8Qb4K42yhxlGVu2OO1Pwwdzuz2JwHv6uYwh6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XNh+a/cxlxXw1+oWhgQbDB7MRBQzDpAasI+GXOsw7WyXzbL1czl3E2bqUGKfEEO/WedFD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g7ShRiDlCbWKLwnUnZ6bJUdRJkS2YtzNVBiDpD1iUvqLCXOIahH1cRJXoHoQ1KleivTj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ZzTCdG/kIkIFub7w3uiWszUAv2F28pbqvWJQ1euD7Z1/cy+G4ykJp63DG4IhcM6ZesgvLb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MK7jS/VxMcpeSO64uZkR6a+h/Mp1jGnC+xLmkRSlSD0faRPrEpiNWuI1vCwyV43Oslj2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POY3QAyfpceTFA7+CImjVsBmtsoK/dCVDarwnEV36ZtbisrjSy6kXCwgw3sUKI45igSz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KcsNA6e+NMSpDwIH4IF0IasUf5K7SxqIiNvN4ZcZfop8MVyUFw/OpRKEELM1e8ZJsHTM/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msIjXT0Qar9xng6zaAW2ApPgq/q5UxxCFEKoMumwX+RhgAeYUqEoN07Pq5kEE5Z2/Fxr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0PRmZb1drNmj2giyyLtxKM6llvWPBClSzR6GVGMFTKQGi1xEWg/aINsyjrHtvzLNAS1z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Wr7/ABK4JQDlfSOkVeguAZVPYlQ+dc5UuSkW0qCXluH4pQ+Ff4KzONdiso3V37QypVHY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0/iEQ5a+cTMnRqU56fZFpdQ0JTWPGw8wF2095cVEsKN6LuVRGW9ubKNXf3HpQ8qoJ7Uu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osr7gmoq8FnT4lkNH7h/SZPw/Oii5pLixL36LEBBzH0M4uZ0wR7yj2z+pdC6q93+xcyBR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KZTL8hjoqbWujkf17TJm8D6YFuMjaQF5t2mWiBxKsy3MnCKDvGDxE0kIzti041xOFxCU5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Ki1FglRqG9TAl+lS4M4jHXpioenWFlzMIMRP/FRPQ1DH/isSpXq+k/BDX+m4W7AuOcBd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1v3+ocsmxZXuRITDk/K/5MKxXQb6auNpzI9pdXiYq5mZvrC/z9jammIXIjmFO2IiilJ5f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S+uSWoXlmON88gRzRo2zKoExaXfaBWsVDHa/EKJl9XSw7ximGnOeYotb1U/uBwH7YBERu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1BN8dWXDdHA53uXK1C3kxKteIOoBytS0yfD+y6vNGZfiED1TAwXzbwz3BqErZRlUHwpl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Fpp2G1LTi576da+4A7nC9o6ftogecsqK0xofnMRZcRwvivuByV1bKkbhEDDIvQXpEKyW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xfAFKqcEzH2Pr6jUnMKwt8kQrdLsjEt6TGxAf2pEDoN8iXng/8Okc9XeK64fzKlKumoBl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8rpmeOVV0X08QulaRCLTuMDlVyL44GJRDIArVamtg4COKa+ZSv7AR+IEWMHVXMrUuzqWZ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X1EsD0/oRHF71+yRRT3i/VxWCOb/AKSYB41VL/5ELS13Le6GP+y8N1pF/mDYX2KjI5PB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YTBBDyvB0xCZeyAZsLH5IA/Hvkr9ThLyxwk8svxCFWls98wW//Of8h1TC3nHmdzeWQzVx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iswfEBVk4TL2lkLKnKnuSj401yVUr/4Qz+oTpyt9mUjSxZ+mT9y01WZwJePMD0qnoOmcQ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PXqh6MuE+5iXVLSgGGL9oFC20YhBFqWIt+IHprSvwgO/VilcJRWrAw1A1hKisGRl7xFz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UERzAVO30DohqOYGDbBhi0Nxu4haZitS1MxuFzNQuGow49Llx1MrAqHqwQjD0P8AwCpx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kqCGvFCr8vzK9gPzHse5XtyyvvkJWLJopA3mnG9eZrOiP3CvntOF7Ik9YVGhTG7OmO1Tm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zSsNe8cjgwkWTrLCHThmW9rC1HwMw8ogoYqjZeLjYqvakuklKHHYgpvhpoK8altU0R8i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KtUyqDqFX7xcVCwZxguMoYcillgdYxhBum+Yad1s7Y9LzitdVSX4SJCqW3DW5sEEMbH1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IRzdbbxDZH3pf4lSg8CoFRHkr9KmMrAal1NsaQ6uj8xYrzIFvnKuJ3bdFnszqqepXuxI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qzj3hLyEKiKWqUZiBCjI4bfUB7qXA1zirjxGwx1KxgDpCs+yq8zUteUU7bs3Lh2QyL+YA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dGWm/kYV0oOBjXxUlXQkxKjaJ2BwTbMkDqAstUPkXf8AJDgIsBt3iyYRCK74Ou3xGslc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4SacHTcsahXwUvMYIMPEBWeEZV27R/dnIauUXCuBUGxM0xqYF3ODXWGCUMiq/cRCrOgT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qSv/AKAqDgl4ZCwlaequBVk/Eq4CWcJxb26+0WHEttDMN8oAQIgbO/iXCg0MlmmP4PgE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ky5DwFgzLkmKsVBybbne6b9rP1OcaQdVa/ctBaaojbIXdlgnXmG5sjTVRxUFhQgYh5Ds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jlG/liixgC2CUsAtWckQOUc1Waq4nVVtNW8Axh+JQF8wy3l54VfSQh/4qGpcdzRi5ajY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mRMV+CGAFrDEpd5p3NhRmODmA2BFEdQDShgevoAXlPSuZTK7wcVKxljSamRMOZ0Zgczg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IvMsHEvhMlTiLBMygxzlmChmDicROk4hGNoRa9OPTScR9Q/8KjFf+D0IwYizM5B9x+Z0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Nztj76wvqnjFP4gKAbgsOOvzN4XDL88/9mBNZg/MOkDlWpN3MlJiagswYDSsL0mJ4R6I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HFFdoknFhXAHNL0XG14iiI9ePuNTBNpYuO+GcwfczOcZAS+VZnIrgod+LjSeaKBXQaR8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ykhlqqoSwB01L2wrhriEA3mFV1RLk1Swof4zYGhxi3/MNMQLckYWQu0TrokrD3mcGIYw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ltFXTUfZGnqfiAS8hu0T/VMAiKuUlSe4jhL5IEJthIHzEUbkBYbUjhpE7imB5NwezyaC4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rlTpWwOw1UL+o9inJXWH5pBBrlqJzK7WKPF8Md7xaSnzwxFA5NoN1WZuZAWUtdN70S+0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Md4baW9ckrrpSqFtVYDcKGnCAt+3SGOtlDei6Zg9AFG1NhXMPUWqj/FSr6u4avjPzBH+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rFQoX/dYKIChzD9QBylVL8pqyvxAbOjSp9yoXX2jXBAOayQlkrugkGoVYu+JS5KMFdJaU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ASHGMjm4G04dV+otA7oluQ5lZchyzNC5Z7rH6LvWezUQybhf2VqJ0aopkgC/H8YTayw9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f7LjVdKrhP3CI85zOEK9oXVV5gclYnCz2lq274tTRNmS43hUyQIgmWNZ6Tb7nSNQZNYZ8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Ev0ZgKx1cy4Op+s8p3OACy877XD4U+QV/neDLiy8Ri4osXcyGWTDXeJRFtSgFqUlJakr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lhbhpqpXuShaOoygoieZy/VTNAqUQ+rB2XLqHQA9M9YZ3AlT3gEqNpihMq5lu5WonETv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yiZwsWyusKh6Xj0SXxKXDUfWPpniB5getSpXoG4f+K/8m4mYImUwgFTdxXzyXbUD5nBL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ZzKiBcmVRKQPKKv2VLEjSgngzKDq4Ob6DcLcjrF7zwZlWgDzOefmflePxcXXLzvzGxpU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T2OCGppAWJ+Zl77oUXjxHl0bEuF5jHkgsh0xqNkMWKG1Re4JVYEKW3GIxW7dcQ2jXxDN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GNXkfqOSAxaSuLYoTYLbZXb9TLgAyDC1VRN5EWLsvUMlSzCRwvi4Yt60n8ooLLQbfEyw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Clp2o6+5iQO1fuXyBSHYj5lUqECtrpUReo0hfxBIZy2C+KKi5B6sVfn0imDcY52RVGnL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ByMNOtzJEyRZXi4dIamlfU45LmGgQribrxiC4bzwPlJZCj42Gj8zKLLsv5Qld7T21aPq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B2mGHpEI3F+JU7qWulwSAGy2D2JggGrxEqlkLQaQHR13iCudFLuUJjyKppI3RjYiOQIzj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MJ+YMzVyQbaIYOpMx8yqJ0DpDCLdonxLZItV6ajZADr15IwDPVmJVMMWPeW8k0c08y/Wm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ka+iIqUNf25YMwwwB2COWD2bfjENrmgNLNQLBQ1XeWQQ2rPeU7JOsBTQR2AFOYagvc9l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Aac4Y2Fl2oHviGC+kjOOIFgHwTHqnm3kB72wdGTf2dO2T7jmQRW+VhWas3kM/aLDD0Xi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BlEN5Wrpsq+yuD3mRrWqot4vtceCKLKvl1gZZwXUQmeRG4j1knduYam4DKYZ9NwK9BzU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4l9zlBriEa6iZrUOYkLxBqAJcxe5vEKuYYKiZmDmOTEuosLmWbROsItRVRNwXB6mJxD0q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6BMVOUa2WOHvchEKA5R4InF4Y4PzBDWAuK7HHtALslB3RDd9VZf6QdAhoWEql9FDDMZa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0wcxcvaJ5djvEOihu77wc5myW+cyrIM9g5IS9YkHFrmKVh8y0/lKQsrQLFXEsGh3tqNMY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FQ9e+2XMdXwgAesq1QvISZ+GKpkJUb4gqQshGa7ohNYYmfaLYCym8rXxKYo27Yaz5qB8E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KhePOOMQcFedEhvCYNwCI5JguSV5Y+pUBjukL/NzJwuHGL0frMUHC/UX+wBRcrAHucxG5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x2hG64qwekyNQTYDT9MTqWpDGhjawAgwWRed3Nx3IBfXz7zNYaxc7iAYSap2OE/+QGVH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6hYElkcMAp1bGtRwWeYLMldJkxXEWrDuircsCs64l6gToxWTe3p+owVy1V9oKBoWNce0IB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U+E/opKYZYl91Qj2IS7cQiRGwteIe1MsHcEz/AACkbYgVTsMEKo1RH5hyrTQZmaHGqL44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4BFVK3xX5qAKX12L+BmTay0X9kF06UFZGQl2Pbl9isfREtqrLwQ9jIvYfDfEeATvwuMb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srQ7sQVXbpGpVHrEUwXHaGK2hz3u4wNLh0FsIzrRRGLRxwf7lgBog3xdzHTgaPP/ABAZ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N40fuDQ6KXiXLxH1Kx744bhILtcXv0i+DhEbAXnEuKLZdAp+7hggy8xMYtluYDAA3XtP8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OIYjxFdxO0q9REuoWicRA2gwqKrmJqoiPaC+ZRUMomIBIDmI4g9J5xXKEW2ZrEzKauJq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ZEzG4bqCAhMRxLhqHoEDEr/0SoErEqDE0ZQF7l/WploOmmxX/kELhpaPuLVtd5rENAnpE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FUvOx9QmKtrkfKUKFKAaDnpKyciCriWVWAexLBuA5pDS1+Vj6xEbPUoe9sLFZW1o/FTM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V06+iERueFp+SK+AgrA9ps+Cxvkp/UaVFb0Z6TKq0HdOT7YPMCiEeNJMPHQF+dwQMCUZ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usL9SwiChobEzRuIzsolRZpKManDJdDJXzKoAFVI6YUFA6txHEyIBhR13dMyh6FAJTAn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bb30IywykKPTGbIkWFMBHyiwIPJuUOII3foTwO57iTOcJN0CX9zlAH8j+fMShDTU56xu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QPDD81FfJ2uxZuVCvG2pYhPm46rl6kuQauixiKWu4Rjq+qon8x7iqyjT6lSTopk4mEat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dVoc2k35KOL2gIyjshCK1md+kqP9OAZPIwxgQdteAmEGv9XMFRWAxAUTHQv6jlaTsH4u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gzf9JgbzwKK+EgLA6gvMAJbUK1v4ihtWEg/LAooU2ionNGzresUeAyNdYaxqXAMjqiLa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QvoEb8oTAlQ+T7jtoq8aOEa1ubAd18F4jrtLCZHsEAFUveJ1HiAM2vQIwqmTqijVtPzPd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quj7GI473RT+AhbydoXsxg8deZdRjbVkKvMVguLriW5XBOpPq5i5ppg4hLixegk7syhBL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ogNc4R4zBmC7Ra3qo32GHYixR6Y1eFVtXQf7UOZBX+6j8QwZuDEwi7uYahXaZLMo8zBN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zJ9LJiAC2HTUGoXWJRzBlEJ3ymolbgkXMJExKKl1MVLlYiYg7hxCEIkYIEFwwleiRh6G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ZWA6I+C0XCNgeDRiN3VDVwtgAAYJoaCHZX3ldso4cUhfPTeqxmHRGBQZrop7szJTm6/W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mQ7EYhM6sfVwe7vefzUCKG8qPpT+YQBp3U+X9QwTNQL74mFJrXD2vMzlawRA+NzdwiAD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8ygXlJkaXVIO+hi9xPVaunzTAIxEeAs7Ye8yIwKu+o8POY8Is6TdMOMdZSe9BQbq+I6u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L9lYRz5jj6QqEaFqvCf8iVua54MF+ZZFWm9FP8ll7/Oy1HX+xBRRg8nErolff06TshiVz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UWZY1WOaggprDh4QAhDa3PMLiB+4P+MUlkl3y/UuBZYqf9iObTTLdzErypGau66VKgoK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zMB/wBmKrjVDZX1K+sB6TvcoAFZw/ggPuQv8wfazgCM1VDtOAHyhUtSga73MVD8D8sc1W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HdK+4ntcK3+5tMTJR/UHI7RGnvMu+stanvExPwg/EwS6s4cvuK04XVSHOZaobhZ8B07y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OhIe+SpDpdZmz8sOmAqfv9Sq50nISqni6uxSzw/UrfmlLYy1nFMoTYQ8At+xlclgDZez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1hytQVl5iohrmEKBq11/kVFVYoaH9RzmYUrr08R1bSFN4SWSROSxi0m5KgiWGesI4AEoJl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UZRin4lpdlJ5tQNK+fItxZcXpYJRcRpFoulo3W6l2Gd5R2uliKVqeVkWzkUMD9cBsc50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418IPb7xiwQGVLo/ZUZZlNMiB1dBEYg8+7ygxOYRY9FxCkVlzcq5WPRuVCg7y0ziAQ3Up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9DaDFRsQI4iDEuGSA3CFVKNwJjUFahGUMIFOIHoTrDUqOJTmWdTiX6blVCGvWvRRZYRju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JQon4iBG7j80iVo9y/QwW9cVQfJmIUp3d0+g+5iReqsX8rLXGCAL9yhnUTAlaTMzmiW5D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q1HvlCjfmw+oMXddXsxzbFgGx8xq3WFz8ELtjReXxDNJVLN9+kDiIpILxaPxLKICo7zM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bCW0A4XiLg6FgMmSm+nmVk4A7AbfdqNF15Kj/kpMoLatRz3jRQMvbaWmXW4X+Et5DX1M9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oYjq4mV8RLdB/79QMRioxhdD7Nw4Mai1ZsX7mylRBQMdmOWPU24ZqvvmEDbVBTFXGmiQf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uMDMIo3NnBx+ZrsQGrr6dyi+FcpBvEeNwV4iQeCGzYa8EvWbcNsaOkGNHui+VCpZ0A+k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4Z0sZblzeDb3lC8jSD8mIJQ7t2/ggt8aFu/GYZXMzSPtL1YrFr/UVwPtVD7uLCAXt12s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47sJ6gMpRvOK6QTKVQVse74jICgCMIX/Y4OyCJp2aEQ/GmUSoWsD7RFRlRTWDC5OgTFhi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Zx9glOryQ3sIuJ6UQSP3f8hnmbnFHF2ZP/saFVvTId+0ti1dD3llKA5qR6TEReU5BPcg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OOvMbhRgMgHfviFkxgMKtqLEa7yyJaYgSk+GHWoGAvMWFHvLzH4JZssDBg9cxZ93gEQYM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wegx9vzGd0QvBTvG+Y5DUMr3L6wvGoIjvzcq6rRaWmrodd056t8CrW3kHwtREYUgPIj+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9EMMuXn0MsyhsekZ3bd6r41B2Or1mDW6s94OoyBNmni7leJUAUPglFN82Xpc95Z2pPF5+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OX0vCPpcEDcbuF16VcFECoFkUgoj2RRzMVmW8w3kgilQQY2MxYwJ0EDeYiMvESLAFxLo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pzKuFISpUqEqVCP/AIaR1L5LnyYnlgsSKV6EUgqzAvYmZI/wtKcgrKtT3MRgOME5dKKh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2e0Oj/PIF4hWK2pU51HnAA3CNHINRkWCoqzbv4jTU6afrR+5RP8AA21YIrJysv8Ae0BfC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FGV71CxLm2vvLakXIH3wYtbXsg7iy6KytKUOpxABaagwdoEvg5iYQNC+eIQu3QyLHzDx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WoIeHXxATsQ4WiHs/EY6pBYiqOzGI8R4df4C+8aCOhod6Kr8TO7E6jZXQWylRJT0hgrB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KcRNRG2W2fyoGsjRZEo4wSr2qt2F/m5QfYwW1elzBE8iOU8rMFAAAGPa4YDcTobX9sNt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7OmfiPFkzRazuQ2iZJh+I/RHCgPiFFA8bYTK1jP6EK4HdI8AVqtoyhd3We5+48T3UJ7X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BSsYNpWAvAVcZGhgwx8xnAKi6R7TFLBVyPWGCyYpOBa+oTXxpCZ47XLamQDBM38ErXdA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EHzHbN23fiNZUbS0TTXb3hjcALnGheN5l6cZgXoqnvAT3AVTTfEBe1RVh5/sRwaXuBCM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eerl06QgYJFbpFPxUstqyvemMpYnttp5e5FyclAL+EtLKHjG66YmOdqtAbrzcCOxAunJ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HERcVR6wtAS3sjdcJXgGSecysYFis5zplGSOUVV5Pf7gVmqvWa1X+6SmHs25X7wlQG70r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bXd1AusMXw2fuOcnq6CD8jHbGX6QcxJ3CG5Vog9zr4j/ADlrbyPhZkYnUbbtqF8JgpCP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6rPCv1L0Aqo6B+YKPQmAjl2xJUoPRUyyWRSXMoCcwu+0xEVUeiZbgqLPoSiUzEsgW1MU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OpzDUU4iG5hxKxBQYr0anEv0DrAjBv1PTiGPQxH0W5RcNTmWAcr3muKiLP3NLLbntGCp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ACktdMY1BAh6WwuAGAX1A3GK3N3SUrFubdplcASpVc3VapniYgFVdXywmr+SscYhbGVF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8Ho1+37BPyaP5Ssyh7IsC0aysA8JWWVZiWaosKweIqdRUnQ9ZUUdYsn1GjSYEG8L+Ie41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5isfGok7NpU9XngJi1xCALEo6kzppiP7CaVVm6P5lOqgyAVGdCn6iAR1Me10RFXdxRop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5Vx0hAGSM1tP7j7UtS+XR0yzOCxri6x9kuANx8qkL21HF6lN8eV+JkUtbAFfMewucF7Fy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UV7SqGDwNY7o5hgpWw4/eDyvYUD5GXo0UyQed58ROMdguj3ZuEQAr9omQeBWLfL+o5da4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Y3aXpuJDUodjeSJQaGlLQVahGGjV6LdocchpsKWH3uFfapsC99kSXZJXgq7M/iU1IDMOh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5DeO02HpQ7mpdcTIICydkzAzQ3sBml5umWNJcWoVZCNLwL+ATJv5LsOnjELRnOijD7/qN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bgDAlDWPg+dQiE23Z3+5t1kK7Rmg6WPaZmZi6kTInxKQKra0ob9yPSuoVPPg3k1XiGtI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7LzqZ5a3/wB6R6nUyulCe25tUQsdsrTkhzWoOHmO0h8QVDKgJhDaX41/Y4pRSjVChG40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AvgdU1X1HSoFCuclzt8xDWmNaRMYQbkArYtcN1ih7wyD0Rktquv6RZn9pMb3faCYEyw2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MLpl+5Wcy4A6gmRbIVWl8xQm0qVLdjfaJgdaLr8EeWstqvuBQMz0nwTHLVivswYghglW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6DNwCow9C0pYkwXUAO6XL9AWZlql05mKmk9hKHEtV7mShtSGILID5gW9pbmaxWqNViai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EGZUPRhEleh6nqscAVxSci2+Iq7LGZXBRHfUgLFqS2OLuVna1S101UMRnRLLY9ZHIod9R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gG6oc8h30il8sE6fmO4C5R2qUqVhusyq9BsdNuD35jxpwWITl5x3QWgH7hY4bGaJkgff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8mZZidawSlYeuGNTjNc3b4lZeo9XG0O+fuDNWbX3RfwBnxKDvL6WhTG6zBbNYh3lSoCpc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PNOIAbV7Qfb3rXuzEO/p+MUOyqmLMJQO7n7iyg13s+0IARkD6DieymEcRBsnlQ+KRp0m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Lw6eWdzUIjsouVVyRcHTLCiuWe50uPFMyAHTNfMSVNLvPcuZazVzU+wIIVEFGDu16MZ2e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tLocm2SnUSOrBVXNRgnLQP8AkQz3yljALgAPuTOeMaUxFdkAR77mCVQrKsDjs/UEajAk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7TmoyHAHg+eIUtXkbqhEuGjQvKZ/X3FxEixC7OzmJHRbrsTJ+IolZA10CAlLoDNC8QG99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iVLnRVXb3jSvMK2tZeFmCdYXxOHsPzLctdBKTIP1Mjdp207xN3cF20tX7X8SrKqcTTRJe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PWCU4jnNkUgBRJ+2PoQ+gBb13gKOM4hoQBVEwy5lCEpQKNN564/3NSydko6PirPfPMZp6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KV0oa6azLGcxbbNjqBTwQmuDcAopxMg5huyKQ2lNQzcNFc05SGa7gGqdUeYTqu82PmrZ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4KcvAwjVneAhwYpYun/sektxV6vwiJHh2D8wlDaf8JKRpGbC35WcAvAY+qipdOlg/sLk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7TGCCKpfFy2wu3mDvCJWFmR7cJG0LF4n1PFpaTMXvJoJexhrbuEdehLhNM3LwzJlYg0wZ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GvJCZktqIWQvmNhiK4+k33QXMOiZkGiNsTWcsQ0Q5vcT4nGNxWEFEDFs3pBpyRyYlRwQ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UuYSvUgjE9DoZjTmNzZo8QDRZGHiOMtKFy/cAOGCBbsFwuq25a27ZhMEkUMANTELZVjd3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yrZd34lkgSDbPcXcur5VvOI6GKIpGEbIMhXJAq8a3HqR7tX7sOd2fwh1GeI8WG0IvKR8q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czCT2IB11j2bisTon+rirNFWFPHzKf7bc3T5lxD0Iql8sqoquYOUDbg9mKVr3qL/Mt1Jy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25fw4R6w0FfEz78ODmGhcBgn0hWV1lflIvTHQJ9LOkWhH8yl3ILQ/UVLjMmLhlgrY4XDE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R1tMw1Y19QqVWF7kFIXb3GmNb2tHkGH2a+ZiEbgw5H6l2RlOF7w7LgVA3rF1CN2gp0cf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J+YbFnuaMAywjnzz9y1N2UVty/TMFFxE4qFJg0KWB0x26s2y06dYlKIU3LgX+RyhLDR59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aXENxCi5vaoTarXCxsx8kOKqpgXFgPG+Y20dq1QSx77hjVYBBycywtCOw4+ql2llOgtnx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GvaXt5bdLlf6VVlAD8OcDX0xKaaIlPJaxqt3kT9DLNWFihvhtCI64Ax0C/MFWDXWvJHe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pxsixvDXp/6EA0djAbH+QZANjpbUwAW8eot49oksrYStPbvXx2LxciMsticjs/8AsKVO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sxauHsNfqXC3M+3MKhCc8y7JiW1BW61CJ03CirBwnmOOTDjN70HiFiilvUXKSOPzhK1a5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6ji3CqGUyfiUAdcPmbGWZDSj8VcQ27n5TFqBXjN/qGpRTsV7w6FbqHwK+4hUreU0+VZlKN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FggXWMEQ28khbhxrxEVQUtHZFG5UStkyYjAgH1Bkuzgp18QwkzV2dZrIAhGGpUrMCPaG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uDBMaUSpfMKsTG5uRCwwxLBioizM2VZjVz4IhiAWSxpjsgiC5xHctQlK3KnEqc9SqlQ1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gxKxGVOIegxgv0K9L3ATMZhaq9pp5eYhTxCw7niotvQqWSlP1LO48gJ83ELOwQdBK49J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WGAmuZ+oDnQy+ymK5n7D9pCkWA0nmKYLaekNq0P3EDBIfYvS5l12MHVTqqlqhPllGae2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gI2Ef/xsVGYcOL3biJVvgxH2VXBQtj7goLhALSSt4mccaTEwChYtH1K8SbqrgmkrSivmB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1IivxLiSg0gUoOkryHYb+pnm2z+7MiLzZt8EbFRAhR6wuugr52fhhTyytk1R8CS28lr3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ArpbF29ZseIdEr+za/09O8A+us5GPs/UqJ8hpuIpLD215+J0hrD9JhWqxbyXX4IpEoo7O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2t3FWQsVAqq7ljBIOYlg1uV2RxoouuPEDaQUDHkzj4mIcasL7w2PQiwT43FdDZpsoza9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M6cSgctBC9ZMmeI4qiBLxZHg1GS6gVvU+oLQLKNOcwshGAZRlxCu6ps0QJOSwYHNPiAQ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moE84IfUFA2yC/iJEiKkwOfqXVApfsP0wleCB5z+4QXA64/MMiAyB+SUtpk1du7yzZ1A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7PlK+BjpxFHRMNIgaVsfqCRiKwLHyTGUXXZBwvdMdQGBCdYUs42vvdEtQxVjc+IULDRwH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bHvDlRcaLgS9Gox0qAAMxeZGCLdsDZYZWcojWFPYF/wCy4sLQr3o6xlLgN54KgLrAZta+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aey3CTePkbmyZK8In6hSRhgpL5uakTiz8Tl31pv3Yi27rb+JlThtQT8sU2j2b+3+QTOKL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EjgUbqOkEc0vKOqSsFme+YdrksPzcLQwwAv4TFHIa8yodCcoQ5hCcQ6SuIQWR9GDEeIL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dsC4M5i0S1w5ghC1wLWVAlweUBtjc6kLuiXPRE1jiGmZwk4TP0XDUSZXMdEtacSjK3EH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IsEIKGIR1HKhlevM5wlB6Qe47c/BH5VoS/Ux6MLAD3zG4L0X8Uq8fUH6tmQV0t/uFPVc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H9R1kvEz0FLSNb0iVjNcRg+5zdq/dFmRCQvuuwwIBaHVriLxQ4NCPJx7EeqC/iUqCHZq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sRo0XZTXkliHYsQWFveAZPpXPvVTsiXQZK50kDvgsfyy8VIwA4hO9CKcQZeaq1GFFwWs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t8d54LtBrJ8zCZEcG4UisjtFp+YzLgm3DQfuvaWXg0Gt5PzH3SZZaMGdbmzKibWfmFwE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3ogFJCylOvtNphJCtN/hmSFllttcu7MyvQ8p9JaOmirLtKuKFdWN+zLyODeDJfBVRG9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BUNe22eCmceZeFWh5IakxIHJaQroTU0uiHZMitja67QrA6yg6+4+SVOPmA7kZOQL/EqG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/Edbhy4byEO2EZr5Q+8zuRwc1CoxhDyv+L4iDi8OVi4IoCwdNB+lgihg6EK9rGcZI5hUU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KAOfaExR8DvemHrxKyrNmNS2rHIFe8Y9di7B8RK+7GX91ArqNolQNtlsEaFgS6WYXOYf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V5x6CCAAz1qFDr1XQAtv6jkWYeVyYlucAx+ZiagAPERwzHsuCK1iG6myJxYsdGKtiE2u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1m2T5H8xfR92yQRoNjgRs/EHoS8ZWOsc10aOM5/cBNyPuN/2WOILp5Az4CXz/f4GV4by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0lWzdugr7cwotVxZa9owzRi8K+JVQYFhhZg7TIaTYr9wskoF5HD5gvjF8ZPhiNSNg/BC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E9WoZgRnJKzCliNEYYiQhxmFDGoBGnM0IJJWYqYwt3GjCgjjxNZziFwb0R16gqqEFuYC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O4V1L3Am2SXWkEQAS1Yqu0VCEJjUSyLZIF73NR9E9BiViVFHuAyuol5i8+JQnYMQx1A4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9SonfuPgGbEWqZPlzFRXQDb4izAEuxQebYSvehqeUxAEPsWfiBQN/g1UuGt2X0iMRvKK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dNoeWHLbfqP8TBrA8EPeQm8M19+EOv2zVK95umKcyg6NB7w1CqIweIWfS2dv/kGRZatU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twdqheBrX9oGsLpBPgRxE2i5ERKsFFB+IVkiCXUOdZiSijB70ly7tXuluNoFYjL7gw5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PRYrKInF0YxiNdig8CrrU0ZUtbdaOYgTSoWnOIqZy56qAtMEdJq71MdkRychBRt1HyHN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OQ+yKrDB8h9XGOwG65TD+ord63XKCbHi0UzV1XtE3FNkQmtUjNqz8y0fRFF45+piNXQa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GOZzgw7G7a1klebzBV3YsFRMHNc4Lls5WV11SpeGSYbtnF/7MFBLmDTT+JhALv1cn3CO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cRtoYAU/KQH9fBWM7SOQgFHuVMCxqx0OSGDIyjMRIswVc3cBT/KlESm4ZXU9MwIsPKQ+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r7weoWAB/EsJpCxuRQ74LA92GITbBocY6RgpUO3zf7gsLgWtXFVqCdTJ/wBgKjHVvIro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uy9fN/MP4tvRNeI/PAjnkjpndRNq4lRRUspW5Ru8dxjCDhX0si2FcOAGDX1FJewO7zfis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VmZg4A5V/EoGgGKGOsGubxT+I9wOvehK/cU2zrarB/Nyij81KmFQvFm+xcdssXx8rhOGO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RhY9Ar3L9Q5FqMouCu9H3AZhjJ+DEwMTH+MMKNuTD6iA/WL+IIAlpfswhqHpjDJv0bXE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xRC4JizEGIL01LXmHaXDM1uAdS7yh6TIqV0iM3v0uoQYgozuFvOoF5KlVNolQDFGpuNy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LGGcR9Eqi6ilyzU7MSiEEgWwwlR1HKxZXDlj1Ta3Mg2B2LX6gWXZuf3mCloGnxCaOWCF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7Vg0mOAH0jN5KQfygliVDZ9ENwc6JHyys3DCGjxnHxBdMEJXXCjCoANIKl33gOlQyUVQUF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DzDcA95vmHZiplvvLbtiG5SLXBLXiZGY+q9H8ELkNwY+YtdCDJdEC9sfVRjSnv8ATX5C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ikZvBcKn9qYaF/Y35h6MmQs18wSJaJB61eYDp4AVUtGuyUFfgEH3C6XuNf7i8K8jP0Ruy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gWctVg6bgbo6qn4imRI2WsZ96ibw7GjDku2ECkdVgQIqK6Hn6gZuNgwPS4BJZTe0seIsd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Snv/ACVGWTmHXimpVVg3YLFhxhhbhadj+hA2jhYnYXWIeVc4eKlxrpFPzhP0sTWiZgC0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YYKEQ/YamPyFLKljRfEAhNAs92Y3oqyxHcKUFfwSlVaYF9xMqwN2lXquYQqK2SutW3BY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9FANrOekADVL6CZK9whVTwAZl0h9IxtC2uG8EviWaC5NvskFoLaax94x4GKUlpd/cX5s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6YBgrtiOGIdVzbFtErVpxa06pBLyxLqBxawrsa+JThXmGx5OZb1LfHcz+JfIFG8QPaDZZ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loE5/54j6jNMO80WAtHkGuQb76lhb6mrs3rklgWazNg1KwODUVtBuZSm7qEQFDsOGpa0U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+gFY9vuPch1k39FwKYh2Hz1+JaVvOy1tX7VKEZLceJhvRF8ZicJViOXp5haoa4F+6I+v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V1/p3Lk8dVPgmbAao/zzL41VlVh2vEexdKWdtD4iURrVp8ROE9lf5mYC3l0fLG7bXYov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7w1DBDWoXNIzMMtRqOqGDfoMOW7lEbqKiPMsEzdzj0MRbJjFAsiyhY1NjOyAN5gtES4VY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xMlcQQEC1mohLjKgYiN0lkmoMbSHrUS43AxCEvLmTDEgRgi4ndFiUDDztQOTKWxD5wOrE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QICuBs+biCBG2g+oEpLihB5UyrEW1PoXKMPLTo937qCQvwHOhiMAb7I53+Jlh1CBHkuM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UNsRQjbGXxv7rzLqMiN70mBGj7jOL8et4r6imoHm5TxBeZY3mYdMBvWYbC+JpNurDfli4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bN1cydalo21HTV3wRm5dIJzFe59xxWAtVPFiQuopIB6JdZl+kEHVnHxEgdWYnUAzUI6S6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2Jb5dwEBoUkNdSYO/wB6vFu9x1fGBtZxmZcxr1lAoAtloivuCIW493mGZVbMJKVjOjMp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D8vlGzMC65MqbmbIlWy5CICAHRH4zLsxrKLM4zBNTmjQGAGCUKg7jvUo1lVXMJftS6cn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ZCYdza4JbTjmpaeG4g5i6AAow01DDosmijlA3LrYYu3nGEcT/YW9My8dYpH9EXdDFGA8t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4Vl66U3/oS30rlP3GBRlo8lXGVmwgD9sOhxfCD/jEbVzZAjsrluF/VxwVkt5zrmZllqBSl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15mU0pSKYyV/IF/XKPKP/wAlpbSw11h/MUxoVwFdfUCwkk9bI7sIsZIQ0Ryi3iWpyShl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Yw6Vlz8xi+za20q/EGbgDfONBxNAbq3HMBgALcwviRYsN+AqCpGqAg9YsJWo4KqFOSKsc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C3QOkOpZeeaqzvtcARDK6c/76+bWu3uoYI9XagwATJt941U3WOSz9kaElEzxEyINisrf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XzUvb5BQPrMVQSMAPlgyFTtn6tiYHcd/KZqr1P8Ag+YkK7BK0+GpVoovdtw4bRWRLXSD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8KC/mXDUwlHU2m2Ic3HLMwI7iQxBOI6mo3EZy7hqbXCXESiGUo1C2ZWmbub1NKlQPiUl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nUSgMohr0SLFww9WoccylDhgaTpuAO8REj6AyzqVmYlEYMWrhpmI5crU3hllYQ3kZTO9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xdeF4A9WsRu9GzTXdVTcvW0tKTwdoxtstU7LCI4Pn4OvEYxRVZ6kzM1NGOauM6vVjP8A+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4U0F0VOYmiqzzrZL0FTCYlTZuEcY70Zjo24+pi1ZcomJW5ksqKS6dEpdM0BmaRO6RCAI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4DvM2ZRYTXaSrpx7zQhDbqPxdx2vTx4b+Bjknm+l3/yMkEm5r+EMRYsLtq8TgK74Utd8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DiO5ExkfhlBf70K6HvA1sXIUfDc5o6GD2gfAgpA3V+8TUWuBGzrDg6S+sWkoJa21uI5Jd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mqg0m+Kq5vNMJybX6If2MWAFnwRmIqrV5uHztsPhen5xGlQr1s9jiWJQNpNNMTIo4bVp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7ZVRUuc/MSYDmpbBKtWWX0tjqsK9gba+JQn4Dbf6gxsNYl7sMdU1DaOQTg6R4wdKvwRG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IL/LbDAirN1mNHSWrsS+mf6RJAKOuTBr5nEOCiNMyP4Ax7jB1aMA4cn7lumHVa3r8Sii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IF/qPYKSZq9RWwSreq1FCqcJ0ycdpZTiQFIjXMQCIpW6irE1fEY2zQbeYScly3EWTaxmz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TDAt9XOfhmBCUensfWcfZRy9MlZOXH/zmorItHd+bZByha2WhvPkliWKG+TH6lCeYRYM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QDPEsh7dJz7QJdOo6DfzE1Y8Nr86GVBJ5F9hWUcMppFumnvDSBddYNu3eVOqL2ctY3AU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YbxUesnxUxhVXkn7hfVXCCv4CbBPYH25iNYspUAqsEJCCaFEaRuRStQx5TR8xRg8pQuf0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sqBD16MOUlbTPSHDc3iZuZGojd1A1ax6IJO06EIhkhZHNyqZxNsaipLe0NjcbRDZiPsb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nEaLCDn0IRJQJc4gVxhm1VjLBD4YhAhxmVKjtGLVMMGMQyzKN+hsgMXUVWtoolqnnMQoKA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tb1nBfWXLwHdF4v/ALBNhWkba+am10Ma1YWMhvbU6LxPmKkjLNnhwJeYSq0jbddnEDwN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MJ4iURbc+UKLgWsrBQYHlgSOMCubmGTGgbWFr4vOIteQAz3L6w3gYOo6veaR7IYzUAlW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JEVE2pvykfsZiXsF3EFQtye4zMJjbVVgbhKgCTetlOzCEsG4nWbzBBiDAUFtsrNZcygVT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8Q9Yspeqdedx5ztYi0VA4pYHFiDJx2ggsUFNl41Dmt4VnWtS6GHIuTycRlhqko5xVsFcq2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IOXecfEdUytuE7Gb4jIpMhYF6qo51yE3VnWWDRcbJs1yx7BVhABz9RkGsBkiC68MQG0b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R+vuYOsvg5pKuFjE2dnUVMd5bQ/kjxVc2ftlEMmzWUw/iAT0AsVmdd5elUYaKKHBW6fB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UYjwoi9KVdNE+CvuKoe4/yxJFa4a8VENylUNX/wDUIYkA+GZ+SGuBBI/oUNawIbRhRBSN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Y/5E6boc/EpTgKgUxplPKuL3zMEd95Bfll8UCyil5uo/MKXLR/RmNvNFQGFDczEFnGZX+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ZjCbcbwz93B17qX2a/DKtSS87M1+/vjI2hQ6crwf8+jcq+Arh4U/K5YzeLtDaSwckZpvJ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47SinaK1riIWCpgG2N3Kc0uekAbstIH7/MyK4DaJ9QdAtmaj7uOEHVJWue0CM2Wq2uw1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DkfYUlmDtfyYNcCXNZLidNAdMSuzL0V+o3M34K+2IK+Qqw1MGlNxOB0U/EVZ0IuS7KsR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V0NqIstI1Tm/UN4ewdiEPWwwgxdwFWQ6bI+BuLWmIXYhX6F3qWQQithjBqHoKVHZTE1V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upQbIukhdI+Uqty+V6h6OILcWk9JamQIAJqU8VcqKqUFyg0xFqlZF09BVagYlINpQljN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FasZbEI2W9xRU5bldD6hImS5X1niDFrykoyjbM89WkiwChXZGIOkUX7mVjxtbEtdOYuQ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1LLvKBdwYV4ivSQ3+omNgUNCAKwNFUVUUMHXXMFosCvFrjAymDZq+0KX8CAGKIAN2e0KM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xHETrAfMCpWHTe14m9gNdYA6LNDyNlS8cgVq7WpNlrKArgWh0n4jUU0AQhegu2JAn4QG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hfoGM22EsEVVmUclOAuDA+YvpLoAO/EcIKAYPGZWVrUI9g0Y5hAB1M2euYmNmUzWC3gM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b7wVLA55ZuA4GzT7CEOUgRFeFR4xcoPZh/JTR8spaHvEFAdxgE2UoPwzcaVqiQAa44lQ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u2ffkAPE3oI3YWfZLLgHCV3qBrbxB5CVDWuQvflmlI5g/wCkbcJQIje2uJmNY1wL6Mzm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5P3FgviMGD5gJGCclelEaSlQla89mWwidt8BLLFLiMgZe1Rt6ciyXY/TA3/LNKSsksUs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Lg1Vb5qWi6bRX4IYFl3/ANxtr2T+JRhvk+5SfM4Bov8AMC6uYUAKdGCcNLoN+CHFC6oP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R33loFqD81ADM4Ffjf8AjiDk3F1dfwalTrx0R3W4jdwxQn27hAqw0uTpUCfJLzgJWKni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d7jfYGDq47ze1WHco15uBU08XUmojpifBKyS/wD4izEodtK20nz7wCDDfFWWy6wFxdz/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uf8AhLFfAA/sxWTq7r9RvrL1kwhDsVufFGB8RT8HfjcBoDh4iwDHzOewmkfhm3HYJ9TQ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9oQl1MliTiKp5QbcQwCjFrLFc2dYXbyQZeoqxAzmcYjaeg95bKxmC4kGA1CsNuiOfMoy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LzC42YoCqYqIcZ9GG0AzEwlwAsPeZ1JOkeiJFuIyQ7E24ishaBR/4d61FQln3ETtYxFx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2xEyCwq9VeoX+ub22GK4lCmvaQHO5ptEVOoA5i6D6AD7l0S2DADJbYlQyYMPeVIHrX9j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L9UX3EJKsNEKr43G2/aR+GViTSLW4vLLm9eSFeJWRHfaJpJSlZUNZmbgj/BEt0x4I7s6s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J/q6WRt7AUC2XqOxhcC+pwx+Zg2CQswzLF9K5LUYvJKU7085tf0g2GDREPjvcBiAuLOef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8oYOLvlODJhDLfOoBlcGErGnmNfcjoIgoPnOJWdwSvzLFQnpA0w76R+ugNymr7x7L6TC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adwUNs8Q8O0iWHQwVzEoKmLq/VRX22D2uM7OMoV5RliIWKVDjiiM3V9qqFQQWkRK6487l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zn39mX9wkVgN3jPzVwdUlky63MuXqCAHpaVj3YdYpFq0yV7n3AXEIyIvJV9ITS2wCsxbh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8xBykwxlG9PWLgj3vwi/kdD423LFJkaeZa93AbY4sHd2WH8gvlgqhF5igU1rEKIlKWqr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j1Je3PD+wgx1wNL7BHAuuUHy0R4CHJK+FZc9uwAlcgRyw3KpjTGbD5SBLLcGzzcSzkYA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AwjYdWv7ftCYcza4/JAu5YkPJWCEVU3SS/KzCAHIB9XF+NXs24msKDsdXMzY6RbSlBFnu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7OsE+SPGIRBYiBWgp0G/eVAnrB/mVgmwGT7Asz6bPL+oCAo5T1zY8RgdEFC6/UoPQse4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3ujBTuhU97jJ+wi0JXSi/fcTCDnmr4lgUJdC3Kyztpt+WVd+aa7sxiLVarfguZd+Rfqb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xXoT1sCVmU4mic3DO4ILHDOgSzSoa3GqBTUFxByi3OfRVJdZ1BsCYxlYw4epkGZwV3KI4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qzFvPpctKYMx5G4OVgor0SU7WYnYSiC7uB/50lO0FA26I9FV4lTnGC8+JRq2NXRTLO1a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qrunqr4g/Z0g+SOXRA1nA/AHMApnRW/bChCjbX8wuinwYg643XEzwnkwu96RlTZUUUrf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MBekq/Pa7yjc01B8zIyxEupTAfR3ZT0gdICBEDhFiuCBCqL1jyd4KC+61HJAWxdexcy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kNGavRgDhkMeJ+WL1e8H7CvuL75kyvShg+Y2CBWaLjMr0lh42mF94lTIVTaGQuLAQ6BB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Bhw0JS3DVj+YMgdSV2eWG6jgCB76qWmiVo7iGoKAPBs91JuVodR+ZUmUeQ9ghw8KFsVx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O5pgoU4/EC6FuGrzfzKoKluXtCMm42Vq/Znh5YRoZWOWgp7zQRKUg4urzFC5qyCHQ2Rz2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zHMtcSvZdzMc+P1mVTY2SB4+o1j5VP7jYFOS/ETFPd/5AuRDT45YdgNEJWVsxmz9Iscix9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UdL8FwfyKFKL3qUhsBS2vZlciK2p3qvxLEiOwV8ImFSM0ARfAaVhqPXvLUoaFClvPPxD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ObE4LtlvvmFh6bYxxGlEx0U9paAPIoQj6Mj9XcdOimITYcZH6lQUTgJgFiHZWhdHPxFVh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Nhg+2ZUXg5uDrxGXtg7+NI3OryKP4jYARURuX3SVq9QjozCwsOO0rMIwihrRmDJUkQuu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/qVHvzRGBVRsmxCu11xDttlgdETnuwKUOmGnOPmEELsALeFnEKfCMXtmHHN9U/io2q56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opYe0u2g20EMcm8lh3wGhpaH5rEsODTpfJLi1jqNRCIWcZYbVi34Io7hqael4zDcqXDeY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bRHFEqCMcRHEWJVLl3ULE4CAKRA0xJFZmYLKm5wRGDMCWDcHYIsUzClS1US0MIajKlSsw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AVmCiX3y/wDBovEoHBeJfQXrNzbxqQRKfmW1jmeK39xkA2LX5nzw5+gg7TP0L91gtNA2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e6VngKdRrBqYkbct/tgqQZSuQxWq8AFruZlqLRHS+p1mYsvBKVttYB8wIQEzqfMMEnYt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a/FAKHMIUchcrkpBGawLgORO5BdkTplmmo0ZzDDLLtwVh4KI3EXfKH4ljFK3ygAtJa7r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9YSMmtOefu5YsPVFbx1adSp8y27M4SV2iZWBpWDwLqj9obGYaVP1CGluyr7ZcUWAAexbH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rmIFYhRDfl3Lt2PQn7/5EDb4a/ELVRvoH7gipFtkZ3BUAQ6sw6iIzM4EGHfiWBQPMZ0w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xuIyohU24geQKywjxfWovclwWrHjXMJBBNrcO1VX4RzAXIFcE6uuITBLZCmcuOYj5H0y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P7MZ2pTuvEe2r/DVQUuGii9mmYVl7LPYJByiv81f1D112H6JRLFlU33bjqZORJ71Gqm1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BpXW8wzbegCveWYaXTL97gjtwhnwTgEho83FzPRb85hUJ5Mg+yYqr0IfdyvTdEh8RfhV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hcBxfBOWddpX5hC06gESB3ix/TElJKAuurH4kY1qNy0aCLzuAMkXl7MFUNkVuOqMztehV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QNq26fiUzFqrbect2x+F4SkFm5qJF2SwDiLxzGfiABaM1HE/LSzm7c8ykFQYSPbEaqc9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pSJwxqAq6C83EzWNmwIk0ghZdt1V/wDIJkLbTor+ooTMIIFuMn2ypbA6qPomcgpyqD5Y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s51e2q8TVFFNE7jEh0FMM9sZmA2gvA/ctR3gvzKQIyb60Qx6cQ2SsRIOsecap1IVzAsZk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jfoukWuidN4hOAjAqolwl4nJGw3zBxC9OZUZl+CQydYRryxFbIm1soYVIFNx07ysSpUBD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CvRJWIbENuC4S9JwxeC1hfC3nmaZyKKBEJmoblgsltlXgmdY/Y+7LUHuUBL83dG34OJVC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mHKmA27YVeaioDDfuY9E8tg9tSgsZHJU7spmvIiPeiNbKFX58YirvItXsw5NqTUU641Eo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ULpUZ2Vu4nJZsKYOxEsekgDEEZz5heAbiJU4ICmMcJo+IDiJRwLJPfbXtCQN4a7yzpE1f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sTBeb+BhMbahSnTa68S7Qi6ATHw6EEgoPRn5ZjmjeWkD1b0bTHjB2xCqW+8V1+0qtA+I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8cRBmWATaX7lS659pLLel9JQJAilzwr3jlIOA1GLg7EmKwwuK+IibVe5/MRsC3bTsxaiA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br+LnJiWfFSosh2D4E+9QZGrCfw1+Y8KByh90yjSXOA+pCWCYvD3tGjKOgJ8TYk1d/8A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NiOYtMeGML7Us+G5frjC9/RFjSHCi/mCoRzQfqNbjaCp/qirRbAT/Yt+PGRk3DL5GaKK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FE04945AZl855q4qhCXYD8XMOY3f+9Q6g+xvnxmFPVS0/Eq1ztuMjNwQ6WntHUTfKhDG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zHy1FDJVIB8Ky2u42qInQgts8YBcqMBumtPtUrRlat+Vl6d6BfUp0gzWkKkQ8t1ATp8J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MSjmYEMLAWe0SS4CgvXe4b1gCCd/fUAkSwRS6wt3EQYNJg+IaYZy03lfEVkDlZA3MOLDu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+AUVBdcxswYjqDr8xV6y9D+kSkKOUq/lz8TehejQQRT6Rfgli2sXAu6ihaqnZEtVTsRv29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CfmD1WGEBYLHqYYy7ZgbE1LszMIwUEYbq431WCBHKYrJQkYOxg8lzPuZWAUVmVXFXaCI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KFJ0gxRp1Assmp1d+g6blYiYjhKlQMf+iuSmW0UgipudUxgYtFJeGktO9URGPYjjTyGn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EIzTS4mlbzbF94ZSx2h9EsqHm6x8wCn0WznkEtChZMosbYwjOoXO0pVX17RWi+qIPeJw1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mqNLV5hmmhAr78wsd6DR7DxAj2W1XXx+oU11ltENoBGWb7xqMHJW5gkxCqckowj1QtsI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la2ynWaZzKtXNk1OURwdGNB9EwFbqsLzPxAAcoi/bUYMct0C1vdzqAxr3SsfqOsWIaq3f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HH1UVjJhTPKUFt3KLAO7KiUShrNlw7qCdqBnMvXvgwl05lq/zEDV4Bn5uUUs+RZ+oEq6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GIiBY4FPu5SDhqyH4lIvWzvdu5o7wgMe1TsQ0WIoIuykj1tmB9O/+COPbe8+2M8m8Uyea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6rWNf/ZYtHVb+oDyF8S/hZTKKpTmrolcPLLTrjzFBLwwftMTL3hl9glqU02ZmqdmI+0ftB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BeD/6RaQtgR+rmDkVwCe+Jigei1+wwW62AcnGo0AgI88J9zgAdcPv4lhFFqxbWZ+Y5nCC0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f/nXcXHnwifFPuHZygAfl/SBGk4EPwP3CUICyjplYGFj1qJ7xFED9QKi11SOrarhIiDR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9y0sHWhfzmMQAdz94iSsOErjapA0JPvqG8QFcEs0S20WEvyv6jqXEV5KC4aWzIcTFOY7B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FwbyH4hrC2tbVwfw+7HCwLoXayMXECi4MB+5UooUt12LPNzFCKCx8lfuU7bT2EKS81dIF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Xe9CH6ItZblQ2OX1cymsrsKB74JwAt5u/vX3MpvkGxnDUNYMp0tdLGoM4rjKKti3sFlY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NIMsWgiUzHUZETU5EAM6lDqCjdy8YagBV+86gQuU3LNjqOcJZ2xJfeMZY1ubhHN2wRkV9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rLDN7jqZE/8ACYlTX0cEvNf+a9LmLDhFZI1BYdpiR15SstKGU4lxaxar93LNYs2r3tgz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ZHN3WyzMtAWvXNVFJXjUOltQsM5Wwfhl401ZvtDhfdUi0pSuZbKnDZ8KY8ZJmjhnbHvO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mYIjohA0ZQZFNwDTTUg8x5PheAS4M9Z1kxHlyS8uRLdDCKVgKlQekEhgw1RZHi8pbzuX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rqJKYnIXAcQC0GdWZlJ0MPmr3hIpRVx1dg15hAjRfLAn2sfFS1W32iZUbLBhXlYJfFYF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dJ+NQQPcu/kymsfMPsCCAC6c/CiOyl0rO3/YqH411OtjAhKdp9kJhl4vfRiLD0G2/mLU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KFOgHD0uCOMrO3xCS18Fe+CZ4ovJp7zC7c1UhMB0MB7XGiH4IvxGa1oaY8lVEUupwdZcx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RcMN10Za1dayB/MXV1/nWWUAwRg68ku6P8cRA7UAX7AwdA6v3Zah3BwBfq4qA6lVXtghc+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j1tfwBILReq/amHnY/8AiqQNFAgyV9hPuFbldoHyIpAtEC6DBTWusKnHYcnswiq5CAPl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MHDzVy9QPKpllzrDMT33MfuPisWBX/kvdX7H5h0FY0P8AiUDtZP4P3GWCOp/2CToWNV/Ay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cYa7Ayqr4evWUjc4a7ShckG3hT2TPmDgCug0xtje1LZZF9iXAIqIl0UH1LWTikI9rud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IWIhRxKMoAARH1Ul3uYnao5FfwqXLlW/IPcuApqFNdV7GveInMtoQui+P1FyJcCrXCSq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+y7AC/UGC3VK6/8AqFANVOfIHEIax71fuMI/KkH1FsDOHB/2UUHhkr8MOzebwPF9ILsL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F8U10SVAh7WH5lLSHFQJWgdR6AzAzmYLmE3FWJyGB0g8MKPQ6Jhtje2o00wiV/wDkAkGO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tQDmKAbQeyZriQ7Sidom5i1CvZrRL6y1NQQhxBHeV6VKhiGpxDANd3oljGzqYVOdQNq9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OYAOZarDtOYqnXavEK11Uz+wr0guwxVYrBRPnD8ykW2gTb8jFODIGd0xAQtSietQajYI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kZaH9QTOsjp8/wC3LpBi/UEqoRs2aUpy2QKAKsq37iz+5qD0vOYb8pkhwN/uXzrEVnYG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/AGKZMWdXetYiARIlLtvO63BVoXfxAYCdvNDmYOV5WIOpD+JRVt26j8W9RmAbuWPB9GwS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FD7gqD6fmpsa1nX9SyH7AH5Yhq25Lco35r5mMkoOoQpQLTcJqI4oIHq8KpXehjxDYVZC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rCKdlr4hCMVKZ8Tezan9rcu+W0j8EpFeRGj3WJ7kTKWfkwxtgydvaDuWHQH5gZDRrITp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EyYLzjJ6rKYju3b2IRay2STrmLY1BpWMG5oxF2D7rX1KQQqhD8Sk9G8bitDWu2WNQGh4+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94L0cxl92R8cTLVLw2dYJORABR5tSZ8KwXD6FiqaYao8zKqjng8LETENq/CH3K6vXk/JJ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3P8AEmP0dq+7lKEOBPxBm1D3lXL8zE+NczhXDJKvk1chWOxXcXVh9pPa8w6srWRnxQxW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IE6AH5iOjqE/2jq1N0hCKo93KC4jyzELDYxnOO2LOKPEue81lKUXxwRnigetEF/ESqbb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g2wUuMoFI646RUSXZQg+XARxrwEB0wW/MJiIdHxS4CyvCS0cRKYWJUE2lwdGF21Xy2Ru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W1a1xcYZbEO1d/42RLAB5YoJ8wJVQ7poiRmCQSvOagpiB2lZAiNkBRoa/aZqQOaZ9iWG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Oa7gfuWNnqQHyxBUH3N+79QBVGQbx0lVQ5l2p36HeKkipu4esI1LB8p2kUEMenVKvMqq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NUtCWhmZMwEuCRdYFziHszAszZHSwqpgzqAGd6WYYkWFECszUJu4g8TGrM0ldZog5G46q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JQXzAGJRLCLe4aMIMo6rfVI2i1teIhBgyrL3jptFKq9xmeg0MeO8W/1TIQd1K9uqMvO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ajizADF1K+YAyYaTV8xbz8Kyd2vqKWoKlHvHz+MhqpVU5Ce8LdwRbd+2blrCiatNNRg3o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YZq3cCcUbd4BYm0VfmOy8KF09oQqFruVLhtjbCFwRc5KnRDW4hiqYBhlhfNyxRE8VKiY5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H+GVTxpKjWJibgrp4yfxLebpQ/uYuXF2EKfEQxO8uRzVOMCRkHaEMfEavos6C5bBo4xz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KwFEqrr2lG7RteH3Ue0O7HJ2MzFG2lP+YONFgbfeMQJVqXtdVACbTUAekuLQwLQcGMQ8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41vTnyv6iWQ3/la+o4JqhfQBmN2kLk9t/UFmKCDkz1iTTtqAPiKzCWQ/ZEIrTT/VlCWT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SU3QCPLhwPtaQUso6f9SkBFWv4QAJgAkfMvws1X+BCp0nsmebOWlPmIis5V376lJTRvH/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wzr9xUEyr/GZfN4eN/g3KVMlKIPtJYo7FgPq5hx9l+9RKW2q9cZzLZkECgtcS5AtvLuCw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sdHlVP8AkGRJR5R6dsQfUNBqG84qzsKsZrmAgqhbkxWdgVFgnWUQQmzJ2l5mhsFVFjMd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BUasbCXAVFgGFOcHEdEhAXynK6QSmNCAeihGly2ZNfH7iUAMJEdX8IDlMUm0IqTMZRysW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KUPmpcJ4ce8K7qpOiRtxcPEH++0RGl1S0JWuxzC3XsiwFUqyV/qh9YCkZM5vjX5l9uyC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qyQOFLoVX/JZC8S3Dn2l7aUe6ECprS/qMRBZ0K9Ils2VbyTeUU5EN+Yo0bFeKE8MsueX0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JC6hhhDVMTlEJLtS4wyXEN2VEHUFFqK45C5nXZKNWUUYge5ZQkbcILcELskGlYlRSJCb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qHHecT/4P/b6lbXLYHDBoiqLtSnEfAKmVikIm3iIvQl2NvNdYDvim1nNXKZli78+0Sq35C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9agS7Lk5F4msjOLyqEdkldHIDzOeKNjvekvLGUKvaGLKLMU3u2YFtNH3gVseydiVd1+I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3nQk6S2L+y5TUarFxUfjIe4aulkW8jmy5dermI8gXSMIFpxL02dVCtSJoLl/JjUdXL7s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yWjlK9yLdUBwMFhPPX+S7t7/AAuD8ShgTwTJcyZHgY5hdHmu/lfqC02heo2Xe8rFuU4e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1wGgwhRcYTUMbyKZHmF9LUQyXi9Rc2ZaqfEZNuyvZiY6gfkjRCstYli46rQo+4f0xzG+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FYOq4IQmxUU+xdSlxop/oQOTJm6r5WJcQGhf0leV3P3Qz0LE+iMOFxxMaCe7+QqqC80vz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LqmHx5/1xcVaAPJqA/cTfUaKZ00IcfpoRTS90NHvzLLXZVDh2UnG53A+pkG/W/aUq7di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KILj5ETWb5laKMSnjE6Gm06eI+7rbfUmysZfk/cTMGhuyY/ZqdG8xbEC0QN4IDeLe0PC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uGvhEw3erfnaEX1OQeVIHEhyz9GDIF9WHziIaxjQM71MVZsuWeRvLqgO/cIStAQ3tTm4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EEqmhgmNrdlDMwsMyYu2VC+l3+4timJjhldTeIAyzAcGrhHlCoGanj57p8REg3UXkfc/E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SaulDhdqfqZajcAa+GMldJ2TQIMcV4lZmmp1PkwzlQOMVx8yi5LdcPzTEeGmmljpTnIJ+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2Npaxcw3CLKoPTvMKwXClCFCoKawPQSpxmcTMjSIhN1C8s6gQKlLtiq4UDLNuIINygA8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ib+OJfTTGVhpRMzcwswlYmZcl5OCABiXFegawylsqG4rP/PEP/DK9CJuAIPvK3YcA4to8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rNd6hporo3uL8HE3xfSUhH4b5/UwkuU2AYpZ1I1AY7bUQAtFHPweItfh3bmGwfEsQICn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gfMtKAOkVKVOl4i8sA5L5mDH8LY8tvzG8GWA6xW1erC4vCevGRDRrmMd3UobQW/M1itT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FHvBLjVYdSxp+bmPzBoSOH8iDY2nYH9loiHLVD8w8AtVf1HdbDIdoOaMBM/FzKg6KfkkE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M8mCMFpLmMgZ8lF+IKyI2amJeKRqzqAO4/MOdgdH33LpxwMB3yuYYs0qt/iZkvBcojDs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upY2A7sIwAd42WHcIRwL7TRZ/wAaj7KOtsRIGNpJ8s8RV/SjG45Wny0SzZzFl/lYpBrV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QJkrLxH2FYiHZDcay3z8wiLAuc8S4FrwL7VzBQJtHRfY5ho6jOWDwRBptkOBCpVTQUd4w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+tZqXYN4xA8Md4nX4EtznDU/ESy0F9HJxEqrC3DJLhSg5dnH1CD23beWv3MASo3ALd8gJ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qtrvm84lYDvKhj7jAp1UV8LbLCsUgDXS8vuXIrkkH7lClCrG5RejoqkVlXbTD7SqDW3rA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7jcNMRYN1WPyMC4UavIMUvqCo+4I2FctnsRdzSosVdsAELGdszbojJ2lxtyrDtNCsSss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yimEsx9wiRdR2tuvZ+mAGUWUddo6pUjJhqVzziayhmB1YXEQlXSZcLjHO7Da1xXaJfqc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oatuUsF6wntLVX3LFGzeKBCbKPFGQyzMVZyR4OYMBYxhH7j0B1obhBpy/ohf5FsVl9DO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AgBahNYq2XDFyQUVMwg23KFVQS6NpkHcGl2S9gKhdbZkqUIZajpCg23BazUNYiR3qN1i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hr0GXD1WV6BjzHtOZTlahvlWN0GqoIRWKo7DP+3EMVUfFQhTZa+GdkVACFUIOyC5DSNdW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zaAPeZzp7AY2M8ZXEowdZqt3tPaY6MVYbplgLfVAKgWzXq5laGHaOUEtZQIHZcHkSaUR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luFOgCOYL2D0uo4t8SzrFZK2ZzKjGvRnMw4LgRQnZEQapdl6Yi0PmVsbaxnMBFzClqG9c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E26XmFwI6H/pHx5LTZuVA0tqM80riNk3hh5wIvw4g2rXMrAhqmnxLVYcZVYYRrqxNyvLD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W9FVEDk9EjJ7CB+WD2vGfVx72Cn7qX83UX9lwA+D4AgQq5sL9k+plHto+8piMhRRcueY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EdR3YfyLcjYE/cUtq6BF081QfgjQKFrW3RUJMJOto6PmLXHSv34IbwgPcKtRWPTbuZ8x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Af7sflm1PME/LCntkI5LwxdqpdVviYCb5PqKsayjx8sKwGgBfFsCsTd/loukma/RSqml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vloGNBLBVYfdIVy1Dju9/EM+BM6dn2QJ6F0xb1ysx0PEwWAqBb21AxEjD7zigd7jQ2w+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6tdGh83LD3QD9XHcMdPzNSg3uoj7ZXPPTcrRILL6q/fvLZSkBxwxFY6Ny/VwDJnkt+4B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BKxrhP3NfUs60sinPgg0yEdjhAR3hRluK35I3vIuscivaNtZLe/UiW0PE51mJoK8u7lPcK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PeAIQ7K/iAWsEDD0eMR2KbRw0flIRd2x+ERBsHFuY1ZV0ajJtl6xfBK+LoCgiEaeA35r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F7My8UHHDKFISMVv2iBYgRuaGE49LzMZVwmr5hqUVcvpAJ0YwNubQymTtMcMXIlza4jt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syQTEhQ9DAYG5YVbuDS0wE0IrJqxxBgzX0fW6i1DbcYxdmL1E5gaxFW9lMBGCwTgWMhC+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HX+xmVGq8f4imV5KgEdXsPEpv9MDfmYb2Gzcw3Eu3EcI7KuFu+I17i5d/N5lZwWMI2aN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ombliCKtMuiK1mYvSDqR10fLLCWAf+EppIst/kZYiVpXXBiNZgMhMcBbDKkoYKjNDcqw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ETHzv5L740G+74SA37Nf2Oey9pt/hZ7nO5sL2u7h4NTlwESC9qxUfeIIVd1eX6mC22Ylr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BFt5Jb7Bh+y2ADYCfmIsKhFfrETNDGf+o60L/uVlN9r+IS4LnOQ9hmS0gyJconqWvpKI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NZHAKdIoQCq0x9QaU3Vwf8ytg7J/cJ0elD5ViimQF6SNxLguicwzQ1VmUZLotQpjsFX+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yy7kgG+jniGa9zMUQzwGFS9wVMVL3h7nWh6vzF2ooXMKfR3uKPdZYpPzF4PEwo4lLGyY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ffD+YaTOl/8AIRxnldof+zKW/VJ/YmgY6/8AzCMalSrmEGNuDj8QMH1LixhXtQZlshI4r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GHKUVY53rX7lAow2XfuHB9y4/iPaupf1MCI9K/zKFJejAuURttV4tqFM1cCL7gxEYNeda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xY8RXDOz/REo6zKC6iY11za85jUUyqrYyHR6xNtyLMlX0WVMzmuVhzK1oSLdDpxcRTDp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XRo1AqsS92XwY5lwRYFMsN+IvcWrYSXUnyD3zEhlrXgO+ZWCYFK1DcDUQs0Epl+R4htk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BOeQr9Q5BmlTDSy2Kv2luCDm2Pdj6iConP8A8iAYjxZK4t0SkYcOdZuMDCiGz8y681GyK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dlPoE2lQwsYjKZlhLIqtMz2xCsRVRVQc3MEI3cASpEEszHiAamKhuXbNalYCd0NlWAtX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YouahuXiay8eh6KiByy+xYg3MKsOldMEZorccxuUrUhsg3/gXFYFtbh8ah+c1IdHNXEe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2YKAfuIZm8PtGhgiFJ9BTUMo7NC5YKFLqrHSdE0LhAZv0EgLK31bnjzOFZ1UJjl13let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C9RoHy/yBNBZHvm4ifAjrR60f3Fp/udBg40ialbIxYai6g7l1EAUNlVQdJ2KCW3zLK2ut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GEET1nlFwb82PzGInTUofn9Q/JcUB81ccV/h+tjjR9cAr4siIZkCqhgzeW9NdZWjcMZR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Fv5gXgBqHFA9Kird638mXoHKqC48sIGb0+jrVENDgtEyJCIEGg5rlmbWSuXZ+I7JXGHK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OkAYb0vhBiGMmThYxkiqyRHRS2L5r/wCwr0uqGbMwskDIajGhFt4T2jNa/LzDXALW2U3e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Gn35gSsqlBDoOVM2uRt2cfyaXYpLs3LVo8wtczMDRmh9z9y8jYIA3aXGiqLXvKRfdE/CY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zZnda+Bm+7uPzUqwg2WPyyzpnBZH4JhFSVaxBHVIa+C5ZHRURTqqxG601pI9rY8WtVLb7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i4HKQvsfyJrVfSYt/wBQd6L5zHOKmTa4gAqUGNwkWm2cYTUYOAL9zOzBZBiv1DHF7ULU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O1ultfnxcxi02vo3dfmDqgCGdE4gEtsyQMAbiHpMzRGgmUCVdwPBbCeyyZB8EdL+yBObb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ga92GOhbSHSBhTjYEvB23rm+kt8DQIA26GS0CWqAsAzfPmKUXerD9RSdpuqK/L9wbyvJg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rPZaj4ts3L3agjbGkUd8XEnX2GbdIgDY0oG85/UIYYsl+u0EGXLg4l5mLHakx4ywgCVLL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ZuCVXAGcQ2JGqnUVMNSwlUxNWQ8QMynMVYS4QckZuELczIRaMwELvtDcPVamUZZWUAGG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vR3SZvPKGWYXK9Al1qUJQd5eZV0lWZv3Zd1oNfvKKwpwuEogoEVtfuMmjgB0e91KUDZr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AY6QOHiGParCy63KD0H5NQgalvWJpr06LfLjb0uND4DSfdjiANU7n5QTLenL9TAPmH5i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QFuaDHgQqo4Y7h0VK0mzbmFj0DojV5SnLQdCLCsFHqRADve2chmOURTrEZUxDHgFWu8X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rn1qf2g0lEBvLt+liureu4YQC2oAZd5l0bAZH5qBceCnh/0j1gM9D+BLyuZq4PBClMJj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Fte6WMTbDWv0QELcA6mPmIdIbZ8x+DWC0xIMiNs9IxJyFpKv33AlFoOVDmyi3CkqDKrU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1hR0huHCn+CeA1LBvOomYaZ2u+4tVZRWq95W4LoKVlgSSxfiOAoQschH0Qga2hiXlzNwt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rVVUDmN0BHxftjPoJVwZzf8AlhFG3lfohQC/XF8tQO+5k/iD2St4w92B4xfAh9iAm1Wc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TGwY33K8XIFQK9pS6wYFXxlgYQLIW/yNOSxnxjgSnPWIG6zcWsEs7lO4hAWSOjqVeEtE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dKmWwjTJLyJY7lc5UyCu4Zsm9QbYGjNlue1oJXNFa/fmM3UIxdPBcq9wXHvHbZiQusvaX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PIOqtwXfZJQfRAdHC9qfMoqBhn8C2C3tZtVLDNcQdXC1m2z5lJumLsd6zar/APZcAGAp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6yBLaS7P0mQBf/RY6FLVgY8QZDv28+YFFKU5Vf5LnKTg3UVFKUGkV56OowhksLLG6OYpB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q4XAKcYlq0XczDK6QIYyjLxiFjcSOGKLJWcspshvMWMS12RblOO5eG9xWtzCyYKgOIcI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BmErFRaKmsSmLb0ghmI1EMIRKNS7yy41MtQ73dEv1RZJTa2zE08sMAQpWXuxiFcWx2BL3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Ur2g6U1zcUrHzWmn+qK2Kyp9r/ccSQ5viKk22PhSeSFXiDHMLtRDLVK+ssyOQ/MKn3Sh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2qJW5kG1au1fcxfbvj4lZRl7GX1LIvadfctl7tr/AGWgixaFfiHkVZ/+DAATdqv2jAgTd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5c+IArKkYHt9RsovelD7ynlC7cv7gUFear+Rj5HWbq/qGgL4P7G8LPTB9SyUa7iZ18CMF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egGImbJZutMUQKAadP3LWkAq7a6yy1x0uEcqN2u1kfcwCASVdO5dBUzUNGsBmrxEwmYxs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tjb3JX9shYDT+QcwXKgvuAPO2lFkCdZXSZ4U/iOh2EFiwdeLfzMTKqqtV5ieo6SLkcd4x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n0MeRKs/NRX3BtQl4N924mkAUAM+0a2mrBWomKjRZ/cUuWobf2F2eXAA/EaWuIYsxUot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BiDJ0siTaFKfmo5N6cH/AGXYdatVX4lrbti0/ME1x4bfmZZPhAgGUDlv+VGuCuMH6j69O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hUcu53B8TFUTSG/ZqC053NQiUl12QgeA4MrRQcxVFB3xdfuC5yg8kCqtHV1lwGUC9zEQI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4aHt/UtmV0I98mfbeP1FF17dYDwP5Aq6OP8ALEwBTBYHxK86mXLMpE7igfiVYE69QW0er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/wCTKMm6z8xvgFwIPwMbBM3Zf1EqzGtDRLlRiBRlAFQWMxSAG6RfgiHPBFRQ58srcOrP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X0d89/EC7XVGR1xz2jUEkMxv88RUbaCGBGE/Hx3lJFW0WsmuIxJDRZb4YUNVlb3HfPFS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e/SAy8sWJ3tdbltm3KLMrbAJFHVYsCEs2ultsz5ANg260VGQLlNJTV9yMk3aezDI4GGoW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WQgNw3nUWcajYYYwy9jAc1MlcWp3Rk2IVfCKiO5yYgynGYOkI7laogo3LJFgXMDUVHeP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4gvMvRk9NYmFaJQSkLsTiBiBZfMdC8Xgf6JYKrd53OZLNxb7SnSUKtVmO02zbA6e0TBo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Z003UDBoD5QSaa7S+kNBPsgerJ1la5lbS9ISWNJjEcUsegRLdrYtmD3eIUzVyxmAcujT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i/MIOM5UfyQMtY7v9R6L6rH6Y/ORAoQzqL+QiIbCxg6MB0oNTKZCga+6hLZLi6/c/SjH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7x80tCcPsljmPRV/LEhGc5H6Y1HEbL9RnJ7If3BUamRdTNAFILxs/NzHK8Q7b+mOM0B8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jlSGvEqECphtpbZzZCg0KQjCZBiFqB7GyxG7gqxFRgHN/CTODX282Y+oFp026hC0D2Ip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4lUlSqBMvpA8FP4gKAVYMV5lZgWVVBYCSgojLWPYzAMajy05sPs4IuMqbOh/9g0LyL6dI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Zc1UWAI0NX7E2aYhP2KjjuIrR00VHUtdQv5l7SDpH0EWUu2Eu+qxUZTZH4glgnBavNzDG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RPw9iYKPjn3KhEWpyF9J+UlEgWuhFcgRys00NYL7EXpPaCNMVPDCQtx/MsE4nVRCMBhs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luBwBw50b6Rp9P8AqGS26C/xUR0C0iL7sBzp1D8XKYyPP9RJfWqFfOYKOmRD8kRNq+jaF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XQPyw6e0Sn4IMBQKK1fuGJZ50/U3A8bb+klMZeMP5gwJrBdi5qGbUu89f/kzkWTgmWSu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hizh55V2hz82GwW6o8RyevQKxleXMMSANiDlOlS1nZSrf7Jd+WcBQD4GCH0cbNU3RMjQ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ZRSPEvJPKwYZ1eiz7jLEFOXF4xiFwBcMTTd8f2Gpy9FU711mW54LV0K/vaOA4QtBjBnWP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ypgm0dsVGBwu7bk33APLGbEG4iPJ9R4h3hHcSBolWXAwoMoGVw9FE13lhuXGIxxM7ECx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T5IiMscQYFsZbuLds7I8wNyruUBCDliDW5ZUZWIO8xWa8ELe78EVmharLCtq1zPPM6++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ZTtPmI41K1AOC6ikwTKfwmMxoC7KOjxLAagJRurItqVafLuVE3Qc4cxWFc4ljlfeHIEQ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pRNg+G5it0zsCoSwil2RTg1ECiUpELpfDUty0NzicQyA+4jCxHNYlG1OtsIAMshyyqQl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6QekA/EMtS527w5oe5P3Lk81cPe4gkcAH8hi0G0KlTRy0D3uKsSuf+hE77YIAEMy4Lrt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PvzCtslYdeI1I5ucFS9QWVG5qcn5IbG05/wBmAlJ4bpxxESrKIodXtU52sdVYbuquO+2G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AtdrdSmoE6jBt4Jn+4s8DlxfgIZrsJflDwxYpLb6Rq1uXQUVjUSirtRb4hO15ebfWpkLX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Wl/KNZnN5fwAQ3t67AHyr9Qii80l+wmIUaPtIdgh0HD2ElIYzZksoKprQmBtCCC4rKqH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j/stHFlCLb5uKwe0Cr5Kj8G9V+zBspHigs0qzt/8AUvB9wfRArgHcULVR7CZVcK6hgXxc/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5zDgcl/4JQIBTevzGAKyaQ/TBhsbWr4hFNw1V8wEUeyuPiUKJ9P8AtGVFh2P3DqWnXf5L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beDB+CWRXRtx+Zb1H1HVL0gFnvgEuW57sQZt8y7tMyWEcKRv7CZyKvLxbmasp0bBEzgr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6TPEGUBZCVo8RefqGnuiNdGoK+wZeQg1yIJ6OsO29G261MxRWzL98weCIDN/GIk50jI3y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DDj5lGCxK6L+7iBQDymwLgeIA9deJdD+YliXdKY7MtAVNq2te9wegQJjOH/7EhpqpWys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tX3hNB9w1Y8C4lOSPeUTehKbyaiPiH4PJ8zM1LHhEAqyEGYYGI4QqzKMk0RhuJLrDKS8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zWpU5icIRWZLNRz6SrQ1ArLAqUQXWNfQag4i9ZiSuesaRBtiw4RFLnVBZANqYlEFOrAZF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jBSCaVrxG7rKCCFsDvMjBfBFvWY3IUQ5aA8GpRZpY8NNbhr0pSr0dO3HvGfF9HsSucaj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ZRbwXArZrvAUAKmiqXELE+Ey27y44QjsVBpHcwAZD5gEyF6Q1Jc8PtL4UJKz2BuDeaOh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kVQzKOiJNlxEddekUGp9ggB7hwRDK5XBCx4rUulBc8EWRo8DB7SugAcBUV1CX2x7yFRw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8K9XuddlNaP9UovMVKXo5agLOI9jILXdAllrMbzqVrFiPtKLYULVLpjfmZ0l0iqWVfXZ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pdPFkR8GO7u7RQDJNaUc/wCxKEOuv6EYE91X8EqTHl9/UE+E2SxRlMG3zKVY2NGvMb6Z0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B81Bugvwb+oqrcBuSMtjhR+k2TfpCj5g1BloV+JbT0ldxDD8Srvd0X7mPKxRQ/EpaXM9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zLSSZV87KjxMQose0Gtg9SptfDo4V2F6quIxsRVCH5g7s68fRPesAX5g5IbGPpgZS8CE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+D5Ilu9DKX7laO+A/ij6zYzqIBHd/wCWPmgNji3+QtkbpCOekLqqpFLM5+Sb08lYMBNw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xjcsFBlrJR1uWqRHCdce2f0y4GB16xpMaQ20tzGdcdCWKOrqVoeMGfMACGpYEcHuGJdp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Qs6oiVl6lF25lBBJ03fSAAq00X9EH29oD7i2ZiIX2bmE4TUIboenaM0QYZunbxNpEGwje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tAsAo2pmBGRh4LiJoQXey/mB4+QysL2UhYvcqtAd5epaJAS5WyIqt+sVGV+agki4Xrwfn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n5BCcMUoZdzEhMDU2hlHeEpPDFjKJVExOWiC63C77yzKYGI2SXKgbpAxNS0aRtLhDdF2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3viXTfoicEMFt+J0F2jlP1LaE3KbYnZa+tzjK+8S9lHdii2r2jqtz2lFGlKwzGtlMAgp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zMIU9WiAIQNwcjTCHuBQyVncBgszg3coA2ZPav1N1teWFeafBA9RO7HEwIFHaGFUfEUNJe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UmcxBFDeu0bt5m/dQKYAm+XGo01CjcTVjrLC10izTcPCFVMCIvLFcgLYLzwcwo0Ql+BE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FDoWAt2UxMoxLWxdNStpT2hmI2QVVL+Q+YbbeoeEamBd2jA7Skm/DTdYcV36xRXBh2HQQ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y79odJTu4JZ9JG9wWPJsfuMuYw5BMEJNQio5wTGoBBQAXf6lkkNAG+u7uK1Zu4+5lykC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g4h+Zloh1v8AqDbU6s/acnHHcQbpmC/MWByYgBIpNgraMdcuITKXCBtdWveJsuouH0QnR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cqtfBmQbs58tfiAeoytGdnOInTnOFr6h11nNP2xsHoFL+oJgrwsqZb3A+4dYBzb+IomL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/cvhHlD+Ixtd3/UsDyBfxUfae0f3G8vsV/EZlp1W411FWTHoLqUAACpy94KzRX8kMSW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G/xcRVG4rKLI26RRAXDjcEuFAsBKaP7xfSMASlRF/MVEsF1HcNcCqR1g7y0AtwAD5zEP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Ja/JYwKpZN2usdzrLAQUta55jDhUHQVLUrDF0YuKCEZuM8ASisOUhWLzkMxgraHZq779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NDAFUA0N22TPuxAmzLsFL8MpC6IXrF/qDhZQi6FQA1btHNwWBqMv7iQaG6P0g7fnkbNK9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2ZlC4BcJ+pRbR2LsmeKLJ0TpINxxmDZccIErEcIoFuAZZVKnhJnjGF7liZ7YQo0MzRbhTS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URKIW1ChLdxBzAUzM5lwomMoOrFX72ojeCDcyn19SMnPltYrDBwsEtaXb0laxDoOYwtq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GaJxxDUCUSnrlizgg8QAagcWcKvEVkowB90NaCwBW8CLokkgd3MOweTC7ZQCj0zBLwesAO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8ygLJ8WwOsAwKxtLOa7svWskFmoRHBXRh0A8QaaNRU2amZl2rEBTVTYHmZKwsTyhzmKSI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NVB3BhqVllgF94Nc0QryMxWWO0a2sdUzWddtxyPQG2mvqJi7CDR1+YgBYW/DdXi6uGTCW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1guWH/Y+YvMGFi6iE0NYVny+KgzEAOowmuzIXlfvBDsu1VN0fUrY+4rrtuoFj1WCMG2WM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m3Uv6p4Mw7UIEFDzH9M8nwEY2cygHQx9yoHULhPLKCU8Baexcteciz+6hgVcUP8AUp/fg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5rmMpoEV9xRXZomHLQ9VD8spmOXP8ZjKh3u/MzaQdMqUFrXFf0sNczsrzEgcgQGlzeYV5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M+0f9l/J9WKapT+RB3aZgZq7nUPhCFzRAU9zZdIL2t+IlaF8Ev6jI6M1DkqusvlzdHaC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8gg81CFNXhh2MjMorR3UJiu45/RMIjyn7uEN1+JYzHGP0RXSeoH3K2I8r+iZpnt/ssFr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3yhYnDkgWNri/EAtJgDSr2r8ynM3dFb0zUFBCbUP3Kz8zNurGARpOkNK3mJwh3R3jNCK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axcSUxiFeV0Fka9iVKMZxcsSlQMlTt+IA444dDz7xmrO9KVRKCrz1lT53ZyLBOk0xiGIu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4Iz4RuItBbEqMXWsdxjnzCTVMnI9IQbFpIGRR9ywu5gQYOIMXwzmUvMuyiKspVlBVQ2O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iUThgblVzoSy8yrINEpUAQhuDYCu0ouD2gCazNqELo4ziIV2K/ZEa2lLYVXS4lNEoXOD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O7XCu0Sy5OjEWK0ag3V3faXlSwVLUM8l1YqmLiaoA5crKHK7NVUVRSm3zD5UbPZ1K7J7V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LYG9B2R1SnOYIfhBBtrTcpKIVzNg3fVmgbPESmNy+QBlCtiSqZ33irt7QBtfmWJlhMhG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6yumR1fQMzNswMIDYB2jNEeFzLQ5OP5QeCfMR/imm83gxtAvBP7FDdvZM1p93BmAhGMRV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qnFF6mE45ZUUsOIB22Bitaq48bdAdCiuc6CXILskI2Gui3Zg/wBiUct94f60q/wQUjm3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ECLTitx5lFI2PXcSVQzCne4mjnbvLVl5H8Qg7j/aTVLU5P0Sw6AAWKyp1qfcVr2S/RCqc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aDPzK2SmlavqXETlQX7Ruq8n8QoBRds/X9iIIJ/rcNCGlKfBGgvcX5t+5eb3CKglkFYUt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6lbS42zqoDEHuII0ETXXFDACYeK/Uo8jZgYM1Y4pMI3z/BDVS8Kj4gzsfB7qzCakeuHz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7oo9iXA6cO/xBQN40VjrHVYYwWAbkXluAy2NFhLzFV6ownsEqUGxfcX9QeuYGR7hcv49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bniWMuvQiINZYeZofqV0mK+oy6TF2bl1ALy39zXjwRwOJUNRrGodGsvnlX3EsGEmtcHE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MYA5go2W3Lq1XIMMvZAHRa+PiBSIhnRO7iLEBR5PNrmLYFBVDkPyZ3LMzWHULyc9bxFM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4hlrEA2kMo+82SWEy0S7ZOg9CSs+cxdEhQwGb779REC32YI8J1wEqz0qXiiDruBTBMwl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uXEehzBjLqUr0JCbJIVqy7Thh6sPu96QoAcpnBqvAhoz5qIqi2eYuhfmcvEaUO5yvDqd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oYwHiL4o5zEAK+oyyK33YW23A1kHMALpJV3RnsR+RzCMTH2mGmrznY3zKTylDmueYUIE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RlUpZelffGvodcR5oFQXRxTvcdpCfBEDE3oCAgo9kQNASI85ijVEWsV7zPg95UBHhYuC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coxC4aN2jUOQBml/eOHC7f1B3I7/ALSPza+H9gRw+YQtK7E/UyBQRYcHgP7Os+1MKaajF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zIgtWwUHD6SgtqC9dowpYZvgb94C3TtOqbt4JseYYM6B55YFArkq6YqMvU3TIduesqLa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BFSwOZ5dXQBXiWgp2SPo/qmr+IWSOpHkuMo1mro96gMaQj/9jqA60I+CAfqMVbzF0nzSV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UfTsYQK/LGxrOVr5a+omOqAPqPLjOSxOqd5eynxB83BDRmXEuwfecXUWPEyBwY+6kyUa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csdizYW2EUgsJVfvc6uNkh+pguulKCVB/wA8zQb4H7hG7ThL/ETA1ItHwSnmmXBGc93J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zDgCsCxa2Xe/3HQK/ifqWq5AezT+SArcIJRzDWkUpb8RKwZa9pSZg21faNuCyyA2lcBp/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4j28LX/hLqvX+Fx3D/4YWW6V2U/BHSG2Lh6wi5V8VE3jL3jMza5eo1CqNiUHGnTpEJLcW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h3OqwCZOyQEwL1v++YaJkAaWCt49ukekCZHbmvefJCAozXNV8QYXQ5KFneLlZqzG/wBI8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guLeaSg4nUEVMYjAHWBpGMENQ6fPSXTHzibqPTslnu7eg5mmZtDTCxg4gFRB5g1FZfWL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c2glpPEEPyVALQely48IjBXyJnDfbR8xkd7spn6HNXj4ImWmIFwUOn/USL964Y0zzGhR9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UA7y26gJoY61DGj2JhwnmyAcm+7FwLwVHIO5lAIXHVePiGJC2B5gAwSuyzWdaH9gnoqV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vQUVZq+PMVmK5YucdcEElK10YzktdYAa1AAaPedJrzKBLlKXzFqg+4uRXa47M3Ur3n0gb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XSZYaIJwgjWqacwBV13iE3EPjIeYiKDNafBFVcNcrxCMqZpT7CWw3T5mCEAorQqD6DxYP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sgPfb/4S4Cdv7TqIj4v2Tes+yQwBVXkxG2tpLsgPBfJbSf8AYqmwKinHU8aIskQiGbXn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LHGZTnpuuyu6yxbU0OG6L7X0jZwvUq+hBHU07DvbOZ4lr+icZytQ/epXd4ov/wCywCbu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qmAivsh9EEncFPygeAQIz09qiDIcLVaioV7hROvhpzdMEjJ0gIUjh6j0jVQiLgj9IrUJ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mAMsLH0NId443Wg0/cQ5cdY2OEctHmJFL2JhnKDzDWE7YII3OCiEewioBxGggEbKeSde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XYDlY+GG+ROlq1OOan4H9SpMijRrMUpsqeS/wBRShiZORcRXh5jrCeAzcNpTyMfiXM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d1fRmgLOFfmorQV00fktypyx5QPxUP8AVKBb83cMb7DQ/BCwsu2YMxDm8Ra1nmm/qDOU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whScI7W4wWKiwDMWTMSi4nmWmIBXLih48wVEBc0rXaODbTTomqr3ZlQoVLevXV/kNFFb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yzJvQS/YxMncQcXGq1DxD4e7KnGe0XqVADzDJkuDdmmFFFrtj7mwyRWeq2XqJMaPQlsXt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x24TuQeW3UjqF3OGVSzMWIamLhqXmDbMmosS8S7ixBDLLDNxO98zJPcmahXRXKcp1gZx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UHjARN7A/ctqo3mywUq7hRaz3gg2ByRfISAYMRbAfmWFZJuolJAObPWKMlgA0R2EiBmN6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u0yK3/I1SnBGZvU2xXtEYVUcGagjakdntGVrA5bwmT64lGDGx5iANjjlNSoqOYp1UuNJ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A7Zmx/SK4DvBYVezqAKsKUcnwBLUM6+IPdSeAHaZjlRzUBdC8alq0YvWILvHBBGqTm40F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ZV742bgaZUh72Kr9Jh4DLmHu/kXzErN8rqdKeFiSxjz/AGAKuOAt+o0GNOv+TPKV3w1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GXZjBnpmUjeUDD+o8PC74Hn7Ge10X9A8Ze0SMXJZ0gwEsD3QIIsoNw0Z+iKPe0y9+KZe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AEsxq9bgPdskEuFjBACI+1wIRNUgkShxQ9Alt2dlmPxaah0EtrGUJZVEpTMPalNzBNnd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EultNrH1E8wpoMQqle0q2sM4v4jaEwp1cJwcQS0HQFBqAPVuz5l0GNXeu8ajsWnN3AMw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nbMkZZu06xn5FQbVqVkBqcpipgtl89oCsWNsxrY034QShkRgn9UH4iaW5riv3jwLizuPB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JAdRPe5WGOyfgTJAv8AFbEAKaSz5SFUDpFE6RO6YoKYdD+yzwI8QepR7Y+ZaICHk06if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WwhvwU/oyxa+mjPupatGM4APys0ke/wDMiui/42zhI9N91ctRkLV/cdHCQoC1LHYiZ5Qm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XG3XRCpjuxBRAThIVPEf3/2JytqvAdHqS69LCnV2+f1Cursnur6YA6ICoitTBRORb9RS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XJrNS1kHpuPUvtrcPp32idCu2YwZy8SzgXOmoOwDV4fMQpoehuUWQqL/AC5NDv1IjFHK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r0PELU09GfBHcRDEzEkG5UG4BqKUZgJWd5nMPplHrN7uErfYmJklroN/UFhr4lrcfllt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W9UEUqvtHLZ3jbsyoWw0uGDBgYUzAVxQtuJwAXyRFSmzniWcviCNRRtUFkpXmXUIvPEC+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czCkJpk6FoHFX2mUoy9YRVNyky8k+GLkSxrFX/I/DwNd2VLO8F1Wc4hXdUcgSXq5b0B3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jsQ0oy7sNlLOyaXk7x3QuvNTBqH3iEHNILVC4swh4VEotq92PiU7zmTmA4hOIQO9Hp9p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IQLjpfYYlJNwU08YhHeV5fVx8NOwKfNyzqfVGNK16X+4gOcaQ8B95bVFZhKlrrDLaneS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/tOYPYATYYGzeruZlwi+IlG4DZPjFR8AaU/uB4L6g+mXGAkzSs17MUvrUFDV7V2+47cE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JnBSz8YfmZrUXk89XEA1YNy5TgYcBEoXQzasS9ESDEOVy2yXUlEq7jEsFHtEBncpiPK/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KTzU1H0zbM+38iDZ8TOBi03EZaOMkzQdOrGuQZBdlxrhJxnfEwDg6uGb7S46Z6KQ/MJpr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P+GLlCHrs/rIZbnYPyWfAGB9FxD7hXftdRoeokr9wzTez8IFiffiZwH+C3MLp7AagDRH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OUTi0VDlr9fyDLKo7K+rjwB5/aoiwg9P6Zdpnj+BHfov/cywqRo/JbYGF7Uj4qE73Gd/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QxwvDGpc1k0eYUBB6Q3JHYxGGRdKf2KQnW6+4aBIAsfMDLhFKRczRCK5zKmCd0RwEzmW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oJQdXwQjvULNuL5LVjP8A2/EdCiyYyFP3BGtfJUX+oQgcntiN12QKJZ7GD1PkyzK7elwh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KwOXeYOSPUKIAt2x3mW25iUxAhVG+oPxDSm3mQcoDd5sesJTBWcf7Ld1ZYHtH/Ti/IOs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emx5iVaKHeDrA1RfVaI29giDLC4cJdUL7pvkHSGBrPXMKtjUS5vMs9r6xtrwDBlx8zSxD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Y7aw8krGSNrqJYwIi2XtKLNvnUvoGHSImKXwlSk5UgDb2TMLEWjm1lMJiOrrMsj8oAJ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Z6VDl+45gLQW6EaToaIg5YHBCtQYZ7iRLwMzhxm3iJ3jsW49+SUI2W6sv+SwYxC8Fe0f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nmGbIdJlPJNIS5a5jwQYxhFDz0QUqOQZlGguVbBGUUG1R95CZT7v6m+DKQPl2/UKpO0P/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eqw6YygCgiCspKFaiPlRqzPtDm5vFweOe0YgiVzRG0Uqc3BOw5VqNXW++oAORoOsQVsH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Pt/yBBTdFbP5uWdvEsZyodyqQwxCj+m4MxtKIJSTEYJXFenes+8MUs4NHaJ+BYkdPLXz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LE1jF7wPEOIabzsRg2MytGK2mSPE3QAvVy/SzrLKYhXBt8Q8VEEMgiuW5oaZgfCFwr9D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5Zg9wb/oggBvb/uK2zehB+GHK72d+CVoudL8iYmIboJ8EN9krDcR5j1KvihMSwci2WLb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0IspXWg/Mtd/Sz8RD7y3f1H2Zd4a/MOMy81QfhYdNomKJ+ZSep0Z65bYLbHVSu24rmuU39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Z2trp1mFdYgKiyF1IRBeDpNagfMSo9guDlngIJlDbtfwNVH5M5Vo0v5hFlAGzZlecdJ5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8LT5IqccqLyUuVNH4M/SPq1qoV7w0DBNQLFFKECq3qOtG4mRHWG+ZbYy6uMRef0L/ACALq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mcmbr0ePiVwV+5v9xwNBbxTj8MZG9dO//ILYxdtgucTtx/Ijr9D82zgEcsoV2EDE4dJb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jCfOxqXRLBt7QtvuAG/B1lS/0hV2B2ICyg4YphC4/wAty1lJtu+mA5Py/ibBj0tLoZ7Ml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EZdhj7RHjCLavdbDUVDg69ohlk21cKAyHNi4HAe8vBhN6jHtLeIKF5O2oBhfmplpz8S1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IOdwLGDzChZY7E0trwxQNPkmALjiJhHYhYRKdgpLAOznccUoDpLqVBQL0Qv0q8VLCwFa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TQczjlAvD7TBwnabib82qkEAHgQ3dU2Ewyg3HvHJ8yvUZMn3KAEpcHL9Y9pRVEGHbTWpa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OLoQF4VhNsW1BSYdZdpahQcqLDX5ASYLIqkucwqzAXcHKcT4YVL8EEHeZL7aH3AGoA0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BKIcBQNS9ylJMB3C6TJrMohk5qUaVxuVBU9NxKjfZDGJi3QDpY2d72cTl9BbCirvipiWh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7sVQ31+YTeEbrXaLdlBcDO8/LFwz35GosFYzBpeYFb6QIu2qIYIBEWv4B/MLUbJW94sFIk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zCuAms8nvAAFWAC/GZZBqya3l/SRuXaX4wxRbBFgw3iYp5mHKIUyZjKiZBvoQFPJMatO1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+IsQD0t+4DoeRFg1vd79RxfnH+coI8SPxCAvuD+YSv11hzwewQbInOf+wxV7kitZxupZ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fVR8ReLElhHOtj5H4jq21g/RgjSPKKfZGga1pt8qsutT4dy2Cl8sIC9xz5fMuxE0BfaL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So4AWZoYFggnMdSoEEVChs/M9qdB18wAtbuj0gkvyR8VFrAgkXlAiCzesp7RUUhod/Fz6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Hei/1F0C6U/mIqeZH0YmbQ8gP4RLrCCOLabPbEalo6p0lEGdo+yNRqJhfEqbErouWFdo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6ZukEEciGpY4hSBlhUu4klxdK3BHaFK8fh1h7jkdFcQKs2n5l3ZhUfZxExSVu33PqZOR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lkje3L+YUM7RRdsIaFjVUDpHhrHRA42nRMStQHtUVMDXVienwwBLVL2JRpR2YWxkdSKFU0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hqCHN+9xoXzbHiChI9kNoDthiql044nAK7QmSh/11loB+Vw4j4Itw+0tyaqYC8jwFILh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DlFL+ZZCqnGEAGCvWY4sgQ7vrFrtOIXFXhG9tr0qDorfWIqp73LSie7DNZHBZKgq04Za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EVgB7rn8RbIgajuACGqBDhNvIwkCaaE1/YbVXuLX3BWbLlw/MVNjLob+4UUANoZqPsBdC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QXk3L2bA4rP/AGUcqNGiYlUcNzPjh13l0M/rRAgAOauFWJ/YMQI9ilbRe7l8UN1PtFLg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NauJYLRRDlPTEo7+UKHOJace02dksDzpCsGD7G47cPeZdnkT6KomSorCVd+0taOIqH7Y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ILC3pcdAL1pvzAZQ63VMFODixi1UafcsFE2ZgKsV/UCitA07jeQno4jJ0snEMXaaVlpaX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IMXSoBJhAyPmO/pSj2mdetY8XTB1N6OOH8REFIW942jILHrHB7cxWgVhP7nrwhU6tK8xN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2huN01XBfYil9Uxvyyg/PfwYJ8D+YqBGB/03Khr3fqUXcbR/cCYh4EEMo3CzQmg11QRO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cnCV+Y17Tgf3L1W4aP1HFRehb8MVeB3B+Im0ng/ZFh+RB/cC08n/xLHw1jP2sVktUYejQ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+Z3Cnm+iXlrY1Vy/MBYCmxg1eCFTOHYAfcEQJ5v8o+gobCz6wRapL0kHLATaZXH1gXsT3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gsB8Ct14GDItYYQIQGy8RMKxSgPvKEsWn+HSALAoZl5iiFBvB+SNWY8/jXCWieyX1MNx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2fsgYSFAIHgqChS21sUpdjFLghfV1SAO1JVWhrKwgRFu2AQ93/mKNC+UfuJ1W5IXc4oO5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U0nNkdIlLlhtLBSbZWUYAzRjUJvmUo+lHD6N9XB7wHQDBqFi08OalQwRORYqupCRubnx3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qHfxAsLI85VwVuW1XshdstACgtmu3LxAj9kVCB5cRyWgdiVWS3chBVt1gWDY7QIdjW5w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9hiOa3KDWphdsNzKODPSYvp40IHwzDCkvFrXtKa814qKHttYJIWNZz8QDEeXNR1sm4bLt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uAFmTrLDR7EBdC18S1agO8GqwJDJQTokIGx5IemnVEJavclFM/CcTLCFCmFjjQTip8CH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A00eaoLpDqVS6B3IagSLGKy4HnmWI5GujKCwEuuIi2WcWRpDb3FTWeYME+I4YI6MQgq4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K3TCIoGXrGap9p1B3ZS4DoCaYCu3VwgIpGQmcvEBiH1CkDbLq08MsveYC2g941b2kQc5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NF9IXOorw4EALQrxGHMgF+envFQ+q7izysfER1jAi9yLYVDU8k/cp5R7L8lymR5SxQsfU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OlQVvWZiHATg6wImsEfVDrANVDtBre2AFsXiKLznzDqx4gKNrAgBb7ymf3LNUIhJz2mI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S7cO0VxXKcxwvijC+HyQVgP+VYvtmf8AIi3qNK/yIcVwI+fDKjZ3IlnHGX5GB5XrkgJQ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UpUquKTIleKZQAnYJZfAsKiC0ThgmomsWX8EfWz319VA27+37uEsmFr+hLmFHAmH2luV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rAOL8xTdEVgWoHvFjMurFe0AWkCiohIWFFwiJnnQggTmjc346Q4BdrxOnUtwoS6eeJrB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1495lbPUq/mFiboP4uE2+38IvIjFCb96h3civubjZFe2fqKOS/wC9gCmXZZ9Es2jVWU4j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VtsvGZ8PSEW2bGT+YwpgtiDUv23VyMQPrkdRS9moksz3YAbRK5Ql2wV7aiRSZiORaAV+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lgQ5QsQv7jnI00b3o6zbqN5/ykc5zsH9QoG+/wDAQ95B/YsuqRKAD4JgEK7E7Ai8ohbJ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Ji23ggsAvEF8F9ohyPOIackU8sU5F6dbqU28zsWvnMR6y0Ks2a7LAdqHuzMhB7Qq2K9alI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+IsqF/iICZ1VlvzBxlUsWYiKH+CGYtal4Jnecy4ax2OZrQjWMqI1rvVgZXI+CoIBV3pZ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MHAIotD5mQD3tqg9xqGDd/Eo1lmAtwurzcRgEewhi5M8sEtQLxG0Z7kyUoPDBlWXtKaq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mT0MxBZkl1FUQwA5ZirX2lrvSUn7mQVRnEtm/sJQws1mmMLV4hjZZ2IWtK8EwBewvrMQu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ejzDBsy6G37jS3R0JsG4xloI06OYCRsPXPt3mIK9jLA71NluFy2Lno/EApPeYLHxqBWA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lFQrUtWwVeFgTbI2YxuiWASLVljp7yklUVfb6YBjM4lEdfMCqaTtOCyLHBcwJgO6ahQK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DnuxK3To1UUvBrpP5M0TXSyJ0GN05l8A6gX9Q1sUEaEniAbwO0KLVbpKuNXb04I0Cyu7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vLt5czppZ1YbA+aIkcXedKPaPWoGrfaLZzzG7sREBI2CC4hKq20IIoN4Nu4aqhxEEFNiR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JEDbK1F31Ngfd/IAjODyH3SHLX1BqPxYukzXiHwDWX97uG7JrGTiLSN7lfLEpY30H6je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8rcxVxqVOYDzFpUmCqsu9EIBy6W1hWlNFdGcEZT1iIwmKtLLQtOkCa9xZiCqZLwnNwk2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IC7a1MWXwY6tTgqKLWvFH7j70I4Yd4DZE4P/AIYPaug/mCLC4fqJPZEjHyrKdO8N8/Uo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YQfYl8/6hmDWt7L8JbOqEZaYel2Y2tS2mNEos7KZfDCsQKLLGU2K9DMLxHU/hEQ9tflK8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AAB7l+GoBXJAB+YV3DK7/BN2h3b+5naTkD8pAfxg+okprmrFb6jPZdU1xFvRWgQHiuhr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90skrjEfqbpHYfBMAQUWyNJGKyQBVqDp0gxziEKYbQeI2+FwLvq9oGUc2WJEGKvqxW5db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ealGbxd+KiMAEnjg/kXKoglZ3GS6B3Mw2hR0Zjq0eIBFOQ3slOJ8kthdszasqWL9mJDS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w2wXZTfmYpyYihaaeGbA3eqYHWn7gtaFrglaAHSMbXE2VZwmUotfC8xoCg32hNtE7sEW6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HoFtV2SI0wuMc/cvxgOdmYoLxx1haWdi5VixhGNa1GSAC0FEx74Gqp4lOBtxX/IhBszS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jURHnEY/FjWk31hhW78pUcwhdQ0NDvA0QuVcKitbbwUVUC1XwzJBd5Wu3tllpV7xSjix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KE5HiLaUb3UKi9uWB0l4ZmhedjBbTXV3AaUvicF17RTiDYvNQKXyVsajNxR26RQoBS7W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cRA4LySiK9AqWFv0mYFROBZFVEWyovUgPmOoviDZSKFzdczGQaY2J5gEGe0SIt0CVKgbH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mEdmF+mDLLke34hiEDVOYU2vMCoHvhPqMtKZE/lZVt5U5t8EbY1lbcngmJbdeJcZPj/s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/XiDUyoAs/cNQ2bFH5gZSQG2OoOwoKLzW+kHjaq1nm6oisaU0OFhmya/hCxxa0qAZZMg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hYdajwtqDWIoK8IsdAOsB3RkV0lQto+JhlSlDkS0Spslr8WsxpQiiUfmKsl0C/iC3Ahq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tardfuj416zmYXuEvCe00QdffT+0+aQuA5rMQMESc5ZaFtQW6QNoBaaA6sOoQvFfQ6+Y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hNFTfllUWi0T13qPo69LIqXta2fiDGjXW35g+Q8AlPiV23G7e2t7pUkdENeCOYbuj5qK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tNP8hld9tf0EAo99Ke6sujn0K4EjR4sr3zAQ/VD5SVFqaAfiUII4DUcXyQjaXzeBX5ly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zi+HsQDT0YZ+ahyuJWt3rhgIMxsuAqo9f7MqKlixn0TXFfXLZVRyt7H/AJK2AvLA6Erf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05jw1j8RJOkuPK0x6EwgvRFFbkX3R6ALmYF/vKHVkIOTxBWgYzLjy8OqmfhjKhacuf/iA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TeZdGC/uXxp3TNbx7EBVn5hE0XNtS+Vl6QrK2ypjcCMKdRLR0xTUrKq9AxN4bNY1AFUX2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9D2uBtrwhPX3YnPDUY2GVfFCZg36NTKArmEApssSYssdoZMhyWZQA6HvCtI6c3btEAvU4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2lK7i3g5d7gQcCFaef8A5CRKKa2vPKLA8oo9ynEeD10AnWs+1wwODK/sUB7s6kgUr5z8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OhKRltTT5VY8SlwdHBVcdoAxli9u/WpRVenpC6a9VkDpS8G446zS0MBFC7y5st7Slp94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u4qUao8IdYsQ9w4mSSu8eApZQyDMxB3RJy9palbcMIGi9oIKFQ8j5mlMZvCkuRWzr1PP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uK3nmMUVCl7zFZAhUoV0CbAO6VLSbdYqzSd4A2XVcVcQZ+yULbXN1Nyi3esE3gifFQ1W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NylrD3lg3Vww2VR3IDDDpCNbAPNrKwweBaijaUaMepNSzoVM4IcionvmBCPFp+YWbhkT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Dr3upZqDsLBKWpvKVBab33gulYh8y7YoYcdDzEbx5bA6fcQMa3Byf8qDKE5ej358FsYh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KS2jg4PBxN3LlNBK0BIXEjWOc8y8Oq6HNYv5iPAEbD5lAhx+CcaFL2D/ALEEUwN7CLrE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P7GUjRMRjpEBrN1isonFauZ9OqAB/jmNYxwMHzBUWBaHUqbz0harLDJUUEKDDvBZBTiB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f1joQPMN5UxCiuK4TPD4uZnn6Kx8tEyXGElewrBFj3kXtQfcWsOoo/LGgd6H4owAsTlP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8xelmWkv2CUYp6lH/AH6hhQasMtwlmVw6fcMR4yYr7mYn0uX8x6ffJn+WV5FuDet6vrEaT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HwLyV11uN6h8d+oFn+8gTMdywDoPiaUQTlpjQoHuRnKKaAltAl33YDXkU/ESi5sSozL0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5gJoWXrTXfeUBVVALuO0WgNLymwglAu5vpLE4PdmDq9iYN4eeZSAm8svTJB2NIeSMvCr+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q/wBwR4mNBmDlKDv1gNsqc13nKnEJK05qUYL7mIJYErC7zEpprualkV+YWlgO8wXvilM58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37+JjUW5BYdTvBX5sX/sRlreQ5ia2xzFW0rld+0VvCZ74l5bPW2plCK7Nx1azrqINA9L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LcG9NxxqDPwl3l1Vx6KXQS7ZgLUDodiAqXQ/wC+k362i0n8+JYInuZ/kRUu+bsIQgou3d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Rby+8ESw8p+kyK2DY+q05lEdYDw9lfGYdhcRoe/v3+BCwOI6FdV5f94tmfUi0HsV/wBY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v+rrGAWrUOCEWNGLyzH3WeQj2Ys6BXxKV0UILv0kGKweUIKEFcFjQWsQdKCmGUBekLFL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zDyEjaqPAuAlWuiy0yRmAogc3N91LQq7Ra3CX0bAARvduoB2IJ2kCCCujmUgjTHSIqJB23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TtEXvYY4iAtM95qOukQF/wCAhgMKGYAm0wupu1wnCYEmO7RwOSdTcUVgxheCQ5iFOI7D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IbHquHwJWwsVUKO8aVA7gy2pk0w1tpXfkipXi3v+xohmg5jg25liJXBr/wCK3CNCc4rs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scgQPAVwRNCqZcmR+YQFrGLgeYYixySCZumIN1rEekZb2BqBQc45PzG8ngVPepwWLbXL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HAvcJgcB+THTlZYebBcq2qtCJeX8IAKSD15yfwSuCX/ldRDB9f1LlwB7fwjreLk/swQi0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/iZaWB1S/MatHRl/EEUDshF2dgNT31E2i4UD8s6qUUL7BC2tpZs7VPbjH+2Kbw9BB71E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/wBWfRqv1HKa8P8ASVfHX9SzJgOwbfxHcdW+g1+oLbaFMRoYd1c3iXPmbGSLpSJ4tgLyw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EOpcbu77SoZmkksXhlDdIszhcZXgw+Y2N3MVguYVIrXUElkfMyPNbqAtQVEYAkS6DBA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aCUXfSWXa10uMdnmVKjiMFU1nUdkuS5onDa8TICrQdn/AOR5VrmYYJtVmhRdzDBpcd4r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CXsyXJUbzNHRYpiQubMYOSCmCu6gBQDtAluKYekAKh+pd4zdZiBPmChEMKDwzM21Hdi0A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tVXdUapo6bRCpQ63xMMG9JELIOf+kG+wnTDYOZrsC5uSJD012++sLcIUBku8fcDMCgiv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bLwVx4mAOWl0dU492UuJ9Cvz95lsiPHxcVF4WBGCChsTBN+8KMuw5F6xlUr2DuHMclxkI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zkNL7qb7ty4McAC29uuwX4lSNrKJ3Tb/AKwlOStLE+hsvpUWFjUaHQc/s/dCopVVt/3t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f8QXglrb+kdy7jgge8wvzLe5UAU4iLIjYcRuCi2hoiYRPKofEKBsHS5n1VwMzqFHaXNf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7Y35z+4ceFF6/wCqMzVXUzqFGGzk2uJuKOxm5QdWYlHyomWcfVZjzVu8alYAV0Yu6Xfa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DrqNS63Kukcgpb1Yi7KgQBdJbqTwjpwzEU65xEMruOB7xLX3gxt3ZzFwLW3rGLQVHTC0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kq1xiNaaDK2x2zDDNRAL6UIvxCQLJL1mFOtPBtxNMNIX7HEYvg02EM1LFjLX15joQojK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5lgEUxCqPeqQUMeLFc+0oWQUapLnRwW9oVjUFeGYH6NeVqIn0Fc2xNtoXKdDvN8ioMp6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ZUQlC0Hu1Di7Av7hFnqrVT4JgKHk/LDSohoAz/Kqm5E5/YuY+BnCqNVdMoJryQSxuvQV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qT8zwDyr4EfIDon5ihh7P/BqBtiObXtOfw2LpbOAcDEwly+b8GJqAvQmUueMTKnQgWN4D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NmCOF6Q/ssVKdav1LQB0ov5lcbmgRxQ+agG2CN88TIHIsG96Q2EMM87/AFB5XPwIYxyl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hhAzCzUr0RwaYgVaJcVNLPCjqF1uGHaCwQ0chgmiVe4uALzC5BTllo9qV2ihGqim6zEEdJ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N3KdmpxCNQBVPGGAWad8SoNl6ITvCm5LprrBy91fI1u8N+zKyA6HCqL83KAAgKDSwi0u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1Cbta/aX22r2IYBbysQLRX5hFGlNbhrqWcF/mCT48Tvk4tX8S4aAt4iXV2LpqYLKOaiTv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LgXtGnyJi4WrPtcLREB1ZWnjpMoHocI2Eec4piBciTYGyKjpeHQrOesuRQDBqy6/cuhU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RzTAgobCuvePxiEjsoPXrHTc4INGnjrCJk5Fl9HqJTMmSz5v/AOShdun8BjpqUDuYwvxe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uVj2hirRlMKQIAo7TXxDNsmLsvs2H5TfsiwK7pZ91BavBsLHNODjbMoi64jq0PgmIhAC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sADG6Ox8QQauIZ8lgeFiqYGFqXVUX3YS3oG1sX0OuorhbqDFfMUaMzjdSxdoNxWCidiI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HRG+yKWWaPKCYWt3VRYDTtEkYndr6l2TR4hs2RG3HSKNP1KVVqfcf8lkQiipiqupccga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zNFMusC2C9sQTeI6rBhoe0coJ3RW2LI6dXpCFVavz8xLRgoqKyOGDYpmEtlm+sXUmcVE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Y9givMcEYEih9pQOH2hoUjRhuGXDbnEBOSu0zZZ1AMNSn/kMqoujW93Vy5ZA6F+xoibf8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GjAq+XcBjfUbdPWZBKsMZLPiyJpi4mB3T5i5c9EPp6bqUCAeJrtyYhB+7LurB5rM2A0gr8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2g7fPdH6mJl45Pm4ZHmgPqoSJtZP5sCNBp+0lKBRwEp4J2MXZPMDfz0F9UcWx8SzMLxh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xeJhlb2j8EYU18C/IjnRqun0xtLSWqDLFrcq34Ixhh0X/MRAR3oPsRNPEH9jLQPTEa3o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TR9z4iLPxEtgekndryg/iLcwOGt/2cjBX2BvdTNM9w/uCGA5vLG44R23HrAaBqoVgA5e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a7EpAaJcjsysupmy3iIi0HsMwRZgL9oKwcRUnAYm4cSp1YnHtUXL0o8D9oW12oAWveIpE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QLqJ2hbCE6qZ5E1Z2jwiwaKMYgFuoGFX2I6gvdl52Y+FDSfhmKqlVRySilSmyjM9dAIN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ChyGag0Hc1mHQiY3cJDhs0vF6ce8SgS+60dfUBi3QcI0+yKydw6ZYwsZ4loVxlfEom0s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ln+A/mWGFh2VmbkLNIpmVYot91gcvWviLYgnFibZCqswMovon1BqWBAi/NxILa4g6/gIE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lGK4hpIrBB2t6LU0d4y1hW3MVcww2YzEnwpVY5vrLmvJIBKTln6jltbFrdD/AHBCewFZ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rTnqNwNU7Ug2PL1t8RfekUIZtZ18S1QzptDjKr8y7VMNF17AzKsj1h/p1jcKAFvXeSh1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2dn3FdXvA8f6phSzVR8Fx401O18ZX9SzLi1tXlOY9ouuGbvZx2iAGwkg/e34mVemH1tPhJ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6Mi+H3hkKoh1oR8ZYg4OA0cpKAcC+0s4QtmOg7oI1swpWe0sACxCjad8R24IGWmuIQ0D7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h1uqliSu7gkwXr/2flRE9QR9hfeciL7SgaF3eyQgisC8HGHWNQRGgo31wyl9gBy3s5me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jOWVAfcphad4AZL7wqKfaYbs7ipeV3rE3ADKnWmXFVjDCC77o8Ry9mAWZuUCQ0zBOUpe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2YTCmyUMmY4BQc1HcCuEjEiwb7wrIqWX3mNWWzmXWxGPWE9QfMREJsHT+yiApgOGJYlF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Ac3FBZVd9fEvIO6A19TeZ6tg9MspTNRU4NqGuHeuMyvW0Qu/MVWVA6EcW+I1tqboHyQs02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bgH5ig4aXo7uIcwCbXn8kVYTqt+bhFLejr8EA2snY/bHhte6/Vws/wAR2pCRod7fgTv6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8Xj6JspNAX9rD2h0GD6iNWromac5UH3BjR/xq4WLw3+QuF02d2n1Pz1/aJ1OmMmEWdBr8R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7pMOnPeHFF9YWcaiigneXqsctWw7KeqbibWVmnkwqAB2m+ukql2Xj/seY47wky2j3wfVf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24FHRsfL/APJd9GzrGNkD1Je4I1lutD9xwMDlTAfpSsbL/M27uqD7nhBm6QWWhSN4JXObF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1mJNi76XbDoEFB0m4o1cROdQGW0CmA/6TuBK0d4CjcrAR0iLQwGtXqBLu3OLdEqWDXPW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Kh3wkC22AoD2cxzai7JhmFsUuhzcypCqzmALZDtv2mWRG91mU+HrmM+A6x2VddphmPP7q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UXxqrVM7PZYqO2PYlXLAAZyOZQuFmNS6WDHKxhLWl61Fmqz2l7KY6R1oK6wQ2YekxaffE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B1KfEqDLsseQvHWVS2pkWue8OEQAZxZyfEdnAtct1w/7UsAFDbxv5IhrGUteTjHxECxjH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F5AwGDxwFF0fyLgiW3b+V/wBmVK/CF3FF0HdhmZihlnbFMM9REU59BbiCq6qPdbxXnXaY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KwBWZ7Ryjueuij4baTH+8vTwlW9oUHaDLxdOPuWQMp/AOZY4DYseI6pBmkfIYkBU4Pdl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uznL4oTerwALzsU+T3iIqiCWOhA4B1vtHXOJAJ1PR7QWVXrUAzZcdIhSIIUIjYyjzGoo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ZcAhcpWXp7iaijlroibJd8EGCy6tzCRV3H+dZYtXDXrzB3RXZMr5mSWwU3ylJPmLbd1x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C9Ad6htNnpNMF6xhrtdnSAAQFAqnOuIA0OBJD4ZQZnPadIjvUODyFZIkXOeyBYjpTmEw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EHBTeIIDMg7QsWo5phEoF1VxamsGNigtRJmtcR7GCIkoInJFrguNjl5ibee6qDmcMsbbW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f8xdKxvjTZ+4xA+VF3m3q5YYgLbm6TwKaDJ1YTbZ0ayO8do5xQ0Vacsf3Dwc3Kz7KMYOa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5rGvEOh7LDeeGp2sadD38dYazMp/QmAtHU/kwOiK4MPaLpfwav8AcdUt9h+JyQu9W/ct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pMSx+eP1LseHYoz2pm6eygO5xv6YSh8o3AYiYlkDBQy3KplzL1DAFJmKt1LRuVomxWDW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QPxLgqBROAuK6Ls0Kyo+8moWuVgsiOWv8IarXVufqZnrQSGSl2UKv4ZLmE+UZl/2r8m5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HkBKthdDBMDAdoyLbo+yygxQ4C5akBdimLlpCPXNwDespbG42kQKttgjN1K1uoTK0v3H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sArbmKZFpjQsehWy2w6SMUoVmnHtMgCvZFU0xVbqJsbW68yh5gXGXRGUm6CvWdQDZUeT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tWYpjw4l/FHniLie4wpjnuTOEGmDOFXiG8hYzdHKDsoO0yQFM5/MFYK3vrFodm/PdmRD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CIMsutGbmEWKCLOqjs6/54lbbUA+x4gkM7qpHUiANSwGHnCsUp9jLlUWl2UwNPmAb0bxQ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jV9D8zLglE5sraxqOdaCP6PaveVLnQ2DvR+i4CcpFCHQKF8zF1Mg0PNXJ2YuVCJbVyKSv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u83uAHid17VKOqQpZv6PepZA1aZfUJPmVgrK6segNP5i8EICyXwdPLqPOBoRZ/UUVDAF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lEL3pX4i0I3ZRV0qn1Hmj0nyLX2uvecoTR6LsrxEjHNsrovjv+5ebmt6z4ltCj1JXbBp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yMpxQrpggBESVANnvmBYntUQyXEAsoeIHaXLyqn12H9hlHhcsx85Js4RQRsItvUL3VVE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ClYglqVsiHfMXWv4hXMBmAGl7QKckjtH9WTc6zL0e0FZb6ii1epoG/1LmS9wfiLQF3KD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TBDxAwr3igPersmQXAiy1NjmWIQRIrRL5WeZYEt90YxOhiMkBmsTDDeomdLhAag9BJLO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dcLcCxszHIqzSLWbSt7dn4isFdGZOx5n/GYg6ll8wwbCw1uJYKPFNMS7vMBYqBRR/n5l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q7DW+keqjqdtR0YYu9lxBQjlpWdOubrGYRQ9gP6jKvK6/MogW4Nt2QwZletRB8GKzDCw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IBwRM4ldpQRpxM4yrBdpYWxGnMsUv5l1C+8SaUVtX7ghgU7zqfBEOFC3IDmZDE7xYuXBZ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IGkS7PeGmPACiL2u5Aw1OtELFS9GfuFPRuv8ACdjAp92oXgD1hiFBZytyuTnYKJukvVZg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MaTaHtCGb9gg7AQYqoyRgMiV43LaNvMVKB+hKZUOxBikQ28krVi9Y22toqXVKUQlraZa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E5IwQpcvMG3ziBaeIp2T3KlthzcPUX9BHVEAt9zH2S42ggUMfllqVrqQPiXyjG+Is464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mFUNZbI7OPvGxKFTA6d2ckYmKlRwVehALmVbOPYjYJx0gwgBuKGix1MS6R66uVi2HcCo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ILZvpDX3SWe3BzcZudVszo2X7BMy5MDQ8CX7CUCq2nh1ybhIBIYd4UStLYhtWZuun1F02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FUtgCBwW6voX54iuCgiI6sy0fcavBBXk6tvQPfFzMROhIPkHyzH47AL52faFw6T2tHf4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tNHFrbXKVgh1eZxpuhSni7jCCJbDV3gKdtRT7GwWG6rV+8OfqAAvoWtQwFCxwvdA2Qo1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6wnWTJ6OnV9YeNVDShc4dPmCBph5GGn9XKw1gvMawxI/UrArvt7EvCdWWE8t58VLBt5Of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G2u0sXT5mgVvLSOwBCkqv2Zi2X4uLXB7S4GiKLbXSAXLGglwfxGVFjvVDJaIRfOmO4gj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pfixFVxUoDFLRXbiYokgDbugUYohqNct3bI5BDDqAAqOG4wnPsweKy6pmWqrvuDhB7kvy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0w/c1m9KPslX6afmIkB6qT6mpC4pafuoK1l6pn8x8gm+qKjnNyhE+hEF4zTMZlBOsFB2M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1Huy3DbiiC440BoXWGQQIV2X/IgHCAqIIbC9V3+Lgul2talYhxxRA6V3Rd/ESojrqWgA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LKmXNi2QRC2u5BIAGirzcE38KATDU+V+2I1UNQ8w7Ne+ErQnqx+koagpxKti5YZl60xl5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DLKbtgHEbQXC8G4by3KTeXiHIiKNti3UaSqvRZKEcXfBGyTgqp9sAlmjoxpZXXQ18w1B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H7QF97bMahzSvzAWzxy79E4NnSR7venmJU+XUvEHAvY4r7lpa7i5fvwhUHXvos3NQsWw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qGYOcJ0lBUzpBBpOfyhCUThuO5zZLqkQsvBEZZUdJU4CNJFrkVxKEzGyEDu7j2YdSEYl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RLCrlU25QUoLqboyRAtDiK8sM+kRFFktNq0/pBqUDcxdjHsXDOByHZhitK4i2BhWh9ot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g2AsoXZXS4pw+JfklQYRBe4SxZ8x7oFO/MtkqTAdNw1HJqE7tnA1qZUS+8vIHxNisetw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UGx7xRYGsfYPWNtQrJ8rGDtDSLlGleXDg8xsgjN5R1smXcDKzuc1LBrTAbx/yIbKKFzZa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li71vP4gjcptHAeea4KIRwdr5rpfXliKFxN3+0RJaKpCOl38NwyUgK2dgP2rL4w8Iquz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85mcxQtpORbp74mDWUWYcorb2hjeFwKxtEHVx21JyWb8JCvIbrnL1r/MEDoMGBfp44gP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sttsmYB9jozCvKEAPe32iAcM655dPxO7ipRexUHxqKH4ZbHQezLkbxIvm7O8WChVqVBG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+sCLodiCQ/MQZPgyxMZIzaCeBvzuVWtwuWbKMcsUVk9sH3iioHyC/kJQ2b8Qo0CwGXPHx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VzC1OxKF9oA4iXwe0LsORGH6gxV1b9JwAluFDrV39R8GEhSTqShxC9ot0+OjMk54w5Og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V28sTKAa6Y/sOgnteZStu/MqM37ypYT3hmQrzFxYmm3skeKvkSAVY80+4UBHNG0QiBEr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0uDACQW3lsRICqZXhLZQir6ssN06RN8AZ9QpEp1BPVfypbkrAeKx9KhumVb6MU3mFe3iW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jUJ1lvI5+mKVDgiSJg1M7xVfmA6LeiTd+0zCVPMU3+oXCwg09WLcBi3cNuiGTGosBLA8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sctEHrMdQl+plTeBhBlb1grb72fglzizrn2xawdH8YqjG+rftmQyODL9VMin7kyRexcW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f8CBb9nQhuvumF2U6QEKth3bm9WgmDhuO5GuCBDh2qWKo7LjtAdCWQmYLJ1TJGwpbXE3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ZU2yGPuNFD7TJsD2gwbfELrHBwwQFH0hJNCZFt95cPfkv3ERwG7fqc+R9jI/qYh+6fy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5WsXt62Rh3sWUh40Ji+5Z+I4A/I+3EoyOhRGZbrUoLIhiR5Hco0PhM8ZSEirbGJh5QGU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Kj7P3Mipdi3F5+ZZQ7/lhn7ZTYlUq9e0LEUu5YvwlVSw5Irgje4smNdWytC2pUodlHEC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V4SkA666SiwtzRxLhbD8yyx3dksLyOzMX0c94YrvBmGqYxzFSgD3u4gKQ3Xb7RGCgtHP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iueIVWoVEquN6+5cUQys7pwbioJcGIr8TUCJZgGMThgKtbaODh+XMFeCKV257ni+ItAB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o5ChVFeKCqfH3C82cCU7tFMQRCFZpfJl/skFv8C6U3gMa5gS7wZ49U/RjptbJQbxgPYh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nxcS0uZrHcHfeofmLLfo/dyqCHMq6UH/IqgnSHyj+HEbMmSJfwg48jUyI7cNL71+SJhfE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YHG6VImYq9j5xMJDoFuu6I+SoMZLYnXRVZHxLOMzw7e8RnkWv84mRGHOJsCjQsG9EU2Y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1gGODrLCwt5D3ljYYs5+aAqB+IpYqus5Bu5gUXA+RgCFl5RKTxAHWFbFFDyF9ocLkDlO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2aYeABf2QweC5j+Zl8V6grZXuqFKRxV0X8wC4dVkhdidnb3P5FHd38x/wmrjwvxQ4tF4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WMHjb5uPDOK2F7JAavOrdwUNx4lRd3q2NB3Cs/VQHT+TJB77TM/eHZJYsHyR6dRwB+JZ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HAgXpUsfdAYuo/8ADUYpw5T9xdqFessBZdmtRaKIvQMoc3TxGYOeOVefxDr+JVlH9y1D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+IsyzNkAK4PaOIDlXUezEHyHL3nJKFkJPBL3E/cwyZ+A9PECrKou1nKvSYBDpAq4KLiuZ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IEsKzG7d7TeU8QZtLagPth4UxV9QUjHc/ky5UbUo9hmPw1IBfu2/EUGi5Q/kBBp3PqAEu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Ov8AODlgbpX7Y44XAH4lKi9Mj5YiB9w/CZ3RwuYj1e+W4OW+8PFk6SiDBuI1yRGw4jLb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io/MugiYExLMsuJsECKEZAGLFErqhog4j7MH4j9C7n+wYextzy4gmyuXSUv7YJbB5Rrr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r3sg51Fo+Q38Sx8WDg75JQq+GPwPEOBOAYeGB9iwLfzBJXqo/iOIcn6gwYVOBvywIH+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yK95hVlNqJ4mAfIAbHg3PEwaowrVh1CiAV8wGMXrMvzCy2naAvaEwCxDqV+4VsuZFwPYY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htzTXwZPyS7ytdpwG3mK4LL9THK3fEyKZgwljxDBAv8Ak2duBg+BDzmZiOzd8xwXXvmA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MG0W7nA3Waj2j0BbBExOC269oBRsOb0faORubqq9pja2nJiGyh0rs7HtncNxtrNe0s4g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5N97F238gIYUJxQ8h8Q+0ZbruneodjxKI4MRKL072/l8QtNrMrYd3q/jpzGyV9FSDwGPz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v9mcWOZDyrMewsKSxYITjBRg4V2lLpjH3JgH3EqEllId6b8EqCq4UfiWqvaWQIsOd51n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VKHtU4KCBSt3Zk9qjAdsi2wl2v1G1dld9Yv95qZ5evV7Kvio0F0nQexXlviAHlW0+dVh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6bimvUNq600y1GLON3/if2JGUWCG7tYNeI4RI5EHgxLsXeKyfZh3jZYFQOgHg6xwsYde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XSCsAjwkvtFVWI5DiBaqh8TIXwUIwipxPtB5eEdI6kUzGyxllDr3jlg8rUvi3TVHuxTH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LX452z2mbPlqK6fJBNH5jyN9RYALXJXHh2mzKDtDxDklBvMpaDw0eOntKceEKvrcn3C7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TsI/kji8aHM9pVD23Q+4Aqr25mFix3lvZHgxsul6In4YMpL2z+ZefWj+SttW4LH8g1Am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Nju1FuTARoz20oFENK3oOsUCS0mAc68n3EzIWOry96YrbF4Fr2PkqAOCGGr8EZYx2Vez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6L0mmKZYzDhTgHklCo9Yj5Wb4QEC+RlVX3YYF0k3jyISs5Q2flgkc3Yr91zNYSAoM6jh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9rKF8Uj7biVcEtHuxDyBr9FwRLvqn8xD4fVG7IPaiOCH70563/8AUx0azt/iYg81TZLW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ic9fMybCVrGZYwlIjriEvEaI57Skt8XbLM9LqOpnS1oHV/2ZT1xar+JRdLYqCydSv5hO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z/8AAzszt4X+IWhTBsa+2CsXBTb7ws1r52Pupty5gLTiZEBfYx8xRFlLc/8AyE5LSp+n+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R+Iu7KoIv7NMx8StJ+BlQt5uTvogBqsK0HwXKc0s0Pbb3i7hKNztv9R7G4UfcS5WDKqL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kHqmXFs9GDjR7yg89SOoyOFffMRrlQm04hBC6Y1kvqlAulmXktKB+5oANF0+qmib5/BQw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MIuyPXUtaQGezGqoC3kintwmAmwaDNgXCveBbkjgFxJZUvNTVFl5JVL47xWiqlHIhYapx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Jna66IMe8cy7Kh6EAVGn7mKNNcV5jQjn0agmQmtQBtzgyPqNkIusD4mtE3jD+wmWVoID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TgOh1laYULau8N4cf64N1VdWe8DzCBF47yqqudto6+ZRC7hPc/qPqUVlFPbDX1F1RMii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3jMUFZ1tt95ZFLdkZ4zl7srAWhbR3sLPZhynqK1nqxffiZOBFSLcCZr/qiI8oFt3FCZxE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xuoy8BwyoYL6RNF9ZXTNBDsaa8sHA4gfHsMsNVlYByuGBaJOBezDmVH6KlfJbVe7BAzmC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rwocON530hqFsVL5ayneVlaHAXUQop7MVaUIBgFDwAio3hXERIJUUA7sKYq0hAzZi1qV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Who3UZOC67kEZpfxBehFBWLZlvULCDDo63HIf8MEYMnZdHxBcViHDG0g6ztmUd9pnMDj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s7QA8VBudomOqYmVwOAaWmLZ2FvFQw+FicpdUxe0f/qH5NohFC3vl/Ymh7an5Isua5Jg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J0mwUs6t4owB6hBs3vouIjZRyBVnx8zFYUVPRo/8QLfPbAHSNY0xbuRSrCL5D9y3lk76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LCoYJhIY3gw4W4gNWnD1mT8Gkqsi4LUhoNxrtY5XKcRlHLu9Y9K9CXfkh0cWoHzGgrm0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lRQoFIpb8EKxlGqX+ZZuyGt0e0oiiqv+0dcr7h7TPsc4UWNw5t/EMMDtkdLfLGQ4Yhkt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aAHo4oavwn0fRZBY61Tj7hWwmrLXLgCdqhQCHplhtg3Kr6hsByl7+4s5jRAD8xB7p/iz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5ijRXZBuwwwHwuKEd9jmCbSY/jEoBbWMQPljxU7X5MxQQvJ8Nidvm+0DKMoSnH+B+5VWc1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HR/ZcJVW5Rg6ylKQvI+kAaNs2FfGIVW/dLfibwhnnCIq1gzPiNL05rNTKjuKihS5ghmn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bo6MsPqy6oXzkiyrVgqn7YkROwAhFG8EG5yGqpfywC7LqhMHC4a/iAgDGabqUBzGHtK7RM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qwVUZFRd5JdcoQYO2Jw6Nl5zNxoR6jswY9kPQWRfsmRFG/JMbYsgPnpF1mTk8RNayN27g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8k1gFy5hZmjiG5jAWS9RyMIkpyZ/EeERbBQHD2lQRcOHOpUMxtu7ZQqaN5mYsWZPErrdy9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1NLAoHeZ29CnRmj9ssZVdnQFnb1ekucGI4qn1wEoZEpdDb14Ijvcm/iFzdS0e5v+RWvL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DRJ0+e0oiyy0XuXFikWBv++JbGMKit1p35CKF0tvqfkR0bUkPNs+sSwhRZqci3XggiPR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tU3lvZZjN1tk+DT4gVFZFytdu3WXyhEJycGe3SXyabWXV0e9QUd0reVTZ9zKVuxex+Y37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EVgAq77GsVv+RVCRTDDbS+efEZ5l05Hnt8cTmjTfb2lwy5fJewlDzkBxfaAdx78zDCOU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iQbA62mGUluAPdJVkIZaC7kKFA8Qcii+e6d0F6Ey78ookx4RcHDwgD7IzLMOUr5fqOFzu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reDcTaCumX3AXzLeYY7Igm0B5lRgHKK/qLU02oV/vMqqt22Mv9Ew4yLJkYxQxXMUQ8tF5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Iaq8ElUGeTcR7D5biBQ11Ic4vxG5/Upf0Zkr7BLrze8T5HxHXBIdcD/YkSMZoHNSrKqu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DHLbtsPhYQ2fHLq5ij86dfiNAo38y15mgHn3mcHLAbfbctuUh0/k0Z0aDeWohcCnzHWW3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YxrGMZquB2e0UhVt4I/ZPSywt5bQPuO3qJP1gBjdKw+or5d4szg54AStfeRdih6oJeuY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VfbESZWLH6LjvidWY+8xrlLwleYOx10UBYYDByZe2JZxq8OB/WOQ+E+0AJBTjx5hfKHNm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vjVB+UMQg6Qx7VBFy8Lp8RJdnoWkeWo7AEAtA6FPxGOPlGVJHqC4rg04hTS2W0ewxFu3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RRGBzdS/WpzuzkhcqD+xap+v6pYpaZvR9EtAd1j/ZRCFOFP3Mix7xR+JhMhpEuV1q0qWR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qQtFzQf8zHKryAhW9OJBvPTmKFDYVXvLkjFgWe97ggK7dF+oB1cOHsmK/drhBRadcyrB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1IyqzCK+MRC9xlBoSwvIeYioKgUrMEuVwVF3T7P8A8jt7rN6o/EVkqankaicmRC8XV2tW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shfTEwC1jODbLjGGW1fLGhcCkJ8naBssXq3UslXsIomRer5mJFwZbhUeJYV5mSKHkQlE7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XchmuO+iErFRVUf27wdlFmyF1vCzASMlRhrB1xHZWxqxQ3/tymoIsMNYFfF494nw5zhN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HvHkhjdMIF1SBar0WEObd+0fpK0qsVGjArL6dG8nkgteyWu9r48MfV30BE/NkfhKzFWay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/BCwd8xKNdopu9sp74gDJjmy7qqg+JjuhQ72MVrcRiG1SvbTH47B0u7NeIAFToC+3WMQd6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FMCqGK6PkhJeYUUO7eMx8DKXsDijZKYjE7OUOpmG7aATOQxa50/UrmGDQI/EUDHabfLz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AYLwiewubmTUGiBbR3hHAxEWmLeRNwFi3Y2xoaJDPsd4Kc1AalSJ7J3gKLSX1mIuG6QtL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9Uh/FkwpThV+qlBz+z+WBK8ECCXailP1HDV31zBGAqbJSEuAVh+BlO6RZuI4i0qCl+IdZ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tmZ2Ijoz09JbrPaG2oMGVleZa7sPMVWKDuS3ACzmfCN0+GCsNc0unr/uaiJUtFq94eD5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UuvEcvEh5M/TAdc0HuZiXjcFqp+qj1LDOKJYF9hhSDLVLfHuSgF0tn8xFBuI74Li48AK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/aOdS91+iVWd3g84tmI16AugGMg2a3H1Fgs33BZaI11ifcPujgFl7rqGgrrLmOliaIy2A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sxAKBnAkaLWxlSTDF9FqbI8P+qPWY2hC4ZfxFKfyGJ7LGMyMCKLIH3P1DywGhX7lHkQ+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sWhhyJ0jOk96m/wC6JgEolPP0iDp98RhgD5uDG7+DOILzWP3H5qyDAYw3vaCCQQt2pEU+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P18h8EW2H6bQXGLtywFtp4Gn8sK68z/4lhpV5X5lq+gDo+pqgQNvmBZt4uY3sC4whC1u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N9pfzKg7bbwxMcbrcsOagti+96hIuo1dXXv1li0N1xMg6DuMGJSyJZxUajslkU1MdRpuY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o4zBi1TrFAYVl6yhQCgztRf6TiuRVYDdL8MV5v8ADMCcu93ctSnOV2FpTPPvAra3oMu9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MIaOoALykEqAq6mBbzFB3EAtzxiZYBO8RhCxvmJYKDa3SstEY8twLuwDDm44RLzbS9qh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2jiir54JuATcc9A9Os1IZKFHejjpEWyMCsr0T3iMhaYloYogw0MBnXWZQTsWid8wVnQY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rQ6xlKuZZR3ZvOhFfpI1y9s1fWEU5FGfuU3L9O9qsAfR5lSYpZF6Wf8g2RFh1+Gh9o2zL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PPvCc3kQWa5O2yg7rAI+dhD7hfVmhzUceG2vjEu5pU1TwBs/cRQnec07EL9skCRwzwzl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7tQYa0ZpTnzzFstwTgQoTwwnZWC+NQzzoaYbuGjsI4Deq3h6RC1WzuRQ49yX1e4EKdg9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48sERTozyLE4yYDlYyhS0aO0ZM/uJUDU6FynkvMAug7sahQWt6gJZTBxOIIYdzGzfMDH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JXFqVkjPswrJUpkaj+ABgrvUQBgXBlyneZBjEwDkli1XF3pSOkZadXeUiFoYW2VzdTry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Ue+ZkKIDAa7wKh5WIUU6BYthHsfxLwpW6/kzAhcFsSnBcCdxAu+3EJ5JVyPFQaCJdX9A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EHDFMe0t4fHDYM8P3MDn7YQIQvFn0lbJvegjE9yqhldWjCvmKGIWn7UGYkpHNR+Z1Jev4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oIpif4NwaB7HE4WSKW8oR2yz/Rcsqr4xk9qJG+dBLFbgF4iOi+I2cfBMI1d5hwHzcLIF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P3AsPY4XC5B62/sAC55P3Fxt4zZ9E0h0Kj5lbFjkQ0+LibEp6gqIBGhy6fcFQA2gQoho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rq0RKt+KJH7U3RcdUzXdLlKnwA/UWFX6F5es35tLpaPiCl0g4WQQLjtK0KIV1gitwlYa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fmZjoA9wtT5CZqvl+z6SJCEtwvLDo4avYX+4Zrla4SU3fMMFnFXGq0PEUYBc9JSHCUh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8guFjTzMcsJHXlklxgqDcCdY5VV7wKALonn/EBQwQcIyWczAtSumqfzKUcyXrsHSBvz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Bu3MsBheMShAqjrdyoWumZXD7zLQrra4sSIjGkzaWqOItkYPe8J1EMWoVE5uFVVldJYA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aZhjHNe0VWFQhTxtvvEIOEVb5KqGgrsTHenjvfiaZmCJm12viUjpssl21NwTgIfW1z8S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1q+sE+TFirH5vhiL16asHJVRqkG0LQE3w6leLjgULcl8TBELowEThkbODyXE6eWKeF/W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uK9oDiBQqfUyW3OgvvGLnhKoB3DXmOBFLCuXnXtK4gAULp3pWEVYyIDWlcld4kTdGFuebi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/eCSLQFHI/hjIMcgN94CBZicNwyAA1E7huC7mKZl6hkKxkTukVKKyOqV6G3eKOW3rOBsR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mDXY7Rmpb0OYuElaK+AtgRuA4efLf4gZQHIX3iUpHYqDsisQlnLSqGsma92JXeJEmyWQ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Uyx6mIHcgioVfSY0MFOveNtyroiovs1OXoiCrE7kKmVfaL3XvAo0L6Q51zdlMt0zLmEG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t8sXJB33ykJPAgfiCBIN5/qMEE3WreM4lHpei3+4nT+rFfuFW+uj/iI6AXwD4hWOxZPm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IK2tLafAG5S1uGjPyxVKxABbzFolVYLg2n4KH5gq4cAAFkO8xYq9gxUlirp1I7Sn3hWph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mh+RmTdA5Q/Msncm/SUYB3agbqelf5YVtKrihcq2upWfzD4KBspKD2YyhuOgypiUgkei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lBiOP/pLLG938uII0+a2+CZoXVoINON5FHiOSr7J/cWrdA/Ajz1etJSETdtiCNZpS+7w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jB11LiC9a1K9IPeAtFhzCpxCrbVTKL9RXaD0XzCzrEMcte8W11od2PMrkmgMuK12Jit4Q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CN5j7CbIrDYAQ02CFZ+odx1AVXnRAyDcGQMB9RFgrfiZsKXctUVohAuxzjvE+YoqaxFI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owrmCMcCub9e0CHtFjGqGXF8ahsRWjctrn7hJhsgSKZ4esZHa/uH/koAOlym0rrRlvxG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JiMhoNEa2BM45l1q/KULQvWYAWMxIsn1FFd1/qXLvMTJTl2SOSUG1IX2IaXm66ihsGDwI4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NI6nW0FSoENbijRBNIuvaVWrUKrt2i/46zliWREptvkOuobeQNilqhac0YDUWZmiZ5Aj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ro4bzUbYFdkT2md4jTx7PEXXZliOHH+zAsVLJnrREBVbxXbW+kLINLwOK6jLiwSWBofH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+xhyLTHUPMDHMvY89EhgPbdsZ7NQmKtxZXcriDR2uWxf+uzCItFoQfKG0FcGY/bTMrBaV7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VQtq8B0R04hAQlvNvx/IpkRZVa+/MwYLbJ0lTUp62j8zEwVcXUXDN4dp1eMADQ95gYAmd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1QZQtXVYX4o8csz3AscHuwRgfMNuiu0SPToT7Euyjln7mYsv+pU2Ftt4MIoBQSsSoJzh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kQp3gDpQtQg6gB1iVSryQIASZqzcrthjG+S+8pqBWle8uqLmUKPuDRsPeOOTvxCa+4H8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yxUQia3yscWxFVR+IRv/AFDxAQT3f7BI9FlFJZEVRwAof2YHD2zZ+YnRcdKoC1dEe5TC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3277CC1lwUOVcajUoaGy+4kLFq1k7EoUxon5YNPezfwENxE5w/2JmByI/cbUvdB+iDib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yXHNOChUZgrxj+7jXdt52loIepCk5b2ISKctvhUAIArkICpU1RcKirTxWYQtHhUXGFTOl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+ULwpCKdyUXknWaM1mqUz0xe6qyIIqB6f4QmnyL+YNlOwVANmOVxMgckNQA4zCmj4Evn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HtL2SWxQO2ChCxrtGpsbohOCtiecuCLuyovXzKwkYtKmsxQHIRXGKiC4KjAchMWtVyrTK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ywVpbpo8w6LXbMEN/sQ5FvWV8pbBG0EquXFyr1qosloSBvSAM6YKLRIvNALfEa0SAHYz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u7GgNsYh0u26x2lLDCOo+u0oSCyy6tX+ZShF1mvx5mTejLw8rBl04imahXylJyvOdQAo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yr9xEtY3iCzZrrEpFjwRUC5d0qxy28NC9q5hAczOAPzctnvZe6FfXP4TJA4AInhIQ7Qk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BxNtlUfPMvN4YDUOiqapxLgQOly4rL3Y2MS8laSPZl6lBYrmtVGRWigs06sEpsDaCCmS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ev3AKrOwezGBaNjzLrWzay4W0aFcQQut7kKglHROz1I8CM1u09RGoUpKmxfF9oFtVsUPc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r8+H6ZhWgKbfC9W98xZoFIfKQkBtO5fXpfiUFMmIbViY6VQouWFQ64x2fYijAO8tubrf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LDmEYYeZ5lcmtNX9QLbTgjBjyWxaaHipcUz7zQCOmkAwQC5yTUrEKWLWyBgVKFAl8xF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D0D6CoylWXxrEp4i9B0E6rMDpmJkrsdTkihWFkyQ3ZKtW7ukEI2PMwy/NvbUPJZG3O42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YhsPhgEJmussFQY07lbrSrlWiotT6GUo3qGJZMtcxXtcLprdrcJzZcrqNfyVNmeZnCsj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NyaCKyIM9TzKwZpBMAcrBTDS24uwVkm+TMvjqlhr2JjBdiYfeIHGC5Rxt/rfA1e6r+WGv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QU2ztVmcCXqythqoawY1iILHawHU5gGzdgfnUTFglDQCKqbd2aCDo6mlbFCFEJLlNMme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zFD4EuYMwMJT6g1ZBu46gDwtwhV0QNLF6XB8kHQucCShAHAOkU2AvePhS+IYbpKZWjtN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kxmYN5jZ4vmYOMrlmGrPNS+mCFFlIcwW1nhmXYLt4gVbejAwLBQfeCCqMpWi38w9ENy94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Gi/EpDA1bGW5WLtLmfUJcKc4tLfiOrdXBwXCuRJ31/2LXKhFajb34ZUnCS0Xx1hslUmX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Itlp6LTzMaQWF3SahhFKNDKC1Mg23ynDlsGuz5iqm82lRhVxHaDhCe8LDiUvgTg3lHC4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2HrVwSPQKU6uh3jhy80Hy7Y1qEAG1fMzqHzgj47WUPfmKrXb/wD1FSab0vkSoRARhv8AG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1mWQaO+5zLHPo8YhQinJDWCW2rJHRi+m0p3mpjFpXi1lmqTDoLdY7TPAQAbmNbme7xLC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tG1bhq3mAyupynIOU6zWBa7r0e0f7Iuluo/VwoLZbRQ+i4LQTO4ZwnEVMauo+x+4O2wF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a9KPgUjoLG6RMQzFjBTSMT3f+RHaUnglNRHlPLKUdyhxbwdY4II2v2yJ6LMDuk86iDOPz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CtwRlhCmDqx4rp0XKDTe1I5XB3VFwSbB/cHKLLEtEHVWCq33QkcWRo3BOSUWxNYLYlhQ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BKxoB1ZQebvE0CKUdqv9TDmNWlZt9wHUcdk9jszSK5ZWnYTRhGFbLnan4iuGcEA2fU4D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nMmh703GO4xDBrPMqs4IXNouenP1CixuVgMfioy7gKdq13HX2ltU5SeYoAwR3Q4R0f8A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ZEVLWWH4qVyABHG76xbU80zncoG9WpxZGg9t6EAsQPmEwCjg5l85HIImwe2YCLzSoCNV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b/kqCIcWwvOgo6zA98gTR+oYCXTa/cYVhXxI+UGo7lmBlh0g2c9IdZnpBvYhZVTAwwCi5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7lqqdQCoWttS5iKzbMqADrCzimGYyrl5XsinEciqjr0gWcDrGCingiuMpawqJai2YV94F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5mFnJAw7oxoNDtBPAuxoyNNayyxW34gVh3DDiieUAI5gAC0mI3qIadOWZRCaOQxW2dEb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mFoOXcIKtFlQNhFo4miUNBl1uVByuZ0SdpQZSnWIlKsIeZZDlU71mVydgPkxLOrzAFKDw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qqULxLso3mPe7jqUOG8zRepcSISrbRdTElKh2tr6qKrC2uvLDpV8b/MVDILnasvbB0iU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5gCDtHMD0SGcTeEaPaNA4HHEuYY11caghaFUazcQEFGj3ZeA2nBEj4a0NjKBcCgF6jVn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eeneH22dG4HR5z4jRX2wHInX8xmy2sTCdPh+oawyardV5lUtDKVB6b35uWUpkTDuGoYM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35uIoqpdP0gUlYrHING9Acl6bjgYNoVb1iW0PyHPiDQRJWUMvx3T9SsWzn/OnaGFJ1VAx6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VqpR1hXdms7v8Q3U7q32REKE8QD0Xu9+5hB0v3LhUvM4P1UOjqkdkHNz9x2HH6g0e0ECj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2vszlf2ighnmWdvgwSwZfH1zLNddDoeJhnmHYphUlEtJYwUOgOjBblwDQcccyuwV+Ipkf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ktgrSg95T0xLyMp0fEWKpmCF15fMcnFTOlHS2Jqayj4MdARgjm0mYoLwdoAoLvFOxXMHH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0EEwGipRDbbLwE+U6RYpANvBGXCu/vH+YM8W7loOjmZtBW7imnEW6NOTaEL8Qaqbu/KV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lDC5i5U+LlaFnXAlxSKrqg9LXIYg2Xtyty+wvrUowUEvQDXLUoAsHLGitPENBxKDGtDcaG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K2zdzB1fRADW42rmY7hsAXRU7TGhDs1LCAa6EZ6YjLbs8EecR01cImm8ywwTvLLC8CPX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KNkXoRrZ+8sGdHQhIbnBiUc3bCHD5hlvPdiCaiZlTBPKRu95jloocRMEZA5uJQlxqExqKq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ORVkMQaWFyziEAOkC21fMCatnmBZx4mgEphjCkqDK3QidRgIrE09lgoBcQTs94otCHCk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ij9Qat0e8y8hE+oSmSWpjhDZ4zMmHlcvU/7FljFXgXkGCXL0uLEPMAd4FwJzCBMWEpmV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bjINOQvmDwCi+2P8A7BNhzR+YwqHI0A5uAiQx6U7UU9SroxsrWUhdP5O24tC+gW7OntLv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AxsW7dIzYUM7Hv3ifXcpKDgWBkixbOLMSsbBHo8RqrDI47x1rqCLf8uId+sMX2lL0ID8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I21X1EYFXuUZU3AqyBwCdZTmB51FBMs3QSrOZY9C8PDB3iKZ6QSLDXICwS35QgLjZBXe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pYC5gshMWR6LmXf2I8fyQF6GujGBZSjQbWcIPW38Ri1cE91tjB3xZV5jCOq93pMqGE1A7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7SwxiYbW3zBSKnA9o4hbksvecEzLTtFcwYzSQU6eMQps98wVV/EQpZOoJYZZVEGbdSy3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9+kWkZabIqEFfQOGAJKMGoySjRqxzKlqoKlO9E1mrSdY5z9R0CMUqdLoPiMVJZIIphDS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GH72rESaYVvE27VKt2mADUcYXMUlerGCj8QIyEtaWZY7nexOFVzQyWVoTLCgiLatSg4g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9NDmAVKdYoYlGEtS3Eom4hy5iVmBFW4Dq7Rio1GXRriXXEtNZlCOvMAFBcATEGihcNI3E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WJWb9fcqHfaIIwmeYCXeIlcSi71BjJgmoU9TDI643K4tc3GyJrtYAFA0woaMYgCczvMc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9SOcXzNwnvANYYLVRSvyhMlzDcMDVh942OlNGGDnZ7xASFkS2NDFhNv1E9kPSDsS40uZI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bpuGVmxGkQitiK3M1D0JUD0GoagTlHmMmkL2I4BI3bJfSoJJVjku9w4jACyAM48XHVsXi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K56+15g906KE5PjUdGC/PmGE9OjpgRVNgRo6kqG4NjS5IXBo5Smun1KFZFDtCZxFQBGJe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IPUTE4t01eOII8uShnanEpyARfl3gBDKQ0HARg2gbcyxohqul3JZHBmloTvpcv1iWo6t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eJ1/lJbjwC5O3vzAICG/feAEoW/8ByQMYz6i9tviChe46qeTx5QJQXY2srgvQNxEmfB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oJarN4A2svd610HQjtEIvNTBmukAGOi9HdhabFfVM9NRheCvfEFqCu7YnJjq5a0xavTtBx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3huOWIKq2+IwFnz/ALmIePEXws6wwug7w6SeZXiXFXFLzMzQysziIQF0IgqFfPTiGRwI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CiWgZQDN/wDZljcAn9S8hQpRq4TaAe+ZfLm+keMNPKEkYUENDwVFrpGeYKpkhC5KZTzLX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t2sypuLMQQZPMosgnEQt1qXlEuNRcwVJE3ZQQXBLO9QxKVOgTNiBtmMxStwBzEEDJ1A1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WU5gm7wPL4mbtM+DAAxAogSOCJT4hWS3ARGARLYlQ4ZUZURLCVLGxF4a9Zt2e82AzfmIs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jiOZnygptlu7it3DguIiU4WYPVxCy5TpZvFZdC4PVoazRmpFO8L23KRXbdyXQDzHnv0u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h4YnNnsYQ5F1Yx3C9CNMDJ1hEgQP/SGSHNSgs5iV7/qD4IxGTHAEIScYf7HaOSK5tz9S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9wpW2xzeWxzD4QU2uG6x/uYt21RQ5p7+0VxBAive/XmAPUUNPsw0WgK90wxEYahdDxKw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fl4EdsFF2cPl1ANKotn4OxDjjoToyir9I1+Upuagrg+SXPNcVGNkzb6D2xZABB/4bgch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MPWJR9oH3YLhynmDStfV0WH5ISEbOspgD05ljGn02xWASvLDLwYTCOxjjOq1HdUpocwe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m46XuCiPmZTFkwR0lnA5sxK9VG91Sfe4CoBUC5XWO27Ok7OcaYqMvvKNI7wEwleZd/wD2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WIV6QpwMzZKGVr6AuiXnO5lk3M4pBA7PeZDkVFLPvNTC/sXjqojgcu6sdGE1WK7GCwbn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wH4qWAHQ0kZMzNu22FMz1aJaIGsoiy4z5iVGFaaiuWUE6jEA3B0SA3K8DFTEAsZ1XHLi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CzUHidzBDcAinUc422xxxMjcHZzHXT6DoGoAnPeGFOIIaxWz8Q+j8QPUPTgmiJwiHHoFt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FgtwvbL7wdhz1iLVCKKrff0LrL9WCsBYriI4iO4NZgaqDqp2Y16iGh34gvKpu34UWKK0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1b7SvsPidGS5uB/ygTK+IDnfiBzFOj6DHy6kB+QOmBC9w34lFoSIqy8CEHDsRhaOL3CWR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hQjAeoAhrEqBiCUdZlWFYiNUYYAlcnjH+JeakrkYus+N1zGjk6tzNTTdS7vvzEuk0OKbS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yzTWfaIg4Gc4TZ+4/OeQNWmz9jEWArlpDbaauCVHbZREAky5HdXLHQaG3YRwm2jx/p9s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HMNcw0huzDEUMHaEdDkn2FwusZhS2MGdlRWBigE5g0FLeDcFgiGmh6+8TnDPZLBGQEtO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938imRzK4GjrowGgDimOwsNVhOkuoO0otR0GYe2sZN59qEc+kdukLJgOIk8+AlSHHbghl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odbqXkyg4gwZlKz1mAwdTDAUNt0VLRYjzuO4vHTEC5QYha/Sk6AfMese8I3ZNmWVOpRy+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GgVEOZWS3sgIrzAC+NLzLHbJ5HDF65nv3Osx4gMFZslcAAR5D8SkmLnGPeKvJUuBxiPZ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MSoYlBCUmSiLGdJvcAgBXOJEuFdzsJTHWNNsDd3FdZbz6iZj3nBLnBjzMjZMEIHByjEh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MnYnZjNEOIbACEqYd47wzAo8S3DXeOttdLlxY+WLlmFwGI4jO5c5gnEv4jVgmpGGhUIWa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1HMkDUexMQYd5WG1dGUrS76zF1t1GkY9sRU0YHwQ5AfaKuZbyEuLiJaVMgUAKrmLJE8Qs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ufy7wzCWtRhVy54jw4+iKsqXkbdniDh3OZMG0VAYEMTcHWGoGMpk6uh5hQLjB74PiPI8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wKBbsM3FgbtBcOJUqIGXq7eZhXMxM5HEAB5gOv8A0mKgTwlsfOyWaEZD0c5hGLq31geI0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E6iz0tgSo0IcFvVc+IimHK2m33ZUKIsS2Jtj0TDLGiWCoNzhhMC+L5hOrlICdMP9gcON3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A3M5w492NcApXCQKHELNmPq6Mt+Zw7eD/mpd411hRa2esW8xILdDC1f5KFzv6fEshUrQ6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KVuidYWBzWahpBKHVjXe8sWIORTjtAIpSH3KDw+gQQQQM2U6gS7KeXUKyj2fib6e+X8i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guyMEr9yxqz2lsUrtDZxDV4y7OXVgYit6ypByx0i5RSEyrwOpCD5EVCKygrda4HL9fZKgI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BKqEUoPaHKYNltCNZUgIMNkOYMVyxAO6Z8I6VS9sQ1PKVG24BcstWIZclE1uKtEujLLvm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4RVwzKdbqDOQA3iHwvlalRo1AcwnHoGENEMLcTT0QohJcEIvgXCsFXVzeKzoyzAVh2R3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J247ROQQgZICuXrMBCRAsVC6r8QQ0xCq5jt2xzvEKvNyxE0ZqLhQxzeKWSw7lBmNjmXdx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HBnAYXmNgLJZRKzIi5kEYdSvG/qUOZUtI1IZ0YQe28LKic27maWBUCD0VA9AUCrolLKbH+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TZXiVfHeRM1jGDhhQWbKLz0imGbe4WmXRHDncVdSC5LhX5jwbGf88S+hRTTmpTAHMpwq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AfJiBCWgFmlrVsEF3Fr0icMKltwmkzFwBCAg9kYamMTsJroRQJ65PncsP0ZTxez7j3QA9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TYMdcyq5J2BshCNpncHoCdUSo2aIxlzvHYHEGAAdEx6fOdzoQ6IqfB9zhCHQQRlMZc4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9JRQ5ikbG+5Zb0D0oIekQQegpKuuzrUByPCn4mJpfzFDgRHNRDlRqrVmpcUVZNMRD1gUaV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Q9XWWEaV9DUEIvdj38xQXbdS1OsBvEHzzNZyhUwIS+sI0NwVXpA4JBb7RCJJZcfeK63B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doVDKMEoxzFWazLzaLOooI9vQ0gmi4DdReaxcCQu+ZtIyRaW4mEdIrA36RJgTJmTKh6L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K+h8whEthdivEZlWyAcRRgj9IwgsgCWYUGiHbQEBbSUsMXIp2xbqcRLilwMcAwQtj0Ku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SjHGXVTkQ0iy4kFheYlOYiXmEiYI2agZczaMFmH053M6k7SpLDDwYi1H5hcDYQ2xDbNcH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hFRGM4BuNCx4hBog7YPEZVXPfcQaaMFrCCg8VcC7YOghdgKWpR7PEqEW5H5lIAp8iWKI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cHtMXwnAdQCVK1AOoJ2IKiIQfY+oVfC77x7onF3XMuUvEIUuYLSyouC4hS4kuE3SC4Pz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o2vMPsLHSXaxW11coFj5hcIIB5OiBTzXGC4ASejsZkiiYfzLFLmXYlPAf1m+Xtb/5KREt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K06i1vsBlfENWAZQ0/bKxjzpplzAu1wE2VDD17zFcNXeaVwFy5uUXDvhBKzuw7pbrBwTz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WuOpcwTm4mKCZpQcRcjc44LoxVfFyRRVAoGcSh5kCxQ4+4binOaQxoLxmCLs37VZAFe0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BVSqpArSBhWCYIfU3HIM8xqxGbrEyLbllrVx1og7uVL3k9Q2uEF0gVxEh3qBDUORizUK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KcaZmepnMIblRBDVstgG45RO1hrQLVYiUahi6wliIzqyx1GvUEHS3EQuHTUUcwQQsJyx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cxU7TAAwhUs5RagVmfcS7LkpUwzLsShB5l4gVdc3AqcnaWiAERVKExL2M2zB9JhnTYBx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ai3MN1O+pU84lIa64gIdOxPxpwyhToZw6jBrVqly7dRuzeZkFRERjuRC1Og2fc2HTh19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bfS4iiPdYsd/rMZHrekCsz7kRAjoEwboR5itgzXaf2VYh5eX3h8bz+g5ZhZUll8HHvLQ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8xCAOh+ZcaoUX2hgzSYYNBESoy6PSpd5zotoddP6jQP2TL3CR/DM3Ac/w/wBgUO+pAjL5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mLSgBk+plFCrsjJF+8dh+htEoSnNqPLKQAU0Jr7lqe5A/qNsdQU2/EK00WD28OmOD1iEX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IZONWFdH/YCDLDSPSotHRY9H9IgLUT3FaoGytWuIdquRYtfw6QRdQrjcVOdd4O3SBPKq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1eekUCqloEyPXtBUUYDxGloD3Ny2MauT4mPEFcBzBrfo4YRfqLlyyNLkxMEvKqFQggXcq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8IT0hWC8biFBjOIm25zqW0ljKNX3UAgLlOpy9ZdoaAZeenXAwKdMCiWYA11jJVB0wjeo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LhWZsstnpFKvUuxzKjMD1QtXtKxLedQWog2sRnGoOLrHWBsmFyhQ7QhVi6FdsHODqOKl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7Dc2sIIxiDbDDBBomEgpQFzN9SW7zTOjiiL9eJuImOpLo3SN4b7QspvtADA7yzPN4jnSe0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DgVpwy/YQyhBgrnpLJGMVF6Za8lhAIUtTGpomI1ZDuSOkBNLpGeWixCBcBPFEVA2W1Da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TFXUwsIKS4cdlhGB9BSi95k20n3AEsqYsgCBgX1jUUEIEXzUOEoVSgBrKQaOsMb3U43L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eIZsgh6PG+lalEFQE2+gyzS3gYAMTUGDTD+wk3Fpg8EAiPl1tjbVWArNSkmoymtwddSt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sYgDy4HIP7MoaltXljlrcUCHmseUOY3uL3hIYONnxE01ZI95/IBf3OIjgib0Rti6ryxBar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SRnyy72MqyUwjkwdVRtelLHMIEFlcOhCLPWEVp+rg9AMja5WCNyPkiBwwlaWoAbnVcm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MImVnojp5hpaYW7QNMBGjNjY+vylMJyjZ6JlYRiywVBXWZ3M5havk/savJdVANDcfqNS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KgFhgW/MFLPhGKCu8MQisHrAEIDCvrcbEKiY9TBqU0wY7wWYZOvoCh6SzByPZ4hfgO0Y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KpCuMRpGH0mQs2lduH7glwgDcVY1dXcWw8Ruah9YkRtW7mxFutxq5fETZb2jj/3KigXxk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1zs/cCDOhPywdsDyV+xFHS6Vm0HIa9OaiVWneY+WuqjVYzpeY0V04CFZMjmryn4uGgZV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AD0CUHS4gsvCjAAqdCO3cEPpUvEzNwzwTPVrIEWTswRlex3iLvrFKy01maYh4VHbQWl1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TxFkGoEuNQ3GXOYUxnhIVWrqWRfdiEog5cwsFjtDwQe0GqGGU5jpjYwt/NRB+cMWHwRe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emCLBLVhAe2mZC46xrlY1HdlM3v8AEPKRqvENRebLaMSE7faKapbHiO1MRZcwpGjxFS9c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IShuGlBD1mmYsV1LmBmWHeXyq4tMultkQvE6HstDxyciIRz9KxMZD1gbh6xu3I7leUBW4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dkYpuBUuh8dj+ykyVvKvM2zEBFwNRuDkeOGDtTtFX5h205KL+GUHHoKD2hXiHxFUjnzg8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sLomPF0YX5ZRRQO2EMQXZZfggQtzd4/Z+PzMoLDYNOTrGSWgasJhp9w8SoGmG0ee8t3Wp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dF2TAHzKcoveUwv2g/sCbE9eSWab6A3AuiBsmODpABKviP7L6XxbllNi7dveKMta8zyb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HMOjkeIeK/ErXmiUMCcDFnzVe8ad4DD4Y9SSpzLTcHLeYNxpuUhO1NKpxhUoAgU9ZgwC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xkiw5S0Vh0mSso85QVmaqt+ocvLiJ1Mqg3KFweA3MSNHOUH+qCrB1DL+Y3KjhLb9o1Yq9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0XLlgp2cIAQTHQ6sxV2HV3MECsK5lCX2HDPtxEzBpbAPcmpjMZp8Co4VOqsxIEptRmCl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/wCxE/YxQaUm6UfFsEnoOP5MkE7QCRvFxPFfYE7XoKTBlZy4gJPTCKkM5miIYMRhUwkGq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gvURRvJUMu0ALVSxJAKmJQAI6OO8LtAhC2SmuboEFIHeGoCfbGYMIo6wCvrmuoQhbhSg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Fx4EhhsikGahhawqW7tULB7TFLRY95wRXSWCxL8x1BYl/YYsE79Y6rWHCcToTQDMoqu95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bPt5zEkUhCR06bM6s479r0lBkQYzWpgcdfEMomChsSc6Q7wTsTFLNQIpJlBZBwQM4zK7m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VErKBcddRgxROVMcrdBjseXSYED1h1sC6zMMAuO00S4XKWH+CUOk2lOYLgZldIFkygjKH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Ese6uCKP4g94gF0OkVvcljLKDHMofhDGt9uhMYxElRMGh9BK3bDyPLNkEtU1uXKVLvzAf2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7QnSKVJbtbxKddHSBkYCI8N08faM5G75l3JcXG0TgAERE8HSJTI/B3YzDKynLKoPEiKl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05e8tw6lCot4mB1zqJSlLBavcEaJyTPxBCgx3jpY0DJ4ZyZF/GeYtPGUVUGtQWllbJcQ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MRqVGI2qiiWnkgZ9hiwtPT/nKNsdRiW2M2J+iLV1wx+YHv2ImZWDh19EosnypBWj6w/y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NMbXljJcosW1wOv02pKYXXIEVIZloxKLcvJRKFFt8GUCORn4CVxAplddYOhN7NvtKCSaA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SLus96FCBec4sFOmJm0oSt3GCu94l7TLMC+Ji1b5C4hyHUggTP3TpDwEqc8yQPYryDc1g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kGxkaEOAmZzLZZ6RFXoFAwyg5yPIyWxGhZQUjPqbMBvFQegRMmBLXEwI5SBy3DwlMOBZ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Mf8AVOnCG2lPIRDFbuXhkl6PUgYPIgVVkagJiXsS6gnqqEeamIohqBkR0g1Uyw5ZliVb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1arMwUvpBdR6I+AnXZi2MhF8QmRrsR8K8UwgiQBV0QpobraAxcsTzKBogAw0sY6SdT5V/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6kHj0KpR4jGbRupwwV90sNhK7hkNrNRo7x0vSCDUpncyrmYty1nnK1k/MAcF3ghSvAS9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FT0aijZaKt3LCJDe5TRDzliBvzLkx3dQS3Xdgudx+u4jFWRm8NOdD7Nq0/cpkXpz/AIYa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3mzLW+13lRwZmKADcLbLWFjSpAnJQdQIxnROEv2Xg47QQqdN35Y7IO6P8qXgrxAmsOqWF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PHVmeu3k2zIIDgcdxHbBcnw6fMSbzwUAmcrr7kjIE1lj/ABDvFayijZFG0B2EwYdehdta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9SUB00NDqQAwesBhTM4rqmK+Lle+SY9pZoiqx+yDygVlcuBCJawq1+iYLXPKJEyld0cy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eQB8QpQK9Z+QdNyqKU4duMUidH8pcdjAmGCepfqdP3SLpnYrgWRqqitAth3RTz+SF0Hq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5TmJUYMDgbQ4IWPuw0HSGMWutWnH+7wBqHqvJ7cQug+t6gWVPVVRpsK7Kj1CXrpFTXOQ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i9LIYN6eHQ7ly1qN2pD8gdgJeN+2/wAiv6f3DsRk6pNzpPSJuCGM1VghBG3X0lX1IQVB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Jb/LDZYmgbbECiOyoy4ZWMybpAIt3cUGiIpKi+UdlVkDXWDARyllILgIpnZBecTB5SwZn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dpepi02xFRXG5byoL2DHb7TFuq8yqtArG0UyYaTK8gaHGJejeoh5kW7Eu4BftuwefaN9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kYv7IKkrOpaKQWXuN6gDjKywCdvbGzkXlZSllaJo4YxCN3GAMaCWcrnv/AJiIpobeg4fS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ZYpzx3l0P9ksCuGxiq42y/aAWYPeDbA6wRuGLaHfEuho4A/Fy1CHD18tEAF6Ii0bt7sz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mWaVKOcSqgSphlDiJVt+dSxN2MEwu78SxDdUPzMObdi4H9p/iPpLzULkJxp9rv6lHLLS1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TX2S8afqX6EiuAik6nDMNI1R74lQiiXmoFiWhP53iVIc9D0e8XBk2dYwd1jMG0V1DUUs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oQAR5I7MrlnD8wm03JiiDwHlex7RFWf0eZdpE6xHbDw6HWOKMZywhRqAkZYAPwV+4Nww6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s7QY8JQ3GlzJq+o4XJTCD2YZudnK2fiHVAUDBOmZvKe5VzKld2GarurMzF0xH4KPRBn0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zF8weK3WoNKbglBPE33cMmZVw1GtduD/AL2jEJJubCL3Z+4QCvuGwnGDjOM9pSl3hRsv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0I9PSDAOhFZHOXtGgF5CYvrAFAPJSMDgdQgCgf96SyX2qwSl51CLXdd0CA4nkYvjxkylm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PmY5LDBxFXGIFd2KXaCcIbLILgJYwetD0UEoYCLpqGkthlgayXOgjKAzxXvMyt7jKtj3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TFQ96jEIsUREAh0uJUGGopTcemsMohRilDLCIrJBtOIBNTycCOEIFLzBbMQFacMxM5Y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WQutRjMdGZup0jFWJfPJEMGxu5UFNQadmMWdBVjKokEWrV8Q1NqlUXce5TCKqsQdDGvY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mXQrOUM34mAHPTmazBv3fOdE5PMefodflf6uYDstwjvse8CDEDTUIN7irezrGuHkdYre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czaXGpweYMY+xtXgDrLi6xlPP8RIvbUrL7EVZYdcce6U7oRB21PhYW41MSt3CxuZ8M72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vl6RO2lyB0KmlDoZaPiasN45e8Ojfk19rtj7Q3V55aSpru+H4PzAh1xfgkz4vFR9twbc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uBQWuh0i2PwjqcowMFx1jp7yA8SvIUGIzyqR7zA6GHcuXrZm850yiZGwydmNYU7HM2QgX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7oqPDpAqoHeyGib69I2MKVAiu/wBekb3wrU7Ssc9kWI7Lg4Ok7JiYhC0mVlaR0ZhbiLfEp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PMNcMqMBigQ9YB0Q1xhhMoNuGJRn0MRzFxjUSsQor8wPUe0wFe5LZcCGqQErxCxgtAbX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O73YdWmEuPEs7VBeQ/65mDDgP1AqrwbC6xazuVl/h0EpwKUYz4uWnwmvxPuTXEAupUNB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uiXsjGrUsZj1UOpZRzKMsp3BDIMAGIFX/wAQVwel4lgxg7HcNRYrUvWTMsgBSCYtioLT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tqX3i4cNX0uGcRMz2lbeyZIekV5mKHeYmPLAmJBVXcYTCEq+IdI3ianDN9JZDpBJySIH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2RwA7kbG6gEAu8whc+kZMy0xyDNROHMwL5ldfpHEsWlOiNi5ncIJXpCAWYyQS4F6QjS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SItA6LfmA4i9TmGpxcVGWjUXHTUUiciZlKrnn5/1uNYohdv6e57wID7XYOyQ5YiqSwU7h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EIc5lc6qDntkmcDXLru7y7iy+Esr7ph94yXfMsI7m0QqW2PuLKQWmXd3FfMo2zNVkRkTV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84IMGHnU93+S0d5E+Ra+otb7dX0CfRwkAq+ZXNMFrEqxkXEtaBXcMW1wPY7veXR2U8Ji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LsamIGCMz0MJywNkLRias0Yai61Hq3EEWYfw4/Mt2fL/ALEVPvNy9yW3mLazJ2aiuJS4b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RAV6A6VKuGBhLzA1l9Lz1mHUDmIjcLY3iZolCi9YIIqlaFYiWspWpeIgVupkPSVbNKB8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HTepZwzF7m4Biz+DvOeQpo8I4dBmYatd4KATwOYXdTNp818xPUu1dsB3nngOrHLcj32d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VQ8Vj7WJfOYbFQnJNUQGgMsrB6CBlmG4oFJbYMhaG4IxmNLPqFPpDPoVDEADEosaaIdL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BFv/AKRLBpzBr6EKQuvortKEcXqIKMMfZhLzUeR3h7moQKiDDMAWjDlW0wUMzg7xDWCo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V3Uy6uyeZU/DCt8JFdpvk3BMALiRRd2Io1akp07YKxu4uMIzGJKTjExiEAYl6hKsoLxB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5lAQWPMRe4vExoTUstQ96PqWqFFqGjvBGPuE3TEyVSL0ryz4HD3JZUHmX3Dqd4BG5es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DLQTMF6nng/md5ftBC989+HLBmoqOXqpR2QA4RDMK5vUbs2LiuO6hR8wEtHQV/WJ170a2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jv7jJieCNc+6dVUwfd2juKqGMqMeggWjJYdVKywNvjvAoYMLPL79IelCBOUULTbMOSIK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4oCpeK0yoJTpiAxzBo+m8xS7YMuVUruETE6wAKtHeAwn2OXw58zGTeVyndgaSrgQXX0h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igG9ikzPoMOKYYgY1FCVbjtqXFw1xFUehjrAJo3BQgxmw7WjyxxuMsDGLoD3ZaQrSkNc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UBx75LfPMYG0yrzEWWCDUAxlrqXeP8HRXl+JwmJwNwobuJRJSreJjBCBzcIDzFQ+Z2mIt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WsQzbliMukIAykQCqlkJ3x6BhgIBNkubJVZ5i3orHQuMcmYms4gFioIhAt1zUYBY3FZO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mxLE6jh4sGOg3sjJVZEum6jr3DBGhWIqPPRKCzUYSkqvPbUyB3dRQyrZZFENN1cVu4uyp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cU6KuWuOyw71svTYzlluCE1uZdwt81HZldTCWwZd1NGZYWJZ0glLF5lTKYrIFVHWVmMi8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NRDayAZRH3xf+GSDUC7X5B+I7GKrh0wKcwnlNcnEEtDL/CDdSisWzUlxtDauOwYRT9GY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25krRQL2F3LZJ6YFTDFreb7jKqCEs7JfgKcdJzKhoU5ijliDgHR0YdS9xk8wJwzygVmN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ZRl1K6RWydkcHVmZAqWj0IodkIy9QVxqTMsJAWlXiLBkaSEsdxRbYXwLRI7YLY1ey6fc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z6N9HDOjmHELekinMbdl7zIjOsL5aICeh/8AmD7jQausr2NEASyYYBPBFa1O4ZVzNAgM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rNvQF1DtB4sgtNZlxbbtiDzkdMFtERkxA0CwFG8kwKUmQrojci5aO3TyeXeAkEq3nK/uB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iAgLed8LKs26uoXCFqrWcZKyPr3luJLbX+zBKCmw2/kqq2OsXNLWBON9QqV3uZTQ2uMb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3SpOYgesF6XFmiVuFiauZVfMNigcQrllWNhqEVI4r9D/AMOzUwPQOWNixhY1bGKDcazm4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7xy+8xh4mSGDOoasbUjpLMRgzWG4w/Rl/GgJ/viYIOVsxF2VEEvDF2c3cBK5ZQCqiAXE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FRcLFzBEnMAC3upkTtBxWOkAWljcWmDvGxm0qxDpH015rXrBIrtWWnpCGtxVcdcS0zmZ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Zlg9B7ykziAFF+YEdjXMBgXE8x6rKu6yGLLi8pUEEd4qXh4Y6jfNcSjVZ7JRHGbaef4i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VDgDmKlhE/I+YtaZgDkU9kvSEeqwBw8QP0SgXnA/aMBY5FcT4LVpCqoGKCplStf2TWF9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4AvuS9RR+Zmobq7p+4RfAEKxNY24HDqQ++gkQDKuI0R7mYYawm7Bc8Y9mCwoFE2ImXS7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gnQPRQWl5NAT7g7mJqKy+HUriV0v7giSu6yHwy0hNW/KYvsNq2+qge0nkv7l8wdr/kmA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T7/qZpU8n8mF0N0ElMpqF9oC5hnKCw9BaxhYWzAQ3GSvtFGFLHu2UUl1GbErFUdbY9ia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UBsnhgDbfLMYpXc644i30I0IKcBTYPmDL0Y5VhRBZXPu7w/oNrCDkL/0ZYXtA0H9jsyo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/wCi+69XvGQBg7avFpfnUenNUj0b3AF6t0fRKDmO8uaL0air2ie6UNYmOZS7Z2TFRcx0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DFQoaXeu0taLIodUAAgR1WJiRRYvQZfMkIIhUNQt6ZPjMZBsEJreuYl/MBQxW4FAzGzrK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h6F3iFiUJjvDZ2ERK4g8xMjso/MRHSoajZCEEInVsIrslNXEpZAwCsVuGp6QgzNGMwyB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JK7ickqZa74gIIOhGtc91l1odo6yV7zKEMMQOXcXJwQYNVWHISwXUyLMswavO4FVu4jAM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XADnZKVEAN1dd5RlKoaGPMyKM6gq8EbBVMvCJaEbF8S9ALVSPUZd0QoD6OfMf9OxiPlc3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UO2UwtgHlYu/agv9Q2gluA+CO5ccZBBRS22xNIexLjQ7XGAo6oFqY34f3L90r5b/AHDC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XaJ0Kq2mCAxd9YUbLgC27eekY8pp/o9pW61kPwipALElLASYMyl4ZQ0ICrV7OkaA6EDZ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8QwQnWWj5cS8NuWC2LiXVBbuQzhBwkbRA8pr7j06Ijcuhe3rHxHcirBR3E/iUKbeCoMup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QFNSxihCsCzQTtLreB0lCURHSFEQO45Z8o4b5jsh3ifAgIsYlhGpmKEG9w32lKGcEeC4Y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jqX7ka2+JbYAtVoDqwhyrTzH6I/vFBAhpN8ePeYYmuqvQhuIiy+Du9WIKn3L2I6Lz3FI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0gjDwr79zAUxO3bYCu/WCSp3Sit3omESLFMFvxMamhJTpjqWWcGIMlEPlObuJ3qZyodY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VoUWRG6ohVUt5gqItxjmDn0E5gp2wUUIjB4KyL73Ei9k8zEcDwwqA4lyZm9MXkwL1piK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HEV3eKE3ggK6zCaBFU7uYZyRLnaZUwwhtAVy6NbhUsqqhAGqgtC21DYdot3OxhG9mGGD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jTE12YoUZsWUOXEaYi6cERRShG3BtjFfStGOqhGeOu4RpjLiYEMSl0Qbal5qW6wU0RnGi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PMvxKIvcjbCWHV8TmeIVpkcMSpbmZsbI5Z8PWOwHz3jZaGIauoKgbB/UMXSAKqiKpeUi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ckUo3OVjjWaTyf8AJUmg+j/5BQzkgpPJRUotzmJiI11zNFDkDcyGSDFHVPo9orJsdB6k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FMQcVvZd+0FklKrtYaEIsSrvaShdx2DA5mRTxEx/5KixyEBpk+5lmxqIwwxubHzE6y3W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KJUr0uMHRFiJS1GLcCgu9S2YaILbuQmJSVDEDOoNXN4WfEXfiIY9NaSgEwGgIxBg1AxHn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dzn5O3aJ/+kdWUtAZ9+DoTmAqMip05kX4B1e8fIg4NL3ZYvcYS/erof2DMBoGoL04jZAY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1i9RDsdY12taA78QJSwHNMB9wIdv/AJKWeJixz8wBYo6SqnSZ6BCC7jvQAalyyzaikVta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ioi9KmeY4n/gZAQEYKBse0xD0Y9d3ZLLTGrduZa3GSO3OsDFp4IN6g56wIUquI9jkZWp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w2yc+gpui9WAShjj0bQW1XUYwCYrMw0CsswlmD3cNpjDErLuCqGZm1FozBthXEVV0dYL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4eYaKG5I2olAyin9QjoJzu5TJdIwpBuw3D7hgbhrU0iAlrct2znGZQIpSzzxB5qWOI40x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NOSHCwxzueibjTY7y+7cS4lsKsDzYyrnDS4hixiBzCWJXiZiKepMwaCbvcNolhV9F/sP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DZgVbfsMz0YN3zLCvI1DZoIvUDFK+n7l1fLUv9C9Lsx05J6naFN7WSIm5zgG1R+0bTco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iOlB0nLvAGB9RChlXblhRnqgCefNyyrmyPJGmWVLqXcIel1Ffof+Mepu+0UYYyuAnJKZ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4qcAPvFHNxCjHUeicQDpLa7xLuBvLAG9w5C5zLQbXoHLC6FDEK6vV7wUPK0HVlLy5qyo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0O8cUGB1f+PMWmxMfswWqXUYyG4eew7dWFTNQBQTNFLDgFQ7srnua+YzPACcJ1+oH2Q6i5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s7zgPRXm2aGO7FpDFXxLuGCK2PecpFEXxWsm5SGEoWjKCJuYqrEC2GYIos7wSFQlaQKh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0iBRBiHcHKkH1DEyhOoFTIusbK4iGZM+7Lto0jKEFhTyQiKjcavKXIYYyOrh4zBLZeYdo3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j3jicMzENTaXGXMRBbSQrNLgvULiVnMAKQgJDMSWA6gzlZlfeSqR2ImTehKobtKBpq/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pdHL/wCxwlLpp/Z/JcPA6ZLYfmFlJ8ILhuLmPMoWXmYHcKXcFoIqlOMEcJgIjaGQdwAp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UUhScRMAXxKFad5VsEqZMEzFsLOOiWAessMTJcdWNhBVe+IIXiACZWC64rCzgGAWLPiX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M23KbmC/Q/qDzxd7JBHQxMzgRY6kcUmXqtTrpDobgQPFlmJbNdX8j5DDkiDaJhuezFaj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kFicwAZJ16a/UUlKxAxCIi4YVusDaGlvWPEAnC5ZV9uspwimacdoskWX1Imy9TD0iEv0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S4Mv0utai+hYuGLLF9IuRbUFLFhjJgur+4IufRCNhDJM469ZyO+kcQa8wAObZYcwD6CT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9F1iooZtOj+sxt8Ha7x6ICsHQdXtFb4LGGnHYglZMHE2e8asaxp8e3eAQACgNBCohCyy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VwqrJ/x5heKdzEF7qDEbQp2ivdUzK6nCEVeJrEHScdBEqtEq3b7SnRFJl4LUA0GJRVyh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SqLMpklUpKSsrElTC4ambJQhQse8RMMYmgcy7gxqgIPcglwy45i9qPDM0gyMsaaIc2O0t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5ikauNFIkVjWBX4JWvWJZ1UsOYMUNbSKcppsEu2WcgQo7dMr5hKrDMNyloC4ZjxHU1Gn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zHgh2k/8AY8AucNX1ASrx6ofY3C7Im2BQe1E7wWgVp6EOiUXy2R9nvGCqK5XcVEG5QxNwm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RHUwBdoRrUaDmpkVZrbCYy7Wkua1b95iBnMcSyNlo7toagN7rEVC16XJFhHkyCVwFHf8A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7y7jS3hluS6DiAo5l0LCAKBW87guXkoYNUdAqNSijFsN4mzXcSFtFHyJNLhJtRClF6lY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XMnfRm00d0Qynm4SIXk4gypKyMtFR4TT2e8drS7jM952iVCZE5mg64VV2go9HErOZUQZ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RCVMS1EWnieJmVa7X0tvonJvMOpNy0QzmVMkzUFhCanEKzGMY8+mjHmdNQ4ZUe+WA9YFQ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VorTAdcToZY8OTkGXLujl7vaV+O+NEpjiPU7EEp0ZvuzhM2rp6sWgrlDL/uI5LC4L+Zm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b8zAowMAaCUo4JYll4IcyouAJAGnHRgup0CcBUTAiqziXhVHVwe0pcjmohqM2i2BdMMNj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4nCyAKu/eHVRYVRAohuDEeGOEoSqIwsT0ykbitTRgvwQUnU+4pweTvKymajVFy0t1ACVF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WZackitQmpoEA7gJh24lKuKDLQcQiZFSiDRLPNsuwRG2ahM99y6QnUqLhbccRDLWzLaJ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HAeWLAKzmWqIHZ+JRVTnQQ1rrpwPaBPAQV2mVVF8kYWp7o1LrcfERoCUVJWntxg9oG0b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pr4x4/BFdpubWaTUWDcGosR5bjAeIoZdMPF6S7aS5c1DAOUl7q2ekI0tlLAmseZxNTkM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eXTXQGorwHSckF6Ux1EICCwmx3XBMU8y1Jl9V6CqorcAN3mbdFZOLnUYh7MqlKbjCMpD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nDiYAC0ckXI32Qbdw14EdzIO39egnWw/ox2baotr6naWkL1s6SCiPpcRKVHfnMsqkcYM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ipCKkipIFEpCUIXZFxDcGvTcrEcbgy4Z3Ejh9EiR3KjgYty9LN0Fl3xV538ypyRg1MsjR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1qxGnGqtg9WN657x2O0a5QxBNR6BKzCbdf9dpnNmsbX1Y/UrsOCY2aNxyljV+/Z2iDW6h0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oVGlhlhmUGICt3MSzaoFKwmw4qcsSjVSlzkJiABMLuZyMUxqbY3gljiKZs1DjOYfQPrB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KVP3H3AaYWKcRjNLhPaxocqg4ulAL3hRRiG/SKMZ3sZmoxw3D1gtDGZsGUVpNnBBrH3h6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4yoTlbhi5hJcqbWSDsgdYwg2wmV0yS+PqsQEHLAfyWSJmnJ3gR8wBNpxKlcxEVs0UUBen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7qcPwAy0qEiy/COLT4MKsrOxwdgEiuCgVODK36hZGobR2wNQesdWRYhRg4hVblQ5lY6E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Qzl3t/yoLhKj1fmdQXEuYsAJXEX2yllI9OQlZ2l0ROvK8iKrpB68MTZ4H4LEEzLACIdA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3AlVazUoQze/lKMQH3DsdQFS8qMwHBoZnVL3g7UfEpVKFesew5I6lYjsJZmJCNFDfUXq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ajv0d4gqsai6lH3MVjFAjdT4IFRADAxcCiA1cogwY+buK5fSZuDiJmBKmmPQZjN3H0dZ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Pq4kHu/MTJLuIFwlJpUVFZcQ3QPLbqV1YibKqm1XdxLODaldnx3mBIgqAiFp4Ljsd/xD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NV9jsQa0BQmx57/x8wrXFBKU3qEZYj0o+8ROJUcai6Sy1crksF0qxi2gHEFWq6QGQXG+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iWsG+somGUHLuIGaSF4COAtylEyuCpgi5ZzMnoGCCprBLxFuLcW4/gjvPw/mPtDcIecS4J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uAPIelW6mCkzEeZRsgHxmXH1l6gK3UZ6AJvpFyLoHLNY/H8ZYlnVQigIZRq6SzNsWodR1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FB4mYWxsFeCKgohWy4xwLlcsF0B6OsMoXfEBIGKcC4mbrDxBzvqWjdZPkY3iZCUCYcHO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DbezwcQiuHWsGP0y1F8yq4NrcvE5gnMEvtHLiDiosS9nCeYRzgy9IIENxNX0jSsZYdJj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/pqUcn5WcAvhglcVLAjjGovjIbJ1yj98Krlx925tMHrO+UkG4i0OIXWrK7ErrL9s332xK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h6xXwu7gTz4l0EXgagZeaoEWj4ShIJOUybhiU3ntFGU61ZeAfub/pXj0eZtmDMtsK7Ygg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8T3yXBtNx2G49JlJf7Je8I99ylYqD5glelscIM4g5h1zfoGOLixdylw0OIKyhoWW5K34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gaTJNEvhA0Ls6f1Ex5S3vATWn6ZehLqnBg4Ils4ydvp2d/iBaAo67mLOTaSugEfKzBq+X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sVrxLx53mYU+iuIQVVFuZVxLLaHeJgUw01SQXWYjUIcXliuMSLlJK9rwgY8TmGFpBwcxw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Fm2oN3bCirZUhuUL29DJgUMUfQwQPQIMQjSZXGaMo8U7fE+5rUQvLUTpZiRHMcosJpbiW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K5gGUXMNMaa7jDGo1TdQdSNijtS8qwWbyTKBpIqyxgSPVr0EGfc1Ley7kZBRlawRHvAf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wQwq8QqoVWW6wL29o6UMCIym5bSk6YvPeNYAzBqpYeEm2Gh70XsX2jKIqCuo+7lsyYzP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uXisZWNxINTJBzDvDEL3B9JeJa7l5birq9kQLw5HVyqgp0nRiAQOipcGBqDFSE8nWbLZ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wpLEfBe8WpMFDiUqINRtBW4Tk3McuxHWUjIP9G/3BLQaA9FuKJ0MFubCRqYly0pOZdIK0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NznidqHMsHIs97/UqEdGYvqlywQheWJnVWDI2ghikxcuTkHiMN7mEzFptv0uTNejvFW4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kSsRxKzBqPPovEScpmgtZWnvMzKDer8QBe78y96lyAeOxVRFi2HNX9Spy4pRMyGDuxYu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T2HbvDH6SOV4iuEbVbgVo2uo45tox3Pf8S4vuCWUth1ZSM3X3BWbK4lt5ImPh4goswI+Z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BANCRacTpCK2YTRRAaaDnPHaUFY8szoW75qUBtxEu8WmKHrEYGkwpuusVeI/SbgFUdsE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D0aRgRxLjHQywxbay0+46ZQhw8Qh57hCIWZkTEJZMSJKzmOSYRsaigEMaZl1GHe6nMSo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yUVaxDLGc0wcoeI/Xs2EH/SxdJB1di3HMNNBAELVNQi26VvpcV7DrcpdutSmHUVReRxG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obMAiUaAe6wzei2MWAvgKB7RzBU7ACj3p8ME9BCrJYuyCVVb5YFVkrk7gouWJ6TlcWcE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a3OlHu2XZFy1O6DNwKquW6cy6BNQhtIvBOWczKF4lyVujDRhq3GkdJKR6+PtCQlAcwXO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GG0HJLYGGjcp6Qfk/wCRBbyPmTErmESp3iglGVlnR7SyUalwq41VUVlMOavLia8O7sYg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VJjKPMCk4hBmX8UZR0WM4TqcQYN2TXNGYNFTOqu+0wFj7QoI6ZbU+linublxrfaKj2lW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b36bRjDL2UwlAq56TPJNUOYa8v8AMAuYXBFAWyb72O3BKkxYIdJlWyVLD7fHtFCFmgaw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0HWKUKLFjuf8qAnCtcE2u3vFCmBi3lok6IyprDKCqW0Iqt0zkVsqTHZLZVlgUQCTRGxd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IqAK8IuLZUGSyulyxazXgiLdBDxOLlX/AGjBEY0jNJ2lQFJQeofUhD1Az6HERNkpftL+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wjUvWtekGKpJVJ7x5Bgp3mPMNMeGXDyQ1nHE2CSlw3KRMRRTFupYq2VdzzBBKCViaIxEs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TFV5ReDKZc1mAvN04goljKKiXCmAiRiA3luTzDDYt5NAr6VfaXzcit62b+SVyUQaabD3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+/UcKrAqLRTnX3OHoxAHUeSLTbMruG2XV9IbsViAzAg8wTBCkGzDE75ldYVbBXR0MIWo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ZAtgdYuTmMaSI6FcvMMN686GYwZpEqW5A5HrEFXmWcQlF5gYywzEsZz8VT9zKHBTyXK+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0MQrV7hg1CpoWoa3SFeuIlczdctMCLo5cw4I+lwZSb1KLOiUl3KCjlgnc1TWm4OO98w+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ZViZ0EaiXCOrTJK3cywNPWoE2zM8xTSEOZVRcu4o+jQZpEpkgbELjAu5yCC3MrJ3f8sL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HtHERfdjSwmxuY3c1sK3fBKoaKiWKe05VNvZ/wBjXSy2du0cgQXXhjFyax5iEjxFotzH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s4stUEW0vjNzFBF6jGmnusjvxIP3Fds82b9wpq3g3PogVWum0D0s5gVMZw09Mu4oFi8o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H2Kjg3aBvdz9TF48GJ5u4RDdYI+Il0LRgfepYklQg6BeiLQLGFF9xqQPQdYrgzHRLmBD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ohlF9OkWGU+OXUuUrTM02XBLGGxidV+sYVwdahg2QmVICbiTZA0SYUHmYSQ7cR5jtY7R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Bia5inNlTwZUL1lBeSGBboeZbmQz9pRicm6jNzBY7ehYDxcFyx4VoWTPN3fiEpEleDk8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vh9wOgSWBH/1+Yg9o3AUtfH4lEMBlsXd8Wxir6eg4TqMe00wGHZiGdGIag1oipivebW7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6l1yEVFsZVwQNmx1glZnQxLGxgkrAXBbct4o8VLsAKA/KMKbN8T57xxNlDoxHkZYC7lt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+uGH9Qrwti90jSFW2x/rYLwEoLu4uFjoDljdmEpnc2MWdR9+H5tSm9B7D0mLCUSl3LBLq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9GT+S1QiyXY1XXEEytH4TiCqGMJOkYFTTMPCMmqo1lR2b9DOINTlBm5VkD3qGIsVlXEs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12xFmabmYcq/cyY9J4IdV4IRtgtZvCDhQPIysFFiOgu3bmGV7O1d+0aWt4H/Ah6cylkxb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FkyE0AO6XTwTPBTkD9olUvxoV/LAWlMmF4iQ2wJgvNETlxy0/JM1Q6oxpLy3/EIm0+Qsf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pb07Q2eVwCC7m1iWno8z0ihcBRE9Kbx4iBlFr/KVrF5KZBr8EoMuOU4iIA+LajWdq/Ea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ssYyzrw8QwsaAsSpsKtQWyiPDHbB6QqDEECCEWx9OZpHRN3pStC0zGCozLqmYIqIt6l5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AF0xG4nTEDb6LcQ0SKFSiURGAbbQhVzCPRyAgIjSKsl0pDKMdgdZcco15lGUEUZ3cdE0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DHKS4B7wgBWGdCi/MJbBe3T8BopyX55EHtUwDgK7J8US4XFWToEqBIAhnN4PcIgApS0Gi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+kFq4JyhPF1mISFGoBzAyhYUhpvmJVaXwfMtXRYyVt0jktPCU4gwyx8q+7qCUoHxLBE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QIkuaA5Vy7dY5oyQuFAMBLw61ABrUAbZi7i69xJkxmYy3lyxqIqrzKlqoOycNwCx8wB3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Euy9s/yVSwIuIxURdsa5a7AZYLtlNrioWTvW0bDJXWDlAWIOXtKHOTfaenmPw7k7x0lVz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qqXS1zTKnG5ZBl49BzDUGXHEWZcWXD0LcVMzCXb8EoFA2vaMy5jssB/sL+CFjc5kKHYY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IQHmCgihgD3qEGQCvDOkKuGP1HLvwZr5jGgW6VfeGyrnpX/IylVt0drHW4VIgpAvUMeC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ZkqDlILevJEy3A5CC3IoJ2zFIjZy6lsvHqah3NNZl9cMzkCBar4rEYIzvX8yzufcY+467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vQpY+pgReR/ZMAh6gEWC13Y/RM0J5UDFP7n8wLbvVMJgfQAi7Z7wiIMTAmVzf1owy/0p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EeUyMwBDMktDLEIfzFcO4FhDGBuWMoRjCo90ZMpRhG1r0hg7YSywg3Iv5jgEWnvKQYeP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BCOcvJk/cGrI1C5wvEC2bFeYLaV1JRgrDHdYcnWG3O1pLK+CNBcOwK7TsA+WVM3h4Wva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V+pQo7o95MWa2+D16/wAi5UcJcF03KHLLVzHRq5k5hl3UV0YoxlmmHPSXjvUdIjcSh2OI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9l1hjvMsuCUDQAjoOUQdnmXDV6GYinhGLVLo5S3KFIwUKk8qir6RARpXUDDX9xC6Rk8CP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YLlUMY0ACW9HUPg0auEsxWJCEKu/aOEwS91t/ErYaixlmJSjoWZ46alqxE0mb9Ht3hZA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PmZoYjTGZqjrHL9RvugNn/D0SFW06essVC1dYisJQbhgF1KTDcCSxdQYs5Mx5gdGW9YK7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ordxUR5lR2gDWAdY0SHW7ZQ9RENNzpz71LCxWjg8TGUpwy4S8Uwje2zWEb/kWVgM51AQ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XbctAaao5l1uBYex0kcq2DqzuY942rQKmh/j0gt4HZGMdKmZbxxHFBUbJ8Pf6jIiwUXa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MC89YUVXjcMwD1AgKVVenEMQiyKMopLyD4jmri5WLGWVucQCIbvfMYNNAIUrA4iGsvSV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DuB/6pNQb9Ai1wVFHUVXHdzMmJMwg7htdJaQacQy7lRcGiX9FlRDErExDrl7SnMumpw8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nMtBgZfUIyjM8pFtYiL5a/c3TSRhphQpm4bXgxLIFljtFXiNLaisT0AI5dFgUr4uIOvU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zLDsr+D5SiAmzxjJ53Fzyo4rTWTv/Y9rqNrIqx6UrUyLcGyVYuGnrF6y1cLNWtwyEtbS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iXN2Ax3jTs6PWCs9u8gXFQMAysq1OCJ+w8w0KOhOQfEyDcQcc8yvU8uDsYTpITEuQKWQ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4jt15Sgsy6lLhf2quELrceZ04OkudVTDmN2AwSntQ9ZAyiHvLWVRFOBvrxKr5yvk0QQG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VDyLHJCvZrP3FPbo4F/TBEHTyvR7dI75O0C/eJm2Mdkw5rkdQCF0C0E6/iWI7JR1x0/7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d5Xsp5qWaKi4Z1cQcYjuLhBiSu8EDcbOveDCOWcsWjMDKpELiNapZ2xCWgy7+oQ9LpDT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3ixv6ilgidSCGwvFvzMMNB0x0zrMEKINwVv7gwUmrX4hlWnY3+oVyoqI6iTM+NHhpMWxe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quo3EJpP1EFsTbwXUlIKBgktaM4lKWseq2iaCkbZk6MA0ipWstwFb5ieyh1WkbFAlFUc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NxhbcEJKdDiJEQtm6lkQBzTKltK7lOeeIZB6QVDj/wCjOaiohZuJZu4kxUdTBALuLMWU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sVArO5gxBuWlQaWynEqLH2iQvxRQFfiGUGIKlkRWwVFJRrKnJAINIriVUN8zmjFKAg71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0Ks3HxERkDEOIw5jxLoFS5CYbt3MkG8YEuMvDuCZA905yX4A95VwMapu0oPxMx1uwJa+3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jAfEyynicpUxcxb0zdLudkd9o+k4xK5PuXbhjcqYKKpc4UAhzZKQvVO4opW28XN+12jF0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K5hW3iWn8g6pa5jhIG532YwusgzOvctqNhilCiSxAD7Ra1qs9qhJrWFdGJ+dbMsMIxZX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uDN8zIC1uIlUSdbdQ1aEDxBQmmYx5qaJWnmUjTKVoQY+fzKtYqjvJ09SAh1QuvHabl0qZ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HmFBSEoeD9kuWGswHSWgCxyXk/MCrvOKHsdPvUeFp4/oZ0VPaBNZ8wxpAqzGiCRZxDEc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GJmiPclRk9W7mC2Lgdvgl0DoGi8EJLO63A2wgCzxhLYbj1qXrBtuXLU6QORoXPV5JUDH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OsJobaXUrlYEq+g9mNc9YhzQqIMG5H6zBnBnKbX8hrAcXrFIYgaBuADUrRllBkxKJPkE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Lt+TF5QzrnwcypbZUEUKwgKCt8S72ZnU0RIAaJmwojrmCscS7BUXEyZXpYfQKSsTaPEs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TLDaYqUqoxwJZDRjN0miXDelEKt2y+VXaCVnhBYa+IeIE0IgDUqcQF4lvRLBGBRLykMx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Ygiq6pZvN94aKBgDy1fiy4JpjnGGdFPs7hjkZmYGDKYlaGxDbm48oeVZhyv6RB+UoKLo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Cdij7EV3KZkusTXzFTLgwcVLmnExWLhxiDeZ7+glNNS69MQUThzAcIOY7hdx3KGh06xXN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9kfuYC5ylloDcuLM8MtOFtw3nRA2gl3CjmCO8sQQtUvmYi9LjUbV9RDSWWJujDS2Yg6V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5lSLBNIxVMU6zEF5wFXxM535hjXGskeIQVEwf5LVADablIcksAWnDpBxRDHbiumYxSrbs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BLlns7zATUIjHvX0GPUJwY37+4J+UP2ZyT7ofOoVlw9VyziR7wBklU3HfoFvcHMrrMTiG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20ox+AHte4r3JYIvuXC82eHxzLhS3QURnOahu9GYxVh2MARqqMEPiFfiDxHylotCwfNQ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kvdmIq0Y7TBa2MWKYAs+HqRysJodscPUjJze92R3fRgFjhSqbIaSOWu0MWywXEEahh1c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OmZcOpQ2HrKrNXeOcx+4VQtnKiy8qJk74liLKHa5iGhCkVEMPS70aoY4iZYvoq2Couss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WZFTOYgGFV7hoDiWGIr71CtAtgNQUA5YOAA8SgxDDUTWpXOxMcpaHpNNrN35EFQcV95TB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/MY2Vd2x91vBFYspZimEmw/e/+So6jHlAKGnDHtFh/Mzg8wsDZHbusd+RPq/zFeKQ4vj+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6+/0igqHDamq/3SKzNzRAubzZlZlwmZKPRWZd6hZhoYviYqyeWDdq+0AYQzl3Az1hRsxEJ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xRy4guh0gjFplcOHeLa4l9aow8XOjZrCXKMGZ4cv1/yKAss+ZjrrFS5i31jSql9sTM1q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8fY/spGCGCLHmOiUKkYijcPdxEsuxMCzkYgFQW6lgDiqjTVxFxKrb3idZsNOmKbEoCidSF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bwpqqg6vvDUe6bE6yi8cW/DLsQpzaYC2+seSDyF/O5UsbNpV/v3EQS/7MyhrHK/onWhM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8CctE+mWxB5qPsMqC6jkfcV/rPdmA84wPul/cc0ugA+iMWr/AELii1o6zdUSRAGAcx8hP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Gobdi71iB5LbuomrkUtGeCHYkI1MFSNUiqmgB8w+bY/CawvWB09s+0r51BV6/DiIsAbd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DBcg419+SX7KRRWLmu1wELx7luwvxEsWzGTQion2irhBS4PeXXV+YjgIvaKbsYOSmmID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cVF5ni5gBb1iiiggHN+jLQ/MyUr0xHDtAqV9LlgHpiI2qXQ36OO5ipcW4qoCMcxK9CqD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LoOpVtBfMYAwN1ZuxAsS7zLmTfMohysLJUalMxTD/wCLPmHCJcviwYrNqZjqP0MAU2Vh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8q8Q+6I3E13FpbUdk/ZIIVNnqhQxQtLgGlw1UQQ4pmZCUXmUDMquoEVE7g6J2tcQ6p3uF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/ceUuLNMWVTEuXcGPaK1uPMUxK5hTFzJurwEt/FRjAnHpMTFcUafMcMwsCkovqw+UMrm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Gb83GirYhaR+JhbfqV/ih+4q1ip+0luhQ28xgGhHNQu1xKMggEMF7Jpqhd3EE2gAJUAm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TmUqXCY0L8ETbHDBYGz11GbAvNQMuTTDYyW7kojD0lnzhe6PRgL0GqbgEhizY/CpQaVN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goqq+mFbNvIxBYNdZuMQ9WezctS4NNtuKZjykoq+0n8TPZXvUFpr7sCpqFp2ahRlcdWVt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BbgKLLxdQWMV1epeLh5VL7TVxpHb7axfMzkzYVUMSoAITDDwUjUIc9IAFhekYSMuaJxo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esObkaXWKyRhqGhojokXeWKretHG2U0J01VtXxbljS8wq7V7l8hTUNtDIxpdhbDbf7jW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94immaCicPMqJUEp6EybYcVBgLbqivzG/C1rO4C2EBadPeL5p8VAIjhPuK6yzBWvcQcYu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UCWGz0MHoViLAQKl5mGaRJkTVxZQo7g4maeIK8y0BjUuWFBmdAIcJz3JXhgUKQQMQyBM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Y0peqsuJL3QGe0AGppaqAbbgNghdbs7SkTQ+49kqFHdLQ4qURXPMEW1ZuI6xTHUgg27zL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Y7miNcRlk7gqbqVekBTlCk22rN5hWgUA1d0H4YgRifcNKzdbviLcCzM3mZqdZfWOCDmJ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R6ZmQXG1LZVMqppmDBSYo62yj6GVcQoVxGsBxFvsZQ1bylsLMNouznUcEC+sGUIQI+YhX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Alt7OyFcCNY5gDq2mBirFUDUHTUGBRRjb/h+ZVJsIoe6Yki7j2+mOlbKf8+IYViKayeI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b2hmYhXwOkwkeiUwcU/g7eYM3KplHRwezh4ldyKUpujsMUAFwArILaDQLle73lXxcvIdw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F92apmRKORGJodGxKuIM89IQVUdYW1buMbGV+Z8RMXZGGwYsLijS9z+pZIV5WxBAFmypa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2/UWbyzQaIRaWAp+SYgAznRKGN2BggAAIAG5ity7BHoNzWBWrcoiNND8y+cjReH+MGmR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RxW4HbDyQJRuJg9pvKxoU+4XaA2RfvBcjDolMAxdnfiF3tawMsM8MxEVp2ItVQddUva7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2jgAHVzKWUo5dJiL2b3GRMFrvKKKWzKQCukLOnVuoYMyBhbqEVI2PMwriYxM0ExzWBiM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vRWyYEieisYt5gJPZ8bN7jj1RayMoLgGB0tRCDFsrFNR4p9NUqZRPQMJzmqM71xGlrzD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dDNghPzK9UrFcH/yB5cSX0zMN8RRV4iBkhAoqXouTvClgyOJlK8JmqA4GYxZwte0Hc3F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jJkQID2NxWCWrqfxm4aqCLi95qUgpTFuO2WzmawaZvebi4lGUmixaoh90xVFjZB7QmRi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UVxESxlajAcBKco7moIEVwa0I2QskJG5t3Cf2MdyoL9bIx6gBjr5gqIrEFb0yjzKdWq6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6owOkFGocQjU1KBuYoKKbar/33KFCXtFtXcLLMqOLmAw5oKJbb2nSVAL2lflMdfud4YAP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BJC28nUnJ0j1tAOT/AFsjpVy3DSL1I90x4cwijLPJC9VmjQeZTeW7iaq5sqnmYBaSwYnF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WN3iFMgeogAQ2MvemNmTtdQgKnTj9xiJZCj9yptdW7XwSwXTj8kr7AJoXmO0Te422G4r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uAuUc395qBlhdPg/qURsavIY8yyqJz1iNVOGoKtWxmjXjEsDk0FRVWrNVpm6cfcoNCDF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DDLTtlFHCGN4W0XKVFtV9oO4Jk9XaIKBS0tbhr3inFf8guiY7EHQ47y2aQWziJSEEaAq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VkroLmKVM0hiKLFjqPoKZMNRbilMpuXzBmaQWkSsw7i57itDHWGU6sIBxBqADcGsI/wDx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oyUCGusslBJyEAvCZjKangm/x9w0/K7E3nFwkWtBoKIwR3CFDUqRMsOyVhYKWJb0sjp7T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cRLDZlPOpkTQmNpXRfyhQPpgYKsN3U/7GICUviBKrp/2KoXEoZktxcvotkWYQIoQLRtg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d0v5g5mL0cEtUHIWE1czbFmyJNajrqwLLvpHAImgwRDBbLj21Eax7ytjQ/cYRf2CNEM1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12DcWmdQabyvFmJqXveeCYtQ1R9IpqLRGpRMRhClpSZe1H0RzljrRHrUAS3BZgGzTETeE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CNUwA7JU0pvY79yWgynJvse8vQVyn/H3gIB/9Q0fZj1LeBAPh3LhD7/PEhQ+kg9KqWVD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8TLSW43G6C+2JWnTxai0O7C/8g9Jmqvdr9y6wqVSXyOJUq9jWfEdbrpDcv3gs2q/iWsY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/0mWOUS9Fr7zEprPA8EBQUBCQkgAMbTPsewJA1CGyUzxWIBq3UorcOodYlkOHhgAgC+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OMeZYItUt5sqNQW5BMlCq6wbG16TCunkBqJug46uX5lX1To233hgrdP6gMzjBujnEXCg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qYA9B+RzBSpQcsKqlnpUeZsKFqvaUFAELFmtRdlZgoQSBxFpK5ihqOoFS/QscIn0whaOE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byiYGVKskqi4pmFrM1MkGEGoQToZnOzBD5lR3EiC2+oxtxxCLOoFtrrLRVHPclDJtoLu4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+ILTJvERDkNO5amIHYjOADVSsbiWMzt2dZ75OpqGvMKPBiyLimdLvpK8IiPK5bXxFonM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pOV8hB3KKRdVnzavh8T2d8Lt+TPkYqiz0XRHUWXiOYHECjEIBSJHHofRixG7LkjjPMvK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u4amdM+WpV1zzc6qIsdpYt+Zg4uNT9RwcA2S7QfYvxNqVczQGx+8LOU4m+KVYb9cVLjWZT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sg99x7Sk+pzIQhqdsExuHmmcHWNcqQB7Y/UyQGCBtZlsiqMrQyxxxFByHCS/EtzVQFENl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lJM12nQHzF2QQvi/4wbT/kp6MLWp2ecLIvcjNE8sq+oxka6bwXh9Ssr06wP2P1Ex4436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7CRq/DDYrbDYQr5iNlNnLr4jCIW6uXPUoh+ZjDM0I59oe5TVGY0OrG4GXjNmfzK+ncNsF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+ZfoLmNR8wsWpNV4IPG96X2ZjdQMJAOxuFamFqCaITMb2tqUyyIH3jCUDsSnkTuIwtKX9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2Dl3Z2gBLQ13dxQUZzUCLUFu3PSYSwXBd1xLCgWd4I5X2g1UAyMs3YdHSIbs8e0yuh3cB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KDOiailW+0S2rCwYgQCpQlGZluHEr0KXFjdRxLixtxxaPUt0yWYMwei0EsloDmUnZAl0S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3BCGh5SHNCOjFKlO9zZrW4ah2dB/iGAIC8lb+ookEdwl4i2tQIkOkBEwYCK1Vi7vUvAm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CBRe5DGvAL8SgqacwwKpzPpKDeqlhQiwgTK57ehHfUNy0GcCmNbWl3tL1cXLEOkai8Po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9MWcFvHYfcRfKvPBbYcNavzBaqKpvKJWYqdosxZO0toNLKlgRxr0UzNJYtMH0E+SNGvRC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4EKolzZMscKymYFwECqeJWnz0jTjNDBG1o2JVXcRMXkVcfVB7IRqjq5ZaxR7wWt463w+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/RircqUouXpi63giW01TnLMVVKS/uQQ9aLqWHk2KFD8zaaZka2orDWVqkggitrbdzTcO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gDr0sNPCzZozROk/Z1jK5f+A9GWEESIJA0vPSVMB8sQZTgWb1HhKVE/4KZeKnV4olp06O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Hlb3GLFMHFEITAIJ0LFZcXRLjLAc3EsMrOaiTR9XaHl19zLBay/UfcqmV3iPZiVBOCS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enXe41K5SDf3h2bMcC2rcV+5tmYzU4zFQCXwDfmNl1Qq2IsabeHiFCEprJXEXFOpdE4Qc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xfLnzKEoHoT8/UvgQGXi+8ZLVI2uvEyLV4xqNsD3JUqsHKvMQcCwJxZ4jwaHVwAxUyRQ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QBhUCNFMGpRFiJAj6BmK9TNoUEVxim6bMFRPQ5ksLqK0KGI6CjcM8xYQJYxz/TW4/avq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zaCXTv9TA8FQ6Ufu8doKSKxmoqG6C8e8uFGJSqgmE4vpNjbaG2OkmyGPMdBMVAiS3HH55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VBzGgnwglm4m3UwKpgiZE+0WhgseEgYNyiORKmX2XB6NXGKbPYxmUGyWdiULHTziBnrE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wkryPusB0Hoka1mJr0g3ZPKGI7izeOxE+0suGyXTLnVDJAWBioIWPpbYiMwpm5fKVini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4tXKgVzDDDmPzzF6s4meytCJwylm1ntGmJi83LRcLTlywwzO1MmoAcTiOa2x0tam2LeLk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PZnbEV6k4TEUsOYdGLtsl4TxLqulyQoq4eIRC0QuUcO34itUEHq9SLCEVlq9YTpT5i5S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uFKl16PeUSzUw7JRZp7w3tg4iwa3EEF1DRAG1heRmi8HwxaWDAI3UB4Ebgchsxgo1oPdx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EOfAePjUTaYYAKl6sgsEaq13KCzsv8jDfE9WIeesp6OgqAwNaQqdjnvzEGyInHD0gGC1E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ty6Mlk0tUvMTY8CSho6lpUq2hm8xxQTSmMeI5W2Uq5Sl3RxFW6Y4rc9+53ENl/QLi0t8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nzzMUu+xGhEelIYRjRWhc2kJckEFHpKCAEFRTCXHowamI0lkuMLLijFXMUoZdDUM/REM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W4TXJKMYFupchitzZLIdiWNNtrfZ+Y7pxoch2nEi0B7IlgEaqUgsHZhXeWAJoSs1DheY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0B8XHuursitKE8RGKCijZqotUvvUbAR6wl2x9yptMHvEJpSXiW2JzHIsK/KDc4jZT/2Z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zlqKh6I6+8fIrS7VLrs3CWbC95b16e/W4Ava7qw1WYYMhZXh7QVqZO5aHWOSLUVxxYMv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ZmbESS/W46mRuO1jG4kIagYDUt3ljiBL+GGxH3h5lcWDKBVgdGGagYyHgZ8yipoxE0zH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0OZlcXJCtZi48so8MLQH7m1lQVMQlHI4SbmcylEWqUQTTAWZxUQ/qW2Kh1fj27w6iMZx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o7Tp34m4AEdnR17Me9hKX6PeACbI0bg2Yi1FdI9cEaPZAHJ7pcrhhP8hdzTdDXOItl+gP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+dSgILPsdQ1FEhV1TB8TEUOS4naP3FhbGA+xmnOh2/LKuhd4/MRWOIqinEo5jrF7hoyY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1XV6SkUKOko8Bcu6PJZ5QEKotUPWFK2PaJst5jZgX0ixtSa4ShapfDGjTLCxSwnV1AKA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LFsjajWYiohrtOSoFRHbjlmGupa1LQlEpIFQh0QxKGFyXHUuNssS30UpUYv0CHMGIMys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oSq5ekKq8wwutFxZTIx8k2jEfXjb7xJ20jrEFO2FO9/4jNCZSnrzECY6yzSpCcrBg1yk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DKBd6si0dZVYjOpciEsLVEcFM5jtqpcMuXNhVS6u54lILC3jeGY0Y9sUsVxyp8xpc0Uh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qdivJBY6GMgTp5Bp7HxviIjuA2jdh7FeJe6RAoOa11d5kvJblzrKatNDlRRYktOQ1DuLE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MpEhjmaI48bm4YIcMzxBxnczlHMd7l7j2gvcbcTliUSBCrJLFRK4rR2QiNwvs9ZnFxhq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BVbmS+kqpmnovSBrmOhiKalCiQFhKWi5/UdJh0yuXTcsDSUlkFsd6ekXMbOSMAw0siVF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0YyVu3XSz8Zj7eoZT9HWKsx23fp5fUS4Gk31DvGg/aT/YBhZw3ZUD5JUaQOn/ACA2uZdX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JcGHNX42xotXLjvvuPo56L7M/cWFtDFGCoJwHrmAykKsGdIiLAHjcXzeGvtil/7YtgdZ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EuMK5yEwG8TPHNPibRy6OJYOocGiIRBd4t5IFC84uLROxTMQC8BdhMtpylI4E5dzBNFD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FuNHEoaY7VHSrMdsdnMFNHSFhLm2XIS1ZVuAWDep2ZXxKz0kPQ2lEVMUYwiDER9G1EBn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sw2egMS0IjjMCADATMzBzocsQA0pZXUox1Ghp5liWTZLjcA6kqQN1vchoN3CZV08RNcv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AeIJLTa5q3+TUQFMnNxgtZ+Zosj9TIKowlekCAE7wGBPtLjW4U1E5ogsWBROoWrguU6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5THcMZFF3uYUpcpmYQMhU6QbPbJHTQuZeg4fypQuuIcPotF4cTciyHEBdNcRZEGnDUih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N4o+sTEcIAYOYI3bK4KQsXdyr7Su8GncozByuIFGY80rTAJ5kVDZCVG3/wAIjqLwvTrK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JcfSsvSK+YOZiRZSUc3sw+YDrAVOYLhepTkyrYdOXRlumd/PaK6TJBjkAVvh/Y5W3Uyb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1ag5s6ReTCPYKF9yA3KgduvRGTMMej/Yi1xKwxk28lVzXEKvKbIewRZK0RkjzQ6MCJrY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zPJvC9jErgrhfQTt1wVPeJCokck0QVZKIpKRjSV2hag0vMsfdrVdY7AdWAKD5Tkt8BCFa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poGmZmNEr3PEqtq40dZdeE0AHiKoziHQRgGtDC3TUvywjtXMvdwyy1lvEM4gEwINMGKY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RFl4lxcegtwJSvQ4jDiJiJBBDCDKCD2QTZ1HLWlAc3mJwwX3mNIhuAE6Spd5ihuERZOk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FuU+Y3JRcFcRUoDSzqqMFidROdQ7CsL/AMxCHWLDV/8AI1LG49+kA2YqVWsSkuEXuu8R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J3jWXioMpsuKgZT+lPtGSSAIq5TmUqKTEOpYwLF7R0pzFoeGG14iRibLS+G+1RQo7+0z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xWbqR0nCdRmsZtEX3AlwMb80yLjy8TFs0wB2SoZiM6sotl4nP04EGBMeI2cRZXHnMJWjS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Eu4Yd4Kv1PYaiGHxEpah4mVGG8QrUB1RxC3fEv4hh6Ri46jD5mVCzBzCEwPoiEc3Ehi06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pYeIKMxc9ozBwOmEd4TIkXpbwf7GxEROGMoMATUO8t3ZSTXaup/Iy19UShOWOqGtc+j2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1GOiCdg/3/eQHDCVN3KW30YjyApqV/DCnHzALXcf/JKPqm7+tQWGHAoju0XE32iR1AAi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Om4LpgGQHu7ibBoM/ntGMzrLPEoWBXvcSYQHUoUCHPiXDuTMpInlEW0dV3LFtzx1h21e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KXD3iX2NVeO3SUEJXabOu0tdEprKYGeNnOJdC1l/o0TBBiOGXj1DUcGYZ0Y2QwjCxhyh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2RNwQXCkwPRbmXjoQm4AXo8xx1C76SlqF4L9460KeAyzpiVsUONRe8alZFszcypA+IOk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AK4vEgy7opPq5cL8acYgYDjXNZgLooqTBrX6lwVEKP5KHYXq4oBljU3PREQUOrA8iL7Io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4Bec+9QSJtnoHmO7lRldX1+Irklgi0lyQxRnoQcUXpKYS/wBxmiMMq7VSoT4uZVsmcx2R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iJWCOu6tbHA8bz5irg7icxmymWJT4gipuPR1OSJQZViRUm4BajSphH6F6FCxLWL4RoMT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HeAXiBickqrg5YOcXHW4hTOpnkNjRzEpY52UMyJVQi4l8sdCzK0lAku7guIXCrmWJceC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GXMomrLJkgFzgxHFw7RCHXh2mZTmI0tGtHEwg2Dp6k1uZIiAgM0oPD1gINOyFOcyzTEE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0dTeHMyUJtW3RAuaOyZXivRT8QkBjqr+YDAAO0qXWoIkSNcS4uJsi4i8Mr1CC413mMFQ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hkQUuKNf64EsEeIUo4HmiYVz9PvKIPV5FzDy1T5iLGa2QNigMZlRY8DEAdNuIFkiaqty1N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YEWjuSXh3MKDFURfR7PoVQYhEgQfRnKqDLSF4BIKlMYu5UP/AA+gZXoqYRaJgjyl8sy2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gZUC4yu5lgqV1bPW5cDSVupSoaOhhNnsHEQ2xJne4Ss1Ktq4DuEqBYBZX4gUg62k3XxE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9RTULZs6WxzZFn4jQVmAvUMIxCUuC65hMplLiC21dB0l2029WfEYhoZKV4Jf+Ug1QTXxH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Q9y/3LtcoPXD8SgpzSoRxkx7RQqEVMqfUhlQswbkabF8w2t1GNxnKr0YehlxLMMogphz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0efQOYpwMLNGpjMosMFR3CK/SouZm7QqqJhuMhvUw1MuJS3SM0DuczeKLn2Hkz8wnaEIp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XHlzLDNMv2ZbZV0ixUDDVBOt2ybrxKZrCPS0RELsy+noaZLaK2yIyrdVGU3ICFvpGVt6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RRQ71zF7JipDqPnXTmOHZZ0q+6l3scI5PJwxWYpw3ldSEc65PRjBhuVLnZCGYwSs7nHo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O4k5gVD7IIOAaBxR5hDVJ7ssOhoWyMyAg5FwxQjDUwzJ4jZo7+IINbcyyk4ivthgLawj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0alUOxNLCVWS4wWzN/wCHscCoelQg9A3DDDJEpl4il8tKRmXoNCPow1CEqDMwlkqjvMyo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9CI0oUAsvXWZuEsVfaZLa+IC4Et2sTlKiSypcTcEKg3niWVlzPjj6iiC12gkjScDxGliL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UDRjrEdrRvtiBQFDMuDdPSYIUmFiIrjEo+LVjqo8QywCIFRuXlOYyG0S1ow+8D5mkWjO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YD0cFMrr6YeJ22cFzxt9x4mUdK6JHkhgg1BjB6XFMGJlqb4llteyCyzUxgxcqLEcGi5u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tmpXClhlqYZVhkiubjBlnMYkQDHA5jsQS9xuKvhDtfHoUSLuKr59PHub5bcx1zm8EBi2F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Gq8wjnwcTFcqZUQPBGYC4WDiDCjXFWJfAbSxyy+rCLTJwxwDQXXSZDHgHJCh4J1ck0LF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EAfBJrud/wAzd2WOq6kr+VWHQ6wYyMS31bdbnmYc3NszeohgVGoaxmLLfELFCC9ccyyAQ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Gx/sIlbRy7j07QFwvaHLB1ctghvRzHAIeaYa0vxFh2dJswo3AGpmaLhukEKTfNsbM35l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fXKvSDESBD/0MdTcZUqJM/QACZR2j6OiBBAxAzHUCRSrF4bXofDCTWLHXeWAuYBUYtDwM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11GUKktOsUG0YsSmy+qoRYm61tz3rMdacgQeO0Je1wdTmZNWkHIN+2ZiaEM04bwS4HDe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q5i4m06xD1JQEgNdVKYiYLgiihY3DF6Yc94jXmWTph/MblYs1YWfUuYpl9oadLLiJcVR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S6xl+peskDhBVXyR3MHt6H0H0TM4hYpiU3KHMB3qbp7JqKzXoRPMMILiKxStxLEqOHo1T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wxRriAN6Q2BgV2h0ILmAPzFYW5Rz/wAkfmPHWXFMmYE2yg3BLcdoJQVGsAx1efEov3lC2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RCoHSUPYmw7y9XLAAaHSGqvcNzKtHitR9sVaixBKBgQndfcD0ZlpMpFrHr/kcUSsbE/k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V/Y4tlZ+r3gYkWw2/ztGLCl7wnU7TtswRBAynLKMNxLIYlyr5iQYxLDqDDphGyBCk23c5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WeYQkKxbmJnM1VWbhqLuiF2y7Rr3hftELUSxeHzEovbcvYQKCXnMFY/P/keCEqB6V6EG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Dv6pmOMCyZPQYYgSogMrF47OzGiG89ZYESv1CDGKq615jBQttBeOxHy5ECVhZfyxRIag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gQ1qZlxa5iwCl1Go4GYECXVPaGxiKSnC5lUlki+X+IxgDsgEaDrWPmVb0IawUPrMSRBC9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OCWly1qKhRykWiwGF5loLCLVOoIbEIJ0qrqKdRQ08QLuIAALWXGdvOhK/MERy1/7xLHN2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dpmeiCoNfoo/mGlPQqi9okPXcqJiDxxByS0w2BGK9hBdsRg6yhCziDRDPoX6JuMOUNwA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0IHMy5DKzyjGGdsI39yxyweGK+wiwpi4zEVAzcYcalnMuZWstoAWrHzsVPEw0YZFA2zCB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dIy5QL3MNxN9LlrF7u1mAkVXrbEqJkQ46EEVZIVuDTcp0FPaWoL2J+yGI0PEsuRlFSiqt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0ejbPV9MwVxgGVfXMxLuC2O1Ov5jROyz2/5HFIL3hOp29EaSusqAkRbmC9YanE4lVA6T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MCy12JQ5vxByyraGWNJTUsL5u4wJx5lCqLSE6okXESKpt71KGkiuWBG05m1l3/jcQf+L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upeI9oGISvQE0mUqBUDMCyURYsCFWUsU4JbERFRaZhIUYZqYbs1x1hCW18GMueMSxUKN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vRfG4ANYTUSNN2wXCYFsrtKUkBt5lvg4zco20ybiR2WgC5ddDzqVvOAAwDP+7Qyya4aI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BZyRdp0qDqbaHq6R4L3SlRthNlccnsERUefdwwJNbQ5XiXKqCwKlgjBSDrvELeah6ZjD3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EdBzf1FPdG3c4gpF3VAzchcHySjnabLX9w/kjNYSk3LzNlx9K9Ccx9LdQBlNwo9xqMMc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gwYZlQgjDBj0AgBhW4b1KAat8aiWyxMzUsA0nMZtlBNukSvKolowC6m2Ud5ddS4XiAI6R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lwtrh2i4ZQYCyUQiAohU0S17EsLkrsuUg6KHOhlaYeCOUUvOIu13LVwhKjCql7HVZ6TCS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VIODxAwV49reHqTLNZbl7jxxBPBN4b08dEldxhh4HXzDCkOHa/naIU8I/wC1Bgp6ZNwq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6xFiuIo3KxEAC2v/ALBriIFF1Ksa41BdtVAFB1W2BVgWqwqHU3cvIQdUSNCDx0i2GICd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8CHHoX/kZcWXD1r9ChNwKglRPTU4hAv0OooLZgXS7aKzbMqVBkyOn9gLEHYil3zqUMLk2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hq4TYaF5hoQmUr6hss0x1BwX3RrtxH2nWtzkMoupQHS76RdoRpPK/nMN+Bddkz+ZBVDw1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ZdXf7mlBdhkzkeINUooCF/JMmIigEHQeYpbskcP0R7iQEracEHN/yA0kL6L07FQVylBg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/wAlgcRHPWB3jAhz++IbUNQllZuAUVCg4Kzj3nYuHTRhU3O4iM4gQq7y4QVd8vb/ADMG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D6mPRPUa3kiUwyq5SLfEIQn5g7l0egN3CPqECvQUc1K5s9EWtsRHoR3suWqLwP8AqoZwx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Z3c2y2ZEcsmZcv01n2tDaxsV1A4G6QovkiRQdURTF1LvyIS/asWOYlhXJl1jwlxdxAlw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rdxYTIXg6Tm6ymVjyhDtiCs1FGrIbPwRn3BzkMTYYe7NP3GyB2fHwiAYD7vse0ECbpfp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rBv03NS5jmPRAXKxw9oANB6ysqt9IWtG84jsA1il1OBq+M3F1I7qCsVJEPNkSzdBidRz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csSx9XoIYYIQYMGXHcuL6FkNw0S8RY+hkgy/QIsyiegTCG48Qgqw6ETLKlkTk92YqSGG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VbqKKOk/UNhYTwRa/U7Mcw+Jq96/+wVYeacwh0Llzzda/wBqLAE7Q6KDUAtIAox3EWxUd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4bYYpaAMvk0x20otFz1IEtGmhTNnclyzCzkf+wu0W6yD31LpbnAS9LyRoldux7sOrFFBZ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8EJ3yU+UHsvciXvtF6c8WrxmFsS/FkP1L6jhclaY1VsF+ahW5EBzRmu/+JczaB/JKxmy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oqKlwDan1HQlFD8RxKh5jqJNQb/8AKemiFxzuBlIAJ6GJluHaGYMEl1LuM4zN6meSAXMs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CzOoJBe+EOnlhvQgOIazhgMU3LBmZmZmOtuAjpSwlSrvGM9Ktssdj3iabtu2JdMBNzV0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uUAH3qBmToSk4EQA8txouspeY1PQNCzajR8RoTZt4MO0JLglswS1Z06jINix0qny/MMn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xkw7deISpdVOL6f3FySH2+j2iKLQej/kwZgJV2QFVxE5hncBXrVEjVq1wopFPPSK0uin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/wDYyilW41f1CRRnSLnyShDB03c1WwMIdzuolN2riFiTvUVFK7XczDuEEIilz68PSYQl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swQY9L9OIuZrKhNo69KiRPRcWoJeZ10lisF5pT+ZYXfRmNZ1puoQ8dzydD2hqxzuVakv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MJfSGKtoz1gLigd/BH4BVgNLEt4lvMwA0dNXmHDcAo75oOZdlVi6TJKFRLVgjUvIfZjeg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4aQuHNIWMsYVC65TI8TXEVUOK5uW2hEN2GGVwi/sXIPaXjXNIvzmVQC3BhFhybpleUez7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oFLrRVQKucdrp2qWbHhSxz4nTKVRTu8e0qZCpSyZ1BgjRu1scn+uKU5cxFtqobcwlkdG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EOps+3/2XiXBjERibjKqEL0I+gQlRKmVbc+pehYgy4NT2qb8w6QA5ijohjbnqRF3j2lC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MrMYPTuwDRcvK6veXR2mr0mvMLmZWdCVjmVYphBqtR05hBUFBdswxzLrZUdLvEEBIX2I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Ime0zGrhbsw71mUrpRUw0QHYTgSuDcomEFdTAVFDMucxEtp1HcK5UvMurSI2Jsesz6DSn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0Gq/j/fqGkMsdicmWUxA3ZZt0lgBtMANGguz/AJO3M8JxAJRKnWX29dFaIMhYG4Uu0HDV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DbTAWqpeIB0yfapgx94HoPaJjHDxCOYChFbMsvpGCH1T1HpcWLHM4ZrFg3CLj0UqBAqIq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DcAtOYry+0MAW6mDDqNFrEybDnsb8Ylw8L0lAEKYuW+LSLO+JRGhUzWaGXesMNI5CzdW0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RkZB7cajjGWm5Wo43WHWB2XZU6rq5RQW4G5jYEHLEO1BX2cVRLEbvaVVyqkC08ez8Slh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lsae3SARNsNh+cx82jC8Eb4IlV17xBFqwGhekWdQmrzd5hYSr0czEpiqijR1O8DKrfJd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AttzpVPCzUHVuCJGyQl/aG2FqnFD3zLWcQrsIArSVMIAc/sw5QfQamyMZU0lw/wDWsqpy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g1BtzGp4iXALuY3aaUSnJjaQ9icKrPyh9dMNr1XllB6FxuVjGMTFIWMxHfcchwiurlmL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Qo0BhdZBiBVQ2XUFAyvOOSVuwtdpZUV+cRQqCEuieCR9AwwFse5U094YD6kG0ThNMByQ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2MI+fYPxH5INS1rwdXlmyGDVdrH1IzA1xZSnfvMGatcaf4zAQDiPsixDMIQRqV09KOYiw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4XZK4VGKXaZL+IlBKDjmDRR43khDbHiOm6jElrbAm6Sbj6OKGD1jKgxYMWXFixFuHMGI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LMyHqJCXj0NkMKsGQzgQHX0XHMwrpoZRsvQgy83GBVO0dVC+cOPeCWJss148zDqvaVtu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Qmkw30ZmwaJhjEpRHK1fV69ohCqA6oyy1Yt52j4AgPZXMAIQIhDVaHLKowVzMVIkBtqJS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pM76S6A3tNW/AfuIS7pwZOpBlnBycf7cUMRBTZdXCHUAD8uGPVEOs8TKh8ZlESxm4yBu9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ESy1DDFvH9mIGzbhesowbXxCUKxd4/FLBXUjt9+SMMYqusQL7hFCseK1D3ASjVdo8kwD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SM49B6E3H049BuExjv14hqGoTCEDQSg2zUrO5xVy0nH8bQ8vEAMbYd37h0QKAKAm8w9F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1cxFYxDSaLiCjuBC8ExbCcMCtPoUtzFuUcNwZO2NHxdyVyr5D6MuxYc41AKjy6wTyNMSI3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K2xJRIczNmMqoqq3KALMm08kFHTxF4gj0YQfsm5mDwQ2hlhsZ0Kegh0dT8QepZgZefeX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nJNZNE6n8go1BKJweqG4aabIOIQlVL6zHEvWIpF+CLo1XHM60e8fmrc3mNQ8iuqv1NlYq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UIiHiFZ8SxS4OCuG4P8A1C/R/wDFzWG2UeglQx6H0ajxDXoXMWMOPonZWG1PmOyyQ2qM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mIUtdKqY0AK/B5hs2dZydgc3/vmHZZ4h2ur9m/1LNQrHBf8AfMxBSo4/rjErIVDJVjPS3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KpwXxUqTXEoM8x7CshbadDp/vYplVQZyjurqVBUAxlveXFg0lZiCeEo/56zVlfn9wIYk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HS07pqtDMDOLxfNWP0w0Q04Ixey/sgKaaDlb+S8EEpHaFaFXkDmDHRmIMSwRfaIlV2Ib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S0ywaCzw4ieEBbTkpJk6S4FX2llZYckffEZupuExuZ9yP7iEtfCU9BgwYYRjKhqXCXUv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ZBN+l0egOIXExiriWK95TEX1QXmpEuWuZ4QKdvYg6pcoz5PMyWuJk3j0c5ggi71Fu46m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oCKkmUuhd35gM+AoNq7VGgsjVSWGWRUSwdogYMnH4TyKFN/EXZBw7JZtveIQUObq4mq7sy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S6DI5ZckA2yt6tZdb0iGUMZnmUISkwqVZz2gCORKJrGLRAsePD2YNkRQc9Q6wsddAnyS6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pVREd0kLo/wCMykmsnDKTvF19KuGJu4DNdZ/swSsIe0W8nWvxFcHDdsAlktKiIl8zj4UQB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P/EMMIpcvEWDLl4iqXcywihLl+ggXDUohf0H0FB6AhtgEUvWUaXDdXLIwuU2fEd5lOBDo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AqFakXs4gE6cpaMCzRkN1ly1LrMtVx017S5eAobMEIElWpj/AIEtaGAiBsj2YFiw/wBq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217wKksAi2zAMHQeVTpJYxaviFFlr0dSmIIl5sUrvE4pNFccNcf8AYhBuAMLTn8RuEbw/5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0imiyWjqmiVVpjbZROlOsz1EMq8XwIKjAyeVbYlwNSvWLVXdErswwNA+UNmUQUUPcmXR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GLiewyxYmAekoHIsQwoVeFuD0GXBl/wDjUuXLhiL6OZWfQVs6hmO/QpbglmhDAxEAF7YN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LmWo3FOGy7nDFrMUMajG4WjhNJSW3BmYJgNtULcRXbueCKJyl1kxnp3ghe867RXBplwY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GW/GtqF3cMbvK/8A6KXQJ66Ygd6OH1BG8eYJaKekBkTlEetPKwQsdpuEOuUtEoeekbadZ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9+Q4miLXbK1ZF0mzvFRSND+KnR7SnYC25O/8YLgSAf8Ab7y4rIFdr+v3AKIps/2ItBCro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DC7GUJ6cTS4ZI4blCYDMsQujsqiCtOIb7ehFRCsYKAxkzBFEEFQegcQPQ16X6XiXFoihtm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+AMRo+qUx9EQW4ediJucM7gAzNUgYI1RxAM2dhsL4i3KuUyHxMxZOkUTNat/aBTb1WkA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Vtb4iE2Aqq+mfH7hgEIY5V3R7y0FQfiIQwC6vJ7TFnZ9wGFNkWDvD4UFBDZjOHtCPYVL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He8uVhX2Q1rMUg8RTx4lAYWAoXOP+3HSObpjU99tLw83FHDgZp6A98QMIhiWo8f7pMM0F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AiDEKCkNZdbMB3oiZvLjPWVjLTTrEuqeMXUvtLqPtNOhKuMVPkuOm2iurr8R1mmHd62s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7ShKsUqGQYS7srv0IQYMIGPokvE4g4gX6UTEQQPWG45lXBQDbALQ8jDdWG4OkxBB6Q1G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EhvKwnROSXL3AML+mEEE6jcRGWoUiaj0QTE6eidibS9+xHVAd3pKiLQgq94xIhbdp0l7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ikQHCFNR3YbdNQ/i6wD3lnQegT9+Y9JGg1PaFGGtY7zB1GASwHWFbCRTi3HTVEVrU19yE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541FWRK1iUJWKXmOojI3ApgzDYJYOidJSoGaV6cKqc8r6KTCJKBGC9jAE6jF3X9IwaKrO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Yy4ai1OyO49MkdOICE0gzKxMYiC8R6ZZeoHHq4x4hhLgy4MH0Ypv0Ax6GcSoPURHiZXp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LYGOtxkpdpRoHNSMQKLeqA78wrEhWqAeueIoyqyMXjhOnMLWDR+gOp1ga2s5gpig9twE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pUMUzGBZfjUrBdLEeq/8gtqbreVtmLbStXpPO9HWWkmlGi/9/wDCC1Va9I6YaYiugAQv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kEULt25778QOInYuIDhmKOJrsTiuaDv1jkw3PZK+drtVlOcvCfuXYgwcG5dI4uWPB+Ir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yoy7Id0GN/MW6UpjcRy1EEyhTzDuEedptYxQZcL7x0dWoJlIXupbaz9VShjpIXTHfklDN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I6rdLmDcqr0Ya9EtAzZvbMEZlOYvr6jCXBJeJfqtoIjjNZeZXLhGziZMi36MIRbYDEFB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NVMuYGLI9YlRwo5vtErsMAsYRV+gAShAlVlO5qYUpNdIS7AeTxAXRcNlJTBWkaxJWmJjo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IVrUDGIGoTdwhZYs3McS+wDFFD4IDBebmhadE/7Ky6Ecj2YcQRcrCmlJw8w2snBY87hx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GRTXSGnGYwrMRl2iWd4qczRy2HhP6YiPOeLzIeGYhpBVVnc64g1Rkdjn2g4KTyd6lVWGy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hOUvEeqLmOYAgVDUbIZgOAjWIozMwGGUwCHMMMENeqep/wCFib9CojiBcEYSptOPRgY8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ZrbMY0aNNcdoHMF5rMWqrboO2r6Svj2LVv8AyCI29az7wEJTtOQmoBW8TfPiflwxONAa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qF08SulUg6Gjw+8RQp0AeDcerBiN1Y/y4GsCVa3587jbxtoAuouVgFvMpUIGo1w9yVhj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WUVdh1YjMaG2r0ekzALKpoIun/douDAulDrqWuIE6gYt+JgDhsLv36QvBdwlCjDk3h5+S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9XAaSxQQkbxcxuqWVcQrcq3FbdYbjWcpCF0crYZ2VVxL16D2gM+YSqAKC8jC0iKGZlC/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C5er3UrHhlXe6WEX8Sz/ALBJqAaZbkiKplwZfpcv0oRBK9GLdy4MIEMvRwzpmHvCKmFi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lm+uMy5lpiNthggtrriA4KBXhHM1cse34TJgd0GnMtVxEhMNEABZSsdQrkusP1E7bGSEK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KqU9yYsbi1V+cEyYZaOSEOEcVNMMJa9QZZhhpR4txBYNw8mw7RhQVO/oOEsMExIVh+51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2gXMvKHWMtVO0rOPMrJERiPKDUUX5ocf2OGDm2wa6roHCQ3RaRx4h7Y3hp9otZ0saqnX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/s0YeTpB1i09SDFIQ6pymXEXtQM8MIMdMa5izOaYIMeg/wDtEZe4sHpij0CcS/QMGOEY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QjjkHaMQvLiV/YKscGLLdVzMsZOeI9jB5R6HWEakzvpjhRUG0qVDTK6RBmLpNQoz8xor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s2YC8K8+JSrFvDBCtAZzKijGWPgA5UG1/EaBReAujnMSKAmGW2fxAGAvR+VRALKsha9F6M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TZl0ZamSDeC8Rdug3sZvH7i6Q25nqHVf/AGJLbQaLT0DlgkdAzy571Bi7CAo1cKrIRwMB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+S8kpQADNByVAGyJgKoXYQBN0IDOSXeTcsyaLZbt2XxO5B8sqNI4RAVFPKLVUMn2mOTq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V1y8sY0tZ9nEyOvoGDOm8xZXDUV52qXcZXyMet1glOCBhuIo3FqCl6i5a8ymAwQRVQ9AO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lHoYWUWfUXZs+IsAflzAAqGYb3lnRL3MFYjuIAMmZdPGoOiCCtu4JYbZkAHJmZTvBZ7I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QqoorBDrRLs7YBXViIb2EEYQQTYfM3qEcb5ihrGpedq7fR6TO7obmIZhKMVjrAbkCFkV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FR6FxLXmWFmftUELAjK6xMglYjkmd5smAwuXKjMHCguETb7ROaIm8YgfKFjByEeVfSPu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e0zy2CVLbB09HeB5XYOH9R+Ie0f7PloOxmHiYmioZIW1uYBy7hDcNwZbzL1oYhh9RRw1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9LJQR1OYRwmUNRZeI4SuADmZtwLRW3pBC+HUwQIGuMrg8SoLoukfcKNt+K3K4K+IHK74u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x4LDCKBQGlHL2OLYOsC+qYwPfvDXdF3WfaaMYOQ6zAiKHXPxAGGrTiIraAL0UaPdK94ph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1ftf1FckcABjl6+8YntZuCiXSKrpDK31mNOIciyzTmvHSPRCLa0ZJSiOQVQcLXL5jXpC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VO7b21EsS+Zby0wQpo4TF/yBYG3QuC3XRTreIvpWjBda15qLdqqN1iJvmLui5H8y9ihR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DjUNQ1nKusa63a5uaTMRo8QSTI1NKLDKKPJcdMesoaO8CSQUOJ0bFA94zW0ipV1GKwl8J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O2opzK8MPCIgxjSPqSAkp0iWUPRICJFAxFrDUWWqwxgdJSRFOt6FUMEzVIyjBdEz/UuC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FL2KESQnwCl8JKzaZHQ6y9NglyXPywgWSqCpluONQG+g7w2/mJONk4YqLKl2jcCAgROp1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1l5mZLQ7StZgU9Y6r4gDbKObgszuPmAy2mRjnHCBZlVu1TbRcLnbTc9oVhbNFu3lXbvG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zDilYi2ZlDFDKu+789DxzMlo9jcpq0GyBtj354y6bGJSVqNDqd4dTPSDTOEuswNKJRvaA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XrtEP/iHoGHoNR9CSxlBNEWEZefSsvMVE2ygcyy4jmG1paehsVdHLCMNetSqbFK21LWF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EyvtxEvYLpRf9xUbaqS+BrUKyLbsHHmMlBVdIHL3grIAQQKLgDMiaupkBqyXklZHWzL7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RXl9ynAjnPGahtbKFMbZp9pVMCDsNnFXlrmNWNzYZdBXAZjFyGUcRaY2UwRDzW5sC0c3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GR4K5GK0BVrGphy7WtWS6kZvRx+prmk5gioFs7Q0TiDxkQSw8pmjwW+dUDvnPaukIdxR2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23UHT4uLAWsbyf5UxKZDbjVruAVHm3ELuszjI04is6EzCl35nLUKgl8m5mDsYCqaoN1K7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VZuDKcmo216TCXSF3GrivFXaOYW0QVIl5hVByVEJia+jX1nolVAlh6jDUjZxDFFSnUbY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xApSiPgSwXepQkA4q+jpABZDqRMcEYsb6xGXKq/JELwBsuqx/33lIHECOcQ3U5eGY2jys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Ig6kuG+8RI4AyPR7SkCwh7bIlVhcyXM44GXGcxCNMy9b3HtlQxxsj2RkoiQy5jqZTKdo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cswwG77wqaMRXSYAK9zYzS4eUyzhKXtL9My6riBF9wPD9xyUaB0HSdmPcbA4eRjcCjX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g9GHVQ06e8HL7Sw2xxEampSCkNszUMdS7fqRqGGGGHppBiBOJcv0c+kaPQQihFiLGPEq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kabxBjbkjvg4NSolDJd1fX/sdiigwoX5/UuiHc+nSWCxdCm+6w2jNqFN9zod2MEFPzK5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64RSBpLpw20HmOTaoKafMcUJhbcYIKy049pZAc8bJQqrfGolxE1T0xZ7sYJYtDcUFFNO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niDyToGIL3QQL8sILmVbpBOiX+xYOvWGN+CC23y9YNwUTNDcpaUqiqtlETcOjScyz2gn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GIulvuOVxtDBTDeVRCqQVrYjrGwFhVy0WPeyomS9hrY6xtDgTnd+Mx15LtbhQ5lBrcsBq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q9Nwo5fHWFzqv8kCogOVgDlEDFgqlVZA0XgX2lHTIGXeDTMBDlcIuvwYmJlKMjAE1uox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K9UnmcTUAs2xVRYYlGCDcMC/QI3VHoefSYUocuYyvqKlc7hZXGe0R+DkSWqWJc80Z11h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GBc/cLXDlCsdIcsRhsLNDqQ2bIXTtKa1oQS6g4QGXOVG+n9RrzYOr/sJVmSCJeSIGpZm4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zEaxMNwZl+5ZSs8RqnYmGYXE8tAXiLRHoowTlCloURiBi4401AOZVKpjrukJC4Emnzfo9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h6P/AHkgYLCgHMzsZ/2O8NChY8dmAqr2DnuRc1LsiWmWCXHbDbMEOPSIYcenSECD/wAG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wnEYIwYpildlxFbgmRl7QbDN+JZUT3iAxcv66vaKXsrBTG64zKIcD3iyV1i35jVZgzgh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jFF13giycrvHSXXB3IDrAOMLim6FCzQ0e79xBPARw6F6ioNgtdZ94uCw0FxA1Aj3GM30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XrBpTwxbaikKjJWy4m4nkK7yhGQhgZimTNFd5QCxXpcOXWYITXV4xrRb9wgVzhY92bVgJ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J6xV/uJkC9SBpGKgKlyxsXGmR7Q3HotrjPOUXTaAzw7m8FleIWVjBXJz/ZWlgKZ6QLbV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mkPzcUadEAMoqvAhgqeGpUFkD8TshwxoWC4GQIivNhhrxOnqPuf8hpMOJ5uo9a8k87Ulo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DFlplLDmG4uPojoaieZcWcQm4qJVxlERwQt6GjEI1C16QQIEIMQ5jmaviVqvkuZJYyqh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KWSTtFsDNMJtzVTcEajgLMKmGyOzEeY1zKDiP2bmuDo94i63kep2naDCQdoaANI6SLLHI9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HZLDHPz2io6R1YzDqOyI6Z1I0wROOZZDWVVzULumuI28agxM9R2zH6S9WFwhES9HTH6y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8tldkzMSeIlS1FN/zBFidXXU9OnSWNKdHRO0Ic+4nFqe35O8FMiX1O0ZDHJm4GM2YrfS0h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9Yh6hGMZVvpmouIsuXCX6LUcqMJU3MhobsdfMxaVoivKOWi0rJKTWBTHVXeCpBgwh5+ow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NYNlaDxGdDIK6e0J3kW1slHBfC/7FYkVNOma0phtXL4HOhAgxf6MugF24huANJjrEthj4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hsXZqNhPocveIWxQ5cURXtTpMgRs+H6IS0naNQWZQMaUFSGqctsOw+I1LsRKx55l0oap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sHDPXceZAz7B+oVmsR0Qwu423LL4rjO5brJ2wDl6zvz8wJEeLnZr2mGOgtu3yQWgmdYe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SWo6plIzjKnrMZk2GWBWCKSiImFM2UId8X+puPSFwuLnbotRKUfDmKB6EzZG5OcRCnUl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47I/hxBOFMFbQGnEplsVeYvoerExCMsVfaClEaCU2ELXpgECV6B19NZI6vMuyOoBsu2YH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8RgS4iuajjMI7mIckvXUEVwx+sR6ijTSd4hmoGy88Qc4wmoEFRSO+zKdhrkDhyeYSAVic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8ElWrwB5riVXZwORjTCMF8y7RVRt3UCuoM5qB8kNiOVwuRES0W8xU5JztOqAyVqCYTN2m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yS+9HR4m2TEtEFkM4Mym8Rx65JuOiXEaDxL1OJQzMO13v4YGbp4pp6MR0uGotO2v8JC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y9I+jSCCGDEPqHoJcWL6GVHoMfQfQy4pWMAI6iaQq6XiKyzweYk5DokBMqOxLC5Zj1rk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rIFStuB0Sm5XWo5T02Ty46xW1NzVr0OUMfEzoCwcviVD1pvb8d4zQfel/ly4oEtLs7nm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BUToBZhaF9IIoMs14h6gbgjKlUJZ7u8ItcW1UwG/eEUBueua/UcWXXZqPaU495eCt1VQ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IrLkAazR3iGxSjb/AACEhgrFAHp3iYKNC94x/wDIcNItqjprziItV9RGvTLXjIytooKd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ml5aaWX6wSM2u7fExmfIZXk/cWW0CUrXxDtIHFq1Ej2hXNubGtimMZqK2dF/iZmFjmYa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o4/sQR5VMD2lg7wKXpMGCt7RcwzvmXRb1OrweLhVn0cO4BgIF5lc5gPMpVriWnR1lp3m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1IREzpQ0VD1PRVM7cE+ZKi8ZhF1ehFPVUwmrpTFskqMcygFVbDSouVaCMm1jTiXAkREy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IRqWlXzBMYwE7neIjo+gHpLjpMDklsFFYODnyQkWFXQPWWFBRYnMLDFI7yRKWAdylYW49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jcxBqqzLsMxUE0S4w3BUGVAvUt7ISreEvzB6hbUSs2My2EPNynDrFWukU+RLpe4bEQLw6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FPDroYLAxWpl29fFQ3BDBDNPQIGITSXLiy4oJhL9X1LLmmZXcVMKzBDLKdW84mQz9Wgf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bRAM/wA6wJzR1xEIkXTTcMVGuYmstMFAuzKAKoKMXR2hjMLPAL/PeLzCZ6c5faPhKtob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rnbKuQGcMsQKJ+txiwKYGNAmwO09pYHtsC1yXAmShK3e5mBQU2iXZX1C5yUqle7E09i0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X1+y8d4dElPQfHWZamymAs5jOJZ2gsZ1HQAolLby3xLaKNXAr+/LFhKaEpzElINDOe8IT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5S3DUauILE6XEQFHhmvEERbzKOr0jlzb1lxzSOR07KYlmdqBfGfzzENTVHXzKHy+Ju4PG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F1UouIlpszB4Usu72Rh0alDUSHyiceoJ7qitnNzfAyRbIJWXCqiDJNJiZtrnAMo3LSXz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JqUMwCUDiYRlSIpXKIxalwz6GSXHKrWC46HjgmceOIboEsxhcCWSzMzwU4qIte4UF96g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OCuGBmFmtwIelYwEsDCFV7Df9QsglpcdD3hSKAg9szOktIcOGYeqOGbzJ0eYUttsr5Q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URUltsKCGlkCiC5YC1FRKo6zvQ0So7piKBuYNS/LKm4Jei4CixOFzAmz7yJmILE5jUQZ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dODLAzMiEIZMkoCKJkbmhqp+P9/MGwPIYyZjBc5lU7f/AAcIIfSa9AwhLlx9BmH1ViM3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ZpKHBA5LgRFFdm4DqpgGei9eYVsy2CjCYvscB1zuGvNXq/s8nWCO5R1c69pdKXK2OApa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bGobFRXYNp1uMpEsbGF0CNQLAKpZwvWNuig6o6j06S79EhSpQhFAF25O84dEusFQwU0q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CJywctaZRhWguBAoS34IAKhzaU/pExHCtS8jgLxHm0SqqjpuOIbizs/swRs6WzuNMBBaN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1odDvCgWlFcUDVrxO0cPN47kpPEz7WQ6CE2wmYDhr5zFrBb3oDD7kS0DmLpM/0i/QEF7I0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C8XKAHlDSDq8MkrgGIxQ7tu/ZiKRAOi18yxl3W+HERpCg+bl6iHNy9QLRZpQrV7hCaImmD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AdzPYnYh0JVxAeDKIAhRqKHdihMBC2WAEoJeWOo7Yd449GkWgMrLJMKXzKHoJUhjMwKL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6sBA1dw7eDqQDrv67wa7PaNoN6F8RaYX1iWooYW256zjsOs/aomQF5TMVKsIx5d3aXt2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l1g7JXYjut9HSPSAafdrrMBfHh5XCS9X7U/DLCUAC9YidKdRRdCYmIyXMFTqzro3xEzNl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K0Yi5WWXvEzOIrcU8g6ls11LBJMvU5gU2QRGHiAXYQqjfdl9is4qaIwMiKxSLE2MJCFX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0RNIZg/8AUbCEIahr0PqTJMYQR1Fn0L6qhlF89ibGHxhhefKVHuJzDXi5mBW9FVH0FWqG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X3uWJg0UsD9e8eAwxlperMxlSoFrFUdLt2weEowqjtfY8xq0Zhxb0I2Jg23tmlgciYxu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RMWAMy9pyxU6ngRrTYK09MytGMZxbJ45jAcadTmKl7amazDTqeAIJb8wTV0t6L2Zhk0bd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4Zl4HDHuy+og06hyzpMywK3TMFQj4uNxgq405/XMy0PBmuVfYrb4CiACXuZvJ4j7bTcz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13RSFmzgsse8Ea5L/ZVGSkU+oYFihvemjp1YUyoItM0y9EiqBqMvCwSUvUeYe4OHMb0s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KxxIFXK5QoIXXNkpqIPuXUAM4YLcsR6yv1bkSvmxPcr+wMF5JZxEcQm0BhZBes5ei8bg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V6NRZUMwzuBBQIpg0yybNoCP3EQFl3MXKgu6ldwVWO8ENsxjjRxEt7XkOX2lvGqlE9io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q2CrpR7Sw7D0grAu81KlO5f5HUjca3pOJTIpGFAA4EISwL+IIDrqwdQOstQtjvsiAxDj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NCVwjeO4CaKwN8xLS3TQ6krFWFlS7GZFJTtZO8B5lxUL6bIHcCCsuDLrMDKJUolGYQzcH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aZl240vpMTMITI3BivwIi5FJLN6lpyS0FlA3cxkocoUhrCriJ1mUOIfQYMQw+k+sQ9BB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g6zBNwMR3CLEMEguxHNAfcRcNK5dQBK0vvCwuX4l7AmpSEvNC3yJW8jkbeIOcGwOKlKH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q32Z8xWKFN09/upQ6i2vXcOIMLRVFKGR68zIDCdhbFWDTlUUPHVjCzXFXPGOsFeq2R1D0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FAPPTUdIE71GdEHVy3l7QNLlcGcfI5lwpQzCsXKAFQpBQ2kynAoBX6g0rPTrLIILbbgp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cTVQ2Ee8yiCApmbAgzw8bLOiDK1uXYgEbVYZ0Qdncs4i47yKNQ2nWrK90zKbw5GLf+TCC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l+/eD0EugFasguLUKlONfuAAFuQrTKAbSJ2jK1YNLNQZooy7ylTGIlkY5pvqXQZ2QYXY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3cuC4QgxYhnEGhzYkG00JXWX7wwW8w6hKuZ34jHSzBuiDl7gsGVLojmNCSkY4uK1SqJl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3Ag8pmXpK6wN4uMBYarrHoKy8S3Y3HoKydKiAWwehHvEq1KAa5geGjxAtwdFJ+JWiujg9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npL9lEooAwmQSsRkFFO7iwHRzA2MaO0y1C6KidnFVxLTKHFdJoMtpj7MeDtzK+XMMWmh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dIXJdyIz34NdD3mRGmX6lRTKd1iAy+oFYE1EKIgWS4slgzCRVXamFKOO8zFMj0JfIXtL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Uddq6QLlJYRHiG44l7F4qCavepiR3CSxLUxC5TiZ4WNww9V6dYYIWG4Khh/8gzB6H/gJ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upeYS0nsDcHlxWSorMFfVlY5PE1m/F4hQsjfB7suoKeP6iaG221bfQP3FwoKbr7P97Q0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GrRb4IO23K2nv1iRSZ2r4S8Gly4vMbfcS0tu4qRvpTfxCxJcXvPSordsZDXsjOA0sGy0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OA6dpr4a8dJWI8nBzM2m63TAyUFWc1En6DzzbMd8M0S8rxqIayU7wCizrBWgaGevXMVR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/EJbVNhVwWUXgF5jYtarpUKY9BgRUxw20MK646zDgjwkJ9Zy9HeUHW6lNHmkTZGYeU69Z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GYQINne3GKOIRcYXZh+GAs+MH5hKQvIHXjiFiZVA4bYEJMlOjHenU8xwFoc9EGAGD+ygzM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seziXAwMqRwbHuXFUxcdjpEKeIOR4joeWHgxCpvtxb+oa0JU40vynklnWdFHOIUjT1sJ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CXdxIoNRIYJXmGVRmDAy4i5A3zKIYXatkwRcp/tLN7Y4jWML5jAoHllYVTPhog8p1JVW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xY1C2xb2EPDkzUdKlC8XzxGS26uqyw1AqjrrApAVJrMsRdHSX+P3uWbxFYxDe4reIxLTZ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xj61/Cs1xKFYPDhnnuKyQCto8DJ7wJQHUByhq9HeWAgu4HmEsDAP3EHdkrdmoL0xKq0g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5IpKAmGoAbF8QIAisyzXe0KttPSoBoepBZFZcSibYSDviA1pHJiJesUj1nTQXcqGks+T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hxBDDiGGD0PcPUNejB9OvqNR4g3DEX0aErWcRLOM6YQq7YrlAyBU9IpaBqUXARSso2ooa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OF+3MU25wQss93W40ouiodFv1EN1yy3XaUow64z7QAvWCXRTgvK99QADMYWWtI4yQAANG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pmgO+jf3AEgOUYf4zIqPWLphHVms8zGFHWIRdwSHGztFS1o7zSzmByYK7paBvcA90cNW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ggVu11glvThen7lmKuOrIXXbD9w0upM0P7LEjbPeo5gbeWU7XTw7JfUcRE3V0StdomDm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DAP9jZMfS2IUyW9pUhY41cYBFcPExRu4RQHBKocXw130zN9GL9pW5ood5QU8HZKKKESG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BgdHGG0XCUbshhMlYwHsiujAo6v3FRTsiYbZd9CHXQdnvLEqMzHaXTPZCRGITEKgBULM6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MsI7QIkDcLfL7ByvaJ6qmHPM+V9RmFV1cxaiheCUq1kEN/DuKUKoBX05H5jG4mBjFSnEg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grBZL6WK8lxnAuK378+YJVHTQnhMMdSlcCG4cij/ACoCJjrBBkLg4gEsao5O8qFbjgxB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V5DMDXaVWblgkjFGqPEECJeB4mBxRyYmdQr6hwA114lmB8leIRdRO6blC8jo4l2VO0xH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32T/AGXDXYBQ6Hl5IWZSsuDTTiBotGNFU94Fg6QE1TKl6Ru6nMKg2ELXcXOjHbGHmJtQ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2RwjtMNwQrlQ1kNAvMAXEMVU6KWqBiN0lPR6Br0BBMIIYIMQIY9QxFBjMoIFHopeI5rOP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C0L7ENpY79YidyINB4uUhduKzNgp12uCVhaqD/YguHCgKp5IEVRTOffOYmdgCqr5zHgFe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fz/9jFbxUij0U/ULNBIF777Qk2wrgMY5savTPiIFRkqnbmDhw8QBwW7xtU2WNF/4gNg2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VepNVGtqtKm6gC233gCMCWlV/xFeQl1yHPtCJ3eh1NK7XAlwM+8CrM92ZQsmsadxU2xVb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Jvm4YvxHLmHwvEA2rut1Lqici8HiBW4IyA2tEXaIz3gQrsbIk0VjqQzkJaX9OI+o4vAO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uK7+Jg0z2l6paIg2hxYwwZxe7khOmiYRhmEFXmCiOV7x3rks9piwGrsrzMPbCj2b/UAL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3FQGmXBdyUsFW9DZqFyrhHRBQMQEe0VlDklRwQqocxF1MDMdY9blmeUnTodZWZBi/wCg1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Y1GRywKVBeJVHwAT2qBeqVSHK2TsG3faGFNMoVAUJTNJ37kDVhZQpo5qHCI0ofk/cwYa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7iSxL2vdNwLILvN4mQX/cwLSaG85hBGap4lC7FaMtsSxNM6xzeIro0ii9+0KM8DW7jS2c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BI6flIQoovFXr2igHgI0kHGtEpSpQ0UxHbEzfzFCNnSKD7EIKQ3Ax3Rmwe0C64g+E0xLm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teRlC+YMY9MDw3REBvLHEVDZAu4wLi5i3cA95bhiG066Ylr1PUgCoc2o6pqAt4TpLUvT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AcQeg1D1moa9BuGZmhh6EvEfQ4S5QTHB6NPeJBQcQORn6RN6dJlBVPO/xBzl18Qa6s+Z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XnI0C8HR9pQgC8MKxwtscmj/VBXK0UF137QvjlFBQ7n5YWQFVNp7l1X37EIFF4GXiKVu4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X3idO8n5XKGYDQPuUkciiukResZjXJupaAoLfaUNrlo0rGXmqODrfPE1gRUXQd+YFDkF5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eIWUMpLuY5inxG3QIgwp0v8A1y8YNlT5nDGU8xQxgsBlCKdkAPmbSCQaMSitzPNZfWCB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hi7pVzCxVt2mfEoM7z2lp1Jzh2iKsGryQCSJnLLmNDH+zGjrtRc5rJ8THhWg4TFpiZ+i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3sy9w5ikMp9lidqXyqircMsCaYrFi+6AfuPwge+s/iBZZAE7wmCDL6RWEVfoij0uLSEt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yusI1cphf8hJWxg4WfnUKACGeLV55rXtGyaNPzDZMi7nJRAaWTajIF4updlB+EQqoDUw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b7RnYFdzngzkfcI5XQDfvGqlqyGCImLgyPuWrugWFQ4MxKJMqCF5COIxKod3MSgtKxEu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vrqVhFcA08SoFa9+YiqBsmVeE4jW7HF4lkU/iZFCXAswEClJexM0tYX5QDTFJ4zDN056y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mYzFTxHnd3m+Y7RADmHXmC9zslpU+iAirmMWGt1MbKLhNhKgVuU6gSwuVL1nThm5cYWod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OkS2olBM8f8AgAZ9IQQQlwgh9Lh6DDiEIei/+BxKFMIM7fB/ZRTdvVZlkzwtgo2hVho7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wQQUcgdYUvS26ghavHEKuczS1FcMV43B0O1dYF3C5q7r2jlNGkNnfr4im5wPh7vMcQFr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7/ubRZnp/wBQIoAe05kNZgEcQC1oIi0H2iW9YuA4YcBfVpoNDH5oqI9tbvm//kaNvIN9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R3dDfAldeIFdVhj+xRYW6Osal1qzftGt6G1rHaO50ty3XeIqRBnoIgRMwy6AK2Bm4KpDZ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Kop0LL3e8vyzByesfJLUMcynIQcwGiimJecLE6Nn1n2m7AyTIWX+UBw1UeQ8wSWfu9ojr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wbVyg4sZQsbkQ9qC34hV21D2f/sG91lL+SWJwsqPnILQzl+LljtDtqDUwyoEIv0lBmKm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XiiViVKiGpSgC1YZEQojPb3lRSqbcXHHukDwDB7wW89ScYuO7U5DDX6lGJUtqWUBWTfS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tE2JoiK4pcU7Q00JaxzEh4d08+YUALeqcXKwg0vaVDW4sSgAAb/SWoVdqMrWfPG6hqnLr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g5prUvGmXV+4EeadzxhyZVmWaqEovTCNWZtzXEQEUWEx9SuKlccR35YxHqKrpVJBAd/E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p1EWQpY5WMQsZ5qB7EIpahOkWFoSIZCxCovqbgpbWcMTYgdlRiFlPaBM8TK5SbpjAjRy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uIpIaB8zDkmSN9JFpcZlmaiuTUaPoOsBkocmRhUOaLgYGe8a7SZJ0oIIMQekh/8AiDeaw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gyo3L7JVLrUM4RN23xcM2g6LgEX9F+JQII6V1GSmEoLOKiVz1QZQUpqWoa6M1lQ24txr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9nHtBwFVWOYKN0Q1UwQ5HEweYrtNxxMpB6XA2VWqiBJVQzLPCpmmkQ9mfua6vPNCfcaqs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NjRupVquPuXUHTUbDBHYxQHDr0iu4KNPMSjjVEdl6dSGRq/iFD2hWtaRWb1HAFYliGVw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2hHQHBlrEty5OaBKKIS8jTAZalSoq9BizDFEseR8kVoLp6Rx2/ErtiTvz+XxFQAa83tf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yR5A5Ljaq7lWtdI9dC/KVvGKY4wpl4LHq3nL+wBXrCUOyXN4lLOqjOV1Ow//AGILz6VX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kK6EtcCA0ZY95duJT6HRXgXXd6EXhvli7dYBurgWrOseQl4rUsMg25hsfiviN9bXd3H8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Z7QWB3rH43KnV5UprwyzQCgBcQqa10csVvLGWOY8mMLFDeI5QwKY1KDtiXbJpzV2w1ISs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Efe42QMXau8/MBmSvMZgbOOvWOkSmVHfmUaeoc3G50E3hE5IuK14JXg0TnRi2UKNu1R8a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0TzEagjKI5uXZmOqwrCSgDBms45mBLo4Sv8A7M+BVVUwBWslxCwPiNgTkglZ+pRdNVDLd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9wQ3Gx1imSLGSJiuJTUQiN9poOIK1zFqFjLCoudMmEjW4UhkgKArINSnFMWDiBaL7xCl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2/cIWoQ5lSDbKPHiIPh5cP/YFet2gh9QhDUPUeoZpLmnosuHpcqGElsxtLqAqVi4lZNd5Z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bA4jQRyF3MBZcxw8dbXZzn2iLYlVn6cseWDcVwx81EulZmfRiPVuNzlHHSKAuuwQGVyx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7Q5Yl44hEm9nSZarMZYCyjJ/sRL1z3LyCk6P8gmbIK1xuozVlUOkUcsCRicFyzODyxWxm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pCoAFgOP9+4yDpwJDeJsrnvHbiUiUO6MlFTiK1IuB4jYQHfniPcdMhRvcF6w04piRyMx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2QQjOMCAoHlLMlUNtPqIr8O4KEIemklDlm8vaT3q/mBCaEODqfN/Mz6EfRmvm4l5DL1J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wKJ1plAuAHolLS8UocYgci0zNGr/7OFBUejGw3iUEy49ow3hjhlKhSPoUyX02pM9VBESBb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cM8TTxDBjcfHgi0gLZ3lR5Zkqg4Fjh6DEpc5QpjvexD+xcwC103Vx21ocHCF4YqG7dIQ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zKEQ1OC1jiNcFXaRUzF0NkZKtbGZwOGVrYMYxMaAs3+4TJiKL4P8AVBU012XjrXJ7yiIK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3YVcYqEABLO+e0dYOdYiV0hRkwZ5jNNnNYgSFUVN8+JSUGugyxsMWJ2jBYBNMqIu+ihP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m1v5IqdHVS/choUSrVuLUm1ysay7JsNsRGHThhdKy6YLBplra/mbAuFqJaYiy4xPaJiDp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u5iMrEcsRdsHWCjaolGWnMDVOXvHFmYchCslcRb0RgriPUrkGEBLoe0uKW4hrNUrzEDb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Ka3LwMR0IcGcHP8AIg00Jggg9AwV6TXqEIQleh6Rj05hLjn0cRZWblDpTtLCEnWBRlgmW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OXEHb6crXiJq2yGvjEsK+c1Cqsl1bzASF3GE8Q+pvRPc/EYLdRKiq3dR0rEAGQgLTmCXi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0wC8EEAqpdHVm1Duy/PJuej5LqoA53uQOjK8xCFAR2trxxdRraeEdSlpwTNlbaypesRI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daGT7iS4B8oELrQq6zHIRt9kcbarJLPZRmJiBsF7RbA9aOINtFrJUe/eGXQXOcN4IgIe1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E1KulyoT3nVTwjjULkarzEYoFKYXeR23GtWOU07HrDSohwnIt0cze+Wr5EotCWRTBlkQ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AmVyXaB3qWSXrG+SV+U6HAwzDKIhdYmGM1CRsRKDVSK94Uhh9GcQbtjhuS/A3xWZeO7iF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FqPP/PMJTXBt4W+nDnpGpk8AS1eIFJ66+JjghjwgqFz0qc/kgFtvHWMoUVTdRnMFLJVB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BRoYQHq5PZU3jdKUHWnzK6wss1lgNwWRqC405EW65xGYRwBfsdniUIRVo0/yIvgF6RhA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osZDs5lruSqFsu9QVZ9JG6vvUstwg1q9ygDEAMS7iWpd0QF9VV33HFKHGWXTUhpOPPSV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swL24WVKSTErChUMN0J0gbgC6ZVKWhmL7Virp7R4jOjpBAIObMywB3BUEYS9oMNFDmJTN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wcDUZbQOioBFYqFqWFSk0qYvKgRCciXKTrUFRhUZwxu7GXqIdblUb3ORuCGkzE1KYEOt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Swl4WCDCDDuVYMwdL2iHRriVMkZUNvzN+27XmWAttQ7h9A59c5/8AhCHoEM0jCGosPRY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WsJQwIhVrcDm+ggNtpqIXEmuZTQZEP8AJFUEDi5gwg75EsxgLC1Lbgbgq6O0R1VHaMQ2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0Mqqk4KqViGSViFTUtutjkg1FtjQMu7htUUfF0OQYv35/wCTKbrX1dXFFg2GrDp37w5y5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m3caVXM1bMp7VWhtzsiVqStsdXRKauuJk8BNJMs8jxxAOFaUU9rce0wxektfJ+JjBF4U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CwXliBBalZNFE4/bLItBGOEiiqVzcHk6TLElLHMsKBnmCLLromSEEKc4f1KqLjawh4cN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kKAuQvZH+tEBe1Ve/iFKbNEPW/ERXcieL/sDcwd8R7LIP3LgdJzI4umw6lvZQOl7lGow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X99dxlB3vWKbROoygjDmLCYcyxfJLpHUdMpD79oLfBKZHFk9quD8y38+g27Mkv09CgNg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rADh0PHkf9iiRGvhjcOJL7nliLAwqAKBS78WBbg1h5DGV3SG8Oo6rzvPcZv36MArVpEf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VmHD7MPFGKmTbQ9ZfxA1sa5OZQLBQpPKufEIiTQFlzUfqVaVrLpCVwyXQ73mA5k4N471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JY6tZP7OH6lFsdzZBYtbbEaMFYOLm0F7eGP/AJMrCikSHAvQa+Zqd1kZR0UoqoB6sUBu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OgIw4lF0OkcvDlcF7S2nhiI5HOqhpAcacw71HXpFU8Jgo76cygm3eIyuDCvZcUCcudzCJ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BByPMECWdYhKxG13vETYG+JQcC2CMqCd+IYpLiqmFJqULgi067xvYxUtsUPaZGAG7i3Kr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b5JRMBk7QJUhs4hS9IERfqbDV9SAYLN2cQlr7m41OOh07wZYYIYYYa9Ih6DFBhBmCoMu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xm4yx0tV0EGxMisw2RMTcGDApn2hWao38ykVggzbe0fD3VKKhiBWoLmXVAcm51BQMS4L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3Ng1Ax4jYQcsQlzH9o+/VXFOg0eD1JQ7ZgcY3K12mrKLS9swBHayIX/u84bBY7J1aGRj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bXzzvvKEmoMEe++YPtQu0qqdg4gINIqm7krL/CAKQ22W5XLvkz0Jc6dYBZpWzL78S70+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RDAXXQ5111CS1Giwseg6yMiVEjRkAH3mbBC9V5gXaUXkO8JKxvEc1CnvmFYWI7YxW+8u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MHEUTiyLrt/3WD7bNqc+YnmpkFsHDVnJAq8JzCDn2qWzSJTS3R1/sKe+Dt0ZQEbXNnSK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brwxmAz4EqCJoskyyCM77/UMktF3CNvGSV9QYlyhFMomvZ1GJoo0N14cTy1NkMoEy3BqK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nKMHl1GWAPO+7+p0cSDPk7YmYmCystX1i8WEQRVdc/uJVNlWn3Q1q6E3XcYqsedu89rj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bTTguBQaqHUeUdzDcTQvgeKl2CDTGXhjvcGtQ5e7BZhxq3Y57946bmC5DD17kWoFW1QOy/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INYrNRY1alAPtE21xi7vg64llgVjSn3+NalWtDhpX8jCTjxu8xvopAVPhzARIFrh8x3JR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XWKWpKAFt9WOwMMBEDscpca2yzm/xEHKm7rrAc2XCVxuTJzcZTtbQGSu9Dzp5jhV0ic+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jFMrBi2HYpjzXRchqZFKOspYcnSMDJ/JLZrtvMSWNkQ1sy5jGsWQhdmVq11NCF0uES6su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Kcx2vUAIJGtohNPkYQaSGyFDHaU6584TIrR1kJDukDGGmW2wvku4bhc7Agg1UORuI4Ry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HWuZYhLgw+pH1DJ6SG/Qg/wDgnoei4ly4uI6PS2tIhVEFK4nEPGJfMsMIYqOAfMtcjzUR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jm5WJWYtFcQ6WSZjB0ZQoa8TMvxYTuDnUAgVEVkuyVjFEQ11erGAK27DpNG73qLL2h2il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gPd1GKBaU5IMdmGCoeXYOeswFItpAOprtLOMtYHcZcesq+Te4dkqU2p48dpS301SL3eO0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bcZ4LnV6AmFge0ojEBT4x067jahDZrRrkgwxHQpRu1e0vSDe1oxWOhh+ZgqxwG2AF4Oxq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UW1xHSqmlZmUJ7WMKrFBepRa+kzOi7EdMLxVFd3eB300Xhlphnw0ywFBmM5ZPn8xQ2Xk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h9wRXKlvdiKjwlVAgMCu7LPxCtO5duZYjfAjXFTgebe8NNwW+l4nSudGXiVjrDvziuLRd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1WL8xZqC0EHzReqOrA1AE4fsGgct6IbYvhj6HF9rh1Qyyoe4GK7NxSUdK6HxqISWFbsH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v1H6jc09GJaLYRrYCs5p5OkQ5U0T7qcEZBDVNPYOIsBR21dwE+4jMmmu/tKA2tCujsQG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opcRyooq+mHKFxOQdpkYFKCvDp2ywJj+TpLMMxLbR1ee1y/3KihntExnaI8RfZhftd7Ey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fyJYA5SL07kpGurUnkjfcO7uXFUckHcTPSFSXAGL8QICnS8IxwALu9mFppFaInsxw1cA5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ANgjZGHaZQ8naAuBVpbmHrHgdogNBZtjwUJLiFQb3L8rTiPvZidgmAry4aZgLGuu4gCq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q2H7xtl2spOipuPGZem5SLAYq4hqwnMzMNxrYFPWWFMu8JabilmKNv8AaK3a63M2zvtiI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Bte3oxTZJTbh4lgEiChkS4z/AL9YEGvQdwmkNQ9OIejT0EPVZcuLMTHa+gQl+PRqWTEz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lBAJUajfAmV7EEduxzAECo10nJR3VmBDrLjn2iNF4pgdi8Yj0Gei9/65gbBMpuufnEQl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jiFF4rRrpUT3IBYlhUcJr4lRhFgHQyS3C8FqFIGEG13LalR6TDcVO4Q4YdzQqKqiUcAp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iy3iF1CJ0XKek5q/yy1KchWB+ZeWqcJX9g33GqTANJFceJi25yrGW3Ck43CqLguu0EdP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kzEGhBoNNU/2KVF4jAIFpVqEcFDIlsr6LHyemPeXKCttfiAWNxbFHUeuCnz1iW1p9z7R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hqPOcGBTtD3ci/XSpd55jw75lXbpGM6wAJZlCtDVaqdRGynImLguy2h7jopphZBG1gfmJ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SWT4N/LG/ZOKOUfYPniP73tOQ3QYE5GJiMpzNc1BJACrXTxKClVlNOv6i7BeRiJAMium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CsjFHF938lpCtgGzWuGOqoLQGAOswKpkDt0hUYW0kaJgSb1iCal4qhcegvHPx1nsFBk8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pB9Wiy41VMU8WaFGOzr5i+V6VGELkV8dAg0BPJ3BgFjbSz7lhS+WmMW2MHmZUq75GJlF2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kdrip6ugj7MWRM0uPkuElFRwK7rgmxUuwLrr3g1fQuMk7BPyhjQjZWvNTL8HLV9oDQbr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v7jXJelMwDdAtHopKreyNCQbxCiDvhlDkAFx0VGZQRiyNqgFsHSCMKukvbVvXpHEZMXH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WahYlVuKilYTQ9YsHpMh5lOXfmX0OYlWQrn0DjTqVoYhXAm2zERVNgPEyFkNaqPaoOUx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CkuuzOH36QJeJTCrv0ms0h6kP/AGDLxFiy7hKp3IvzB3lDmLLwx2i47Rdje9VFeLi5LJ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U4xKiVDGJbHEop0ShLlU2BbzrPzLkjjAeYQBaGhy4/EyBSkNQVLbe6v8TE9ZaLt6XfxUI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eIUDgAGeRmUrFCd//ksd3KgoEcBEASVo7ZfxM5WmvmN6pL00yHCAhYDgcSyvh2k/EExU3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ZdpXVQVAC3MsAoLop/iUsdm23XnrDcjoGBBsJkbzMjKCZhB3ydaiV1i+3xHgLcC2m4ZA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5jgLkGh+oRKIL+vaKujyXLFE8o00MNPZhiddnLB2m1t8D1gVoUnVcD/dZUQsAuxmBDJG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RZnepD4i3LwIuBF+0OjkYQHI5h2fAXFQ2YP4YEXRAy9H3uY0EwNdujtVcRHYLH9qciYQM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b8utH4/aWRr0kfgzSnxqgc1n/YiTseOnBjNdYIg00VCtueIr4G0LtxDoBl4mS+jM1xsF0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YV67944K8lEForoEvJ1WhNReBtmom6KclVKG2GlJcOIVaEGc+4wx2DF5jNDwwIdt9Kde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orMutDvLzbRCr7y9e3kEyd4El3aWe8J62ksYzqqZ2kaWSrsTWc0ywoe3uEqlK1c1biqw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5/8AY1mRov8A5+Y00zuW+FjHDjg+ds0TIb6ZPiVbGtClRblgojcsBuzrAGRS23AbjGTk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I4igtWQDYVyRAQ0+JTtcrAr7wzWFvgd6k2MC8OkSw4DmFtSoKVQl3mxm3yab6lHeW6aq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jQVwQLTcdlqiigxKeGVTDK+I28QfBHT7wGg26rMQmeMy1PsTHIdIhYFDpkjMoWt4IcwC9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q4/IiMHENQfQ9B6hBgy5e4sJdTdMkCPJupcW7WJmUN84A5guQlOGNld2YgrBdQC4lhqP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biMclO5xNicbIVYqVJRRezYcyhQdrl0JurNHt0msGS6qUWMWfUKUADoQoBvRNwxXSxKK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NKpEzkFq8DvvFSq8WlMnixgylcZhbxPeCKgHbHvAaW9ogCgzniOcIN0QErjteSYMtprB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PFrlKnl11jWVKsnSukZuhmi2+WfqNTog039QRqiPIoJBA4Xn0H0RFUSi1MtUuDzxycrj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PCHTCpsmN8R4wYCUYbb5mva3sJYahQmANW+9SiAto3p9SOrV7FpO0Mu3si7PzDqg31gM3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W2n8P5IF1mrljbqbSvBl2C0p9VLRdi8RbgBRuunxEDbEHm8H0x7FBfeEOW/V3R0K5iyG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RtyLLS3d/5gQKKDozr4jWgrLwOvucMzUPQt4gOYckuyYBcbi+0J34R6SyB7uYlA6OUrBu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ZBXIJ0Mqo2OTAkFpfAuPB0aDMdFSd0z4lbHIdil5IrHAptsihbZoo3EgQRyWW94LAIEB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2VAYvszaRijgHUG7a2yIwYgFcpsmSDVWwwhUs1gzHCG91eSOxYJpKtIJQY1lwwuoRgErG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j6iWdbhF9ncZVBndftAW7FZQ+YCrwWlOIna203KE13WSHQWGJgbLo4lK6UDUqiicjL4B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Gmr3cDCXUxpc1kj+JfQ3VajTJdJbAcxYQQDYy5ABBRnDrCO0TtGiWh5iuMIRUCYmYlEz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tJfujCnPUUGiRdhdaX8xEUHIcQwi1cUqF4iG+puJzgvbqGu0PQIwShqCbVKC5r6H/gep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Khg2wbshESpkYjaI5hXxDnoRlQKYeGCrzmG5xGobli7IO7jNxiKpSGObRRyOkoeDiJZHR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fbshGzl26RyAUNagYCuHeo7MClqquEFJAuULPO9xBwKBRu9r1l7sKS1flMWGgFye3/IJ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IxDWhl8arZzL5ml3HfoyOP/iIsCAwXv2I5wDc4K8EMKEmm2yJrRzglBdYglt2rNTLHTkr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1ZYB2d1r2lZTlFc//AGFZhNK2ffpLRQxFSKiMLjHADpKcb3rO5WtNMKoz02l4cq7fCYRw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2OQdO/SE4S2R0b+4FpAq7NTmnGI5gLiaE14nX2Ssdqhs2Mu0azvA/H6iEnMBFgKLKR5m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nGZN6fIQFMEyikl/TI/mZ4Wl1GKVouild14gApwi2t7G/iLmVm9TH2I4x7+Js/PzKklG7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J5/sMCwL4PBjA17es7nMypjluPb3qqEYtal2pw3+oeATRNL4hULQ8wASHLMNKlrZRMDf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5wlCqs6kGMAZt3cFDkhR2esAsOTJCrl8Hg72xi8gAbZcGEuxeCKhQGsSkF0EADAjRKVo8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yKZg5oGCnkBl2hfAJRtGY0I+URcwZzKjVzjEKiDws8XAVHVAcseWU3rNQvKDC4WFWaWx2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MKAFN3F1VvrFVf7GvucjXOh+5ltFXteSZ7iVTDxV9YIZILedG5mlYXIeYwRDxkF6QU1iZ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qDgr0QAXvvGwkzzCpQy6zDmIUqrdErVB83mOgi+VRQBnqSxxGkbKELtRtHJLtKPDEBHA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l6Ez1i4GxKqJKY95gDqqMCz5gg9FGBhD0XDmHqEEuicei+i4S6myZxyqLV5hLm4rdFQba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gZl4ekSZsbTIArGoF3mZqBW2czW5Sb5lukrrKOPSo4JdILgVcF1cLGjECo+Cb2t5lBYFq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+Qmg2zdu7zUASjbbgPPTtmKcOsAoDZURoViXtuGhAhlS/f6lnjAZZvuw73sFLTpfzB4E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JbQexj3zOmrS13upT0d4KsxDztWWj/7McqogVUqCgbXbHyO0Qav/AHSEgUODh5+o+qFV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mpQCqt58xYBeHZ5gNhy0kwtf1DXo69I1DrIkDpX+RVXAZEwux+4saKeGfaLLM7XN+Zmd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EVwFLv0+CdS4ovsHoR0oiWuj3dlg+0a2JbzZNPHiYACyKstz23EdiLk7wdXe/nH7jUJFS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qF6owXsxh5GnF1mVABqmLO8towid79Bnvq9eD/7FQQVVmjj3IBMVFraDvY+8SClVHXZBP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WZgSSL+F0jwSsq7fMaDFHgEtRBoAqUATFQTDVMHzmUkFOFTEki7bZkmhddY9GyFduZs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RCuHmbMAw1zLtgOG8KfiAC1bvrNWlkJFI4q8Sw0cY1E9VQILveuYDzTVyozGVwY34lhC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IgqsnFuY4mxgITCll5lzbtCiHmCDv3VEJrFZlEVbh7QaXLHiGEuBezQ1uHLHRcpKU40hB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ukg3AggrLXXpNlssqbOMkMMhu8V1qAKF2qVSqFLhHvLGEYTLBUGohbKC84QI0mw5jPciVk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VgQ6XEKVzOXSCgZlMRmWl76HME/4RFyxdESFsxLLLhmYPE27C0wRt1gtvMCkYYN5lNaX4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AgQIECOpT0uDD1MJcH0XPqMWJslvSWbpmGBbaZe8IVoLvERWCBG/aETVlmLmHdjNpfeC0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QNKZaWsytlpKmO5cu4FLbL6zMqXbEYi9hdS95Hhi+tR1vIzAEdXcutHFi901cdnQZXUA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ooLqsvYj8UqMtOq8sWKhM+vbrKRWuZlsa0qypkATBTT2LISh0AQtOzncpJYC507QjoDS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mL6c05CVqSK1nS2KDMCqxXaUABE3WKrMZHbNQM9eQs+4ILm9r0wRrdm9swVmrmdD27ym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3pao7d4LMBu00iU4XZcViWUPtzDHRQeu8PZkHCWZ75qBNtDzZ31bgN2Qamzr7Q7cY2vXp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PRwzSo2h/uYwjOBx+xamQDGVRZDEeogFcgZutlQD7uDJwXvACEgDghmWIB+yEeKrQgack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JeUPeFFaSqYHeGhuIzzCi6nbxE8F6qgXuA4IsoCnA1/8iEoudkTdizrT9JTE74Z+c/uYE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6hC+NSgGm4gM0rkuu0yympBy31YaRttNBrdQS2Ac3ExHNdIqoEd3NYfEBaAHnmZRA7D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Rkl1ay5ZXVKz3m0CvRFspBWd0ytApZMINK8x3qGUFoswxcrhBcYYs3WesEh2PMwSq5P+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oKOkqJZbAYdkdM5bHtESioYcIDVGwcce0cQWzbFlJHOLqIslsvaURP8AY7SgrRvbLv5Z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lEuSE4DpMeYeJbQpD0g0C47s2xG+03IrDg07wBuDlaqAd+xBa6WWOmrghUYOZnWw6rwz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0xHUlazmE2VceYKVseshOIwhKvT19B/4v0fXFLtxLqXZj0MQLMsopdwRii6uJIqzMMGZ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eCWt6viUHeWt2Qc5lmqwN94qg5rHmFG1VZvrLGuJpEiALLskPeBUA3VgGrTTl2jV44g1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4dRLhi0/UJQi7u5bw2QXbKUd17lAoKdxmi+Rf9xL1cWOT7RaALZvjEc1ONA2XLWWtvEsq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7Qs90ciFw3X2sSXuh3W4V5SMOlhmAGghtBnle0r2V1OISlrBmIg62RyQCd4KLGH6ibcQ3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c4xKXWLBtUQpY5ceY0ByU5vmIh0uC1exLMlp0CAiwwl13LoGqnhb1iqAHZVu5S8qqW26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5WRFrezJOcz5QihhiJSUzCuOSCgxMTqAP3DS1KXeeEUTGRGWMDQ7OGW2wGxw/8H6nMX5Hv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7BNk3Z10JmQsaNQ0lC8WhEaa7qQKtLTrKNSQqrovH1M2WnEu1aubLXwTaDlVl7ZgSkb2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OXWLaVdwrrVUHXMQtIRh3EJVPF8ze1glnDFUR1W0RKVB0zCZNHEqEFkUG8O0gF5veIU1Y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cXGFLIXLAEnVeau5SZ1MkDEimYrg73EtOyF5xV3DjrFy1k4nUKZ7MeUvrcobit8kKrRG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EygOSc8NQy7xHeSslOoK1q8Mx+oWaDHvNVNF8PmZJb1sKZbLoUfciNbalh+5nqUQotaaj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2gxahzKiMJSVxLCNVLSrFiPnzMq0cq1kxNV6h7cwW0vuxMm+sas0Iees68oyMRigpiBy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CiU4D0KHrUqVG0Mh6DXq+g+qxXiFablXuYGL0grBoigqKqqmouysxQlLha7zFolZMsYO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yrZJhLLHJeOCXivQEU2w2B1L2qyxNvSDBmKwOx7QGCqFVKFBfENL5gCsVY1+cQdupgEv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3GtaNl4ItGgA8y83x3II5EAbHTsleCKztGMBsiEBtLgOBT7SiqJvURmAKAe0wd470gEA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w7wDF8lmWy1qP9mNqiuycdCNRZLFzUBPAD5IyqLg79+0KgDQKq3WFLW7Q7wvXzUZv+kK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SwBoct3GpDiKtzdwI5NO1q0zEKsUHe+kcoPSKRlvvElJbbE1JZyIwTgRGpfB0mJEOLWo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IsoeEBcqJyPcRj9RkdpYdyOk6lqDPJ1gX1lS8MP2RYb0WB26RelbwCxdFUE7Tv23hmgw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v8y3d8ZfmZdJ3cRFMPTCIqMZQVhpZtEQc6GKZ+oD2QKYdVaukRDZSL0N3fEQoBrqgy2I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R9luFRCcyZlfNu8QQDMZdRrK3xBGbXtGPRMkAauKFFcSzpzFL2I2J1YgMkQFc5nKSyBZ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oDUzWs1BBhOpAdkb3CZLAncmJbPaFxXaVOFuPLbYkJXXGUvSn7oYY76/cNpg8DB9w02G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tHF+Y5CnKuIgDlETY3mIZvBAGnEUjrq4q5lPCYhwS9VXi7iBRiVmWmKIKRavmZtYHqjs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9rjIp7BUAb7Jh+IF9gf3DwZxCL0Gv8AyQgv1MuL6E4iiqP/AMWKhfmOVQLgovKdOsqr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EvNxMx1ZgjoQybTGrtZjgm4rZSpUsdQhx5myMJV1qCB2q3io1iglQ6huHQuElvZQOsEj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R9YQrJF+B1S63HdIM9eeREcJXm1o6dKhYEAl3lUuixRlbj8IFV9CFxYi3csFpo6wHPphR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pU30VKaoOBwXHccKbgARuR7wropUH+zFZm10wyrApf1ECDjQYLrWLu1dowiuKEptiSvg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bvrGSRb1V+YpFvBi74eYQJ1jsLr5uYMzBlCsqZlBeo2WUx2asAYQGzmB9XoVcHMKKfmD1V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SFZ4Ht5/cRkm32KsIVOZAdV39y4LPRYhDkqMeQz4M4A1Q7RGdfuQUwPKzE+QWCVge8orY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S6XFxe7p3zA4TvmUg+wVCGZNAOGBFcwdAcMwIBdq6Lm2xZiHbbgsW9pURZibyae8HdFqX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l8Bx2gJKq9WINVcbzyMXzc2jmXHep0nEHS2oozgRRgSsCsjmxs1EanS3HBd3AKqIJRzF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Y6Ma4xAtKUTBIzzFgnFkYNnccgXuxQEXB0QAF5siIqaQQkVWKaD3gzub9gRuilW/1Mbw5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nV5x/NQt2Bh+rjlz4P4ES1quKD8rMxT9hfwQuUTGZmQ6gAfmAFBcKMErMbmmCWzZBaEs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AJPUIMuL6kuKKVaGDEqJ1jg3NyVbcQCa2MRq2tcMGU3LFBgjVt6jRTaehR5odTUzhQGL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SoPCU0DLUQLgcmHgoQUsGo4WhTVQKDwSFKKWxlsyOpcoVmFa/NxCpGsQ+vKxxLyvIXeM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jrKQDugrInyI+DmuY2yCOx1LOI8VzMkcMx7RtycQC1JgQUaNZllhVCzvAENvLGUcMMYcC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Zx4mBOrXXvUfUDK7YiSYl+TEjeFIvMoYlwmi+JTNpDuzTKa2bIZex27yr5zg0rr+5ZCo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RVrrpqYak01i6Iga01bDYEVTcPRxWlysfucZjLzHzUcGZXcXWeZboutkpjHtANLlDYGGU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DFbKIWtY5pGAzQjwNvv8xEPhOGmszFIsVXzHRyGUikIH5hyGxzMclzEO2GVhkw4CI0gX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T9Qin4ETrUIJuuHEtXWR8QBjDLbMPyGWKhPC8xZHkgdZfFlRqTqIVn2jN/uIr6oF6nJs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gAw9ojgD0YjYsxvEqFG5mMLMJS5iBkJBYGLeYIGJTnliG0Scy/JYSYdy0zHd7l5IxXmg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CqpGryxVUmcWuYUvusyBU3gmNU6pfqBWgDj+zAK7ag/UqdR1ZfVOx+U7AlB/E6VYqCBEk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7mMjGLGY6kgWqiFD0EIalziXLihNIpcuLCL9FwxRTsi5TWbxIAEckCXxxXTEArLuNiILO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3F1Nkp2OIIWzEqoQm5crOIRSNBekVlxFJomY1HAX3YrbI46SqidkBlFxYmqmtOUIWCXj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sA2uI4AApUJybaXlm4qtDiXAG+TlgMC+AbZkPNXdCxzO67RQF7YXHsFPSJcdVEolF1uF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UagTUauEQcq0h5QtIvz2uY4tggc9oLOWzqaXhxLYoeGoi4ybSAqBjoPt1mYeNlZcCCib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qustDEHnbzfWHwY6GWVSY1RqurDcsLbjmj1w0/cuM7fc0mGNXLfWxr3igw1i8dofiLkG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2m5O0ZjLEHxAprYB4eZQJdnXX/SmIuroebN+LI5VldG4Jxs1GV9onCNj5gFp4PxKUau/m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xyQy13RiKoKIT6VjU2lJtgmd7tmGNJm0NptjdtuxXmM3JR7MqbiipHQTZUOTqdIpNmRh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1zMguB24Q+CGRCMMWciwaVfecirxDlXGaCNYNrEUkqcyzWpmmBjtzLtVwYVcqNTVLgmTT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L5rYNpRq6yyoN8piON7JYPABLm4XRwlcBmjtFYte8BLV7yo6JQaRUUy0IOYsbidnEfhP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xO9NkiIyK+S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7abb5c-f04b-493c-a566-666a7c21df5b/6c133a8a-8a4a-446e-b65e-2fa0855b657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QUBAQAAAAAAAAAAAAAAAwECBAUGAAf/xABTEAACAQMCAwUFBgMEBwYE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SIQUxQRMiUWFxBjKBkaEUI0KxwdFSYvAVM3LhByRDgpKy8RY0U3OiwiVUY4PSNUST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o8Pi/8QAGgEBAQEBAQEBAAAAAAAAAAAAAAECAwQFBv/EACkRAQEBAQACAwACAgIDAQA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MQMSQQRREyIUMkJhcQWBkaH/2gAMAwEAAhEDEQA/AKviEJ4P7ZzRYwqXTAf4W3H0Ir2H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+ckLpPwrzX/SdYmDj0N2gx9oiH/Eh/Yj5VsPYm++18IUeQb586v68vXnmVpCaTNcQacq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NAC7k4qnv/anh9mWjib7TKPwxnYercvlmhGT4/aCz4xdRgYVn7RfMNv+ZPyqnerPi3Fm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wXSAnQZJ38edVjVnr29XO55GsJTHcFc7MMUHjOe5KPwNk+lNVtDhh0Oak38YlhYcwwqK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agRsTsKXsiT32z5Co/DyVjMWN430keWdvzrSWVnHIAcCpbjPXUntUx2rtgKmAfEVOt+D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tWntOHQiMNpFTFgRNgtYvTy9/wAmT0wHGrBrKVTjCsuobeHOh2BGvfp/X71qvauz7Xh6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Q7fnisbasUlAPp8v6NbnmO3x9/wCTjW8skWW1Rh4UYwAHlUP2dmElu0Z5qat2Wpj5vezr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BlII2I3zR8UhFXGWK9ni1vdX3DnYHsX2+BwfyFbL2En7O44lYE+66zIPJhg/kKyF4p4f7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Hpj81+tX3Arj7H7YWxJwt1G0LevvD6itvs/H19uZXoNMaiUNqjYZpppxppoEpaSuoHCn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lS01eVOoPOeP24tvaG8QDAdhIPPUMn65qAKv/bWDRxa2uByliKn1U/8A/VUIrQ7FdS0l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ExSiuzXVAOYZwaHijSju0IUHYqs4umd/FatcVB4qv3Kt4VKsC4e2YFqfjaqzhrdzFWYO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0hoOpDXGuqAeTq5bDfNTyKhkVMTvRqfECihNsd+tDcZFFPv4prCqIrDehOKkPtkmguMis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5proBIWxuRTlNFLTlpKcvKohwFLSClxQdXV1JQcaWurhQLXV1JQdS0lJmgfml1UwGuzVD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5HKuLUwNiVNs5cDHxpqtde39vdcGjuhIG7E6XI6ZG/6VT2zuY8LEVA3GfU5qFYu8nDeL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IA/On+z0LnhVuqvJK5B6ZJyevnVbiYjMrlNOrBzqPgSdvhQwdEbyyRnKPlcA8v6zXOsl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nSdifDn6YokU4liDEbHoelQZrjduh1uPxsXGeWCc1n1CByGPLc1b+0z3C3NxGmhI1jSQ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A3FZlw7EhmJ7oO/pVxhNlljyMlVXwzUSacMDvtzzSxwe7qpAg0HamBi6xoY91WP0rVf2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vhu3Os1JpEERPIE7Vs2iBd3RidZ1YPTapUlQo7l7CcSRN3lBHf7wwRj9akt7VcRyFUQLjn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Q2QMb/OoxUMT86s/pNrbcE4hPxC0kkuAmpXwCgwMYBoxkSSVtZUhWwo8+v5VSeyJkNrdQ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ZPPP7VZO7WsxVcDUd8DI+NaX2kxyBi/eB32GeQphmikbCOrHwBzQZ3V9UZjOZBkkb+W1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ty3XpmjNghoTKG5gGimgGePWVLbg6fU1msuZQV5b0PutmMnPqaKyk0LRhqkDTmNANWfz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ClY4UjPOm9oo61QCfU4Bw6hTnlXI6uuNOccyN6I8qHYNufA7037NIupo7eZieWmNjVNC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B72+M0WGNo/xKR6YNFXhPEpmLx8PlIbmHwv51IHCeInIaOKPHIO/7Zp5YvfM/UY+tMMi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Oj4Jd6iZLqJPJVLD9KsI/ZCzbEk11cO53OkqAfhg/nTK535eJ+qL3l2obYXmRWwHAOGK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tv8ADOKgm3tUlLR20SsCcEIM1ZzrH+fmembVu0bTGpc+CjJo8PC+IXTfdWj4G2XIX8zV+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rO9X6Yxf5F/IpIfZS/kYGWaCJfIliPht+dWEXshagZnuZpD/AC4UfqfrV5qrtVTHO/N3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AytmrHxclvzNRbuKGEokUaRgZ2VcflVxK508qpr9szrkkYHQVZGPt1fdcMb7nr+VNjIMm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ccjj8qRWAJIHwFaBARj41JRsMfL9hUVMkDanqz9odwB4VLDCSMxPKmsWwpI6ilYnWeuB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UWUX92vpUS/JBB8FJqUjrpG9Q75ssfQVme2Z7RS5znJ5VL4Zujt44FQiMpnwFTuGjFuT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H3pwigDO9QQTjfrUy83KjyNQWQ5G/yqT0s9J1kMRE+Jpt4+GHkKdZjTAM53JNCuu9Jip+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Uu52ES+dRBE7Srgc2qVKrtPGANgd6tVOTkKw/tg3/wAZK/woo+ma3KisD7XuG47cfygD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/APdtP9I9j9p4Al0B3rWZWP8AhPdP5g/Cqv8A0c3ZjY2zH3XK/A7itnxz7E/B7m3vJ0ij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TzrzDhd/LwmczRRjWygHVyz41uu3O9c2R7HI0cSF5GVFXcljgCqDiPtjZWwKWa/aZP4g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YW947ecQIa7uGkI5LyUfAVCaaR+Ww86a1Pi/td8T9oL3iAIuZz2Z/2ad1f8/jVS1yzbKNq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R8TVjbcKkmIJyR8hWb06f68ocRcsWJJwN8Dai6s1oLbhCIAHAx4YqhngNvcSQnfQxWpK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pkZElqviBg1DqRZt3nj8RkUbqnA7Di7IdllH9fn9K0nDZdgDWf4yhjmjnH4G39P6zVnZ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F8c0rn8k3lsOHSao2XqDmpumqfhk2LgDo4xV2ornXye5lROIWv2rh88GCS6ED16fXFe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sEH969XxmvNuPWn2Xic0WMLrOn0O4rfH9PV/E698rT2budF+EJ2cY+Na5h5V53wycxTQy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zr0RWDxhhuCMiqx/I5zozFJSmuNVwZD22jaB7LiKgZhkwT9R+R+dHvbj7OLXiMZ/7vKko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7XWf2zgFwAMtGBIPgcn6Zqq4c4v8A2biXmezMZ9RtWo+n/F63jP6euKwdQynIIyD401qq/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M2ExOWEQjb1Xun8qtWqPSEaYaeaaaBtdXV1A4U4UynCgMtOpi0+gzXtxCW4XBcKMmKYAn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IDlXoHtJALj2evFP4Y+0H+73v0rz+MhlB8aoWkNPrsUDKQ04ikxUDcUoFLilAqBrjKGgi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x40HUC/QNanyNSKZOuq3ceWaUU1iQJWWrVeVVFscXxHiM1cIO7WVrqQ704ikxRDa7FOxX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8K+W1RjUi13jI8DQcV7xPlTGorDemMKqoz86ERRZDhsdaGRWRHk51y+NLIMVy8qKXFOFJ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0tNFOoOpK6uoOrq6uoOrq6uoENdXV1FdSGl60hoGmhvRDTG5Ug0fCLKKHhSmNAFmQuR45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20SIq/fjkOW+KmcHxJwGFhzVNJqJwwY4rbKRj78H/wBYrYveMv8A6ywO/cH50C24TbcS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9ooz1PMfKn8dOLkHxT9afwIyGGEArpE4z4+8Kn6seee1FgYeJXcbOGKWwXOOelmOayDD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t1GIuMTMdtUE+/jgD/8AFWAGxHmP1q9TKhoyGB8qanu4NP8AD0poXSxHhUCSDXGB4NW3t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WUH6ViWX7vO+5rX2RT+z7Y527Nd/PFKiDfBkkKY8SDURY2DaTjGNjVnehCckjrzqCHjZ1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9k5Oynv0I20xH/nq7klViC3Q5Gak+wXArK++2m4RtWhACrEEbt+9avh3s5YcOnadA80je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w+ddJNWMXBwvi13oNrZu2QSJGGlRvyBPOi8T4Zf8It4JruSHMuV0oScHnnkK9ErKe3+3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AKT+1X6lnhk1mlJ1GQ8ug2qsjlcXcjazkufCpKPkVAQ/6zL/AOZ+grNcrWv4PYW15EGn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r5GrYcF4cBtb5x4ux/Wq32dP+rjPi35mrxm7p9KY8Hyd9fb2rTwywxn7Mh9cmmHh9hgn7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iARmhMcAnPWt5HP79f2IvZxxIiKqhdgFGMUjyDAwc70IHOPM0jDH/FVT3VwH7o9Kq7iX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U90elV1zglj5msxA2kJOeW9W6MdC+lUa78x1q5U90elOlPLedUTse0Y/zH86uiaqDAxPI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Uzhx77UIWjEYqVbQGJs4q2mJ2qupmaXNYQyZsJVXOivMCVYkDpyqzmOVqMBz8jVixC3X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PPlmjXHJTz71Dc1WjAzKRg0dFJZmB3/60Fd5E322o0TqA5B60KF2bM2c86KkBzu3Wmq4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miVIUbDahyW6uxJJ36VwmfAAiY0pklJ9wfE1EM+xx9aPGixppUYAoWqY9FFd96R7w+VDyc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SCNP4RTdMnWQ0hUdZT86gJsBgDAobKmosQM+NNEC55k+ppMxDO+cUU8PGCNxRQ688iow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lEWVe07PTvVEmNwfOvPPaZi3FL5/Bm+leiwqARjxrzXjz9pJfS/xFz+dZen+NP9qsw9xf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4nJao7xuTvXs1hwew4agW1tkQj8WMn515n7b2w4f7USkLhJwJV+PP/1A1ry9tknpUQ2b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1IQwxkYqXwmOKW3DADNW0cQGK5Xp4+/nsuRiIi0F2YpNmUlT6itbwhhLFgcxWe9orY2v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H5H8qs+AXIW4VSdmrV9L8t+3x/aNKsVZ32jtexvxIBtKgPxGxrUqKrPaODteHLKBkwt8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8HyZ8kZAilibs5kbpnelYYNMIrT6heMwB7ZzjkMmo/DZtVsmfeXY+o/6GrRx29oCRnK71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QHkDkf18PrRm+mrs5iBHID7prVxkMgI5HesVYPlSp6VrOGy9pZp4r3T8K518z5+cqX1rH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7gD+8TB9VP8An9K2Jqm9qLbt+EmQDJhYN8OR/OrzfLPwdfX5Iwducah8R/Xzr0Dgs/2j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T8K88XuS49R/XwrY+ydxmGW3JHdbIrd9vX/J58aviKbT2FNPKq8IF3Es9tJEwyrqVPoax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3w9/egk3B89j9RW4YZU1h40Nh7c3UZ9y6Qsvyz+YNWPZ/F6/2sbj2AnxbcQsDsYLjWB/K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8qwPstN9k9sGiJIW8tyvqynUPpqrfUr6ATUw0RqGaBtdS0lAtOFNpRQFWiUJaIOVA2WNZ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kHqDXlsaNFmJxh4yVYeBGxr1WvN+MW4teP30QyQZdYz/ADAN+tWCLmlrq7eg6kpa6lU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9nPrRxQpRhvWoGUuMgg9a6lFBnm+7vl9SKuYzlaqeJDs7zV4P+dWcDZQVlaNSYpaSqhO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Nac3HoaDRbXaY+a0Bn5UMjajMNqGRtVVFkGKGRR5BQcVkAlXIpEFGZMg1keK+0N7bXss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g6ck49aZqtXprgKyvB+P391eJHPMHUnBGgD8q1pXBxU9BmN6XG+T8KXFLiiG12KWuxQNr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kpa6qEpKWuopDSUtIeVA00NwSpA3ONhT9+tcozIn+Ic/WkGk4PKUJi1fdyg4HmP6NAjk7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qKZaOUlRsYGrnyx8K65+7uWwOTHb4VpWh4+Pvo/8BrOx+3NnwG4eza1mnmjlDNghV5A4z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P/CwryH2nlVPaK4QYy+j/lFP0W/GeOv7TcVeXsFhUQy6VDZPeCj9Ky2oakHXBqZwGbPE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1QfA+eKW6hT7q48aQ952671zHu4/mpo2Y0BVRni7ozg4qX/a8gjt7WNMkRL+WKj2+rp7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9sbjjabHCSZ26Bdx9cCqibxa4S3TT3pZBtqY4GfQVDtuOi2i7JbaJnB2dlG/lgVI49ZuI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9Kqbfhl5cYeGEuh3yCB8N6knjyten+wvthZJfiJ1KdrGBJhQFXcb/ANeNejscGvFOC8B+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0ZSChIwAcbH/rXrvBuIjifDI5iR2q92QeDD9+fxrpzUieDmsr/pD24Hbn/wDal/5WrUCsr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/wD/AFa/8j1pb6YWJtqiL/3mX/H+go8bbUCM/wCsS/8Amf8AtFc65VtPZ84gH+JvzNXD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AHb/AHm/Op7uFzgikfN7/wCxhXO5zXFAc7bc6M5wuD4UgIIxmtsAaBj3acU23HWiOhxs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MuBp8udDRO1Y56k00tkjfkc0+3PfPxrKlaBFQnG9SAdh6UOY/dN6U4EYqIWmGSJebKPjS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85F/OipZu4V/GPhSfbY87Bj8KiiW1HUn0WjwtDNkqCMHG9UKbxie7CfiaT7TcnPcQUYIv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sZ3UlpMeGBQ1UkEmRjjI51Kn5bVWO7h3BcYHTNWB7Jlhk538ajzBcnvb0oIwp1EkD9Ka6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3FcUVGXsieWc9PSgkffeWaKARGBz3P5mlSkEq6sAbipEUobbkcVD75kY9KNbZ7bcfg/W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l5IHIGMelTmOEJz0qnc5c4pEkG+1zk41dasl9wZ54qqUaioFWp2WpSoErkzsNXWmZBIO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nNcqYmQDxrS4ns2laghz38Y2wakyHCt6VCO/aYPNgKzAa3d2mYnmKNAzPcsTyFMgUa3Yn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HOi1LDFBqzjAzXnF/C9xbyohGp8869Fum02M79ViY/SsHio9P8b9r3esH/pSsS1hacRQ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dx9QfnW8qq9puH/2p7OXtqBl2iLJ/iXcfUVY9jzb2Vu+0zCx3I2+FatFxXnPAro2nEkJ2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cHnmuPcyvl/yOc61S+1dr2tjFcKN4mwfQ/5j61Q8OnMTI3VDitte2v2uwnt+roQPXp9a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mtc+nb+Pft8d5/p6TBIJYUkHJhmnTQi4tpIDykUr6VWez9x2/DwpO8Zx8KthR4ep9emB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ODQytW3HLbsOJykDuy/eD48/rVaVrb7HHX25lGtO9E6eBzVReobbiccoHvHB/r4CrW1O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45bkw61G6nI/T64qL+pVk2mQDpyrT8Gkx2kWf5h+v6VkrN9ccbjGCAf6+laLh0mi5ibo2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+Ry0PMUK7gF1aSwNykQr8xTtYUZ6U/pWHglx5XdIY5jqGCDkj051dezc/Y8VRSdpFKk+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PxaZQMKzah6Nv+dR7BzDLDMDujA/18q7V9bv/AH+PXobCmEURGEkYZeRGRTWXej5YZFYz2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8QAwqtpcjwBz+RatoRWb9trUzcBd1XLQurj8j9DR3+HrPkhXl+w8Y4dfasCK5UMf5W7r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9V/7ORuGyzwjJP8AEBv9RXpfB7z+0ODWd3neaFWPrjf61qvrJLChmjNQjUDK6lpKDqUU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QhRFoHVifbOFk4xBPgBZYdPqVJz9GFbas37bQg8MgnC5aKYDPgCDn64qwZIcqWkXlS0H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dSVKFpko5Gn0kgynpUUGnCkFNuCyW8jIpZguwHP4URS8dXS5bl3Q3y/6VKsZA0CnPSqf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x1ZjCkjkxJOD8sfOhW/EWhhKqh7p0jes66fWtKzgU0Tr1NZw3s8jDMhGrPI4xt/0ozMh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1nafRogwYZFLVbwy41x4zuAKsgarm7FOh2mQ+eKTptVNxe8nSUWoCgMobI58z+1FkaYi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cRziRydLDY7kHfNWbLVKiSChYqTItAxvUDcbV557SJ2fGbhR4g/MA/rXoh54rA+1Q/8A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FWCFweQx3qHPIjlXo7d5ifGvM+HELdL616XH3okbxUH6VOva/jiK7Fd1rjWQlcRXV1A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UJXUtJRSGupaSoExSGlpMVQ00OTVpJXY9M+NFNNfkaCbwe8ku441kiIlDlJNuRAB29am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ZOT5VH9mLV5eJtIoBEXeYnpnH/4al3SYvpM+X61pWj463aJDIPxZPzFeR+2aCLj6mNcG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H5V6vxJs8Msm8VX/AJay/EfZ0+03D54IphFNCySR5GzHDDB8Kv6mPPuFq0d+j9dW9CAO3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2KhuuG3F0bmeO/sVJntWQbMM8vLbNY+JEWWQMS2lvkc0sEfSSuf5q4qVf4VIGO1Zcbc6Z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dwI9iQBnJ+VX/sxGB9qudPhGpJ8Tqb9KzmjUuefWtD7NMXsZ0DEETAn001Uq4uoEWMI5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z/wDZ13wjikCSsUtrkGWJVbKkAkcvUEVeEKJgDuYzgAnOMdaZ7SsDb+z84Az2cyEjyYn9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AAc+8BvWj9hruV+LTwD+7e31kfzBgPyasgSG9K1PsPpXip8TEwH0q8sz23RljVsGRQfA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/AOXrc7f96Xl/hetX1rK/6RBn2di8rlfyaujbz2PlQkJFw4wd3z9FosfKhj/vDY/i/Ra51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P2cY/jb86nyRFpAdqhcC/uR/ib86timWpHzu/wDsjS5148MVyAihyvL3mONvCk1yeNay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B2qLqYMdzjNOOSQQetMZFEfiKWJkTOogHJouMCq2YkykCoqZJcRlSurc7Cjg7VTacOCf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scKfSqMnerpziNj5GqRh3hV5WCJnNT7Ad0k1BSp1jslWomZp1MpwO1YAp+VVYCBpSSd8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VBLLpchMnfmasWECjmF5A/lQypOc7bijxFjknAyDt9KaN2A86qmkHtTv1oxAIQDcDFDV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ogJU6ieXxotts2QM8hSmLNPhQITvzNAWZsQtnwqp0tuQDVwwDJg7g00RIBjSKJKhRRt2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86Diu7qncgUjOuOfyqU1Bjt21kmipBol1nnRg4zsDTWZip2xVXTX76lfGgiJQfGiBJPEf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iwRQqDnijRso5Goi6NOobipEGGAIGKFO4nLp4TcED8GPnt+tYsjFa/jrCPg7j+NlX65/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/Hn+j3Wkpa6q9Twz2l4eeD+091Ao0osupB/Kdx+dbbgtyLrhkMmckDSfhUP/AEp8MAuL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58xuPoT8qg+xd3qiltmPLvD8jWfkn68f8nneda0cxisJxu1+xcXlUDCltQ9DW6HKs97X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RvzH61ji+Xl/jdZ8mf2Z7MXGi6aE8nG3rWrFYHhsxhuIZc7qRmt6jB1DDkRmrT+TznWq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j8JKH48vyrP6K2V9CJ+HzIf4Cw9RuKyg0kaiQo8zitR6v4vW8Z/QHZkEEcxuKk3UKzwE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3FLa0U/fxlh0zmqWf2wlEPZRRp/i3rU5temrfh4ZYXj0/3bEZJxt/WPlU5OK2luoE8ioR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MnGLt3ZkkKE88UH7bctkM+rPPIBrX+Nz75+z1V/bDhsegi5jmjbYgMNa+OR1Hyo8HtJby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zTIyB615CHfOrOD5bU8SyhgysUYdU7p+lT/FHD/jcvUfaVIbuGG9ibIZNJIHIjcA+e9U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1mrb2g4hAnZvJ2qH+PnVlacbRzpICk9DypeLJj0cc/Xn6vROEXyPZxRyOA3ugk8z4VYY1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AI2KrvkjXgHr/RrT8D40biIwS7ygZVid3Ws5Y8Hy/DefMXZTblUPiVoLqwngP+0jZfmK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CV4yOaLyPxxU4TwzIMEjK5IYYIHoaOOWeWL9mZGn4LJCw70MjAKegO4+ua3HsJOW4E9o3v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UPo1YrhYFp7T8TsgQVf7xSPXIHyb6VpvY6X7Px6/s+SzRLKo81Ok/mK1+Ptc3ZrZnlQm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ZpKcRSYoErhXUtA4URaGKetA+q32ht/tXAbyPO4jLj1XvfpVlTWVXQowyrDBHiKDzBDlQ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L7NGxQ+oOKWqErq6uorqSuNdShaUjKkeVJThWRHRgwDA5B3FQ+I8bs+FMEuO0LsupVVc5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NsKMA74rPe10FvMts0kxSVQ+kAe8NvLxA+dWeajPcQ4rFPeNcW8TRpkkK2ARnn9aBa3W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NG7CyjZSyzSIzAEagvmR16A/OpUS2sLL2HD0zqLr27s+oY904wOoPIHet3mYfaoF1cys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58qC8tzryTJoB2ycYqakw+ypKqAZ3wByJ6fM0K4bWgJ3BpJIltonAZnXi27EhkPM+Yra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NfsuJwMeRbT8xitvbHaufcWJq1QcYIHFo8/wD65q+Wq/jFoJYRMASycwOozvWFhns8zj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T55zWiYVleAyPHfwMc5kGGHrtWtYUnpajSDao5G9S3FR2XerUDK5IOOVYf2xi0cV1fxx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cVifbhQOIREf+AP+ZqT2M3ZnFyvrXp0G9pCfGNfyFeX2n9+ten2SsLCANz0CnS/hxFdi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YA8V2KfprsUDDSU4ikIqobiup2KTFRTaTpTiK7FUNpKdiuxRDCKYaJjemsKKu/Y9sXl0n8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n3+Bfvjrj6Gg+yrBeJyr1aI/Qj96lcUGm+z4j9RWhbcRXPBrI+CJn/hqq9mLlJ3mMbE6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ycs/s1buxyRt8mxVP7MRfZbyVArMTG5wMfxirWo0/EfZ8X/FTfWd1JY3vZKRLHyfn7w6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T+yPErUSXM1vHknLTQRnQfPCqcfIVuOOX9xZXPDBHM8McsZ7UoqljhdgMg9ahXN/NNJGQ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cnbHI+tejn4r3Nce/k54uV5GlohmCpfRmVjpCmN1A8yWAGKBxKI2cyxtcW9wxGT9nk1K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3D2zcJvpOJJbLI9vN2ZlCgsQoxgnmc5rw+YnUax1x9bjU62a3vsp7OcC40xh/tIu4Qsx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OB9lZ214qtkrcFQemABvQ/YG0trziEsF7ZTXcLpjTCoJB5g8x1FNwLBuJ2bo0bW90e6R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azYt9DtcsxVc6SvIjqKf7Quo9n+Bya+8J51x8R+9Ukd6ivuT5ZNTuL2UB9lbPiUSn7Q14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CB881mEOgulVMageWBWv9juIW6cbt0Z1AeNwGJwAcZ/SvPLbht5OdUjfZ0Pjux+FXljb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jHaHdqzOsTPL16fjvDLeQpJdLqHPSC2PlWW9suNWvFOBtHZRzzCOZS0gj0oDvtlsb78qB7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QXV87raLyGcGXyHgPP8AoW/tvBFB7LCGFFjjSVAqqMAbmus2xp54g2oa/wDeH/xf+1aM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T4/+1axXLr02HASOz+LfnVznGT5VScDJwB0y35mro7KaPnd/9kBm1M7ZzmuAJz5UhzpOx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bc3OOXrSnZfiaazsSMeIpzDYDzoJfMVBZcO1Tfw1BcksSazFM7uf96rE1Xhdxt+KrAUo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VZ2BbG4GOdWhGxFDKKKm4sQkhwevyqXbLpXFOHZ9WX504PEv41+FXQWuJ2oLXMS82+hp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YFRDpgSajNEIkGkcxRnmZiMIQPOhSyEqAAKqwKJychtiOlJqAZRpJ72dqYRpcFmGSBt86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qq6FpWkOEGPM0VC2oFmGPIUGGN1JOrbFH5Io5VA47Y3JpULFsKo9TQpJNhtmj25197GK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egpCgA7zk/Gh3zlY1UZyW6UONZZFyFx8aIkL2RfAwSKdKyxqSBnFMghKyMSw5DauumUK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7AYpYHaVSzdDQlypIyNx0o4KJCAq7kbmqoc02jkM1HlkZlIOBTbmTBAAqOSSd6rUiYBi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SoqH+BRU6Bdh5VEqL7Rsq8Oijz3mk1fIH96yrda0XtK2BbJ1wx/Ks6aj3fDM4j3Wurq6q7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I+zF0gXLwjtV9V5/TNeWezt19k4vGeSscH0O1e3uiyIyMMqwwR4ivD+JWTcJ47PbEY7K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ilmxz+TnZj0hMVG4xbi44XMvMqNQ9RvXcOmFzZQy53ZRn160PjV6llYO7MeXQE/lXCe3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J4IpMPKq4OdzWhf2v4VY2YUzBnQYxnBrzfjHEY5bphFrK+IyB8iBVX2ib4iGfEmvTON9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dcR/0gvPG6W6si+WBmsddcVvbqRmadwCfdB2qLgmnBa6TmRrjicTIYdTHJJJ86UJRAtO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8JTwKcBRDAlOC04DenAUDNApNHhRcVxWoOMrsoDEnFWVhxmeFBDgPgd0nORVbpwK5TpcN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xS9Aw0IRNX94uSAfMdK0Fv2k0nbSKyDHdYMWGPHn/WayFlxaKKIl41Z+jHn6cqlW/FeJ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Puh9W/oBzrleXLr45VtxFTYe1NldsxdZhoLZ3J5fqKu7Kb7L7U8OuBkLKxhbP8w2+oFZr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gywnKEqQfyqfLczPbrPuzQOJARjZlINHb45eeZK9VprCkhlWaFJUOVdQwPkacajYZFNx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Yp2K7FBwp600CnigWurq6g8943b/AGbjt4nR37RfPUMn65qBvqxjbHOtN7ZW+JbS5A2I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o1VIajxSytNIjphVJw3j4fSj0hpR2a7NJXYqBwNOBpgFOFQJMdlOOtZ/2oQdjaT4yUl0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m90etVfH4jNwWfSMlMP6YIz9M1Z7SsT9oaWDDsCVZCceIAB/WihsTqyxYzpy4HqMfl8q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wdv68al29lxG5jV7azuJEzuUjJUHngnl4V1rKLEpNuUXZo5TgH1/zpHUrb6SNxtU644Z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GtyS0R1q2ogDPInHTnQJdIj7zBRyNZFYkhjnSXH924J+BzW+tT3RXnsrd9gDkE9K3vB2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An5VntYs1rpkR4HSRgqspGScYqo9qJbmG3t1hbsUZclkYhmPmc/SsXLlmLMxYnmSedY+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0tL6Iz3MKgEE6nG3T6VoJ/afgcXvcRjP+BWb8ga8sYAU0tWpyW69Jk9seBj3bh39Im/UV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e6ly/og/U1gS1MLU+sTW6b26sfw2s59dI/Ws77Qcdh4vOkiW7ppTTuwPU/vVKWppakkhp8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OP5q0lt7ZzQWscItEOgYBLnestmuBPnVslNrVN7bXR//AEWH6/vSf9tr3/5a3+TfvWYG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9Ul6ROf8AdNT6xfLSj2y4i3K2tv8Ahb/8VFX2s4k3/wCjW3yb96zsYkU7wSf8NSo5HHOC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f2mmYj7RbKB/IP3NTV9oLJucV0PSNT/7qzcLM3KI/EgfmamKGQZZFA/81P8A8VZqrk8ds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zGo/9xpw4xan8Ew9VH71UzSC1tFupo8Qs+gMro2+M4wCSORoScb4eMA6v+GpgvBxS2PS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n8Tj/wC237VULxrhxHvY9RT/AO2uG/8AiCmGrX7faf8AiN/+qf8Aal+22pH943/6tv2q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w+Rpp4xw/wD+YWmGrj7XbH/aH/gb9qRrq2/8T/0N+1Up43wxedyPkaUcb4aeVxn0U08jS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E+3mlbs+zK7KeeRUniPHuGXFwHjnYDfnG36CskOM8PY6Ud2PgsbH9KYnFrOaURQiWSQn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GMVRvf+1XCRwRLMvL2ik7iM497NQ+G+0fDLa/Mx7cqUK4ER6kH9Ky7pfiMyLwjiDRqcFh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G7mEUHCbsudwrKE/M08r5bbjPtbw67a0ZY5swLjdAc7VDPtfaHSBFcjB/CgG3zqlvOBc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FsBNsuZ485+dAj4PxpgGa2gjycDXPz+QNdueu88OXU53y1EXtRwxomFzw6W82OlZlUjce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OaSSSbKxqSTpVdh5c62/BvZjiV/IUke1ixtkOzePkPCraL2D4rcQETtbwEjkTq/LNTq9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wXsxxjiPs1dtJZOvfGHDRg5+tVnEeJzXvEuJXk3deebWVHIHLV6zw3/RnFE4a+uUcDmsQ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5x7c8Li4P7RX9laoRFlXXJycYyfqTUMUCxBlE0pZUY4jRfekPl4Dz/PfGt4bwzircNEEzR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N8hsYyT6UD2W4OBHHxK6XUxXEAb8K/xfGtMz7VlNUEnDL+M4VEk81f8AfFWHs5YluN2s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zznOx51JLFgfEeFCs3ZePcMI6XcQPpqxUkmrr1RVVVCqAqgYAG2Kzvtwur2cf/zU/OtFV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yj/6if8AMK6tPOAuKFjExJ/i2/4VqSy4oLAGT4/oKxXLr01fA1HZZ/mb8zVwT3TVRwbaE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DWxyM7VI+d8n/AGBIJU46+NIEOonxpC/f2O1EzlCSa0wEyjVj407ArpNtxTQGO5qAzSkL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pHIxzpYD3yPKinMgUAgDmKMKHLyHqKeKIRxlSPEVDeGJpO/IvxapUn923pVRMMHJG4ORS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WXyoiwxkAg1Ak/vIfOrGHZKUKYlJ3FOWNR0pxIyKTrUQGQc98AVFeVTjTg1JnwUYeVQi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OdVYaNUk2SO6o/SpG23kKA8MrJz0nFERGXGTk6cUDmfRFnBO9BLPIfxAdTipSjC4rjsO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UmBSo26UJs1Ij2FAG4GZEJ6Z6UrMGzuV9K6YamGPCm9mxxRD4R3M5+lMuI1kUYO+afGC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Wan6BxoYycDmOtEz3QDT1x2eTsaYSMc6aoLwGdsrt60qWABy7fKjKQBsMVzMTypq6VYF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AMChR21zKB2cTN9KnwcKuB3pmRQOg3NZtiZazHtOQb6MDG0QyPiao2FXPtCAeLTgHOnC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0vjmcyPbw6t7rA+hp1eb8F40eDFzFHbyLI2WDbN8D09K2ae0nCmhWQ3arqGSMEkeXKt4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Nw3suKw3qL3bhMN/iX/ACxWvb2t4KraftZJ/wDLb9qoPa/j3B+JcL7BZWMqOHU6dvA/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+y03aWRiJ3XcVP4nw83URKglgNvKsdwv2pseFTZdZHHIgVbH/AEi2AOEtHPq3+Vcbz1vh8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9uYxHtHwa9s52l0K0RPNUwR61QAb71v+J+0lpxlGi+yhM9c1lL3hrRsXjQlTXo5v9vX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UmkqcGnCttlApwFIKdVQoFKK4UoFAoFLiuFLUHClrqWqEIzTSKfiuxQCGVYGrOxv0hfb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JFV5FMbnUs1Wpt7/AESF4o7px1dgCB9c/IVdWjRzwXIVxp0h9/kaqeA29vILeRM/eHBwc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tVhuniMSYdGVwm2dufrtXFqNl7L3H2j2etSW1NGvZk/4Tj8sVb1lfYaULbXVnviJwwz58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RmkxTq6gZppcU6uoExS11dQIaWkPKuHKgqfaa1F1wSU5wYPvR8Of0JrDsK9D4vE03B7u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dq88Y8qqmGuriaTNB2K6kzXA1A8UopopagSb3QfOhaVdSjqGVhggjIIoz7oaCKgpeI+z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SlwW7RsALudsDxxVcOG8WtcRvxFkUOdo2OA2nVkcum1a0VA4ioWaMkd2Tug+D4IHzB+lX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uJJ7qR+uQPxjcZznmc8+uKVOCWfZyOdUipJkkt0B7361pxEskZRxlTsaqOCKbjhqLN3tW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im0RYOCWRuWUW6ssOpW1jIyTkc/AfnV9bQpDGqRoqKuwCjAFR+HKTBJqbVIJnVzjGSDj8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v9oYpbu0iiiikkZM40rsPzJ+VZd/Z+7Iy3a+ghat6tPBqfYx5oeEjfInY/yj/Klj4LNJ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2P5CtnfLbLcKYiodiQyg7bVacDb7uYeGn9aTq6ueNeef2Bdnlwq5/wD1UlJ/Yl+nLhVx8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1QsaBJJ5Zq6jy+bhl5DA8s1g8SKN3e30gfMVVM8inusR6bV6txW1biHDJrVSqtIBgtyBBB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cl4Tai4lnjky4XSoIPIn9KsqWKLt58/3z/8AEak2zyyMA0rEebGohZc7KfnWn9n+AJxG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bSDmrSK25kkDYzpRFAGGxmncKs34xdG2R+zYKWy24x/Rre2lnHa2f2YntFJJORQrPhVjw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s2YYPeJ2+JrH2VRr7Fn8V8vwi/wA6f/2LTH/fznyi/wA60uaTNZ2qz0fsdbL/AHl27/7u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GPu7idfTSfzU1dZpM00UbeyVi4Akubt8dGkH7Un/AGP4YDnVcH/fH7Ve5pCav2qKdfZX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W/Sir7N8IX/9DB/xSOf1qyzXZptEJeA8KXlYx/HJ/M0ccL4fjT9gtiPOFT+lNv7+Ph1m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q8yScVQf2txzi5I4fb9hEfxj/wDEdvlTyq9mi4Tw9O0mitIF6ZjUZ9Bjeqq59r4UJh4Z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XPkBufpTbb2REknbcTu3mkO5VTz9WO5qp4nwuXg3EVeGQhS2uFx0weXqNqotbXh3tD7R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RTHSAe6MHppG5/3q0tt7J2Xs+0UkbPNOdu0fbTlSNgKBwLiC3s1ldL3SZVDr/C2cEf10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zqPriqD2He9nLvr32P8A6RVVYS6ONQEKW97Yde4atOFd72cuh1LN/wAoqjs5CnGbZv5s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ari9pcX/BbEQR5YSkkFgMDJ86r14E76O0u4lKsCV1b4+Gav4tLw8NVgG++cYP+FjVusSg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d5nhjrjm3yz3DLWKxvoVjdn7STfI22VuW1aUcqreIDTe8PP/ANVv+U1YjkKnV27Vkk8Q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bcW9r5JGR1ty6xuoIyQMfn9K9c9qZr204U15aXEcKwBmlLEgsMEADHXJH0rwG94gTfyTv4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bVb5CpJMeNBwVwNuQridznrQbOWKS1jWEtoQlQT5fnRWA261ligudG670luc8QtZORWeM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zjqaZGyxzo78lkQ7eTCrB6rVN7WDV7Pzf40/5hVyap/acq3ALjBB7ycv8Yrq287lGKis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S59iajEfep/X4VrlXLr01XCdoFPTU/50V5WLlVBAND4SAYFB/if86mFVQk4pHz+/+weE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BQ2kLKSi5A55pFEh54G9Vg5mcnYGu0SdT9aUow31HFNEeWzqJz50NOERZdzSoyRgZ3PU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a+ZpDRHkEhUDlmj1GSFQVODgGpWBRA5ziFjnpUF4+0hBHvCptwoaFlxnao0cOVwMjFWC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BBAFWkOOzwKrbm1d5Q6YyPGp0BZV0kZxSr+JFMy3htS6twMHel38KyiNMSFJCgt0zUbUz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XJGW2HM0CO0WMnJJy2qqumrCmTl8saeIgGyCeWKewCDKrzoLO5zuBQGJAGOtKRkUKNWw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uu5qBNHiaIMDahk70ozmgeSBSCVM45mmaWbkCaclo5bJAAqaYjyStkgLQi0rnfbyFWiWa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76Bn0rN7kbkVdrCzZyrEVK+xl23dEHrU7QOiinhfQCsX5F+vlGisrZSA0jyHwUbVISNE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miLjIOR8KIo8G+lYvdbnMcss68g2/l+9FEkrDBVx6kUFZWMulXRlU4bB3BoxZQrNyAGT0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FDrv7ls51SsfrUEjejzEs2ScknJoVet7IroYYI37l7NIf/K5fWp0axqpIS9fAySBsPpWm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uVZ3jE8lq5YTNHlwpVVzqB5g+ArerJpVh7Q/d2tyw/nIH6Vc2fstccRte2gsA4zpP3uC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AhIx3a0Hs/xm34X2yz62EmCoQDp6mm0Ym44HcQ3b2/2S1V0cqwfJ3G3nV1a+xd5JGkpk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5P/LU3jl5a3XEXvIAyKwGrUMb4/6UTh/tJqKWVvGs0pzpAbJNZ62enD5L3/4uh9kJ0GTx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RVFxGOKzt5FvLx5iCQBjGTWvkveLLGWa1hgUDnIwH5tXnHtNdtNe9nqjYDJJjcMPpTnf0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nbrBlJAwCdqGooku7UgFd56dbHBaeFrhS1UdSgV2KUCg7FLXYpaI7FdXV2RVC0tJkV2R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KYzCipnB72SxvkIY6WYbefQ16ddlZUgvIiGVhzPUGvInbat17FcRN9w2bh0jZZOW+4zy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n4NN9g9qIFUgQ3qMnlqHeH5EVtq8lmlvLawtrrVmfhVzrYZ95efx2Nau54zdyZUTyEZ95T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qtdSPIka6ndVHixxWEkv7hwRIxceMjFiajvPLvg6AwxgAZp9Ru34lZRrqa6ixjPdYE/S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913Y/+Wf19DWHftXx3yB0rli6MxIxV+o2h9o7PJASU4xudIG/x/ob0B/adBusK4PIl+fw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+JpwUahk5NPrFaH/ALTSt7qoPEaCT+fr9Pgie0FzM2Pd5e4g8M9fl/0waRQq4zt5CjRs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ILj+0pZgY3kckjBw2OY8vUf1yxpfcqeakg/CtNAFBAxk88Vn+KR9jxSdRyL6h8d/1qdQ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1lTs1wpKXrUDgacKQCnAb0HYyCPKggU67vLfh8HbXMgReg6sfADrWXueO3l4xjsVMUf8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fOmI0Nxd21muq4nSMcxqO59B1qm4l7QWlxAYLdJZGDAhwuBsc+tVLcNmOqWdizc2LHPzq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RGR4YI8x5UxYSXi3FJyptkS2QnYnBz8TtQbM8RiQRW84UZJ0ogbmST9c1PtFjnhzhsYA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6QCfqKi2mTbLIrqh1NgkYU7nrj9KhhrS38EjqbtkZjqYaAMnlmk+3cTXlfAD+ZUo14WVIL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nCOMIefeOw+GKmTdupGi4kx/N2gHzx+tEQY+M8VQ6dUEw/idCPyqVF7SyAgXFi2OWYmD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s+Wto5cfjw7Y+JDUZrWCVCMd5t2IAdvzyPlWVVz3ltcXLPFcLqOTpkGlkO+xB58+ma0n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0nB6c6zd1ZQFSoZe7yQ/hHo2+fSgWr8R4a+rh9yyj/wj3lI9D+lJmr+N645igSDHLGKpb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icP2d+XaJ3kP6j61dh0mjEkbq6MMhlOQfjVZBJrLe2MTSQA6iFVScdM6gP1NakjFZ32r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Prn9KQef6AG+Nb/2SI/syQL0YfXP7VgH9+tt7H3Cm3lgGc4DfLP71eiNGTTaVqbmsBc0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11dXVAlJS43rqBKWuxXUDJoYp1CzRLIoOQHGRmiAgAAUhpKqHasVGv7OHiFqYJtsnKsOa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c+FFZKf+0PZ65jdHOlJVlOn3ZMcj+hHp5GvQ5OIw8X4RBfW5ykhU4PNSDuD6Vn7+1ivr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xnTVRwe4ufZ3jE3BL46Y5HAGeQboR5H+uVbnmD0rgjFuGXkX8OD8x/lWfgOOKWn/mLWg4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H01CqCMY4jZ7f7ZP+aov63FodSWZOwju2HzjP71eh9jhWJHTGM/OqCGaG04at1cukKRX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UV/bHgsS73Dt/hjY5+ldJ6Sj8RuA8kTYCNbSFisjBSw08x5b/Sn8RHE7rhxXhU8drdZV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ldxtnxwfTwr/AO2rTjMUv2ZJFEanUXQrnIPj6Gr5ZlKj3jtnIUmqMB7Re0/EYvZy74dx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dWO65zuRjbw/yryp7VJbOSd3BlUoQpIGQ2rPPw0j517n7ex/aPZO4I5IQxyMZHL9RXh1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wToAz8QB5ePrmsdLGu4TPbi3itk0ZRc5RlKseuMHbc9cVYuAcnp4VkPZ/g11FxFjIwhJ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E4+XOtky7VIxUaReRHOod5Jot3YcxuPgc1YMMD0qJcoNBBG1VHqRhJIPbPtyOF/aqz2l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6c8fxirGF27CP7tz3RvkeHrVf7RsTwKfKMN054/jWurTzy52JqMf7yP+vwrUm55mgY78e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n16aXhCuxAGcDUf/AFGrRowc53qu4Q5RcLzOrf8A3jVkxIBNSPn/ACf9kY9yMoVwNsUN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zNHnIl2HIYpsQUZPUnet/jk6ZiscYJALeXr+1CjV8jLfSpMsYdE6Ef50AKyOuBketRUjS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knI+VSsbZoLRht80iEiLmIFjvqovxpFCxx6fPNdkc6DnUMuCaasYXrXOGxkGmFW1Z1MP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nhcDlQtxzJpo5neoJGKaCBQwwFcDmgXVk5pjajyx8aeq+VOELseVNMAKMR71NEYUZO5qY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XqPnvWb1GpKhBi3JSfSiCF23A+dThDEpwQKcvYhcnSPWs3pZyiLbEnc0XsI1/EDR9cR6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b+WKztrWSGqqeVEJIUkLnHPAzTVkTHI/Kl7ZSe8hI9Kz5amOXIJznf8AlNOLEjZWx5qRT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PLTSfaYhtocY8FrPn+l8GZYfhPzriSw2U0rTxsfcf/hpqyx7jDjfwqxPB3dxjcGnJ2mf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TFlTVvqx6U8yxkggH4ilhoiRouSpUFjk4XrSXjFbK43G0THIU7betOiuIuu3wNB4xOg4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5eJxUm61z5sjCsMbeFNpWPeNcK9L2rW1mJtBIrZdVAxnnWavG4pDxhnZGe3lOxHStFBcw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mI7EMdx6YpknEuHKhRp8g8sLmtT01uUlszFF1c8b1Y2KQNexGdQY897JxtkZqkPFeHp7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MrIR2FvO2nfCnOd/IVfxJ71vfaXgVgvCi0ECKVYagTnI5cj8K8vbgnGI+JSi11Jb68xus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58qu04jxCX+7sHBz+NSPzoobjL7C3jTzJH71m0/QF9mWZdU/ETIx3yqFvnqIrM8TgW0vnh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K2D2/FxAzG5iQ46HGPpWHvZzJeyh5NbhsFs5zSLJ5BZNRzTCMHlRlOa51DCtzpbyBmlz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w4HNOFMBp43q6haaTR0iz7xx5UrWuR3WqfZr61GzXZrnVkbDDBpK0xh2aXNNpaoWmmlz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3AOKNwnjEU64KsdLehqC9AdsEeRqWEeqSSxSzTKV+7vIs4I5EbfkaDY8UQWEEcqlSqBC3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peHTiSz4PeOAFEixsDv3XGk5+Yq/4JaWzz8T4bNAjiOcTKrKCArjO23irVy3G1VFcwTEi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6TWG90Z/m6f51b3vslw+YZi127Zz3Dtn0NVVx7LcUiYtb3yyL4MCNvr4VfsG53ySSaPb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IYk3I5s3kF61XSxcVtFImsmbB3ZeR+VCTiUAch1dSDvqHn5VRYyOkkxNujxQfhEhBY+u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CjfxoEVwk/uOD6H+vH6UUHO67A/1+1BLtBAZMzuQo5lRk+gFHdo5JiYEaKIcgWyzeZPT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AY38P6+AoyMSRjBz1P9enzNBNV8bAY6bf161U8eiK3cc2NpI8fEH/ADFWsIC+vzI/rb5V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MgG6SYPkCD+ox8Kl9KoxTxQ1ogrmHCnYpBTwKBVFVnF+OxcN+5iAluSPc6L4E/t+W1B45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m4Ybn+D/ADqitLTcyz5Ynck5Oc5Pz2/XpirA+O2uuKTG5u3aQnbfl6f5D4VJjtmDHQch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vnG2ep/arK0RexbUV5b5OFQcsHHIfyjc4GSBsEkjEbrG4AGnIDAatIzvpGyKM7fHPXBCY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g++r6VH++R/yAUNQpCe7hxlQsbSZ9PH40SCRnTVKSJBupxrlPTKryTw6j86cqHBEkb4x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jy5Y8D61FRLYrbvPA5CsJNWJJdGx5bL6VH4aGNorBWJyd1jDNzPU7H4UaJhb8RaMSoge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OM5zvgH50DhwK2KF7cTRnVqLONI3PIH/ACrK0cpE0EkMzRqclT2sjId9xsNuRFDsZRLa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2bFpmySNsgcqkQ3MsUrAJIUkUFBbxqcY2J95h1FC0yW3EnImnQXUerJQF2df5cYxg9Bmqh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o3x96xHy0napcffiyp7ZP4UkEyj/AIsH4ZqMsZjIzeSsxOphHGFY/ALn60Uy5lBZ4Wkb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8Aw6/CsjnkhKnUSAvMEbj/df9DTbOHtDJGBqOBqTGrT6qd9vjTbxyERH1oC3uSYbkM5Vh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VFilMTq5GCp1BWGw/rn09agktbRXKyI8epUbAbBIAIB8yBvnr5kVDSC94RJ2vDpSY2Go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68wfjVvbLKtqj3GJCR2hcg93ODv16bnyABrniIY6ctqOcH3j0zt7x8xhvNsVQvD+NW/E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4XO59D1qN7Rxq/CLgt+BC3yFR7zh8dyA6jSy7qynBHmDtyPpjbIXnUa44hMeHz2PEBl2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cbBh4+fp60Rh3HerZexwUrKcd4R8/iKx8g71a32ObAl3/AAY+orXXpY1BptKTSCuYXFcF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BXYqDxjig4RapOYe11SBNOrTjYnwPhR+F3o4nwuK9EfZ63dCmrONOOuB41cBsV2Kfjeu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IpMUDTXUuN67FA2mnlT8U08qojy7IfSp3t5wBeJcPS+gGbiCP8IyZFxuPXwqHIMgitfd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EG+lWUVf+j7if9qcIuC7apo8K56tz73xz881FkBju4W/glU/JqXht9a8F49BcyYji4jEY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KsfPvNmjX0eJifBz+dWqveMAvwC/j2wvZkAjIyS37VRdgv2UM0yrgAkAHxGeQrT8TgLc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hmqBo4xaltJI0bhm25eWK9Xw+nD5/cWPs+Iwl1HGx2TOQpUnut41r7T/ALnD5oD9Kx/C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cQDWpDKJBy+J+lWqe0XCoIoV+1qx7PvESNgHbbbNY7/7N8X/AFi04lwyDilq9rc6uzbf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ODvXjHtLwccH45cwxv2iR3NuA2MY7pOPXAr0t/bvhcNx2MoLZUaezy2eeeYHlXmvtDxu1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W84kkik47qRrp+usfKud9NrbhrC64bBLoB0syrtywSp/KppXAH6VR2d7PY2htVijOhmbW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Ut1qn4tx7W8lpNNKcqQWQA4PTC7Cs6xjTT8Ts4h3XEh5Yj339eVQRfy3EhQRBUBwd8k71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McVzs+CxGdlzvinodFw4U7Mep3po9isWD2Fu45NEp+gqF7R//kVx6p/zrRuEIP7GsdSL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RUf2hRRwO4woG6dP51rt+NPPLkbmg478W/8AWlaPc8zQwBqi+H/KtcXPr00nCQNK7797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eVV3Co/ulcjbvfmanFydgtWPnd/9gTE2nIPwpsURViOYO/pR9saW+tKmM4FXXM4gBFHl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sQCDgUExamB1tt4VDHOe9scU9D3d64xgLsM0ijHTFA5tOMmgGcFsaSakKO6NufQ0hhLHY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NJIO1SFgOMc6cLf0yfKpohAPKcCMmixwP+JQtSogCCGy2M7kECnqAHGwxU1UYQD8TH4C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n1NF58+nKk5/Kpqwg7vuotcsjZ54z4CnHbketNIx8ahruedyd/GkCg5JzTtiPjXAbUCYUH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7vrSkYNPRRz8AagaCTsFxt4Ujlh0HOi6gFwB0H501hqPTc0AkZwo1AE7k4pwD4xpX3fG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2rvEYOAOdFNOvvHzpC7b6sZzTyx1BgRjNKFBYHHMk1AwAkg5HOuVTkHPOnlMgEeGaQDH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pTgvLvHYV3I48qeoG/SoHRqB47Cq/wBozp4VgEjU6jn6n9Ksuzy4bI2GOW9U3tRJi3hj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3qz26/F57jKEc6VVxgU1mxT03rb6CdbcO4XGnaGIFH7yMWJ7pAIqFxKa1tFaaO2QIu50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23siptm++ihVgAMkrtnHpRrOGe8WLtY9DEd5c53preJdniUDChSRk93FT+HaV4lo8ENPt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8G55pbyeCyuY7lwqgghn+FavpixIv3WDTIvU4NNinD9PrWS9oPaeWKdo7eYGMqrjKcuYO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kEKjuG6AQj9vT/iFc/rb6JMjS8b9p1t5ZrFLd+1j2LEjByP86xCRs8zOwOSc03id9fTz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wzppJAG3TwxR4H+4Uk5rrJkXn2MExTsbU5GDLXZFR1R3XehHnUiQZ5UBhW5XOw5RmpEU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IzilpIGXKykUXUwwaHOMnUjYYV0UrsNEgqNDXMQmtjKPeXn51XjarFWP2eQdMVAYVrms9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k3ro5H5pCaSkoEY7VHfcijOcVHJzIoHMsBSq9WtOHP8A9lobbTplZAQDzGMHPzAqzsbr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+tShB6uuHH0LVAXiCrb8Ml1d3HZOB4j/AKfWjcZP2O9sb/OBb3CM3gEJ0t9Gri1GxfnQ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mhH5iopDg86i3PCrO73mgRj0bG/zqSdqWgz8/shasS0EzxeWcj96gycB4taA9k4nXpvv9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eADV2jBvJPbMBdQOuPLFTYbuEkDWASM+v9Z+tbAxRyrh1DDwO9QJ/Z3h04JEXZHxTb6c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dIP9f1867iAMvCbjO5VdfL+E5/SpD+y88J1WtwD5MuPqP2oYsLyLVHcxF0Yacqc8xj1+l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NVGUAN7w2Pr1p4G9c1OWofGOJDhtplcGaTaMfrUwssSNI50qoJJPQVlGaXjXEjMdk5ID+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2tu0kgnn1MXbfbJJq+aI4jdVX3SVwdsdTnoo6tzJxjAAoCWyhjHoLLjToB3bpjPhnbPX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2UgM5J7jdJyPHwRT8+fXegbwgFZ42WN0GVkZRhRvvjG5O+Pp4AjyCRFXLK3NoTvISPxS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oVNWvUGVnGWMj+7GOrH9B+WAA28RosTICdWAIzntLjG5J9Bkjbx5bYiBQL2TOpcRLIcg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9Pj1K6OzAHZLFjkpfLAfzH/MfGuSQKBKHESMMlgup35bKN/LPPp15K6rCQdKQBs6S7ZkY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HpUVCuZOzvIz2yLiM5EEeyqCM7+md6jcOVRBHLowxzh9WCRk7YyKk8SwtxCW1uqaw0KL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g4z+9NtAz26SJFA5ddbDJZiD8DjBOORot9DuX1RsUu2GrB+80c+mduuOtM4mhjjiuRFc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xCnYgd489uVOmtXMLg2MTsg1AmXTqxvjCr+YFOvLdvs7IbeFe73dNwRv6EAGoyUbbDtj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6UpbQuHd1XqJY9SemdgBQrZpprdC6hBoy7NnC+OcKMfE0ZVZH7qTRoBs0bB1YehyfkPjU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Xs1XSpibUm+526chy+dRRAFufsup9DEd7GpSvMn5A/LnVhbtriaYENrckyW5yPIkf4QN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b7tUk0mMACRU2yepHQjBz5dKirg7ANsATkPG2VJ8vP6+YFBcAAklVB5n8DHzx7p8x9afB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sBig7rE8gw3x08fe5ZpxU/h5lc+IbPzyD8f94jbQj7l21AhgQW1cx4asc/Jx8etQ+I2iy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qTjr47f15jG4qYw0YKZ0oMgLuyA9V8R5fLO1IdDxhdS4I7pHu4Ph5H6fI1EeXSN3q0nsnP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mszJs2/Or/2Xc9pKik6mACqObHUP2Nbs8LK2mrNLq251DSYEA550sjCSJkzjUCK5CDwi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OUkgnJ3zz+X6V3H+NPZytZRhkbSGMitgjy5elUz3dxAGCySKdWBhjsN6iSvJO2ZHZ255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fcUnvuHpbTMzaHD62bJzgj9aSPi95a8LFhC7pGJO0VlbDAnmMjodvkKi4ZVwDTt2TPMm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zgVDcCRiASZ31H4b1fpf2ckQk+1QKCMnVIBj515ZLNJrTUxOMjc8t6KCSjYO+nlT6mvU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z5HP5U4YYBhyNZxJGMgGTkbnetLGAYUI5aRWFDxvXYp4Gc+tcVogeKaRRStIVzQRnXn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n/wCiv5Vl2Qnlv5VquHMr8BjQEFo+4w8D/wBMVYrD+1mYvZy2cHDLOgB/+2wqrj9qZxwi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gO24Veh8zzHwq29uCB7NxgczdgD4Bv2rIcG0faZ3K6iMIPT+hW/xL7aluN8Yu7QxzcSnI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gNuX51TusjMrSPI7HfDPmp0KKJezK90DGCNvSkjISVm7EF9Q3PTnWbQJO0VMhTvzycmjL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HPPnVlbRShCJCmk7A45/Hxpt32UbjKqMr4fKhqqjfVxXU3uxRFjVBcNIBalju8ZbHmWO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k3EHGx7EIMdM7VW8Zg7C7to+QESg+uN/rW0aqSNVeQDvFzkeh/61kZLGW649Jbxkaw2S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iSoLnGNSKSB12zWd9n4+3uL3iB91jpU+R3/LFZ9C6mZ2RWZe83NRvp/LyocMOJ5CXyc8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sknvZHTc/wBedP0kzSkKcZXHeqRHqPCm1cKtj/8ATA+W1B4/vwS5H+H/AJxRODjHCLUf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hFwpYA4XAz/MK9H4rzy5XL5pqLvGcZ5f8q0adcsa5E3j+H5CuLn36aPha/6mvqfzNSdA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FuuP63qcwwoPWrHze/8AsC6jYYzXINJ8qU7inpzxgH1pWHYyB1rghPOjaN9/ClI2qaAG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p5U4rhnY1FNVR2m/hRCAc4pukh6dk1KEUYx41yZByaeBnGKRUIO/jUU3BJPhXY3p5QgE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9IoBJzRQtNWPvH4UCaO/jzppXJFG0703QcelRQgNxTguMU9Uwd96VVxQNZQeQ3zTRkKf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femlRg7dBQIsYIz4kVzRgfWnjIGPOmEHHPpQM0bb+FLoHI8jTgtcCdWCKAZBUjbIzzri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VwdqAZEnZsI3CsRgFhkD4V0aSKoEjq7AbkLjJ9M0QjG9O06hv0oEwCd6VmCKzHJxvgDJ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pypg+NQOjfXGrkFQRnDDBFZ32qb/WYVB2Eecep/yrRGLUynY4OcGsn7STGTibj+BQuPhW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+2qjTk0+NcHFIKLEuXA8609wXAy8nD7R03VQBIuM6lwQRVqYuxk7MEELyPiOhrPDjdjas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ws5HzWnSe07EY+23DbcooAgHlzrcmFutULmZAFMRkHoaarqkySsREASdJOANqw8vtA8j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5gAfkv600X3EZ914Yp8yXb9cVfB5bS6nt55I2SW31g++53A8Bt6fKlla3lURy3a5/CUXc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JGm1toPBjCi/VqjXnFeIQHspeIysT0ikBU/FdqxkTF9xD2dj4pLH9qurpkj2CpBoG/XU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hMKlI7p0KjOZLlD9BvVNbl71+/NKV6l2qyhtbVGAOpj6jFanieFVAh+zuyhw4B2YdaUtU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KgaajrCcxQmWjYpCKsKHGMGpC0FRvRQcUQG/YrECpxXWetwGPKnvGsrANyqQmAAqjAq7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kPjtUQbii3coAEI6HLGhLyqw6JpFIVp1KN6usYZoppGBUgLml7LIq/ZPqr5dhUeMarmJf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CSho/svwmTiPHYF0ExRvqc9ABvTfDHX+s2tleQPBa3kYyOyKTDyH9EVd3Sji3s0rA/3s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6dcWiz3UzMMpJFoI9P6FD9nGaThM1oxBkt5GTHh/RzXOXWfi+T7tLwW7/tDgdndH3pIl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Ulxmqf2QcLZXVln/ALtctp/wt3h9WNXjLnfFHYEg0mKeVPLrSacVAg8RT+VIAT5/WnAV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+NEAxQLSEZG9LsOZpDg9KgwnGIOx4pcpkHv6hj+bvfrUECr32ogCcQSYKQJYtz4kE/oR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6bso7CM9+Y5fHRR+5/Kg8OQRhQuynvZHgOv7ebDwoEZPEuKXFyWxHkqrZ91R1HwBPwqf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Wwq9A3ID0Xf/AIRVDyuCwk2GSG0+m4Hko7vzztmiTxs8GHIjI56eabd2Nfgdz69Dtzka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vyUHn6lj8fnTkT7qMwZchisW/Ns96Q/XH+YqAcbmTuvFmRG2twdmYcif5Rj6eINHdm0M7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3/wIPXb18TnEZ0JUPbnBGQpBx2g5EfH9vOjW0yymPsdJOCIohusIGxZvPp+2SaIgkfY3Z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LbtEcHfHifDpk7DcmTqCRiUfcK2FMkozLL5DB28t/gK51RcuMtG2xnkwTMfIeH09aBAT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nlyWAxsgHj4Db08YAX+W+zIVmbLnC50e8Dzxjr5eO5qLwyRBaR96GOQciVBZtuZzjx8am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RykIwkCytguARkkD9h69Kr+FuY4UUSPupBWJCTsxxv8A7xoqzzJlBLdWRAPcMoLNnyy/6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VY7WWaPMa6YzqwpxnIyd8ZoscoSTAmkQ/iVICxPr3f0pglYNKsk0jKSGxNEFwDsOZHUH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NbAtCsb5wYjICD0IJyOvQVIIFvZu8CRB+SvAAFLtsMrnHMjxoDhoL+CTQ8McwKZjKnJ6f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vIkBjmaPLEFdEnLGCT13B5DlQSECEII1VxGAqtHlJEGPA89idtqgJJ2t4ZiWKs2NabHT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1LuWPYM2S7juqXXvqScDPiMkfsajywiGZWj2wAVK7MNPj44+fpUEmGQ2k5PdGpCMr7jA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HLbG9WN1J2NtNKFBCoW0nlv4c9j4b/EDaveNpZVRVJJ22GQeu4+Gfhn+ag+0F/a/ZH4e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Ybg7nP789/GkVE4bx27vr0rcQRwIqltTEjfwyTvn68+dWUqSY7S27JlYa9JmXunrtnO/p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Ersq7UUEkZCUMQZeGrBLIbuOUjUQpjIGR48jUzh/DCLkdn3YHGC7OrFc7dCKFLC7sX0jb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8szKdYBGnpWtMaFghiV5r+MzbhznOo/xep6/PrVfeLK06dhfW7RDGoMhyd+ndPTzqE7N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lZxROJRKgJEgYMysCowOR/aqeW8W3YqUYjoRVvLiaDQyAsikhsnO2T44qh4mvun4VYlKe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qfHOJW7gZc8s4xVSgPaj1q0tNo1Hhn861YkoN0MTjzpynCkjYgV17/epSLuh65FBsnRIy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Lw7D2EJ/l/WqKX7OAyjX2g5jbT8Kn2XGLGzsY4ZriNZFzlS2/Mn1rlG6ttNZu99ppbbi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SWLHJq5PGbHO11b/AAcn9BWcvZIbvjsfEEnslWDG0kyqXIOeVXGWuMe9NMZ5AVDTjlnI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6LiMDz5ZP0oMnE7RzrmEQXwZmYj6Y+tMHfZJjcyPNdBBq7oLY28B86sbjjFr7P2sMk8h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ZG2435DA+dZufiNm5wsf+8Aw6ebGq6bsZ5C5RtXVi5z/AJ1ZkXaZ7Q+0ScUEAjSaOOB2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cY6cuZ+G+YfBtDSXBHdUuMfXAoXFuzVSQo1NtnFV8c7RRaI2IywJrfuM/rbOFnidlIVo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Z9BGOeD/nUWEdlw9CWLs4DE58utC/tBIYHHPfIHnWLCNNGG7Xs4wrSFc8wKqHF7LxMK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A4xy8tzWZuOITzTmXtGB5DBxgUwcQmZu9NIT5vT61daCWHtLl4HUh5rpEKnngZqL7VKR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xqbwCL7UsFwzuTFM6sCcj3NiD60H2ohWJIFRNKrsB4Vqe0XEkrQcBS4B3WzDc+Xd/r5VC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CMuWY/A/tijM7S+zDxqCzGzXCgZ5EimWsEkPDoBICGC5K9RWKRK1aoxGSVwCQc4zXKyv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Zcb7UZVUxZYDfTjbeqXjnEJbFkitmKOxBLDn/AFtSRHp/DJLuTgtqqvpGgjbnzIpL22kH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Z294dBWT4H7T3C8Gt2ub/RscYVdjqPTGKLN7cRtbvDLK0xPMLGFyM+tdftMa2YdJETXQ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UGL2nsZpAkiPFnrjIH9fGrKC4gbvxt2ikAjRv0rGxy6nhoOGqfsyjFTSg5Gqm04xbQwh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4/YgD7z6YprwdfH3b6TWjGNhTQu+wqvf2ksUGRlx4hl/emH2psM8n+AH71dZ/wAXf9Lv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Tn2rscZHaN6LSN7U22nKwyk9Misr/h7/AKW+g5rimAOgHOqc+1EGkaYnz5imN7Urg4gL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fk/peAAnYZpxTPSs2fat1fAtAVxz1Hn8qbJ7UzucJAFOQcg5os+Dtpgu1OVfE9azEftN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6EHTTv+1Mi5AtdvNqi/4O2lwfGuPKsu/tNcliVhUA8gRy/wDVUaT2n4gWGFQgczoI/wDd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YrgvePwrEP7Q8Wk92RF9I+f1oR4/xfOvtzseWkUxf+P03uAN25Ac6UaTnBFYU+0fEXTS4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p0XH79FA7jHxamH/AB+m22zz3pxVQOeaxSe0PEFUjTH6kmu/7QcRIwWX4H/KmH/H6bQrk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9tqxL8f4gy4D6f8JH7UNuNcTAwty4HmVP/tpi/wDH6brA/Wm4GKwv9t8T/wDmGJ8wv7U1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aSPgM/lTD/j9f23mQTzGa4ADqKwP9t8SXb7Tz8gKenGb5RqFyc+ZzTD/j3+282FN1LvvWE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00cbvjt9pH9fGpi/8a/23oaNt9QHxpe1jBwHU158eKXRO85P++370F728b/9KceGHb9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b0XtoVx3wBQm4jbI4Uvg+e1eefarskMbmQkcu8TXfaZySWkJPjiriz+N/deiR8Ut3JWN+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xabtuJ3DruDIRz+FVIupRusg/wCAH9KQzS5ACEDOc+NPEdvj+Kcek4DepNshaVQOZIAqB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yAeVWfDF+/iz/ABZ38t61L5dcefJMQf7tVA64q84NdwRXcbXMSPCThwyg7HbIqoVAe6eo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uVdLCVsZeL/2bxOWzuj2Rz3XhGgOp5HbA5VNj9oOEIuZTJKf5hn9azd7ji/AI7kb3XDcL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P51VEF0RlBPpXP66VoeOcWHFF+z27RW9ptqUA5frv3eXlVP9itmiCkqWBP3i5yR55NCji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KsLfg/EZR3LGcjxMZA+ZrciBQRCKBijagOZIxR4XyScZxy8qm2/s3xOTUJI0hBBGZJF/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2Zri+g1DcLGCxP5VRV3AyxyQaBins2rrTelYdpDDSYp1IRVDcVxNKRTTVQ9Cq7tTZbnA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3ShOaJpBlmyaJnFMXwri+TgVpDyaVSPGnxWzvux0DGcdTR7dBHICiAg7ZI1MDRncPtbO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/iC7fPlVlHwG/kGn7P8A/wCRf3o9vJOEJYBSBpzI2xHU7VdcOkZLN7qR4WRNxgZJX50w+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2XLWrEHqBq/Ktj7LcKi4ZwlXYaZpu8+TVfxLicdzbwTWLM2tsMY22Xzqtt/aKA3os5pW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Uis2Wxz+Tn7zG2lnjUHvAfGoPBXEfHLuFSNEy6x5nn+pqlvbZofvEzKh5nwonBrr7PxK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ttgdjWJ4rPx/FOL4arhA+ye000fJbqDI/wASHb6N9K0uMjlWLuOIwrxWzvIpBmIZfIJ5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+1k7f3KquOoYL9CG/Otx2rVMmab2ePKstwz2mX7RJJxO5WMbBQpdgRvnI3GRt061a/wDa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yif8AagtAhxuM08JVR/2t4Hn/AL7n/wC0/wD+Gu/7XcE/+cJ/+y/7VAXjvG4uA20dxNA8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cZ/Q1QP7evI3+r2OpDt3zpYfmKP7Q8a4PxfhElrFdfealZNUTgAg+nhms1BaxId7mIj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mM3fxdT+03FGtYHjKhZg2cjvKwYjAK46aenWoL8W4nLgyXLOBuMqPzxmiD7MbIQm4TUsp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p5CmiODG9xH8m/anhn/ZoOPRpLwm3mjbuxyYGORVht+S1kOKXBteF3EoOGC4X1Ow/OtRL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9qZlaVY1wArYyuPLwArFe0MmbaCFdtcuo/AfvipfbpPQHCEFvCqqMtjJ3xnrj56P/ANYa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RZQx5jB06vic/nUOINCoyWRk6jBAILAZyP4ox8qmPbzRuFScOgwpDr+BBnmMdTiijc4tt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owqnwyf1pwDGQq2oBwEJZv7uMAknyJ5HzB32qLFcKCou0MerQzsTlAF3G/qRzxzNG3Kf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xyCx90fQ7eHnUQ/39LIABKvcyMLFEBzI8/Dzxtuah3GU+/0yNbybzxru0q9DjryOR1Gr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Z8aHJabPJEXYL6Z+hPjSv2gbW+ztmRzt92M91RnbJwPio8AKBva/aY1nV4jPo1GQHXHb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+QwKAyxugfAH8Msp9wE8x5nx8cYzuaaT9kbQyF7Z2yIycZkON2zuF5c88xnPISHXEjyZ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3V/Co8B/1OxqCJIoeOQXCqT2eTLIcO4wQGUEd0b7ju4J5451tgddtGBLLlH2VBgbkjdsef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mYPpkhOTdTZ543VQMbdDy8t9xS8OVriF7cCVs6gAraQufE8+frRqLOOd8hFs7nu9ImTT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qriF1PZ8TWQdomwbs5W1ZG/PBPn1q2ieaaOOTslYEBgBKVC/HGT6ZNVvGo2wsxSNdyO4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U/USLgJc2jyR/ZjLGRIz27YbI8sZ5eJp8L9o80sZab3UXUMMBjmOXU4ySPWlNyjcOiaaS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RGT1wfL0oHDgTbiHSdUZPcD4YHqR06nx5dKIksQ8sar3kTLAj8IzgDptvnpsv4qHeAFI20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yHkdh08RzroMySSS5LYYIHXZ0xnmOR3LD4daM8WuFzgFmUkhfdk+Hj+3XkJQXhcnaSvO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nvr/ADYHMbdPzBFU3tIjf2sjAqQ8KsHU7OMnerrgykLK2+jK6JR+E77H5DI9OhBqs9ooU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SybpnYHJzjyOc/PrmiqcQZFFVFUY604MowMjNcxJxiooU4AXIpUTVEh6aR+VLOvczUG5v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irBKkkhiGXOPOgx38Ly+593nfnv6VRz3LzHvMTk1Lh7qjIxVxNX9vFbXGdMropBGSM8/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xXsLiOTPurIDGx+Yx9agf2g6S6+YU4UE7Dzq54TdTX7Ss7fcqANAHNvGp5nlfagfgHEI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Bzn08akwcH4iqnFlNucju1pw0sEj9hLIibElWwTtThfXQIBuZt9xlyaXqn1ZiXgXEmdHk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B+Zo6+zfEAAZUtoB/NL+2a0N3eGW1KXGHHPcVTy8Wt7dSqAsBuAOVJ1aZF6bcopYhSx8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H/tJ8Rs7FQRp3Iq0sPaGJmSOS3OgyKg0nfLZ3+lTby2M/wB7Ftt028edZ9Ne2QmeZFJl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9KitJnrV/exHRodf1qgni7GQ+B5V0nlipvCTm/TfofyNXjKdR1bqdyp5VQ8H34hHn+b8j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8zU69kCKgDI93OPWmSMEUkYpWcaDknFQbmcnk+wqSKj8SIO4OetQogp/vGxuKdPJqyM0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+2lLfQrEoAQuelChuGjUEHBO5qAoduWcYqTssSZyNqlgtLO9uO3WOGRw8rBR3iNztV77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XVQHtypRsbnJwQT8c/Cs1wtlPErT/AM+P/mFbnjqCXg1yr8uwdvkCR+VYvixVP7Hqv9iy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/ahe1iExo7A6QTz9KqbfjEvBuGrbJHHJ2kjMdWduQ6H1qSeIy8St5VvXjcgZiVRpxkEc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edRpuAgf2FbPgZCsvLmNRptzl58ooGeWf3xQOCXMUXBU7acRxqzAsxHkf1qr4j7VWsMhX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3kowPgOv0rOWp6XihYp3SUqiqNRbOw9T05VTcY4jwqzuAHtvtcygMFIwm/iTz+ANUVtx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uGYDLAclG3QcqncVtDfRwKndaPIA57bcvlV9XA7W92guCiJr3CoNKigmMAgEE523FSbS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IO3hkUot3OGZcf4vGudVCZAASDnb3aJbXstiytD7wO2PX60tyqjRzbnrVT08vpQj2ehd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z+n50iVvHXrn5Co0vTvH5USW3iDE/bbnxwMYH0qO1tGwyZ7o/L9qutI7k8tWw5bc6QZB5/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/v5/jj9qRrWBd2af5GoFVwq9KVJgQwIIxyNNFrCeXbtnyakNqNOVtrgj0f96bUw/tcc96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Ggm3Yne1m0+WvP508WjdLWf5P+9NpgnajAyDz5g1wcZXGr4n/Oh/YCc4s59R/mem/wBl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6t+9NpiSkyEHJ0+ppe0i/iGx3oH9lSf/ACcp/wB8j/3Vy8Ik096zkLf+YR+tXaDG4jyQ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yQME9KYeFzggfYZN/wCcn9a5uGTbaLFxjzz+tTaYe88YyNOaAZlJxoXfxNGThE5Q6rNg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/wDc9vRaW0KJNtgnpTlnXGNKZ9aaOGXgXK2X0Snrw25HvWGT44Wm0KsyA50jPrSmZSfdX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f+5HH+AGnrZTgd+wOfJRTTHdqudlX50hnBG4XHrSG1kXnY6fElBQki1sALaNiSQPdFXUw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7RAOS/Ola0n7PtF4flTy7op8VhO//wChBdubAD86KCZgRjIFNaUqMbD41JPDrpZCDYqR4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T6trAn/7f+VSiN2oGxNd2i+IFSjZtqwbBh/9sUotTqINi2B4w/5UEX7Qq8ipobXKl86h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cPZiTyFvn9KfJw2eKBppLOFFHRgoJ9BQV/2nUpwRy6CuN1gYLKPLFSrezmuCBb2kTEc8I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Xs1qOq4aBfEJCv5kfpVFEsyFgNYyTUtZYgQNYq1l4XwixUNLCjk/ifA/5Rz+FVxgR537L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7DmPlTFFguIf4hufGrWwVZJF7MgnlsfHb9agxWkS4J4Yv/6kftUyAmJsxWskZH8KEVqD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8WtlAx/d6n/QfnRTwHg8Pekv57g5yViQL9TmjtdWsEmXgsrfHSWRvyZsfSgTe0lnA+sc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4Bn4FV/Wuu1lIsVsbWcnh3DLq4YqVYMxfIPMEKBmjpFNBtHwWytgBkGfRkf8ZzmqO49rr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M/L6tU3gd1wfi9x9nV50mZSVVlAyRvjr0zWbM8rKsFvb4KSeIWtuo/DHvn/gBFc172u7X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iwPmSPyqfa2XBZrYvHMjq4wH7QHB/eqp/ZHiM0rBePS6M5QR2+NvMqVFSdRLRPtEaDUkN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8gv60J7yOUFDDaRjrqYsfkT+lA/7K8cLntezkUHAeWTDEeeM/nTpvZbikUTSLJasFGdI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QZbS1QmSOfLE7qqYH5CopFMWSUuI2glDNy7uM+lODZ51K68+iEYpucinGmdaK40xqIcYp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96jPsKBGGll0oM4rUQ46iwiQZdql29t2bDYMeuRyoltbpbozY1MRkuw5U2O4EztoB0ts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TSGJTGN3HIA74rrSRFYmZzGjDdUXJJ9aC0XaGMrGxxsKdC8SzPHcXAi08tK9arImu+kYH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1Eg+Zqxtr+9toDDA5wUwTlcjy5UAGLsFkXtZXB3/AAgj0PSmyWzdriPslaVdmZic/Cgm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QdpksNQ3+HU1bJLYvAqSWelsYBRQdJrMW4vI4FVp0It27yLGCwHqTt61ZpNEIGSW5geR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Xcc6KvETs1VWImRuTOefliu1R2wBFjaSoTsWjIPpsaqeGcSvxOVntyYbiTuPG5GkDyYV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lxGGGzM4AO/gd6liyif2lAR/+U2mM+L/AL0z7fGHyOHW4H8uo/ma5rVoyTjK8ww3FM7Ly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KVOuws235mI5+hp4voFGTwyyPrEf3qN2flXNHkH0pok/2hCd14bYr/8AZz+tPHE4wMDh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DqBoJfen6dqaJD8QifIbhtkP8MRH600cRjAOOG2mf8AC3/4qjSJ3cnpSYIQetBOXi0I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4WP60P+3ckB+F2IXlkRHP51E7MA5xv410iLpOdttvhQWEnE+1t2SOytY9SkZEe/1NUHFP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VCSfDLAfpVrHCSulz5beFUnErgNxm4iHvJCEHrgt+tBIEzH/AL1GYw0LB3QZU90fLBcn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01q4cAal6mRyTj4YpcdrHJHjcTL/w9sQfotRo4sBDvFIpOXTn3YxjyPxFBJx2rnbPaMBg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sfGhdhGVE0QMTKGuCqcuujKcskD1yKWOK8TUnY9skIVGaI6WwVGdid+YOc/Cjwx2kgGji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VwjRiM8sc+eefiaIhdpLBmK5hLhCqu0R1BmOCBjnyPnyXejxTRyq8hPbRBu0kKnOt9gq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F3bAxyPJGrqGnKaS3eOQo5HO2R8BURogGCx9s0qFY1mhQ9+TTqyduQJPMEYJ8Kmrg00Z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fON9Tt+ED4/JvE5oNszwyJaOVLDItdZXEYGclv5hy88bdTTI5DE3e1Tx5YxnSqM8jE4Y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bCm6bO6jaBF7QKQh1EmRn6nG2OQ5joOg3aYsI42YrNEFcLkRzSbgfxMB8fjkbnNUEVpd2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E+p8OCqyDJ32Hhg8t/lVzb3VxKzJI0aS6S0jKoEccYGxGPEHfkcE7jaiksYHZ2Iz33mn/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uMflUVUwCN1dVNqwRzjC5QDORvnfn4dOlDvuxeEiN42YENiMBdv1orx6bgqJZI9YDBFU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ly6/OnSgvA8HaSTSNGT3kOQPHSoAHx8KIriWlsII8OyrIyHVgDbc+m1SQskN00ZiExaP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T8dqTgRs/tjveyMkMQyq613J/wARH039K0nbBOxsreCONbh1kKMxMciqQRjdh7wXIVjs3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pdIFjaORpUTLEjvgnmSOv9c+iBiMqyjJ3K8g3mvgf68DV7Nc9tGx7Md3kr7tAepB5keIJ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WItb6YmnkwJE04RCRs4G3e2Pd2zvnAziYarLK9W2klC/eTMuQAcJIo5lifdIzvn65IMX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TUS2oB2O5Ax0ydON9ufjvmrCLh0nDOIRySZ03A1doTh42088jmdj0wNx0OYHtRdf6xBCd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yyPXH5edBn5zILtVA2qXGSSc70KVdTKeoOc0RduVZaOZsrg9Kzd4xErDwJxWic42rN32RO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CLvTjIzjerE/3ZwKh2a6pGY79KurO1Ey5I2zjFWkVDDIIA3BzVzwGSaAMrQvok3VtJwD5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4BXHgamIpVQoYkDfc53rNqyJixyTiR0xtgYPhQDZzxsGK907jDbY2+vOrCwiL2rZbC9S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0+81r4/p8657XTFZxG3l7LGMBuVVVtwhGcmYkgb6c1pLje33/CP1qtaWKLJdlUA7nNal8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22HSBNWOeT0+NWdqA8HgdR28aq7e6t5Do+0RhsDm2xJ6Z5VIWYwqV33JqXWoXiNqkkRIG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MEDIrUXN192STWRv5u0kYjkTW+Ix2JwjP2+PHnz9DVvd3wg2OCQMnFUnDSwvI8czn8qk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69a3Z5Ynoq8RaZ1iCe82Mk+dDu5Y5ArwlipH4ueaV7eO3RGU98b86j3E7TSZIUYGAFAAHw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1Iht2XB2PwoabnepIbCgA1UEBkGFJA9KjXMunIbvHOQaS4n0jCnfxqGSGOSw+dMFvwmftb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k5ddxXo14EuImjf3ZF0keoxXmPCu7e23fGDOu2fMV6XKQOzLHmvjXLueWuWCaGOfslfc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w6MLcsZHZVWN1Qqd8hTp5+n1ok0Kw3c2ljpHcxyyQTj+vI0OFQjK7A4Z+h5b4/QVtkOP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U43HkaZeWmIXfbUu4x0xyqdEMDfmvlSXYJj7NVLu/dCgZJPkKm3VVfDRGvEmbVpTTq3P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v1cSwI6lWVieRzy9KoY+E8RWC4Z7S4RUX7xmhbuAHrtsMZq54aoSxiTWDgHBBz/XOljNS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ZO+jbnQJsn3ic7YoxYZO4zTJnUxSDWoHkaxYSoUkihvdQjIIGefjXTlFkyCSM5xUywuJ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j3tAJxy5/CpPEliltbG4nkjViHDHuKzAEY5kZx+tMVq5eIXhyEdF9EFCN9fLzmz/ALi/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VpYlZYicxydHHr4g7Eb48TnNHlh1FfDPjRrwFLxK9x3JN/JR+tC/tW8Y6ROcj+UftRWix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881F8FPEb/G82R4lR+1R5eKXq4YSasDly/SjMuRvQJVA2AJJ8aJ4PPH5Wj0nAP8AhpqX9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GB+1N7FWYF1G1OKAcht+VDIabi9OdV1IfDcD8qZ298pytwzH+ZjRCDnc58BXLGNzg5Jy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ybuYHrpcgCmGS4Pd+1Ttjc5Y70bA8N/KmnUT1GaqOjmuFIxcTbHI1OT+dGlu7l+c7HHQ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887CuUb4CsN+pzTyA/b5+2UC4mAB3BOQfWjreXIzpnlY+v701octvtTGXTspzk4GOdBLj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AfxDNObiVzktr35Y5ComCGGM46mn4DbmqmQUcQvcH73BPIgcqYby8c5a4Y+Q2/KmgCu07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N4QR25IJyQwDfnT47y6T/aDyBG30rlQY3pSo8KmmQSPiMmS0qKxA2ZdX5ZNHe4s7yMJK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/iGMVBZFYYOd/PFJpxtirqYf/ZljHKJP7SuWcHkHJA+Jz+dFTXDMHtdM0gzkySsxI9M70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U0xMZ7ycMZ4ZYgTsVcooHjz5/vT1lZ2xGs2lRtIZHIx477H6moI2wV2PQiiJcTxghJWQH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ppiyME7W5LXTrITpLxJ7vl/nj5UltwiOCXtp5TNL0llfP7VVo8ibrI4xsO8eVONzOW1dvJ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hQxZXVndmMmC8NsxOcIgYkemahxWvEVnIk409y4GrsI0CN8ScgUBbiZRp1sVzk5Ygk+o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6RQHZFU57MHAz45H7VTF6LeNXVyZJZQMB9esr479PgBSNlsh5ezZTjGrGfnVOtzLHEscby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QcdPCglXJy8sj/wCJic+dNMXEt4V0qkueeoPNpA9D1+dNW4upEIF1Mjg7bZX6c/XNUzL5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cY3icEkV/KHZmLNq1MdzmoTIQedarifCrziTR3FlaTT4OluyjLbeeBUqx9j+ILpeW10g8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5rrOvDPXOXGMVDVhwiae04lbz26s0scgKqoyT5V6LacJjsQO0ms4x1IJdh8x+tI3DeBx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jalMceg59etS22E8VjuKTT8I9p7uSwleBteodmcY1ANj03q3s/bziOkRXRTP/AIoTc/DI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7a+urCSRmJkeWZ26nngbY+FQn9p+C2mDZ2EKsORSAA/M4q5LEWEN9e3q5SO5kQ8yDt80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c6RBjBlvM4I9S2/51lD7dTyyqDHIIye8QwBx6f51N+1z3LhopTJA+6ODz8j5iudzn2smr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e4e2gMJypDl26c+XhWY49aQw3WuB3k1ZLto0jPkKvY7dsjUfmc1MFmjLhwG+FZ+8/I3J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3S3vWVBgc8VX5rUbKTtQi9KzUEI8sgVOZNaZPKNMdCczUoQxW8XZxnJ95mpY7dEi1K2oK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z0TK3Zdxh18a1HO3US4nDxINLLEWHd6+ZqTA0cculYCocYGo5PyoipMpaIwABhlfE0sT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kZyTnGflVQgCNE6SamYHmRpB+XShsbTT9pVQoTZ9C880eW4V8TmMJjuupAyfjT2W0nfS2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j+QFVHC0tluNBOUlXOoyDn4Y50ARSaWWBEMsJznSXwOmM9aWKwQqbeI6SclJNQBceA60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JGWg7ki6iceIoEW9vLadGa3doZF0tgAHV45NS1uw8QRgBcRfhklXJHicDaownRA8Dxpo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PUk53pzS20YVpHmM6khgsQDSDxHl6GgOzXUIX7JcI7SENGzS51eI93lT/wC1Jni1XVuq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9Qe7sKjaZVDR2s9y6k6lGsIU8j1Ap8huRJKZIInlKZaM3RAK+Q/XAoJ8N25BZGRmBCsQG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8hXa4lYk9OzyR8R0+dZmP7PJ2Zu4rWKSUfdNHJrJ8jkfrUuJEEGuC9ywPZtpid+zYeAG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TbwTow8G2Nc1vIpwUJz1Xes8Li9i1m4RZSpxiKNwfIglsY8QKkQ8Skh7jXIjk2OmQL3h4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rqy0kNpJp+jagpfu6DtEWVm91kIcY/iwMnHpRxPEcHvKp5HGxPp7w+VTF0J0JyPEUxU1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Mjd5SM0wAa2XxFRTCoI5U2UDQSeS0UDSoBpCA6lcYypG/j0oGRMxmB/CybeoqmvYVh4z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5J8TkfpV3GuApHJWOPQ7/AK1U8RUji8QA9+NF+Un7VFWEDYuRtu4Uf/vWqMjN2MoYb9mn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bXNoFO/aLn07Jj/76Y+log6f7WOEj5H9qqCXdxNbyPJFKVDiQn4KF/aqqd/tJK3MStqM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d8Z54NWU6LPBPGT7wnKn5UCSJluyoGVa65eAEWfzFS0xESa7jVezuC8bmMFWYqcKTtkdM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vFU2eVSZVSSULJsSxJwB47ahTDHqtlYBg3YKfizUsyxM0kckepWaZd/BQGH1qKknTCyxx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A1avPp8j40MdnOg0KBhdMG+CuonLZ5+X/WmRwaGD2UxCZMgical7y5GNxjqOdDZ0Q9lO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Kge8d+m3jjlU8ngSRZAUaBVnAbECkYOF3yTyIznn4g5ziiHiCSI0nd7ZRrftP4uQCjy2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CyPpDpMAw5KmoEY6b/DY+VBv4k70hyAWXuD8KADG3Q5/Wg69dQquzSMMNqY7AjGCceuk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dinaMkbnaNstnzJ3JPnU2fUoQqTIAykFjtsOmehLfSo0dq5kITWzO+he9nI6HHOtSM0N9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wd0b9j/W1EsuJ3Nm7LEXi278TYYEeIHJh5f8AWleI5JXAB2BHIjwI/rl8aiMpXSrsTFqA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uc4259PzqNTbcWmv8RwDE66QZAwOkE4AGr3h4E7rvnPI29hYpaxoRpMhJw2Ts2Ttg53OME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bXw4fOS9m7kZ7na6AuchlIKnbYHywOo3sj7XFkcCFoMgaicSZ5Drjc4/PxNQxpeIXkVn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uCB/d5YKwwfDUDsBt6mvP+NTyT3cmogGNuz2OQAu2PpU259op7nUknFLlEZtRVbWMgnx9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ayIQL6QA8tcGP/caVYSGfWqhjnHWj68bVFHDmjYEX0ODyyr//AITRzCiDH223YjmO/wDq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qLiG9258s/SrW5tZmU6ZISP/ADAPzpR7NT3Futw11bqhABwWY/QVZ4KrLNAsSnq29aTh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QYuBW6YMl27DwSLH1Jq1hNohCJC0hQZwzch4nFZ6qwOQpHvzBG/lQ0DYBOOW9ObiduZz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3JNNlRom0Dl09Kw0nhwlgAObfnUZbkSxxK5AI+u/P8qbK4MIRid9tufOhC2USBgThs8z0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NXLrGFhGcjeqWHh1xd4Z3KqWHOtBoDtlt8eNIxjiRnLKoA3OcAVuXIxfNQrfhMUcuXcvE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03Hx+dS7mQLjJ55PrTVurebuCeMN7xy3dA8z0qv4zObbsw4Yk6tsjoF/Wk209BcRvc5ij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fTzxzos16XBCKEzz6n51GGSa6yY526mcOUm6U5xjJz8KsZrgdOlQLc9hGT1ahTXHMA1Q+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4NMiUzPjNT4LBB95J7gxuTVZ0BCg5t8qvbT2aurrSvbQRM65USMeeORwDimwCyizb6hHN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3TFXaOGjSRHDAqCGHXbnU6uLGO4ZluLQEjqT9DWtiuZ49bRzyIcYyrkEVQ9lBb8ZOkuX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2PjVtDJlnU7EjxrHTXPpL/tTiBMaG+uTvjeVjy+NRLjjV/2zKl7cBeW0zb+PWuFtK0hk7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LzPxquHCbqVtTTwxjOO9KCfoTTETRxm7Gxv5wR/9Vv3rm41fFDi9nJ/81v3qAOFXTSld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fgCTRG4dcRHAeBhjORMoA+ZzVDv7YvzzupsH/wCo1S4b68kZNd3cEeBlbB+Gagw2b3Mh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zbhR8cb/CpsNjNCwZ5IyB0Uk5+lSidDdNaGaYSOrLby4Ktgg6DiqCTj3FSp/+I3Onw7d/3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RSq6lIy5wOVQDwG6CsxNmyqMnEuP86c2FR19oeMspH9qXZ/++w/Wrmy/7U3FusmvifZv7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m9UVusEd9EGwpDjIJ2G9XD3K6yO0Qk7jfmK1ag85uToF48jzAEMZH1NzPWjXtlfy8Ms57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5dGMkeYqua4USgdoMFeWRzppuE3DOu3iRWPQPdR8esLJZSb6CBBgusjAHJ5kg7nfGTVW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K8OBz7dv3q2n4hG/s/JaG7BLSjEQbJHniqaO0Lxu8MuoKcEFcYO/wC1XVxc+yvEb294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giY6ZZSw5rvvWmkG4rLex6kcSlfbBTGfXP7VqpcahUoCw2oRAz0zR3HgKEUA3G1RQ2BB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1NMfK7r8qg7O+K471wGBmlGM0DRjnS7c6QDHgadVDC2CCVO3nzp+rwFN60tUOO9D0Lr1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rQxFhidZIPSgc4ONq7bkBXBdOdya7QM5yfnUCEHPPHjSEkcqVwwHc5539KFplZ2YjSuNh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CedLqO9NiUrEA2c+dcc6dqKTDZycYpxYCm6iSACD8aUjJohAxJpGbIwVyDS6Tq35Uu+MY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OQA5AUtNLhTpzk05eVAuPrS4poJbPTBxTvntQJ18qTTvmlBzSjnUDCfvlUDbSSTj+vOl1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ZjT4b0HYzzpSK6uOwoJHF7vi1hMouZJGjcDTID3Seoq8teFWlxCkwmnnWRQRqbArmlhv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mw25H96x1h7R3fs5xCWymBmtEkIx+JT1x8uVdbLfTCw41w+8sL/KSN9mkPd390+GalyJ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3iO1k82PL5D86knifC/aERmK9IEWZHiZCGwOZ+AzVI63XH7hmS6Wzglc4Zs6yOgAA2HTn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jvE+z4M1lbkSB5DDJJqzoGzafXcjyway2gBg+BnlmvSbL2T4TZ2bW9wxmjcKW1NjcdRj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ZiFeylBRiQATM3Xl5VvnqSYl5teeDB3G1WPC+JvYzjLHsWPeHgfGrPi/sXc2kbXHDpGuo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wPLHP6VDtfZXjNwur7GYV8ZmCfQ71uydRn1Wpt54XALS5zvuwqzt54cYALfAms9YcHHDoh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6R5c/pVinEuGW5Ggy3B+QrjObG/aF7R8KmnYXNvGWwN1HMj4VlXDqxVlIYcwRXoMXELu4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8TnP71Rcb4n2kqpMY5znBKpsPQ1uG4zqW7yAnGw5mpSW625RwNS8ixp7SyK7DAWJqG6y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vdrpjFui9+Firyjsn3BGwFECdmeyll7p91vCon2QIOwkZmR+TDc49aT7OIh2LtqJ9xuZx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aQll2V+gp7i5abCmP7QDkauoqCYHU9jI4GTlCdyTRO0ulDI8khkT3TsoPpREsXE4Uzm3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C3Z9tDmKQnIY7JQRe3CapuyV7hGGpRk5HhUqK9tJ21rC5t3GGUxgBGyMnNUNNhHI0kI7J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6vpyoEkc7RLJBMBo2mKqxyeR86P9mEz9iszquTolDgFzjlQpDfW8hngeNmgTE0BkJ2/r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TRTGdI5U+70RY07b4Pj1pjSxlbfTLcPNDkFHlVWIxzbBpn2lY4EinSJo5u9CY0Zgpzzy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Y1tcwkltKKvajyzVEM2EZjk7Ls5I7o7MXZlZvDABxv51K7e6ikEktpE0sYEbaISWYeCk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tSri6lS2k3dWuNGh/A455pBLOrlplha4hQGPJLEpy3HP/OgQywao4rlnhEgPZMQqrF5c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ieWK4G39+kV0WAXxAUc/hRNPDrwgCNTDMMBVtSDGx66um9N+xzMNUAmzbkbAKol35jp/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I4o52VMwYgZjpzyzvzFSLae0nUlYJbYfgLRRKIj1A67nyoPaXEf3coWSKR9cLvcYw3gM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9ldMxn7FUyBcjQTh+QOfD5UVNC3yxmSJnZn5RzNHhTn3D6ipVu4kjLQ28trJq91goD9MY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BbzQdoUYMFwJV+ykhzthhzzj40/7VGWZ7qJoxGQDI0K41ctex5eNBPiu0tpDDcFY2Y50s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g/P41KZRqDoduoPMf5edQ2DqmJF7W36YRsqBv0JB8vlXW8rRfexurq2CVBAKjoBy+o8R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EUgYA4HjRUKTL2keQTsVIIOfLNMZNmHlmsNGkY1Y9cVWcYRxf2jxqWYh1AAyScZH1Bq0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vpUHjEf+pRTnJWKRHbB5jkfzqB9twmYSh2HZGNkUFzjOHK/lHR/7M7GKGNpcugQYAxgR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2U0Ot0uWRFyPfIyQFJ/8A9nyoSHifbjsrqeVs6CdZwC3TvYzuPpV1GibhmWVUY6cNH7x2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qPNamApKkxmRpFbUfIaWP1HyqvF5x4sk2oMrspGdPN+74HqKg3PF7+SKWLWkaoqAxbk4B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o7GOAl12SJsjzRv23p7xwySGM4BaZ4/i0eo/Ss7NxLiHfWRlDZcMAvjz50qXNw4Mss791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HTyrKreFEVY5EOxW1cAeG64+VQ5+IxWzxrIrlwM90ZwVkI/IGoYjV4RuzYQqAWJxp3H0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kUKG568bEZH1oFS9WFdNssiLpK6TgA97O49NqM/EZLpWjeNULnLEZwdvXblQopLVVB7IE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UTW7fdxRMu2M6fDl9KT2K92nvJnWOQRRKd3NCeG5gQyQXS3Kr7y5z9KegzaSR7hkky48v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EiFOZPTw61raz4TLW5HEbcuSO0RSxG+WxuQT6b1CaZEV2lyVUDU3Uof1Bx8ceFdw7MXFZ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bDemSzsjBtfZxr2ucbbAbfU5pQs+oOquuGUaW65I/yxUeRO2QIRgY+uaPGxnnd1jzqWMI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uxwu0ZMmB+zD6O0QnJOAPqQ3IVMWViYdS3mM5G4J9KtIyWTUwwenXFSOM2kFpNGbRMAo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lVO1+0U2nsx4bk09qJeyzKN2OBuuRypwZpIElAyfPwohAufe2BHKjCEIgVWwB5UU1wDt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FJIZD2h1dihKkeB05qnYKgOCckUtverZEEIWbsyhAOAd8ipRbSuVQ6RvVXwiZxdzNIra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7q51GJUQA433p6R3jDBnwT1VQKgj2/Drk3f2gYjVX1Lq35HIq1mm7WQErggAbU2GGKP3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yF5C8qqzJnmBnG1S+VjjKWQKCCFIySeW/l6URHZcgDLYJz0FVpYK4LSBUbkT47bVKhm1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0j1/zqY1p1xdCKIkHc+FVIiuuJvpzsMDJ5VYEKSdfJduW39b1J0IqHQNj4das8Moa8IjjO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S4XbqDkH1AoHtEVK2rlSF7/I8uVWobtApGCWPTmN6rfaJSbWInbS5G4xzH+VWey+me0rp1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AqCd9jigH3j60WbTLKXXZTuB4CujmZLKzHvPv5UPBPM1xXDY50oydqqCwtobIO52z4VK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LBtufwFREIGciiQEdqh/mGwNBreG2Vt9iWWZBOXJbDE6VPL3RsT61YYTSqhQFHJQMCqCG4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0Ke8F0jCgn05nwp01xcSTrB9qYHTlmUYrnZWl5LcdnGWCr3RyI2qlW8M97Ixbmu+BtUWe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7lYFSzlmPLl+tNsexlvlhUFYgDnB548asmCUhVw+o+6pIqM0nezmp0vDrdUZk7Rjj3Qx3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Op18tVXYmIQkViN8V0rhYmbrip0PD7V41ZhJGT+EtyoHFraK3scwA5J3JOabDAOEX9vB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55E1P/tex5/aR/wALftWdfSogjXk3ebHMnGaSQJ2TMvvA8sbUvMprSf2tY/8AzK7+RoV1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TnpmqEpGEBwdhvmuh0iEOQCx3welPrDUoPAj9oSWY7lehqPJKbsNNIcu3L+UUtsnbO64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AjgKcgjST9a1EMwO0KjJA86R2A2Axk0WEZkZdJyd9x5YpzRqbmNCpB72QeecbUFnwrsG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pXO9S+F9+O+bAA25etQuDoZYmi56WJO1WnDUCx36gYwB/wA1Tr0sSfY7eaUgDZFz6b/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hIO3uZ0DBSYV7xHnWqurNbcDtbqJSTgLg5PwFc2kFzvtQzvtRCFLHB5UwjFShtNIB6cq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pCD0pSd6TVz2NDHYzvXEAdd6cCKQjJz0oGY36Uh25U/nSUCZJpBncHb0p2a7agCodZW7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LnFdjeuxQNOot5VzN3Tgd7FOpu5OCKBMdTzp3rXUh86KaFxyOB0FKDv60hyOlOC7Dxoj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7FAMqoOcc9qJ0FNOKco22oEpKccUnM5xVQmPKnAUhOF6/CnCikO9D5tvRDSYwKlHbUG5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P0o4FQeNOI+E3DfyY+e1ILDgfGLm8uElaXK5wVWJR+QzUX2x4NdXV+lxYW7zpMoL9mp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X61MhPELHRBZcHgslk2Uybk/E5NWFvwfit84+1cTWPUM4jUtj8q9N+WWZjjz8d5u6zvCuA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bMmW7IRkmcRaIxzznfc9B0HTNWVtw6OyXN5xG3Vz73Z5YjyxgDHxqj9p3v8Ag/E/sYuJ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8CPmDVZFNeNETcK6ofx6NxXn6z9ejn/01puOGrB9mnuru+wzYKLpyD+HrtSy8WgZUih4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A7TAHL3v2rK2dlctegcO7eZiM9oIyxz8K0kfCeJOoe4iWInmZHC/TOan/wAh4/VnAOIc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eOFcsvwOKi+0XDeIQ2Ec1jLdXEmrTIgGo+oCilteFRWkplN8EkYhvulLb/HAqyjuhFqM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aR9P3rUnTNsYrgqfa+MLacSS4ZcEMi6lZW8wN6ueJ8Fj4eQLHh/E1dxtIkvcU+LEnI+N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+QWrOvOYKHb/AIjn86rOJcbnnuDDrdkKYBY7ZrWMbUVJJ7CKMXXEJppJB3iZDpXy571A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DnZj605o9TGO5bJO4NDjaIExzYzjunyFXEDWafUbdhpRj3GI3FIjSsWjkO2CFPl60Rp00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HqaB9tAdrWSLO+Ex1HnVwFCypiKRy681PSmok6homPvr3Av70I3haX7LMmQT3dP5UdbpZ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hDviqER7ra3lIVkGVY7lqWG4kuUzJGO0jHdJ338ac06zKIiVjmU90nc48aKjwTRM8WkTQ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WgNHfiQRyAv20Z76oMBvKpIeCUMUWNYplzOGf3POoMjRsouIiGI2dU5GnLAsMfajSsci4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J7WCqqQRzRqHOq2YKTjrSm5u42Mra3eJgsiJEAX+f6VDtIbu2KWgvHMDDVEyDn1Iz0qQ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7aAADU2A4oOE9upVLsTKtySoZmx2R6DPMDb6V0lpFcain2cXUXuDty+tfE43p0qcMm0s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HJZHPMg0P7E8a/Y4JNE8e4dI8alxy35npVDI1xh4uzazZ8FFhJ72OZwPzHnSQ8SugBbX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tEir2iA9c9PSjLPdW+mdoJnhkXRIhOnT0zjoaY00XZrA0caTQkG3MsxYtk756/5UHTLB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zFpwOxPhttv60Ce0ura4j+ySQC5gUlIjIzF4/DkM+nltRxDa9k9wskQR8pcCNC5D58un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meWTsAGXTGFDr0GSPhUEQXTJbojKgjuDmJoLXSI2zud8/lR2ijurd+7OxT7uVAyJrH8Y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dQgq17FOkd2xRtchHZHp6eZzXGC1nLSqbQzQ/wB5plMhaPx9fnVU5baazGi2uEllx9z2t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nlsPhsKdDNZsqQSJb6dP3DtEZhj8SnHmPL02oCG6t4ma2kLhlLWwjgyFGc45Eb+Gx3qV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7qEPgOWZFSFxzxvq3PlQGgtYYGEdhGiLL3tP2ZgSo5qxO435cvjipU6iQhjJJBcY2fTI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wBHTnURrWQwSSRN2Dye9quioib8Hz+HpUmG8kKMl3DHDIXwFF02Gl5acYwARvjfmDzoH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hkOntUK7t1yBpOcb8iMb1axOZ1DkDcZDqRpkHl5+m3nVNObqziVrYm4j0nIFwCzL1I81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8jSlezQxStgyJ3DsNwTpwd+nn0xUzwJkmAgOM42/r5U2aAXNnJAeTqVz4ZojssqMV5qe8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0R7vPoMVjMbZ6ymQxM72Ukzp7xJGQAO8O8RzzJsPAUdZLnsdH2crIqb9owXvA4J2zuWH1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3J3RpkImQYzn+Iep7w/36nP7gfXnQw1MTnI2Ut8tDfE1BFknvI7G5Z4YkEYdhpkLaT/eK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C0v2wtJj71Q2WBOc7ePiBWyjB7RV0jvDs8NkjUDlQfHfn/irN8ZsltOJoIRpglAaMb5VW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iHhnZndiGPeOB1zvzrpiVQDtG2yNttzyO1Ebd9WNwMsB5bMKBICzYBGBscdfA1AEI7ISr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5b0OIyIDp2OcEDoRRldlxvhs9BgZ8K7QuvUNgRuPKqFM0hOQzKcnz5865Z59ysoPIYxj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8s/XpTWTVKoOACckY5VAaWCV5FurVtMoG6nk1Aae9yRHYhJDzKjapgIDAA4Gd8Hx8KZHc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2Yjr6VZUsMsbKS2jZn70rkFtO+KK0Ky6Vlt1m5kkYQ793ny3yNyDRHaWFZEywkjyPEkj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OssZjjRzpbC5WPUCPy3B58/CloLa8Pt4VJNxLFNIjASFAFQAA5U5wxOCOYx4VcL7P3tpc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HUrgFd1OSGxjOx6/nVLK5nktw8hCkbM+kDSM8/Hrz9K57mSG3RoWbs89oyFtnB293l4g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+2DbAKbY5e8w/SsndavtGpupre3tql3b5fDPHgdqm4J6jHMdOWfzrM3/AA06tSqCM+NSe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atqiquk0YN41GnPhhnypjx5fl0p3IUQaWjz8KA1kezsQ+nJyxI8dzVMnHLyJiWKuDvpZ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s/Z7ZRj9TmoHErO1KbwhW/ij7v05VZZ+s3UWTjb3YWFYhEWO7B8/pU2z4kwmjhiijZNQX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UnYpDIGUtseRxUqxLR3aOsTOVYYx1FWyfhNW/GOHLI6XEXcBPeDMdPqPCu1Mi7jy3ODj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i7Nehyc9ahuAsenYnJO5rCnrIBkl9s5IJ5b1EuL+SZOxiXmcbDc70lxcW8WxfI643qH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Sx6M5xj4VqQtTbWxn3eSQpju6mO4JBGat/7Dn4tYpa28idpCQS0hIyACOmaqbC9luFLS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P961fszKDeyqOsefqKltlGAvLT7DdzW8pDNG5QleWQcVEDLq2zgeVW/HCRxi+GzA3D8/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rpGaIwRsMDy55FIvZ/wAX0poOFwVHka4Ac6IcqjnqA3okGlJ1JZQNQ3znG9DXGOu1IBvV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Tg5WSIKDzOR/RoM0XZ3cZUhg4Kjfljf8Aeo/CpUEUmsbxZcY58sE/Db51MnAtUbtBrcDJ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WVRLhSXUgjvZjO/Lr+YqZ7OHD3A5e7+tDmhH2dpo2EjJhgPQ5o/BYuynkxyddXkRn/Op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ZsAdSDTFnVj3XDemf2od5bG4h0q+jG+QOflVRw4GPiRQuTswI5ZIH+VYxdaANviq3jOW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onEU1xsPEUnsrKjMjwsxBAyuPDbH6U+SLETYztg+u9D3RgAfckGdvh+tTLlkFoQmMkHO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AhKjKnbJ6UJQrWyaUAbHOpDsjRbc2AYktQbYB7MDbK5zn1oH8PBF4ADjun40yJ1R5IZN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9rqW9UKQCSq5O+MkVKhtJ2vLmMPESCGJaPbfPLfblU1TY4lj7RM92SIb5znBP7io0iMj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jHU1Oe3ukuoR2kWWDKAEOPHx8q6+iuRaapGhIjYOAqnP51NME4C0b3ExYdmrnI3261Os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MAetU8Ba2lk1McsSpEajYeWc1ZcMUBZmG2sZ3OadekipMhWKNM91gCw9P+tehcKUDhNnj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55I3+rJt4flXoPDSW4RZ4bB7CP/AJRWGxl3kkJGBnnTSd6eT50w0XDDTSegNPblTD40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CO7jNPIGN+VN7wOM93oMcqBRso3z612T1pPjXNq20Drv6VA7pSEgbnYVxOOdKmTnIGOm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60/FNZOeQDvS9KgTl1pM71z5xsN6bGzN7y4oHGk38KXFNOx50CljXNsKQcwTypkjlV37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dQUcHpRgRp8qBpzqA2wR8aXOkHJrgQRtTCCZBncY22oHj3fH0pem9NOPHGetOHQfnQxw5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mhtRpphxwaXG37U1httkU8ZxQJjFdXMwH/Su1HwNQwoFU/tPII+Gqn/iSAfDBNXIO3I1n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j/wAR/Krz7K2txaRwKmZoVcHVntCpHlzNHXjVtaIuqTtXHSMEg/E4rKXM80K/cxrr668t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7YffcOgmx+JAcj4HI+YrU+sSzqrriktlxq5SeTh8zNHnSBIVznxxUa4urDghxLa2tozD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1ZNGteP211Kqdg6SMMBHjO59U/8Aw1Y8Y4VHxzhUlvdRGB1GYJHPutjoeeD1BArU8s5jM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rLcTgctC6F+uPyocftVb3Mfcj0S53EjZBH0oCew0af8AfuM20J8IlMhz9KlxcG9lOHhW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JII0Py3+tasSI117RTwKrRTRqQfcUA5q1slkA+3PkqRkluuelS+G3HC0i7Wx4fZ28MLf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2Tn41V8X43c8XupoiSiZAQE7kVj6r9vw24uYxO8GQsZHdVdht0qvkuHkBhxgqDpNJpQq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GlEkbRlHOJR1HX0rTIBjnnQxzMRKMBTRI7XWoimJEijY0r3HbbYxIinHkaDHcT3YKyLod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LGskhjkIDAYDeJ8q7so3VoZQEce6QdyKjxRTzRlGbE0e4PhmuaKSaMYYiVTgsRvUBkiS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gHfApdCzRnViKZd8Kd8VHaCaZVkiYo6DfI7x8qHJBMXWaAlW5PnnVE2OETKZ1QRSDc6h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/AK3Dqcg95WOARQl7dWSeEZ2wxJ6U/wC0yIxYM0mrOy7DFAVoWjkE0LExDAKqM05VntWe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bPlXLxJbOWNXQLBIO8AN1PjRo54XRoGjdkOSrSHO9EMS7LYs52bVq7rLtpHhU6G7guIn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MJmxkeNAij7VGRpVW4TvfdcyPjQzw+F+zvUhYbkSpIcbePwoJk8dug7SF41hmBUaFyQ/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RtFC0zzowdHxgMP19KRe0hn0h1+zy5EYUY3P70ouJHRYp4pHmtm1I5OnPhnFB0V9rZ7i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GtzgdPdokUMNwUi7SBWYZtSI84A3x4f5UjXFvI5m+5jjcD7SDuc8hvRDZAt9lSeVWP3k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GeWf68KCK1jcJI11aXNyiyPonRY9JGNgcHmKLrm7QxSRSSG2yY5GlPfPgSPXwpzyXSKJ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Fd8aR1OM4+XQ00XNojSWjpbwy2wzbyXDFgQeYyd/L/KgVhw66USSizSKXIlUt3lkPgf+l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rZyJLYZcRwkCQdOfPl4/nUmRIGVZrWZVjuu6OxQ4D8icjp6jzqPMb6yVZYhczG3lPa5X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cbUD+1uSz28kN06SHtI3L9mVI6ZG+PypXe2uie1WCNJcC4DzZ0kbDHT8jSLOk8RjlshA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sv445gb/AJ02a0gktsme2j+0fduyIX+8zyyCNvXwBoqTGHtS/wB/AWhAW5RYGbKn3Tjc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kx3blSmFctb4DOThG+G3Xr0xVTBd8QsIyLiaa57I9mUSPA8j7oJHI5z41aRWkV7ai3D3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qCytvqPQkbg9eYOc0BpEmt3LJLldRIU2rEhh72PUefzoURtJlaVXiQhNQzAVKxZwNx4Ng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VvcWqC2uJ72btCSztKDp0eAJ91vPpsaO1m0s8V7azXkbc/wAOMOcEcj7pwTnO3LPQJ0DGc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h9D6g2/e25gA/LVQIbyP+0ZrFz2cyd5FP+0QgEMPHfINJHIZxqeZRMFwhmTSwI7jHUBg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C4+bj7HbcbhjeOe1b72Mgd5WIB+Azz8Cc4NS+Vg/H7dns47yP+8tW1ZHPT1/Q/CgWM6vE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1GDgf8OpfVBVrDNb39p2kZEkMoI8fIg/UVmbYtYXktnK5URtgNjfTzDfDAPwx1rDS2XJB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iRuD8Rg+Zqm4s3bl5NI7zsR3s42Acbct9/jVyzAr2hIjIGHKn3MHn6KT/AMLVTXME+ueZ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sjKq5HkDq28uVSityVG+8jsBnrkcj6EGghGVW0j3skKfxDqPUUaaNZVUjKsvub+8PD1F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YYkbgHo4/I1FARVkXOeY3z+dMYlHDPldJwds5ozNpPIas7A9PI+X9ejOz7Qkyb7Y3/L+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7c1A6Dy/zroLfVKWJYgc1PQUZVTIyOXUjJX1HUUdGZEdVKgndSN/ircxU1Q/c9wYyDgLu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DYCDYnrjY+G4p6qXcliBnAJbb5450aWFWgmOmQA4G2llI8fEHOaCH2pjlXIwjgbg8jy39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SuoJmModtQ5gflv4jPMUJO/EBglQcHw3Gw8ehrogINaltS4DLk+BxjPxFVlYMYoTb3S6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kzuQFPgNvDfrmp15bQQqIezEQC99Q4dy4OMY6DfPy5Zqkc6Y11Hu7rnByCDzHz+PyxYW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2pFXbWf4ifD5VE9UkEmLZtPvW4IYbgIxyBv12z9POosKK2okZJIA/epEeIbw6VEgbkv4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8NqCidm8mG1Lq7hxjV/W/wBaVqKGUjt2QH3CRv603tMc6l8VskhBuY2Yl5NJB5dTVYHI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qDdyvDGHQ4OfnXLL0IoF1MrxmMncHrViU+HiqhgWUo3iu4o83ELW4THaYPoap+yY7iiR2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fBRk1cieUomzGSZGfyVatYbT7JwKLiCnSk8xjRTuTgbn06VTW0A7dBzIYEjFa72iQW3A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Sy+YIz9TUohjgHFbl40t5YNUkXbAAkd0+oquk4FxMwduU1x6deRIOW/n/Ka3HCWH2oNj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1COV9nUJPO1G3wkNZ1uxiBw+5bu9izA+G9EX2d4gdxCG9HH71cWDZQb1cW5rW45qDh3A+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diWXb61p+A8Ln4fK007LqddIVTnHI7/KpUL1LRs1mqp+O+yltxLXcwOYZydTZyVc+fh8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cOm7OV45MHBaJiQD4bivReM3ktpwx5IQNRIXJ6Z61i7mNrm2eP8RA3bywf2qyrms4wVW0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k59KLcwGFyHYEg4JFJLgwIw3znNdGaYAD1HzriCP8qGARz609ST139aIm8KkEd6qscrI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irIOOw7MnvDufKqON2jkV1PeU5HrVz/tmdThHwy+Y/6VFOtlKwlVOyd1vDHT6YqztYvs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hSfHYVDsoSeI9mp7rlT5df8qng/8AxdgOWCKzVSjuCB4GqK2hnXi2ponC9o51aTggg43+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5I5imJbRRsCqnY5GWP71ncXCr+dCuhkfCjhcDah3A2+FSJWOmAF1cIds/tRf71Vc7ZG+K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cGmRTFIwp5YrswVCXhUk7KMU6AEAkAbkgDPxpiNhTtnc8/U0iEpI2T1HL0oJduw7RWIwe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3cfb5uR7RFYfDI/WqLUY4Yic7yl/lgVbwK/arIzd4LpJzjAzWbFgt5tPbPnAEuPmMU29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SRjHXxps8qXMWYxkRsDg86AbsNCwcAJnGeeDUiosV08t4raACwz4ZyN6tuHkfaLlVYFR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iMa4K4YKc9BWh4FbGZ7zQM6Yu1XG+2oY+la69Mz2rLKwuOKMLe1CMyoHJZsAY2/UVurK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BqiiVWxuMgVRexdqVae65dxUGRzB3/QVpZW0jHUnrWHRHD4IB2zTXkKnCn50Vh+IkH4V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KiiCRncAU4imxjQupjTyRqCnGcZxQNNId+lL8KaKBAAo60ik6jnl0xTudd3VP1oBShye7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08nNN8t6B5OqkOciuHLc5rj5UCYwc1xpCcGuJNFx3SmtzwKVRSFdXSgaFyw505hg00Rg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88DwoGLjB/anDkO6ad8aQ5PJjQJhT0G1J3Vxg49BXOcDNMWRSxXriosE0q3Lf1pw/Kmx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aqhOYzzNcB4UufClwB0oBMxXw35ZNOQsQdQApQuTqbmPOlfZagG5PkKPbW11cIWSIleeo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7h9ulg3EZwJNILYPJQP12rz/j3tHe8UncNI0cGe7EpwMefia6Tj+2L1/TWXXEeE2AIn4l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DnwzsB86oL/2h4LPKkn9mTXLouMzTaB8l/esozk9aGWrWSJr1W5ueDySu4aeXV7yxLgZ6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/wBW4QmB1mOfoaj+ztx3ZOHlSVfJEhXkemfy+NTljnaRh2YTSd8t8/rXP7f1HT6/3QJO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BByWJcYpLO3N/dJHLPJNg5dWfGR15UZ+Hl01PKQcgYQYHnRra1gtpNaN38bsxyTVn2qX6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664xKbOZLazZV0qZTscDOw3/AOtDt/YS0ikIu76abV/4aBR8zmtcGPYkAVW8RkNvYyyk7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mLWd4tPa2eLOzUi2jHdDNklvEn1xVXPFNKToOJMgKfHxNEvlRogWBGMH1wP3P0psYDR6g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vViIzRSTNiUlZc7GpKW6yEknTKo+VNupA7sSdLjug+dAeaYNrI2A7wH51UTI0R8tgLJk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pBCyrgahUNO2nzGDiVRzogiaVUlUHVGDlepoDPcxOiyLlZIzuo5mh/a0lIuYx31G65+d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ePJx4CuS3SEGdN42OWoHvcpk3EIy+NxmhSXcaE3ahnA2Kg9Kc8UcX3gI7GQcscj401rR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tiqCG9gSUSo5dXAyo5Dzp6vFHMGZ1ELHAAHWoiWX2ZpLckaH/uznf0p0FrKsb2y5BU5Vm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eprZ4h2ZHccnJzTRAtyv2csWkh68s+FQleVot8vLGcb7YNdJxC4giiuFwCrd9ejDqP68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5R1jKbSDmQPCmNLLG5K65UmG5J2xS2/EIy5mWEJHIO8zH60WMxSFoJZGYSboAMY8s0AY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AQxr/duB3lP71K7eO4hSVA7zQ7DX3dYoUlss0RBjWOaI5VveyBy/r0oYQSMt3BrbGxVN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YUi7UPFFDKumQhckN8NvI0yK2vLXVCbq4fsBqiAbSrL03/SkX7RaMYw0aRzHKgdW9KKl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yQb5A06/LwPhigPFPEW7ae1Crcd2cSNso5cuRpJrK3lyV+xrcW51r2YJ1R8sEDfyo0aWd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kZcvJurcuVAeKSIkRzwRvBvKEGru/ny/KgaolMjSQzTPDcK3Z6FPdO3Xof2xT4r1naJ5r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l5NI09SRyJoTcUZZ5rWc3LJNiSFoBhh1IB2yKlyxx3rxt9mcicaZg8gBXHLK/tQA+wpK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W4Zi3dzuSOflz60P76GQmC+DQ3QLJ2aZJI5745+vOmXVpc2hS4tTbI9kSGQPqIU7AkbdO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VwbSW51SMO0UwxADT4DGQc/rQNhv4ZZo5bg3IDkQEE6QCdtRHTfqPGrAcNSQrJJZygqT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zc984A8dzUS4sIOJIFH2rRcrqBzhI2Axgjp6eVNtLF7YLC9gWiuEH2ku5LArnHU53328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q3VmqyzbgmYgF0GU38wOfzFOW0+zzYhtiVlO+m5YnSw7/AMj5+m9Dlt7TikILw2YlZdWGl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3GF5+HSnwNbwMsUgszanuIdQH3T5+G7D0ONqKnNqlUXNu0yN7rMVDr1UjHgCuenvedFQ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NtdKVYjZcHPMc1J1VGjgSNjNEgInx2phnLKp/FgcsalHPxPpRlk03JRnk++yIi8ekjOH2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fHNBTezEr2r33CJge0tJThiMFxyz9Af8AeovHbUui3kQ+9h97HVf8qBfSRWXtTacRkA7K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MqnsyR5Db60bjHGrfhqqr5kd+SLg7ePpWOp5alAtb0aFOQAAOfLHQ/DOD/Kf5ajypHFPdw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jncIY1Ax5rg+oJquS6R5C0GpATlVPNfKplmftE08sspKxwxgZHubvybqQBkDwzWKqPLER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oPfMh7NsONmOdlz+YNFuZ2MgjQqEJ2K8t/Dy8ulLCOyGllAC+PJc8wf5T/XlFBVCuxH8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RlVRkHpg5G48jRGhVWYhyADggnJXyPiPP/rSZVTgA58Ovw8R/Xo0BCjUNOzdN9/gf0onY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F/MUjOoGNhnYDocfka6Rnk+6XvM2F54PpnrRTotRTUdQRQWOkg4HM/8ASlnYRokbBNRG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hidVETsiMxy+QRgDff6DbxqS9qSNUaPJjm0ZV1/9W9QUwJSZ0JGkqCNR2+Hyo+gTGPcn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wzn4Ut+pj0SMCCrDOQM48MDlQ4yroY5Am+VIOcHoa1GXTqqRxgAtzBBOBkf5YqVZtixY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PXfAHXFRpn7WFgzBnRxkKCe8Rvz9AakcObTBPGSqkgEMV3G/ICrWf0WdXdfdxJEMjGyoB0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ICDhWGxI90eP9eVPXVlUIGoH7tWOc+uPp8t9gIwZBI8eScHOSN2z0A9c1GhZYknTspFy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XCrIcoQ2rlqYtt470VGL9w4yBvjoP4f6/aiock5OM7n08KjSq4rw61t+HyXFvHoddx3i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Q6nGG8htW04u6/2Zcaxuy49N9qxEsBBzlfnWuUqVYS67+BD3k7RRpKg53HOt9HEsEfZr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9bn6V53ZkxTLIGAKEEHzr0GGZWthKW2ZQ2fLFOiH9n9v4pZ2WhRGrGRwMnYb436fvVV7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E8v/ABEH9KueAjN019JtrBYeSgHFZv2rBjvrGHOdFjGPjlqk9meGk4SGVrqQ/hsFX6Zo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oth/+7P70W2cxLxdjuI7dF/9IqJxJtHA2Gcfcr/yJ+9Zbqm4e4xirmA7Cs9wwsGweXjV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rKNthUiAgZYcyd96hI5A2BzUqEAKoB5VhUf2jOeGxgbBphn5E1mgQo3yBWs4jatecPliX3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sXIzhXBJ2zRqKe8djPOSe7qOAfWh41WYb/wCoR9B+9MkdnYkjP6URM/ZGGNgw+v8A0rrH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cvvClB2ApyOEkViqtg5weRqgot9aZRtbdVHOrS3fRZp2iEMAUyRyPTb0NQpOJEsrQQxW7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tbiS67bWdT91hgdOX6ioLPgwP2uZoyCIkLDPXcVJtleO6aabPuZIxTeAaSty5wCw05+f7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Vtw8enUetYvtqTwsFCf3ij3gDnypsc6S69ORoYqcjG9UN7PIluTqAZCCFBPLlT+G2l9x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lbARZSBnPjnap9TV2J4zK0QbvqASMdKSXDJnwrOtczwytHJPMHVipAkLDI2ODUz7Hxma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3zGSGHjnH60+qap+Jr/rZz/CPzNB27LHl9amXNkImJZyDpwQ4351GERUg6crnod66xly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Amh5I3p76z7wbA6FcUwHSc4yPCiHyjXBFjoXX8j+tW8JzOXaTuZOgEc9xVfYxCW47FvH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9rfTI6KO0UYJ0cxhQc1KsFzFETssYOdjtVddqkYOjdC2rA3BxyqSkgdWyrFOmUoFxKgC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nUioErZlDtjc7jPOvQPYaJG4xcoqFVFovdP+LNeeOxJBbOrVuTyreewt+V4hcXTDUotl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tW+EntI9nFWJLiEE5QR58u7yq1kIIxzyaoPZd+5ey5J1SLqJ8cE/rV4zgso8d65OntzNj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gY+dOam5250UijSuOlLnfO1dnNNzQPzTcAdMU3NdqJohTSHauNdzopCwzjrXLvvQzGzud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rGEAwTt50CkkDlmkPiMnNKaUKMbDc1QNZO8VYYNPO9DkcBCUGSDv5U6JsxjPMioFrqU4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1pD9KdXYoExTgKSnAUA3TWQM8qGIsE5zUnFIRvmmGgKhB50U5xinBaU4z4kVFIFpaUAm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nEZHjTtG+aeqDbIqiEOMPw+4kglXtrR8h4/1H7VRcQ9m4bvVccEnFyh3NuTiVPh1FS+I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G4dCVYciDgiukv8AbGKOe1lgdo5Y2RlOCrDBFRyprXDi9w8PZXaRXqdPtCaiPRhhvrQHg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rF8c42Ey/I6T9TWvCY20dsYZ1cJ3BselWcqCWMMW8Aw/izyP9eFRrziFjCSsl5GviF3N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LSGe5O45dKx+NS+VnNCiQoWbLHHU1wt5ZOzYx4XO+NqrjxLjE4Ijs4rUL1lI/TJoMkV/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zoiXGPic1FXpiihUl7hEQcyWyapPaK9s5rAxW0xkOrLEdBVP7SNFw+0W2i7SW6kOppC5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9VfBzJJbShnJLH8R8B/nWoz0kae2jU6+ZGx8tzUazLRNochskuc/SjQMyGVGUHGor+VAu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Cj41WBZoWeNWMeScuceNDtpDNCFdSrsxwfLwqQkySRF9RGmLSRUeQGORW14CLkjxqgjO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FfGm/aQshuIlJ2GpfDxpIQl1FDMrDtBnUviK7s1gmLjPZyNgnwNAVrhELPH/AHbjLUGS7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45HoaMYEhwm3ZNjRXNaI0ghl3D50+VBDhuJVnMDqSrHKg9PKjJdFgbeTvMu4OKKYxLH2ZA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HKukUNElxghk95R1oAG4EsfeXVJFyx405b2G4WKUEiRRyzinPBHHiTAEcgwfGgmxWCUsu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8CU8iGVZ1YBCBqFFEKpNjQGil577ZqFFZuC6BtnGRq5VzLIsfZsdbx/hBxQSo7eMZs2y4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hhID4ki/CvP4VEa8nSAzFdLo3I9aOvEkkZblF0gjDZ60CGSTCzRICzDDFj060/7dLb3a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QOR8QfP+uVFgeNJwxUukvUnYUVmRo5LZnTHOPTzFA6GRRbm30CIjePUdRHwNGVI57cS6p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ttXjtVfg3CicIe0jODr7tGHaQyiQXDdnNthfHzNQSBwWG3lk0RBkkXXG0h1YbqMc6kR8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HlW0zaRqz+1Rop2KGN7dm7DvRtI2cnpvU+DiFncNHJ20EazLpkjI7wbpvVQ5miuI2US3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0hSR/CDyNB/s0ssgjtW0XK6iHcABvAjp8PCiPA2e7LOz2x7wjTGsHy67eFRRPdRXMltLY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fTo9D4ZoDrezRMkt0lrHkdnIx3YnoM+vj40umOSFy9y8skGDIscW5U8hj0PTwo5ijupS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SXx8jt8agSWtwLmO5t79VD/cSdkmMMOnI9flQJJbSWbv2Ru59BEkas5CsSem+/p50W3n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ikmX7QjTP3e1GPkcEHIrobkMYzKLpmt37MljjIPUjqBtTbvhEDd42QXsJBpLS5DpzPPPi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CJbVbBGcdogDDY4w5z6dR40aKeyuS1qRw1HVuyRGA3GAU04PRj0+GKhWtz9hkIkNokUU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ttgnxxvU5kjkPbW89qZzmJXRfxDvJtnGy5zRDknS3lXtksxE7BUKsBpDZ3J83Ub+XiKl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0DakKvrRhj3fIZb/01GeW3vovs7vZkyD7sOuQdQypznxz6iiWhjb7hRCMkdiYX0kL02Hhl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+0CwHgsEqlWcXQlWQZwBIpYnB5DUoOOm3jV3w+w4bxXhNpfSWULO8QDMYxnK7Hf4UH2gtX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uwWRAygOmCmvyJxn6VM9m4THwSGDU50qfeGMd5j8Sdz6YpfMWIs/B+H9ppFvpY9QSKqZ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dtJ7yYyBJg7fEZPp8d9ZNAHK5J7vSq7i9ibuOIrsUbGr+HIwD/xaR8a5VtnJMyaWJUAE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rkm0e8wGDsw3x+4o0kFxZOBPFobngHZvMf1tUtjBMocDVvzUAHJ+mfLkeYrDWokbKQNK4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8R5f5UrR64xzweXRT5g9P686PG6JuNOkn4Z/MH+jRTImSc48eWc+Y6+ooyjQ2TPKcoxY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5MKe9rFE+WKCNFLyEKXUdBlDuOZ5Us9wiRhVlwNXIEYB8j+Go0kUkhM8r5XVgOx5Ac+9y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/bs6yFwiBV0Nt4nBPIcvlU250PCHdEJG4aW3OceTLtUEWqrbKzBjIy6tLpnfn0O/xpxYJ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RIVx/u8qmiDfSxyRvEuDtzU7Z9edRoZsFe8N1BAR/h6HlRrzVGpZkYnHlmoFsWKBjkFGP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wfnWp6RMkGWlBye0TUC7DCkbnHmRT+GP2hkiGAroVOkdCKG+B2cgHut/CM4Ox+lJw13jv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J+Aq/jNGSUqewmPeb3WGMy+RNFYa2LgntFXDHbAXbl4nx+fjRhYve3X2KKIs7OQqEgEE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tLwz2JgtFR727eeRTqATuqD68z9KkmtMmMbDHmBn6mpcUM06mSGKSQDdiqk6jk8sVqbtu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sosj8QTJ+fOoVtxhuIBiXMIHIHYmmKzPHrG6Tgk8skLIi6SS234gOVYOQnUa9L9oTHJZ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AZ2rzqW3cORVhTYfe516La8Hmu+GWix3FusckaGTMmGxgbYrzyG3kLgfkM1s7C+tktY4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1pUadeGXCWtwsfZszQMsYVupGBWc9qeB8TueMCeGzkkhSNEDIA2cDfYb9adczSSRg2l0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rPg/FL2IdlcSi4bPID3RUmRbUd1aKw440iMmVQDIxsFqDxxivCGXxjU//uxWylmt7mFo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YZBFZT2sSJLOQRe5oAUc8DUv7UzKfbWasXCsMdavbZmKjVgGs9a9Mbb1eW74GSeVWos4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r4ZRnfpUyJwdqwqcjgDnWHuI0SCVnzuGPxraRncGslxNC9vIMDOMijUUtlweS8UsGC9cE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sIkCKo1c19D+1SLXicFrAqKNT6QMcvrTeItJxC1DnUmlvefCJj4ncj9TWtus/iGLSK8t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46d9iPzqklUo7KeYOK0drGsNsqo4fn3lG1U3EoGS4aTThHOxHLNbjNRYVaSQIp3NXNpa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UbOdI0Y9fH+ulVdvbyamYt2SqBqZumeVWvC2iRzGrFgBnJGKUidGVs3Egg8cgO2/1pz8S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55bcKfgaJOuQrLvhTVHNG5kYc6x7a9Li2i4bO+Z7qNyRjAbH5+lW9rdpwW4ligvI0WNS6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y5gZ+hrElGRuWCK03sxBDeT3Fo6riaE4LD3em3/F9KnUWVK9kFsRcniF7dW4nU6YY5ZV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9bxbmK470UqyYG5Rs1guGDhNjI/DuOWqxzRnAlwRqHmRv6Hlipp4X7KSMXS/EL9Clxk/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7aaeztMqCMvkdPw1kZYY5BrRQccxipvEobRWWG34pcXSZOFkRgF+J2PwFCh4TcLaNc5ke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J5Z+dX0KhI9UjoFYadwBnb45pxslKapZGVuQGQ2fgKtvsccA7RbUTE7anfJHw8POhtax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ORypq/YwK0h+zSRyltZTdRjb41tuF8B4bf8Jt7q5tzJJOmpm7RhvnyPKsjLA9vI0chG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VvOAOD7P2mk4AUg/BiKm7V9Kq89kLFciGeZGYZGrDBfp+tQP+yTL7l5H/APqsfrWmvZNM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KDyOaDOSeyt3/s5oM/xEkfpV/aWq2ViIAdRGols+8SSaLqzTS5KsNJG3zqKz/snIosLx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VzCjEa2yCd8VS+yTf6pcgLnDR5+TVc/aBrwQwHpSk9HsgwaECDTzKM43pAoBzUXHYpNO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/WgXTTTzpHj1MDq5V2nB5mqY48uVJuTSnOdiKUN6UCUvWuOfD611DHYpTsvKuzsa7O1F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7PLHKpSY0jAprRKxyAAaeMKME0HEA4zuRXUh511DHHauyKSu0jOcmhh+1dtSV1A4EVxYD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eVA4VxHwpK7UPHNA8CnAUzWq4yefIdTRTFOkRlljW3jA9+4fsx8uf0pJaXI4LmnkYRj4A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y2UoL55pP/2ePAHxbP5VTT+2AI0w2rNtjVNMxz8BgVr61m2Jl6e+ag9jJIe4jNnlgVDl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wwqekcSj9Kiyce4pKMNfTY8A5FaxnVx/ZV+2cWku2+6EUM8Ju2bGgL/iYL+dUUl9cSHL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lYnck0xNW8cPE78a4I7ibPWNDgfEVfcE9m+OQydowSA45ySZJ+Wa3Sxqvl60Gfi3D7L+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3q4mmwcLcwxi5nLugwCoxt4b5qTHw+1jOoxB28W3qlufbWxjbRbRS3LfyjA+tRTxj2l4g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7zjl8TgVPB5aoqo5AD6VmfacItzasmnmQ2k+NBfg3F7ltXF+OR26HmkbZP0x+dAvOG8M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8pbLs+MbVdMU10GQtKuQSFA+JNHlKzQuQ2Q8gwD+VOV+3tM5BxpUjzyajwvokWOQDDSbf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u75OVZth+Y+tT5VWQS91dOjCmhXMCOgLJg9qf+tAhl2kjfIBOPWqORewnTAwNO+OhqSZ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JDY6Hoa6aJSz495U5451FjZU7OF2yG+Rohy3Ld2GYb57tEe4lS0cNgyRHKnyp32ZJOyB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m8SkWOJJWGmRe64HUUFf2lw7R3SZC8mPkfGjq00N5o5rIOp2z5VItzFGShcFZRkUWNElVo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5U0Ro55MPAyk43BIrhciSMI+GI2zjapLL2kSyEfeIcEA86Y0K9n2qDbqoHSqI/8AaEMk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9aPJcCTRKCFA94Ec6AbOKBxMpAjkGGB8aWKyKOyLka+RJyKgkdlEJlcDKSc8naiJbQwu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KidnLEhidizKdscqZK0/ZCRVzIhqiQ8Kyo8DSanTfC7bVHlWYIkkQCaeevmKf9tkTRNL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NBLF2x7jaJfxE7ZqAK3cltdDUxlSVcacd3PiKkw3GUa2JETHdQnMUukSRPDI6d3ddFNM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Daxg0E+ExTQrIImndTpdc6c+ORRUsY7eWSODs4u1GqI5ywPXaqpomilIMrOsgyBnY/Gn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hGYSNOvf60F1BftbJE8kjSKCY5FjXmf0NSAUeJDHFO8kTYXtZACVPn1+PhQbbiNreyMgvQ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4KnyNONl2n38cdw7bxsDhenMj9fOqhJLGa2Di2W3Qxt2q62zt1OOmKGOISO7273SLJKNS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3B6V1lcXcPZi6s4kFv92ZpCQwX8qkyRJ2bO88MWhsNpjzhTy26fDagE8EF2gEbXLJcx6l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+VQVilRwPsjMroBMZDuB4Eb+e/wD1pwgm4WGJu7mZYJARGmQpU78sfkakCGKeB9Nq87I4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439djRS2N1b3scKMbBC8RjkjYgyBhywM8uZxSi8PDlW5+2R9kQpCImxKsuvHPxx/0qBLZ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vG6uHRmIJC9em1XFjxGN9UE12iaXDYMeoMhGMZ369aIbPdRXVr21jxIFwzoJOwK4/EBj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jxBvsrzwG4Vu4DAe+NjzxttrHxHxkpK1q5ZrvVGo0MOxP4T3jy2zn9RVffuyHtYL/LNG3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OeXQHl55FBcTl5bVJEEfccI+s6lyWBbB6dRjxx4VC4Uj2N5lZO0jbcIG1BcgZPmSMY8s0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IqNcqTHIzLp7p3BxgA76flUe4m+xXEYkjwmSdKbDYEHPw6HwqxV64GNS7gjIx1oJQSK0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x9QKdHN29ossLCXVsGXkT1x5Zz8q5oXUDWVTwLMBk1zsbQbyE39m0Tw/eo2GAONJ8VNZ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S2594ben+R+nOtm0sIuZA86BQi4I3yctn9KpOM2sU8oMMoDH3tufwrnfCyxXyFd3RTk7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+tNjkdcYxp57nb4HpStYTRplT2o5EAYPwqMO1LECQg9RyNQTJGOC7hfHbGeXyNC73ZiPO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WyPnz8ajm3kkdNUxxnIHTlR7a2W3VmZtZJPeK/tvQxKfKIdkUNzHuf5H50PRIWIOvBG2S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Hnz0nn+lDnY7kLGo6d3f9qmGIdyiIvuqANs6CPp1qmt11PKAoQNlu9EwO2/9Y8atboEp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5VV2TdlOGWNnZX2UrsTnlgHetxEhtaQaij9052jNOVFhvFcEYc51dmASeu4/rermy9jb6+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2uTUWI8QM/nWktvZ7g3DlVZkN3KvIMM/+kbfOriVUcEuew4zLJDGGzE3ujIU4BJJ9QR8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2miZT4qQRU644hHbw9m4htYSuAhPex5AVjLhSWyhDCrKLi6vOH3PeS4aMnoFOPkR+VU09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MDT+tBweqiuZjj3T8KYaAeHXCnuzwNnxm/yobcIll96a1/8A7j/KpIbyNKG8jUw1Ck4CV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aqbFwtU9+XPoKnlqGzYNSrroYIosZYsB4napycQWJQkUQA8hgVB7RQOdR5buFCcyDbnj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OCwUeAqxm4InGeCIO1KSMMePJsisd/bSRN91Hq82NX9nev2cd3bOwV+a5+lLcJFPdez9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sY/EvT1FEtJNS4OxxWw+1mUaZVB86zvE4YoOJDsgArrqwPHNJdDoRjGKlxtviocLYFHic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FmismuDGTH4k4z6ePwrLyTlpnDgAE4A1bH+v0qZx7i17JbFZJSw1aRkdKyUt9IRpIXFW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32Z2W2VIQCRqi5n4neo03EWuIpRMzyyMoAYtkDfPh5c6iiYKurWCxHIZ2pkknaYHLHICu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X4dCp3ZhrPlnl9MUyO5RbyPWAFyfeHI4OD86hT8Vme3ihhURhECsRzYjrTrG0kkYtPEZ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TP7a3+kq5jDSESogA94jqfGkWL+zx25ywJwARjT13qR9nKAFTKdPIOmcfI1LhnjuV7GV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N+nOs6uHWzpeRMUB2HhUOW3WN888mrmC1jtIHCsVfbIP9ZqqaGee4KxLr32xWZSqq8yP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nGbF4pco4UNtyYjBH/FUX2gtBw547cy9pOUDyaeSZ5Aef+VRLdDBoZTh0IYeuc1uz/Vme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LC7t0l6d5ckeh5iqZuF8Ds7hO2s8RySBNXavhSc4PPlnb41OiuWe3SRTlXUH4Gqj2mYn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8u8K4y+cbs8Id5xOyuL+S1sLaGOCH/aKuGc8jv1G9DMqxjvHn9KpODRapXc5AAwPM/wBYq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y5b116nlmUYlHPJTg7E0GeASoyuBpzsDuaaVAYczgYNPLEYGrB6bVhTBH3ACenI862/s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IGrB/3mrEBjnLAZ8q2Hs1Nng0cajJVmGf94n9avPstabh8uIJO9p7+xO/QUWSC2uIe0+4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j6ZqNZafssjMwGlsk+GwNV83H7eS5lsoGIuVi7QBh7w3zjz2zWtxzzaj8RtPsdz3CeycZ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8sVEMnMVF4J7RJxDiNzwziEhaKaQmCTO6sNsfH9aN9t4It09s9+9tPG5SRJ1GAQfHYVJ5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MC0u9v9on/v8A2NXhA54ql9kIpJbK9Eas5R48gbn8fSrcE4350rXIb95sDpzpT3QMCkLk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ajRpJzS75ya5qbqHImqHk7UPUM0jMCDg0xe7sfzoCFt+VJnekNJviii5PjXE42oLOy4wu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oYJnumuztTGchcgU1GkLbgBcUXBc0079K6loY7yrq4UhbAoY4460xZEY4VvhS6xnHWmY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GDD1pRTFNOz0zQwuaXNC1DUd6dnNDD89KkWFi9/MQG7OJPfYfkPOouTirTgVyj208Kka0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9eFa481jvxED2g9o7H2ZRrThkKPeMO/I25X1PU+VedcR4ve8SnMt3cPKx/iOw9BReMyS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naMGz45qraurmUvmkzTKWoh1cKSloFpDS0hoPRpOD8XnIPFuNw26nmiyFj8l2+tNTh/s3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Sc8k6Qf1+tVsNndTuxkjMQ3PaSkZz6GufhznGu+K5G4iUfmRWW8i5HHIbZscN4bbwEcmK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17UXNxKyTXrqRtpQY3ptjYQ2zktLPKXGMu+fpj9apuKQiO8dlTGTq5UVdcfjueDwwzFluV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t+vyodjfLOIOSl0IOPGrW2Qce9kfsBYdoFxGT+Fxyz64FZCzd7G7+z3KNHJC+CrDcHqK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YLhhjuMw/5qFeWyu6suVIkYftUqaNZoXzzXJBHwP6GgxuZCIy26uRjx2qshQP2yRqX/Ef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3if/AGmKkMjwSRyLgjJJ/en6+1iUBNy+SB+dUAiunZZVkYBgMZ8KK9vrMYyNRX+jUe4t2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fMU+3uR9wrruuw8RQOhE72LxsNLjJVh0NVU1xJeyxR3eUYbZ/i86v8Exl8FRk7jlVLxYm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XHKrETEtNSCBtmTdT40l3FMscdxHkmM4YDn50yzuJuzRnOopup/iFSvtKq3bYIjb3wRu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DIH+7cZNOZ7iCcaATHJz32+FGWa3ttnb7qQ8zuFNPjMTK0JcOp3TyqCMbgpqjffG+COVO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up08KO0atCH21LsaB2MVuRNHnS+zADNAw3hdROTuvvBaMJ4RIsgYaXGCKaLVEkKjSqSc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aMSHI8uYoJCwr2jRBAIzurc96YbVZkK62aSLou2aiSCeKFZEDO0ZySOYqXHfSaVmkwqu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V4wqL1186fFcypLJEcSKw3XFSIHjJKhSQ+4LHanOoMW+ktGc9z9qBi3KyQBQ+goc93ej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ZY5BgkHYfCo32XWyyqVRX2J5EVLjtXgR4md5GXvAKSD8KDkgkto3ijkWMocgqc7edW1t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pKm3Z7AHyO2Kq0vkhnilliVA/dLvsR+9WUFwGgcfaxKYzkGNQTjzHWqJjxLeEAW5AlTT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6+ooJjuLYrIk9vGpHZvjDbjlz/Kos0E0cTNaxzSFsOmT3QR/XKpVteyyRsLiG3tmmAwd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Q9JYrxlWS5dg2YSFTHexz5bHnUG84eulZ+wuXLKUftNtx47jGfGpstst9AoS8dWb3GiT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5dUSiKUXU/KQNI+DkbFemPSgpBeiC5hN5bRQmRChZz7oHLfwqxtLhJIYsXlurljFqhXI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LjXBImikkWyjQIwkV2k94Hn6elUttd3FjLOUnWJQAV0qDgeOOtFa224mO0W2mupHYYyyw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jboaZdytYyBprmVopHCECE5XYrtt/Fg/vmiW95BxGMlZ5ZCQCumLGkMMEAkeO/jtRo3b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wh+zBGeWTkdCAfrRFYsrw3CEyzSDRGXzbkaxnS2RjO/UdMCpnEdFzYiZYWbf+7zpZsbF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bEsyXwjmV9JjQAgkKw5dRuB8R0olwDdWlykXasFY6tS7HbJA5dT186Kn8JwqvbFy0QYI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PgQauf7PtgwcoGYcjisVwbiEqTpBIqdmoI7udMIAyOn8J+nlWtuONWdqVS5uoYXbGFYnO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XSQInFLckDEqOpJHJhuPpmny2MTSELoyf4RiqDjftDYxwQSpdNO6zqygAqMdfoTTbn2ju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wBAEZJA82Jz9K52xZLV8/Dra0hMszhEAySf0rNXr2V5OTZghgc9oNtR8qhSQ3c7NJc3L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wwKfbo8Eowods7CuVrpzx+0M21zDqJLSKwOSAMilhmUkLq742wRuPganyOGZgBgqd8UC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wyOVUpHCHJMh255G3xz+9N7QKvLY9QMD9qb9mKkGGd0xyDd4D5/vUOOaZe0BXWus572N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bydbeABpJDgDb6+VbHgnszY8IQS9kklyR3pSgB+HhWf9mr23/tnS0LIzRsFZmzg8z9BW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+WKfJMqrpHvH6CqHjXEWsoSkBCOebdfhVhPM2osgydvjjH7Vkvae4YTBiraTy25nwpaRX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xO5JyTTJLxIh33C+pqmvL+SEaSSpP4V5/E1UyXMshP4c/OsznW9bC2uortG7NzlDvT2Eg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PZ6XQ06k7tpPyz+9XvaZp6ZIe1HLFCdphyIouuhyPtTTEaWSfo4FRJHmPOU/CjzSgA1GE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4PUKcfOgjyMx952PqaHLIFgZV5kVbQezXEJyDKUhB55OT8h+9Wtr7NWNth7g9sw/jPd+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vw3hV1xGQdmpWLPekI2H71ubSzS2t0iQd1BgZru1hiUKgyBsABgCmmZn8hWbdXEkyBdh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RPUGp4bu0j2VndgPdvcJo914l1Aeo5/Kk9irFwkaa3YKo5k0IcTlnbRZQmT+dtlFTZvZ1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kK/gXunPgRmmLE1uRE0ZjK/hIxiteERXsru7R0u3iww20LyPjmsjcwmOZlPTIr0PVhAc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FLKJmWZh3uRFJcXNjPC3Yrq6edFWyuCjOIzpVck5GwqzhthJzG1W1naq+YGAKOuD59Od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zzsexieQruQik4q+4BfmKfs3gMmgb45gdTV5acMtrFy0Mehn594nb41UtF2fGZzyVn32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5nlazzJcaJGkUhDtpO3yqLLf28FyZlQu490DYA+NLLbhRsNzvVfLGTIAF67msRu0R7q5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q04cixKMbFhkk1AijA05yKst1jU9eVHO1k+ISvdcbuXlOrErZOOgOB+QpoZVJJHPlTL1j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x+pqI14HeMHOkMC2PCu/4x+t/wAGuhNweEO/uZTY+HL6YoPGGaawmCkEBGPxAqv9nrgI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d+fQ/kKsJWUqwYAhuY5bV5szp3/Gc4SzI4XGcLkjzq1cB2JC4OOtVPCVKcTZGPeCkY86v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uhrp17Y5nhHQAHG2PAUxh3y2Scn5VK0JjkCKYMMDhcY2rLWI4yFOrG2+9ar2ZweGxqrEH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hhqUkgfKtZ7Koz8PXQBlWYE9Rua1z7ZqZDxJLd5LMY7YxNMoPJ8YOn1Iz86xHGBex8bX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WS2ljUkgeHqDkEVae11w9lxKBo+65t2VWz7uSQT8s/OqvhXFDDFJaSXTQxkiSMocEMMZ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pFna+yNzxvPELF1spWOXt5kZNL9dJ/hzuNtuXSh8f9kuMXEv22dFWdlAmBOxYd0EEbbg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tE93Hpi3KKCzFdsn40K94slhEl12XaTPIqntGO4O5z18fnUlqVkbO+ueEcLke2k0Si6i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FXvDvay34iVh4ggjnOwkXqf19OfrUThEVvKeJRXEatG0qtpbcDd8fLPOqTi3DEtpTLaM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/cf15119s5+xsriFxIpBBRt1ZdwwpGQhcA486oPZ72hZSLK8JdGPdbrn960cjKu6nUjDI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zdBCsv8AtWPkTS5PqaTKMvQ0MsC+nPOo2cZNyCaX3uRob4ZSBgEikV8ADrQFXIGCeVO7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yoDEu2M7Cpa1JqXqzypcjmKFEcDFEAz1pq4fnPOkJ2rs4IA60yVisi/wnY7UMPOAM00kk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tvkc6aoIYknlRcE3A2JpkkhXmc0gfWuoZApvMfDNFwVQAveG9IDzO+k779K4bruenKu0k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HyOVcyk7jnXDbkKcDkVDDEQkDV8qesWCcNTgRmndaoTJBxoJ8xVK99ccO4m1zbNg5OVP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ms1d7yMfOtcuXabxPhdv7TIb/hhVL3H31sxwWPiP63rGXFtJBK0csbI6nBVhgir1SUcO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cEehqxHFIruLsOL2i3qAYWUHRMno3X4112VzxiSpFdjFayT2WtuIEng1+sjf/AC11iOT4H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S/4Nf8Mm7K9tJYG/nUjPoetXGVdS08xkU0qaBK6lximkeNQa+/4nJbStEtpLIw5HBwfj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47RamibGAFFTn4hJxH7i1s5JT02yfkKMvA+Jy9+4aGxjI5u4U/IZb51nG9E4e0VpCVuZx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OwRz2sdzEMrjn4g1G/srg8D5ueITXZ/hjGlR/vHP5Crqw4ks0PZcNtrZYogO8T2pHxNPB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Imi7CQx7Mr6Tpz68v+lE4vwGC+cTcRvoba4icqHjHaNLH01AfiHLnQJ+O3M10kdzJK6Fg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VMvuCC+VGtLiS2mj333Vj59amriDPFBCym2lkkiVRGXcAE9Bt8ahXUbxtHPGAcMDt5j+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VEa6liVHlwLhUOV19HHkfzHnVcThHjYZK+6R1ANalYsyh6lmjjwpHeOfLNVs7PYmNlDYE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zAnOntKdOEkgky2QHDDI5VUME0c4mKn3192ozW/aCKQZGNs+FI8TxXRZM6WXJH7UsF0r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RVEnh10wmktpgyYbIJ5elQeNQkLgDunbarIhXcsh3Zcg4zkikukWeyYlRqU5OKIruGMD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mrNo4ihYDVG/vDwNUEEWOImISFWHuMfyNXQSRFBTZgO8hpQ1+HRsOzZ8RP7pHSuW1NvD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iCWWBCpQtGRqGN8UF+JIrLNp1KdnA/Og7TIjCRRlH5sOXyof3scjRn3GzjB3z5VLjuI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LyNO7OORTEx767qSKCCk84h7PR2hQ8yN8UX7SSVd8Bh05UclCokXdhswFI9uCQTjS/iKe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yrDBBFNjt1y0arhc5U5yKE1mNRAY5HQcqBoliOtWZmX4Cipptgykh2LLzFDeN4yHTYHm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NN3Q22wzUq0lEuqNcqDurZyKDrSe4V5LeWESLzGrpVot2JEjLOqBe6y8x86CSvYxyF8s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3SRxGAgbcHOQfhVQa6soZ2ePRIzDvIWO3pTYWkgeNkZI1GxXr8DQzcuoVnkZsbYXcUWz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j3gZDkGoJ8N+rqFkM8kkTZGnbb8jUgQCZ2EcUaL76sx6+Y6VBmOpEZpV72xCDIz60KKO5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VmibOqTcYP1xVRaPLLaBmW8LIV7RViGSQOe/WiWPE7O/eSNe3lkAEmgtjY7ED9qG0ssskM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5DIg5kjbGeRrP8UtXgulu4rqZ1kjJJUFMkHBG1BqLixEQ0x2aumChLvnKfr6VnJ+y1o0b2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2Bqx4HxVLwrFLCHkaPBLv4cgR+tH4rwhOz7W2jtoXJ1MCRsOvT9aCl4dfsGjYXMh0koB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Wd2OK2hUrepJsrEkDfkSN/LPz86x8srWzujXDB1cN92m4H1zV/wq8+0S4X7QzA6gS+Ac7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9ZhP2tpcR3qNuFZyAu5OOvMB/oOoFVkDPwviRs5xdiNipR9QAA0lSTvyzn41fXli94FOi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3MZG/wDOT/ujwAqBf2T8TswVhlSaNxKFMud855Z8WPy9KqK9H+x8XW2MZVZACkbDCqDuu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7SWSTLZ3odgv912g2yOYPocE+hqJfQvfcLguDCy3FkRqDyAlhyG/MYIX5mreOP7Xwma1j0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xIGQBvy06V+dTqbMa5uVjeI2WuQKpEmTpGliQ2etW3BY5po4zFb65IiUlyThiPHw/wA6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ZDKZDIwxv/1qytLm5tuIrN2Sww3TLGTghQ+O7t58vlXm/wDTv/7XJsJXVnlKKSM7bgYH0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pdTSacDfODRhI+kanXPUadqYoVQQhLMeZ5/OiarbhCpaVhvIQT5VFLg1YXq5OPKqwIHn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KA1vbz3TYhQnHM9B8alJ7NE51zhAeka/qavLX7MLdFhZVUDAXOKkCMk4A2xzreMapbL2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FMjSIThmbxGDsPI0l1dXFlKQjbD8J3FXEs0UL9mqmaXqi8l9T0/Pyqo4sASTtyq+g2L2g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OakLxjhkwxI2P8SGs4+M0JqGLu44T7LXoOtYELHJKOYyT54IqFJ7G+zMgHZ3xj/wzqfzBq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6qYtLf2P4HayF04vIcjHelj/apDcD4Qg24oT/APcT9qo/jSZ86zTFw3DuExne8Lf7wP5C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/GqvIpNQrLWLMT8OiP3VqM+OkCubiRPuRqBVaGpdY8aCa17M/wCLHpQ9ZY5JzUcSU4PU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1OD0EgN3aOr6Yxg71CV6BfXXZmNUbDDJpEqezDtBIpKSDk6nBqVFcLeD7PdqrP8Ahfln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P86lxzB2jZCCdQx86tRJuLcxMUDE5B0mqDiATSAzHZjjArSXsoCoScb/ANfpWY4o2FOD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DAgDNXdokYAOCMDlVZw9AoHnVxDHleWMf1+tVgQbtpCnJI+HxqBeIn2iRSAGypyfHp+V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bynC7L5kk4H1qFx/RHemCIhi8aPvWW+fY85SeCIImAq7Z571WyRBFLY3qzt9ElvHJvho1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XcczQqvwXxgcjvUvmEBBIJ8eVAZcN6nnR4d1XxAo5VmeL29q99OmpopNWdR93ff4c6op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I3Bq648jDi07A89P/KKrFZA+ZFLIPw5xXonpFvwKTsbuI57siaT/AF6irqecgZznFZpL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re6TnHXnVjc3HdyGI889K5WeW98I3D5h/bpYjZnfH1rQtpQr3gMjrWWs5M8cjYDPe5f7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oPjvTqeV59DE7b012If9qazIpyw8TimqxOeZOfnWGiEZ7y5B8M1q/ZaULw3s1JzrYnbz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rSeyMwXhztpOrtCNz0JrfPtnpT+3hB4hbcyAhGfHesvIhcKVNbrj9yi38EF1EjQzq4bKB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cshu2WIEIDsGOTtS+yemk9kpZ1uWt+zPZSR5divJs7em1adeGRTvK74PZAupIzvyqPwiG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MUXOB5CraSQLavo31JnPPcmpzYz1zdYLg/HYeB3F1O6Ssrt2WI8Zzlj1I/hNXL+2nAJYC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ywKR+tY7icsR4fP2fvrerkn/AAy1QM7MdyT611npip9/LbyXsktohjgdyVQ/h/yrUcA4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tjOlnBAPrkj5/HyrFIDnfl1qXbSPa3Snwx8QdxSrHrX/AGWiK5jvJkX+dA35YoT+ybg5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iK/kTXn91f3trdr9nvbiKOUax2crL68j/AFmjw+0/HYVynE5/98h/+YGpkX7VrJvZ/iUZ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D9QKjS8J4rGmr7ExGfwup+gNUye3HHFXTJJDMc85IgP+XFaT2b43xniyrJJZwJBneUkr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U+sX71W/Z72Ncy2dwoHMmJsfPFD7VVbB7p8CK34JPhSTzwW0Je4dVQ7YI5nw86n1WfL/6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DYHOpXF545CjpbJAA22AASCOuKgB8+PyrnfD0c+ZqQD3hmkcA45bGhhtRBzRAFJzRvCo2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expJNmyDTdW+edDHAFE7o5UuT+IZ9BXMfT4UgJB3HPzouHagT0p6qDvtQ9vHBoirv3W5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CuBx0zTHQqc6vhTg/lUDw41fCuMiqeYpFXVuaFKqnYuFI8TVKlk/cM3gprN3O7mtBpkNu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7iEg/ECqyThN45JMaxjxkdV/M1uR5+7NVOK47Cp/9mBWxLe2kfmZgfypGsrEMA3GbT4En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Vqbbe0HEbNDFHclousUoDof91silNpwzO/GoMY6Ix/Sm/YeEHOrjSfCJjVmoc3EeB3o/1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tlIY/wD0nI+WKC3BOBXTf6nxswE8kvYSu/8AiXI/KlWw4Ox7/GlQeIiY0p4TwZiNPtAg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M3sdxSQubQW96qDJNrOrn5Zz9KqrzhV9Yvpu7OeBvCSMr+dXy8I4UD3faO3APUxOP0qU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QME91TK4x8xiqC3HtDdRwYVxHEOSwqFFVMnEluAJJJWQE4y2+DVm1hNdAokLOuM7LUE8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IFJBA1a2HwXP6VnJ+lt/AH4HPxBBJbXAl36nI/yqw9nYLzhF+sN2hjSbKBs5Bz0+YrrH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vLuQfiB7Jf8A05P1q5M3FZyADDbqOQXGR8dz9amrObPdQOJcLvri+aO0tJZWY5XC4B+J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Qm6heKTQNYPQ+tUPE7Cazhju1upGmLbtq3+HWrP2a4zxO7EsUjmZowCNa529azmtek+6g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LjBHU/KsjdRuSzAEOowcen+VbebiHDrUF74pbSeCuDn4Vk+IT273jXFqWMEhyCVwc/0D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7Vbu1Zsg7KxBHI9aiSM8DybDSV+VSJE7GbuAFSWU/n+VP0x3EcWV7rKUbyrTIUdxHcJDIm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PbjXKqdNximtatbRtoJyjb786JHcqLldexYY8waqGwXb2ckJcEryO3SrC4AaAzRb5HNe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PAwJB0tkGpMHdk0kAowB26f5UVn55gl3FO2f4Wq7juWVRIRqKjYj8Qqu4xaDs3ZecZ8Ol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sZUbHHMVUTGuIpocxMOfunnXR28TIZFQYz94hpDZBgFU891cdaGySxgSI2cbMc/nUU4W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W3Qn8qc1tldQPeTYqOdB1XAQqDh/eXrTE4m+tDLDhiMEjlQPeORTmI5z0PWgLdXaZi05w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HHZ+6+dscqazCYBj7w59KIAbss2pguV542oqzxtIO/kMOQ5UQ26Bu8NmHrUSazZgQrKuD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I6hdONwV3oi28WhJ01E8jp2+lQo/tFtMskQLZ2JbkakfbDITDIMsdwBtRD5JpY9QDqg+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qieSRdiy1LCr2CSqiAjnr50JoULFCR3twAKKkYE5YBggcZGnZqiR2kTN2o7SR1OGzXJE8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ipkd6VnKTnCv0/zoidCZ4GdUKohGRpG/yqfw27gmmHaCWTUNDgDu/EUK1eOaBWiWPXGd+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2S3V7ooJSCwyFjGD/AJ1RcXllLHClxCkUWCpJYg8jj+jVTPeJfaYpblnZXZCFXAPXB9Kt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5rUtCy5EswxjOx9em1VHtDwx4XWSO5WMq4OI1IYA+Y51UUskXZOkiRS5RiDrbcfvV9wjj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I0JKhjyArNu+otHKJ5Gjfm7b+o5VLhRfvC8EQAIKuzf1ioq743aR3sSmK6i+8UhexXmR4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fcpFIk00LKVKsSgbPrWnS8kS3Vu2RYxjZVycVAukS4VtElzIwfUuBp+XiKg0PDpVvbEO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5J2wRnzG2a64gbV9vt7UdsrDtUafkM5YcvNuX+VUnCFubCVnW3X38trcYYHmfH4VomZUH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4lVjkZIwdvUCqilnszwzi2UsWeGYaGxNsEIceGRjnTuBcQELfZLgYeF2gJAwpIOVUDw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K2S6sVnjFs+nLas4wpDfv8Mms++mC/dmVQeYIbOnSSCAPEjVn0qxWkkaB55gExJCwVwu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1Rr2Bb2zktyNGsbMTup5ggeIOD8K52WDiEMrBSLiExZB7xYfn/lXLMzHCRnPiRtXD5Jld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31sskwzMjFJUzsrjYj9fjVgQEQA4UY8MVTjtrPjKSZ0xXw0nPISgbfNR9Ku4rYk6pGLHz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6l52yEUbDxqm4VdrNdSByNaHG3hWk9oY9PDjpGB4VhbHMXEGyf73l6is1pveHW8l3KVR8R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4etWkjiMfZbY6FX33HMeXr50Lg/8Aq/BImO7Mpcnxzy+mKimYpCF1BmO7EdSdyfnXbmOd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KPzqs4pKCEkQ5VwQfUf0KeXLtuahcRuBDbrHLspcsreGwB/Kl9JL5V0pOcio7SMKOSCN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AZz4Uw3HlRGiFCaHzohDcjwpDdDwpDb+dN+z+dApufAUnbsfCk+zb86cIBUCCUnrTw5r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iopyk08GhawKY9zHH77hfU0wS9Vdrqpl4vEpxGC5qK91dXOxOlfAUw1bXHE44u6hDN9BU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o8Vsc5Iyan29pJJ7q58+lX0maHg86m2UDqwmclQPdH60aK0iiOWxI4+QojyjOBufHwrO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9j41b3Mjf3YbPkCpH61muOypc3V3cROHWS5ZtWAM5YnO1S5R9xLq5MpHz2qulTVbmNOe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GDOMDcVd2xjRSWbLAHujn8utZu14giKqrJpkG3MYNOjupGugQCFXljGevPP6UyuVaK7t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1YbhAwHjuAetUvFIZo7zFwWMjRgbkedJLfm2iCCVIXPuOAR9c/pQZnjuDqe4WeY5LMqk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53V1ww44Yi75II39TS3GQpJ61H4bdRQ8Ot1nfS7kjAGev+Yq6fhkMy6hOSo8RistVmbjd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zzWkBMbEOMchyq6m4WIJNSvqBOMEcvOgS8IMmHLdiV93IyD/AF5VWMuq1/aLiHFo14VO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sdR35HB2rNca4SvDHeMXEU+4AaM8jvzz1rT8Sc2NkzHT2oGMrnc/Gs/Ja/aSwdcqcmNty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66c0vKkhYhGU5xkGprzl4FHQKB8qmjh6WNlcJd8MujNJGFilJwiNnOQNO4x51VhH0EHoa3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/8WhYk+Z+BrSHOoA4xis1YDs7+JiNga0BZCO42NWwzWeliR2erIxqPkaaBpY4BHp40xdy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aNWOFJJ9N6542bcLhRpO/ma0fsqw/svD9/MjZBO3WsrNPnZgFOMmtX7Gsv2QqG/EcED1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dP2VzZZByWk3PTcfvWPz/rLY61qfbwkXVrhsgGTfHmtZLQQdY5g0sSV6Ra3Pb20HZZIK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g+0fE5bfhEQiDIY5QWkVsHAOc+XKs/wCz9463OqS6WOKOHRpd9Od9tqNxi7uOIO1rBBJL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wa5zny6bMZu6l+0xXUuSe0uQ/e57iTn86rgoBq2t4itizOu6gZBH82D+dRngRhqGx8K7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AaGFx4Mh88b/AK00wY8qNIoFhEOvat+S0E11M3D4JPeZMgn13/Sh6CwVFUlidsDJPgBR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sraIuwOfIDxJ6Ct/wb2at+FgSsBPc43kI2XyUdPXnUNUnBPY7dbjii7g5W3/APxft8/C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FA2AHIUqgA7iqfinHOy1W9hiSUbM/NUP6mqz7TuJ8Yt+Fx977yZvciXmf2HnWf8AtU/E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uJ+FB4AVGXSO1lkLu7KQzvuSfHPyqbZxqgjuABgxhct4nFXGpAOIK3ZqAcYcfLB/Woil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CbjJOV1eWxqFHMAOe9cOvb18eIkxA9aIORxzqMsuTtS9sdems43omc5xz86YXCnpmmOS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gj6VTUgSqVw2M+VNLg435UPOpSudxyJrgoG5AJop5fVy5eGKLFLpXnt48qNY8KuOIAmP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4eNdxLinCfZxeyijF1eL+Jt9J/StTi1y6+STwclncz99IyqH/AGkndUee/wClRbi74ZZA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RbJkj4nb6VlOKe0fEOJSEzTsEzsinAFVRkJO9bnEcr8nVa6f2ssoyRa8PMhxjVPISD/u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S6hbmK1DdIYwtZ8tmuzWsc7dWM/HOJXH97ezt6uaiPcyOcu5b1OaDXVQXtCetdrPjTBS4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+NMFLQO1Gl1HxptKKBdVdr9aSkoN60KPj7XxCSb+SPZfr+1Ojeyi2ito9vxP3j9dvpQO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e9dekK6V+Zobcf7JtFjaW9uw5HBll/U1Mi7VnHFdTxkxWzCPnqbur8ztTyba0IN3fqTjI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2A+tUzNxm+JeXtWJ/FM+kAeSjf8AKutuHTyS9m0spY7lYx2a/qTU2Llq5S9uOIZj4ZwZ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PlsKrru6445+zz/aIgDgRqnYJ6AnnU2x9muKwET8OvGtWO5DOSCf68c1Pl4nx7h6dnxf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DP8AXyFX2uYrbb2Uv5G1SvFExOSqd9via7i3CW4T2ULM7rMpIZzk5z+1aKw9rOEXOE7b7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7+vKovthpnt7KRWVhqIBHLoR+VMS1k0lAZoZQC4UMCds4O9DlQ2zuY84VtQx4UW4iE4ST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4plu4kdUlyCylDnxHKqybE8c0kiHmy5APWo9zAjxJJjvKcHxpbq0btYp42KnkfI0Fbhij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NTLAzkEkY59as7G6jvYFTbWAQQdviDQUZHMbAhgRg+NIkAjJMWBpbPKiGcQLjUrKSCOZ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tbnuuvIjqKtbhVeFZNPI4byzWdYCy4qrq2lQedBoJVuInBiOd8486RbotIzPFpJ2YdKPb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WG5H5+tFlSNlL4DEbPjkfOooCTwBNDbgcs9KAxjmfszgEnKkbA0kltHqGkZVuRHShycO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cGqDm1QpqMYDpzz1FBltXzlGYBh03FJD28ChmdpAdjUyKVdGDtg5yKCtjkvI9mBCKfDe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cxgnlvR5GDPjYhuoODUZrZJQVYEsOWRigIzxuCobWRyzXCHCh2IQZwRjNRXgdcFWKL0H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NIywP8QNBKeFUzgtJnlnkaEl3NAAHVUCn5inrchwokbSR0SjSW8TkMIFZT1P7UDEvraV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OKB2ILlgoXHUHNEe27pCMBjovOggyRuGRGfzO1BMt7OPtO13lDDGcZANWFvcSWxDSFUR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6O5ONEhO24C7Grq2aK4RXSKMhhhi3vfKkRa28sM8elO1myfxbZB548RTuLRubAh5I4gB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ldSrKxK7FYht8RVpBI/ELKSCWFIXwQGkyS3niqjHXtpE5lQC4fUusYGFPpVMpa2lyIcL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u1ltJzFPcyzKwKgDGkfkarzDGzxt2BYA4JdtxRV/wziEU9kqLNbodOCoGSPhUa4hYydpB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Nv0xUO1JtT3DGoB9aJJxUFsGSYlT/slxUEqwuXuZfvuHrHL2ejtJJc6/AFa0tn2j26qT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SD4/OqEQ/bYknjgJCkHLS7Z/SrLh1y9mewle2jTOF0DJ3/KglxZjnmtDPAY3QqsXYkrnI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ynGY3t+KrLmBWI27PcDDEnbxw31raz7uha4LLv3Vi57cqy3teOynsnZzkmRSSmG5KM565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9stYkuEVZLd9SazgkjON/E7nNXOgFiwO3lWW4JdRuqBmCkuoI5kbfU7H5VeWy3YkYSMAp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/G+BuI2Ru7N4zKEk96J/4HG6n54p9hxU3lhFNFbyNIRh1G2hhsQSfA06Ps0l1SFdR6tv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LXKR4khugJFA5LKNm+Ywfga5NJ1/FPcW+blFVOYRTnPma844ncdlxEKjaezfZh0rZzXd3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99lbIA/eslxjh8dpPpOWGoZ9Kk9rjfcF4nDPwuBDIMZaNH6MQeX5UaW2MY7g7o5Dwqh4L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FuyjCS9ouP5hj/20CLj95w5+yZhNGNtMnMeh/fNb1LyvCCDSzQw3djJbzIGVt/MelRIf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9ux5kjI+Y/ap0Mlrcj/VruGXPRXBNa1jKw1/b33B5yI2MkP4T+9Bj46dhLFg9SP2rcXn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ZHiHA5onP3Rx5is3FMTjFs/MlfNqd/aVqxwJc/7p/aquTh7KcacUE2bDoaeF8rz7ZAf9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jFUn2NugNKLFyeVMh5Wx4lag4MuP900N+K26jZi3pUFOFyNyRjR04JKecT/8ACaeDy5+M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UFuLTMfu4gB51YR8BcDLIFHiSBTxw+0iP3l1APJW1H5VNi5VSZb6bm5A8tqcnD5H98k5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he1kP8qaR9aQ8QjT+7t4l85GLfSmr9UODhhJ7qE+gqcvDliAMzpFn+I7n0FAficj7GZs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rcHOUUKT16ms3WpysV+zRDuRmQ/xP3R8uf0pWutW2c/yqMCoALMcsaKmxqOk5iXrLAZOB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NaqNzv4Ue1UyuNqjVyRA4pJNGwUBQgUMcnBqv+1iMHNXHGmhW5jjfAYx7E4PU1Vtw22Z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bfOtRx1T3dx2smQADvuBTYbqeHJjkZfLO1Wv9lxMMqdx1BoTcPeNNY0kLth1xXTw51Ek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AP4lFHtLxRcRue6dWMgADfxqO9lJq3UZP8IxRo7GVW0hCoP4jjlTws1bT27M6lWGFGACN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t4naPG6KdWhpRnb03qqWVo4EyMjAwcc/hVj7P3cUfFxIQ2DG6thScZGx+lc22s09gp94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npz+JquurvMbNbIZD+JnbAXwyfCjSyTyXMYWONw76QjSgK3hv45+VPNoblyJVijdSQAT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B2x0xUT0p7OHt7km8t1mCD8THGroOR2x8vrV5Fwy6ussYLXsWVV0R6hoAJ3DbA8z0qdb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O8h97bzqxMUcEatK24397ODy6VuRm1TXHCJGAYya3DBjlFzz5nAFBueCwsqfaIO1GT70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3t3a29o1pw+3IuEd1kkk3BYEgEeIqs4Txfj0qi7u+NQWUPNTLGjFx5JscedW8xi2pF7wL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TPFGzxlYpI8EDIONh+dZxh2bgAEakDfEjNbPiftXFPwye27b7d2kegyQo0C7jGc5OfTF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vhlGCPHFMJ6So3LgMBg43xSaxK+7e75UyOUf3YU88GuJjWQgbnqKmNEmRNzpy2k1qPZEo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5z6VkpTgEE5OD8BWt9jdMvDpUJ05bmOeefw5VYJHGP7GYgcWOtgXMSlnB3O/L4dKr7Pin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k8bbYa2RgP8AiwfjWpsrCyVjcT26zTWzkwBuhZm/Yb0/jPBuH8Uhhm4tM0jRtkdiAuod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tcbzd3VTF7U+z9iRJYWxQEZxgID8Af0qNxL26sL6BrWaz+z4ILSRy7nyP3f0qwfgtrx23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lDEumK45PqHLkN18ck86zb/6O+MRM7tHFcZzjspAc+fexU1vFb2tuJr66VNcJQOFKg+9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ooW1uAssfCZGJ69oqD5av0qLeWktlBfwSqY5IrdFYHmCJYxQuF3kjKsYyXPIDrS+tb59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Sywp0GrX9NI/Oplh7KXPFGij7QJaR6ma40YyTtpUZ3O3PkK0XBvZiaTFxxQaV5rBnc/4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oVVCqowABgAVZv6nVnqIPD+F2nC7UWtpEEj6k7sx8Sepo5VIELu4RVGSWbYCnXV1BZQG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J8BWevmuuIljcjRCVykIO2B1Pia05yaj8W43Leu1vZFo4F2eQHDP6eA+vpUSGFkhjCRBU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UkqAo8AeWf8ApR4lURsBg4IPqarWGGCNcq4wGGduvxqQsXZwxxvzQDujx/r8q4RlkOMN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/wCvCq/inG7XhoMFuomuztI/RB4evlWeusjr8XxdfJ19eQPaPiElvLEsYVGOS68/DFVq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N6VEklt7hmkYzrI25IkJ+h2+lRiJAe44Yfzrv8x+1ea5a+58Xx9fHxOeudXaX9m/NWjN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jPnVBGZHOnsWzj8Pe/z+lO7q+82gnowKn5GpnRePhvuZ/wD4vTBPglWRx0waY6XAAHZMS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kklj9yRh6GpEfEruLftNXrV+1jF/icdTeakdswOBqBHPNW/s7YNxe8IbIhiGqQ+PgKqF4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tp7ESQTcPuZIkCEyDIHhjb9a3xftceP+T8PXxcfbQ/bDiw4FwtYLYBJpVwoH4F8a8kuJ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OSTWy/0jXDye0DoT3VRQo8sViX513r5sMJrhXV1FLXV3WlzQcKWuG9dRDhSgUgrqBwGD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tJtiuzQdXYpaSg3tl7PQzkdozTYOCC2B9MCry34baWUPZCGFM8t8H4VN0LhipAZeRxnF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eXik1xpxjSqqD67UxrSR8Ogd8ZBY9NW+KnR2iRAYAGKLHb2SOJo449fLWBk/Ounmit4zL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yMFH1q5E2uUlTsc4qQlx/F9ay/EPbXhlsStsJL1x/D3E+Z3+lZu89seMXrmOCQWqtsEt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jU2LObW/4pacFljMnE47eP8A+o5EbfPnWRuhwNWMHDOITzFjkRlcoCOoO1VUHs7xriT9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GwT653rScK9gtA7a6vWMoUlVjXCg46k7kfKpurZJPNUtwxjJfG2MkDx50yeJHDSRnGki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7UxSDmdx9D+dQkDWpERJKkFTVYFaXMbI53B1Dah3FsjPj+Ncj/Kj9kLi3XSw1EFN/EVA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C7ZqiPolhYBTnB5HpUm3vjHddlKpwwxnwrlkjkZtxk7jNG7NH7NsDPI1USZwTAJI9yV30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B3yRufLlV/bkw5STdA34tsCq7jlmoj7UZyDj1FSA/CLq1uLdY9WhwMFakzRXEI7WBi6j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D7W5ml7SDbSeea1ETTRwESqY2I2kXlVALczhtWdcTj3R0qaLlSASMMux35ilspIyrCRR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oksaSgupG+zZ5ZqKaipMxxght/Aih3EW2kNueRGxqLLaPbyZSQgHkM7UM3chOiQHI6sM0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x2YryyMUeGS5QAyyE+O1SY5o3Adc564ovZrJq04GfDn8qIHHNGykY0Z5E0jukiDva2H8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lmHhtio0qzIc9rpHgedAY2+X1DSmepO9DcMpwXaVug3FMjv3buGESAfiZqkrcRyMMyKv8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MH98gjXGMtTu0gmJEcpkB5f9abLawyjeNm8CTtQ0gYbIxXHRN6CZHbKYtRYKOW+/1oMF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JOVJGB+dHgaaAkLEArfiP7Uxp1LgtIQVPJNvpQXthxAqFE57IMMHAyfgavbcLLpeJWY/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aQDOmOMKdwxGfpVxazsIxPCzzY5oudPh8KqI3HbdJWdmkOoHcRpy9axd1aGCcmOKR8HI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djmkhW8hkECkd9FwW+tZWU/aDq0u5boxwDUpHWd3bgskzwwtgbtQb9VkOFmZsjbs1ops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HU5qG0zxP95MW8kXNFTeF3NxCRGtrJMrDGJGwP1rTWci3Ixm3iKruMFiCPzrLWbq2nEU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KugZLCYMk0MJyOW5GfLlVRfIJZrd7aS9kd1GpGijCkY5Yqj9roWfhMFye3MkMvZsrMM8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3W6+12H2qO4leSLZ+zj0k4qD7Tabv2WmlVHOgqC8jZOzYIxQZfhduzTgQ95o5NQVR8fmc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lJ0W6j4H9arfY+0mkaS7kyIlGhSep64rTvIsYALAZ6npXH5LtdOfColtczj7Xdk6QWJz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+SWV7i2OoxkPEp3LEdMeHSrm5hgvp0WX+6jyQQMFj4eNTo40tk0RwBMjqcA/Lc1zjaNb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qAjqGHlnyrHe0c4aRiNznnWikDcOvDbybW12xeI4wqSHdlx58x55rP8Wt+2nEYOCzgZPrT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FHqjbuuullPI1QcZiMc7BgVPnWisH+5VchWA3Rtj/nROLWkV1wzvxgtG/PwBH+VWNS+WC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6ncA+oqXcQiByN8VEkUnlv6VqNWCxcXu4MdncTJjospAo59o+IMMNdyn1AP5iq7Bzypj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24PvTZ9Yx+1L/bUh5sh9Y6qMClAU0yC2/tmToyD/AO3XHjM3SXHogqrCLTiq/wBGpkFg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8AB+lDbicrc5ZW/+4ahaRS6fKmArXQY5KAnxO9IbqTpt6UzTTgmaKQyyNzb61wyetO0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Y/Fn0osOQVJQVHWT+FfnRUDtUaiSrAdc0RWLchTIoGPSpsUSpuay3CQwMxyanwYj2HOg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GbEfjSBngJwQVYEEeGP3qgkuZYSVEZ0jbHh6Va+00cjx2rRhjjWDpHjp/aqDtpYsBHbK5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zPDhakG8YHSF0j6ipa3UoiGgxsTvz51AXiD/AO0jSTy5U4XVnJhZYJEPLnkCriamG7j1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IZ7dtpYsrg5CvjNQFjtWk7s4AHRhSyQK+8TFlHh0qYau7HiHBYh97aSow21FQ4A+OKvr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N5HGXGDlCn+VYdYruFA65Zee5JIoAAZxgEFjuMc6ZqPVrS1tr4llmiuItu6GVlq0jsoV1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vFVklikJjDZX44qxg9qOM2pTsuIToBsAzlh8jkfSmJ5evrHFGhEMSgE5yB18ar7+wurg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JAyf+tYa2/wBIvGIRpuBbXBBwTJHg/NSKuLb/AElRHSLrh2D1aOYH6EfrREbiHschkeRU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KrovY7jrjTFCIkBOntCC30rWw/6QOATDnNGfB4ufyJrrP2rtr651a1jj0jCduCzMDnYK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eYMyvsJxdkZ55e7GNWNW22+2Kz8qLHOAF2O+M16pe+0XZ2krG3ZIwu5ZD3gfDevNZYVn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rPKMIXLqwOz+HWimI4yQDnn0+tSDEowvLzp2O4AoyfOpq4i9jpbUoBOCK0nsSv+oTFxpCy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2Q7xY5OcjPStD7IER8NugFwq3BOf91aauNFaiMdtLMFEaYwCASx3oUjzTs1w69mke/eY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8/jUiOyQhZ7hGZdWAcnCHHgDRlsIijGKe7t8rgt2zYxj+bOD6fSr7Z/T4opZLZDb3cZ7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Dt0+NPl4l9li7KQpLdqoMiRnCr5knkKjcR4mkEWFd1QbFRs7ft61njrlYuSyxMdowdvX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d9qa4tm417S8UtlLSGdMgxjmQ6EY8tq1Ps/7H2fA2+0Oe3ujyZuSeg8fOqL2ZHZ+3sgAA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+leg6cnkdq1yx148BMud6quLcYh4WujaSdhlIgfqfAV3GeNG1Bhs1Dyk4aQ7qnp4mstOz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s55mtpJp6tc310bm6kMkukgIMhVHkPCrOO4R+GSSOhUpzGc7nnj41VWkrRTKFwdRxVkiu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MM43JO4PzFG8RY7lWjeQqASS3qAM4o0CFoSx0opwVwOYpJrVLWFzczFYo3DFjyO2/wAz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3wNvbgxW3UZ3f1/as9dyO/wAH8fv5b49J3GvaIIWtOGuP57heZ9P3+VZwb86ao3p4515r1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fFznJ4HhSgVy04VHcqEocjY+NGF3NpwW1DwIzQaXFQw5+ykBJgjVj+JRpP0oPZMvuyuP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Wtfaud+Li/hIYzKdJZQfE1pfZriZ4JeRrMw+zzLplxyG+zfD8s1mulWbj7qP/APyrfF8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MXX+kfgzSLDxaBSyBRHKV3wPwn03/KvNpF3r1DgXtDGbY8J4uQ1sy6EkfcKP4W8vA9PTl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ODO11bhprFjlXG5TPRv3r0+3xmPNJRGQg0wiojqWkrqB9dSCuoHClFIDS8zQKOVKDSUt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td8aSuoPYoTM6FQoIP8ACuB8Sar77jfDeHxvFc3/AGjn/ZW+GPpnkKxs3FeN8dl7ESTS5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QfrVnw/2Dv5wHvZUtVP4fef6bfWpv9On0k90l37b3JBTh1slsv8A4j99/rsKrorDjfH5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tZThR8T+lbmw9l+D8Nwwh7eQfjl7305D5Vb9oAMIuBVy32faT1GS4f7AxLh+IXJkPVIh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pwnhvDx/q1rFGcYyF3PqedSe8eZrsVZMYvVp6sq7KuKMjHxqPTg+mqy88vCXuriP8Qkf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kmjbUO8ulyPI0+ZmPEbjPvJK+3iM/wDShTQ97tYjjYr69RWVdGXtZXGcoCG3okyJMrsM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nkQMd2Gk02WKWBlki3VgVI8xVEW4tgGV0OMjmKEs8tuoJGQD86kC4DIA2xB38qeND6l2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zHckgba15EdaBewGWERkdxqasBDJImx5ZH61KEwaIpKpBRsjNQRobBoIA0KD1BoltfTd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VPt+Iw2F5oudTWknVMFk8x+3WrCa0t3kDwSpKCNSMvJgf65dKCI0OoFQDyzimI7W4zoL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GHQ5U7AeHlTxNHN3k3DjdW2oqO1zG33ZJUZ28qKkUciB1AZhzxtQpbbWunbP8woC200E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JjwIT3RjPQbEVAn+02z5hRjvzYZxUpbrRtJgY/ip5mjY7OSD0PKioaXcucTlRnwFSY2R0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YOCcADxO9NNoANQOryHKgdKiMvPOf4eVRvsjq2YwqHxzSTNNFuGVR5c6SO/7Q4a3LY/F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SNIfBTRobtYCTKvZDx609WSRu8yjxA5j4082UEhz2bZ8WO1ARpoZl7khkI5Z7tSDapPG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KhNaNgFWIB2IG4NLE09thBCQnQncUBF4Y9r3k1O3qRV5wbiQifsbhymeQUb1FtL2CUrH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wewVkEkcMcJ6Etn5VYizu4gbVlDBUYHBbesFfRolzsWcA+GK2ccxntJLZ8lwMrIwI/61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DPM0hU/gAH1FKLeLSlvl7dAi8iTmg3CwTxsYbqNsb6Y1yRRrCOK6hX/V1cFcEyNuKGT9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5LuP1qKrktZcdpHFNIT47Cp15NOkKdoI4HOBhFJJHgafbXETkoY52IPM7A07jygcMVkw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qJXs/evJKy9vKyspUqq6f0qRc8Ga4WSJFdROw1SyOWIA35eOaz3s1cu1+I3kl2QnAOc/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Jh0yHbdiTjpWbciz2fJ/qlqtpZHTHGMFvDx+NQuwkvryFmlZlUaiD4dPnTbu6u0u/ssa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ysrUWdsEBy+Mk+Jrze3f0kRoiYXkD4DFSx3hgYTC4BXnUdBsM74pZrhLeF5pXCRxjLMe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bX7FKLtvu2HeLHl4Y881h7ye87jso0q+RJJsxwdiR0rWCGS9kF/eqQF3ggb/AGY/iP8A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Gh2kbIObbCn6RbQrxSaANHfW+sL7nZZHzz+lTOGNxaSC6jv44hHoDKUwDkHHT1pLXVD90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1NsHdpnhLZ1IwOefLP5ipL5xrP1mL2JWkIqtltjjYVccRTTM1VzMVrToq5I3U7EihHtB1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Moh6Vpiq8uw/CK7tCOaVMaBDTDbjxqojiX+T60vak/g+tH+zD+KnC2H8VBG7Vv4RXdo3Q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hbp41FRNch649BTgHbmSfjUvsoxzpR2ajkKLIiCFiaKlqx3xR+1HQUnaGouHx26jmRUl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T1o6VmtRJWQnkMUVc9aAlHSsukgy0aMd6hIKKrYbA50Z6RuNmYLbmHBA1agRnwqtIQkv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njMsK4BJB6VBe3x7ygHOBkita4RT3NnaCIu50Dx8KgpaGXULadJNJzg5B+tX01ujs0bx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KWzgijkeOMJIV5g8vKtTpnqK+azmjiMjhM48aipHMysyI2BvkHYVNj4fJKwB14PgCaML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NiCe8QBnxHn6Vtx+0qva8uYl7PW2noCc0wXR95h66TitHF7Km4syy3SFgFLRhPybPT0q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iy+B0EinhrQob+EEsQ6nGNxkfSnSSwzLlJI9R8c/rTZOE3EcBmwDGBzBwfXFRJLWeMBni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4akQxziQxx5yfAbGulWWN11BSx5EDcVFR9G6vg+R3o639ymxYuPBhqFQL94VLuPLlTRL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ZIFPXud36UouLOVx70R898UEmO6nQAwyNp6qpx9BRobsFgGwB1ztUaAQKCI7hSzcjnFF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OR2rNjcSHmUtyLDO++cUgu1V8K+cVB7SRNWlAnTOMUMTSDbORucMOlTDVzHM1wQqPHk8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nstwa7hgcyzQlZDn7mQMRy5nl0rzqIp2SsjFJA3VdsVKhuJoWR+0AckkuhIIqWYbr2FI4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Tc6Scnx3NVnFLoOMG4IkjYEqgyo8vWquwu57vhVvc6zr0sBpByQcbH4g70+QGM5wSvh0r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0rTTOcgYI6H96LK+mIry2FR3kEchTGpmGcfKiwwy3juqjBI7pwNgPWkaqr4HIsX+kJHZ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7smtbxLjSK/ZOzwwH/aHYt6/wj61Hh4Twvgjvxm+7kmgBA7ZKnTjCjqx+JqKvBrrjjpd8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CzAVXI6ayPy6eNdPUcLluo03EeASTx25u7iR2OCbdAwB8ORPyFMuls7cqF4TxWd882jK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0E0kHBbMi0ghtExyjUAt8eZ+NYviftHcSyMBJIR/M5rHXyWOnPG1a2VnZSgTq9yksTAv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4/rlUiG4sIroyG7AH8LKy4+QNZC242eH3jXRRysqaW0HcH4/1zqxj9rbfiEZj4hbBz+Ca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RJ8qzPk6xu/HJReLWd3xeQqvErEW6HKRiRl+Jyoyaqm9meI5zH9nlH8lzH+Wc1bIbCV0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3ZK+n1w2fpS3/AA+C1neEcShd0O40Opz590j61j7S+3s4/k/JxJzzn/8ASnb2Y40gVv7O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yzUabht9bZ+0Wc8WOeuMjHzrW8PurDh9sbe7ja7LHJkjmdBg9ANuXmKl203CRqFrxTiF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W9Sd8X9dZ/M+We+WBXbNKDXoJ4ddXD5t+KcN4nn8N3GNR+YNQZOAXltGftnszFcDc9pB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VvN9OnP/AOhz/wCUY7NKDV3cWPCYz99acSs2bca9OkfAgE0L+ybCXHYcVCselzCUHzUtT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Df3FV0patl9meIXBcWT214sYyzRTqPo2D9Khz8J4laqXuLC4jQc3aIhfnjFZyu/PzfH16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kXAA8BVUmSR61bS+8RW+Hz//ANK+OUdhVvwj2lueGL9mmUXVkwIaCTfAPgenpyqqahtX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jOHceie99m7hFk5vZyHSR6eH5Vhr7ht1w+4a3u4HhlXmrjBq/juJbeVZYZGjdTlWU4Iq8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a+0VhHxCLksoAWVPQ/8ASum77THnJQim4r0C49heH8XBm9meLRzsRn7JcHRIPIZ51kuJ8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X9nLbvnbWuAfQ8jRFbXU4pSYoOFOFNpRyoHV1JnrXZ2oHZpc03Ndmgdy3pM0mc11B7Xb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eOFB+FFAFPOo9aUCnVoNAxTq411ELyrs0lKBQdXHlSiuxsfSg85vSf7VnkTmszZ+Z/UC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szhh5f0KjXsxj4pcSfheQk/M1P7NZoGi6HIB/r4VhQJoQhLRnGhsjHgaPDL2itG+Mg5q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yc/Oj9iJAhU4LrjNURbq0AdwOfOq/MiMMHVj51YyzONIlG+MZPWo+pT1Bx0NaQ62v9UZ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yrODjHeFQkiRyQANxneikyW8asm4GxoKviCsI1YHZWwfKrHgMiScOlRi3aQy6kwfwkAE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JmYyoVwG3qfwZIZeHsHVlOrd15g0FxBKko0SyFkbqy4YUy44foOuI5/I077PcLGCjRTD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qFuQf5GrKq9JZIyVkj0jz5U/tUYAasZ6HcVJkCyD+7dW65FV9xZMxPZaVJ5YNAV4EbOp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w/CxXH8G9R0S8i7rSMxHTNS4bkA/egKfrVERp7m3cCNC3mwOKkJeFgBIoUn+GpRaNxjV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KFeYGPLNA/Sjr7qk/zc6BNAjEbEeQG1MeLRuhJPnUWRrtGympvILtQSVgkhOU0oPnTheN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ogurhf71FT4HNGjaK4GSHb1OBQToeMWy7Oywk+FTBLb3SjS3aN4g4+lUL2kIJ0qit5MS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1EdQTgUF8/D+0jJSREPPZd6DacQk4ZLpbLgHm7Ej60fgfFlDfZrwJhup5j41N4xwJHiN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Tviqi1suJW98gCS5YjGldhWO9prXsuJESPIofkEXNQxd3VhPqjMuA3JVwKtOJXDcZ4atz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BJpgp7Ii3mURRA7/AIzg1am5jWTQ00cDnoFzms/aykykNGpcHkzVpvs8Ztg6CKFz0U5J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QLLIF33IUVFvrwnhxtpimAdlA2H71Y2kmk9jOWGerftUfjdhb/ZDLtGQNnkcDPoKlVXe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2m/NYjj5mtraWi2vEpVjbIeMNgnODk5rC8O4ynCo8WyGSU+8WOF/zq39nrjiN9xmO/kV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KgIzjHqBU68wntqFtI0upbrHfbAGenjSuVXJGfQU+aUb71EeVc8687slCUZwKgSP/AGlf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f+JL0HovP1x4UG5vnWLRbqXmc6YwBnB8T5DnT4Ue0tEhhhlfSN2CE6j1J9TVQW6mwj+l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MRbdVcFgOozvVvxG4uDmMQSh25LoOT8Kqo+CmdjLezaAP9km7fE8h9fSkn6qbZcWF1xyZ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Mf1ucmtA/EIuHOjzoWcHIjU4Yevh+tUNouhxBwu0PasMZj7z48S3T4YFXFh7J3byCS/bI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Jq5t2G5PKJxZR2zY8apZetaT2gtxDc6QukBRgeG1Zubmav66S+ESQ0IuaJLQCapSmQ5p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IolPnTu1PiaCCKcDUBDJ60naGmZrqKJrNdkmmCniilGfGnAUgpwFRREFSEoMa/GjpgVm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G9R0J6D50ZRnnvWa3BdZIwNvOnpsaaNqaXw2BuTyFGelpw/72VkxkBcmpL2QwzHkfHGw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VO5kzn5Z/SrtkArTz6zv2eOSEvhCDyKHIP02qlvLUqSeQ8K193EojyRv0JrO31u8hIUN4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WJezlYRqhwGYZzjcdaSe/tJhIJLssCBpBTZfH1o0/ALu6XKxOT0JGKit7J3y7yaVFdJY4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JYXIFpdjc7gL3T5kVpEnNzGryQiWZRuR3F+QP51QT8Hexh7XUrkEFhnBx5UWRjeSkCUp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wN8Dw8zWpZU6i4j9obWzmAESXBUYKKMJ4EZ/Wq28n4ZcXPa2kz2hY7xsCwHow5+hHxpli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uNK6ihuhG59Bp3qNcng7N92t3bahlc4kGPpt51pmTDpxdRxMT3o5F/vFAIPkSPyqIssF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4BAI3xzyN/PGDRLTUbkJZyiR37oUrgv5HO3wzvR7mxiurc3EH3cqYBTSQMk8s9OnlvTG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dSlTuCrZU/Hp6HFAEcoySMDqc1LaXCK+CsitjHgRRvtaXXdmtlZuetDpP5b1FV/dA2JG3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5STTvjnU1eFwT5FuzlhzXGG+VAfhTjZZRz5Hap4aiQkl7v7s4HRSH/LNcbxFGm4tQnjs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jsCdvwtSBrhF0Pq055MuQDUyG1aw3dgI0CnSepPQetGfsJ1HZyrkchmqqEM3Z6+zlLZI+8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PhTuwmQa/sxKjJ1I+cDn05VPqv2ej8CdoeAW4fOdwd/5jRbmUaQwXOTjOeVYzgXCr/is2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lld9KR+rDHy3r0fh1hFw20XTNJczg7TzKM5/lB5fHJrnePLf3iuj4UsYN1xDVDFzVMAO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38qkXHHFsYEjt7MwPJgQW8eDNIPPbujzOT8aizSzS8ReK1P2y/wA96SQ/dWw9P4vLn41a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cTyme6feSd92Y/oPIUtz0zfPsnC+FTPcLxTjD9vd4xFGMlIAei56nqx3NTL6/jhTPdZi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jKhyw61lb/iTyMxZssaxevr/APXTn498me0HFiylA+SaybuWOSc1KvJDJISxqIaxuu0m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6VeWMfC7jhkcdwyJKDhsjvDff6VTQL3SfOklDKRpHM70n9LYu7PgUF5diGJg3c1Z1bLy/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lhaQEhdKs5JKr8eXwqktpZIWBRmU+IO9HLySPqdmJPMms3onKU8mQMYwBgYpms0MIW2F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5Tl01LWZlOzGpUHF7y32iuZUHgGIFVYZ18D604yM34QPSr9UtaeD2y4kihZHSVRtiRAc0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t3A4CWO7w/dt8xv9ayWtuop4kPpW5ep+sXjm/jViz9lLuTXDc3vD26bhgD8cn61Kbgs0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jygYBclHb1YHJrGiU+NEW4ZetanfTN+Of21dxY+1ikNc20HElHJnjjmx6ahmsxMfvDnbe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BDcyJ/hYiocpy5rrx39vxy75s/QzQ2ohNCauscgn3oLUZqE1UC7R42DIxUjkQcYq8sfb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jHxC2Oxhu17QfM71QtzoZqwal29h+NDM9rccFuDza3OuLP8AhO4FRp/9HVxcR9rwPidn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CSf8ACazhpY5pYXDRyMjDkVOCK1qYTiXAOKcJYrfWM8BHVkOPnVcVPMVrbP2249ZqI2vD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FI+NS5PaXgHEY1Xifszb6/xy2rGIn4cqeDGH0mkrbScJ9ib2MtbcXu7CRuSXEOtR8RTD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q4zw2+GM4E2hvkauIxnWuz51o7n2D9pbYFm4TM6D8UeHB+VU0/Dru1yLi1mhI/jQj86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tBG2KQoag9ypd6X0rsVpCDVvnGOlLjNLsBvTS4XlQLiu2A50wy0MuSceNRRtQpytk0AK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e0Fp9m4teQkDGrUnTY7j6GuspSQYSdxjBrRe3XDRJaJxJF3iwkuP4c7H4E/Wsrbt32Kn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RLGhwQdmjkwQegNN1yWx33VXp8qh0Msez43HpXRstyGVubLnFA64jS5gc7HSc1SzwOkhC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wdOTrgioM8qatwQRttVgjQS3ELrjcDxqxjuRJGysME0CJkfIyD4dKkGJNIJ6+NVFdfqh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Pgt79juyhbSrnGTyB86ddwEKwT8JzScKtYDeobzKwTakD+DY5/DI+dBqk1MoD26H+ZDTV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HjVNPeXXBrsQzr2gXqDjIPIg+FW9teQ39qJI5JFBGCCM4NZxUmYLImVMnxFVklxIO4y5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LRAqS7qevhTO7MeeT01bGgii6iLDWd+uakKkUgymgjy6UO5sBKMM7L5VAW1a1Y6B8+tUT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TG1Q2hvkbKShV8M8/pRRdTKm8bN6janLeqSBgJnpzogaPKpBcFvNuVSBPC2V7Q58FG1L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Q4oUlszH7vCjyzmornjEm6qFHidz8qjNaISRreQ+CjApfs15G5KgnPV6kRNKNpiT6DFBA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eJ50W37W4JCRSTf7wAq6gt4XUMCin+ds101uqqQrd4b90VRVi2uojlrcRY8RmtDwTiBU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BUFLi5hyptkYY5vimScQKd99sDkBirEruP2yNMXiRcbk5fl8qqLC9NpLgsmlvewCf0qx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kSJwPe0j9ap+IX9jICA0kr4/DhVqh3FYYWlE0KqdfMHrU624tFYwKszLGegQaiayZnOsj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+GcPv8K986yH8GkD6moHXnHpJmP2aHR/O5y3+VQFhu75wWMkp/iJzj48hW7tvY+3twsuI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+HKpTx2luApjSIr+KfZfhUGV4bwO2t7iM8VaRI393QNj6tWx1w2NsI7VEMAHdWP3V8yf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SyZIfvXAyrDZaoeEcWm4bd/Y70ZiB0mPGQD40HofC4OG3tkk6qZSfeJbkfDaphs7ONtS2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NZzh96nDr8TQzK9ncHDDVnSfIDlWsYrpy2wG+c1Mi7TAynbw6YpQd9l+dCS5wDpt5AM89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y6lOx8qBQz5woA+FBurG0vV03dpDNkfjjyfgaf2mCQelNa4CjugE9d+dRSW1jY2MOmCF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k8/nR7eSK5DGI5CNpJx1wDt86hSXDSAqFyMVVXHGm4VxJcMzwuoyMYOd9vhg1Ni5qN7a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jz9axU43Nbv250y2FjexHKvnfyIBFYGWUE71m+3bj0iyZ8ajk+NSJGBNAbGaLTM0lcRv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NFKKB+K7B8KbS4qKeF8SKcMDrQxTxRoQFfM04N4AUMGnCooyknmaPGPKo6VIRgBzrNai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Mrk+6vxoqIW945rNdILrLbL86LFEqnW/xJpgaOJdTEYqHd32VJzpTw6mpPLn3cXnCrrt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AHwNabHeAGSemOtYn2Sgub2+lu0cRpCMKzLqBY9MZHTPXwrU3CXLphwGwch4JSjZ8QDy+d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OVOx+oqOwRCc8zy25VEueIXENu7SGeWYDumVVX4agAKy/FvaC7PGxEl19mhTG/vDlnJx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c43xzquvQxU9SazF17R3MrYExjPImJ9j8K6341IjaZbrWGGNPvk56YO31pgbfW/aytry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/ZY5UAAJOonx8vTNaoy9vCSYOxCjCjAG3p0qmveHieFlU5boTzrXNws2MwblxLr1HVnOR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SOLsmCyQ5zocZHw6g+mKc/C5gSCyjy60xuHyqNgcV12M5T0mCyCS21qw3Kk5I9D1+Xzq5k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VNGm4K5kKgBXwQdXr4/OqD7PPCwbQRjrinxysjlsd4/0RV1LE5JYZ5e0uldtX4oyFPxyD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1KxEjIAA28zzNV8OlnRc6dTAZbktS1jjMwCq9xITt4D0FA83N3cx9naw/Z4eR3wSPM8/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2RIyhwCvIip0PBbu6kRrl+yU8kG5+Q2FXNtwO3ijLFQQBtnaufXUdOeaouwZ+RNHSwnc4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JbQviaAxKNixGrf1GcfHFXtrbwOAbfS+s4BQZz8qxtayRh5OASucm3znwqdwn2PmuH7a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SEOkyHqBnpz3reQ2CRZLgMeegfvQTffZzLl1eQHLM+CkO2MeHwG3jnlTyzbL6Nt+HC1ih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FZQNgY6Fm/M9f5qjtNdcZPY2TmG05PdJtqH8MXl/N8snenrbPxFjJdlxAxyUc96X/F5f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IV0RAAAY8hWb1viLI62gteGW6wW6KgHQfn5moN/xMrlQ3L61Cv8AiXZnZtTePhVM9yZ5O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1J4jrxx+1IuuIGWMgcwdqr5EZoyx5kVIMQxk8vCo9xNjYVx3y7SKWUksTQ+dGkXLGhEYN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ij9jq3J+FAjOE1kZAO1Oa6IFZsv41LBuzC75pRKoqEZix50uo0+v9pqekgY7HpQ+17xB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mjh1NLlc0GuBxVwSMCu01HLN0NKJWxjNMNEO1cG3oQY0uqoakxP94N+tSJPeNQYz94PWp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bj8v4EaG1EY0Jq7xxCehNRGoTHaqgTChmiMaGTVDTTcU470lA3FJTq6qG0quye6xHoa7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E7HP2W+uIc89EhFWq+3/ALSKgR74TKOk0avn5is6RSYqo1P/AG3juUCcQ9nuFXJHNzBp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457IXGO09lGjPUwXbJ8gc1l8V2KaPaCyjrTGlxyqJ9stX3+2Q4/x04XNoTj7VDn/GKbEw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guLN9hdQnHhIKKstuBtNH/xCmww1Y8UQJSiWI8pUPowpwdD+NfnV0cFHhTgMdK4MvRh86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YI7q3kglXUkilWHiDXmF9w+54JxB7acHSRmN+jjxFeqgZqFxbhMPGbN7STIYYKvp90+R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Io1ZXJHiBzpXiClZIzyYii8R4Vcez18kErCWI7o46g+XShOdK5HuEfUVB0dwoyrkAq2d+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iBvzFFlgjmPdHvrketR2kkiVdQLDl6UEEwSIQRkUsc0yppznB5UZ500sMY9DUKS8HTNaQ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edWETQXfs9cW2AssA+0RN5rsw+Kn5qKoy8k5A5Cp1w62XCCmT2tx3Bk8l6n48qqFuJjxH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Y9Svh8P1oPA+JLZTlJsmN8ZweRruGqzW8mlSSNxv4iqmQGOQqehoN59m7VQ9vICrcsmo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95LWf4Zxd7NgOh5nNauzvor6MMGHwHWs+lR7fiBcFSpGDjDUfWnNgBnwORXXHDYZyGIcn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OygDqTUUk1zCuxhkYHqq0IrbT7lymOjLg1KDxsDiYjyA2oclukhzpZsjqdqCOltFE2Y2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8exQuPI1HMUkAOlI0HixzUWficEJxLcnPggoLoXMRG6Kp8dX6UhNq4zrzn+AYrL3HHIs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NV78RuXbIcr4YNXEaqaW3twXQkYP4zUZvaMREjOtfBBWdjFzcthS7nzNXnDPZ9JJFN5K2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B3HH+0GIoGVj1Yg0kVpxniSnQjaD15CtXDwPh8EIa3ijJI98vqqXbWtxb99BLIBzCjagx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upFXbOx3rPzxabkxISRnavS+ISEwN2tvHCRzJJJx6VguLWZhmaYOHGc+7jagDJweeKHt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1DjdkfYnPka2ns3f2s9sLad0jJGD3dR8qovaPhYsL0vHlonPMrgZoLDgntTf8OCxtOBEOY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fDvaG2UTqBIORkfAz+VeVQTDAVmCj+Vat7G8ktXWSLIx+ORv0oNqba5sJ8x5nAOwHu49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Fou0RdNwB7qDAHqaPw7iw4paCNmaZ1/mCCiS20lxFsQjJ/s4uvqc0Vm+GG7tWe0kVnj93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hU32rhMbsdTJ3GAORkdayUk6Rns54hJj8K7BfU1ovZueKe3mRQjEnPkPIUFruQRuPUUq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9B6cqC8ile62T5b4qKBNK2ccz0qMRcbkRn50qxs0rfxZ2ycA0biF5bWCGWaZAqjkCKwG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CLqOK834jxOW4umVpQUikdgoOQCxyQPTlRvaL2um4lqtYFKW52OT73rWbKsrb/Go3PDY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zauoBtJgyMT7ynoPQn6is08iyjINSuC2snEVvLVWA1Q5GfEEEfUD4ZqkZ3ikZDlXU4IPj4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kcjmhlvGmi4B94Y8xypdQPukH0o1riaTVXGkxQKGpynNMwacKB1Lmm0mPWgID50uoeNDA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RRA48KcGY8hihhgOvype2Reo+JqNakICeZ+VSo1GKrRdoDtk+lFFzKRkYQeJqWL9otAy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m8ztENXmeVVbTRg5di586FLekjC7Cp9S/Iny3QXvSPrbp4CgW0Fxxe6EUeyjdmPJR50t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MTFF4n3j6D9609pFFZwiKBAij6nxNX04ddrKwWHhtmltAMIvMnmT1Jo5uieTYquDMaIhP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W5QxiQjNV/wD2XtZzmcg9e6MH51OVsUZJD41F2qa59jbNkPYEq383e/Oq7/shcxsdEkbAd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2aZNFEWrnV0lrGPwu9W30yRyQaNtSsG1j64pkdpIy494VuPs64pr2kT41IrY8RmlalrFn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igS8GlXvFT8Bmtx/ZcOnulk3zlTk/XNOHDtIzqVj0yMY/Opla1gZOFyRqS0ZI57DP0qNJ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WbGcAb16K3D4TqLwKSeZA5/rUC4tPszppjUQ4LPK0hDptsAMZ8NvKr5jXisZY+zMUjZl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J+PhV63DTwqIC1smljbm8eNQ/frVwLV5FjkCo8exJ0katvDapq4Rc6RkDG3Sm2r4imtF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/hIwfSlvLSW6jGYWkUblRkAY8cVaxN287mO1YsNjICFXHUasEnkOXzFFtuHOl08lxIqwu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6HYDz+tTKXpXWvA72/YK2mCJc/f4xpz4dSfDwzzrRt9m4fEIoUCqRhnwNRwOp+HL5113f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gd1Rv8vGs9203EJOzW3KITq0kYUb828T1x4/OtenPz0kXnES0hS0z3x7ynvN448PNjv6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zhiu6ovup+586Jb2cVqpdiS7bsx5t/l5Us9+kaEggAVyvX2dJM9DTMiEM5zp5DOwqk4h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Gu+JmZzv3fCoDky95jtWOu5PEdufj/aZKTNk6th40O1nhWbsy3eG4zyrpSFQ4qqU/wCs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7nn7uAdqrJZNT0QszJ6UHT1NNawJzg1ElfLYqY0ZKFsdaitEWlUAZrfNYsSVIMAUVHk2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3Uj4VEm1CQ5FWWWpZkInvVNWINFUFQTvip8J7lXpJAVUhj5U8GlJG9NXLGooi7inAUSKL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F7kanKMBkbiuChc5ozoEPlXMoZc0+x9UdsZ2pBRuy8qURVftE+tLbqNQzUmY4emQRHVT7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1trl8vOSBE0JqeTtQ2O9eh5g2oLUVt6C1UDNNwKU86aaoQ02nU2g6urq6g6kNLSVQlIaW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oj1OMWjKyy8PePfH93mosn2SSd0bhTg+6JOy61oi8eT3l2864GP+NTnzrOLrM2cHDuy7M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hDzp8sfDQRizkznGdB3q4iVIeJyoMfeqHHrUqUKFyCFxvnwrP1XWKa3toHmdS5R91Gk92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W+0dxvwsM1rzbxMTkZxlceAPOq/htnEvaQuikxkxtkc16VPr5XVba2nCVZlS6kBJznWe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Ls+ISdmxw2JOVXq2cHZkGNdwFO3hyoF/w6GS3k0xLqYAgAAYxzNWzwahxWyZAXisuf8Az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9ziTMT0yDXW/DrGWJJBbR7jVnH0oo4RZxEKqHIcnAO58qSVNiuvuHyX5ngfE5VCQAoyT6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264ZMY54mXV3gp3z6GvQjdW9jGY4UBbwG4z5nrUC7hXiqEXOWf8ACRzHpTcM1gyWi3TcK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FZcjI3wavJ/Zi/t2jAAftH7NehzgnBHoDVTxfhV7w0r9ptWXPJiuxHrXSWMWKa7ALZXYn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1SDMM4MBJHjTnmABAznIGAK0hmiOHc97HlUG6Z7mbU7ZwMDyHhUz7LJM2WyATyoqWiK5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8Mxh4gowR0ql4jC0V02RjNaOTsrGA3BI2GdutVPFpY7xEuYhgE4I8KFU+al2V/NZvqjcge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VGusvaGOYBJiynPU7VaGSCRSe4Rz3NYBGHXenr2jHEYO/gazi61F7xS3tTgONXglU8vH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6FbcJnuDl/ux44yatIfZyE41yO/oKCimvrmckvKxz4GhJBLKcIjMfKtYnBLeDDJblznm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EMQx0Wgy6cIumxqQqD5VPsrGCGQdrAGIPNn/AEq41xzAffO3ki1DuLSMlsQzE+LGmmNB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KkbHbZSTSzcOkiG4lbB6DY1Q8JvJrSYAq6oTyzW2sbpb2EYErE7EGTagpEkktn7iqnhk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WQyMSMHSMCnXEEMRBaNIiDjLnnQJERlIEmSD/s1oHX0Czw57NFyMEs29ZHiluzQlTPqBB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p7y3DdnCSvPMu4+lQ1mF3HIkkiK/PTGnKgyfDpmtrnKtpOcZNaHiDLxC1WMrNM5GAc7Z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vjOM5BIq/wCBTR3DDtFkkIHU4Wgz8vDriCQJ2bZPQDJ/KnGymiGXjcN/MK9SggimhASS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UHG+FOoLtFKwH42NBlrLiNxZzKzd4A8idq3nCeMRcUgChtEgHuIMA1gpFjyQANv4qsuD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eiNc5+NFa6cws5tpUKv/AOEowPiaZwxZOH8QEkbaozsVUYRf3p8SxtGILhNPRdIGo+tE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EiDkcd1B+9BeSSPJk5wPWo017b2cZae4RFHPJxWS4zxniSTmKOfREw2KrgkVTPruG1Ssz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NLfe2MUS9lYoZn5CR9gfOsxe3d3fzarmYuScheQ+VEESxxlm5DeokBM9wzjAUcs1lqIzr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mOedSOxMjPJq2LYooiB2Vdqo6x4ueDh3WEO8gwCTgCqi9u5eIXbXD4LtzKrgVM4og7OJ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kE8faMMsPpWozWcPaJsykeRpdX9Ct1Pw+3ki7OSJWXwI5VSXfs7CctBKU/lYZHz/AOtU1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40onfwBqRNwi7iJwqyADmrfvvUKSKaPd43UeakUw0cTt1Sl7f+U/Ooeo0okNTF1M+0fyn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F+tRe1PiaaZTTD7JRnf8AhApDcOeqj0qIXNN1MfGmGpTSlvekJpO0Xwz6mo4Vz0p6xseZ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7t6U4SsTz506z4fLcvhF26seQrSW/A+G9lrLTOyEZWPBLeWMbdKzbIvlnUhklO/dHnVrY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eLVeWPCUvJx9ptBbW65IOyEjp5n4mraLhfDI9SwrHIy8tUpJ+QNTUsqptwcVMRSau7eC0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DbvJ+9Pm+yWwXtuxiDHCllABNRn6qdIielGEVW0C28yhgqPG3JkAwfiKc9vATlYSOmc1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ljUbHG9Seyi5GRkP+HV+VKbdhnThwN+6f050xcDUY5GjI3jQwtPG1UwcEUu1BDgU8NVU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DHrSZzTXlSNSzsqgdScUD9aaygddYGdORnHpT9DgHIIAqsuDw7iELqzRXAxghMOR8t6r7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8Xu1GjeKXGEHX3xsPTFNXF1JZQSzduVYS6dOpXK7fA0A8KBjMarCVP8A4seo8sc8/pVZ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iCXrsAUMkmpQOpwCQfnVxw6bilyHjvWsxMQCqW6Y0jzJ3zQ9DKwtYkQL2jDACoM/Smzt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Z523CZwAOgNN4neWtjbgCRhIBpLxkjLeCgcz8/wBqu2s7vibCW7Z44f4WPeI8yOtS3CTR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Yofex3V8h4n8vzsEURrk4yKURRW8YVQqIowANsCqm/4kACkZ+Nceuv7dOed8QS84gmk4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aXrtmml2mc4OaVYmYHVXK216JzOQ4oTIT4VIvLdLeGFk/GDn4YpcrGoApt5KXtIc+Lfp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4OQarx/e5qxkHdJNV7Rs0wxyqc1qpKNsBSldTbcqciALvTgvhWbWpHRwa1x0pywxxXsAO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dqgcSctLEVJBGcYrlOr11jdkk1rPsSTKGCjBHOs9xThZ7cqi1O4BxwGOS1vZFUqMxsdi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0uCCGGxrxc9fJ8PyZXozn5OWai4c4JRhipK2GnukVZSQajs3exTrQsH0yJt5136/kdWa5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GBiDQoZAGFXXG7YOylBj0qjELo3KvZ8XyTvjXDvj69LRMMopxG3OokbyYxiidpJ4VnPK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CmtqLZIogXArW4mDoBgUQIp50ODDc6OUxyrj115bkFjiUbio3EBiUelESRlNBvm16SfD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HL55P8aITTWNdmmsa+nHzzGNCY08nahtVQNjvTSacTvvTTVCHekxXb1xoErq6u6ZoOrq7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u5VR3WkIpaSiPQeGe2PD7q5W0u7JYM90S5yufPwrStZ2MtuzpGkilcjSdvnXnhte3jMT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qXwjiN1wG4a0tTHcxPuzvkBaw3Y019YJbCKSLUoEgViGOdJqwPDImXT2kuGHR+lV0kvF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LRzx4B1YwRuD9KS34pxKW0XsrNSY/wARfw5ip4MqzThq6Qe3n5dWqraxkh4uYxcS6JkD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+VSTxPiWc/wBmsFwHyHGcVH4je3LGOZ7GWPsHyTkHukfvS5hNWY4eSFH2qfURnOrmaVrW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kDIyoNdw25nu0jd7ZolUnvPtq8MCn3l9BbJpJ1sOS/vV8ZrPlmovar+zDia1m+yhtPaGMj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VW7hV7VsRSKCH6sKzPtPdNfWmJT3CdlG2KkezjM3CEjLBmhZoyfQn9MVz+3jI1n6tgwA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OjHmNxULGslQdnXIPgRWY497QyrctZQnQibSEHdj1Hp+dSbfEVee2PtGLe2S2srr/We2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n054rIX1/c3AivHvZyrKFZWywBHTnVaLsSXDs0SyjRga8gJnrt1qVwiM3sz2ucxupLnw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NEtLmO6B14Rx4Lzo/wBlOolQGAPMb1De4s7RjHbxCQjYyyHOfQcvzpG4w6KAWJx7oA2Ho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E5j2Yah5UCKGZ3OWA28Kg3HF75SpOlVIzjHMVbcEv472UJPCBJo1DB2I6/GrvhMPktJb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QKjcQ4LHacLChlD7sSxxk1JvRNw6ae6sZ3GhgGjY5Vhjw+X1pzTycU4DJLNCAckDwbHU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A5mhEijSDug0ArtXVzcu5rQ8DiQ7lUOf4qook3Ga1nDbBFiVwm+M71mrFmYgqHSEX0qJ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keAFTEfTkEKPWnNpkAOtTt0FZVFiuFnQfcyA/wA21DuIC2rTHEu3NjXToUXu6236CgC5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aoilbiLGblVXPKMUUOGYqzTucfCpSkOg+9iXf8IzUe4iXUSLiTl+FcUAjaRtpb7O5/xNU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WDYnq21VwlKkArNJv+M1OSOOVT/q68v48UGysbm14hbgSJaK/LlvXPb/AGZ8CVSh6IorI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GjRI182zWw4Xx+K7hCSTNrxvoTI+lVEK8tkni/u3YkYOs4FZl4JLa52kSINthOdbTiNiZ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74FZG7a5t7giZUhUHOQuTRVDxmLOlyZWI2y9A4Zf/Y5AGVnXwU1fcStPtNsSFlf6Csu8T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5A0RvOG8QaQB7a4S3BGdOSWPzq9jeC9h0TprbHvzvgVkeEqlxAGnhEDAZ1rnNaG3tEZD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0r4A+FBQ8d4GhYvbgN1+7G3pVHaXFzY3KqxYLndUAya1/ELh40KSZm/lj2A+NZ+eFJ5cI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6K09hfwywqhYQMw90DLNUwNJC4R9LRHlGSSfjVDw+3EC5KmJm3ySWY1dLI0KBZV0q3If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hULHNGMjrVErkitld2S8RtmjDJkDIK8h5Vj7to7NGQr3xtisWNREuZJJSI9RCDnTYi0h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ZrgLAFB7zHJp9kAuZJnCofE4zWVToYtIAJzjypl3dx2yA9eijmaizcSySlspb+bp/nQE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tmb+XP/SrIGaZbpzJIfgOlXHBne2nx0NChtwqghceRqRDH3wccqaLxrmB37JZUMmMlMjI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aoVpq+1tJIFWKGV2yObMdvkAfpU93jmGVII9aaYrpm3NQZXK5O5qzmhznFQ5LbPMU0QJ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UZljO4jT/hFWElqTyoDWzDpV1EEqn8C/KmlF/gX5VLa3YdKTsD4UEMp5U0xnNThbEnlR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ACTjJ2Apqq5IixwBmtBwz2XllZXvW+zoeSN77j06Dzq74NwC2t0E4lhuLpSCUDg9mM9B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L2jllIxjSsr90eI6fCsXpZBLbhVokaqkQAA2G5H6VZxW0SKMIAP8WBUGORU2VghZu9hgf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DdxNQzkHV+5rJVmqwtssiHG2xBxSvE6LqVHkwNhpGPzxVWXc7yWkMjdTpyfrRHvZo1Mhh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2kLzCRLUREcz2QU59QaI1naS57UXDsOZMrEfnVeb9rldiyf7v70B5JJXAZhIgGNPZ8qC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I7IvuiQbj4+FFdrkAmONH9WIHzwapkmj5FH25aVP1zmnpPHkhXlUHo2+PkRRFoWkI1Eh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R3iVPim5Hn5VEF9EuFZGfxAJU/nTcq8mwUBvxO2CP686osYriGSNVY6iNhIu5P5A/nTV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XZPe0nOKgHuPqD6wOaqdz5jx+VLwqES8YeWMdn2kWwbY6gRnHw/ramiwKEDK4J86gsnEp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WmHJ9QS2PpUt43OQZHB8dtvpQ2tg6aXmkJ6MCFI+QAqqALCbUHbil3IR0VlA+QAFdJb2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CS4IQn4Dn9aObcBGIMrMvRWKk+QAIGafLHHFbu03fQLhi2QceZGTyphqjHFrSZsuxBxg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cfLBqyMRe07We6a3LhSGjl2x02O+d96rp5PZ9IPs8LO+v/8AR4cksfjy9agw8e4ZaqsV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JO8FbP8AEdm5H+hWWl1Be2qqIRdtLKx09oykZ59QMfOn8R43FwoCGP727l/u4YwMnPU4/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QSXj9lwfhscU7HDXDKGKjpj+jV3wngi2ubq5Zprpt3kc5Y1Nww3hvC7ief7dxOTVMfci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+O9XBnSFSCQMcqhXN/o2X3QNj51T3F6ztksc1x67krrzxal3/EZJWIVsLyHnVVI7SeVc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yZArlbrvJgkJQEoHGrw8aPI4AwKoi7C4Db86sEkLx5JqW0kPeTbFEbv20Q8CajHcVIQh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eI3yDJEGGDyqG5RZNKipMspY6VqG4++rPO/rVFjLMDkY8KKF3FNiG1EG5AFZ6rUgyjIGa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NlUY+uaUDuiioSFLKeRry9dWenbmT9S47G0ERaSJSB5UicIs5gXifScnujbFIJNVvjnk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D31YivLeup+u0kVlxaTWkisjFh4E/rUwXf+r72zF/IVLvlMMIAXOOpodnMsoKkDNL3ept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4ViuMjOD0qK1oj9KvnhW6k7PGCBUduHSoTgZFXn5cZ65lU62wQ7ijpbxsNxUme2dRnSR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t/UnER3sgNwM0HsRnFTi2KW3jWWYAjOa1PlsnlLxPxBigUSirMcOLJkbih39mbdtSA4qZ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PMVj5Pktn2lXnmekM8NkByBUHilu0duGIxg1qdQFQOMQiXh0xxuBkVr+P/I6ny86x8vxy8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masHBp2Qa/TR8OmMdqE1EahE1UMNJSmkqhKQ11dQdSGuNcaDq6upKDq7pXV1AlJS0lUa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qIeGrb86JxG77O3UoiTxDmEbFY1fWp1kCzhC+lWIBycD41j009a4Td268DtWJVMRhwnP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bW97cKJUCau0Ug+PSjW19wnh/DIIZLiI9iFjbHeIYDfYfGs3xj2r4UL/sbWIudBUyIApz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qeUaW84jaWdjLMhW4aIEpEpGWPQCso/tnxEapLjgg+zgYI1ZwPlvVBf3VlxPM8LdndLsT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6VWWt/OrS2srtolHuknGat0ehW/tavFIXW1Tszgd7rj9KCiS3EuhBrds7ZrLexMRueOJ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gGf/AG16ZNacP4faPIoYgHukNzNYstXxGWSK2zILkKWT3Qd/p41E9nm0PfJkqUumbTjo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5blM4GrGeWRmqE8Xa3vrm9tmX/WFAAYHCttzz6Gscy1qto5+7bQMKuT6V5hfTtc3txIG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asLnifGZNSy8QyrA5VJCox6ACqjs3uG7KPuovvMxwPU1155xi0Jpu7hcrGp69f3NTeFX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cjC9RjqD45ocnC3AQyyIsWMjTuW9BXPJbQriJTqAxlgNvlXREs2yEB0UoRyBOV/f51Cn0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3B3H0otpevp59cetGmWG6XGQr9KgBxEFokK7jlVhwj/VZDL1CDUfDHSq1llUiKRTp/iFH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3knPHQUv9KubR04p2qCXvOSNJ6nxFa+24bFacGeK4hQAw6E33I8T4Hr9edefcE4knD7p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Mq9a1ze0A4nCB2q5YbbYrFmN8+nnd4pjndCMEMRioxztVnx9BHfsRjvb1WqM13l8OFnk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Na3hitBGFkB5dTWVs5HiuUZc7HxrXLCLm2DfeA45eNZqxNaEMoPZjcc81GknFocllUfO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RsPxGluQrgZWKoqMb6KdMLKzEnkBihvaGRsiEscc2ao7QlScMx35LmjxS4KhoJX8ycVUB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fMk08XLO2JLlQfBUqU0IkQ4t1H+JqjSW7oQVeGP0oBSW8cwOTPJ6bCof2YW8uVt2x5n/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p5JPJRiiCOOUj7mRvVqB0LJJGuqGFf8AEeVT7C6SBiFeIYOR2e9VbWyoCVtVBH8T5pqX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4rzqD0C2ujLHnsZZARzJIFVHGLJZlLARQnyOSK7gfFIrmNE7SVydvCp3ELGdo2eDs0zv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ntX7KTtJhyYsSAPrUO/nte0VwkOQe8FPMVN4mHPdnZpG5bAAfSq65VTbqw7NdsbDJoi/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jixsC3eOKsbRJEl1FnmA33GlR8Kx/BbqWOUqgTGRlnrbWcyTd2QtIdjjOFrQPNPHOnZG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x8zWdu7B4ZCyMU35Bsmry7tu6VjcKTtogBNU8s19BJpkQQo224Bc/WoodrLJaHUWVQDv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a3UV5GUKGMnbOrLNUK2aBhqYrGTsS27fCjCHvakZkz1JyzfDpQWNuDatpIOgb4G+PWsL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6TpXoPGtlFdvb4hliyQM4zjHmawftFcCbi0jFsjrjpUqxWq8kkndBZqnQcNlnIeZifWmW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2hmCxFjnGOYGaypkFrAAdBG2xxUpIVVcRgADpUK2trl7lpApSNtwWH6VaBRGMEZ86zWg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MZXYUVU1biiKuOXOs6BJbCLJALKxJ58iedEAQDln0FHjHPP5UjxA9DTRFkbDAKNj50xlB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9KKA0YobQg9KlrEzfho8dmMZY00xU/Z87Yp6WJbktXS2sajlvTuzxyFNMVcfDVG7UX7K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PLp8fCp0v3ULN+JQSAaXg/2W+0Q3Mptp9YKSLtrydwfP5U0Gjt0jIluuHRW7qpOY01Kx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tkHGoMqDACgHPpUe24bIp7WOY9k45yOWIz4DOOvXxqcLIYyveG2MgAYrPs9AgxkfeKobw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7M3BXPIA8/kc0eSykbqcY6EkfKmCwVjkPHnwxmiUPMGnuShgP4tWc/Oor51jTZrOPGKbf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bgiNgOQA/eo6xdkWOyE8wHRf/cKJgcktp2eZbO4BHMKpOPkafHNaLgIsgZuSsOXzNNA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dX5ZpqXMucMkgA6FDy+FIWCvLb9p96sxA555fnT0uLM7JCCOmckH55oPb2+cyRLvjfQT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mKRBzGQ4H7VR2Y5MFYIdvwhiD/yU2QShgv2CPQfxaS3/ALaKLkI2oy4AGTlQP0NPdVZs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A/BvpiqiM0hVgI7MKRuTGpz8j/X6zuHx9pdIYwYih1knJGB48v8ArimJHdGQ4LaTtjbI+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aysI3ByVbtTjIHQeG/X0pEHuYy+XZQrj3gu9RtFToXL5DNryvM8yOmfPpQXXDnxFaEdy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VRkk1V3l/FNG0tvKjpEMd7OGYgFRjr0286k8WgkvLc2rS6Y5CNSqvNf8Ar6dazl9f2/Dl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iTmEOMd0dT51z76zw6c86q72RLSBldBG0mS0Q9+QnfLnoM/hHx8KHwf2cu+NSi4mJhts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Hnyq84R7KtM4vuLKST3hC35t+3z8K0xmRF7uAAMDHh5Vj7Vv/wCI1lwq14ZCEhQAD+vn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FAur1Y1OD8qpLm7ediAcCuffeOnHG+Um5nMqsyHJPPwqFGhLZO9Fjf7jsxtUiBAhDN0r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zGCMYbwoMxJjHpU3imO3LL+JQfpVbKx0AVUQ2Hf+NTYd48VBY9/n1qZC2IzSrBGOBSux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C06NtSAVz69NxyrUeUYlHmamDA2oEsTO4YDbNYl8rY6MZGBUlI8YzQ4ExR871y7vl05h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k4yC7Aj44pw1MinGOpHhS2IQxkEgAOd/PJrhfErrPaasSWyFnbY8h4VZ2obQrqe63So4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betWCgDAAwBXi6uu18FuIRNGVPWqq3spIrrII0g1aSyLEuWOx2qulleG9BU7NzqTfScp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DHnzz+lSAcjBqMIy8ski4DgDSf69TT4pVdsHuvjdDzFMZojqrDGAajPaRschcZ50WbVp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blRZVc/DyX7h2pILKSK43NWYwDypV09t51ftcxdE7FZU0sM+tQp7T7MweJcA88VZKRTL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fKvjlBbDU+5Cvbuh5MMVVXEskU56U83DmHnXScXZY1bGTnXROynocUwNUriaaLtjj3t6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r7cyvgdzOrHNQmojcqGa6OYZpCdqU86Q7VR2fhSda6uzQdXGuziu50HZFdypKTNAprqS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aAs/Dby0dVmt5F17KcbN6HrU/h/CpLtZUkuEtWjI1LJnUR5ADerOK+ueHTSQcduZJXjxp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574/SoV/evxJzNGugq3deNBgDw26VKq/HCLRbOWaK6+3a0Vi8Dd+NuRbTz3Bz5b1WX/sr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cVW4THIRnWWPQjNU08NxakSOxGvm8Z2+NXHBPaGWCbsrm5kuQo+6jUZ1HGN8b4FEVFldv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vvKxZdXln+jToEfiEmpYgJVyQV2BxvgZ5/Crz2nukLQNPZQiSUdoH7MEyrsBnAyDkMMZ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wyNhbRmA74J7pHoME/UUES1u5LDi63cAwVYOPI/9R9a383HUv7VbpnXQ65CfweI9ayX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HbhYoRmRizkOeg3Y49BTYb6/4wJreZ0jWbACiQxxxb88A4PxzUvOrqPxfilzfzYjRhAp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5qyni4PwLg9sBZrd3twpaSR3YLF/KApGTUaK3JZ4rQiO0t20yz6e7Kc9WO/wHr1q3Xit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hublZFkE520f4c4qzx4T2zvCuMJHdKb+zS6s2OGQryHiPEjzqfe2fDLe4NzHE9xbFdUKx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HUeVD43DZ8MCxRywydousSxAkHxXfJBFSuAWyDgTSXEfbC9lMMa6iNGVbUR4nAxQZ+5ma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UAY2A35D6/WqxGGTrjDKfGtH7UWKWk1vBYMHiePVlckM/wCLGBvVELFw+mVyxxnSFxj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0jZhoBifbA/MUrGVNIEbSavdI61O4dwa5v7lFj2TPvkbD9zV3LZ21zwy4s7mFIbi2YjXGM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i/a5D5TScENy+dM4jam0v/eZiwBGeRBoFnI0cxZMnIOc9atW4tcQ24E9tC8b7BZYwc/A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27joG2z4EVO4RE63bW8mPunBGfA/0PnU7h93wyS1AuLSCE6QrubYFW6ZyNwfhXLDbyXh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XQBugPiBnp8qzVig9oV035HPbNVqDbFWXGFYzKWYsRlcn1qAoGM+FdZ6c77W3COH/aBr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t0WJQmHOB1qh9njj+Ln0NaGeEMNQ7Ss1YDcxKclY2J8zVcZmicFljUeZqdk7qyOfVqFJ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M0gbFdwPkC4QHwAp8sYdAdUr+gqOYeyfUhjT0FGiulChXmcn+VaCITLCzBLaRz4vsKKk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k5qU4SbOlZnB8TiobWbrhktlXzdgaBZY+0U/6yi/4VzUJ7fQQe1uJPQkCpX2qWLKvLDH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QMzu/kq4oI8MYIINtkeLvT3hjXB0W8f1NPmtUOSLaR/NnxUYs0Bz2EcQ/iZs0BbaZopMr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K1fD+KCSMI8UaZHORqykV/E/dNySfBENTodbFWRWJ/ikbFUW/FrCO4jLamfyjWsdeQva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1c61kM9x2el5xjwjJ/agyQoxZWAU42ZxkmgyHCJCL847IhiMlwdvStmbYXMCsJWcj8Ma4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0twJYGUunVkAFXlpcTxW4WeYy430RDH1qoNFNLbJ2bnA/gjxk0OSeGUlSBBq3GTqY1KFxA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9KjLGotzwpmOuNxD/M7FmIPgKlUJrSMnXEGGd9TnJ+Ap8Rv7c4RdK9Se85HzpqRnhydp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liP0qm4p7XhUaDh6BM7GZt2+FBM4/wC0ZtrU2duFjlb3iOfrWHZy7EnJJ6mlllaZ2d3L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+9igepKnKkg1JhvZIj7xHmpqOu3MU7pUVbW3GWBCu2penQ1bW99DMv8AfR6jth+7WRO5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jzqWLrcNIsLIraRr2BHWm6sX8bHKoUKksNiTgjfl0PWstacT7KRWmhE2nlrYnHp0+lXl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lrJ/A+59cj8qz9V1fIm+42ohgkcd0Y8M1Eimu4AGa2jnTHdkgOlsf4TsfnVha8d4W6FZ5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hX/r8KzgAbI8zSfZkA2FWMVzb3jN9mJkRebhcL6Z60GUaDnG1GkTQBzFcdIWnu4AqM7E9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UxrnI2FDYZ50GRwoximmm3UrMMEk5NB1NBIki/gOaQy/ernkTRCQW0kZHPeoiz4RxIGMR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cAetaSzBPcLkHHdz+lYliGG3xFS7LilxYlWRidPIE9PCrPBfLbNGSQAxX060x4EcHKjPP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1Vo4C3KtE3LOMirSK+srgDsbiJid8Bh+VVnyD9lCDAc/EUCSzSWbMiMWxthjj5cqtAqnr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CrhqoWwCxhVZsBs/eDx6bcqJ9lmjQOXVtJGQzHAHyqyWJAdq54kZSucBhg+lTDUUxIyk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qK9rrZv9TtmBOzDYgfL9asZLu0twTLcRqfAsN6pL/wBpOHRsRBctJ/gTPwzSrNpX4etv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3YH+vjTVmhDu1yTHk5DYIDY8PGq0+0dw5YW0Qi1H+8bvNj8hTBNc3GHeZnYHUNZyP8qza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tU02/wCIagxHx2FSoJi0qyR/i6Yz6iqa3lC28UhOCV5c981LtbgEkvjZunhTUxah+ymX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L44otxLAbczcyQNIHNj4fOgXs6i0gdQrSSSDTq8yB8v2qtk4taywdnd6dXdJVU1Bckcy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nDPaC2laGPsZdRlwJEZsFc8gPKovCfZ+Ph87TXZWW4QnBAysfp5+fy8+vb2KK9W6luA9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3OwXffPP4GrDh7pLodSeykfOM5xk9a4/JZPMdedxNaF3i1YKqBsKz19eBZSiE4XYnHXwr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lDg8iMivPOIP97pUAczt5nNZ+X/SY38U+1CllMhJztTVTJzQywHvHFSIyiKCSD12ryPV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7Ylh4eFNll1nltQk3cGtspPED7mOekfrVey5FT74ZMZ/lx9TVPd3QWUW65yd2I6CtSXq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5ZPvgiAs3gBU3sZooxlkzzxk/t+lBNzb4EcEYVzzOP1o8LkqO0mLsBu2ME16Z8fM9uF+S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7wVvDB/UCpcXC51GA6E+tR/t0cDZJLY6Zpx9odG0aKfWs34uav8Al6iUeF3ORjQSfAk/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h5Yl355P7VTv7VXa5ComenUVX3fHr+4OTNgfwrtWf+Pwf5u17KttahtU5kxy0LjP1qBF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1wAnCu3eX44xj5GqcXcsuWkYkk8zQpu/vWv8Aj/H/AEv+bv8Atq3nt4WKPdQaug7UZPwO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56iR+dZVSVA3JwMDJ5VOs+MS2bDKiROWknGPQ15fk/h/636PR8f8nz/s3NqiCGNXOSgqe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+dZ/h1xHcxia0kJDHv55r5GrqyV8Ev13r4ffN56yvobLNgrRh9mGV8KDJaLLMGPJelSJ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llB3B35isE0VZkjuGjJ32HpTtCyMWdVbB7hxuP6NV9nCZri8kJOftB/5Vx+VWUa4GDVs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qgvLKJBy04z3TkVOeCOZGjkXKOMEHkRVfdcU4VwsC0uLgAxIAFwWbAGwJHX1qzm9eOZt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kkfLFKP704OTWZl9tYULCCzZlBwrM+Mjxxioae2dyLrtDbRGM/hyQfn/AJV6J/D+e/8Ai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3UYINOZcms1ae3Fi+FubaWAk4ypDqPXkfpV5acUsr8A2tykmegO/y5iuXfwfJ8f/AGi89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sj76rkVUGXcqAw0nByMZrXsoePHjWX4hbGO6KgddqfFZuV09xTcYTISQelVanbNX19Zy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NXyrPg4r9B/D7nXx5/T5P8rm897/bjvTG2p5NDava8hh500mlzSGqEzSUvWkoF3rt6QV1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NdSV3KgXNdXUlUTZhbvKgkZnfBL4OMk88k+FJb9ukhSxEal9iRJkkfHalltHkRpLe3kK5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NSOF3N9weQywW8UkpwQwYF19MHP51AaD2Y4jxArL2qTqfeaOVXK/WiQ8Ifg98k14JoYc4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6Vbwe1MNvrfiHBUQzjDsqhSfUbEfCntwC24nYSX/AAi/kTbV2Eh1L6ZGCPjUFFxviV7d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qMIY2DaV6DblUG14iqTGSWCBkxgI66gfhU5rS9hJZuHwXSrzZGDY9Qu9WSuLTgUvE4rh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mHIAJxgFiT0oqtN1PxWSOEW8Udtb8hICFQnmcZ5+VAW7tZQ9tJYRa4ycTREpjz2qfPxmx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Jj1A1IfXByPh8qgNZMbd1thb5bfVHLv6YY5+VVEe847c3TrZpKVtUIVYlOFPmR1+NQlu3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4GM+VIbKaxPa3MRUD3SQdzUPS7SB9JGs7GriauJIJr6Vuyy0Oda6jsM1cyXMbcMsbNb1b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mRmJ8OXhVLaF0v4ImkbsxgEZ25UPi40yDG4zUVa8OuTA/ZNdGNTyzgx59DT5bCya5aS8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reYzWaUHO6qSfKrWKK+FmYpV0x8xqU5H7UwT7C5l4fdqtsHMBYtsnXTjPma6RkvLmWaO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K6mx6VGtpWtU+06ixUbFjnAp1tFa39m1zLrE+vLqG2bzqKSS54VaSpJa2cgIHvudWT5A0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yJZoqp3dbDGT0HmaHG8N9K8bHQoXmBuB5Vf2HCYLpbeEXBgSMbcvn61KINrwN7L768Kxwy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vaez/DpW7a24hJEgG6FAfzIq2Ps1bzRiOTishHhpFNvPZOay4fLdW1y9wI0LGMLhiB4b7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7SwJb8QkRHLpsVYgAnbflVEpw2elW3G7hZ5kKNqGnnVS/dB6Zrtz6cr7aTg19ZaQjSCN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Dul1PIo1ebBjmpVtxC4tWzDIV8s7UsNb2WKJxqKvn+ZqhOpjOBCCM9TVJF7UXKqFlijk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9Zy5M1gCT/CamVdX6XEOffhQ+FMmcFCRcKB/KmaqI+J8JY/3bQnx0k/lU+34jZv3Y+IgHw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h0YgdpMf4eQo0cxkXDW0a/4nzR3MbAarnXnxwtA+wMSTE0JPPc5oGzW+vdTbp58zURkn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mPrU9Y7yPmtsF8jk0/spJSVPaf7igUEKPLbGKWQ+LvT3tYgMmCJP8bZo8nC5GxiC6k8s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dX2ZY1H8Y3qiPIuJO5IPSNafFcywkEwO+OsjYqXBIhYK875zjEcLH8hU5eCRXasypNJ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BGteL5yrFAf4YxvUu4njaMOsek4952oEnAJImGl1iU/wtv8AMGmPYmJO+QdPWRifzNBm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OxGeSk4rScAvFuIwJZWJI3SMb/Os9xQ2SSEC41nwTGB8qBBxuS0i7KBEwORI3qo3tzb2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OZJfJNZq+9qewLJbMXP8ZNZu64lcXZzNIW8uQqEzk9aYJ17xW5vWJmlZ/InaoRcmhk0oo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DhqZRIxlhQSsZAOKbyp+3ToKa2+9ZaIRkHltQztRDgCmN5UCMcnI2rlcqcg0jYwKRdzgU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QYJmQdQDsfhyq6t/alZmH22HIAxqjOM+oO1ZgoQSNqTBFMit3bcZs4G7W0keSNh3ov8A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YR8Ytr4EJMurqp2I+BrzZJWUjr8cVMj4lIuNTasbAuNx6Gs3ldbiVlOMNkHwpowRgbms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Q5TPvA5NXFrxO0n3SRQzfhJwfrWLLFSmI3GdxzoLjPSmytKXyh29KQSN1FZaCdBzqUio6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eoE+HrTUmJykuhTnu45H/ADqoSZHjbwNM7UEgMMedSe0wulxqXp4imNbq+8Z1eXWgYBq5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lPIilBbHM1FPEtxH/dXEsf8AhcinnifE1AxxC4+MhNA1SDqp+FIznHnQFPFeJEY/tC4+E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33l1K/8AicmhHtOYCfE0uJCu2gHzBP61FLp1HcknxNcE0nypoSUnJlIx0AAzXFF1ZOWP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gbj4CnrdXDL3cRD5kikt7ea5fTFEzHyFTY7S1gJF3cDUOcUPeb58hUEiww0UYXJbGCzG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MPlVFFcBXEUEbJEvIs2pvnV1aPH2TOzgKpwSelWe0o/FNT8HfBBcNlfgQaoe1gijR8Fp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detO4hxQ3c6RRHFtG+Q2PeOc5Pl5VCu8QyxygBlBGcnAP7V0sc98p9vdWt2n9nXFmzwhx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beOxxUiaZOG2MUtrdC3ilkC6ZAX04XfG2eYPzqptb9X7luvYhmDM3vHY5yc8/pXcfuhO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1yS3Xxrn1N8O3Namx45cX8DxXMLNG6lY7iNSUfqMnof6NCg9nNc4nucsDliDyA/Ws1wf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LRN3jbtyB9fOtn2Npx7hcMc00qso3IORq65H0rnZvvy6evXhjeOR28PFporVsxKRjfIG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EjAztVxxP2Uv7Ju1gAu4T+KIZI9V51UKMN8a8nWy+Xo5ss8DqOWaQnD07VTGPfzXSXWa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QkZ04A8TWajvnjmc47XtOY8an+0kxYwRg8gTVIZHiIxgkfiU16/i5ya83yXbiyjeUyCY9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2XOkEAeVVZuJHOWDH1pRIRgkc/OujCaX6E1KhMS24cqGY561WxuZDgAHH8wFGM+mMxrvk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ACICPAUJWGckZoY8TRUGOdAicj60/HdpuB0NEPIUAG2NDc92iyChc8jrQTuC8Sbh97Gx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g9fhzr02HBhXAwcV5CARkEVvfZXjP22wW2lb762AHPdl6fLl8q+T/wDpfDsnyT/+Xu/if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iONlDHnyobSLLExUaSDzoU5jumChsMu4qWkCmHQcZPOvjPfmIdmVVp8tu0mr6AfpUlZ4T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Efh8wLGNutZ7jnEv7NdoIn1XJHeIP93n9a6/H8fXy9fXlOuueZtWPHPai3tY2trKUPNkq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YmaZp3Luck70DJYkmuNff+D+Nx8U8PmfJ817cTk12cU0sBtTcsW2Oxr1Y4aJqNKHx1phF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2m4nw0gRzmWIf7OXvLjy6j4VtOHcZ4b7QBAGENyOcUh3PoeteZZosId5FSMEuThQOea8f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PFd/j+frh7LDbRRjvhcY3yK8u4pbiz4ncQDOlHOn06fStpZNdWvDorW6uWnmUZLNvpz0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2Dqsd6FAX3Gxz8RV/h/xv8Eu3zXP5/m/y3x6Z8nNMY0gakJr3vOQmk60hakJqoWkNdmuo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HV1Ia6g7rS0g5V2d6Bc00+tLSZoi+vOJXl+667W2jVc6UwQF5eB8hT7W5u4IyYoOFnoQ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m7R+Qb060a2exkOi6gkQH/axyHK+oOxpiraO0ueKTFZYLK3Xq3ahf/cfyqZw6ZuAXJSGeJ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/KstPbG1nKB2Kt7kiDZvhWgs+F2j2sTM79oW94tnlk8jseVTpYnSW0t1GxF5ksNmKgMv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zfh3CZUGJ51kEiZUYPQ88jkTVVcwC2meTMkavujWzBlXxyNsb9KPHcyRjTBxFLpyuQCh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mKmUR7+Xt1//ACcWz53kt0Kk/LI+goNmI5dWq+WMqDhZIzk+W1TB7T3VjKA9mFkG/eOx+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SJxoqLjhdlHInJ1LIzepFX/6IS3Ud2Ps9xGyA9PP0oKWaNcNkKsUO4Ofe8sVP/t+eGNIzw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Qh8+jHP50BrmyuUI7P7IW5mMZX5ftVRTS3LPcFg2ADt5VLug11AJ4+9jdh1FTJrGCOzyF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H9Kr7PMMxiB73MftVALeRo545ORVgfjmre84zPLAYtKLrGMgVW3sXZsZVGFbmvgaGrCRk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3cxFiIlONvp1p3CLlUjnjKszSLhdOM5oEkbSxnfKhsahVonCjaWJlBDSDDjHTHSggwaxP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p5/GtnZGK3tEVzmUDJbzqiGmSdwCAt5Dsf5gK0fsvwG449DFNIDFboCksjdcdB5/lU9m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IEjyQO+fCrLjN5Bw3hTWsW5KFSc8hT40tuH2YsOHqI441wSDkn1PU1kPa+9FtYs/NkB0g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eYXHcmZAdQQ6QfSo05yvpRs62ydyedR5z0rSAUorsUoFAua7Ua4ikxQLqNLqNNxS0BVu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ztXJcSI2pXZW8QcGg4pKCfFxe9hGEuZPi2r86MPaDiOoE3LbeGB+VVVdmorQR+1l8gwc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9sLnVkW0B8yM1ms0maYa0be1t0wI7KJfDSooZ9qr8Y0MikeR/eqDNJmmC6k9p+Kuf++Og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zxC4umLTTSSZ/iYmoma6gcWLHnXEUgFOIqoGaaaeRTagTFKBXYp2Kquqbw6OJ7yFZv7s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51Ktshxjnmg9A4p/oznWIXHB7kXSFc9lJ3X5cgeR+lYq8sLmxnaC5geGReaSKVNe68Ol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WYoGywxQuIWtnxKAwX9sk4/CJFz8j0+BqYrwVlxtTGHMV6Rxb/R1DKGfhE5Vh/spmyP8A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97w2TReW8kROcFhs3oeR+FZVVkUgyN6KyEczTMEUDxuARTsAjOSTihCnZIGQaDipKnpT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5122KBqsV5H4dKNHMA4Iyv+GglCTnenIVCsCMnofCgtrfic0RVO0Yp4pj8jt8sVZwcTWX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yP6GsuM7Y+lGiIZe+cY/FUvMWVrFljkGVIJ/KmzRdqhU7gjcGs7FfPGw1EsOW5wfnVnb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+/1FY+uLupNvJJbERXBLRse5Ifw+R8qmHusBnBPKhw3UU8eWAwNjvmka3YYNvNoGfdO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XHdOGXzrvuyd1I9DQo3mUkTRjyaPcH4c6UTws+kSrq8M4NQPaOMjuufiKYYl/jB+FOwP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YjHvgV3ZL/4n0p23Omkgdaiu7OMc9R+lKDGhysKE+Lb01mGnGfjUc31srFDJlh/CpP1A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tlRsANh8qYudWAMAdaCt5A2QrFseWKVZJpkJVdAzypObUvWLewuLeGKQymJ3BB0Ou5H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AlJjTEUI30An9ahxRFcZGpsjC+JzRoY/v2DE7nkeQIrrzxIzetMi0PLpKgIvPNPncdke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05lDMxzz3JFMlt9cD7HK4O1Xr0wqpozE4lgJYcinl4UC4vJJpixCocYwFxipEU6uzRttI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eFJGxIhXHJhWG9db8Q0NnUWOMYI3z5VbW3EFc6ftTQkL3SiZI68sj86oGheNSRh18VpoM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m8ytzq421rxniV1b5tbxmkjGS4iBBHiQdwfTIq+cW98iLxGzW4YRqWuNOgscDYMMHryr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yyRvgryINbWw49a3saTqY45SpM4YYAwDk+G9YvM/Wpb+Hy+zVpcxl+HXukkbJNuD/vD9q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7Hvy2rmMf7SPvr65HL41N4lxOws7iN8tbSSFixiOpRy3x8+XhU+24rf2kAnjJubc8pIn1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/Hnp0ndebcXczXY8FGKrsGvWHPBPaEsvEOHw9pjPbIdDfMY+uaqOI/6O4CjS8N4gBgZ7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/lXbjqZlc+p5YAU8CrvjfspfcIEb9m80RjBeaNSUDb5GcbfGqXQ2K6MnxjpT9FDXKnNSk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NEAwtLIMCh89jyoFXZsUSmgDVqHUU7OKBNIyc0Blwxo9DbnQCIzRLK6k4feJPGxGk746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51OpOpZVlsux6NaWbXKiZJB3hkHoatIFkiiPaHODtVb7J634FbSbEEEYwBjDEdPSq3j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8KQMq0zb5P8AKP1NfmZ8Hffy3jn8fYvyyczqpHGvaiLh9qYbedZrtyRnTgR9Nx4+VYOS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zEknmSfWnnvOXY6mY5JJySa7G9fe/j/x+fhnj2+b8vy3uo7M3MRuAPEUglB2PWpmnA2B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U4I2nyrsAU9o8ciRQyxX3xt/EKBa4CuyCMqcikzg0C4rWezHChbxDiVwo1uPuVb8I/i/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K47SUH7PHu2Obn+EVtNiwXC6E2wOXoPKsWlp8SkAsRktvvS3tqt9YzQP+JSB68xTlkGc8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7noKzGK83ljaGVo2GGU4IoZNX/tPw8w3C3SDuyjfH8VZ4k12gTNcTSE1xNaR1dmkrs0D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tLTa7NA6kpM7Vwoh29NzXV1A1nuSCzMcdQBRLKNnZtJJXG586tLm3jicTc05Pj6GgSRlE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J/Sm6uCw9mym2l70bcj1U+VWLuljw1e1cagSRjr3enzqgtpWMpgmXSR4HfPjVi4W9tja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ANdKlirn2XvfsNvqMSu+weTILjbpnOBS8XlsbyKSS3tY4bmP/bBzlj5+J9ao7CSWHiE8T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474PzNEThU0sLs9xJEc4Csm58cjPjU/RYXs8HFuGQTzRrEWwk7LyznHaAdDkb+IPjvVQ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cRqjEagcqfShx3AhilsiThWOM8/P8qs2s4uMWEUuspOqhGbmGI2GR+tUVxWGykVbXiDJ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jepLcJe4RZVa3y41Bo2Kg+fUfIUGOeaweSyvNZTxPTzFKs3ZWha3kZWR9RQ8vVf1p5AH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aEA4JU6sHzpi9hdK+EC3AyVZNg3w6VYXctvecKhmkGZFOhsHfTnb4jIxUKOxaAo+sMHGY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V1Au07eLsrhCjkYBIxmq0gxMyE7jbnU7iF4WGlVwRgk9Aaiu4mUS4BI2cfrVRYQ6FVYSo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K7+0WaOB3eRBPKqIEhYyp93GPSt97FexzOhv+JoUtWOuKFti/mfBfzpmiqsuA8UvRHLa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SUZDHyHUVZpxLjXBJ4YbkLEHDNF2fdSQA94FfHfPxrYz8VheUwQ4WKMYONs+Q8qyntlP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e1ImxjlGToOPiR8qln9Eq6sbmOa4S5W8JMy6lhB5Dz8+dYr26uJBJ2LPqLPv+dLwHiKp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vgDsfrvUf25YSXccinmKvCdMgxIG1AkbUaOajvzrbLsUoFIKeKgQikxT8bUhFUIBSkUm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a40DSK7FLmuxQNxXYp2K7FA3Ga7TTsUuKBmKUCnYrsUHAUprhS4qAZpuKe3Om1R2KdjA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51IgODkVGbnRotxQe6cAujJwG0dsyExjUAMg+tS+2glBGgAgglANsVE4FgcDso4xnSin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cFDM0kmEJbnnO1RQwsoUsMICpx3jn0oc9tFKkkdwqyo6bq6BsgY6HY0VpdCAuw7oBORy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cqTIjZKdfL86DM8T/wBH1hcxvJw+WSCTpG2HTPh4j6+lYvivs1xLhRJubVhGP9qneT5j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hdwiHSAQW25/tRso0RGQFYYwQSD8KmDwUxkGm48RXqnFPYzhvEe0eFVtZhzMRAUnzXl8s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7AdoIftERGe0hBPzHMVFZ3YdKTBxRjFg7imYOOWBQJGRnvZNNIGrHnTgCOVKRsG5igTY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Y360gGDy508Ltnn4jxoCBVZMYAxTVTAJBwfKiQFdewIz0o3ZZPd50AVkKMCTjFWEHEl5M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8fGoRiIXBBpgiDMcMQB41MXWhhvhMQIpME9G/ajErIuZYVK/xBqzaK6E6GIYbjfnUxOJ3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IP0rOLqzNhazDMagsu/dwCKa1mUQtJNKozgDtTn86bbX1lOghusxyrtqc9fUVYLYWwbW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fjWfSoKWTugKTyEdD2hP605eFSsf7yUn/wAw/vUz7HEGjNvIYDJyc9T0z5U+SW94ae0l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PwAxUaxCfhaRd64UscHTq3J+PSq6QKZCkeAviB+VTRNNxEyszsIvE8z/AF4US34cA/fB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rSzUIGIwx5L1qxVAFCdAelGjhAJwuD0zTJAEj5gMOfrW4xXJvJnP+GiZY5G4B2FBgQyT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NNcR26NLK4WNBuSaIbKxh16nUKq97JxVH/bpfiUSRMVtw4BJ/EDsSfKod/wAVk4lK8Qyk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NHsOB64DNdd0svcQ5HxNXAOdlS9lDbnWc9OtSYpiQA+46E9KDLw5uzSV31ynOv4Ej8hT0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KubaWEjUArsa420Mw7yjPiKA3aoO+GpVlKb7iohH4a3+zfI+VAe3uYsaVJVTnY86sI7h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/UUXap5SzMDIzEgAd6p/DeLPYPqjkeJuWUPP18ae9tqJJCsDQjYxnllfKov2a2zuuFcXX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dD2bZ8+hPwrrng93Zv2ltL2qjkurDD9D8DWPeyOAxkCAeJqZb8au7HuiUTpgDBXBO2Bv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8a6y9pmgKW8ytHIuzA5yaNd8P9nuMMBc8PQO+3awfduPM42PxBrNr7RW98Y4L63jCAEF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rUo8OkK6+H8R0LgFVkfxAPL4isfWz01svs3iH+jfXqfhPEUkHMQ3A0N6BhsfpVJL7OcZ4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nRF31hdSf8QyPrV9Fxfi/CGdb+EzKRs+eXxG1Wtj7b24IR1li8STkfLFN6hjzSXOT5UOv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NxZQzMBu5QBsev7VXX3sDwa7GqxkeFjyUPt8mz+Yp/k/uGPNAfGlzWi4p7DcWsGJgQ3U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I+gJrOSxyROUkRkddirDBHwrc6l9JjtVNY11NJrSOpj0/pTG5UEuDjV7b2Qs4Ze4Qe6F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86AFaQ5kYnyHKhxvEi99gD50SK5iJy8yeQAxUnEltkW9WzLRQgHuinCPFPQxvujq3oaJp2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g09lI3HPpXDDDPI9aIjyKedCJFSXHSo7DfeioskRVtcZ0+I6VJsLeXiF3HbIMO7YzjYe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mtnwLhKcOtu1mA7V11Of4R4UtROtY4+HwLZxIRpGFY4GfP1J3+VHRFxht1Xp0NMQnUXZd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wIbrXNBwQxCjAFc+YxnIL5qPC4gyMnc+tAnuTLMI13YjJ8hWoxScRVL2xdGOxHc26+NY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HBFbOebUSM90VmOLKouNYxlq3yRXZ3pCa40ma2pc5pc03NdmgXNLTc12aBTXV3Sk6UC9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EKa70pM5riTVFpaXJkRUkwcjG9Qr6GSzcSRE9kx2/lPgajxSESEDuEDnz+FTWvnjj0Og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8DUX2AbkLJBK6DJG7DrnapUcoGTMmYwQFYHx8Kr5jJcOAEVVHIAYAq5vLMwcHih05wNTH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TEvGN0nUbofOrBi8lp2msSMq+8nJh4+tUHCjcyY0uAOWT1qyS4a0lZgqq6f3sanuuv8A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Gdm3wxONudWHDOIfZ5uyZiFY4IO1XYube3jWSJV7N9xhCzVR8WuLeabtIoJS/RtOgVfa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m2uV1Ou8b9SP6/rlVBITbs9vI3eTdT4ipkd69zw2Jh/eW7aTjng8vkdvjUG/k+0sJfdkH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JdyTWjnCup0nwOQc/ShBpbaY2kpKtG+R5nr86bwWXsuKRFttWR9Kl8eCz3IaP+9C5wOu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XlUrupGRg0FINUwSNN+WOealLDJxBYYo42llYgKqjJJ8BXpvsl7Fw8DjXiPE1V73GUj5iL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rUSonsj7DLbaOJ8Zj3ABit3Hu+bDx8vnWsl4gtxM8AIXC90E86E/FIZrloXlVXA7qE1QWf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WUDCSbSdU2cjI/CP66U3+j/6JJ2Bu5+HRSkX7wM6yEd1TyGPjVcz/wBo8LsLt0ZnRjaX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/XNqmcftJba/s+IWqFnglAYDrG3P+vOpNoLayvJxDIe1vnMqofdBAGfrv/0qZ+IxXDbS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MgkkQSAZ5N3CVPx2qN7SSG5s7acLjchh4HqPmK0F1c9ta8O4+yZntZuxuhpwSM+Hz/wCKq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wXHZIXgL9rEyjI0kZpPFL5Y3beo7HLVJcYBqKferbJwp4FNWnjzoHAjwpGIPIVxXHKkoO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2rsCursUHYHjXbUuKTFAlJinYpKBMV3WlrqBK6lxS4oOApcVwFOK4WgA3OuxXczS9KgVd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GqpCd6kW+CwBqLmpFscOM5xmoPeeDnVwG27NFAEYOSOe2+PlS/agQ0ksbRZKkITzJ8qq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OCRuG3bxwRjVIqdwepzVVxf2zN4g+xCVYxsCAhArN6jUjTSXTvDI0cLEgkRnpn+bbbeq2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Io0vCGUadKKdgRq6k7kDFZF/abiaqEN1IgHQoo/StbwC+m4zwUCIq9wjkTmU8zjY/Ir8j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D+JXN5chYEUyRKcqGO+dhq5AHrg+dJeXvFrS5aK3uxKp78jshAUE4wvT61YT8Ont+Gz3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jgUYUjoCQM58edR7azlFvBFeLAI2JMn2htbMScYxyHMVPIkcK4pJfISIBINWlHAwHHnn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zGe8c7DOCeldBALWH7iMOpACjVhQB6CiIssagzKB0BXn9a1IzVRxj2b4ZxXVrtVSY4xLE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6c6yHE/YHidonbWoF3H4Js4/3Tz+FelK0TMdRGrw60sgU6DqyM7DP9YqjwuaBoZDGyMjK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EkTDA8a9A9q7GG54pmeINriB1Z72xI58/CsdxPhy8PUOkhaNjjBG4Pr8Kzq4qF96iDAOx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DDkaVSQPLrVBVOCfHpipkbLpyeYFQxgbnmdwBR42GSeQI5Zooi98kDkaTs9z0xzFKFH4C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DnnrUDTlCcdeQoSthiHBxnHKpXvDDc6HOo0gAbjyoGaW95PdPQ0+G/ntnVFYqpYHQd1O/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+FDuQMBlPUbDnmguJOP3F3GiSImnPeGAaFIguJoy3aMNPvMc6j446U1YIo5x2ewwMZHl4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486d18vgBWPV8La6GD7OgEmB0C1M0HubDYb46dajhAxWRl5bj9KP2wYac5YdQedajJzF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EavI7HGQMjc8/wCsU6VJdtOMcsmovEL6Dh47R11OFIRQcE5/Tfn5iqHS3UNlb9rM+AMYA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+4nNxCXD91FPdQch+5oc09xxG5GrLuxwqqNh5AVOuOCiz4aZpTm41AkA7KPCqioRjHMD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SxSTIzyJzzx+dZuRcYbfzqS7ObdQvukVRNh4nFJLKk7FVfBQjOFIp0V6vahWdGVjswYA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MVxUq1Y+vnW98NOEyMOxPhnauEKk4bVjwzVTY8SkiCxSfeReB5j0NWU9z2ODEdaHoelZ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uqhx486KU7MEhNR8c4qDHxKNjhlKHxBqbHckjusHHgaz5aBS4kjkwynTUlZY5BXHsZhhl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ccm9EsGKAjahtBGdig9aZm5gAONQp6XsbbOuk+dGQjZp0pW7ePBTJI5ZGRUoaHGVYGu3X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tXf2g0SQxSL6H96kpxLhPEmP2myELke/C2n6VXSRq27Jk+I2qMsIXJI60XWhg4IysZrK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BHqM/lUlOMcQsm0Xtv2i/wAY2PwI2qjtOJXVm6mOQgLyBq3X2l7RcXVusg294fqKzi/ar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7G4BJG8bdxvkTg/A58qnzrwfjamK+s4J5F2IGFkX4cxWXKcDvT92ZLVzvk7qfzoc1nPC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DnkPI9PgazY3Kn3v+jjhtzl+G38kDf8AhzDUPTPT5msxxH2F47w8k/Zhcp0aE5z6A4J+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Hsy7Mg2CyeHrVrae1bRk9qjoG54OpTWd6npceYywSwu0csbRupwysMEfChOu1ewycQ4N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M7DUoOPTbA+GDVPf/wCj/ht9l+HXX2V8e42SmfLJJ+bfCtz5P7iY8w+xGZtRfTnyoycIL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J1o7v2M47w7JksnlX+KE6wfgN/pVeI5I20upUqcEEYIrpO99M4qZOHXUG6gOBv3DvSRX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tzDdKuyemKBPDFcLplQHwPUVd/swGK7jlAz3SfGlYfiWoE1vPZktGS8XpnHqKSK+IPeGR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aCxzSmVJh3G38DUrhHDjxC90vkQpvIR+XxqVpYez/CtZW/nTuA/dAj3j4+grRs2o6c5C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CiRxqqxLpQDkP6/emKAF571zvlBQcZJNNLHfFMJxgasnma45xjO9VmmuQil2OcD5+VDJ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8acWVnLbnScDwz1NBbvNk9arNBlXp47mqe9tgUY5yxOQauJWwcVX3Ca84PlWosZ6QFTTCa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cY5VXyxNEfEeNdA3NLQ870oPnQErs4poNcTQPzXZpma7VVQ6k60gpc0Hda7OKTNd0oCW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xqZc6Y1WYpqJGFBpLRbX7LEVnWOQDEquCQfMYqytrm2uIdLorEcqlqyKL7VK7DuqozjY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FbcPFn6D96zF5bLNcxlFVSSFKjYetXdxI0Q1Hkkf9flUpIoBdG3g0KMEbDy86JxBGt2h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545fL8qhQ/es4JySRnw8av4VV7CaNl1dkBKoPlzq+j2rLDiJt2Khj2b+fKgcQuWMhR8s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5aMSyAppLHWpH5UaxMd2rWsoAkIzEx6N4H1qgXDLtoLldQJTkVPIih3X+rXskPNAe6fI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3ZCPcnB1DcHP50/isYml7RcHs27I48hn9T8qIio5SVZI8hlOdqn2Vjfcb4gsVpE0s7nK6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j8A9nr3jl4trapspzJPuFjXzP6V6xwzhfD/ZiwNvZR5kYZklb3nPn5eVXE1F9n/Zuz9mI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vyAbL5L4Dz61K/tSG5llj7dO1APdJ5Cgy38M1vM4uVBTJkbPujr8q84497RictacNUx23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l5VN/pf/AKme0ntIhlksuF8m2luR70nkp6Dzqk4JJPFxa0a3UtIjjZevj9M0LhXDb3jF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N+iqvUk9BXo9lwzhvsrbi1iMc3EpYy2puZx+S5phqxv5O24ekoUq/u7jl/X61j476aXh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8OuSk45YVtjnxONI+Jq79nOJS8asZ47pvvySGBGMEcv0qFacKlj4he/do9pc4YxvyB/ET8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teFiWW/S4RJLG7KyKucHVzP1FZYcYmSzThJdZYYZ2iZ8buuSF9BkfUVa3/F5Wspbi0mYrY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nUoOD8M/kapfaDhTC8mvbeNzZ3CLN2ijZdWx39d/96n/tWX4lbG1upISNlJx6dKrutab2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icOrErkDGcf0azJ51tg4bU4U0GnCgdmurq4UC0tdXUHYpKXNdQIa7FKOddQJiuxS4pKBM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G0oFd1p1AqrTZWAGKXOBQXbJqBBXGuFIaoaTTGNONMNQJUi3GWA86j1N4boF3EX93WM0V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ZaGS5u5IrQqCVmf3j0wPCs5ZcN+0zkWRl7LWPvNBwfQfrV0IOLe0AhF6WEEa92POAR59A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2luuGzfY2jijkh2KKApG3Pz9a5X26RP4hHxq7t+zk0KpQoXCDLeO/Q072VtpuHyXFqSAr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g9sO0kYSwEKCCNG+Nt89KsJuJSxTpJBavKhGTJnOF64A5+NWe9S6oeOcL4xxbjM8Ylbs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M/Om2Xs3xBbyOWe4LGJgwZiW043+NbExZkM6lgsgBYk9MdKY0zRRDCo2Rucg/HHSriaK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HMcyaUyouDrAAG2xwB1qtv7K8nUGO/ktZVG5GGQjzqrm4fx2NwtvxiKRWJJZFGc9elLcM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1oIypIkbkR68qrL72otYQ32MdsRgFz7gP6/Cq5fZO4umD3vEXl694nFUF6qy3ws+H6pdT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1byH6VN0xKbiEvEL+WSZmkkwNbY2HgKhcZT7RZPGi6nUjYbnnSWv/AHtLS2JkVQcMPxH8T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7i3FrewV4LXTJcnaSTovkP6/apJ5XfDPy26WK4mw0pHuA7LUISc9sA0ssjSOXYksTkk0P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h1bhqNGTnxJ5YqPbyFGyBkEYIqUZIioGSh8MZFRRUbfHM0QLvsNqCGKMC+MdGG4o6MAg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2MjNJs41aSGGxpzodHaAZ+FCjPaOcbFjtQAAxLvy6inTr3BvijvCynZd/KkmQiFlwM460E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jJLN72fLlirmzgDysXOET3tuQqm4Mq9iJWUEhwylttts4z61fyzBVyrZ142UbGs32pbp8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qHbrudUeEVfe8TttTo4+1mLHOApAAG5qv4rxv7EBDEQ8oHLogPLPn5VtgTinFo7GDSAGn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rKl5766JYtJJJtT5I5rydCpLvKNyfHzq6tLWCyGmIhptPek/aij8M4cnD4tR0tcN7xG+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xw11AGpsYOfMUOS6ESMudz51UXcw+z6AWO/MmgismuPGOdEtU7WAAjOkkb0RVxAh8Rmu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DkDOKId9kzvp6cqQ2TSIcjB6VYjQgXUcFthtT8DnUaUCoQ+CCCDWti4cOIcHguItsqFY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RXkSxN2jhRqOxBO/wrR8BnD8FaMPoMRI2OA2+Rn51y+W2TY6fHN6xS3XCbi1BkHfUc/Gk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PnWlkYTRAgbY3qivLdJ5iD3H6HrXL4vlvU8uvyfFJ6IFfGUk+DU77RLF76E+a71FEd1Bn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WpEN0ZBho8MOY612cLLBkv1OwO/hyp5eGUjWoz8jUZ4YbncHB8ORpFt3i216gOQNMRIa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rlluYzhlLD5iopmkjbuE48M0SO9P4jg+e1MEpbpCdLqUNEKJIM8/MUBpo5V7w3offT+6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c256Nq8jzpoVk/Y01b1l2mjI86kRyxyjusD5GgCWH+E0+OeaPdZDj+U7GiNEjcxg0F7Z1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qXazALKR6kYqRHGAcwzAE/hxkGqXXIh7w+IpftTJuPmKY19q0KQ28rATI9u/WWHcf8JP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e04ddpeIu4VDhx6qf86zcHFZVxklvU1ZWvG1UgqxjYH4VMi/arqx9pby2kMHEYXt3Azkg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wvC+MQA3lrFKDsJIyAR6Ecqr4PaaOeIQ30aXMXiRqI9M7/lUZbHhbXfb8NvGttR70Moy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vM/FnW+zL32GjlUvwu/U+EVwMH/iH7Vl+JcE4lwp8Xto8a9HAyp9CNq2K2vGrABlmt71A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MD9aQe18UD/Z5EkVuTrIvd9OtSXqe2s3088ZxvtioNxZxuS8fcb6GvVJeG+zvHYO2NtHE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R8OX0qivf9H8zAtwu+jnHMRzDs3+B3B+lancSz+2Bt7aea4WBEJlY4AFbvh9mtjaLCm7Y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M4NJwtn+1IouslSMg6B4ZFT2ct3FyB1NOutSQ6Mqzam3A5UbuBcDnnrQVKjbOwri4BqR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OeAKA6sDzxnr4Us14sQJA2HlQs97tGJZz4nYegqsntuAg2AFM0A537xpNZIzjc0jNgZ60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6b1MmfujA38Khvk71qLFXOrNJyOB1ociIUwRnHQ1ZMi6CSRmq9yqtpxvW9VXy27ZJQbeF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NAChgdz0oU1vHIvu7+NVFaGrgfOnS20kXKgFmB3FVBtVLqoIkHXanageRoCasV2aZmuz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vS6qCxXhM5tRcRgyIwzlNyPUc6ihDFhxONWfdANW73V5GyGEqdBzzwTS37RXkHbqTFKv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q4h2lyJLqEucaXGfKtNdxiW2ePONS4zWJkR4n1DLL0NWzcaeWyjiUEze7/nUsWVDMUlp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73n51obVOyljzuC/Zt5qwx+eKoZElY5bMshGw6nFXqssnCEuozusYByMd5f8ApSkUMXDn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k45aedRp0eG4dlJyj97Bq/4mjwXNx9jkAl7RmC4BPewTjzqjMdxDlZ4yWmzs3vc85rTK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EayPjMunc7+PjVv7Meytz7QztIUMNjqDPKRzPgueZ3+FTfZD2EPEAt/xEtHaLuqZw0n7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b2yLDBGMKFGBjyqyJaba29rwu1Wy4dEsUa8yOZPiT1NAuVWVezBODzPU0O/vo7KzmuGD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QKoOJ37QXHCeORzN9imHZTLnZdW4OPn/AMNUWPBF4f7RcEmWKMwJIHjZOq9N/PBBrzqy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qThyRkNE5WV2HdTBwSa3FiZeB+0l7hHNndATAgZAYnBHrzPoBVvxC9+z8Lu7jhsKJcsj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fE4FPAi2ltY+zllJwzhhR+INCZDq95jyBPlnpWYvbyS74Zw3joy0sEnZ3BxgkHYnH9e9U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fj0ZJWYfZ58eJ5fI6vkKsbHhX2N73UY2tp5e0RCNl67/AB/IVLSK7h9he2XFri6tSiwy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c/GpHtZcXQshLat2YRklcKf7xd+fln8qdxqWQwqq9yLqB19alCNeJcJiZsMuho5RyypGD+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peHRGXjC3EUZksuIwETDGwOOvrn6mrDiF1BZ8Fext5i8Fo8cV12h3KNgH/mHKqqeeKz4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NmBqcnc75P61L7Jb7iF3DGMR8T4eriTHJhkA/ka0MdxdpLZJbCU6uzbKN4jmKoTzrT+09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5woVmAxnHWsw3OkRwp4pgp4qoUU6kFLQdS11dQLSYpcV1AnSlxSV2aB3KkIpK6g4ClrhX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U0c6fnSKBkjaRig0rHJrgKDqaacaaagaTTDTjTDQcOdWvArcXXFLaFn0BpFGrw3qqFXn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0kU/WivborOKCHSmkhAANs5rLcW9kYr2/lui+0p1EFc+tbJnQQr3goZcjUMFfKs9xL2n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21d9I11HHhnkDWbjU38VvD/Z48Pk04URPGV2weY/Op/CFkNubeQd+BtJ8x0qruvbVnJF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o1Wye1vEYmllHYxl1wSF5edY2NZW6kj0waW0rtzxz/o1WQpKrq0qjs/xEf16VlrD2x4g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OC3RdtsfWtL7O8XTjEEqXZQyRt3QOi4FX34TMS5nDakjIToN86T40qxmR1YAFicBm/eg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vXr04Kk/E+A8+W1Tbi5jtbUlYGl0e6EXUefM9aYil9quJS2PD1tckSXGVG/JOp+PL51l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bQbkFFc8o4Rsx9WII9AfGi8Vmbit1Lf3knY25wqjrpHQeu/zqg4jxVrlBbQr2Vsgwq+I8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jMcURtOHEpGfflHvP8aoG1MdvhUy5tII7eJkuGkmcAsnZkBcjPPrUvhFvHG/aSAM+dgf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6kJUggjnmhgZNT+Jx44hL5tn50GGBpZFRQWJPIDNBIsLCWcFkwPAHrQZxpZg+dSnBGasV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8YIU1FmhEih+poYhLMyrjJosFzIpChdYPQ1y2zu+lRUgIlupVd3xuaCRFdBJQhGAOQxmj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LB2qoJ1ZNOS6khbAbI8DyoavWkTPZkMWXxGKjXS6kJzhSN/KnCUSKpYncAjblTwVMekvk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g0jtGV94LjORnG2MflV8BrVSx7zcyevlWd4O2mV1DYJ6ZxkCpF7xKXsxbQyEA5DPnJPkD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1U21mw7QbNJ/D6edZrRLNrdVZtIyx5486d2ZMxVjgA7mrDtlEAggQKnUnm3rWkdwtiInX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I1+6bFRtaxqVQAZ54oDEYwB8BQFNyzsSc70K5buKPE5p8YH9CmS4eQKN8bYoJsaZhRTz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4l+FOt3zIFyDscUxe7NKR445UE0SZXnuacH0rjUT5mo0YLHr60XSo61FMuJFkVFPQ7jPl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xAZIYMB6/wDSquZY9IAB+NTuAyZluFPMqOnrXL5f+ldPj/7xbklcGPu+IAqOVgmuipUax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COtB+xgz9sHIc9Ryrw82R7b5FlsICNW4bp4UN4beJwEAbA3OKbM8pfstQ1YzjPP0qMXk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tnmsdZPwae1HvRrkHnjmKj6HA7rEjwPSpUdwkg5aXHyNEZAwyRz6iuk7s8VzvxzrzFTI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7QKcN9asjbKucYYH4UJoEJ0kYPnXSdSuN4s9oygdDtTjqUZxn0pWssZMTlT4dKHqniOJ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kbGx+BpdCMc40N4rT4ih+NEZFztjepq4EJbmP3SJB4USO+XOmRTG30pdApjxqR3t/Wif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UKS2RuWxqGYGU6oXKGnre3EO00eseK0Zw2W1kU90n1pn3iDvDNTY7qCb3XwfA7U9kB5g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StSI75lIxIaY9uh3G1RntiDkNRdW6cXaJVbu9w5zk5PnSDjEF1ITclj0J0qwP5H6mqJ+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XCZ5qSetX6rrUC2tJB2lncaWI/A5B+RqysLjicCfe3WqJRhQwy2fXwFZLhyTX1ysSEgDd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CAYUDl4CsWSNS2mOdmYnJPMnnSJEQuOprucm/IGiGQAc8Z8KyppAA9Ns+NCOBT9QbOOQ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m5kdKrNCLKz69I0rnT69TT8BjnOKURqMBRgDpXMMZ35VWScgcEU3UOZx5U3B3PQUzVnu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BaPUNqIxByvIE86Q904HWrFRZYXDEkbAVBeEatVW0jbeVRZIlfOnYnlWhBG5PlyriMna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4ig5wxOK0FMWpd6hzWuo9KlNIwUdKZz3qorntiDjFCMZBq17MNzobwY5irqYrRqFLqqU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aAGa7NG7IHpTDGAcVRYu90eSx/8AGf2pYr+7t9iQy9VO4Naw+wXG+Yt429JV/egP7Cce/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QfrUxdUy8Rt2g1wRJHID30xzHXFEnsLZZPtEQ0ncFB06ZFTj7Ae0B3XhqK2efbpt9amN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F3aCMBsdqJlOjJxuAdxUymxkLiSX7YTFkCIDGRzHU1fWx1cCIxp1IxxnxzVhD7JPLI0H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2Skt9cbZq/svYuSKzWK5niiGnvY3pfPo9MBxf7zic4DMCSNOnx0/9fnWu9kfYlYUHE+OIQ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P1b9vn4VoLDg3C7C4Nxa2xu7sf7eTkvp0H51NnVypknfJHJRyFaiUSW67ZwigLEOSjrUD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JpNHbyCOMAcyfHyoUR7a8aIT/eKAxjB90Hlmo/tDw5r/AIBdW/OaA9vFvucZP5alHoKs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f2queGXrNLbXsIaLVyxggr/zfKo/COHF+H8S9nr8SmGCTEcuMbHvAjp0B+NSIUj4/wrhn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EjOF97T7w8gSM0vFuMyW7cMuoXR7KeXRI3TBG36n4URG47e6eDNJw+UsLKYRyl85Ok4I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TJc8NSUEMNOT5iqCWERe0PEeGyk9hxCPto8nqR3sfHPyons8eIWUSwTwgxJszlsDn08d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Rws2NtNbzlJYFmLxAjOhenPr1qZNOCcHuqvJc0t47JGxVR3R3Vqgs+JLNrZpAc90k9G/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uY3SFAuFKkjx2OKZwKQy/aLBmx2ikrnoelO4cDKsjMuByXfaq6S4bhnExNyAO/pU78eTn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oJYpNor623HnjSdv651bpcxcB4NCbgdq0SiPWFxzOM+Qp3EuI2VlZf2jgzK/eRR4k9fA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V9Y3EupOIW4eFydlIGAB8QT8POsZrXpnPaZ3PEbgSsXJfUrdNJGwHpy+FZxudXnHO0Bg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nJ+NUbHetMuFPFDHOiCqHCnA00UooHVwpKWgWkNdS4oErq6uoOrqWuqDgKUiurqoSmu3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G4yaWkrjQcaaaWmmoGmmGnmmGiuHOtL7GRdtxyKMqCCDnPQZG9Zpeda32GX/AOKuw/8AB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x7iMt8RDEezto104Bxqx1P7Vk5mjEmhAXby/atFeRNPJ2KbADJOOVS+GJBbI5W3LOMAB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nXKzXTcUdjwG8vE19pBbr/wDUff5DJ+dPueEWps44n7Z5y5Ll22wMgDAJ586uBwg/aZLgR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Z7OXCMQrKN9LNgc/GmGs3D7JxquZC7csALsRVtwbhtzYTH7PbxoNwAG5jxO3lWjsYB2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uuKPAsKEusmt2Purso6YGMbVr6s6BDcDViZW1qADIygZz09PjVJ7Q+0trapLZwkMxykgG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CxGuTPMAb8q809q7RuEe00jQucy/foWGSNXP6g0HRcLu+LSLc3pMcI9yIeFSrv2ZsbhP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6+optl7URnTHfJ2ZP413Hy6VcCaOeMSQMHXoQcis1qSMRLAOHcXSKeUaUwGdVJGOWcUfM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9KgcT+74hPhSg7RiFPMZOa0PDrK24jwyLD4kVAC6dD4EVaKS4tDO+te8x6VOhtILGNZCz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rrhN9ZNrUdqg31J0+Fcs/b2+ZB159DTRR3heSZiudOdvKj2ya4dJPLrUz+z/tCNKp7O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adwV7KAYjXqOtVA5JFRSsXPxqOFyCSctTi3TG5Nd2JK6icA7ZFVEVmCkhedDFEaPDkA1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vbocchintGrMqHbVkZHpTeHHVbAeBIoswA0MCRhqjR9vB2ETKHLA74J5UKYBlUDY5yae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1MbvIW64oIEoPblc7A0usjC8qS6yJsjqM01RrGw+tVk4BnbAFPWEh8tTo4l2GTqG+KKyg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86FBgygnpvRJcY36c6GvchZ8bt0oJVoe0uXYDAVcU1HAkcn+I0bhMJMUkh6nGaHHFkaj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yO1NDk8zn4YpSgVRv8KbpxuDzoGy6iu1SeBkLxJxkglCMZ57igDDHSetH4cpXikZDHwO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rfF/2i6JwTTlehucMRSBq+dY98okipKBrGccjSFQyBTvjxpuc12anmKY9ocZUfEcqAGnh5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bd0UkkMcg3G/iKc/N+dLfj/pXrdoT31IPiKc4WdDpcMQNiOYp8lkT7uG/OorWzK2xII6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6rnZ1+wNJZUOmQEEeVE7RmOwB+NNZ5U2bcfzb0JpEJ+8Q6R4Guu1xsiSkauSM6W8CKZIs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SUeCaMaWyOgNNJeNgqnWD0P71md+fJfjz0jRXLFtLCpJdANzihM0LHvKYmz1GxpShHJs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7MaaIHwNIHJXOxoU0bc9OoeVBDp0cqarIjzQSHTMhQjrRYjLGv3cvaL0yc4qKVY7hwfWn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IrTKSL7fTMmk+PSjB0ddiCKidujjDYIoehQdUTlD5VExJkgVslTigGGV3WMRdoWOBgb0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HiNq0XBLbs4heTAh3H3SkbgeNNwxN4dw2HhlsIwB2j4LnzozuBlU38/OmyPk6m60zPdzj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10kxwIAO/wAa5vd2A5Yx4UM5z4Y5CuyR1qpTWOlSRnyz1oeoIpA3Y9aIzknLDfGMeApFT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kxSQK7nRWh7uFT41HfIJAODRDycDGKjyoc4G21E1FRtuaEuWyc75qwMMbKe90puPxNkeGa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TUaUjPn0rSgyNgas7DpTEKyAOWGOeRTXJUgdT0ppYZVAuB1xVUya4YnbYeFRS2o7b0ee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DuR7oqgRjEhzqx4Uqx93nvXE93PU05NgMjGaqO7EgZWm6TnejFiAKcdl1bbURClUFthT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sgvjnTCNIxiqIZTBxTDHvUkx43phjzQe0reQ9eIKufIVIhmin9ziCk+SisqcW/HorKY4t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1jmD8PzrrSad7DiaRlRf2LkBAO6681OOe4z1pNTw1wjYHIvxj/AP3rH/AOkO9uLS1tIo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MEaQP/xUe5v44rPh3EI3ZrW4YLOSQTHn9jkGs37frcQcTgifvW4TVE2NznZgfTA+da8n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m1zaWCjDHcnJ3r0kwWSAPLL2p/nbb5V5F7KrNJxSRLdlWQxHSXG2cjnXpvDOFObKNuIM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HPbHXlTk6OS6ihaWODvq0mVA8+YprJNMdUvdHh1qVNbQwdnJFGqBDg4HQ7V0o22rWM6p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aBSHmfU7Ekkn9qs2dSomDYwMY6HJH6/mah3oOnY4NMtUEto8Jc5YEFuoz1HnQR/tMc3F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hwqKMbEb/n9DVJw6Brv2fv8Ag0sYe4sZD2anrgkjHqQw+NH428gu+G8UhjJuIJexmRdz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xqya3sbO8m4rIxiacKrlmwCeQAHidqgQJCtlb8R4oipPbRd6Q81JHe5c/86ouI8bl/tm1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2o5Z8T58vnUi7vpbrjsvDLogW00I7IAdCNz65z8qq4eHy3di9nKdM/D5cBzywP8v0qYrX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fQjI9KyNhwqLt1Z3DZcfdZ5HrmtF7P3QveEFDKJCnukctqJ2aiQsqjUds43rpLsYs8no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gAqs43JYcOiF1coJZScRxk7MfPyqdeX0XDLZZZgWZ2CqviT+QrIcUWa54lfW8rs7kLJGT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86xfLU8NLLb/ANp8By5XMilSRyGeXyIqtOOG8EimvoFkurUaUIPuBiFH0xUv2Wnl/syW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PI9B9Krp17a74nZnJlmgEiZOc4G31/KpLq1luOMTxCUk5zg7+gqnbnVpxQubg9qpV9IyD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MlFOFMBp4oHilFNFOFAvnS0ldQLXV1dQdS11dUHUtJS1RwpaSlNAxztQqe2abQdjakpa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DVDDTDTzTKilXnWw9ijouJ3HvBAFHiTmsgg3rc+w1qhWW5ct3WAAHLOKl9LGrtoZCjEg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2C6cB48DJJHKmcPSJY9byDGMlmOFHx8amNIMs0ZVwwGSfz9KYIyKXLPpCqNgzZGT/WKi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3tJYNnJJGAB4/50+/45YxwyxpxKBLlRpC414PTu9TWal9pHvbcxSSrDOU3+0HQdWOm23r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xO1jDx2xEwhIDiIlmT1x6VKhtYlCzJBhpN+g3Nef23F5rORGhuFdeQUcm+XOvQoFikt0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gc5HPNWXSzAYeK285b7KomKbFdeCp8McxWE9t9cvFzO+lGjgXCjcYyT+tGvA1rxm60kxy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Akkb1A4zcvdK8s5DP2WknGPGs7q2Ypbm2mgJWVCjjmG2NJaXlxZya4JGQ9ccj8K0vH2j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aQyN8BWYtoZLogRqusjOM4z86GjX0q37meSMLMfexyP7VI9nrs2l+Iye5LsfXpUDSdww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VOCDkeVB6KpUjxqv4nY8PSI3FwBE2MkqcFh5+X1qqsvabsIgLq31kDusuOfmD+9U/FOJ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gOQufz86YheIcT+1EW9uvZ267BR1qCWZMYru0w5KLpPTHSmxyamwSTjqa0gwt9a5B3px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zjMfTpR1kE9s4I0vgjFRVdJpU7fOo5y5zyFEkBLYwdq7GOQwaqLHhWDA48Gz9KPNtgEb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WkHiM1LIkkJ1qQMH41FTIoxEgDDDYoMgGgjAFFaQsVcLsRkYpjjVQVN+mkK/wqPEAzY1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SpYg5ypPjVRLbzW7HWpx4jlVSpInMbDyp/bK5yDvULtAw86Mq9nF2jdeQ8aIfIdbhATv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hSRM2GfqeZqRw62NxdoCMqDk0Vb20P2bhg1c9OfiaigADlUniM3uwr1NREcRxBmII6mi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5FjXoBRGkDNpG+2ciq66lLd0KRg9aKJ2xeUAVZW0mi7hbrqAIqkgYmZPHIq7jC9pG2wx1+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bznc0NWOBmn3HPPlQkbavBnh7dFzS5oZNJqrFjWpaP3aJrxURG7tFByK5dc46ToYMDRgq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m45UaKU8jXPqXPDcpJLFWOY2x5HcVCueHgA68Rj+McqtA1OOHBVgCDzBpx8/fPs6+Pmq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ikg6aWoLvcW7aZFZT4MK0seFUBQAB0FOZUlXS6hgeYIyDVn8zqX/AGmxm/BPys0t2p2k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mJwvlnarO44HaT5KAxNz7p2+VVV1wi7tAWQdsnUqNx8K9Px/yPi7vi5XHr4u57mmF1D4c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mhWQamQSDxGxqGxOcilSZ090kV7Y8l5IbY5+5lz/ACtsaTEoOGUg0YypIO+AD4im9s6j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DOzJHI/ChsJFJwT8alLJG3ukofBv3pyRS3FykKjGrmxGwHjU1TuDWz3dzrmU9lHux8T0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JwPyoMaRwwLFEMKv1PjTmbQduZ2A8POs261BdZZstyB3pHkIYeJ+goSsM4J2FP2G5949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RueZNLvzJoYGM770jN0zRDtzzNPRipBNCLb77AVxcFTy25GqylyTBEyCOXLNQ5AsKaVOW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6UISrJMFO6qckedPkBZiRtiqhmv7t2OQFHMVwVY7YMRggfWnRBdLBvdHLNNmZWIA91dhg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OvXFAkb8R6V0kbBtyfOhE88jNVo3OTqppYDLU5T3guKHOuSFXaqBvMSDq604YeFVIxnn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RiuFByNqoBJFnZeVccrpXnRcZ5MK7GRjYmqgec7DpSFiTjFGWJlQbjLUZFVVOVz4UQLU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osrFc4FBAZsAdetANkYmkwGO1SnBRMDnyzTVjULVG84zCLtIjHJ2c0bCWJ8Z0sKY8oTj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uznQj3uoI887elUvD7+S7sA0jHtY+4/qKrYpT21zw92OiTLxfyny/rpTamNPa2QawvuH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HY5TO+PgaovbC6kNlwqzuHV7mCNu0KnI5gKd/JaaOJzC0hvFY9vaNplXPvDrn86j3iwX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gul7hBI0nAx1/rNXUO9jABxd5iO6keCfAkjH5GvUbXitnMgCSqD4edeYcGZLO6ubQHDZ1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/WrKyu3suIAlzpJ5E1ZcW+XoUtxCyFdWrUMYXeoxaRlwNsc886JZXkN1bh0wD1FLJ3ZD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Ghgd886o04sbXiGknEfI1bXl0obQp3qkubK3jY3F0cjmIx1NTr/0sXBFv2jXMcgZZsHS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m7i7b2j4RdxPHoubaTVHGOYxyHqRqHrVtCFk4ct5GoBt216V6LyI+RJ+AqqFlNF7QyXs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gAH08c7586AVorccsbS4jkC3Ns4DOdtgRn9/jU3inEgkttDGEMFzqDyD8RAGKCtzbQcQ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hcldixJ/61WwwT3vBZLWNS11Y3GEA57HH5H6VAT2Wvv7M4hJZTHAD4GfD+t/jWnvbi24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sY/iJ5VRXPCrG0ccQv2IYhV7NTu7eAqdxewa+4KskH95GA0YUZ5cgPgTUnlaqmE/EZuK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LptzUDwHL51KvZI+H2MF7dWoe8CLCzZyEBO5NEuZoeHwQ8QuLc/aiqxNj8OfGozW73F9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3Es0LE7k/sCB8qqIfA5Tbe0M6zPtM2rJPj/X0rU3fDYFuGulGZRFoDZ/CTmsyOFXLx2lw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2Pqa1OqW14KPt+lp8FQFPOsyrfTzLjmk8SkAOfOqZwQxq24uWN9IWGDmqybvYNbZDFPF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4UwU4GgWlpop3Og7rXUtdQdikpa6gUVwFdS9KDq48q7IpGNANqbTidqbQJSUppKDjTDTj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abRT4xk16P7G8Aa84QZzNIis52UeH/SvO4BlhXsvsvHLw/2KjmEWpdBkKk+8OpqVYuUs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SjdcbEedPYxxIYch+7gKBWE4l7X3kuuNJFhiIwVBxipfsTeTXN5cmSR5AUHeI7pbyz5Z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pwi0SYzG3j1sc7KNqdcWFveqiNCsmT7pQEGpE80duup8gk4UdWPgKjl5EljZZWDKdTaV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2piRAl4Db2199qjgjWRtiMDu7dB0q0teyghRAWXIwuSOfgKI0hmftCNO+2dmIx186LEmo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t8+NMXWK9pohHx+V9sSorjbHTH5g1Uzx9ojL0YEZrS+2UCxz2tyMkvGykAEYwc/+6s9G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q5/q30ZABdcK08i0WPjio3s/BGq9rMvd0shyPd6VOsQIrmWFvdc6lGeh/wA81M4PZprv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6N/nmtMoXEILRbORYox7mUYkbHntVBFGZI9Q3OrTir2W2MUjRnYqSGB39aqLCMvM0ecAE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MW2CMnPKoiFoyRp3J2ot7NJBfy9mdPe5f5UCO9mSbtGVGydwRWkPeAxpqydZ5jFDSFlw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rdHYaZD+E0G5jywQNsPpQR1UgY57UmpkJIbFGYBVwKiTyAUCoR86cYUcZU71C7chvKpEU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RMtImjkJIGMYqYTtUKKcHrR1kB51FSEYrAu3QCuDb5FBV2ZcYIG/xoo25UCCbAxkHG21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QKQWypwT405YGfJyEhG7HwoIX2SJn7XTpRefgaGySXkndBEa9fD/ADq1S0e9Ab+5tE/E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eGP7LaJnptzJqoq9BdxDGNh/Wau7GBbS0aVjjI2z4UK1suwXQ+8r7yN/CPCk4rO5g0RIS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3LTzs4OB0HlQzcSHbu48NIqOj7UePDc6AwmGg7YPlyqBI2WJqedCrgimx29tO2gv2Tnk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QHzq7hwV1HY1BuOFXNqNTplP4l3FEguPu1zzqVWhnOYVPitAhwVG9FB7SyiYctAqPASE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b1aOTtikpNW+9IT4VMa0ZP7oeRoiNUdGPZ486cGOaxY1Kk05dqEjE0/NceuXSUZWoobao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1y6SpCttTtRzQEaiBq4dcukqQrU7O1Rw3nTu2AOkneuf1q6g39nGZjIIhpYd4gbE1VzW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Asw189qbPaQyjUBobxWvf8Pz3mSdOHfxzrzGYexcDu71ElhdeYKmtHJZzR741r5c/lQCi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5+bXm6+JQB2yFYZPiK01hZmxt9Mme1fdx/COgonD+FxR6roxjWFJjUjI9cVJ7J3JJGwG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hZlwHmN84P0Fcp1HXjmMAeVOlV86cc93Ph5VzaSwx0G9RDRgtnHLlSnNNYjG3M9K7WOVA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dzufOuWTSCT1pmvcEnFVm0gfL4YAk86OIgRk7U2ORFXVtqNMkk19xTzPPwHWria5oUiOU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5Z2pdZAAznwpe7nfpzqKHy3325V0ZKklt89PCiEAnOM4obEgEdetUCnZRuo3ND0CQYA3A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UxS8UZJ361VC2yT1BoTZGRTmbswTnJ86ZHIS2/M86oZHuCCN886SQZAAzmpqQpkux3O+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XOGjGSTTQzAgHlRpDrkxp2HKuZPHr0qoQXAG1GimD5UiorREb4p8ey5zvQSSqYwdiaaY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WkLncLUqObx3A3xREXAGR0G1KVBHKjSEKzMV947AUyRQNhyoLS2t1id5IyMSnLYO1Rpr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Nsqw/KqwRuI57UEhoTrj9KsA7XVikykhiu+D1q4CpYlZpJBnTIMMvQ+dCfhh+yfZtRIBy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3LCe17aTWveRtRzT2vpxBBdiVwoOmVc7UyibJZyNdRTq2l4xhjj3hRrzUYg4B1DwqAbq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lXKHPI0Xh11NL2kMzkyRnGT1p5Fnw7i15ZlSit6Yq8teP3M9wi3EaCNjgkHGKy8stxHyk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ZwWdm9TV8p4ayWZIbl40JZwcFm6VF4gDJFnOfE0O/ftrC24ih3YdnL/iFJbv29u2s6U6s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/Eo0uGtX3VuWah+0IZbO5gt9aC1dRpHVdjkn0IPwqtSdYeKKUUrGrdeZrU39tFO8czd6K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sSPmC3yFItZydpZouGcQiiLMGCPp3O/T/mq+gs7Xh8816zFZLlhlWPM45AfM03h1l/YnD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SSoUYJ8gKpOJXknFrGPicOz20udAPur/WPrU9iPxe4ueJi5aXuzWchwi8gv8A0z8q0fsz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SIoIBqKsFozLxmSbRFLEqsh/GxwB8elC9nL0pxm4jZQiMxCAdADtT1VI8E15PxXh0pLa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H5VK4HbG5trK6uFdZrdWRemseJ+X1qZLYyf2uLhZSqLsY8e94fmatVVIYzJIcVpCHs7e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+FV91qlR5pt3xsByUeFEuLlC4knbSM4jT+utQroBElmLEFh1PIeFc7dXHnnFTrv5fI4qr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17Kw5Fqr5PezW2TRTxTBThQPpwpopRQLTqb1pwoF5V1dSUHUtIKdQIK6lpDQdmmk0tJQ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oEpKWkoEpppxppqBhptONNoqTarqdR4nFeycPhun4BDaIzBOwC88Z2ryDh4/1iP/ABCv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oAFFG2BgYqVY88t/Z+0SfTeSF5V2KpgH881oraKHhsKspWKGAjOBknPQeJNWUNhwucy3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dyQfPzqMkQ4lP9slYCJDi3ixtj+I+ZrMjemRRXF3ffb7pgF0lY4AB3FOOZ6nx9alK0rS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TnNSljVozp7qL9PnzobtpVgjKMb+dDT+0EigYAA6KOtHszpZkz72emDiqyyW7LMLiYTOB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S5utEZijDmVjz6U3DA/ae7jvODTEQsZrJ8HfYbDOCRuNxv5ViIOIRM2hsq43wa2RuO1t2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pXrvtWE4jbpBJIrpnBwCedZtlpPC0b72NbiEhmXJGD8xVja3IkWK+txjbvDxHUVmuE3n2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nPXoanx3f9k8RZJN7Wc6gRyUnqK0zWg4napf244hajUQPvFHPb9RWOgAXisiEldWoD55/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m+3W7CS1kwXiG5J8fL1quvraC7uIuLWBGhmBmiB3jPpUxZUK4sldmJA1Hr41USoBIVG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sjHGQZCuQQdlHn4VnljYSF2IK52x+KkWndkQQVODzBq1ch40k2yygnHjVbGQ5IzvUwtos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JjIFV0xdjuNqku+WyTTDg+lBCIrgcGpLQq3I4NAeJk5j41pk5J2XrmpUN3yBNQcU5VJ5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Mt4FG+9QrPht/df3UDlf4mGB8zVxa2FjYDtLuYXEo/2ce4HxrLQlpaPeRiQo6qenU0aa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Knuwry9T41HvOOsI9MeI1PJV51TNLPeOACd/wjmaYidecSmvGMUAIUbbchToYkskDlA9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j4fbL3AJWGyAb/5mhxr2KtcXB+8YZx4DwFUSGk7FO8dTtzPnQkVj3nHXfNJCGnbt5e6v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gbCoqPdQQSgsy6T/EvOq8xSRHI76+XOp77rimFR028qCGJNZ50VY1IyTgURoY35jfxHOgT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Q5kciaBzcTlROziunwNgCTQIpO6PKopjYHcHI5iipnVgczVRq7OTtOERN1XIPzqNZyFg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MXCFGMA5Pr41X2pHauPOvNZ7enm+E3NIaSurDRVO1EU5FDUd3n1rgcVmxZUhWxRA2d6jB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G5Rs0RG2oGoGno2RXO8tyiq+KKr5qKp3oqmuHXLc6SQ1Nk+tNUilJrnzMrdqP2p7Tap8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OSKlRt3fSuvfMs1mXyMXyKUQQyZeZQVQc+RPlTY11NgdaHd3S6lt4w2kDOcbfOt/B8f26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fWZ+nmdmlLZ5jG3LHhXfaGCaPDc7czUcYUDwxTBknOa+i8IpdiOW3M+dJ0yetcCQNPQc/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ogbczgc/pTdIXGaeW322zTM77iiEJweW1NZxnFPK55H1pwVNByveJ2qoCSSmRsTyFKmVQ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NEZRyQgN1J6Uwnu4HwoOzhgQMmncl0gE9TQxKWJAGw2zRQSB50Uxpio86YrFslvlXSx6w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A5xRXMQWxXSe76UHWC2TzpZSraVzuaoF3Gzq3xTIwpbJXajdmwITAx1oUmURtJziqHPK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hKjCtkdTQIkxGPE86MVCrg77VUNRQWHlQZQDJknHhT84Gx38KG2WaqEL+NIgDN5V3TcYp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33Z2BI6iiq3cC9M0IHapMKIVyedAw5PM5ApqsrMR/DTpAUU9KEhwhAG/MnxoD/2ivZG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cxR7e6iW4+yiMIsgyhHJqD9lc3BOnuSpiQdAajG2nW1xpPaW75jbxFa8MpE5gs5+2ljYk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qdVuBgT94eDelHuoxdWgcqRqXcHpVRGJGs2T/a2r6kOOn9ZoLBls3jSQyMPsx54ORjxp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EuDLgDwNQ2cLcR3A/urgaWB6GmrFlJ7FjuveiJ8KC2ugGUODtQdEZAOd/Km8Pl+1Wihyd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bJAFRVvwaUXFrc8OIDdqheINsNY6f14VDglkeXEp5bBeQHwoVpO1peRTKN0PKrTi1np4m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Jgc88/rWuWelXxCApIJVFaHgfEJZbHs5bVyoHcbbvEeFCdLa0txJeLqYDIjG5NReC8Wk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3UQclq+6fiNxK/mXjNpcyOfs8q4Vc7L4/pvUmxsHs+IXUhCfYZlBwxzknmMf10qZxXh1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GxkQjbbGcDHTmPhVNfXxmtLS+TKwxze4egwRmtemReI3TXlheIkSqLKVezjXoqkbn/1V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jb7sKCPM/wBAVe2/D5Rxq7Z4gba5hUMeWTjGPz+Yq3h4RbLpZolCx+6uNhUs1ZUi0u4bq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fWpH51HmuGnfWwOge6v60lxJ27YG0Sch/F50N2CjJHPxrFqu1jVqK5PTblVBxm/a7WS3h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8XlTuM8WKI8ELBN8M2eVVVpcwPG0TyqWPIjkBvQZu5GJmHnUV6l3RHbvjxqK43rbJgp4p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aKdVC4pRzrhS0HV1dSE0CilptOzUHV1dSVR1dv611SoLETAZYj0qKi48qYwqTdWbW2CS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/EKIZXUppKBDTTSmmmqGmm0402oqbYnEyH+YV7rDKg4fHPOY1jVBqJOMV4LauVcEcwc16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tI7O1nCx4bUwAQtj3j44zsBUrXK9uLG3vzG9zcNFAh1JbqRufFvHyFQbrjNlYTPbrrmk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njYc6pbjg/GJJWEd4TCCcnmw8hvvVzwyxgt7YKglwpDMXB1scbn5is+2vQq3yTpG0qIz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UeYHkakKbaSNJ5C4DHOFG+Pjy6VFMui5C9jnX1Ee+3LJzXTy6lOYSVRcgDb/rTTDL+/Aci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BgCq6GdoshjrZxpGTy60yVz2pK7Mfewc5NIQWBXl8dzWbVPdm0NkhMdQQMef/WqHjdm2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V9BbQxwnsW7zOSytnbbn/lUPicXa2+BojycAH8X+dZGOd1V9ODkjYCpBcy23YyNnG6k/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AxCpjB5UKQkK7NpGeSitSom8I4wLNvsl4uqFtg2d1/yo/FOFSWuL3hrlrdl30HJUfqPr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ITny6VKs+I3XC5O62uEncHcH18K2yl2PGIBGbficHbwE5DpsQfpUh+D2PEpC/DOJw5bl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/KooPD7qczRQKQ/vws2kg/ysKKeCWdyp+y34hk6w3fdPz5H4UNR5/Zri1p32s3YA/wCzw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0UsIxcQvH5SIR+dT14V7Q2aYt2mKDkYJtj8Af0ob8W9ooe7I1yuOskOfzFTF1WyQI/ejY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8KnnjnFCNT3OPWNf2pU4xxN91uB8I1/ankQ1sriYZit5H/wocCpacDutAafs4EPWVgB8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vvr2VfJSV/Ko8l3Ed2eR28zREpuE8LgIaa/MnikC5+p2o0c1lAB9jsFLD/aT94/sKrUmk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RDBM3/eJtuQRDVEm64k0mftFyX/AJRyqum4gzd2JdK+J51Ij4JPcPqUdnH4yeFShbcL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HjyHw/egg2fDrm8+8YaI+sjdfTxqebi2sV7GzQyzHbPiaHLe3fEm0x/dQjmaWIW9ihIGt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IYi1zdvmTx56fIUDtHuJNQClU5KxODUO7vzNJzyByxyHpRLecae6c0Fi9x2hAK6D/CaT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J0sM5pe30OFzqB6HnUU9lPMcqZoNS4Oyn7qN3h0POpsfDS25GPWoqn7Jj0NSrbhk8xyVK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gYTU3rVpDaKpGRuazqyKOH2ZinT71dZxzJwR6VT3nBo7HjaW0MhkXSr97AIJJGPPlmr72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S0YfaCO+3/h/51C4NG15Mt1ICeziCgsdyf6z86bZFyJd5GI7VAh7oXTj96oYCFnf1rS8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8ttsVl4gRdv5muf9uk9J2rNONN0kDNcWrDTgcE09d6GOtKrEVA85FKHpjNmm5rNjUo2u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jZ51Pq1o4feiBqiBiDRBJjnXPrlqdJavTwwqIsoogfNcrw3OhjjenI21B1Z2qdaQhYzP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Wueft4Z66+vk/BgttL47Vx3j4DwqIdOrJGQPrT3kMjFic+tDxkajnJ5CvbzzOZkeTq3q7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Ac8CuQgd7HLkKawLYAOFpWOlcVpk0sWbPKkMhG2N6kxSxmMhowW/DQWVWbKiiGg6j0z0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LEp68hSMoGy7Ab4FGSBdOxPrSE6TsNz9KUA4yVIz1rgBkKSAT+VUCyc5Nckcjks2Pn0o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zsM0yNwO7zI60AXj0EMOWa5iceFGklGxPwFBZtTZOyiiuVNXlTJSQ2PAUrS4G3jtQmbv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I3pFRM6id8c6IwLjUBsKC3LGfhVQ2WV0HM71xI7MDbJpADI2OeOtKyYIJ5VVPfTpGBQ1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I3PhUdB+KgeyKx1UIoN8dKNpAGfHnTNDDc9aIYdk0+NBJK7YwOVOkLLsfWm4LjPhVBkQA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CdIxjwpoYkDbTQtR1aQfjQczFsAmjRopG/KmalYEY5dafCAeYoOj4lIzRnKlJR3cjkfC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aEocOPAeNAVLYAW7Blycg560YLas7TGXGoaGB5H1qoKl+rzi3dAqyLlGB5nwoVxcxWWx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ZqwWOOdQ0Z1LtuKk3cS3FvqBDZGCRQMa5tWkWJkJyNS7DB9KYbqyKm43Gk6SdG4qKlpO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hzzHhTmtJFuHxH93MneHQGrkRLims4JlVG0tJvsp73xqSxEcpZnCg8hiqdrWX7GFVW7S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b7VZAspVgOR5ioCMY86i+ceFXMXEZ5PZ9ltFzLanBLjJCHrWZRsEqTyq79n7pY74Qyf3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Wp7L6R7dmmDGZy7tzJqLGktnedquyhs5qxltBYXkiXD4CsQAObfCo3FS8yIyjSiclH51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5U3tlbT7MoGlwOoI/y+tZ/g1h2tpdcOuAwEUuNQHgeny+tXns5cC5sDbsdxyqxjgAfUVAq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CqT+EdaBd3Pansoz92NmI6+VJeX6sWgiYADZmz9Kr57yCBQC6AeJYDFY66/GpEsKAuWOA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oYbZdcrD5UTiPE+yjMMTrJI2Bhfw1UW8R1szFnZzkk71iCmu7W6eMz3khAHurnfNQISe0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o0segA1QyWM1updh3B1rQhzrlzio7qcVIZssc0sahzpPWtMoVKKdJGY3KnmKQbVAopwp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BS0HHnSVxrqDqWkpao6kpTtSUHDdquLGP7vVjJFVMQzIKvrJgI8ZAzUqx13Cs1k6EbgZ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jUtnKVAACnc1mM1ItIa6uNdWmSGmmnGmGoGmm0402iiQnvCvVPZN1bgduoRg24Zw+nly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CvWPZJXi9m43Lalc6sdB9RU6a5WQQyEN2hjdSQV5kH0I9N/OpUVzH9oFq5ycawuBy5Z8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qRMSkYJEenbl4b8udAvUmBWfVGkcY1EuD8Mn/Kst1NvCgUtC5CEDUcjOTVTIkkzkxnUg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/CiLK1w8hAjkCd46WyPl4+optxJc2SCGKKF5HYBnY5Cjbp12+tSoht9pimAkjj7MMdWG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kv5pXgSVEzgBkxy5kVIlTMwjSIyEkAEDGB6GoV1JepO9lw426YH3jAZZSc/CsqltEoVSX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J9eh+NNkDPFgxgnIx1POilZSqFSpOe8R4Y6fSlbSkZZycgZ3II+X+dQZziNn3yy5Unu7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5EK7yH3uun/OrPjPGojcGO1JYhSusHb4fLnzqnhieSTKgk+OK3JjIcUWl9RySd8mj+fz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+N6EVIzjb1poGY1bDR/dt08KkrxK4ROzuIVni/m3x6HpQCMbHB867UyHK8/WqmJ0U/D3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kTj5ipKw3cv8A3bjEjnw7Vj+tVJaE47SNSTyYbH6frRVtbViGS5kj8dSh8/LFUS3seNt/+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Abg3E5m+8m1erk0htrlNoOIZX/Ey/TFAkF/HzuyfSU0EgezswPffA+Aoo4HFGoLOg8yc1W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tjxc0wwyMcs+T1yM0F8j2NqgzcI2OinP5VHm4xaW+oW0A1Hmx/eqpbdc95yR13oi/ZYzs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72/vm0glV8OVPjsI4+/cuXbwPKhm6kUgJD2Qblnma7TPNvqwOpNASa8EY0ry6AfpVVcX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GpyRqhPaLkfxc6kSWEUkYY4KsMqcYxQxn2zXK5U5BwanXHDnQ5Q6x9agshU7g5FVEhL0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q2GVs/Gqw5FKrsp2OKmGriB9zqznoc4q3seM3NsoEg7ZeoY94ehrNQXYAxIeXI4qZFKC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jUrfcN4lZ3xxHIEl/wDDcYP+fwpON8WPCrXKH/WHyI18/E+VYrXqAcZBznIrR29mvE4b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Cxznc+NYzG5dZZxJNOHlJJkbJJO58a3PDLIWlghZdJPe056/tVS3B3i4hFN2DSQK2CBt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g0hbvEjfkM7Cp1dJ4C4kdduck6gcmsoMrek561q7lSbR2ydhv86ykhxdZxzrDpE0vhcU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cDWVOHM1x50qikYb1B3SkzSZ6V2aBc0RSM0LBNPRWzUVxJzShqYx71NDUsXRg9EWUio+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WCDJUZPpWPq1OlhYo13caB7qjLN4CrK4k1AIpwoGFA8Kbbdla2AhXdnIMmOZNMYaTsRn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d9aEx6AbDnSEnGOZ6muDgrpUbD6mhPlOddHMUOF2PxNKygqGJoQyAM8vClzkYO9DRlRdg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OXhQAGDVLTEEZd/eI2FGaGIScnIFCcnXhTjxJrnuSFycd7pTVXWNm3PPNVBNTOvM4GwF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swQwyaacM2r5UHSYI86HpIGRT8EnJFKoBI8c8qKEzczzxtTFcsTqGMU6Ub7fKmNkKSMV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DKwwOnmaKxJwoODimtGmyk8utFDjuDExGxHmOVKZQWJwDnxoTxAsTk4pEXT0JyedVExE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kkhOFGMgb0yCPBBHM0Rrhom0bUA1jdjjHdFJIgXlRo7jWcEfGmXCll2G9FMRQzBQfWnS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UXHImnhA6nU2NI3qojyFeZGxoKYU8thRC4dseHKgnIkIxy51QR5ARzwTvTSdMZYjlQdZ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36VUNVH7IE8zzxR41ZVz406NxIemPKiyhQcA71KqLxG0OkOhwwOQaHjVpLRnTKMMPA1a3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NS0ZFxnlWkVYVgOWJIT1/EtPhlWKdUH91PuPAGrEQOTuKa9ry7g2ORt1oiovNdrMJVJO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ljGsxAkGqNue/hU2/g1oHI57EUKOzXskUqRoOV33FAA303ZrKTgIdMiY5edGt7p0vOzk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e0QvI2D3xhh0NBayPYIgk70ZyrYoDXSdjJkKMHypYJ3VgyEKR1Ao0ydvag9RzqJCao0XF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xIDvONEmP4hQIUE8JU+FSuC/65aT8PJGXXXGD/EKk8N4VIMvOuhR0POtysVD4It9FdEwK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1bcS4ixzDD734yOnlUDjnGfsEJgsY9c38q7KPOsoPamdEZGgRm/iyedZvj01JvtbcQ4qI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sw2A2H5kVUQrNc8QBSftS2SzZz8KgwvNeXLkt3Jdm1b4zy+NXcMEVjD2jdxEGedYxv7Z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RkbklhuasERWAbQFJGwqpl40v2RJFKo8uQSwJAwf+h+NOs7meaNHV8RBckKgGCDjTk7D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qhlcjQoyT5YrPccvI7m1gEONJy7Y6eA/P51crJNcWjAxwux/AjhtI86przhjQrGZJQZJ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2O+aRHKtmiXcLQTNGwwQaDmtMpF3iWNZR7wGD51DqQsg0lDyIoBGDUHAU4UgpwopRXV1d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UtJ8KWgSk60ppKoJCNT1eWESlhjc+JqihYLIMjIq9spQNl+FZrUSeIFE4fPn3iuxrJnn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SMA7b+tZukKSupTSVWTTTTTjSGqGGm0402oosA7wr1z2ZMy+z1tHIixqEBRgSdQ57ivJb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wNJf7GtFVTnslBycDlmpVlw65tTdSoscrJIj6sqMdMeGDtmoN/wCztzxQxLM5jjUkZznVn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AsMrySQDLDGkOTt8qISMHSxGDk56elJyt6VcXBBw+2kS2mbtmA1O4AzttyGKiy2NvZdr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++xcA+AFWV7xK24eA0j5cnurp5msvd38VzKZbu5AdvBTsD0HT60uJNHkve03FwIol3x1bz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lJ2lkLKzMMZOOh8c9aALhWiwg7o2BK06CYiUKBjSMsQMfWuaptw5tnM8sqpCq4KkdfHP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4xhgOiD6t6/tVvxSybiVqggkJaPPcPJh+9VNjwee8kwY2iiQ4ZiuD6DzpPDXtV2sQkmC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yH71cxxxJHH9mjkZHGWkYYq6fg9ktoidgQFOAxGdyOZI5jNRkSGW/WOAqUgi0E4IGonf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yitmgbUQRvzx5dKhSwkbjl4VoJYynaoukk8/KquaDDZI3O2agrGGMUNh4EZ51OuYdIOFbI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C5BzitBjjPLnTGJyoTbbc0/JYHA3/Kk909M1Q3tZlONZ+NL2pYYOQaQ5dsnnXPnAUdKq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TBcLq3BGeopCpA5ZXPKuaNScAlfEGgl2slq0mh1G/Uk4NWqxRx91FA9BWbUENgc+h8KtL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qQbGgsWjjkXRIoZfA1FktHjOIWyn8LH8jTluFmw3MeNP1sGwdxUCQCIKc51DmCNxSSPt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5V0uvxqM8UidS46YG9FCOTQri1WXaRMNjY4waV5SrKVzjO9XAQX1vAQMiMEE4qDKT2Ek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GyEVt2sBjZKq7zhSuckYJPNRuav2T6s2qknAFWUNsYkyfePOpdtwoxK03vlds+FHh4dcX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nalqyIasRtzra+zzJLwwROMFBklttiT/lQeHezUETCSYayNsMQQDVhPKq5jRdKjY+Jrnbr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yqmNIPz86AO9vQnJ36Y86MmEXLdKinSqPs8ijO6mshdgi6z0rXsDpIVdTNnAHM7edZO8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KzWoVG2oi+IpojyMinouDvWVFhAYmlkUZoKllJ6UjSMetBx54rsEGk1A5pA3KmAysAM9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mnK3nQNkIDmh6qWQ7mgM1RUuOUEaTV3ZcOaFPvDpaRQW8QOg/WoXs7YLNN9rmUlY/wC6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D9qupJO/qLEsT161ZGbSPw/sl1IpZurVFnhlj95COhz0q0t71FcCRchRn4+dJxKdJItAw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NVETBSQQCDTjD27908tz5U4Ral25dKNboEjKnvE86qUOK3AUyMMnkAajN3HIbYg71NDl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Q2tlLZds43bpVQsQFvCZplzkd1TUKWYsCxPM7AUe4ckb5CjkKiAHB8T1pBwyxy3TlRcs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QRy+lPjOkEEZDeNA5G1fGldSvu/9KHJE4lVklIHUY2NPVjnfr0oHx4YHJx4CkljKANnn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oivrGDz9aAG+QSKaU2zRZEKHJxvQ5CMBR8aoAJNLlzyprPq7wFI7g92uKBFHeBJ8Koa8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DpI8aGxK4OOfKiKTgsaKNGQDueVDmhJkLAg9aVd9gDvuaQPokxzPWiGKjKuo7E1IjLac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sOWK5sDGkknG9UHkt1nUGMgEVBljkjOkNkE71JV2UbczT1VJgSwPligrXBBOOu1OREWA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SwoCMD1oMkS6iEOTVRGhWOONy4y7cvIUAuzEjG1SZLYxprY5Y8gOlAGdYxtiqHq5QeYo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nlY5sHPePOmixJ72vbrjpUFWby4iP3czAeRpycZvU/2xPrvUIvjINdlccsVpFsntBcjm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s4eAH0NUqlM7nam752NBf/23BIfvIT47GjrxmzIwQ6+q1mcnlmnqrYyTQaYcRsX5Sgeo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DJFv1ZqzTlgafG4Y7nGKDToEKFRKhJ54NIlhEu/61mGL5JGfKmtKdtLMBjcE1FbO24ja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QyHkDk0W49o7ribMlrGbeD8Uh5msOGbmGq14bfzZMLd9QMqAN81YJXFbiRYTFEGBbnjp5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0DOAd6sbgOxMCv2k2NL46VLsbHso+enbc461UEtbeO1iLEAADJIqv4nxOOeIwLGx3BDH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iEUcIjQq0mwKjPLzqHFBJxG7NwYI40OBpOQpPlRELtnMYQ+6DkLjYGiL9ouWCJqcjkPD9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Sj7PEezbCjR1x49RTr+1SS11tcNAFG6qmf1qKqOHJNDxARxyqzgZbSdvMUaS0uE4pazy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Y7wqtjaWO8BtNZcHC9Saszd3K30Ml0yqUIYIOQbp8c4oIXtDF2d+xxgnc1TE1ccakM5j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yTn5EfKqdq1+MX2TO1PXDA550OnDnQOFKOdJXCinnltSV1dQdSUtdQcK6urqI6kPKlpK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ZAMbEk9apORq44c3dGKVYn8YYtwp84wCMfOsuK0/Exr4bL1wM/WswKkWkNJSmm1WSGmm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pTSVFSrP+8XA3zXttlMf7Ptw5Ct2SgDw2rxXh6F7iNRzLAD517ekAggjhLK50KH23G2K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rXkRULjfEIOHQKY1y8g7obPTr+VHmeMsY1VQQc6sVR+1Vjd3kKXdoDL2CkOgG+PEeOKU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3N46uTqOmMnBosEVsEUQtIVQe9Kulf8AOolrdROirGAZnGdbDOD6VLW4tMqjSSF15sUbB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+iPOcA+Wc0glQR/do4L8yBj867Uh3Z9I6ZxvSG4tY1Lys2legWsh66Dnt5niQbnIyaLac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0jnIBdSMeZ8aq5J/tbMlkpY8yxUgKPTqfKrDh/BrmHU1lM5uJsBmIxpHPbwoqXDJObl7b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xhRueQ+fnXOTcROIH0yDKA4zpYHFdb2hSWRBfz3HdIbLE4Pkw9KcNJUDTLGDsXOEK7e8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JGtGky6gEsz5JHn0zzoMkETZIIJTrnlSJw+G3d5k1yM3N23JqNLcvbqnaLlkQRrgMFY8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Kqyjz2xMhfPdB93OR/Wagm1yMZGRuSdqtpL5FSQ9kRoGACBueuPSof2ed4zJcZVdOcLz+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DFBAYsT0o6d+RteRg7+VPEXfITdfE1RFfII0tiiFTgHoR86VojnPQnbzp40qADv+lFD5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rStzFPEZNVEeWLJDAbU62ABcOe6RjNSAmkFWoLQrnVnGaAkACo25G/IijtcsEBXfHlUM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PjLBO42eeBQS4rtHTJyG8KkLOSB4eNUYkbJUd3O/PlUtblkdRnmKC2wutXJGR4jOanwc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kOSso7v8AlVVHLriBU86WRgRnNZxqVp1hjdNcY1AjI075oM1kDsQRnoKo7a8ubFtUD93q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O210wjuPuJOmo90/Gs2NSgWHC+zkkVyzh3yV6CriK0jjAGkYxjcU3T2M5dd9uQPOkubox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KsqJc3IjBRPfx3iOn9b1XnvAEU12YocE5O9KilY9udVHaQ2efLGQaIxUAsw2AyetJyFL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3Fbky43PL+sVBO4Rby9pLFdu0TOw7NsYXUpzpz05islxGPRfyqzAkMcn41tU4g91YtCdJ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/qNvHlWN4tGRfS4GATqxgjGRnrUrXKPpZRlTtSg770yKXSMMDinF1PKsNCDvHPUUJ922+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NDjvLVRGHPenGm8qdnaim5NKDuKbkqc0gbvA1As2zUThthJxK8EQyEHekfHur402RWmk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WqsbdeGWgto9Jc4aZvE9B6CqlpdQhwsK6EQYRfACgFix1delHLdrlm2H51GLgMW+XkKI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PqaaZcjcZppwd/maTI07HbpVQVGGN+nKnGQE7ZA8B1qOcrz5V2vJGDufoKIksUUDT735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zvSZBOc0hw3PceFVk0orKzMdhsAepqPpBJHhyx40aQsRywPCmHCDr8KoGVUd35+dPGNv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AYBoHFs7U3vKN+RpQcHFczAjTjagRTqzvXE4UtncU0LpBxzPKmM++DyFUG7ZmTvbk8jT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rTA5PLlSrKQQNW1BF0sJcsOXjTkPaSHblR5WSTmO9Q1GjugZ86oa3v4O++2Ka52xRNO5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6UBI5ezG4yMdaCm8jPnc0pBKEdfGlMWhRVChdRznlSCQ5IHSmsw22x4URVUIr9TVDgFaLO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EugnIHM00vghOnPamSZ1DwoJYuQU3G3iKFKCoJQ7kUyNwQByA+tPOU5jY0Ede+DrbI8K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8qI8aTP8AdjSBzxUYphiMVUI8hTJFKl0yJgMcGix2xnOD7tCvLcwuFPKiKdYDq1N1pXAU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qZHwNgOdUDVCd+lczAHT1qYoCx6SM0AxIGzzNA63hV922A8a64QpgqduVKMjYbU5sshB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2pufKnMMUFG7xz1oDrLgHUur48qQ4ZiQNI8BSDGN6eMnYc6BFQ7gdaPbvLazrKAAVIPrT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etyjyaY4y5z3cjnQWtpbR5LhdAbLb7nBok93FbjJYnPTFPe4c26AIFYLgCoacIvLycSS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iHLKkqao4QzM/wDdgfU1J4fYXk4JaR0jYHUmrV+fKryDhMUIUjLFR+HYVCuILu3vxco6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VNVLtrVYYxzOBzY5qs4pd9u/2eEF2HMLyHqakPdXE8ZCJ9yDpeRsp8s1Ku7K2t/Z6Wa3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A/WopvBOGpYcOa/uADLKO6f4VqnaKK8uHuZHAVSWC4O4HQHxNX19xezueHwxQTRqMAMr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KHsx2qjO4BO3PcmqYz/ElLR9qIyiEkAGqlxVxxG5M8BXSFUNtiqcnO1anpi+zRS0mCDg0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SGuXnUU8VxrqSgWupK6gWurqSg7NJS0lEdU7h0jB8A1Ao9o+mTFKsaF5laBkYjvDBrMO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8TdQRvUa/sXkX7RGpJA7wFSNVVtTelPAzt1phrTBppDtTs0w1Aw0lKaSirTgkfacRt1PIy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kKLGrag/NB6eNeQezgH9qQO2QFYE46b16pFcKE7qgZO58qoJ2hmJGkBtsEnlVZecbnjJ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0gfr41LcLInMI468jUdkiVl1gFR0U71L5Iyt5wydQ3E7SI6NWWjxgv4kD9KLDf2rxoI1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aG40RKowW0+7zP8AX+VZ+64M09z9psnSObBZgd1bz25H86xc9NQ97nh64WV3LA5OEJC/H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bu2alIQe9I4wRvyUHrUWGBWlT7feIIskMqbasefy5VPseJTwWgkt7OJhkBBGCTnOBnHr4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8agW6KIhH7x0nc77Zwd/Gu4vxJbWIWNtIYpJxgy6D7vUDH/Wg3DXwtO0klFuohVQSqjS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ee1QftsN/2FtFA8ipk4jUq5bG+4OSPWiocV19llkPDIJXZm0q7ZAG2M45HrjOcVprXhZPC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sneZlzhv1+dUX2m7hvGiZlijTGhOyyHwM4Y4z860JuJOwVI3QKVyeePzq7EyoNxHJEz5e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nYZ2251AvYwb9IzqZm2XGMIOp8zy6fGrN7guQXj0af7wg5GN/Lfx2qsdJbmRLq1miRSc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1IBvFcrLHHLrdUBy45PuTvijyr3CrBgDvmiSXhaSFIlJWXxXBA8yeQ8sUa4jU7u3TY1uM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hwGzkkVAaFguc93PQ1fzwo+VkZsMOQqlkiKyFfA7UEdld2HPu/QVzFVYFST45qZp9wRr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qLAh8451FBZgq6mGM9KJA6nG/Py5V0cSNkvvjlvSJpQHABoCFg1wFYbeVdqQyMFBAA2r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hGlvSim9mpXGN/HyoLxafc94dMVKTY5p0gwuTsCKCscK2Ae4/I55GmntFXLdDUp4lZd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fuhkgHNVHRXDo4IJ25+dWZl7RFePcEZxVQgKORKhGdtxUuB2jygOV6UpE1ZQefLwNI4B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5cqfryoxWVS4eK3dppAbtIxtoffbwzzq8hfWikk7jqc1lWJ0GtLw99VpE38o/Ks1qJmN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gZPLrTDKEJ6swpxjklTRGMZI1NkbA1CEjUSthiFTxbkaPGNDDJwzAKAz4z5b7H5ZqTY2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mxZdR90+WOnrmncQgttAxLpaR9Sx497G+APCo0iW6IFurVLgWdxGC6Ruo7+rnjI/6Zqn4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iGYpksOROTy+lWb3l61tckPHKyD7tlY8un6g+lJdxHi/DWZrf7PcRgNGpIJbxG3Lbf5U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kXB5igyJ2beVMyySZ5U931gZrDo5HxvnejdszDGajDFLQE8+dNI38qUPtilQKzYJxQDb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afNs2OeOtTOD8Oa6lM7jEUXj+I+FE1O4XbrbMJmTM3Qn8NWA3PU53J8aGsenOokAc/Ok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2q4yNqD5UjuLz8/KguMZYAZNOLroCLnbl5nxofePLl1oB4dlKkbUzVg78h9akE4WgyKMZx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O59aTYEk4yaHpIPKlwQMn4VUPzzJomsaNWB6UAHSefPxosZBbR0xnlVZphkJbO/lTcgD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6l6chQmCuDq+YNApXbzNIe9jHOuJDA8/AVy7Nt05UBY1i0kOD8KawGrI+FKzZ5AbUIyH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eVMIDbcjS00nbeqpMAddqQlRk86XAzikIyceFAgyxya7tMMPAU/Hd04GTTCmNgN6oUuC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8a545HKqowPGiRqxbT9aBqrkjO9MZndz4VKljEabA770OMgqAAN6ARh1AdK5gQoxjAqU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oAZW1ZwF86oHEgbJbYUKVwM6eVSHZWTSgwOpoEkQQjHe8qobHJheW/5VI7YtEEYAjpUZ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2eWPIGqjiWRiAaR2GnOd8cqZ2pdtqXHd3oJVhcJGhD8vGncSngnRdPeY+FBFnI8eUZd/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Nut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bd6cf6-e7bd-4f6a-adb3-a45ded62545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CBQYBAAcI/8QAShAAAgEDAgQDBgQFAgUC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AAQREiEFMUFREyJhBjJxgZGhFLHB0SNCUuHwFTMHJGJy8YKSFjRDorJTwtIlRGNzNYOT4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QEBAQEBAQAAAAAAAAAAAAABAgMEBQb/xAAoEQEBAQEAAgICAwEAAgIDAAAAARECAyESM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MhRhQnEFI8H/2gAMAwEAAhEDEQA/APpjuF3qg45OFQMfdUn8s1dStzFZL2olPh6c5Od8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ajFXrtl8mqC+G4buKub6TTKwJznrVJdMNC53O9VKQfaodak+9cAow8eVRqVRNFcroqNT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phIz0FQt0O1PpHyrla78wFExRwu1E8Hy5HOvaeZ6dqxrphc5ik25NVhE+UpR11YosLFQM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eoAaW+FTBDDIrlZbTTmT3PKuSgHcV5a9JnTsKIp7ok3jfSkrveZR6U3Nk3Uh7bCk5Vzc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kWB0qven7NCNRxillXMwz0qxt0xHy571OqvM9mUyoANFU75oIH1oi1zdocheo3PA5eK3l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t1PSoIcVrvZAK/E7TWcec4I5jynFa5+2e/psvZ/gx4NYQ26IdlCudJyW7/Crnw27UvKk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t5qJ4EpiDNIynGTlztXV57d9pmJ/6fvQkTM/hyL01EelSsnWVTIsxkUjGSxIpkKinUAAc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SCUvpCaVBxk0ZraQAGJlDA82G1HLoObComeMfzU2Hsg9hcJ4ksbK0smCR0z1Iyds1N82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uXkND4xxHwLTTDL4cjtgHrjmcVnZGkBVprlZJJMaWc5O9S9GLaTj1pEI44InlkcgEnZR3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DZBGQaxNzqjXxSSSpye1CtuJ8VWa3upnPhQkeVW5oOYx86Sq3jyRQjLuB8agLmF/Mjasd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rSCHTMyEFxGC2nPIH12o8Xj6xiJlHXbTWmsmLD8cCdKxsT67VNZpH5KBkd6rrl3hugoY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5wFzEwJH9J70PQ5llPUD5VX8UneOKNmY4Ei5+GaacXAyFic7k523pa94Zd8RtzENMOcH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Ue5OdsDFNWT4nAzswIrn+lSE73OPQJ/ej2/D0t3D+IzEHO9ZkrV6lhuvV6vVpxRAw59a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XzSkx57DB/XFXVIcWQNHCW3Ak5d9jSt83KylzHnhjAnAfBx3xy+pzVTxGIC2QIBnWc467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n8FYhny5OR2zSv4T+GIyNSscgHocZNcrHv8XknPtQ6GZmOncvzp21gkiMRbOSW2+IH708n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8Y+tHMarGmSAVBz6bD9qTl18n5HymQS3cR2tzizM0jRlBIGAEeQQeZ327djVKYGmtbu2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7rz+2aD7QcSa2tE8ByQz+YKfQ7n/OtStb/MlteOc4ZUkz1U7flXovit4+cfL/AJZPLeKz0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mm+B4u5LaKVyqs4Rm7DOPyrt/bm0nmgO+h2Ge4ztSXCpDFNIindG1CuEd7X1jwuAWEv4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Icn4AVKQcPWVkXh0YKHzdCKpONRwj2m4fd6A0jIGz2xvRfaB3tPaOFkJCzFQR0PSltz0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RpIGgEkYVywGskb47/wDaKt1uPxXDIplYAPkZ+B/tVDcTCRhbqrAP5Xk0khRyPzqyim4db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Vy2ZRsB1pzv7OsG4a4/1J1HPwzn6ih8T1IdTbAY5Hn3oHDIEk4gL2LikEkSMQyqPe2xz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ayPbtLC6MOvmO+/oDW2P2hwyC2v7CR5Y/FaOTSG1HJ2HWk3m/CSKYAsaZ2J3OM89/Temf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5oHQsdasRsdsbfQVV8fleByHWQqDjUEO+1QNez8sPE5b/wDEZmMYU7ncZ1dvgK7folnN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YevOkPZCO+s+M3ImtZo4Z4hiR0KjUN8b/E03x2SUyEqjtgYKohO9VP2fhsLG8sobp4dc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nttSdtKFvorcKAjsqtkZO55b0z7O3Lv7PKjRSRtFIyssiFSQWznf41S3fE1teIQyMQSs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FtxDh1rby4iMmoZJGoYFU97cp+FbFvDqABDFAT9TWk4xIRqcINJGNXXGM/r+dYfi10Ta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OTz3qWrIml9MPcwi4xhQBk1VX114/FrQDymNmGQfQVCK7kA8yy4xvlcAH6UjDHdz8QgC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8x742rLtx61b3sxSS3DS7ksBtk9P3qN3LDFYsSxYGIAY652HL4mpXPsvxpzFcSxPEirp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/wDDNxLCsVxL/DDcteOW3rTK5+gYLmNocMuWyCQTvnG5pG04iks0xBGhpSQcZ2zWns/Z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w3hoWZYwdunM+pHSl5eA8LyEi4g0CEbjI556eXar8anyjPT8QZruMLb+IoU5OMAHBHP55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RzvPNOkbtiQucKWAIJxnFaG19iuF3KpJDxi5dw4UnK4QkHG2nvgU77KyWNva8Stru61l7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MH5netTk+Uwx+Nuby5FroKxXNqUlLrgsdBwR2Gaq7iG54bxK2a30+IgUKWGR7uPyrQG4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uwZBE24wP8P2qj4z+Ja9D3CmK2SR0DAgFtIIBH0xW3N849oHe7v5pidTPLuccyck19A4T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caY4bE28R06VABAGKw1rayX3HorZQWBl1sB6ZNfQIeHa5YlkmkKAjxFwN0G7dM8s1rqs8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UY48gKgdsAZ+5NYvg8ZaGSQZ9/AwPStL7WapidWnxJNTsR1yf8+le9kuF2MlnZrLJIZZ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5z/8AiM0v0s+zfGo5v/imEPkLFGSV7FgzH7tVPxWZgmnPlaZiMfGtFxZjc3kF4DvNGS2B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cTQmSCNFyzPhR3J/vXp/Fs5+Vry/ky9XmR7j0kt1b8NvY1IE0Ol9I5FSc1nppn8OTD4DH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/yr6PJw634dwWzFwQ8VsSX297Kn/xXzCY6mf4108XWynkmLn2fs3nkW4zHogZWJfp8Knx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XEcRVcGJjyyST88ml+F2U0rQTIC0cZLMOQJGSB88Vay8IuZuNLdaV0iJWySD59OOXod/l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j1zFdxHgcl5eGSOeBEVVjjQye6qgAD7VcezvDW4dFcamjlKxh1w22ob5pdvZD8VOZmmk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77f5zq04bwoQwT248XF0rIWZdJAxgfnXNqqfg/AJLWC9knuUMt4dGpDqwNyxPruKatuAG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DqMGp2vDrWxiis4pp2aFXDZ31M/UnuAMfCnbOytoLV0RZ1JyC7yAsfX0FEI8CtprSC98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yV297fH1rR8Lcq9xLjypET9+VZWwntY0ure2N87PE3mnfK7b7belaO0YjgV/IuW1IFAUb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eIz395xi0eQQRKhPhKG1EHIyx+1M2CE8eGsjaRSR/wCvV+orP8O4fxEcShe4im0GQFiU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urGSf/VGmSFnQTAFx0xRvn1K3E2GG4zVdcKhPujf0p2SQNHqG4IyKrbqQAE5qMRV3ZAOw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dCR53kkVfqavLuTUxA3J9eXrmqG/ntop4wFE90pyiH3UPc/59NjWc2tbj6DJfQ2luDIw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6XivGJhFEwsbMqWaYrksNuQ+fOj8MsjDbtNxCU3VzNGHAC7JkcgP1P6mn7gyspOTHhMke8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YVMVlDZwIr+Y41O7nP8AnOlp3hZVMmWikJJb+j9uZ+lPXkkUJaVACxXfJznnVFxG9SOO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7scY+jH6VlS9w6XM/gS5d5XaYOmw0Lnb0G5Hyqx4GFe9klhYGSVAzNp6nl9sn4Gqq3gm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QRRjPNdizY54yNQHXPanLC5uY7oW9mmJJyZdWPcXkP2+AFaRrvFljVXMqL/9NdX3Pr/5p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jaTQ2lWRTj1O/wDn1rkdiAcvO7Pr0hs4bG2o55/4K5Ja25RxgnJGCWPlXbvy/wA7VFJT8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S7HIAxuf8/wA5UpJer4iB1ZW0HUdOy88UxdQwDUyRqD/INI2Hf0/t8aqJwkLOVXWkajff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VFM3N3HGiSEqFEDLqcZL4znb5UzwG6eaWGKVX/iQ5JkIyfMRy9ao3W6CMwwpjwgLco+n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XEG4bNGp/wBkzCIEjLzN1I9Nv/uPPpUaK94MrMLizb8NcBs6h/Njpiu2PGGci0vl8K5G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9BcpIgKsMgEkDmvp+Y+VJcT4fDfINQKyoMpJ1U1By8k0hiMk/b/NxWV4jMo1uSFG5p2a/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ots9+eD96yPH+IEgwoclt2Pp2qYutf8AhIrj2bHFisa/hrEuhPMEg/nv9a+Y8Ot3ubgR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+Jq/4kLiz9kbV5eIysLsDTbDZcAn8sD5muexVsz8dsmMeoBi/0BNbxrn/AFtIPZ8Wcaq5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cnBE4rdRxTSMLWJcuAcFznl8Nqsrq5lMoTQAM450rb3hhtpbhlJ1MdIBHKszn2xevSxvr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Qowqj9q+c3/EZpb110tI/vM1WV/xOW4lcuCFJ2GarI7xIlkCop1HLMedbYCWWXOfdK771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RzuTVbLfJMuhVxvkkdaDcXCqoGcbVcV9ylb+HvzNYrjN2sn4m4JHhoNCqf5jWuuJdJyT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tDdCRktBgeGQzY7kZx96NRnb2dDqxkdh2qonbyjBzTFxJ5yM5pKVsnFVKASSK8N69yyK6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DUDRZMZoRorlFiXLCoKuo7VY2doxIJXas243zzpm2gyo2p1YsDlyosMAUUXTXC9a9MmF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j51A77VloHQAMV0JuKnjPSp9BQcjYg4O3aiGhOMj1FSRtSj0oCA7ivSNhDjtUc4NCnfE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d/NSXvXDN8qbkJKkUG3h1yHfYc66SuNgsELM2cc6skTC1CKLTvR8bVm3XSTEMb1NduYqJ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oSPdvhWo4HMLe+4ec8pVY/DOKzMI3p9ZylzEyNnw1APodz+tXn7TqbH1tLxjMoxtkb05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TlmibGPgaqLSaO8tIblGGJAPrT0kvhw6gNeF5HrXd5bFJwjiEkVrHG6lFeHXuMYOR+5ps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3uSuu0UKF2wTtUvwlkuMW6cuu9c7zbVlKtxQY96hnig/qp1beAEf8vHjuEFeWOEsdKJt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lPf3n4m0ZRksNxVILO8t7NLu8dg2QyeIpUDG4368q24VV3WPcVU3tqLt4o5A0jqzArudW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pBIZ4g5jZ3dcgHZV/evCGS4ZvxD7LnTEowCfXvVpb20kkTGKJ2VuTBcg796TuQ9lJE06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yG9ayM657O4tb+7jQkGYByPgf/8Aqr/Ucc6oOGnRfIdJVnGCDzHp9hV+BVWCtfxRpgQT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Til/9XnaUgQoQDyJ3FUPtTxW74Xwt57XSXWQKdYyAD/goHsrxSfivD/xUxUyBij6RgZG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4hcKryB44yANIcZC9+1Jf68Naq3E1LNtpRV5/Q0nx1Gfhdyh3Ph6h8jn9KxcS5BFVcbqL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avc6yDp1kgZGT+VCl9pbJbsWCx3ZujKqfxCAAdQHSqX2ft5rziaLqYog1Oc7hf8ADj51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zyTFSG15CKGz8cV14nP/AMnPvZfTSZ2rgbPSqlbm6juUUSakZlVgRuBnFRuOLT213JDp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zWTVxk55GleJusdoXbfScgdzQbXiTXEE7lV1xLqAHwNCmuHvuFTPoGtHAUKM9unzNDPalN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gTPVn6ULRfOT54kA7LnFAur4WsLwzzF7h1K4jI/h/E9/QUHhd4IrCUXM4YDV5nO5B5VjZ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a64gVGMnBCilYTwy6E7Ry/iRCmuTzE4FTueBPx6wkmhnSOOJANbZwzZJI+hG9U/s5Zmx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ns35DG/Su3PPF53fbl111Lh0TWF9bXCW8QQLExYkDftVZw0Quvgyy6IdJDMBnGN+VQ9n5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CcHkdwMfeiRqpkOlQodScKMAZGa9HGf25n083k3+vV+xfaVoJJYbm2ctFLHpLMNyV2NZ6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k5Yda0Oj8X7OzBEZntZwQAOatt+YqlPDLiWUP4TKRy2rwve+pw3FmOHcOuJraKWSS3TSzj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1Hjljb317aXM0zRRIgbyDfn9q7wn8ND7L2Ml3C0hji0bDfbIqXHWabhEUnDlw5bC6hnAz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5JRbzCKK6yh5osIxvzOSaqryJTdGM7rIpG457U3Le3sMiLw+2gKAefWu5P+Zod5a3Fzeh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0XfTPcAlMXC+ICQeeOdDv03rTWt8AuhjpYcwedQ4T7P28F1KWbH4iTxXGf5gdX0pziaK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8xiPSe3PNb/TOwpxSa+eCOW2mlijViGZM/pS9hbzcQmjFxcmUqdQ1kjB771JSeI3cFmkYS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AJzXrnht1b61luIY4iCD4XmbHzFRB5+JSRfwElZWJxrEgfFR4hxVOGNERxFpJGUEhoS2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dQ2KPFHHJc+f+caASfhStw9jFG2m2WV8Ea5WbPP0PpTYY0T+20EPC5nZkaZThAWwT8q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gSaGPG/ujJJ/80af2Yl4dGr/AIq0jVhnVuGPwzkUq/s4bxWlt2vLibmX8ZFQ+m9VMQ4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8itw2LQ2VSRuY9cVl7r2hnljBTTE3XbOav4/ZrxDh7KMu22qZteP/AGmuN7Hz2E2I2Lq5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N6isg3F7qUskrMdXMEkfOrKG+u+HLbX9vP4Uy7JI2+nbSfsavLv2VjkjErSeHOu2qWfn6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8WwhaRTFJqywGodO9R149yjxf8QOItbPHIXuyzAo0nQeoHypD/414uZNJRE9NH702vBuH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lhkbqO/b4USS1sEj8SKBQwK7tud6a5Ydtvb4w8Nit04THLMpGtiAA3xHxwaLZ+111PIr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JCHIpSE5QkRImkDcKBk0pZSs9quHAyDkn/O1T5Hxa2X2utrVnjhs/eUMrEaNwQQap/Zm9S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4k0xYSc8cv0FUt0UuL1rZmAjaMZI57Z2+wp/2YeWIqbdNciaigxkDIG9J1Vz0009vb3XF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0BAFjXJPpy2zVn7R6ZIJLQFVwHbURuGbOnB75P0FCteMXa6Ve0VpOpEe+e9S4jCeIOrzWJ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tx+g+tdY5VjvZzhFzwzi8tzcomVUoMnOc4OftWyt5FnWTMkaADGo4AGef2zVXBwbiMbP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OzGn14TPJa/hpfD1FtcmFyMYwo//ACqhTins7BxZGkF9AuQE1B9gP33NGsOAw8PkSSKa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YeULv8gfrTdxwZJOGR2kcMSsjBjIUzy9KEeDyiDwXnxqbUzKnbYD7mhoXFrp7CGOYRW0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I/LrVLbcauGvEieS3TXvreHUAc7AVey8LiFsltJJJIjzbk7Y8rVQ8U4BeLOTbW5eMZCF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nF2dOHmvUy8ucV4weJ8O4hZl45AkInSRE05CuQfyr51IFwd8kmtvw3gnFI7udJ7WRYpL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j71Rx+x3G5ZFP4BkQ75ZlH1Gc11l44tkrGddyWxa+ybiO3aRjpVSdOe5xn7D71dm7imu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8/sB9a5w3gc9haJAY9WNycdad/025JyIlHfbevn923q16+fUwsZYl35163nTWMYLFulP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fU0ccIfZtCK1ZytapbqSJGldyC3U532qv/1OBVDhkA7czWpbg6MDrVCTzOOdL/8Awxbl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spMVEDwT2/ioqKSCAMDNN8Mebh/Aw7JgtckDkfLpH7VYrwFUwNSgDoBR7jhyPbxQBgUQ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bFC3HJ5riSHIEQG5xy2yd6TsuJ3ctm1pYyRpI7MEGncEk75+f2qx47aRWXCpZEjRWOFG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N5Z/6Z7LvdriOYwLh87qXwM//AHU9t5Pjq84aJrLhFva3cgkmijCs45GkL66JJG4UfzEbU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7OQX8ssN1LKNRNwx6nbGOZxVdfS3PGYdUBEcbEJrGwHcD1Pf6bc4wXnvLm6EkNihwD/Em7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vSPDEtbWWP8AFoPxYYqGwSEY7/M+tXEMUdqojuICkKEBcNz35mh8SuraOHwvCk1IdaSht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bG40wuGi8JyuMM2S2OVCub1QHdMnKb59M0hwlLqRXlmJkj1HwwTjK4zVrOkQzFaxK7Np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8cdvrVGevZJ1L4UkyKqhepJwfyquj8BZ5bi7LsA7SIg/l0DC/Qn61opvAhCmNvElQkmR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jCMxhmcAaf8ApGTg9hn8qgNacRtrc6pbQAhQAwHmJwSVz6HGf2FSsOJJjUtqsc0y6gwH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pvQbUM86Eprdm0nI2yRqP6fWn9BswmIwzXRIYjc+vwG2PlVB7efRaqkpLsNOo9CBXJZ2k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545YFVs0k6+UKBsx0597+lc/cn0oTi7YECRWYhRqzzY83PpttUBry2lnEgBCeIyqT/Sv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rmFzI5A80x25iGNN/qQ23x78rGYjMeAcI7SZJOFx/Me/oPhSkVrIqqYoyW0jSsnIsxyXf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JSonjbwsRHxCDMImG+M7M3x/XsKPZwRTzs0jaHiyFZznzseYHcDA+Q5VNLP8AFXrSFGAm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BsPRScfT6Mz8MuRCZsQySrkx7bBydj645/EetEWEk8EaQq1xHEW2jwQC2P7/AK15Lv8A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uGGP/NUknBrwaXURvOsYRJZG5Z95gMbdh6Y7V08KdHUt4khC+GmWwFXHmb5nP+YqB7it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1adQSAG3Zc1T/AIDit4PGTgFjIjcmYLyGw5703aobO4R0iRCwClmf3YgSx2z1xn696NxOC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jgmdXUgkEZ6ffNWIxvtO0631vYcRhhjeGICOCH3Ywehx161d+x1uVuZrkHAjQIPn/wCP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1N9docxxudBPYeVfsM1t+BW/4bgiyY80rlv0/T71W/rg/PJgPIf5VOPjQr0CDhyR9Qv1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g5mZ9R/7RvQONTAHRnkM1XFmb58K2TgVXsrFAMYJ6U1OTJKGcELnYHr60vIwdtqrrPoE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RYm4QnfBzRwAc9hzoH87N2rpx9uXf0+28XeO2sHZ3Jd8HT19MV8s4rPi4kwcgklsjrW5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7A59zux6n4dPnXzO5lLpqPNjvmsOk+iErkscHrQZDk571JzuBUG50ZqOM11R5q6uNYHS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Dcya7FbvOdhtT1rwx7hhq2HOr634akagaelc+u5HXnx2/aqtOFYALLk1aRWoQYNPLbgD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4Xq16JJCwTArhH170coQOVCZSKigtyoZ50Rwe1BZsGqPA714UMvneuq4OwoCelBLeFNvs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oR1oCaxzoUrA7d6HFJqXDe8NjXWcEbiqAyDnUrSLAz3NeCmQ7DA9aajXA5Yq6kienAro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K4GorxGK6BmuVJaBiBcN59gOZ7Cl7e4LTs7EDWc4zypuBBJFIG31DFfReB8C4Nc8Fty9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1eGMnA33+Na5ms3rAfYyWQ8DPi50iU6cjpgcq0sGJIyOmaVESwoI4YVSIbAYAAFFs9Sys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rHLubNCnZ7aMvGoPTBq1FoskQKPkEZBIpW8i8S2dfTO1LW0/FJ4QlsohgiXTrcgk4quJy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Ehi7MmTn61Vy3stxm14TF4sjZ1SykA49ByFOz8PVLOaWVnnn0HzOeXwFUXD57mP2njJAM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YrU59azb79J3B4pBkSS6VU4bzHb6UyLa6bhy3KXGiZs6ZQdwNx2+NT445t+JEbFJFBKn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Zobi2kxlDgYGPKRt+RqWftYp7Syv2Cx3HELjw15RqxUY+Aqwt0tI5UWMqWc6deck/Oh+1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2rP4bSFZ2HIqRtnsKquCxQDhscNqxdLe5zlW5A+prG+8ai6vYVt+IpIOWVJ+v9qsb52gt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B6UlxNXkEcjYHoN6fGJ7ZdW4ZRkHrtRpm/a9BPwfiCYyVjWUfLf9Ko/+HNxqtr225lZF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j42gkllg6T25T8x+tZX2NgPDuKyhpkbxo8aV7g/+aSq217H4sZjJ2kRkPzFYKLZtxz2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Do1Y94EtLyaaQnSJWwoXAxnkT8O1KvNxpfYXRqvtWM4Tf/wB39q0suCe4rFeytzKnGZ1D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bIBJyMfcVoLri/guVMM4IPJIi2c/CunE1x7vvVg8e2rlj7VkuM+0/CP8AUpiJpyytpZUi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s/GJ3UmKyuH/AP6gEY+9L8Q4HFdz20tpFbwZTMpIxlup5b07mNeO7WdufbA3JEXDI5LWJ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7ZPbnXv/AIovBGbZJVTxkDMqgZIqw41wOW/vVaBolBzrZjjYDC8h8aro/Y+VboXE17Fq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SeuO4+lea7Xb0r2mLtknc0zZ2k/ErmKzgOlpThmxnSvU/TNeFhCXHgzmSP8Ar0ac/DetZ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pLwRFppF8gxk46fv9K5d7zNX5b9A+0HE4OFWScNtAFSNQuB1Pb4k8/nWV9mbrxPaaXxG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tDZ3sMcfErvaMsQEJOoOfT4bZ+PeqLhC3dpeiZYpCY5M6tJ3371fHep7pZMWPAYXXirI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707Ehj4gqHksmjJ7A4oFu4g4u11NJHFCZWbdx1OeVeh4rw6LjCSy3IeETasKCSVzX0uO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kfTIPZmyhidFBOvGrPUA5pqPg1lHssEY/wDTWWm/4p8LU6bazuZj64UfrQV9tvaTiOP9M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DuGI+uwrzu21tWs4iiJgaEOdONq9LaqyxouFVWyfoax6Qf8QOIH+NNb2KnpqXb6Amq7jP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OK8blu0Y4aJXYAcv3obW5SHhsMoiEyeK52Uy4ZvlmptZW7XPity06dJBx9aouDew3B7Z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DTKhL+XPMY64+dauhpVLWJJUdXPlOcZ9CP1qm45MscWCoXTt8K0Ohc5xg9xWY9uybfg6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SSNyMGlXn7VnBc/6vbXwbVGJjFse4xn7irvjzx+Dpwc6uRPLO5PwxVD7I8W4TxTiJsZ+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li4bHx61sL/hMF/GVfIJ65O30qYtuV8v4pfPDJE6nYHkRy/vzpC+4iHiO4y223Ovpr+x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nPmkJrj+yPDotIgsIHHUyb4+1T4r8j1jdfjOA2dxEARLEhOTy23pSzOOMIpxuGx9Kct7Z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+TZEjGNPpzqtj4fxNOLRXKQqUWTzFpMeXkdvhWmRuLGRfMPJknbYYHSsvxK5Kwrqchy4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TcdjkSNnAJjQ5OT6ep71geJXPjhAJUj0N/O2c1nqt8zTpuCtuj+KCxbVkHrVAlyz/gfE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m5JhePx8qQf9sHO/alZFaOzt2jRiyqSEdgD061jXXmYYlvUHE8KRhI1U75Pf9ald3krx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pHL/ADaq4LeSMWVLWFmO5Cl2/Snbb2d4pekZa6cemI1pjNmPSXTrbyDxBGWB3c7A9D+X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LwvHErYIxEpNam0/4dtIwe4kto/+9zIw/T707xb2U4Vwbg01yb93mGBGqqFUsTyxv6/Sr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OC9vZHupp7aPGdTIWyewXI+9bz2L4Gtxw57pL2RGLlHWPA5b4yR8DtWd9iLK2vuNzniUS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ScZfbt86+l201hYw+DaQRwR5zpjUAZ71rmMd3PUNW9ottEsabgdWOSaKVbHMUoeJp0qB4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Rh1oKQtG0rZyZGyfTYDH2pc8TWoHiYxV2GHNLda4VyMUkeJZOwqJ4hU2GDXEDP4Wg4KS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IalPxxrxvCaauGhqxzxXCM8zSv4s1w3LYpphrR3NewBSonbHm5+le/EGpobBHevZHWl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0N5Brox3pPxieteEp700OZXrUGEZ6Uv4pr3i0FN7Ykf6Wka82kB/T9aU9vEx7MG0hQs00q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haLx9xPf2lueRliz8Cx//ZpT2n4rHLNHYxASMGJIAzlgOudsKOee/oajpb6hMR3F/YW9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Y4iV2OCAM/wDcfsNt8mrOKxhtYhEq+GsZ1RIpyEH6nuaFwSKdLI+Oja4juWOS+R5n+Ocj4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Dvg6eR7is2sqy8lAXDnVG/PA5ftVI66pFt9WY5Mp8NtqdnleSbw4xkMMYbkKSkkVJSsEJ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URjI9BufjUF9EDNHHHaI6Wy4UnOCy/t69aK9jIY47cSMA6qy4XZSc8hVYvHeJLPI4s8MD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7Z7c6IeL8QVTiDUQcA6eeMYA/wDcfpW0EPDHmjJa6kGokMc8s9vgB968eFYDhnYgsSy9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McTu9LfwAQq9j2I+uMf+6i/jrpiwaFRqYAnvk5+u3L4VFMQ2ZinLK+G8TJPqTufr9hRJ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+7N2G4H60k99cMNKR7YCjy5xjb8s/X1qEdzPHiR4NbEhgNJJ+Gfp9CeQoCNH4uCFZvLg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n2qX4WUHWsS7EEgt25f+KGL+5RD/AMpkDAG3MA8vmd/gMnoKO91dBC6qA/qpJBzknHfo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uNI8qk9ck8+dGSCRXzJEfe3KnO5H3pWHiF00rB7fRn3vKTsTy9Ttvj4VIcZvNMieAofB3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qcdvhRVlEsbNjVlsciMfDNGK+XAO2PePbriqiPiFxeMqy24hiLZIYHWexI6dTv0+1g0k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PMdhUHuSFSCMd+o6UjdFdLFlZgBlsHGewpqVwTkHOep61UXU4Z10yFmwfDAGw7ufQfpU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KqCczkvnA/lTGfT/ADFWfEXElpd/hmaaeNDJGx2AbH9s1S295JZp/wAtw+V/EJw8x04X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fDLXDLxpLmLx1aKJwyouN2B6nsNv8xViVi+AWzJDK7A6nfG/pW7ubyG3sIohKpEaheXP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ioiERiViAeW3m3+o+taC44bNc5DSoqnnha1rfeZIq+F3iXF9NcNk+GmlFUbDpSvE7lZp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HNkskonLDG4AwOdUl/gMST0rTiqp3LFiB1xSrMFH6UzI433pWTTnON6rWuZVI3IPOgqp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ZtgBTk4W1tgnNiuSa6cufS59rOKtf8QcCQsFOAAdhVDcOPAjj0jKDdup3rsh1TMcbE0v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TtQXZQhGklyRg55Ch6Tz6131NM2Fm97NoX3QdzS3GPtG3tXlBYDnWk4V7KtNGstxL4er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1islwIwMxxHJPc9q1lpCVUZFeLzeez1Hbnj9lIOB2tuoCl2HyFGTh8K7aCfiasFSpaAK8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A2kXSOuGziJ3jp/A7VwjAydhT5df6aQPD4DzQ/U0NuFW7cw4+dWIGrlUSd8Der8+v9NV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SsBjqM0lccAlCkxSq57EYrR6aiRW55ejWEurO6tCPGiZQevT60vqPSt+8aOpBAI6g1R8R9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I3/p/lP7V358svqmqBZvrUhIPlQZY5IJTHIpV1O4NeBzXZUJf4cokHI86MrAjvUJF1xk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NVTw6UQGl1flRA+TUVMk17ONq5qqJagIDiioBmlwc0eEZqoagLEYRGY5wcKcCvqHstPa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45FBGnO5zv8ArWJ9nbOV4JmkRliLDDY51dRxlWGN8GunPp158PPfPutlMtjAP492FPPSW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Kw6XUu2f5xypAxpfWqXJTMgGnbuKrbm+miZfOxRQBo6VvcOPxp3Ml9/tqJFBBA3BpLht2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oYsAB0PSmbeQTW6SKchlBqquGMHFGUHCyrvWpm+3zbLPSc3GQywyKmpHiZXBOMnl9iKq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nYFSPQnH50SXh14IGKQylY5CVKr7wP8AembiyMMFvdRo4Rlw0bAgqRzrr1k+mOdv2J7W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ewPoRmq/2duWbicZdiRNGynPUjf8qsL+Rb/g34ZgCR/tkHqOQ+1UHDmkt+K2upTqScAg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n/LX7bsRwuEBUOS/m1b8tx+QoPEolZV8ox8KBPK8F/GACQ4yMDrypufM0O/lOx821cq3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1U70W0kJtVzzGRUlsso6s2zHkBXo7dYPKC2M753rNqqPjkmi+tt+at+lZvh1jaw8dVrY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Op9GfgMCvoL20DlBJGjgMGw4yPjvTOu3iTeRVRR/KMj7bCkNVotLiS2CldJPQmhngK38M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hUTzKQQSQx+BHLrXbv2s4FahvE4hGjDkNQJ+gzQrb2s4bMNVreWyhjkeNLgj5AGrqe1l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hiLOnJnbJHyG32pPicrwo769KhSTTEd+l6BGvFLbB6Rbn7k/lVZxfhn41wJTIypsvhvj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ywzwELfW9zJIjDRIAkgO52/v+VOvDHEpC6ifXeg+zypZWZszlW8QsgznIwP71OWaT8Qd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nNSrAHiQn3nx8QKDLDEyMjEjUMHMg2+1FlJOcKCPhSQimLEhz8AOdYrpEI7DhVpEdEau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uVNTcUeSHyGTVjlgKBQXtHODrYHGOe1RMCxJjO/UnmalrfPMJ8QtJ+JWskYlZJip8LQ2+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sZ7SFgZYpZc89Mi/qa3nCvBe7Kkhiozg9DTXEeLwWTGL35tOQOg+NZ+WNzxdd9fHma+f2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inSVTlYtQJf5g4FWHDvZOKWfyWMMW38+ZD8dzirm3upLpTNKcu2/LlVvwx4YonldhqJx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/j5/G8d9S3/WZltbn2dvodYjFnMdPiKgBU1rYYLiMeabaq3j81vf8PeBhkDzA9sUrDxW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0k9yNq5/yY8/m5nl8U8ue/q//wAaRbyGE4lucfGlOPRR8QgttDh1dzHlTn3hj88VnZbg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tp45QSQjhtOeeDmk83v28V8f+Nd7NSu/BIY5CPEgzCwHTScD7Yq1qi4HOn+pXsMeyyhL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/QVe16HF6s37ccGueL8HH4TeWBtYX+oVpK4c42osuXXyj2J4Lcr7SLf3pW3SAZOvy9NgM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TyuIj/6xUJg5G8Sn5ZqquBAZfCcIJOenbNXItt6q5a7t1GTMmP8AupaXjFnEMmUH4VTm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0F+HK38uKYynee0PCvH8b8Ksky8pNAz9aRn9rVYeSFge5Y0RuDQnmuag3CYx7sS1VVN1x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6kmqya6Mu8kMbfFK0MnCCc+Wl34Kf8FZsalUGm0LEtbr8tqDe8Pke3jMCANI2lNTbLkZ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Bn6Cg34uJrqzsYbd1MV0JWkI8vh5Ynf4HHyqWOnN2lLKROHoqFAsgUaiBuT8afHF1HUj4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EBCqdhnrXBwr/rJ+FTGevs6OLnP+7t61Se1PETLDauSTEkh14G242qyThBPLA9TvU24DH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lMSYoPZG4c8SkaMnS75GeoreLLq3zVTw/gtvw4sYUOW55JNWiRkD3TTGu+p19Chm/qroJ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iqjHpVc0BqqW9GELUQW/cUCoU10Cmvw5rwg9KIVwakCaa8D4V0Q0Cwz2roBPSmBFXfCx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jwxXNFUB0dzXtFG0V3TQAERDE6j8Old00bTXtG1AHTXdNF0VCWSOGJpJGCIoySeQoM7x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KkUPhhWPIEasn5FuXXGKo+FcPHELk3M8uhpydi3mVBuqj1zgnvk8sEEnEb+443xWO11k2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VOSlu5PPHqMc6PABw2W4jilW5fQWww0kb9uvOpWp7W4jisYRDApUrz1Ekv6knnSNwHMY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40Xh1xLfcMjvL5TEzkjA3K4JG/xxQrhkVMxSsxY+4N8Ac3/YeorOCsnhRlaNCFRj5nY7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nFpbrY28aWqTR6l5yAgZJ3yf87Uhc2VpcIjCaTw48lkQjkRz/elDwy2DJpmkYbajtnI5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5EePUSQwLDkRn9K6Zo9bL4qDOdGDyAJNUYso1yDL05fCp6FhYDUWk65GyfH1/wA9Kui0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HIn3e2foP83rkZBXUz5crgEHkR0HYYx/7arEj1HJJJJyT3NGRgi4Xn+nL96gfknAc4Cg74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t2ryTId2Osk9B8v2quOS3mYkn+9TxnrTTD5nEp2bDHcb5Pp+n59BU0kVE0gBfLkHmMftt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PLv15GpBNwSd9t/ypq4sNlVjnzHZidz8P7fXbahwMkZYM4AXHM78tt/8PYUm0ZIKhyAc4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fWoGEBVGRgH4b9+9TTD1wyMAqjyrsQTgD0Pb8zmpLdsynV5s7ascu/wBaTijKp5nGMnGB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zRBgAYwPUmggz4chgSrHA6Y9M1CG2ka5jeWcMgOSirgHA2H/AGj86ZZQ8ZyASASM7YoU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PjzHOACO5qBLjsMUt0imGV9bL/DiP+4R/UeigfDn8SFIVEFwSPG06xqlYY1nI8qjA8v+d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Oq+uXZ2ydK4MuO2/lQf5y2JbzMbhiLxpMMFMhXCIOyDP+fUnUKvreLTxi5kLEqACvYls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+z7Z32occQjkaZ8ZdQAo5KBmpmSMcziiAyP4sRV0ZQemd/tVRe8GS5bKSOnTGARV0ZY89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ZOb2YZmyJ8fFaXl9mpgNpc/Ktg2/ShsOwpowc/svcEkmX5aaU42rxFEIPLtX0GSNjyA+d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X+MpyORFb57xm86xrHAyT60m/wDEcnpTM28hUHahYxyqN0MRtK6oqkknAFaVLYcMthCg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NJez9qskzTufLGc/588Ve29m11etM42DbDlmuHl7z0siy4PZLbW65ILVcxrtQLa3CIBzx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hXzOrt12cYrEmW3PQVBQ0hydhUo42mfU3KmlRVQs2yrWcXS7KFXU3LoKGEMpy3KpsTPJ6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5nPQda1Jbcggxz5VGAKTueJWlmCJJMsP5V3NDinW9uZrd5XQxHDKmAPiWqkuLBFumXX4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b4/xt99Nc8/JZjitxdg/g7ZmHfGaUkvOJuHOHVUPmKpyp4rfWcMQn8G0tkIDOAAfniqzi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HcyF1Y610hVP0rtz4uJfpZ1JcAN1dE5NxJn/ALqmnEbyMj+MWx0beqx+JxDOlSxpduIz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w6XriLe9nj4gmLiAK4G0kfMfEdap2heM4I271aWHCuIX41vIIIz1I3Pyq+s/Z61iXE7t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h15PHPUc71z+mPVds0pKvh3H/dX0j/R+Gj/+EQUhf+y1jdrmPVC45Ebj6VieXln5Ri1N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3w0kumuP/wDSJuPn2pRFzWtlbnsQY51FsE1MLtUcb1THhWi9kuHR3/Fo0nwIlyzZ5HA/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sFw/Ss95Oh0EaF6ZPMkfQVqM9eo1M1uiBVhghlB2LEkbdgKro7SYS+a2dAQcDBOPnVzr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oAkV3x3CaV8oHLAAxXTXPjy9cO8OHgxNHINI2IztQuJ2FvdsDFN4Y5thc0VHkkbZQ57Y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GRABk6j0+ApbVnm656+UuJ8NMVpbJbGQsFzhiMdablsIrhxIXGcds1V+JakEq8knTyjTv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JEmmGFF/7iWNamuHXW3Vg9g3lMcuNJzsKFecPlu4mimkURnl5sVVzcX4kJVBzoDZOhfe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1w76V05AY/EY+oFX2yIthBbKrzXOvRzCDORUitoJQ8dsrMvKRzn7VEwzTv4iBtPLABIw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Gwl7+6gttIyRJIAT8AM1YlOyXlw+R4mnb+UUqryh9TFncHqScCs23tvaXDN/pq+MoOBIy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/H+KXEJRbwwhuZjQA/XG1S9SNTm1ubvitvY2aS3LIiHZnlcKB8uZrNX/APxJ4TBlIEmu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/M5+1ZpOEQ3twPxU000hHvSOWP3qxs+BWEU6r4Wcc89a5t4Uufbnj9+xWxtI7VDyzlz96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aOb69uXU9GfC/SttaWlvCcRxIgI3wMU1GuFIGPe6VTGQsvYSCMgzyhu4Aq7/+HuH21nqh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rYx+bIz8BUX3B3GccqAFkqrE0aoMHbl3o9jdtJaiM4Lw5Rt/6dvyxSNtcoZtCsGYEagN+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2DuYw34hmZAu5Q4H5kUlwzWktikjtKfKqDcnudv3p24XMpQDyrsBWM4RFMeD8RtPDPjzG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8962y5eFZXBVnUMQeYrUus2YRlITpnJpcPksRyFGuWVZF1Ac+fak7mXB0qRp9KzW+XXn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FyxYAHAAokshRic86q7uXUxNc69ni42nOEs0lxIQxA3JwfhXbqyPjNNHuDzyeVR4eUtr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VgdFH77/aow31/dFfw1m5RjjIjJXHx5Ux9Xwc3nep6MtKLWME77ADHU0hLxCS0tTLczGN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9qtv9JuJZFWSPIBz4hcbd8DNVtx7HcW4hdM89xaaGJ5OxI/8Atq9S2Y1PL+NfXk6mD2Nwt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Z2zkKOtLmWNFPhnykmrLhXsff8PLJ41vLEwwRqYH8qBxD2f4jbxPI0a6V93Q40qO2TisX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4LzePF0rZLj1pO5u9CEqfMdl+J2FE8JckMxkI/p2X6nc/QUcKkUYZAEb/p5j58/vXOcv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ITPb3kcrQyrEAYwxBwQSOvoRW3/1K11afxEWewbNfNhdS8jK2B0zUhxfwSMkk9cV357yYz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V+NhA1awR6Uvd8Xjt4WkSJ5NIzzCj6msxwzj6TEJliexFWs89txWE8Mj0+JOCviYyE25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H8b/AGip4j7XzsHVHSMKN1Q7j4n/AMVnpJeI38TS28MxiBJd0Q4+ZrccO9iuEWOHkja7k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LeX1zV+qKihVUKoGAAMAVn4W/deufl+PxzOOWD9lLDjK3kc7wutqx85k2yPgd63Btoz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fGY8fm8t8vXyswq1jEeQIoR4ap5NT9crWuKubhjdGFCbhr9q7xzja8LiCouud/dUDJ+nU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8b9oHvEuJnC26DDRNHjV3NNVetYAc1P0oUvDoZUKSISCMHBIzTVnxyC7Khl0ajjfoemas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bYza8FsYx5YAPiSamOG268olHwFaAxIf5RUDBH/TVT5KQWUQ5IPpXfwcfark20Z6Vz8N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BzipfhkH8tWhtl6VE24phqu8BB/KK6Ix2p42wNcNvtTDSemu4pkwHtXPBphoGK9po/h1z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wrRfDNd8M0AdO1c00bQa8UoA6a4VoumuaaAWmuEUbTUdNRQ8V6p6a5pNBE1R+1N7FacKa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cwg3bHqdgPU1ekYrFcWm/wBY44LMZ8Nn0kgDIiQnOD1ywY/+kUHuF8NeHgpvZICLy6lV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AB+VEmtEvL+QS+J5YgHaPkATt89jVvcLJ4PhRykoo8iyLjcct6qFl4lbyS+RAJGHn1Z0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oJkS2h8GGdvKpyzPkYxzPaq1omD6m1RsRsOW360zdRXlzIV8OMk7nRnygctvl9jQ2trz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ziogGFUgkkE7fGuazuBkd/Wpfh5RtjI7HnXREyAtIuVXcjOM9h/nrUVzV4Cgg/wAQ+7/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DDAn06+tDZ2di7HJPM0PWTtyFRTPjbYU4AoiSgrg0kGA60RGweeKB3IZuWD13ruralg2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HyoPc1AwGx1+VdD7fGgB6kDtk0BxINts1HVqBxyG5P96Fkn4VPOxx+9USLhjpwdhvpFR8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jJroDH3t/Q1wozddI7AUEopi76QCTzyaGhlad4hpGrodwKLFEqtnDE4PM4HL61zwitwh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ZpDJcCGB4xGig6T7z9i22w5n/MgCAtcqC1vMAdyMAISRhQOeTvRms7qKaVorOEiU/wAp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cUL8OkMgPgldLKrStlUQZ30r15fM0KtbiTSYwAwGnZT03NQSZTzVh8RUZjLmNVR3GgEO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aJz/APTI+IqsmQ4O4r2p+QxzoHgTHckiprA+fefFAfO29RJGK6IjjfJpqz4fJeymOKMk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k1zGatrrgz2kHiO8ec40g71XtHg8qg+ZFcBj1c7UBxtn0o2dUg39KEd4yMbk1tV37L25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YjoP33ram3SOUJGoAG+B0rN+x6qIZO4cGtokOWB718/z3+1dJHoYttR5V4gyy+lGl8qY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ca1JI+QAoV2+WESchz9acP8ACiL9elVN1cLbRtIxBY8s1154vVyHM2o3d4tlFhd5CPpV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CG5nyApJwF71C4aa8lO5CnnnrSl3d2fBrYgDMnw3J9a+j4/DzxHX4Z9m77iLMnnSKBV3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xdfGPhhnI+lJz3VxxGQknSpPQ1YcP4O8uCFwDuSad+Scs/L9chPe8QvrcWzMfDznAG/1o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EgqOpNaOy4TFAM6d/WrJIlUbCvF357vpnP8AVFB7NwhfPue9Ow8CtYyG0Akd6tAAK9mu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kQQYAwKPGN8UOjRA5rMqCMMihnIojnAoBY53rSJFQwIYc6pOIezUcreLZgIxO6dD8O1X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DzGDXTnrFlsZ+09jeIXD4cJGv9RbP5VdxewFlp/i3UpfrpAAqxtbqSA4U6l7GrSG4SYZ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Wl7qjg9ieFwyB3aWXH8rMAPtV/DHHBGscaBEUYAAwBU6JFbyTe6hIPXGxrpGbf9RaIKMk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oJAC+mRmjm28M5knSPuGOT9B+9VXEPaj2c4WT+K4l4jg4KRbn5gZIrtI5WjslzKVHisD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bUwcldJCgnb4DPc1j73/itwqHIsOEvOwPvTEAfI7n7VR3v/Fj2guDi1ggtk6AKWI+f9q0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RidBWPoZGC16b8DZIWu+IWsA65bP3JFfGbz2p9ouJf/M8RucdozoH2xVW8TzuWlMjN1LHJ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259lbDb8e9yR0iJ//VGPqaor3/i1YxZ/0zhGX/rkAH7189WyVv5GFHTh0Z2L6fiKauHeL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WLhr1oI2PuQ+XHpnnWalaWaQvK7yOebMck1fx8JiIyZM/Kjx8GhbHmX41NXAPZmQCOaI9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tGmH2NV9pwlYGLROFJ2OOtXFrw+Z2C+Ii+prn17rcqxs0/wCajkUjfYk9dqfOEnUnvk1O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0IbsE5fU06/CbWdgzXbauykAH/PjVg5E3XVkY2pyKJ3wyocddQxRLWzaDZZsgc8KBTZa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fPOgWSyeTZpcZ6L+9CnNpbwOywNcuuPIwyG+VNC9t9SBXA1kBdRxk1Re1FxLHIHhmIbw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m0vN7S8ZBMFrwFRvv/AJ26daHIOJTJqliNnJp5aQrH67j5VnB7RcZ8conErhQf8A+Yam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yy6hgl2zRPpaq8UNyTPpcZG7nVjbv9au7KW8tuER39rO08IJWaF98YPTtXPZrh3CbmxF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YSEkDtgcuWOdaVFt2tmhiiVYxtpVcLvVnJ11qp/ER3tss8PunoeYPakZzvmgW3/7v4rNZ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P2P6VcraIjapV1P8A0nkPj61KvNxTpbXF4AY026sdhRV9nonbVczM3/TGMfc/2q4JJ+Vc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ep9BxQQwIqRRKoQYB5nHxNE1HqagWxUTIO9Vi9W/dGV6PHJg0gJM8t6746pzb5DeiYu4J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vITZyknXz0n3apn4jJ7sflHpzqMc5DBidwc1dXnmy6RvPZlwc292AOzr+oqrk4PexH+J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ayaXGoHY7iqu/iBBNZvMezj8nyT1rLvZquzTgd9KZzXktbVSD4bSHu7bfQUaaElsk86ic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U8nV/Y8LEkRKoVP6VGAKs+EsYuJxaAWfJwF58jVNbysqt3J51acCfHGrcZ31fpW+ft5v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2TBd1hXqB5m/YfenK9Xq7PmvVyvV6iPZr2a5XqoyvF1aLi08jg/xgAr/0gcvgDVVLD49q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rfPSrTjbSvJdQSLp8OMsjf1Cs6ly84VVcafdfPRuefhms1uPJI9tMBbgghcqpOzr2+IO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O132lj2dTzrCcSZlhinRf5/MQcFT1++9O8Hunjlju2IhuASCCceIBz261JSx9Ar1JcP4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kKnDI+Mj6U3mujm7Xq5muaqCROKiTmvZzXM1R37VyvEntmuZ9KD2K9gV7NczVHNPpXsL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mBXCoxXc+tc1YqKjpFcK4qWrt9a8SKAejPMVwp6UTNeoBaK5p9KIcCudKgHpqJWimuYo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5pkz4gXTHtnznZfuRWY9mrXM9zegOUB8GNo9wVHXHfYH/wBRp/22vDBaQwoCWJMmFO+d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/wDTTPBbaGx4ZBGk0vmTUP4ZwR0OMc8YqA0wAQEThNXSVMUpPbpKVjaNHPvExPj4bH1/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LKPSMfkRVddJExMXiyxmeTwwDCdOkDzb47BuRoquhtNZ8dHdDJuEljPLpv8AD7k0ZrZg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/3q1khMieRI5c91I/I0IRFIjqiaMAdSWH60FO8QPLDEc8VX3iK4KHkvTkc/5t9atrhFuN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aS6sG5DOMdaruI2y2yaXlkK9pBk5+NSiilY5IoGvJ7CvTSZYjNA1Enn8Kw0ZDIDjOPlR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lYvdZkbyxjr1J9Ket7L8VOYo/JCmzuOZPYUwLwxTzg+CmrTzPQU/BwuUgeI3yFXFnZRwo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NCEZpiaphwkEbuRQX4NOJg6zFkH8h2q3mvIYJNCq0knLCjNRF5liJYmTTz0kGnxPkqjb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pCPyg888tulFuuISq5CeIFJwqkDJqvXjSNINaNqU9T177VrE+UWK27nkjb9O37VMW7Ab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8pEYCoDuS7E7/TH2pzSAAdSHO4LMFz8ic0w0MQhFyxVc92FReIfiYQDkeb8qZQL4igtF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7oJv4wQuFjY7DHMgUEhBtuKR4hBqubWNYwTr1ZbkO361cKvl90/AcqrhCLnjesxHREPK2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YGzAmdlxXDDTmj0rhT0qoSMG/KuGLFOFPSo4XWASAScCgBHbvIwVVyT0qxhvrbg8DIIn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57yw4fbLM8gV5BnAxkgfGqCX2os3uThXx32NLXo5/F83U3nldy3qX0TKkLqTvqZcVXtq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rpwscpPbAH61V+0HGXW0hktyymYlmOegwMA9KzPdxevB5fHzvcyPnSEFhipPjIUDfnXr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WiLqmLxliowDj3f83rbjIv8A2S8skkZDAnS2K3Mfu1guFqSNYGO2K1vDbq4crEV8Qnlv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cdrxc0/IM4puCLCClS6iYI/lOcb1YAqqas7Yry/x2X2xaT4hKI0+ArMXErXJLFsIOpq2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8OHkC3UVjeO8djDCCBhpXkAa+h4eJxNv27+POZtS4lxmO0QpEcHlkVnT4t/N4kmTk7CuJ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8K0HDLADDsvTYVjy+XGeur3XeGcJ3VnGw6VpLW2CKNthULeIDAxgU6uwr5vfd6ojyr2q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MS1V7NCzvU1NARd6ajXAzQoYydzRXkCLjNWIHNIFoKsW3NeZ1J33qLyIi5J+VXUFJQcz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L7+cVXT3Oo7GlWcsd62YtP9TVWzTlpxSNmGMq1UAUt0o8UWjfJqzqwxqb32kk4fDHOlrG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gemxOB8aEvtfYXYKy8XmgZuhjGB9RiqqK5IQqwDKwwynkRVLxjg6kPd2wLJjLRjmv716v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Ob6q54iOA8SDG69pLmaPbKiVVT/2gAfalV4H7E8/9WQ/GQVjp7hUgZFUBuXKgB/4IJGR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xZW9HBfY7Hk4jD6ZmArz8J9l4djew7dPFyftXz4zZGNOMcqZguUlOh4QNj5hzqfKuk/C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A7pNdtKkif1EkD71JuAWmsJBDt0ZlwD9d/tWAAbI0kj50YXV0h8txKuP6XIqfNb/APj/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q3POPJ7jauj2biB1LGAc1jI+NcWi9ziVwMd3J/Om4/afjcZH/P68YxlQf0q/Jzv4Hkn1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nRGSfSmofZZT7wCfEZrOR+3XG0ADNA4HQpinrf8A4iXSlfFsk7Eo+9PlGL+H5Z+mgT2a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9JXY1YW3DmhONNuo7qpBPzrMD/iPK8pC8NJUnCKG3P2/SrKPj/HLhMwcAm1MdvEGkKPnV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/6jQizXGSENV99e8H4e4W4nhWTog8zH4Ab1Ty8F9p+Mf/AD3EBZxE/wC3b5yPn/erLhPs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ckhzI8oyzfPtVYyT9h/iry8Urw3gsmk5Hi3B8Ffjj3j9KXHsrxe7YNe8ZMKnnFaJj/7jv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YDCP5H+1T8aZdvBz6hh+9VnVZw32U4Xw6dbkwSXFyvKeeQuw+GeVUPtCFMjMJCBkkYrY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+G9Y/2mtpGbUobSc7Y5Zqxjpi57kRyHAJPfaoLxFyy+X6tUJrO5eU6LeVjy2Q0SHgvEWI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p/OiN37BXhlmurdvD8QqrqSmwxsevqK1ZkbxjquXkBGNOkBR8Ov1NYj2Qtbjh3FVllIGt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5Vt3a3bGp1Qn5UVnePxtBdQX8YBKEZyOoORWgjSK+t0u7eTySjVg9PSg3NjbzDTKDKOYB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bJ/A7oD5GPw/WpqyDvbuv8y/egPGeWofIGjRlygaQAMeYBzj515jg/Hl61FKNGeus/AY/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kfEE1YaSR72AeddcnTpHvHkaCsaOVsZVvpQjC/8AS30q2ZimBpLE7YHSpNIsSFncKFG7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oM6GAHXFBE+G3PKmbvihmLJBkIRjPeszxi/ls5VWNGdpBldvKDWXTm61tpehl0k5A2+F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PD+IXdu7SOxOptwTmtAvGEkhyVOfjV+Udp4er7ha52JFIyyqu2oDvQOJcSLE+GNPr1qo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en0/D+NbNq1a+SNSoIJ+NOez11JL7RWmpgqrIBgHmazMjAZ3wKnwvjcHDuIwTPrZUOoM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2615/Dxx47tfdcgc6rr7jVtZqwDB3AzpFZIe0j8UtQYHYKf6WwaUSOYtjL79+td73/j8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rhHHJb3iJil2V1OlQOWKvs1lOG2zcPb8R4uWZcb7YqxXi8h2O/wAqsv8AqXn/ABdV6qmP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AKan/qv/AErn4GtbGfjReK2AvbY6QBMm8bevavnDRSWPFzFJEfAuRoOeh7V9EXiOdyg+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7q1hWSZMMFJz5h1+lNiyVl+JyNaRPAdTM+nUOwG+fiaVVZjKt0IGeZsMu58uMjBJ5D0+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SQqwnbPiOwyFXrz5ntULRDpCjWkQyAGPmO++fnWVXfC72aydb0spJ2kRfdx1GTz+NbeC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MMg1gIJ1VwhHlO2COVab2ecQW0kTsAoIKjtV56SxeZrlC8eL/8ASL9a94yEbSL9a6ay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nFeyaInqr2qhgnqd69qxyoJlhUNY9a4WA3JHzoZuI15sKaohavaqF+IixnV9q948RGQ4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uu9Q8VOQcfWveIo/mX600xPNc1Y9ahrX+ofWuk9qCZf0qOqo5r2qgln1rma5muaqDua5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w/tHctce1kMAlCCJhpbn5kXXj5s6j5Vqk8RUWL+JKqjAKoEAHzrI20puva66uMLpTA3G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StaCuNIeYE7+c6BRQ3aOMaS0kIzt4kpGfzpa3zLcKBNFJ4cW66C/mY989NP3o87uttJ4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cefvUIVdzLI0MUjNIRgsWxjy45YHI/WoO/h8Ble2gAPMIqrn5bmoEeHCwWKWM9lGr6Db8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lSKMkbgPv/7Rj9aWkvoFjIjSbSN/eKg/X9qAV4ZpZI4UcOUy7mUMMdB122J+lVF8Y1hI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cD7ED61YyXwLMQMFgPefOw6fc0jNPM96iSGApo1AGMnAzyyWqKycxJc1GNGZgPWtNNDA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PgggVBLaBcZt7cEdVTTvUw16QPBaxwQDMjYSMep6/rVtZWUdtbqq5JXtzJ/uaqopCbhJ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J6/TP1q+KvGkSvszdBVS0SNdIPlA3x9qmCuNzv0ryhtA04xyUDc86kIwJVbAJXck96Ml3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55bO/qaz2JEkKWzOBnSGJOa1hiaSF8zBYzkF+ee+PTlvWAuvbdLDjE9vbJDLDE3ho+Pf3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PZtFAsrnQJCdHUue/wDeqa6CxPoAwRvirVuOxusMsqMpfEiaRsxBA0gdAM/nXeN3HCOF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mZSQynZT+g3omKLxhjBIq14bxMxP5ZgCdjkjf61grnixdxo3B5Yr1teNIPOzamcKirtnu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u04LlQFJ6uP2rsCBryZtGNAVBp83TJ//ACFY32O48GuTaXE2tMEo3MjHrW6sUJgB86tIS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Ao09M6xRPIzMFRSTn035VT8LnhsbK44ndGSPxX3Em7Meew6czt6U9xuYRWyWxyslw2F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YfOmJeBR8Q4WljK5AGCXG+/U+vM0Gdm9vIDkW1ozj+p307/LNDj9o+PXkbTWvDkkiXmY1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x9i+C8PjUR2yyOObyjUSe+OX2q2FggXBc6R0xtWL1f1G5J+3zDi/tBxi4ihEUEtouMOQ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nhxee9a+v/HCxRER+IuMsdhgfAmvoS8NhU6hsT1xvU5be1trKWaVciNdepjyxvWpbfVjX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DjTNecdSxXW6xaYsJzOBv980w3CeEaZpY7caolP87lcjmc9eYHyoljwuWeAcVlvnt7mbU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ufoM/OjPwq4kiaKfi7vHnLAoo9d6+L+R5515cnWZ/wDb7ff5fN55nFySANwyzSO3kt4g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fI9+vwq7a2iLIWhj1IuB5Rt8KRt+Gw/iI/G4jLL4ZyIwVA5dgOwq1GJASBivb+L18pbuv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yTdfE7MYVm9TVjZuNDJsfEI1fLNVsJ8uM43xVxwe2DyayOte+PNxNq84bFpTJGBV/wgILg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1IW9u3hnQpPXAFWtpZSxwCZhtW3r6zMMXEzxHxQAWO2KOkLnw4i+CV1OOnwpe5GQudgK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Y5+lS8643nYpvbi+a24O8UTESSdR2HOvmMIaSQFiST1rd+3JJIBPlMe2axfDYvEmA6Vj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fDrbUQSMgfetFbxjAwKRs4gigKDtVrCmFBr5Pk62tz0OnlWiI2TihHlUkPmFcROQY3oZ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pNB4dqZgi21NSy7kU2hJUCgnJJpTCbE0vKdEfPejSEKuTVXeXHTNX7RCW5I5GlWuGY7nN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6SYo+vIqaIWPKhxIzHlT8UWkU0djiA6VJ8KK67qi+tKPKzH9KT2ggnA2rhu2iIYHahLC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cHeqKjjfDFlRr+0ChP/qx8tJ7/CqRXhWHS+SwOcCtQHa1mKSLlWGCp5MKz3GuHixugY8m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Pl+1enx9/L1Xu8Pm9ZShnjyNEePiah+JdW2wN+eKHg5qLjeu+O17q+EWUWReoBprhfCJO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swJ1SE4GB6DNKcNnD2qA7FRpPr603EzK4khdkdeTKcEVj9vZ/wBcf1bKH2A4NFD/AM3xC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hBn55qS+w3s6Bk3l6fgy/wD7NZdOOcT0FGu3bB5vgmhNxG+3Jupd+zEVv5T/AB4v4Pyb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+z+k+HeXob/qdMf8A41Uyezlvbvj8NcTD+pLhMfTSDVSLy6cHVcy7/wDWa80rmNMyOTjfJ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F5ufvrVvw+Wx4bxAPHBc2soBAklOR8sr8q0A9rYrc6HZyBghi2Mj4VhCdPU0mQfEIBIQ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X8b+T3a+lf8Ax5aqPIxk7A1we3iykrFEHI3ONyB3r5vHHpUnG5xuac4ayxX8bE+RzoI6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X43PL6APam8kwYrYtnuQKjN7R33S3b4jH71mILRDdIjr73lJ/Sg3cdxEr+HNIPDJ2yRyG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51fVbngPFbi/4kIrpWiXQWAOME9v87VdXNnHKzGR2BPY1869nibTjNpdiaRoTs2onABB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OfceXz+P4dYU/wBJtC5Z7iVh1UnnQ3sOGwOX8CSXsoBI+eSaZYkGoZzzquBRUmScSRQp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o+hFfWyeI4GFJohONzyqLPiRV2Go4+1KqMtzIhGEBGQD3qJncDLBWPTsP83qDAsDv151E4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5Npy37RgDSpJ9DiptdMArFB0yRS0gBYbdRgDvXMtJHk7gcvrQMC6LLkR4wM866LvVsQF2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GA5hgd+1cU5YAjc7YoO3F/JBExjjUkHqeXaq24up7p8yMcdB0Ap24j/hMrdar2kUjWSF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dgDXpuFTXqpLGigKdJdtWPtQxJ4jDR7v9R61ccOj8RWw0iHbBjbBxSL9Kufg2LR4vFfW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NUxs7+Eugkt3wNlYmNj8mAH3raSvKraTOJuhEq6vvUGhtZF/2yn/APScqPpyq/GOnPm74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JPnXCIznnIGKY76kDCgxcD4ncKSGRRnAeILIPpqB+1bx+FpnXBIFfO7Mm59Mrg1P8DkE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I+4P51n4R3/87zZmsJb+y7ySEXEjSyoQSuop/wDawA+9W8XszCkIVl0594uhTHwO4rUr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urnA+RyKlHaBCxAVR10jQfquK18Xn68vfV21RJwxMKUHiEHBygkIHxU5qytLOZWU4I3y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KsFtYc6saiOWsBiPnzooBA2P02pI56GcL/IWA56k5fOo+LATpMS4I20sB+YH50ZhpBxu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Srnzrknvz+9UcKIdPhu6lhyI2+oJH3qJSRRjQG7b7Vxlt41MhXSo5sM/pmhEuwYRyFc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9ARlcnzAD15YqLEHAUau5rvjXEY8xidcdQU/cVwT5JLwEDuoDD7VMNRMavnUM5pS7hsLR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EAXLMfQdT69Kca5tlZQx06jhctgk/A0I2oLvcCUSzNsNQwFHQbZwKYKFIA4BWZGzz3yR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jCjpIyga1DDKjuRVTdcL4xNct5VVDzeJgSfQDpTVhw9bEbRlDnLEjBJ9aKuLu6gt4Wlk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APj0FV63s3EVBt0CQE++4K6h6DmfsPjQJbO18cS3LG6lBLRRynyLv0HLI7nJrk3FIUkS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xKdz05UWRq7K6/ERHoUONuVHyOtIwmCxiKqxc9WO2aWuOLAZCnPoK6fKRz+OrR5kTOSNq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j8zVLNeSy82wOwpcsT1rnfJf03OD1xxN393b1NJvdSlslzQmOKE7etc71W5B0u52kbJw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/v9hXIbi9tn0o4lDNuz7HFJk6j3GeRpi3IV9xkczUlaw7b3114jtM2V6D160yL/qcY+FJm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puRXTNAeSEHoM1fkzgstwJFYqMuQcZPWkYb0+GVyyygjONz9MUTXg1JGVmAPWnyanoytxK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225bb40RZ3DDNxJjGwBO/zoA8Ak6XGRz3qQRG5Sfer8qyZFxJjJuXoi3D6d7hs/AVW6hr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nT5Uw+bufxAFddHVmxt8qn+Kn0ghlJzuNH96TWFtjqG9eYFELatlGTWp1Wcig4IRHf3M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iXGo+4WI2+P8AatCk80qMzrHIudmmJUHfouP0FZbgOtDdyZXSJYhq/m9wD9a0CkuyhQwL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T8vStfL2zhxgjQtNdReX3Rg4LHsB+/KlWmZEPgjw4xnCR+Ud+fP9PSkOO8ci4eEtkUyy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87Vlbri19en+JKVX+ldhVtZaP8UsRZZ7q1WQ+Yqpzp+nP4mgy8TsxGVe7BJHJEzisuI9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TUliRB74FTVxc/wCocNAbU08zkcyAMfShC8syWdYJPEIwGeQkY+FVw8IDaUE9s0wCowds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DTQsx66ZWUfalrieISgW9jK6jYg3Lr+Y3qYZc1MkaegptMdi4pIMI3DEC8s/iG//AGaZP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LEYCgXJGR9PQUppgJwbhs/Kpabdedwy/Ej9qvyqYvLD2gaRliubIxKRjUJdQXHfYc6fb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SN0Vcn6VmUI/luwfjg03C8oxiaM/Ff71fkmO8U4fJxeQpPx6VLMZxawxGIHPQtvn12NV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U4ZHaBYxkgTHVnPM5G45ffYcq0sE82RqWNvgcU7HKDuYceoxVlTGQuODX3DHjdeFNceC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8N/tWK47xHiN7dP+JjeNGbLoVI35flX26JlU5BK0WSKG6jKTwwzK3MOgOao/PK25VQD0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knoO1fb772D4DxBXItvwsh5NCdvpyrDe0f/De/wCEZuI3NzbDclBhgPUUVSeyG/HbZJFUB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tgAwMJE/qDXxz2ZtVh45ZiOMtrlUb743FfVuKXJt7F/ADmZhhUVcEdzvtsPviqFrUf6p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cBQOqkj7nJ9QorVJF4KadtueKq+A2C2NoNUZV38wBYsVz0yf851a4B51mrHgRjOftXgcn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B1rpbA0gnFRUeZql9sZpYPZ6SCMgzXbrCi99Rxj6Zq8QamArEf8AEW+kF7w+zhdkkD61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d+dbnNv0j3E+F3c9p+BthClvrXJdySVVQFGMegPP68qCOEXouZJjJG3ivq0sdlzknp/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Z7bxxDx65le3QvIn8JiMDfPIipR8O4q1ilxdcYuAzJrZIUUHvgE18yfi/lc/vl2+fB6G1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8SRyQE7nA/IAfKrK1VhACwIJ33pH2ftJI7FZblpZJmOomZiSvpvVsa9Xg8PXE/tdrHfU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AxnfNaHhCBJAgyc1Rw7SfLFX/BV1cQjB7HGPhXW9YvNytjwlgrhPDJDqfP2FWjaYY9Mb6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hmuKRoxgo/Q9KsDG6rgrn1FXjyc9NbtJ3DElFUZycUnczab5YwSN8VYMmmUMeQ3qhuZc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OvQ78zSPtsE/DJk+bf6Vk+BxZkLY61f8AtpMWkBzlWj2qq4InkBxzryfkXOWOvtorRM4q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4XJpoZr5XVEqjnfNdJqJrIdTzR4pWQaWxRrZ98GvXKYbPegCgyabj2FLR+tGeQQwljz6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OwqkuJtTHfnU726JY70iGLnNdOYCgk0xDHyyKHDGTg1YRR+lW0TiTAFFZggrhOlaCzFz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68ke9SSPfNGAx0rSOKMdKKrdxURnPKpqPSsgV5ZrdweX313U1UC0PE4G4bIQkpYGJm2Af1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bUhxO0KsLuIYKnzY/Otc3Lqy5VbJ/wANvaWM+W0il9VmUfmRSs/sB7TRLk8LZv8AskRv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qcS4PC7EGRBofPPIp6biNvboXl0oi7ksQAK+nMs1f/I73MfFuH+zXHIJSr8Hu8Y3/gsR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NNPYXMMa82eMgD51vuJf8QuF2YKRTxSsBnEXn/Lb61SXvHeK8Zt3/C8NuZYpVwG8IkfbP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4fyvL6nx9Mj/9YjuM0YRhkJH8o3q1h9kOOysrmzEanmzyoMfLOftVnB7DcUIJM9nkjAGt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93X5Hin/yjKgYNExmNv8ApINaOf2F4vDGWX8PL6JJv9wBVf8A/DvGIw+qycgqQdBDn6Ant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19dRTuaCY/Fcb4TOWPYVYXHCuI20QlmsLiNWGQWQjHx7fOq+aKRYslSA3LI51Mrp8pZ6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AF6daImoMNPMcvlQNSRodLg6cAn16/wCelMKy5Ixg1uPF2ujxW2NwHXVktqxjkc1eXcXiB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ZcZJwcfcEVh1Od/j0rfW7Le8PgugGeV4VI05yzg6WGBz3Fajz+ubqvtAoskUIAcn3T8R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jk/qUE/Gs/ZcLS2d/xLxqryM0cYbfGep+fIVe2u0ITSFCjYDlW+Xj/I6nX06xyajkCvO2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+IABqD4HoKrzHGb5iluIoZLOUoSGUalIOCCN6laytKCrgakODTOgFGyvyoS5WK4Rxrijc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8YBmPNFJAz6860zxqZJMlxjIUCQ7D/MUWDhtm9x+K/AxQ3GDhlGDyxnA260NWOXyuD1rj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vMwNoxk4eTJ66ztUViCjySTY6+bmamdj655VHPlUZ95hy+lHJwxY1KJpN9jgj9q4EJbA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+1Szzz3rhOW9M9KAc0bupzcSjtjT+1V8nD4VlDvqkIGxc5xVlL7pA2oVx7rDGAGOKEIgM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ubOCeJMs2jIwcbmlODOq3Nxn+gYPXGd6sxMWjJxvnKgduf5VYtqPhAttk981MRoNiN6i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8rHBHQZqQYyBsYGCc99qrLunA2A2ri4B3FSVlZicclziuJMGB1IoIzsTVHhknI+3Wphcn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y5xkDHXvU3uREF2JPQZoPebIC/Og3d9FaJ5t5DyWlbvi0oyEj0743ON6pWkeRyXbLE1N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mZ91OwHIDtV144ZQCWiZhy6j9KzoAGfjV4k8rW0YOsDSNwA1FGMaai+pcsNz/N9RXS6Y8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/KlhLj3RGx5AA6D9K68sYTVKJIz18mQPmKA6ypk6ScejEfuKg0g0l3LNvgZTV9MUlNd/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OBGsoX45zikor+USeLf2MkDKcKZEDKv/AKgB+dBYrLMzF5QybbLFIGBHwI50ueIw+J4S6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8X/3AEV7xo7llb8QJFI3iwGU+uCM/pSt1xmKzKEv4cLeXOoqRz6HbG3Shiyjln06jqLD+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okV9IVI1AFeanKkfI1nf9c/GyeDYWxuZdWQwUIMep/WiTvdwJov3eRn56FOFH+dazbjXx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eAgRirf7unTjapwW/D+GEtbQr4re9Id2Pzqstp1WRYQhXWupWP8AN/emeu9Z+S5g01y8x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9aGZMy6QdsVxQSoyc42yetZXEmY5AG+a5nnUSTnauDrRpGQktgUIqT1ozYHPahSzKoqLA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jtSDz5fYbGiw3IDFT1qOnxptR1POiKd6B4mogcqIkisyg9aM4lqOo9qJFkNQiw1EUaIg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lNcLEAdKmcVzSDVECSzA7jIqceQ2M53rxXepRjzDvQGkuGWQqDyAFQaVpFKHfUMfGuPgy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6cEY2NVnFDwZ971gqI6vGzP8A0jSNvjW64ZZLDHrY6pioJOOQ7Vh+AxPJfXNqkbO+QcMM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mGWFI1gYMEADEjc135nvXDq+mW9pvZiS8zdWhUyjmD1rFS2k0EhjmDIw6EYr6wJCwIA0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vrO2ukK3MCsO5HKtXnWJ0+beEnXf514RwDmin5Vqbv2Shl81pOY/Q+YVQ33s1xu2JMUKXC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OKzebGthT+AjArGgPfFeaUd6q7tOKW+RPZzRAHOWQ/nSxvp25kCpir0TetFSZR73XYVmv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fx0+c6hmpg2CTRAAaV+lE8SFuaKflWOHE7hRzqQ4vcr2pi62AS0O5hjz/wBoqYgtW304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OOa0dfaGQe8h+tMGujhRcaJnX/1ZpuFpkIxc6sf1DnWPi9pI9tYb5U7b+0Fs5H8XHoae0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dA3/AG09FPG43Ur8RWWtuLxv7kqt86t7a9WZQCNQPQb5rUrNi9jJONLZptWWSFo5F2we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8SeVYFA6nH2qvv8A2qhWEiJyiEf7jDGr4Dma1qKW04HHa+3jTxHRaorSggbKeWPqc1dW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mVH/D2jaELHAYd8evP4YqpsL9+KrNaQhl/E4T3sErv+ZO/pWvsrBLCwWBBuF0k5yWPeo0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rnjxgZyc/CltLnbBx02qYUj3hj41FH8ZNzmvLOrDnSbSJpKjauCQIgB3PoKCxt5RJIw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ajjRHHprmBI3ltn/AIbSDIyNuXocn419Be5Wy4TdXjbKqE5+Ar4jeTz3c0sg1MRlnwOW/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/rFP8Nvb9beZV4cshuTqmnwxeYaskZzsMjG1XcntFx+7eOAWcUJZubIRy+JrN8PCKjAx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9enL+1XXA0gF+J5baSNYfMWnfGO2BgZrPd91rnltIr2aFRGdJ07E4xn9qslYugbuKqTKl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rOJHSNVyNh0FcuavUfG7dTkeprUez0WLqM47/lWeiQrIF+la32ejzMrY6fpXm8lbjR2M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zSFjH/FzirIbVx4S1W8WMcMBbADHrWQJWaRhqGo71o/aW4P4Yxqpyo1FsbYO2KxdvMTO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6Pjt+MejxdelP7TXomKwLvoOCf0o3BUAgU0l7Qw+FdEAg6jmrPhCYhT4bV5vyb6Zu/L20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ohhAKIDXzKPHnUTUjUCagJE2lhTsw1w6u1VobBqygbXAR6UCw7nkKQ4ld5GgGmrhiFIHQ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NRJzWuZtUlNMWfQDTFtHqxSFsPElJO+9XVvFgCuvXog8Me3Km1AUUONfSuyyBRiuY82Wr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TnJwa8viSCqHjPCo2Ne/Er0FLJBkjVmmFRQNhQSExPIVISMelRGOVdogqOe1NR+HMpjf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60ePDbEc6IHwpOI213Nw6zuEgeU5V5BkYH9qfufY2HiE4m4vxW4mwP8AbjbC5+eaAzNF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P3FPzSzKCzk6e43r2eHv1jfO76HsuHcD4MB+BsYlccpGGp//AHHemJuKTOMISfnVRJM4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HShx3JY4B511vbf8Pras5LuYnGv6V4cVMAClyfWlRyznpUGjRxhlGPpU+VZnPP7XdvxI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nUunA94VmIoEQ5HyAp6G5KLjUAB0K1qd/659+Ob/VeLc4571L8QrY1IrEcsiqRLt3kYCR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x1YCQFV/qG9a+THwpufhPBrmRnm4Zbs7nLN4YBJ7mlZPZP2cmbUbIo3dJGH2zinIwGKl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5Ei95wD61dJ11+qpZvYfgRA0G5Ttpf8AcGrbhXBoOHWK20Uj6V1EM5BY5OTvjYVNJlfd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MA470S9dX7qtfgUsk7TfiGZypXB5D1pjhltLZq8cjo41ZBQk9KalfQADk5OCB+v9qmHG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UTru2ZQnGVNVdypWY6g41YztsatZY9YxuN+YPKl51fwWjdgdsgnatVyiFqxM8h8Mrq33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kd7vU5RfLjAYHNNE4INIVNZwoUMjdsjelLzTHKxUYz+dMK7YK7nfAApK5huZwV8Mrt5T2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ZFLA6xkHfBrzSIPNrUYPeqm4sIbKGSWdpI0A3klbAGeZyT+1IvxnhUCK0Mkl2enhjyZ/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atBJcRZ/3UAPXUKh+MgGT+IjznB843rLXPGHu8NBDHIunBDqW0+mnAG3o1VryAMwmgt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HVVys63QurdjgXEX/vFBnvbYKw8dG+DDnWEt/wAHBMXc2oJGM+Z8D0C4H2qytZLAAKt3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Hzq/E1bcL4xGfaCKNI3Mb6kaQqQoJG33xvWsR1YoocYXnv0rHrPZTxGKV4XUctdkcf4PW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4f4dnk2/gu6MPkCcVZyza06YMjHkG337/5iiAlGfTklt9hWf/0G/jtGXhPFLhJUB0Ld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8SDSPDva6Vb1OEcVjEXENWhio8uR/m3PO1W84a16kBewFQmDHWygHysT8cf3pf8AERTh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z2H96ZXQ8W5B1Hff0rKlomYK+cYBzv2Iz+tMN5jEw5Fjj9KUfcFEztjpz35f52poFSMa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VdxFVOfNuGIznlVarZ/erHienRhf5mLAVR3/ABCLh8PiSeZjsqDmTUaiwRGlZVTBY1cR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sNw+/wCJ3U5khLxgnfygYHatZHehYl8T3sDJzUU6Rqzrw2+wxVVd8VRGFtYFpJy2kuAS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4lxtXHhQMQmsKxB3b9h9/h1HFpgXVkKAPgBRRl4Os0jXF5cFy2clWOX/wAx/wCak0Ud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TmWmyvzB2qnvfaVFbRao1zITp1j3Qfj1+X1qgvLm/v1kNxI2jBKoRgDttTXSeO37XV9x0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4k5B0iVAPn1PrRLfgPEPae6huJ0/D2yYIfT73w7/ltWf04QZYnuTX0JfaMJbhkRZEb3GU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5WdrZ2XB7UQWsS5xuTzY+ppO6/iFi25IxVc/tFGTl7abJP8ALg1F+LW1zECnipvvrjI/8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5I0McYwMoQVPY106nAlHIe8B3pOO+tkBSS4RDzAc6dvnTkCyP54dMyEeYIwbb5VlqzEV3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9elTuIJI9hG+k750ml401HPbahBQ2wxQvEIdywIA6nrRuQqOkMTsKilGleYkRDYbajsK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k/8ASMCnFiycnemY7JnHLA9ah8lV+FXGMn513/TppmHhnGDzK1ex2MabsNVHCADYYq/E/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KF80yEn41L/TZlcNqUgetWmK9irifOqhrK5ySqD5kVJba5SFmMRJ08lOatcV7TTD51RPJJ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U1xLlWICnJzjlV9g9zXDk7Hf41Ma+c/xVMwB3IBokB1SL8afMMZ5xr9K8sES7iJB8BTE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zp+x4YJlE9xkRndVB3f+1TsuAQSSic+IsYOQuvZvl2q5kjygwMdhXTnj91z77n1Cawqg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RjNGmmFp4a3EnvDY45VAtpNHF0sqBGA1Dlq5V1jhUJSoHLBzuRQZFJGRg5GeeDVVfi9g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giRvIfnRL7i44ZbrLxDwwznCpGxYn7Vv439M6NPEirqII9QMUBgxz4U+cdCM0a3uHntl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gg9qWuriKE+LJC2V/mEe6/Op/wClAllY5Doh2xndT9xVdc8Otp/96zjf1MQP5US99prO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ZSp5+tV8PtS00pX8Ej4xrZdtOe9a+N/xnYSn4Jw4yEG1hXPICRkP3pQeznDn3ZZ4vRJka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Pj2LNhcgI2TVRLxrgGrDx3MJPpmp8WpUE9lOFyplbq7QgZYNGD+VDu/ZXhkJTTxGZARuz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4lwYqVhvp4jyJ04/SoXSsbZzb8SnbG6ocjV96z8V0n/oPCif/wC96d8Ya3I/Wuy+z3D4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NEG/50i12zzMs16EYc9Tk/lUWun8IaLl3Trgmr8F06vBeFnH/MXsn/bCB+ZpqPgvCkOfw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H+lDjt/AhSa4ch5DgK5PlGOoqVhxBJbpbNbZicEhzsCO+9ZsVaWsHD7Y6o+HW6Hu8jS4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ULeJdLGFXUVjULty2oLRsAqkrGXOlQx3PXasz7Q8DuBcPeFzIjYHPl/apJtKb4l7WW7w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axkr8c1Tm4u7yYSTSEs2c5oCw29uAZZUXHQbn6VNuJmWNbe3twrav9wjzH0xXXJGNfQf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yqHWLOj7fua33h45HNfJvZkpbhlZwJyRq829bnhvGWRxBdMSp91+3xrlW4vyMdqiXHKo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Corh0sDj8qVmGlhkYHenM4GcAVVcfu2tOGPcxrqZSAB032oKL284/HaezgsUJDztpz6c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+qSSRR0Kc81ee1UzX3EFjZ/8AZXG2+5qj/wBOY8pPtXbjycyZXefiebqS8w/b3EaK38a6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+ZrX+yHD47hZ55YHAyAPF5n7CsWkV8yn/m2bPPLGvpHspbGy4JEHOXlJdievSufXcv1W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mLeO3iidMKAM9KceVUaJCfNK2hB3P/ioW51EtzA5VX2pe+43PxFifw9krRQAcmf+dvXf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Xz23hZsOBsp59q13s9GNQOMdqq7K0/5Y5XGdjWg4BGdeSP5sV4+7tdP00FpHgk0yds1y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lkfbK8MctvbqSNSFm7EZrNWsYS68UnIxsDWj9tocvbz9Quk/Ws1E2xGeVe7x++Y9fikvK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ljkls1d8MX+Gg7CqDiuGvkA78q0XDRhVFeT8pi/9Vdx7CpVBOVTJr5yPVFudd615uVAL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qvaj2smmQUHbwBPE9WrL8UfEZ+NariI2Y996yXGNox/3V04+xzhqZGTV3CAAKp+FnMI+N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f2sMEiOMk0k8hdtqNdvk6QeVQhj64rMEooepphUArmQor2SagJsoqJkAqOnPOvaBVEhM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yUGuADFdAFEeF0R70Q+VMQ3UBIAcoezCggCumJH5rVFmwE1qwx5l8wx17/am4rks0YVMk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pIY57c6rd9S9UaraC+j/CCQI5IOCgGSDXbxVYaZssfXnSISJHJCKD6CmF/EXGdEGgdCxq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dOQw91PKK7+3fm88/wDVKvfwKxUyquO5xQ/9UtTnE6nHUb1ZR+z9pGMBeXepng0IHlAH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AGro76ElSsyHPQMKbWcHbrXpOBxvziRviKEeDFCNAZcctJNPaW+OjrKFO3Kn7KN7gayQ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DZwunxps5O+eVWfDeGXsLEyMwjdCvmO/xxWud1juc5sqxknjiGlTvy2pX8PLduShwT/N0+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0NsA0uZm7t+1OFzsABj0GK65/rzfL430VsuHfhYFR3DEeuwpxhvzbT6HauDQdiDnvUyQR5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t0JkHMZB/KpAZ614swHPFcC53C59aqOt7lJ3Y1QEjcA5xTjDAOe9LP5gVDaSRsR0rTJb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1BhyHSm2bAqr8VSzr+IYgDbOwJpmW4LKmAQCM5xViUHiPGbXg0JuLnxW1nCpEhd3O5wB8O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dzwMLWNrTzBVEZV3PxYgqvyBqy9tmMXszLOIzIYnU6c4Bycb9xvXz/h6SzO0skYlZsMo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F5qbTcSv5/Hkkm8XGNbOWf/3Hcf8ApwKkdcA/34I3/q0GR/zNXVpwC8vZAt0JIosZxp0g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7PWVqR4duuQNmYZOf0rLTCRWHFb9iI47y5jfkXbQh/IVYW/sXxSRVZmtbfupYuw+gx96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Vzgb42A+JNEFtCI2YvjfyqBkmqjCRewkpI8Tihx2WDH/AOtTsXsRBHuOI3ee6kAVrvAZ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qBqDOn2U6rxK5z/1f2NEXhN5Yozi5lmUc/Nqx8jmnuIcd4ZwsD8TdKGbkiAux+QrO8Q9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DXkJZwGfl0iG4+J2qxLGgPGbPhdit9cSDAJAMarqf/p23zXzqe4mveMzcfv2nt4mk8WC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D+kYHm69M0nJx4rdNOJJbmc+7NcYwo/6YxsPnmk0uJr28LTytI7/AMzHJNapI+kcOt5p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BokccjjIBwKsWheBAZWLE7hAN6Pwb+DwWxg/wD0dvGM432UU4/hvnyKc+8SOdcrG4yl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GDrkEklFUD6Z/vSkScaadU/ESEsdgLhxt9eVa7wraPIWEDPckVxkgjjKjQoYedzvisY0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W4uJhsxMzlR6DJ5f5tSTcEhlcTOkjSED+I7D8s/lV6zRBcwg6ee64+dVV5xm3A0ozOW5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5VFkTV4bSIrHpWOIZkkY4Vfie9Zq89pmvLuK2tiTGGCmXTjVvjYdB1qp49xafiDGLIjgj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e59TSvBsHiMA3yZEAwO7AflmrHu5/G+PN66aS0Q/6acLusgbf/PWvccElzFB5ysTISVJ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2b8I66MDXjc9wf7VB8z8ERiQ2k4b4b/2rVeTm5SlsiLbRlc5C4BPOhXcgVCO+1eSX+DH5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Fw2WPYc6y7ftBZAUUZ58qItzPFDiGQqVyQOdIxSKEQb7c6cthqMp6Aj9aHUxFOPcQVfc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I/aScuB+DB74elxYkuzKcAtn4VFoCr6QCc4wcVTmc37Wye0kQj/iWzgnYqN6lDxuwhlw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A/aqn8N5tOM6eeeprtxZu8mpI8qdjg4xUX4c79tRF7QwMQiXksZ6aZGTHyBFTTigaYk8S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VmbSyb8SHlLBVHIHY0/+Ct9GAvP1oxf6300C3lxsEmgcZ3DxjJ+YphLplZcxI+SNRDac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GR11DDEAAkdcChJe3MMRZZXwTjGetMizi9fT6RHxG1jP+2x7EYNNJxS1fkxHxGK+Wvxa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2yRvt2py24xdkapIsEkBQ2RmiXxdR9Ka+tUUM8yoD1bYURJ4ZBlJUbPZs185HG18RoXiy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4kCpKugN37Z32FGb4+p+n0fGK9isNDxjh+cJdqCemsirBONqqhlvCwOB7+fhUY+NanFd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w7SoyjmTUovacFtDWus91bFExe4r2KrRx23wC0Ui5+BqLe0VjH7yy4+A/egtMUWK3Ltg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1Frj+DE7E8s4H71oOCNJcWP4qcBfEJIA6KK3zztZ6uRYQaFi25DahzM2DjJxRgdIxjAHI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cbCuziS0tID4Z8x7ilJ7a7jiJe70kZ3Cj5U/HIuNS7lR06mlruaeOJ5VTW2wUDp3/SmK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GWZepK4zQrix4dew+FLAr4GkaxqxVel1+IdDOpUBhnJI69RTFxxSFJXhtVUaQNLHZWPW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xeFbrAXVvDUKpG2w2FVfHZ+J29sxsLaORtO7M/L4DG/1piKd3iDThYyBgtqGCewqbeUE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qxkN7w4wXEnFOHhLlR7pXZzy27c6jaWx8aY2tpGgBXDQyBlO2ds9q000qkEy2yOG/mZQ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ibCNbRIzHICHBJ77V1/k1z+Kr4nc8Rtrdm/DhdKlmd4/1rCm6UhtaZY7ZFbTjnDrvis48O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hW04rOTezVygbDRsw5YfH51rmzDKqp5rVY4xGJNe+ssevTFWFtxFrrQFgwqbPJnnQoeB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TO+mQA1YrwZ4cC3tJACcnzD96nVjUVlzxBbK8Lxwo8u/vDKjI54771GC+VrJ0ZNbq2s5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3wDiV1e6ktXCtgEnG1OXfBL0X8a29n/ysS6BuMt3Y/OpsXKW/wDiqdhhLC1XsdOSPhmne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JCsb2++tT72TyNJR+yV40hMhWNM7DUCavbHhT2UASOJdeMFxzPxrHV5z0slJDj015xdI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LgIe/rQuPcUAlW1eXxcjLlWzjflVlFw1opFhGlZH3Axgn4UVPZptj4ca/AVzl9tskivIT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Q8vlVjwq0WO6XxJQ0p2A6D4etW157PXltrmVlkhVc6cb1O3urm0LRhbd0jwS2nYfrW91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TysGznOOua1hYeHrVgy4zmqQ8SsreZbiKNGMqASIo21V2a+GpLiA6beTyun9LfpWbFaT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yxTkc7/CrZeLOV9wZ+NYUS+DcxzqcYbzetapMMoYHKkZGO1Si0/1XbeMfDNL8SkXi3D5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B5YOaXXSRz3HLFMWcZwzH4VFn2xc/sPeGYst4j53LOpyT9aC3sdxJc4MZHTfnX0LAJ5V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/M8vMyVgbb2P4h4gLyrEv82k7kVrI0FvCkSowVBpHwFWSjBod1hYWzgHpVkxz8v5Hfl/7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2iP8e7cqn/SOrH4AUxO8fDuGLFCoA91VHp/fNA4bbkGS/lXzsuiIf0oP3O/0rvEyFZUZ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vp5b9k0s9MbJp0+bc96sOFRBJlUDajSxDJx8anYJi4Brw/t1q2AwDQ25URtqE+y5q1hn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MlT9KxG6vX0HiyCa0kTuDWCuEEeTXr8HW8vZ4b/VnOJnHEkA75rScN9xfhWXvzniCNWm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/lOd/wCqul5VLOagh2qWa+cPE1xz5Se1eJqDHaggj69utSDFJB0FLsSrZFMIwnT/AKhV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RmstxdMwMe29aC6Yi1icj3Hx8qq+IQiRGGNmFa4+xW8HbVHjPI1obfyRs5HIVluDuY7m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i1z/AFVvyfZAf9yU/Gm0GBypeAZbYU4qYG9c6IYya7yrrHeuGg9XQMc65XMMaCeB3ruB3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271QUAHrU1A70AHHKuh2ztRD8KkttvTQItWFyFyARrGOlVkcsy+6KcS7MkTRTR7OMEiu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OiuhBVhkEVIiqPhd41lGkEr6k30n0/w1fs0TQLKG5nGK90mzY577QAruKLFA8p/pXqx5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4YcSv0A/btVw+SSoW5CiJChI1MW9EGT9eVRhdJow7DJ/pB2FHWQAbKB8dgKs5S9CxxCP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+v7VwsoyAeXYVEvqJJbV8OVR1r2OfpWmExIhJxk4O+dsfWol98Kd8/GoaiDsABnliul8Y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I0ls46V3WOmfhUD5pFHu7Y5cq87pHlmYAL3oqRyGyT9aiZNByxAUjekbjiwxpjXJHU1X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fiaaLo3CyA6WBA3xQ21Z679KrBOAijvlT9Mim43Dr3+O9bn0537DJt9JTGWTkAOVNg+N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P6CvKEB2UAnfYUSONEGQM5Ytv3oK7ituJ+FXFu6qokQgs52GNwfhVDwBOD211I9xfWoiQ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B357DOBWrvNLReblnBr4+nFb+BrqLxjJJbMc6lBAwcHG3P8AarSen1e341wCztQ0t1Yt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jGc4z8PjSze0fBT4kp4hblFI1eF5gD0AC59dvT0r5JJx3iYJb8RKhkGSVbTqzy5VY2Y4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pGYfGVnlJ1dO+w/zepi6+tWftZwoJmCK6mi05jlFlIoY98soG/xqk4t7YJY3UbeDFmUhi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J3yFLMMfCvmUcl3w+SeCdnmtivlIbbBGQQfgarZ5ZCIj7oIbQoXofU/Sor6RN/wARi1zP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boSzYHRmxgf+mqC59rWvROrpdzeHH547i40qSOflj0j65qis7P8AD3hW7jJKsDnmh2xk+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opHihCo8sJ0kehJx9M/SgTvONcQntowreBauCPCgGhCQd9QHvHlue9VhwLjSpyudj6VZ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F4xHgyB4wuMknmPhsKSsOHTXU7Km6DPnA2x6VdkEZSonkVOQO37Vb8DtcXkc04BVSPIf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5UkjbJrRWFmygEqR8RWbTG4seIJcr/S39Jp0MDyPOsxbakKlRy5VaScREUIzgNjfflWdb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rPRc4qsvOIoBiQoAu5VRjalJuItNG6Wsge4PLSuQo79qDBw1IAZbqTIB1OWPvY6n9qza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MoWOBwMDOo4/L/OtVPEZLXh8ylCzSNnKlsnqKPf8WSWEpakqqEYcbZ+FUJZXm8R/NIzj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E9qCRi7Mx5k5NP+z5C8YtskA+KnMbHzCkGXGoVe+znBL+a7hu/C0QRsGDSD3vgOtJ9vq+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0WJwSD44/f8ASiWlndy2NzCLd1OvyZGnUM+tXVtw+2sYgXO+dTM+OdefiUXgSNbgkxtg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1r481QQ+znEXhWMrBGxxs0mfyFHPsTxWQt/HtBnlmRv8A9mrNL1nck7huRxuKP4rg7Ow+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lx7DcdgYCKCO4XbLRyqB/92Kj/ovGLNpU/wBNnd2C40rlcjPUbda163lwpCiU4x33o8fEb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02LfJb9s1b8E4iIVaW2CO3vKXXbf40YcCudyPCB/760icSkJPiRoRnbaifi7V/ftIz66R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e4i2f4MbZ3yJF/euPwPiceS9jJgHbRhtvlmtX4nD2OfCKEdVJFEiktSoaK5lAO4y2fzq+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G+l0ZGB3DDBoixn41v8AXDOmh2SRSOTiqm89n45TrtCiEndSdqYfJj7tNURTTnNV5hBiP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uPZq/KeUROfR/wB6TT2b4jEcNbkrjcAg/wCdKjt4/L8VDBbFMtydW06SucjH7GmJVjjtY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FjjSR8asJeE3qtKWtpcEDA0H4H9KVu4UjtVa41IUQ7YOTk/n+9Vu+S9dbVN4LfjHuFOk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Lq3eRIWRgUKZ32361yVzG08iKVfRjCjZQdgPhTUsUpYeLJlcgKT2wP1zUdeu7mq9rMmE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iWLLDrMnhsu5XkcZrQAJHoSVgFJIB7mlry3dm0xnBwMH50Y5630qZkuo4g4llKciSSRT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+FuxIMcyM/nT48tlEznzg4MR/wDqDOKTNnqZ1JIYKNIG2MimOk+NmdR639pOJvJoYo7H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93xG8uTFKqrg5ZgDv8KQsrIi4V+RQEn49KvrCNF1yHmEJA74x+4+tVx8k5l9EVjvp7wJB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2J2xX1bgHE4ZeHxxx7/hm8EqDk4HX8qxnA7NIrW44jLgJApSM/8AVjc/IfmKzHC/ax+D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MNUYOMg53+WBj416fFxvOvF5/J8rJJ9Pt80uFLg5A3qpuppJOoI6CucL4onGOFwXEUiu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9RXpEULqOQT7o71uTK4WlDczxN4UKlpJNlX1pUcbli1x3UYfQSCQQDnPKppeC24itxIp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uQ2XDeIyySkyPJIxLKSBgk5+VdLJPuMy2/RG64wJQiW1jqWQ6QX3OfTFRt+D3d4yK/8A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B0XHf9DVhf8As/aLZSeCrrIqlkOonBqq4Jxie04VcKEUiENLlgfNlSB/9wH+Cs+rN4X6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dfSWzTHVDsCD0O4+HOmYPaKe3jSGbaOIkEr757jeq27jueLTS8Tdo4kYZdi2ApG2B3OAP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E8TCkOxGdO43+v510+Ms9pufT6E01pd8MS+fU0TbxB/KQ2cfmKpOHTW5vZyumSUbs5GS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0UWDxHaNG1CMHYH4UTh/GGsuImUoxjZiWjQ+9zwM/HFcr48la+Wvozh/BLLu5GRmsDxT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rbxQhyUYsoJx8dx/nx29rdPPYRSSKFk2V1U5APKvmHFInl43dQwh5XM7Ko95mOT9a5+OS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bvI7Dyq2cKCcL8N6e4V7QtZXKeOgmhz5lb867L7MvacPe5vp0jdeUKnU2ex6D70hbyRw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yDV+e1ei8zHOX2183tFb3cfhcMsJZJGGxA5bdhmrWyt7qfhKmZTBM2SzSLuoz2PpVdH7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K0jx/CiBJb54AApTiHHuJ3LFookgixgKXPLucV5LHaNVDbcNtB+IuEeTK5CZyAO5pPiln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R0Q5w0EmnfsRXrC3m45wCAJkl4mieQehIyKNbcCg4BwiZJLiRpJSMCRs6iOw6bVhv0pm4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iVnaI7uQQ23QGlx7VWtxKUhEvpgjAFS4nwuK/eBYoooyCxkYjOrrkioR+zKAEC50M3Mp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99o4HjEQlm1Fum+3Q70Ph/tBw20hkE0bSSAYQFQwq1t/Ym2ml1GWWRupOMflVb7WcH4d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PvrtuO/pXSTYyTWW0v4wyFUYONWntnfbvTd9aTcIlaJHD21yNPm6H19ay1rcyLI7qFUMp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3I41wCSByDPEvffI5GrYhNJSYZEMgcqBgjffpvWt4Q13Pw+KRIlZSuN3IO3yrAWM2ifB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gl9xKGx8G1tGljRiNQxt1xuRWOo1Fuv4lSf+Vb5MtWEIKRYxvzPxqr/1m7TPi8KuRjtH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ae/byKcZwQR+lc2sW3it/TXfF9Kqk9oLNzjJGOeSKOOJ2jLnxMY70Dvib0Kc62VedLHi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MQMJJA3zpAwDl0XGwOT6Ab/niqW9m13DktkZq2mcRxzSHkq6R+Z/T6VnGc6snvWqw1sy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KPcjGO4odt/8wvxrx37dT0h3xQbk6Ys0SX3qBeHyBfnSsqniUmlF361kOKxaJZFHInIr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ouIw+IFfAORg10/HuWx6vFcj57xBgvEBWn4c4MSYPMVl+Mjw+JlcYx3q54Lcal8IncDI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zv9q1MbZQVPNL275XFGJr5Y6TUGNdNQNANhUFYxuCD1qbUJ+dVT87CawIXmN6q45BMvhu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ijcjVbfo9pceIm4BzjuKsFXcxmz4xG+PK50t6GtLdeRVj6qAD8aRljhvbm0cgMspBwfT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2Kvd3CDWaYXNMHflUYwI4wWOK74gwWHIVgc0HOTXSFA50B7gsdq4NTVQQyAVBpSRQ5DjA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hQTDE1NRnnXvCSIZkahtPnyxrQHCipqyg0COKVzucCjiJEG5yaoOjofSjjwCPM9IGTbb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MWqm1ZSnic9+XKmZrp4iikaIgQFA5b1TDTboZpnWNFGSWNZHjvtpLd3Rhs2IgTAyR7xB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n6cu5H1bxL27dcHVEFwd+vbH60zHbaDlUCE+82Nz86zvsh7VWXEljt3kWK5kGPDJ5kdq1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ZjmAFKgAbVNYxjzbj1qeM130NQcI6LjHeudP2qRONtJIoTyEKScIAetFTBOTy3rkkiIp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pG0ePU4pWR3c5ZifjU0wzNxNVwIVyf6jSElxJM2ZHJPrXGFCbnWdVImoHvXg4ockyagi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hUrjGCRn607BIEYjNVsYkc50kADPenoFLGunNZp6O4hMvhiRS+Mlc7gUY3ChMcjnauQW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lnIoywJAR5FPcDlWozpWYPLCw3r5Lx6O34dxriJdwZJWfMe4GGAI+fmz8q+3Suv4SQJGm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vm3HuDRcQ4hJP4YbURl8elLSMGyW7GDXLEg8LUcMTk88H1/KrS5mhM7XdtcBoI4zHDGB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asYeAxQ3CFbMyBiFZV5n4VtE4DwTh9q0jWsb6QCSwzk1Nax84/G2RtwJZHlJyRlCSuRj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tZ3VAcORp5nPI/E1qrniixPLK3DI2Dvpt1AAGB1/L7VV/wCl3/F5D4/8KJtxGmQo+X71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KI47fdRjUzZ/Kq64ub67uDIMqSMAKOQre2nsjaxqC6ajirOD2ftYxtGvptU0x8zsOEzX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awZXfkF5n7VvOH3/AAGW4/C208bORhRggN6DNXDcFgK6QuB6DNJw+yfDrWYXJiUFWyCR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/bU9BW3CwNTGHdjnOafjswo85+Qoss0cI1OVijHMsdzSU93d3zLHYoY4mbBmPWprXxMX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/FK7Rg+bJ71WQ8OveKM0t1IYIgcIg/arGOzs+GIZriXxJGOTJJuT8BSV3xsSAxxExINu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4VbFRpQKA2B13xVDxHircQR4x5V1bDuvTNIcXkIhj1nI1b79N9vvSdva3t1GFgjYEMMO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PWmpLkLHKF2IUkZ75qNpYXfEJVMMbFc++dhV/ZezaO3iXA8TV7wGy1oIreC3XyqBjoOQ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z2XtLNzc3AEspOrL8lPoKtbm7itYiR5iFJHbIpS8unlcWu4LMAcbczj/AD40uIjJbKX9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vUW29Xe6DPI9zLrck5UEDoMgZxXdJVGUDZhg/UH9KcW3EajPQUJhzNC0CHZh6U4GyaXA0t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GSKIBQs8qIKInXaiCa6NmPPPOiO9a8xfYrvvuPSvDapAigHpP8upSWBJByf82phWZRsT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KtwwOPEOe2akLmZsgyEfCgbZzXtR1DBGOtXUEnv7iAKUIfWcEHYDbP6UOHjFzJjXZ6oy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4rrEMv5GoJLI0gVxgKCSQOdNWCS3VlIrE8NjlUhdWYwc56ct+leaHhU0ayvYoVOABpKn4Y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/KW1AYwKYjKykkjKkbqRybvV00q1lwC9dEjGhicqFY9M9/gfpU5vZnh8wBjmmXG2TjBN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y43woPIDqfz+tXcGm4QYO2Qc9qRfll9MxxH2VvYrbVYSJM46N5W5g7VTfhX/AIsMo0Sp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9FmmSNWeRsADc1i+NXcfEr3xIwByjDDrvzqu/HdsyqqMAhgOlNRSQpZuPExJjQEx65J+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8bZAwPQVPhUC3fF7WMrqBlBYd1HP7Zqxnq/tc+1Mw4V7JxWiDw2ZAGGd9R5/rXy+4ilx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GN8HGM/TPz9a+ge30jXUlvbKdnfA/wA+dK8P9nfx/Hrq5lBYeMcdsf5sK+jOcfM+W+1/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9AJCR53056Db9Sa0l85jlBZs42Gew50OO1W3it4VTAx9s5/ag3haW5brg4qZtTciUtor8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g+mcfvS/DFM3EEaCERRRxBHOfePPPxJpu4kduGxWKIdbPy7jO33NWcVtBY2iRDSFXmx2y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la5ntmvajjTRF7G38pAxI/Xcch9aqvZ2y/GpdJ4h0GLS655EtkfkfrSvFpJZrudmIOpz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crdWaoxLReMuoYPvLnmfSu08ecZGL1tR4xAlpezQxyBwhCMc537UrHdNHZS2q6gJ3Uv6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Q3OvJJzv9TUQSCAuNWRjNWz1gcPDPDJlL6EY6Qinf1yelLPbxKyqgwSQM9qbuFuBKkks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Z264HYVEMPxEboMcuffH71xtrcarhSiCDwkJZQVxkYpGzS19leGTcWv4xJfXjN4SjmBk5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8XeEsXLbbZyT8v8Ax9azPtnepc8UW1MhKwQiIgdDkt+o+lceP+m79Km/vp+M38axzCWSR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noM8hV9YeyTW0bXF06TTBSVjAyM9N+dYyB5bK5WWM6WU5Bq/HtlxaKEYeMFgQGKAketb6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buztuDC+4mIohJIwjUDmBgbDmd80lxT2j4TxHhckMLtC+doxGMvjlnHLeqG4vVu/AW5JZ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5P3zQUuIrdi1viPO2x6fGp8IfKvq3sBxNLz2aW3jR4WtWKEE8875+ZJo/EYf4hLMWO5G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2k18XXhbO7RTJpj1bYYDP33rZ38LCTBydO9cu5jfNZ5mwquKTm9oIracppUAHHmbf6VaS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/wDZR7/ijzrcLDE4Gdstq+FY5sl9rTl37bPbWxgslEjkeYgZwelY6eSa7ujPfSNI7HLLn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9m7WxRFhdiwkDu7AEsB09BQPaPh9uY4WjiVXaQjyLuxIz+ldZ5JuMfFjzIFlV0RQFOy42+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YXKzR9Dhh0I7UCWE282iVCCjYZTsa7tLdEQRYEjYROeM9K6MmnXRdsByLZXHbpX0X2Pl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b/QV8/mmRrBGlwtxBKY3XqwP7EGrSH2ju+B2yi1CskjktkDnjbpXLr6b5+30zPwqJ35is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QAT2xJ6lSKOv/ABIh8QKbR8Y+dcsdPjW0eGJ/eiRviBQW4fZtztYv/YKqrL2ojvLCS+W1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DfbYDO/MVZi8lIBNnMuR/MBmrjLn+kWGoH8Km3KnFiWPkMZpRr2RCNVtJz5hSa7ezyJw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jj2wQWOkfnmkShcSnxZRqDgy+f6/4KpW83yp/icim58NPdjGkUiR58g1WW3vF/hq2PX4U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1oqOZ+GIxZWdRhivLNL2zfxlPrXj69V1Pze9QLga8D0pmcb0nK3mx2p0yprjzFl7VVTo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dTKDOfWqy7UwzZrn4+s7d+K+X+0kZj4oTjFTsJigSRDutM+2Fvo4gX6E7VW2YaIYOcHfB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2sZ1mjV05HpT4rLcKvPw84Rz5H+xrTI2Vr5Pl8fw6xUjUDXSaid65CDGhkiptmgsaqvc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+k++o2pcOVbvTEbBvMu3cUFfws6eJxW75yhYoT67fmavJPDtA0r4LdM1TSAxcRSVQc6s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HtyJrWbU1OOeS5fIJOftTD6mHhpUbGILaKw95qdjhCr61i+l0CK3xz51KXC+UUdsIPWhp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61nQKK3LHU1SluEhGmMZNcmnz/Dh39RXo7YKNUhyaKCI5JzljtTCRpENtzXmbbA2FRUMx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y2ri5+NclMVsoa5mSMHlk4zVVe+01nBqjtcyupwSeVdeOOuvqM3qT7XXhbamOBSF7x2y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HJaxF7x++u5mDylV5aVOKQJeGQOGOe5/WvXx+L++nG+X/Fhxrjd9xFsTPoi5hF5VUNjGR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5Jxnp2NV7rocqDnHWvZzzOZkcrbftd8HlWGSxuIC34mO5UtnljIxX3T8a2N1GK+C+zzF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dAdumrevtUcmqIGp0sWAv0AAKED41IcQtzuzMuOe1VjtjFQLfesa3izk4kjf7IJ9TSjy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zvii5qaY7nNcO9eLBRk8qTbiEcjmODMjDmFHL59KzoNK4Ub1XT3m5WNTI2PdX9TyFM/g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P8ibD596et+HJGgGAqjoBT3VU6Q3NwRrcxqf5Y+vz/bFWVtwxY1A3AH8oPOn9MFujOQERR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hb3dpdx+LbTJKvdTWpERlQRw4CgdhQUk8MZYYxR7nU8eQjAY2bI/eqa5u5YCkcNxaEqN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9Kv0X20FneM+AsZweRLYos9xIBuFHfrWOk9oibt+HNOtperh4vMGikHZWwOmefWmi1zcb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wn8zV1PjFvLeTTgpJkp2zt9KWa4s4YyLm5jXfYE7/Sk47ASKFZZG/wD6kpP2BxTScNWO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lNCAHVjbf41NXDsNvHG4kVGyeWVOf7VQe1HFQZV4dERq96THTsKp/wAbYtamSfjNybpF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6AbZNA4FFLxW4WZlLebme3TJ+tXW5JPte8I4FIU8eQjLkt5t9zzxV7Bw/SvmZR8BR4k8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eG5OVbTUZBNmgBJORUo7VCurIweWKnNNHBGdZBOOXekZuIqwKlgP+kc/hUJBZXjiOFGtv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4mDK0dpH+In90sPdT0J/QU1Kk1wdJbwo+o6tQZLi2tVCxKrFAQMDAFRYWh4WznxuISmRh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74iLaNVtUUAEAsRgAZ6Clp79pJPO5x07UtIxuQQmNOOZo1ul76cuHcuSx5k70irtJMViU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i4cXUGdsg/yqeVXHD+EsqAJGIYzzOPMf89aqKu04A90okvQrAbpHnYH5Ve2lhHbJpIAI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gjISHw/6mbAz8zUJZLaHea7hXPTVn8qia9qBUacY6UvIzMqahjUpyvbbl+dd/H8LRQv43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R4c2ALgnHdOdE0rIhZvEcDWxzt0qJX+GW5hSGHx5fqac02twF0XikgY8wxXZLCUxkRMj57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3yRyO9LzToj4wSfToKZiWWO48OWF0UqcFhzO396qpVkXUMkhSQTWa6yCvMRKQQNOcDFMq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/80IiSW1YI9acgYgaunI1GuucOLzonWgo2SKKnLnmo5pipA1Ed66D1HKiJdK6oxXBXRzo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Xg2Dg/WglXtwfSufCu8xVHGzp2NSDFQD251HJHbFQMgQZdgo3zn61BGQyEqTp0s25yQQ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5h1zzopXWpCkelc4fE9xKdBXQPebOwqhqGA3khjePGkZLdqeKR2kOhchBuT1NdPhQRc8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Pcf8AxLtBbSFYF5t3ra8865xnjbXrmCEkRA4z1b0qujUxzojAE8yexxVbbytcXyADyAkq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Qyf6gJRMRGAfJjngYpjp1c9RC5fSxPpjFN+yLNN7QgKu0EbHPclT+9U91Kwlcsc7nAAxs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GJ3j6wtn44J/UV04nuOXd/rV8/CTxP2ijlkB8G1iL+hJOwq8tLOODyxp7xz8TTkECwWv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VK2cLNqP8qnHoeQ/OvZb9vDIJgA62/kQc/wD3H8wPlSkaiEyBsM4ZWBxzz/5o14wW2wOch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Jj4weQllUgtU5lxb9jQBW4hrkOrw1yxYY04z/as77QX13xZbwxTNb2dmhK45ySY23/zp3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sn31TTeZsfYfrVVw3hUnGODQ26OIlkbxJmIyXJOVGP+3Sc/DnvWbk/s1PfotZcC0+za3l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+jO5+lU/EbLiPG1n4stusNsiExqzY8i9AOvX719E4vbpNw82CeWNlEfwHX7VTe0EqWns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woH8oCnGKn89P44+WC8tUidSjGYsMNnYDfO30rjy64kAQLgHcc2yaStoRPOoUH1q14is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iklRgA43H5V6N2ax9XHENvb+E9yZJiUDGNWAx5jsT02APLrRIroPcxZXR4jAqgPJeQqu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lASPjjb71KzXTfwySZ0hwT9a4V0jW8Vna14ZbqZBCGuIxgHdxqyfyH0rLe1QMHtHd7+8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g81/7TRzylTAmh8Hfyrjb5/rS3tnLAbxY/CHjOB/EJ5Db/PlXPiyVqz0zkV4Y9IWNCc7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8UfwqzRJaO4GXU2wAXn1+X3qnuoRBdSwxksqMQCRzA614PILN1QkB9m/Ou8nNvtjbPpYe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aCVZdcfnZY9ADdQPQVSRqpkGrdRzppUW5WOIuq+Gp5985pZotzhSQO1Zub6WHrTipsL6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cDG5wcjf5V9ptr2DjNjHxC1y8ci7Z2weRFfA2UjfTpr6P/ws4qXjuuDSN/8Azos/Rh+V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blSGIOAaouOvNbQwXURAWCZXkHUj3cD61q7+20sWxVTcW6SrokQOuQcH03rzX1XR07is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yRmR2ZdYQMcgHPMfKtATtWHuZ5eG8UaZt3SUkdM705Ktfa+0Q2S3SgBw4V8DmN8VjFmdZ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tJexS+z0EhU/8yVK4PLbNZSe0Mju9v54gpfVy2HOvRxue2K4mtgWB3zqye9Hy0/Dgj5LJL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FWDyKW8Mhgvc5FSEzSXN0dA/iHUF+eadLxcpee38NQdWc/alA51NgcmCimJpCRk45faj+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G2Iyry6nB6qNz9ga4vX+tr6P7K8GZeH2k1whWKIeJFE38zkbyH8l9N602BXgcDFcLCtP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SYG9tYj7sWq4YeoGlfuT9KfVtTAA7mqC+n8S9uJVy3m8Mf8Aau3/AOWaBO5mIZm5kmo9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KgZDtiojW8DuA8c1ueo1LR4tpqpODz6L+Lsx0n57VfFdN0R3ryeT7dVlIMn4iquQ/wARh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WXI0yk96z19MxW3Bw+r1oN9GJ7XxF5rzo9yuxoEM2htLbq2xrzW5XWMR7WW3jQQSZxg6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zeJb3iZjzjUDgitz7RWBME0ONmGpD8KxiW9tMqsWUMnc75FfU8PXy4Xublhm/slsbgxI+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hq04LxDxU/Dynzr7p7ikLk21zbrcwvokzpliJ69xSIDxzK8ZKuDtir5PH8+cbk9NixKm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wgSqUlUeZWGKmxwcHlXyrzZcqOGhOakWqDUAm3rySlGFeahmqGZgJ0DKcMN9tqUvblry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jkfjU1kK9ahKolU96s9C64RiTh8G+Si6T8RVgQFBrM8CuBZXjQyNpjl5Z5Bq05Gax1Pa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LmYswhi5daZuGMcelfeahxQeGuTux5muawOKFYRnm3Wuse9E0k8udL8QvrXhVsZ7lxn+V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F1JvDijMs7iNBuSTVRee1EK28h4fpfQ2lienr8KyvGuPXHFGJLFVB2jHLFVEFy0M2eanZ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8WT328/Xl31FrxTiEl/FrkdjKhySTzB/aqlLh1fNOyxaVD80cZU9xS/4JmUvGcgbkdRXs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zTC3DTPl/mcVIWU/gmUL5BzHWgrJsVAGKrJsWkKRF9er9DSkUSyOVdsE8q9qlAOBz515D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aKt+ASz8O4okkMatjbLdK+r2F5HPZiXUACMnJ909RXx23uLmB/Kd151fQ8TulgS4t3Ohh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rUr6YWDAFWB+BqDMMZzWV4ZxccV8OEhBOOQZiufTYbVZSLcRblLiMejah+dcsdIt1cFg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Emp3Cj1qgju2hIU3B2/lbYkfOnra8gZtTwSFh/PkMf0qYYPOPx6eG2VhPME41DsfSm7W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HLTjFeg4hw5gCJMH/rUinElhl/25Uf0DCpg6iLGNt/Wpgk9a9pztXtJHetIW4pYLxPh01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UOm+f0rKRcE41wMI0c0E0SNkhWwcfA4rZNqwdJwfWqi/4ZLeAh21fOm4D2Vx+Pso5Wlc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rL+0thcwFJLKLVE7nWY1wcnuPlV1wy2hUx2cxbAk1AdHXB2Ppnf6VdzvCYQx0hGACLp/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4RxC+voru4i0+GoUBRvgZ/c1pIjcRxKI4ZNY5nSd60CwodlAOO3SjLb471jGiXCY5/Dk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OSO9WaQaicgD1rioBTMA3Oa1Iitb2fsJJDI9tEzE5LFBmnLbh1vbriONVHYDlTTbKTnF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ylvjVQwyxxgs5AAqsveJLGDoyi8snmT6CvTXJY+c5NISPDCxkkOXPLqflWWoTln4hfakg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lG5+XTr/aiW0FvYKWL+NNk6nPPfnUJ715MgeVO1KCYBmydqjW+sNXN08g56VA3Aqpu7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JLc628JAWY8sb1Ph3s+buVXuW1keYxg+Vfie1AnBbyXY8R9YQjbaru04RI8ayaFggA2aU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3N/w7g0TCPRLKNy7e6PgKzN5x6+4nKzQln/lGeRPoOtDWnfiHCuF40qbmXkWPlA+VVV3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P0iXf7Urb+wftFxKQfiR4IIziZwpA/7ef1q9svYqwtLaOWaQXEoyNGnSv7n7VcrNsZyD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OORgx9+VsCimy4hOctImw5Kp/PNbBLC3Q+SFVUchjlRxCpIUAAcq1OWb0xsXAbyRwA0pJ5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cLzMhwcZzX0NXhgtXjtYQxVR4k3JfvvVW0IfJNXGdZqLh89uMnWcDPerGFpod2BAUZNW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F4o07tk4+NMR63uI5RpYbnoaW4n7Oi4tZJLJhG7DcdD8R0+NHa3CkjGkimrWdoNiSV+O4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dj59xNZbTjLkkxuQGA9Dsf1othOXh8PxMsrYO22Mc61XtRwlLywNzEg8WMakPfqVPy+9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tCgltK7868/XPxr6M8nPk8c/1Yxx6UVWJzkk4PrmjCcCYR4JO5J6DA/vS8Mw06n2CDJP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cEkscnPIAgD9Kjz2Gs6oyyEEkbdqkwAyRyPMVADT5gP5eQqagEal21YJz8KMpZCrq6AZ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pHIcu9TAAOO1EdFSFR7VxHOwcBWbOBmgkORwMb8q6xIK4GQTg+lRicSRI/8AUM1J1DqV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PKAHcZB7Z3+1cEqx4DvkFScntt+9RlW5KqkLIP6mI/z1otpa3V1cMJQEhVjkge+Ogp9t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7hkWMrFHjLnbGRyHr6VYwJBZwBFULGOQP3PxoszxW0BZ2CIo2FYPj/tM1y/h22UjHPPWt/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h/aP2nN1J+Esi6JnzMDzqms1V50DYYZxgjOaSt5cyhsADc5o3B9Ul3rbmGGB2yaSu3fHx4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4bw4kQgn3VAqMzYI9FNdaUTXMxHJWI+9Dlb+Ifh/n5VXlU95JgMoGXAYZ7Ve/wDD6NUl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rgfpWbvGxK5OfNvgfE/2rW+xB08IvSVAJEagf+oj9RXbx/8AUTyeuK36qZpyjnCKNRPp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KucfLBxUI5zLaxxqfNqCsfTmPzFQtm18RmH8kYwv1/tXox49Du5A9xpY7L6cjTcVvFOIi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SAcDPxINVc7hpWYMDljt6f5+VXFixj4e0rcgPsM/qTV79cw591nOPXkjpKlqjSXlwNEI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B1+FX3AoZIODwNcACVYhqAAAB7bduXyqg4RMlxf31wd0h0ov3J/Srvi90bHhEcQcCWRNz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7xufWqzhV7c3xkuJnzEo0xjHPfmfpVF7aSzT8Me2jeNPEYB3d9ICjc/HkBj1q54QCnDTBE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1IzWf45wrgt7fKOJcaZZo00iKEZCnO5J35ms2b21PplOEoYLWVyM6hsOhODv8s1XXM2piM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jWHsXZzxq34xpbOPICxjDO3r2qp9pfYOWGGOXhcBZUzrTXliOn616OvJz9RznNvtmrJQb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dKLbloiNt8jGatbPh0sNlEkkeNHNRvg+vrQZLQtPJqXfVgCvPetdMXtlKJrpJFbICnJH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fbCeKUfwYYEDjHPYEAHpz/PvTEEps7YyO6xRxrlx3GCAP1+VUPDuLTRvxTiRB1eAoG+f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OZfuKqbxJBd3fg62jRyrON8jPU0vDdiDKsgdWGCDVtZcfhtfZ264e0Jaedj5+mCAMn6V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i6wGbw+vU14XMyLoBGPhQRscipAaiAaDhYu+p96tvZjif+kcctr7VgJIA47qdj9qrXUImw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2K+3e1fEriwtFmtYo5FYe82ccvSqHgt7ecSs2nuljXU5ChBjYf3zVx7Oypxz2QgjnVZHj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Db7YrK3l7LwK3nsEtJAyHOsSEqc8sdhXm6j08Sdc5J7Xc8Am0BmddDhvKcZx0PpWS9rbaY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3ACkVZ8I4nxCZQlzAGLJmM8s/HtzrntTPEnDnhZtUjYOO1Tj1059TPTNRcUae3ihvjqtr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9qTMgdXCFlQ5wuelAUaix6DemuFxJcXYilbQGBwfXG1elyK27lJcVYRMUuopDybY/lSd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rnSCxHQkcqYMhe3T/oORUqwG6YrEw6u2n9T+lbD/AIZWWriF1elQwhjEa5HVtz+X3rG3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Mt8Tv+oHyr6P/wAPMw8KeDQAXPise+eX2xXGPX3f6NmXU+8gHqKi0YxqBytRGfnU0yG23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OtjZTXXMohKjuen3wPnWZZ1iVbbJLIoBPc9fvVxx6YRmCANlXbWQP6V3/wDyK1USNGBr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NkjIPSgsdyOg60dYpZSBDGz/APaNqYXhF065OhCf6jURG3kMciv/AEkGtm2HnSQcnAIr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3C7WVT7o0n5Vw7np2qynYac9qTu11QhxRNetMd8ihQuJoXjPvCuVusK6Qa09arJMg1aH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kivL06QJ1F5beGT/ABF91q+acdsjY8UkTTgMdS19EVyjZBqo9q+HDiHDxdxDMsW5x1HWu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X9ukuMVExwD1puOZo2SVDh0II2zScJ6GmE94AnnX1XXFze8SZore9WB4nJwwA2YelPxT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MgiqtOKPb2JtzEsigHQT0zVfY8Ta3cQEeUnavH5/Db7jj8bz9tDJqjO/KoGSoJdLMuDi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1A1Ekg1zVVHevpXtVczmuGgjKocVf8Gv/wAVB4Up/jRDcn+Yd6z5Neimktp1niOGU8u/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nLfSunehWtwl1brMnJunY1O5uYrGzkupjhUGTXLLbgBxDiEXDYNbeaRgdCDmxrBXt2/F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nMR6L6fCkuLcTuOK8QN0z+UHyAfyiurcfjgFYhZxtjkH/AL19X8fwTxzb9vP33vpXmJxL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/u+/+dWYgi8JobhSsh5P1T5UhcWs1oodh5W91gcg16WAS0kBMbHbselSivvDyunIPXrQ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SitjLdCGLzknp1qBqS4eNVkRtuh/Sk0ZV5bmmbqN3QJCPJ2oEcRjbMqkY6GgcsY43fd8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USyNmCPTjmB19aUkOlw6EgdPSnobiOYqWbQx949M0CniSwnDAjPPPUUxa3stkpKnMbHJB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CTBKglT2IqrBZ1/6c0F2/ERb3cNzbHBBB+I5ivrdvLFxCyt7rGnxY1caT3Ga+JSRE6TH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9nfaGG04FbQTedoV0sR03NZ7mt8XGmmsDICY5EJ7SJn71V3XD3iUtLZDSuTqgcflsa9d+1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87EbfyqPiaz157RcS4kShl8KPnoi8ox69T8zXG69HNk+1jHJaPst60T/ANMg2/z51Pw5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+Bsap3sZDGjmQKzDOnGcfMUCWG5gHujK/wAyk7+tT+z0Tnw9fvGjW6volBhadev8OTV8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7SS8jgeNHjP0xWUi4tfW+wncejHI+9W9lx97gCOVI2bOwx7/AKc6nyrPX49nue17D7UFv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3x+dMp7R2LD+IskWdssuw+lZmO94bcSN48DqxyfIBgfDrTCpw5kCxXeG1ZKucAA/Grrj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Lsbh9UVxGWB2OcH70Q3whYmRSWCaY2Hu5/v8ApWbe1dmIjZZgOhT9RmhFrmAt/DuY4h2J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iWB8MwkJHvAYzRlmyN8CqtrqeX2cjuYmHiiPZmXPutjcbdBSNpxniDDDwwSfBiD9MVdTG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xMcK6mPyHOqVeJSSDz24hI5nIOaC9yzLqYhc8qusnrzijzZRTpXsOtV5kUNqY4xQGn1e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5oppronYbZ2zS0rdSdzXtWNydqSu7nLKibknAqD1xciIHJ3oEEFxevqbKRH+bG7fCrGw4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79ARstXFtalm1sBqPIdqKV4ZwVArAExpzdyd/rS3GeMxWkJtLNSsY7HzSHuTVh7Q8QXhtn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czVRwn2dlu5F4hxWNkiILJE2zNnkcdv85Vc01XWXs7xPj8qsP9tsEHB5eg/et9wP2Ksu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JI0MwJ0n/O396Z4U6W9s6JC5OQFCDbHYgD9KsoJruSRZ3XLSHRGCfdPU4/zatzmRi0Wa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DhVLaiSfTpz/AMxmqi+haCZ49Y8oBIJ5nnV63gWS/iJgSy4XJ3OT+tUVw5v7xpFTQG5D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MJlkALnfrnAFRYBZWAOVU4B70eVo7csscodSu7Y/SlS4zt1qBtXjLIju3hDdtPw9evSh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8cnHPegLL4TB26HIBo8YkkjyoOPQVUe0oNz5m+1GSLVhpSUQ77LuR6DauQxgNlhnHSpz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3/zFAKVy7KDyVQAOwoIbcj1rrOMlsYB5AULGXLb5PSgs1cNwe6H9AXp3Yf3r57FItuzW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FPL9fpWy4jci04WUJw8p7/HH6n5CsC91G99JrddKNoPcANk/ma59zXfw9Sbq0kbwlTEbEO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j3AQ28gZsDAJI9D/AGocTiVkOoYOeX0rociKXyl3RQdP9R5/nXB1pks0dsWyCyLk564F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IYtgr0G2Rj5V6EsdSyZyw91vjU4ohG7Pkks3+fSiGK8F/iavTBNQDnWVCnY8+/L9/tRO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ISGM9VbPyqS5A3Od66pyD3FB5FKjAOdyd6nnHOhRvI3hqIX1MdJHUfvVtbWixjXLu+dh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7WzLASS5VeYXqfjRrm5jt0GpgoxULziEFnG2tyXwTjqayfFeIm4t3lZtsEIp7nb9a6SM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OIePH4qpCiMynPMjl+tZmWHNt4h5k16d3knOsgqgzty3/APNeuJg9vEq9WOR8P/NSvf4+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znCsPsae4INOg/8AV/n51VyjKHHT96tOHMIkQ9snas8tfkeuDluwKah/P5seprkkqmVx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ah2hxGFI82Av5UBJI2mZjszO4UHntz/IV0eBV3uTOJNyDjHoN/wDzW29lEMfA5GxkyTBP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0kDVnc1uvZiPHs9bAHdmJPy2/UV38M/ux57/APraqwx+Hj5lpNQwPQYz9vvUraTw7e6k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TaYgB70MbD5sNQoe5s7qNespVfryr0/t5P0FYWkt3PgcuZJq7IRuHSBDqQjQh9Btn65P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wkLOUWVW9NQVSR9TTFzxNLDgtuzKX1uEwvPdjWfLtXj0oPZiMvYoWb/5qdpHAO4UHSPya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j6SMLkeY+VFHMn0pT2agaOyBACscsSeS/wBqFxa6ZLCX8NIEgjwXcnDSt0Pw7Cr39pzd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wUfwbbSSWbZ5jj7DAJx2G9fOuBxs073EhJ0rqI55OaPxa+upYeHwAszSLIRq31BxpB+m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NaJKPFZirMvUYwf1qeLnLbWu76w1wn22k4Gwt7i3M0DSGTKnDLnY/GvoXD+MWPG7ZZrO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voR0r4jfMsrl15DAFNWMl1YFbyHxLRoowdYJGrfmfry9Kx3Nutc+o+x3/CIJo20jDtzI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5HklyY/6wKPwD/iRaXRW24n/AAZeQmA8rfHtW2H4e7t1ZNEsbjII3BFcbMbfEePznwLa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XIfrqoMLPH7JXTqq4luVjZjz2Gf0r6B7UewEXEy11YMILgDBU+437Vi+M2EvCPZuGynVV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tkE4O/wBMV056nqJYzLbnNdSN3yVUkDmakYv+XMuR72nHU7USC5aOLwW3hMgdl74B/eur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3+kCFJBHkncsRn8vzoKqcZxt3qyvOIXE/Co4pMBZ7h5zgYzyA+XOnbXilgnAvwC2qi4c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rO1VQtpPcq5hQssS6mPQULwsW6SFgc9Bzqwju7nhoeCKQRx3KZOQDkbj96rHKgkISV6UV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rcmxunAiukxCuN9Q3H1rX8SAa1YSachfPqXOdq+USzy8PvLO5XIZCrqPhivqfEb0XXDV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kq7Z2O+K49x0493GRs7kGWPxJQGVsEqMAftVhf8AB7fiFuImJU6gzNzYjt96bsrIrZ6b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8q6/8I4G3auDXTMcW9no4cy2YwscZ1xn0G2MVmnDJKH90nft9K+geLGlwTrADbbn7VkeK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Q5jhUyOxOw9P0rvx1/rlYqrx9cusDAIHKpW8pCkc9tqajihu4UgjB8Yr170CG1ZVfVkF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2D3d/sPM5A2HevpPshNBarMJXCEgadvjXz/hPl4ijnoD+VbHh8sYwwAyTg71wtyvTf7SR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VT86LLMsVpJMGGfdUjv1rMC4VW2NNSXiC2TxD5AxYjv6fap8mLzhZibm6lkLbRqsSk/8A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Vlt4d9Jlb/7RSkkmFAc+GHywTO5yc5PxOaE1yg2X4VNZqx/1ScALEFRRsFA2pZrqeRstM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43IGa54mvp1qobBrR+z0uuzmhyNmyBnf1qjh4wFGNCY7AACnI+IgtFdq2lbd9UirsChBB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2Y1emkjf+E4HNCGFLmb8PxLP8j7/I0aED8SVBysg2NJXykwrJ/NGdJrxdX01Bb1PDnOOR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U4sgvOHhx/uR7GlEYOGQ1x69+2oq3HmNCD6QVYZB2Ipi5UxyfGlH5n1rEbYvjPDzw+/J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/SlkORkVreI2i31q0LYDjdGPQ1kijwyNG4IKnBFfX8Hl+fPv7dubo6nUmKQuYtLZHQ09G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OvKvRZsa6mwXh9wJI8E7irFX255rNxO1vNsetXUEwdQa+b5ePjXnN8xUDkVHVUtQPOuKo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NqgdqCRNRNR1V7VVQxZcQlsJMr5o2PmQ03x+9h4hwZdDEozedeRGB1qqODQZUDoyHk3Ot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KGe2a2USjJjckA/pQokLEyJvp3I7VaG3McTQMxkQnUA1KXFobNEnjbMcmcdx6Gvp82Wb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wyxznDE/7n71N08KUxXAJABXGdhnrSaKGXWNs86YnuDeoJAAJEGHA6+taNVsyNDIVbmK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uDsRRhb/AIgHU2GUZXPX0qZMbWqoq4lTn6j96yGIJVljM2f4gOXQD7ihcSn/ABKByP4i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xSBl5jnTMaa/ON1opRGzseVTYaVyvu089pHKgMXlccx0NL6Wt3KuCGB3BogkKfiIwZG5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QsRlaQaM4ABpVpA2cbH0oK3MiyZB8vUUU1IHiwYzlB9q7b3kkcupTsdiKmGXTscq43pUC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PI0RquHSWdzJHHOCQTkjOK1Y4TG1oy24WMOPLpO3ofpXy8TyBllGwzWq9nPar8H/AMtc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3T2rNjUtjQ2nDc2XnBDw5xk+6OuaXAVp2VuZ93qDvir+MR3kEug5EsR93ny5VW2FhFJc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DsKy6S77Z29jZblLsMY1RwkgI27Z+FMXFpA+DHZhgAMum35VZcTgWbh09vAoDYBAIxtkH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GNvChaTy5VMnO2O2/L7VnHSd0rEiyTF4WaFsYGNgp/8AFNyxXRREeSOURjAyuk/Dakws3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vhleWcYzVjAjRzLE+RjOWPXtTI38+oriUjZyGaGYOAVDAZyM7Y+VW1hc6keN3mJOCRK2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FllBbKy6Ao3LZA5f50rvDIJGt2VgUKHSARgnFT4p138o10AQcE0ADTpcY6Vmp7+2tpcLJ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WqmHgUcZG+l9vixrPXXD4mulfGxOWHf1qOdMLfyyoSASSNtW9TUSMQZGyR9qhaxFEAYD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UbUMvjGTXnc9OVLvJ350HLi5wDg0lbTa+IRauWr9K5duc1XvK0T+Ipwy7g0VvLRlkUZO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q2Rtk/asRYe0dscLcnwn7gZU/tWl4ZeqL1B4qlScbHodv1pFLTpFee1Oi6V2t7ceJIq82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60zul7JEI444EUZCkgEDrk99hsM/OqviXDHtL78co2uVAz/2/+adiZfAQC2UODu5bpjPu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LJZy61eOQxnDiJicDb9vv8qehurRJjMphDacKAwUD0/LnWfiKpLkMuBuCwzn0oyy+Vxp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pyzVRb8Sv7WaNUOqbQcnQcJnHf8AaqNnOedELRgKWkGSu+E5f35fvS4yTnFQSCg5yQNv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dSabNnKsKyuuEY4Fe8IBgoYHPXOAfmaBfwPEIJ6VdWjK1qscVsZJQNOotsPh251WhdK5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+Fe8eSMmJJdC5Ock4JHpQFmlSEsCApUEb7nPKkPH1BgiZ7MTUXkhByzayOnQVDxXkcJH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ZsseVH0pDEZ5ThFHfnQJWiswHupAeojHMn1qj4pxaS5PnOlBsqDrU0xDiHEpOIz622XP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zZ8abBCxSMZAR1BJH6VtgcLrbnzxWU9pih4RayNEC6SE6yf5STt9RSLV/wABuTKuC2ckE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XRcAgbOpBOeW9Yb2TvHklCljlZk67aT0+wrcPgBNRGdlz8Tj88Vy8kyu3juxyFDHO2GZg7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+2wplkWMEAH+K2DjuRjP2qEfluGTDbKDnpzNMD1rm1UEkIkCHbcjJ64FEcsCmOWrfbmMH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cV1jhScgfGiJgUWG2eeX+GuSRgnoBRLS1MxDP5Yu/f4VaoI4I8KAqitTnWb1gVtapaxA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aR4txiCxQDIMjHApbjHGdMLRQnQzMF1dhnc1iL/iLNc+FPI0juSRvy25ntyrrIzJatOK3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vGjeUbFs/wCc6zsl5LcxiRzjGwUclHpUZ53nSWSR85IUE9aBFIVhckA9d6W49Hi4majk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RLiF7YxK+PNlhj5VHOW1EY25CnLiRbjh0JODJHt69v0Fc/t6r1ebCT4KZ5b06cx2cmNiI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bLMqDqasJGwsjHfbf1ycfrTly/Jv1DVufOB1IqutPNOmtsldb/XT/em45MMWHRdqWtW80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Hrk1t5AJc6gW58zX0H2ajK8Ig5EaA31/8V85ll1SyAbgYFfTeBxeFwu3Xq4QD6av1rv4/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DFjxDnmIwPgME/maRubhYbDxnzmWR2yo64NM8Qu0tbKbGNaK2F9Mac/UiqribTHhtuc+b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P6125/t3I4Z8fHad/wBRgk4ZBbK66yj5OckZVt/yqkv7iW8ns+GWy5kVizsDy3zn0AAB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IGbnxEQRg74wSR9dP3pPiPEbbhkrcPtXEl1P/wDMzKf/ALR2XP1rt1zJc5efm2+6tbuQ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SBt9XIyjvjovbvWM9o78klY3OhjsM86vfamZzdWkS+UNax59cis57Y29vw6Hh9ooP4oRl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75HyqSSTf217tEih//fPAPEAKmKMc9s6j+9R43xEXNzPIObkkA9M7mjqqxezfBb9SFmR3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5Yqo4npguZrcSLIUbBZeRI54+dZ5/51rr/olC2mdS4BGoEitR7XwrNw0XCEjQRqAPMGsg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lvrbiPsxcRrKpmS3DMp5/wCbVx73ZXTlkbVcvqHStVw72rvfZ14LW3AkgjQGWNs7sdzg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sYAJJfmOnb71eceaGCKPSMEscKKX3cI20/tZBxngQaxl0SscSxlsMlZP2isJL3gH4mDzC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96yQjaW9S3DlVkcZ32HrWy9mr9by64hwd8FLi1LjJ/m54HybH/prHwy618tmMEcgYPKj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yAp0qpxlumfSh3kZhupYj/8ATYr9KCWJOetd2FheCyMUAtPELquJC3LOBkj5k/ajcKgs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WBweTCj8K4rY2vDDDLFqmLk8s6hjrVXI0ZJKLjfn3rAvmj9nzA/4i4IkC4GjJJ/Ss05G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hIWAXUBz3rkCJPdiMeVWbAyeQp9KNxG6nujCZCcIulc9q+oewfFYOK+z62k5USWI0kH+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lvEBm6OkHSoAG/pV17FcQWw47GpbSJx4ZPTfln51jr6Wfb6cUUzAj3SciqLihYa9bqhZ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bSFMJ4aIpI32+tZXjM4ub1SrgovmKg5+NcHTmbcVN/KIoWdzhUBIJ6mkOE8QtoxNBKHK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/U1D2kuH8VIVI8AjWuOtU4uNvMdu1duZ6c76qRme3eOZcq2SQfl+xpk8Q1I+VwxUg1X3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/kySfU/2ArxddBxkk9TVpJtMWcmm4DdquLG6KORqOx2rPQMRLT0UxVzXHqPTGqivy5AzT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B0Bgi+p5n7Zql4Ur3UqRp7zsFXPLNa/iyQ2pt7OIhktos5/qYnc/b71iROqo9E0h13DZc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071PxdRJPeoFs+lacklAwdq77qZG22a4HBGK6SCBQVqyt3q3spZE4HxOZopGRYwAQNieWM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F2h/is15L2xpQfqf82pqa9edBEVVYRsI1GAPlWpcqWLT2Q4o3EOBQSOSZ7VvCkzzOOR+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IPdlG3xrB+zHFrW09pp7R2/Dxz/w9DHYt/Kc9/3r6BKgSWNM+8u3xFeTzcZ01Ko7K5Nnd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TvF/DXGtTlW3B9K5xm30SidRs3P41CCYXdt+HfGtfcP6V4r6/q6/ftC7UTQB13IqsY96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XI+lDu4NOZI/d57VlqE3qm4tY+OhuIx/EX3h3H71bs1DfcZFdfF3eOtjUuMkmRzop3XF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Rjyn3h/SaSVuhr7HHc6mx2l0jeIVGQKLw65wcMdqLMoKmq/BhkBHKufl42OPfOXWhByK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YwM0zXzrMrIisOteKg0PNTRu9RUGWoUyQDvQnTerKgRzUTU8VEitBHiKN+HEkbaWjbIP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8B1CsV37GrGWLxoWj5ahgGqpTJYTs0iBhpIr2+Dr1jh5J70tKHtna2kOAp3+NASR7e4Dj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rdx6l5ndW7+hqtYlTocHavQ5LCCH8e58AhTjIB79BSDs0MhzkMDuKsElS14anhHMjtqZv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ksbXjPMWHic2z/NQcjtHullmUqoQaiO/wqFtOYXwd1OxFQDupHMYqWAxz/N3qKsfcbKn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+boaXMzlcMdxyqazCXY7N+dFKyBlbBrjYYZHPrTrBWUo43PI9qWW2kaTSPrRHbSTS+l/c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QIBAostsiQjT/uj70kATkH50D8RS4jwNlPMdqmLYwnyDUvQ9ar1LxNmNjVlaXqrkzDDA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Wd7eSGQGQo6iMdSTnP5CrqC1/Dz6NisgIYg9R6VT+xd5ZLZ58ILLK5cv33Nac26pJJIg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jW8sip4lNDDJHARgsMZxtj40Lhz67cSEYyoY/OucaRIlVXG8kmtn56RsD9qhwqdbmSYKB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/lGMZ9cYrNbz+uiSWTTWupMrI7GXB79vpXXsC1opkDB1i3GeZzVguGyc7LtQLy9jhjlVT5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6VWdpOZltGgabPh48mBks52/IfevCPxSzQnDe9v60zPi54VBIrBJWlCqSM6Sdj9gaRto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EcMAUaveEjbk7/HapW4uJG/gRRY3YY+BxmqqbeRcjbBp66uDDfWwI/hsSGPbtSFwQLh4w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088iwR6iCSTgCutICmscqEVZ5FYkaAOXrS7SMjlM5XOcGqwIz7Uu7eauSSkA98bUuzs3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VZM+RTMzkv6Ac6UlGCQaqlC3WrXg95NcXeh384BKtjfNVDdqa4S/h8RjPfI+1FfWeH8V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8QaX6FHH+fQ014NuuUhImTGFbUdR27fH0qh9nIivCpEOcs5Yfl+lSeeaykDxuUZd8g4r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qDYJJyciuC6ccgT86rxx5xgTwo7ZzrBIb65oycV4a+PEMsII3ONe/wANqamGxOhbVJGC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tuFIcsCeRAzj96RN/wAL1ELeHA5Fo8Z+5rv+ocMVATdozHsDtRD89yLqbUoKj/qNSC28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/AC+Xwyf2qtbi/CFGTdHtpRCx/SlZPaCxUnRFKw6E4GaaLNpM8qgIXlBY5xyqln9p28wt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6iKrrrjN7crpluG0D+UHApo0c11YWmfGmUsP5UOTSTe0LFSLSMRLyDHnWZaTUepNSQsVK6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w9NfM7EBjJJ3JzihKDq1yHLHv0qKBIyEA3xk4qUjqoJO5PIVlt2V3KiNN3bYCst7WXKLE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+i9fqa0k8q2Vs88rASlc/wD9Nf3r5/e3LcVvzpBC8lHYd61z7Z6XvsrahnR1GQ0oJ35hd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TqXyqoGfUHI/Ksb7O3MUM0MDbwxEggHGT3r6KlnbXMYeGRhq+dZ8ktrXjskJmTUqNGR5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TI4aIwqpIMDl5eVSg4aoCgysdIxuu5rl8a38oAKdgsUK6rgZzyT96NDBDAcnBPdudDur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bB61vnlm9f4cLxxRgsQFXYdAKz/F+LsnmjlIVWGrboTj9aUvOJs00rSS6I1UHfkKyvFu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baIpdm2ya6ZjPM+VwbjfHAwaK0bUQcNJ0B9PWqHMjMksmojOC3M786lOqRKIEJ1RuwO3P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ynTGEDc+fT8wfpWLba93PHPPOCRsbiYBxpQBsL22rw8sEvlySBj0Gd/89KOgUQgKpzuS3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THGB4WPmTiiyyegNyoyMV0vjAH8y7/WpzOC6gdEUfPAzQW94fD96w6uwANdR+mTThbyZ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ZycaV2+NMptEiruAo+mK1Hl893oSPAQj/ppVGEf42Xs2PoP700uytSWkizmJx/El1Z9N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dC8gHV2UYr6jYAme1hHJWYH1IwP1r5xwyLxeJWidGlGc9q+i8OZfxsQIOF359SQf0Ndu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LxUxgFI8juW1H/8AHFIcRZ5/wyltb+GcgDG+cAY9cCmeKQSCSWIAkNKh1Y6hM/8A6x+l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D/8ANvGAC3KI4O/xJOPSvTxZz1ry9/24+JeRlsknQyqb2RWeeQfyAndR677n5VgbZxLx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3rTSJ4sOoXH+6zRZbbAyCCewOayvCQz3rMBk/Cvfxxnu/bx3rZk+my4xfQypa3qsqvDbp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cq+ecYvZL6+eeXOpuhOcV9F4vYw23sukGQk1ycsWwD5QXJ+wHzFfM3jM96kSnd2C5P0r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Wk4zKI+AcChGxW3ZyPiR+xrOSyl3/ADq29oZ1fiLRRtlLdFiHxA83/wBxNUTHc1LM5kX7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3ju5oLVteWSWJwoHmUjI5+pNULEE1c2Qa3ngSKQFl0uAvRjv9a49fTpDlpYPZXhXDZR8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peeVAgGkHnVzxRAnE5Ackawxz8OVUHFrtUZlHMtiufO261SqxiacrE4V0XTnuSQPyJ+l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01vdiTMaTYLEc1Ox+xqFoxTh11OSMtv8P5R/+R+hqtjUa11HC53OK6stB7b2C8P9oJdG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Vtva6McS9m+F8ZByzRqknxGx+4rEjA6VJfQ6HAqRkPKoAZ3qTZU6qDyPl11HYHevRzBJ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IyhToBxmhUD5ubaWT+IzquNyBk0R76yjWP8ADLIGRw2ogAnH96rVz0rqpnOo6cAkZ61mq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fAYLmIoRJEvlIzjv981VcZsTE8c8Sg6Thgo2Ipf/AIdXmvgdzZ3AObdsgdQrf3BpniXFJ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CMeYb15eplx15Y/2hg0wW7HOY8oSeoO4/WqBwVRSVOG5HvWt4g6yy3Es0PiRKNUaD05fp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UtkDYHoK7cfSdz2EDl6KxwQKhGfSvMf4p9KvSciRbSU0py4xzNKx+9mnLUBrlSeS71yr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+MojAFYImc55Z5fr9qPxO4Et9O6+6znHwGwr3sciw8J4rxVuYIiQ+oGf1FIvJrJYcqjHX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pA0LO+a4STyoggbSw670TxASD2pcMc115Fgj8aTODsq9XPLaiHgamretBB3qYNBTe1dm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IGsr/I39+9b72e43/rXBILh3BuYMJNg82HX51m852PKnuCyW9hdlgixpKNMmnbPY49Kx5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t0vLTGB5wWX41lG1202MkFTWo4fKVY27c1OpfhSHtFw/TJ+IjGzHf0rweTnZ8o6c3Lit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HnA84/WlIbpl8j7iuwztBJkcuo71G8txjxod0bp2PauGuiNzbB1LRcu1VxcoSGpmO5ZG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MjCtWpQlIQ46EHmKpby0Nu+pf9snb0q1uIpISdtqWeUOhSQZBr1eHyXi/wDpqXFU24xS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Y9DdxSsqB96+lLOp6b6nynoCzuDDLg1dI4YBl61QzR48w5inLC7xhHO1eTzeP9xx+lma8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hGK8oMjjlUiuRS2rFFjlHKoOOm9DIpk4NCZasoFyoE1sLqF1OzA7GmCK9H7zgVqdWXYm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KvlYjPp6ipzWqupkk20jKt/V2q0vLMXUew845Hv6VVXcU44dEC+URiNPVa+h4/JO48/f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3/T2o0cqyHSNj0pYnJwRRPC8PDA5yMg10ZWkUKxApMuc7N6UpdWT2hDHeNvdbvTVtdwPD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SP5u2ajJLrOiQZXt2+FAgXDjDc+hobAoc0xcWbR4aM61b7fGmrbh6G2aSd8MfcFEKJIZF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MjZBORXZomjc7VDOob86KaSbxt+Tda5OodRpADd+9KglG2ODTlmqzyKJW0rnc0AYoJi4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MZWRIyD4gB1jtWniaDhlm806r4mCFHp2qj4LE9/xWeaXbKsx+dZ1Vv7PSFYBoz5TWxse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1TcOggjTAAUDpTjqq4dN649S7sejnqWZV9cQQcQg0ncMOY5iqbh0C2l5NAvJZOfLOdv0o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nCI7l1mjwJAN/XtVl37MsmT6GWMJkge82SftSUccdxfOzN5AY2KHlq3UD7j6VZsuwHdh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w0uzEenL8625fQLxq9kGXACkSqPy/wDyqu4Ss1s4tDpYF3kZwemccvjvV6kYLuAAdakA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klzJKX8QDmN1AztWevpvn3ErtdTsxORjlSExHiM3VjknvTd1Lm4wW8ikx/8AqIUj7Zqo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dqYlNlsCkLrUWLLjIFFhctGcnJB50Obc5ogb70tKcLijFsrmgSbiiln5UCbzb+lMMCRvS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DzV2B/Dnjf8ApINdkHmNDxvQfVOETRfgoVQuX3B3GkfrnYVzigIBV1IbcEEYINZ7hV40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5s4z8v8ANqubriEHED4kVwJsqBnO+wxgjpy61f0yrpRyI7UOTVpxtRJgVA2wBQHfLVi1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ue1TlO+RQ81WXCxr2psVwnevBvLiqiO561wgV3NczVHq6rBXyeVcAJrp0KMsc+lAdZGk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RWiM7MDIP5jySkb3jMFjEAWAJ/lXcms3eXV1xZvO/hWwbln86zObWr1iXFeMPxSdoIS3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3PpQIoVt4iEIMjDzN29KE7rGBFbjC8i3VjRY48+Vd2bYDvXaTHO3VjwS0eaVlDFVG5YVu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YEevOs1ZWv4K1QA+c7sab8eQPE6Oy5XfB57msX3VjUx8VnJwzkURuI3BGAxIrMrcSeIW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6zgrcEIo5A4zTFaOSeRyru58m4821IXnEYYozI0usg8l3zVNqaU/xHZvQmpsq+ER61QO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kYPlXt6+tVE0crTiYnYnCty5Ab1YuQwCnYA8qYZYNAaQKfDGwPTNLNjp4+vjVIpMUivzI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WSS1jhCESh8MO43P7UG5hSO1hZfeOQT3/AMzTdiXjjEj+bLDG/wAP3rlJ7erydTJYnGit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/In9qXkt2WG6UYPhgKfhqzn7VJlEUrhCSoHfmcVxrot45JH8SPSfjy/ehJfsu4GR08oy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2Az+dEQ+Isk7j3QAB64wKG/mchdySB88Vl213QSDjntjNMIpDZ6AYoU2qOTyxsyY5ipJ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Riq8fd2jBSQfjSzR5g0528Qnl604jqRgEUvcuEUAbnsKSsCcNwvEI2GPIrH6A1suGlhx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9DttWS4JFm8MvNwABn1IrU8IbXxbUG1FyVJPZd/2r0cT1rHV9Ys5nl8aWaQ4SOWRwOhf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UXGQ8N8y+IzZYgljuSDvn86ubqT8ZewW8ZKo0Qncdcuc4+QJ+tVFxa3l8JnaGRI1ZpE/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6Vudf2XmT41X3crWllJOmxAGnO+/eqv2bVDdh5G063AJxsATv+tXfEuG3Vzw5oU8Pdsj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Y8CuuG+HHdTwJhg2NRIycdh8BX0r5vH/AK+bPH1/ix9sbmMR28a6GfVIZGzuob3TjoMZ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x/tEiMR4cQLyHppG361qOJ8EnmWZxd2yyyDSWdnY/wD49tvnUOCezV5wyKZhdWjm4GGZ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35/AV4eu+Jzkr0c83dsUvF+FwS8Oi4xazEpdTsDGea5Jx88c6zEgIc/GtsvsVxJLZQtx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675xzqquvYjjMXuJDJtyWUbfXFW98/WrOb/jNagZAWzjO+KtuDyCO6E4JURhpPp/gqEv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Tjfyupz96DNw7i8FuB/p9yi6dLERkg75/asXqVqQz+PueIX8l48uNPIFv0+G9Vt5cfibp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6VxA8ELO4IZ/LgjcV6wEX46FrhgkQcFmPYVj559Ok42aPfp+EVbcHOo5PyyPz1Unq6Uf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C4eIYCEdqVU71vXPG74Jji3/AA+vrInL2kmpR6EZH3BrFrCXY9lGTWq/4d3QbiV5w5vd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j7ZrM8Qhezv7i3ORokK49M1P2O8OiSV38QZCjlTl9FH+DYhQMcqr7GcxSEYzqwMUTiF0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asjq3Knhf4PQA7Sateenb60C3gjluVjeTSpO5AzQwoZdj5qjHkSrjnmsy10uYelhggKkt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a6tfGEsMBVUGEDHJY9zUbtQ8zOzriNRtndvQUi7Fjk1rXPGs9hOMtF7SGOdgFvVMbMft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O2COfDeY6VlVcsK+R2r+AwuNWGjZSgHU5zX1e341a+0fDkREZZmTUF23I6CsdT9tcy/p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lcMGB0uNsjHWsJfs3jFXGGXYitrxG5NzfxRK/gRRuqsCfdxzB/Ksv7T2n4TjDqPdcAg/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itiHlzUFOWY9abZFj4fGceZ2Y59Nh+hpaNck06XlOI4O9PWvlWSTsKTRd6diU/htIGS7Y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FoDY+wtnDq81zIZWGOeScfYCq0vn0q049/BNtw9TtaQqhxyzgfoBVM5JYVliiFiBXNXQ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IkMkraVH1J7CqgmoRxmRyQg+p9BRuD20vFeKQm4GQg1aOkaDoPjy+dV8haSRppCdCE+Eh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fZm0NtYG5cYefzHPRen2yfnSfZVV8akDUa9mgnnapqxFCzXs0Go4PfGVFBP8a33Hdk/t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OCCM/Ed6wNpcva3KTId1PLuK21rIHtkZeRXWnqp5ivN5Ocv/ANqzt/aGGUgDA6UrFcNE2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rWl4hAskYPpkVnbu3KNkCvD3zldeboF3bKR40Ryh+opDxCjU/FcGIlTup2IPWh3dqrL4sO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grcKw0yDIpa4sQ41RHNRYFTXhKyHINbmwxWzwumQwpJ0INaJnim2kAz3pS44crKSnKvZ4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xQyLSbgxPkVZTQtGxVhuKVlTIr32SxepsNWd7kBXPwNWAIIFUKLg1Z2sh0gE8q8Hk4y+n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NGByN67gVxUNJuhomQRmoGMH0qJDIO4qCZFRjGJfiK4HzXR76n1qgm+ar+KEGRI2OkEZ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pe/tUurY6tmTdTXTxdfHpjubFXccPRLVWP8AvE7DH8tImN4VHiIShOQKJ/Gjk2JGDTqP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lfTeZSyDO45UWKVymkjJHI1Yjg7ZkGrGPdB6/Gq545IJSrKQR0NRHYp3jlznY+8O9N/i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pU6SB0NCbK8tqjUOO4ZSjUq6FTkDavRPq2Y/OmFU8+dEpVTqOMZq1s7Yx+FcadcURDOM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4cCuDh2HumopfNagRugJUgnPJhjYGgBxS+eaeZSxCvJqweg6CrP2YUKtxMzAALjPbrWb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pODhLfgr+MQgkfTk9c4qX6VoIJFZA6EFW7U5E+coevKq63Ajj0rgL0xTeeRHSsLDaqMY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DOxG1LgltyTXZI2fB1ZwMCs2OvPf+r22v0kADmrBMMMjcVkElZNhVpZ8RePCuaS59tXmX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6ZqtvY/CDQxHmxwewJ/Y07BdRyrnPKkyQ18qsDls6T61q5cYksVl7ayNcTTRuEjWZXY8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FVksQwrsQc8sVqmiH4eUYOC5++5/OsxcQiGGKP8ApJ01aaHENCketRlO2Qakh/hg0N+Q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ORU3O59agetFBbkwpZxTZG9LupoEnGSaCTjemHGCaA6kiir2zbxuErj+nH0prisMtpKL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keInAIY7nHbIP0pHgzFrWSPsfzFWTp+IijyisdOFZs+UH4Ef4a1Gej5cPFmN1dW5Eb5oI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+Wk8qz1vDf2k0sEkrRMh1hs+Uj9elFtvaC4tomW4UMNZAZzvvk/tUvLOrWYR+IfDLaemr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MfF4LtPEMDqp/m6HvQ3vrQTiIOcsM8tgKmAmMDmK8QB/NUDNAxIEq5AzjPSlbjU/mju1j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TMoahSXMcYyzqo9TSQghlfD8QuJD/SgA++K5HbcN0tKkBl6kyuW5fGqJtxeNiVgD3Ddo1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uoy8zJYxd2OWNSkv5IrWM23hxA41Kg3AxVZd3BnuZPGLbDA1McLjt3NWRDIPDbGXTDGby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0FVU00kiXDSk+Izhjgbev6UaYeFLlZdRZMjKjtjp86nZ8Pnu28KMKAd2c8gK0it0lmEa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JwnhBtFEs+GlI2H9H96ctOFwWfmUF5icmRudNKCefWpaOOn8MVARk6VG+BTRX+GuajGM4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RvUTzospwaBqPiFdO2M5qwdC7E8qljKiuNnRtzodxkxqEbSAwLfCqFbzDu0QU5yM+uaKp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/hjP2okqqzCQDckfOo20oii8JxuCV+O1SunIMkHjRQgkaZJTpx2OB+holuGjjkic/wC2p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XJJNMKwxgZiCsNv8AOtNYWS3llA99CT9Kw6W2+gbnR4i6APMmPrSiwarWWTO6lcDvmjO4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9c16RtEOkn/rPwVazj0S5zC0p8P+EDsNz8a5bkNIG9c0CRwWLE75/Ki2h0R5PM71Dq5y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jmeVTaOEge6xPIYzRrPinBcKBOgIA2frtVtYWsXEWItWWcbaipGB8TTHm1TLax49wDPP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/wDLQA45u2yj4k1oNPD7POIVuZckbnCL+rfb50jdcRlnCqZQU6KowoHoBtU+k0rbJYWE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/wBu3XbkQcsfjzGaat75IJz+Cto0diWLyOXbfpjYfas6l34kuqTaRzuAOW2AKft5FifW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879RmwduI3d3MZnuCCSR5FC56dKE101zmN5XlG5BZifpSCmW+4jFZWobVKwGBzGepx9a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ABVti+OrOd6TabjH2tne3Fm9zFZylEB1Njb4Zo91+LFpHPIGRM4EjD/PrX0eO2XwhEI1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sVXcd4AOIcPaOHYqNkHI7ch2q3hn5PnVnfOkzSzMzK+Rz/SnbiSOEhhKRnfOdsCq9+Bc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JOkgdM756g1B+FcakVYjYMwXbVrUfmaw0ft+IiQsFLHTkliegHKvG+cndyfXNL23AuLRo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5lUk/Q0U+z/EzjaPv79UAPH/AAboRNhWBG+e/wDgrQWV200bPH5lxnbqetZab2R4wzhx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FHmPfmKvbS04rDCkDcPZI0TGzqfyNVmrNo7e/zHdWkUwBA86hvWq689jeAXyHNuIcbaoW0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UpI1/bXoWS1uPDEpcMUIUDAHPFNf6uyyxoI9QfYnG+a3qKK7/AOFzyOx4dfjH8qTr09WH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uO8Kid5bEyxr/APUhOofTmPmK+wWiqvnySW3x2piV9SZBzmtzqpj4Z7LXh4b7T2E7ZULM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GrD27tFs/au4LL5JF1AeuMfpX0m89luFcYYPcWyq43EqeVvrWd9u/Zi74neW89odT+FuHO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fOrBNU+tvdQZJoErB5XcDmcgVZC2uOGwTi7t3jfkFkXFVZzzq/Z9O5wdudWFp4DWjM0Y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TULeHayN32FXDQriQyTFvlQsEVItvvXM5rONa9uav/Zq8lgLeE7CSFgyYP1rPjlT3CLg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yt86tmx18Hc58k36XnGOJScQmE0kUaYbfQuMn17/AN6ReM3tnOzszSQqGUk5OM7/AGot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O2ajwuRBdaJSAjqVf4EVxlyvd5fHPjZFfLkxxp/Sv65qECZVvStnF7BXF1ZRXCXsQaRA2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4z+VZ694DxWzjnPgaYopDG0vRiD0zzrW6+d9K1NjvV7wG3FxxawjyABMHbPLC+Y/YVSj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ab8OTjxNB0/WrzhAaKRpAOUZTPbUMH7ah86lXVxf3Qurya5JI8RsgHt0+1Jlgc864ZQ5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jOhQHkJ5Z2HxrKCyTrCnmbnyUc2NDiV3cTT+90XotejMUQ1ynxJTvknYegHShTXWdkX0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ABCOHfRnfH3rdQs8cWkqrAclHQZ2rF+zqumq45F2x/6RufqcD61qBcSZDkgRqvu43Zqs9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USa9kVlXScV3O1QzXC2BQFDY3rTez3EPGRLYnLpsM9qyRehDi7cPmDwv/FBzseVZ75+U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B0PNDkfA1VXEW2SMg1YcIuUvmklDZikjEsfwPOhSwmOZ7dh5T7prwdz1qz0oLm121INqV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O9XEimNzttyIpK5tVf+JGPiO1cHWUpc26yqZIh8V7VXOuKfZpIGyMiozRrcoZIlww3ZRW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EzxnmcV5sqd+deXD7NWxGeOC9hkAjc3AUspQZzjpVHIuB6VfRMbGf8Ro8TSDtnFU1y4k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sf05r6f4/W8LzpLOk5py3IOMUtImNjQ4pXhk25dKeXjWeovEYgb0UEGgW8nipnFHC4rw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TXlFE2xWVKyRaTkUMNpYZptwMUlMkhc+GuQepPKtRDLFRuTRoIjdKyLsuMFqBDazXbqoI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7i4g4VahQAXx5E6n1NdvF4rbtZ6v6in43BFaS2ywouQpDKO3rVPJGkUPjrINZbGgcxT/4g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vnOfWkWs9Tklute+enPrw9GY+JCSAeONOBjX3pE3S3V34aKWXocUS4s5ZEWNMYZvpR1t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SYwSelVy+Nn2rbq2KP5DkdqCATswpuWXxZtTDSakYBLtjBPWohIjGwo9rM8EgkxkA8jX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FdkZSucY9KB+e/MyqQ3m7dqSmYSRtkb0rkg5BqRmyNJ2Peil9DL0NP2z3ExgtcakMqnB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cVecE0SEsuCVbljl2pRfKoUhR0AzRgdqCpxUg29c1MKwxUg3ryoANSDUBjpO+KCzsDqJr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6HJrN+nTi+z1veMhxmrWC9RipYAkcjWXWQg7GmYrojrWNenNazxEkiYK3PJ+Zqmv7RnT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8RyanIL4OdMm/rWvk53x/wCKVVYLhhjehuDWhPC7ebcSMuTnnU19nrRt3upB8MftWpXO8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pRW0kx0xRu7Hoq5NbWHgnBrbQ+g3Eg5q+SD6HfH2ptrrwLbwba0t40BypCeYfOqmViLf2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igJ5uQv2O9WQ9g7oRpLc3kMcbnAKebft0p+94zdMxDuyg7lQMAnvgbVVTcUlOfOaiCr7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0hBxlWAX8qZPBfZi3BC25k3GGdjk98jViqWS/c9aC14xPOg0Ql4NZqfwvD4VOMasDJ+2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knG/QbAUk1wTQ2l7VUMXFw02PEGelUl2yGOZJAQAAVOPe3G32p53J5mguobnvTULRyzrb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+GByxsP8APlQngE1z5n0sMDlR2QrjSSMHIoTQsXDajkdc1USyIWLy7a/KqgZO2OdTtois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fH3qKKVJY7sc+Y7nnmia23zg53NBzWfxMSjdTn5bZzXEi8JpFwGQDOBtkkV45MgkGARy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R8KDtvFFEoGV8Jot2zjJB3pS9nsvA8JQJBsUVOnxNMJw5WwDvTUfC4hjCimhK2/ByhMxu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rGycQs/l2IAGPnR4rFF6CmI7dV6VNHdO3w3zUBgkY60z+HDIyEnzDBrq2mCCvIDGKaBk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ckU0YisGCOtCK4xjrQLSjfNAJOr0piUY1UvWoJ8l5UGYCS3YL1GKNvpyOeKiRhScetUg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/I0KeJ2uF0HJZjgeozUyoESAbfxB+1EmIinR+mdW3TbFZrrzcvop4rC51Ae8ijHwx+1WKL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ZlIHzyfypKSD+KrFtOmUK3oCBmmLh3f+CACEjJU+uCv6mst9X6AtVEikndU5fOgXs2C2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aRhbWwjU9OfeqyaTW535VK7c+/aKqZGxnntR7lxDbOc4GnSvxrkaiJNTc6RuWeeXLZCj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2+ln7KezEntFdyF2MVnbjVPKOfoo9T/nY7KXiVrYRDhXDbcQwAHOk8wRzJ55x1NWVvZRe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jw8ml5zyOt8Z+mQPgKyl7dIWuFRVIaVgG7DVy+igf+qnVcRzeNJIi7AbkaeRGSBSl3xFV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lYIrm6fCk4UYz0xV3wjgS+aSRcAjAZjz+A/WubShX8RI+qKLJJxkDlVlacA4lfSBTkbb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CBCoihBI6tv0q3tmW3IVFBbsBgCrEpb2Z9kLfgztdy+a4cYyxB0Drj1NaZNA9xM+tDt11g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bV2jnXl1E74Aqv49xYcI4eZE0md/LEp79/gKJxTi0HC4NTkNIw8iZ5+p9KyLQTcYna8u5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YdhU66xZCnDPHuLuSRyzllJZj3JzVuIm67VO2gEaiKJSFzsBzNM3UH4OJJJBnW+jvgnl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Xdq8qgNjPzplRnmuKkIk38vPnVwCVDnA3Ne8ZEJ1uq455NEeEyRtGupc/zK29Vdxw3iE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s+IzfUVRbRXEcgyjq47g5rksNrOuZoI5AP6lBNVlpwq5tAwWUnVgsScZ/YVYQmSE4mUt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IddSHRnkOlK3dtdW0byMC6AbFFJI+QqyimXxCiuCy8xncU7EwcYIrbLPcPu7e7gjMLEo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ESe3nBBSNij9cZG36Un7YD/R4jeWSKryHzqBjUe9Z72W4jNPHxCG4lMkrjxlJPMrz+1N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/F7X8Pf2iSoRtqG49QelfO/aH/hrPAzTcGLTR8/Cc+b5HrWv4Rx6GciOZwJnc5A/lGftV3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obVnBBJ771ZUx+e5rea3maKaJo3Q4ZWGCDRJdrWMY5mv0bPZWt7CYLi1hlifcq0YIPrvV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z/Ebfy25tplOQYXI+WDkD6V01MfCCK5itV7Z+yaezssTQGYxOSp8XBIPxAFZY7VGsdAq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YIGO7H+UdTUCcDHpXFYqdu2KrK8ndZrdZVHlIwM0rG+lhXLKbVavEd9DAgfGoPlWrh1M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6fUvZriJveDxN1jJQjPLHL7YpT20uAnB0H8zSAAVSexXEfClmtXI0uNS5ONxVx7T2cl9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uScKTgfKo8Pk5zo7w5Y19lEW4jEkYhZnQ9dycVlbOLCSMRgE86tLq6ZOFRWiyuMqFdXUK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5e6SWK1Yrbxg65MY1+nzox9BXvEB4hgtmy38z9BQYkVf5iSfeJpa3VGBCgZzvTkcWBuA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C6weXPNVkk89zJkeUdAKfvoSyDBzvk0GKML0xVhWu4IqR2MEAySgBbHU8/wAzVtNN/BkC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UdhdtbxER48y4+3OjJxFw7I4wOmaMiZrhagtKF3ZgvxNLy38SZwSx9Ky1htnxQJbpIhl2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wo9KSknJySck0anJ6fiLMCqeUfekGlZ2wKgiyTthRt3qwt7QJjqaNNd7AcSmEp4fKfKw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HnW+vkjkSOTG4A3FfO+AS2vB3N/dOqsIyIkBy2o9SOmxPOtPw72psOL3Bs4ndZJFJRXG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s1LL9jX0CY1AnJ57VW6QDsedW8/8WMsM7rn4HrVcqK6bc68Hc9ryUu7ZGty++R2qmjlKT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Oq2uEPMITWbtAHmIJ5GpHSD8XtFiuCybA9KrF2arvihEtorjcr5TVLGOprfN9BgIJEKn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1EEHarW4vRDlVUkjtVS9yZ5hoXSHPvNyr3/iyyXWpZAyOlBkjxypmWN43IDI/qvKhnVjd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9i2NyVIVuVWw3ANZ58xtrXl1q4s7gTRDuOdeDzcZdcvo2uxom2KAZApAJqUchkkCJ5j2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I2LnAxzodlaz3B1SKUQHbu/r8KfFsiKJbgqoXfzHYVX3vGS2qK1yq8i/U/tXq8fh/dZ2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Dh8fhQgPL26L8aoZZHnlaSVizMckmuczuck1yvZJI7c8Tl6pCoipgZo2ku3KjXiCS1V0HX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wbKg/GjHfE6VdxEGjDKOWxokFxHFEEYecdafeMNkECqy9tip8VD6EUeTvx3lO5kSRMtj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2rjRsV1ZriDThgcijm4YyKA4OqrWSJmgymOVRPBLnwlkJXzDOM70MIwJIzhEzltq13CLI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JzS3BeHQx3CiXfSNROOfpVwDqJJ5k5NYt1bMdrornTavZqCRNdDVDNeBoCaq8rjzAnmMb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TJmTOetZtb4m13xMUzbR+NBIdWGHKkSd6e4ef4bn1rEnt6LciNs0jMyHmvOmEmKNz5Vy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NRuQEfI61bF561a296cYzTS3LMMg71nY5ip507aXJJcdANqjVi3W6ddyak3EDjGap1vV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Mq2RTamGrmVbqMoRhuhqinWRHKlTkHtVj+IVGzzrq8T05URKc9TWpWOuN+lFIsinLHA7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fiQ66p+H+Q9QMiuDh/CboeWMxtjvirrneKzfjE10yMQMCr6fgZgXVEgZfvSZgx0+1Vix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4KxXfarFoKG0JoiuKN1rgUg020JoTREdKqB6a4UPSumNqjofuaDuDRFWhAP60RddAePaj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LvUB1kwaMk3ekyrcxXhIy7GoqySVT6Uwh7b1Uxzqxxmmo5SDkGiLeFkxpdQQeealLwyK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qKSimDHHWnYpmQ89udUUt7ZT22TKvl/qHKq8mtsGjnQq4DA8waqb/wBnw38Sz543Qn8q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V7uKkUZXKMCCNiDXlOWPcVoCMQYgn+rNDuyE8NuYB5Uw42IO2dh8cVyRFWB1bDFV2z3x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rdhg6ZMHPY5orkIpfllFG/TmT+dQhOqOPIGFBHxyaXvLglcDkx+lZdc24FetqKkH+X/Pz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EADvU8+K+58qj7VFlFz5Mfw/zqL118ZkKNxGGafDEiNeW3P1q84T+Evb23gDI3iSKmPi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vhx8DRbLhQs+I213DcEeDKr4YdjmtenD2+p+16OXtDnZpe3LAJH5VipuF+DcrCWLIQGDd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Izc8NS5iiYBPOCRzGKyMreMsSgedjoX571z7+zl2zshIyqnkRDliPyq3VcNhBsMD4UuIx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1pqIFECqMs3U1zaO2pyCo94czTkShBsMUC2QRxgAc9zTKitxFnavlBQOLcYj4dCQrKZc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S8YeMeBajXIdiQOVAXgLXrCa+OsnfQT5c9z3/Kt7/jOf6xXtN7Q3kkxYI7LL/wDWPXHQ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XFeHwSG2/CQjnJICC/8A2jqK0y8I4eCpa1jfR7utQ2D3xyzTwqzn/S9IWtvHbkaRk/1Hn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OQZUkH9aioyQKYxqmxW2VFxALaXCQa9yw0g88V3PIZoXtXNFBM0qqDKqBdXWs7FxV1xl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STY0qNN4zZVfD/l33o4BxtWdTjBx75+tEHFz/APpD9anyh8avioLZbP1OKkR5cR6V+Iq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N9a43ET/UT86vzifGtDG0USlpDHrPUVF+JxQKSm+BzOwFZmbiqxIWd1UdyaoL+/m4tG8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HBar81+LvtX7UDiN6ltbuJI4m1O/Rm6Aegpb2RDT8fhkRAY/MrnPQqarLjhyWNuzQxNM+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9lU8HiLHw9AEewz1JH96zq56XvBfYm0kia8kvJsysQ0aADSQSOZzV1Y+yNlZMHju7xtPI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vCp9E95ak8pfEA9GGfzBq7Q+UCu8ckREAABnYV7wQzEknfnRjhRk71DXyAWqPl3/GG5ZI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Wz1JxivlR3OTX07/jFvcWZ7EivmttCk82h5ViGCdTcqsS0MnUSa51r2cHvXvWtIa4dMIb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eRFWvGsSPFcLHHGrLjSgxVJbjMwx3q14knhTpDI5JRQDtXPt6fB1dxbeydoJ5558+aNAF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tC9pPG6nxJGVBqYhjhazPs1xeDhnjLKjEyadOOu/L7/arzjXFpY7cw26bzgGNg2c57iuW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m4xd/hrc7LjxWH8q9B8aa4jaJYcLeCKPLNEwXA5DYE/evcH4ObBVlmmkDHcx5xk+uKNx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oFZW+B2NK5RgbeYxzZ30mr+Ge1lRSgOMbhjyNZ2QCKQpnOCQD0NNRalcCGQYxkknHTJr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zAHZW69KSvLfwHKK4dejLyrsHEWmAjZvgCdqONNw5RSqjH8zc6zmL9gWl66AJq92nJOI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APSkZbXTJ5feB6UBvEAKOvzFVDLT+v1oTT55b0+nCQd3yfnTkPDo1GyKPlWHRSLDPLyU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2cvviroxLF7o+dCeSOPzMQSegqaF4LXHSnFWNXVSQCTilXu2YEINP3NBt4Z7ifMSSyFRl2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VJ7rQi/8xNNcMrmME508zQJGuuD8QimDsrwuJFPL1FG9nbOXiPHYrMMRET4kw1YGhdz+3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u7+SR0VQdlUfygbAV2xue/T6Dwe/tuL2Ud5bsCkwy69UbqKT0vbzsjDkSKwfs/xHiXDpo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5hZdnHofrW3W/a+g8c2zI/8AMhO4NeHy+C33yxOa6gC3O/JwQazV1A1tdPjYaqt5eJQq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vbyzuBnXhv8AtNeeeLufpuSoREy8Mmyc+cAb+lV7DSMUza3UCNJEXAVxnPTI/wANKT3E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9anHX+KhbWguuIBTP4GVJDY32rvE+CRrw9bq3vfGXO/TPwoTcQED64E8TUhRlYbEGgfjp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nIcndT/gr6XilnM1Pj1aQRSvMk/GpE5HLFd0P0xTFlYvdXiRNkod2KYz967On0WLIw0u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66luMQMRHndsbCn5+ExGUwxQXYfOzuAAB1q6sHj/BpCMEwnQT6Vi51HHvqZ6V68KjgIku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TidraKUtotTZ7YHx9aLxacrw4RHww5bDqfeGOo+lUTEk5JyTScxOOPl7o11ez3bapZCc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vVt3kk+lzYG0j4Y07W6SyxMCw1ebnsaqbq5W4vnkRNCyEnT2rgJ36Zqw4fw+CaCSa5Do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Wfr2xZ8fasZtJp60sbi7tzPDHqVTjnv8AKoX3DlhiikSdZVk6joasOArO0MsImCRLu2e57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3DxDMqwszxkDW2PdJON6SCCORwGDYbAPcVYxW91YcOuJvGWVJTjJOcg7Z+NU4MjOSSAO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ZkkUeSWGRpS0KPrXSNQ5etK42qQO1V1sl+yT2aQzgDdZdlXrXBwK/eRvBtHdDuPSrC1RJ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p16VqLi9/DhoIVUyhfJqOF1YyM+lS3Hk75krG2fAeIXHEGsnkWMoupgTnHYfHeryThFz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Lq5g4qz4Vajh1rquZBLd3Da5pB37D0FaJ0S6ga3BB1jI264qX2kuMKoEbdqZjwyZG471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qcbGjPwS3aEiNmTI6Gsw69s/JcImw8x9KC12/wDSBVrL7OuvuSg/GlZOC3KMFKgknAwed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iuXaQA4waZJA35Cppwa6Qg+CS5zhQc5NHTgHFLhghtyoIz5mCgD1J5VpmyaqppyTheVC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TmFtjihNw+YHBUis2O0skL5qwsvJAWO2TQktAN2ojMoXQCAKSJetFtsl3kP83KoXjjUo6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a4yqw1Yz61bCXKXD4pmzY4kYdBSMxbVhRTNqdERDHnWMddTzU0kKnahlt69uKijls8hU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wMmoySg7A7VRpeA8TS5T8NOAWHLPWrSfhVvONSoFbuKxfC5THxKArklnAwPWvoEWVTDV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+C0dQYzviq/iFggJkA0nka1FtGGcueQG5rN8aulEbY/mO31pZifaneHFDaGnIWWeLP8A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nfSua3zQzbVaeDvXDCKIq2tvSh/hc9KuPAHaomAdBVFULUdqmtqO1P8Ag78q6I9qISFs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NFS0VFV5gxUWh9KstA7VFogaCne13ypwaihkgbzZIq2a332oTQbEEZoF4rpXOxwasIbo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FlbXEflUoblkISQY9aI0MUvVDtnl1qytj4qnH8oyaQ4BCs87MZfDKr5W6BumfTnVsqCJ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cbDGwIOfMCQfpWpBX8S4Ol9HrTCTKNjj3vQ1lBG8czJKumRDhga+jrCZYTOuCFPnAwNO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i6iNxHH/AB1Hb3wK0jIumWRv6Tn7EfrS9y2ptuRIJo94dFpL30kfWkb5ghUq2xH7ftUr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ZONhsD36fpSDMzxqmSd87/AD9KYnyTpPMbfvUIoi7aV59TWK77kB8NmHhJy/mPem4oQq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gEZwd6kwxIqgEb1Nc/tEyCIaVGpup6V23VpZ4kYEKzqCR2zRvBt/BDK+SNvU1O3HnyrAY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rlZndQdW3k1scbdcfpWXuuGtZ3omTe2OSpx7p7VcW7Ge0glbJ1gM3TmM0M3sKHwZsjnp1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Y5fVUaSGW5A32bt0q0gXLE/IV6Thw8UzWmCnVeePga7bhwwVlwc8q895srWrJcKu+wAp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RMcZ219T8KLpDe9uO1EFaR2zggt8aUGR1xVgrZFV455pu2Gd3OFH3rfLNH5LqrqurHahy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I8qO2OtbQ7DgEtkYFT8UW0UlxKRpA29TSSvgYzUZ3SaNVlbKKeRO1UZLjF2by/X+ZkfWf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timqBlhB8Llhefqa1eeFQEskMJbvpBP1ocnEbdWyiKvwFcrx/wC2/kzX+jPK5keNznsM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VZFQDcYJx+9aM8T8wG29Dm4joxvqz2p8IfKqNuD3CY0rMQRzxQrzgPGJCr2kkqx43Gkft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IGDzxmmBxCRUwx5VPhD5Vm7b2VvEmaeYSzMOQc5Ao1t7OXUUviSRMdfMDpV6182NWvAG+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0hjntV+MPlQ19m8IAZM7dqNY8FazmLDSQTk96MnFkOBkZNE/1JSc5q/GJtMwQPHxVbjR5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A7fYmrZJlA94VRx36yMVDDNF8YnrWtZXL3KggKQR3zUGuFXLZqq8euiXPOroxH/E61vu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VGyWQasDHX6/avl8sEsTFZI3RuzDBr9EaqWuLS2uRia3ilHZ0B/OrOsTH58xXcYFfabv2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w9EJ6xkr+VU9z/wy4XKcwXc8PocMP0rXyhjA8BthccSiBGQDn6b1ae08H8aG5G4cFWPq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PDJDJaX0LnGP4kf8A5pTjHspxq4jJKi4cbg+JnHoBWOrtdPHcrF6/dI2K9a0/s/cNetGJ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sep+FVTez/Erclbi0kjzyJXbPxqfD5IrG9ALh2U745ZH51h6+s6jdxQhRqZtbnmxr1xE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6FfJv8ahJJrPbFZeVh+O8LEMh0rhc7EVUaFhX+IrElPIOhPf4V9IeKGddMoUDrkZrKcY4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BK5Pk/aukrNjN7rg9TTRuDAoTJMmd+wFLuuk+YkFf5TzoQZ1ckD03FaTVrb8TGRr2PemS0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71SQBpG0qN8En4VNGXWMuQudyO1ZsNb1wkQ571FZIP8A6sqoOuTvVRcXUtw4By7E+VQM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leKXwR5VFpE3IyAlj8FH64rljr9Ery8V3Kw5WMdTzNQgsbm6XVBEWUnGo7D69flWzt/Y7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IgyWkIwPlyFFuba0t4sy38UIAyQw5/Dlmr8anyik4R7OW4nR+InxVzgopIX7b1rOJWsN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kjjWB8KgAHumqWPLqXs4J7lFIwyxFQ3w1Yq8BluuEOlxC0LvGV0tjO4x0JrfMxm3axXsr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UlHVQTzUDJP1wPrUfa+0js+D2C6QZXZi743c4GST86f4zInD+C2/DYsDUAjHGxxz+p3o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7fGSqs31wB+VZ8ls75j04U9kZ/wAZxy3DAr4SttqyD5TvWthDm8dEwMttWO9kLeVfaOIh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3ykb/AFra2wxd6uxry+by9cdz4s/VVvFrGTUxeMgnkVFUT2soyDG2cZxitpxYEMjdDtS0x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s0/8uz7jfPkuMQ8e5FLkb1rr9IvxjKEUAkA4FV11awQ3jqIUGG2wOVbn5c/xr56oGUgb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WhcLIQGAPx3qhuIxDcPHjZWOPhXfxeaeT0suj8MksUmzfAmPSdscz8qYvuI8NNv4dnaM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frVaCDttiuNpzgnFdqWezNjxOeO5wr48Tyksc/A1Gwv5OG3rifUY3bEmea78/lSq25Z8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82CeZ05zRzvMrR8X4f+Ntxc24BljXJA/nX+3+dKze+avOA3jQ4spXLaRmNj1HaluMWX4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vmX0PUVJ/jPjuX41Wb16vGub1p1TFMW948BVfejVtRQ8ieVLCvYqH2JcTB5C6oqAn3V5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GHyNOlJV4SkaW+oyHZlGrIzk5rlw094sMDJHGQ2hFXp037VHP5e8Km4Nx4VqGIVm5Z5V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UOkevevGyls5zKxQGINtnJzihxZCbk5JyaHPu6mc865qwDUqgwquo/D5CsslwxVTHpAz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VJfZZiqqVLY/mxj9MVQtFqiIbIVgQD61cGUy+ffzQB8DvgH8s1mx5++fYguLjiF80Eal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hBNxO2kyyPIBgah39ef6UtwRy3FoZOsgKnPTatdJpMelkBPQ1msdzFfP/wAxAt2FKl/e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REMetPrEJlaFuTDb4iqiRDFO0bZA5Gowf1xumxzjnQXhkeWEouohu+MDvSKw3odfCw+f+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aKO2liiGEJHVuedqsPoeztfDiZo1EnhjMkh/lHpyoN7fBo/DQFYxzGfePc/t0qM943gCH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vVNdXOs4GwpUcubrJwv1qudxkkmpytjJJqvnmLHStQdnnXBCnJpVI5JmwoJNM29k8xy2y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GlFHxopO34aF3k3NaduC20nC/DKjKjmOearYE/iqT0OafPFFjiK5rfOftqay17w57Pze+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x2OKseJ8UDJKgHviqMSICRqxmsWO0OeKFbnXRPqOKr5GUKW1jb1rkFwA4JI2rOKtmjZl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R/08/jRjxCKJDJI4wOg5mqBri6u7l5EQqHYn4VcTa3nsgbLxmlnKmVT/AAwenrW2KK6g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MLWqhnPm55q/n9qLhoFiQ4wMEirOsS821qeJ8XgsrVoVfOR5sdfSsVd3r3UxYnak5rqW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mpbrU5xYWMxWdVzsTircrVLYITMHxstX+nYUjj39g6fSuFaKRXMUYD01zTRNNexQCKDt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ANFeK0fFRKUAcVzFEKmvaKAWK9o1dKJopi3jU5yKBB4MUvLZrKDthu9XpiUrjG1LS2x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V7GCTDBZAR7x5j0phZxlAucAnmc7bbfn9a5aXKRWt1BLFrE0eFPVWG4P1quWfS+ltt8Vv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g1f7bjS/wNMTMCdKyFwp8pAxkdKorWY505q4WRpYVJPuDT8udNGR9p7EWs3iov8ACnIz2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k7x8ylQc4bn/nrX0njtr+L4TKMZaP+Iu3Ub/lkV8xcl5S2N2JIFSu3jqJ1O/l59M09aQ+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BXc796cB8oAXAPLNc61bossCqpdTy9aXcvIQTuaOYDpzqrix7ZqBYx6jt5SfWjQxnXpYK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5O4O3aiQRF3BUYUD6mqjcWc8kMMIVMp4YUdRsMfpUZIDOzSDZsYTbtTkdu3+mmNcCRWf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qsc0baGG5Xmteqe446RuLyS0QxoZAmA+EAOTuP2o3B+IpxSVkbSHCgluRz2+1dvLaK4t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z9KrrO3uXuGjtbfTrAaQOm4Pqfp9al5lan00bQshxkH4V5VYnGk0gplsWIMjTMW5nkD6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/EGB3JxXL4s6msYG7nHpRRLHpAXkKVnuI4VLMTjvVDee09rarm2QyebGTyq/SNOHDSDL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vvauEtNHYATiIhS45fH1rI3XtJd8SMkJuPCiY7hdsioWl9DE8p0qqnA260vS41w4800ck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cTlEQE7jdcYGwqhHEY1kyowCNyKq+I8WkYkK+QGOAe1Z1caKW60Od9JPSlZuISaQqqRg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7hR4g86nmKm/EJ5VOpuXIgVFxeG+ZHKl9xzpiO9Vl3JNZFrmYsSC25qUc1ww984oY3Fv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tEmuNK55796yEM1ypAExVeW1MEPOBEbpzjfGaqYvjdrpbzg9zVdcssh1RyaWHPHWkv9P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bTQuFO/fFRRIb9rYjW+ewxRf9T8Q4zikprOSUg68dtql/pztGFVxnqe9BY2vEQkgJfkau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Y79cVkf9Lu1XyAN86PEOJwAHwc47YNCtbHcnAOrIoy3i9eVZMcZvIvftG22PlOKeg45a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EVdZxo1uA24NEEmoc6p0u4VICuDnlimVmJIxtVQ/nNc6UrHLqfn96KZQqkmmCTN0obuVG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yjYmgBJK5yKxnGeFW8HElkCALOxKqB1xv+hranSareK8OF3bjT78ba0+NGubZVdZzeJb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9PcqmlEbU597blSdvczWUcyIurfJU12yTU3iSnJJywqYtpwQFIFllcDxOS5oZZQDUJ5vM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rJPvgVrGdL8S4bZ3qFnQCT+pedZ644HeRhjHH4sY6jnV+rO7g9PzppbnwhjQuc863jOsN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MBghhihnUp2reXiW/EAGuIUZiOYG9U9z7NxPk28pT0NZVsOHtZ2Mng2SIXI3KLqJ/wDVy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0ZDwW6MdOQZjp37YG9S8FFQKuyqMBQNhUtBO2qstAZurghprgqOfhxDAHz6/SnLeOFGBi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/GoeGRjG9MRDSwLHAFNRYLpwAwwqikb+6cQSSLk4HlHqeVMEv+E1spUMfLnqO9VPFL8W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0pPdx18fPtlfaCZm4pHE25iQAj15/rX0HinDeFJGl/dwmSeFMIdRA+lfKriSX/UZGuM+J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e1c4jt7dcnMg1Y+VcPN1712795BPZ2NWt7qbw1VpBjON8VyJcTZ9an7PMF4eSf5qnpwQ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W+07+MSog7VUO/h3SZ/lq6m3UHsKob04u2I5c659LySvZMzFx1ND4spF8XHJwGHzFcn8+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2m66NJ+W1SOhDVh6r+MR6WSdeTDB+I/t+VOHnmuSxi5t2iPUbehrv4e/h1qy5VEGzVlZ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2Njb6SVZT1G2DSFtaTXFz4KjS2SCW5A+tOR3EsCScPu5SkSghfLldXMb9q+rvpru3PTv4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RuBvo5nSds+lAsmhmmLTOqqu5XOCR6HvRYYbOTgMr/iRHdAktg419gR1qrjGME71Y5y2/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vrWcQqmGRWO4Ycx/nerCN4eM8M0t5Wb/AOxx/n0rNT8Sma0W3YhkQ7DSNq9wriZtLpSx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5Vmxz6liU0DQyvE4wyHBFCIxV9xu38WIXkSglV8+Oq9D/AJ0+FURYZzzrUrrz1sRD5NSJ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28sqsY0ZgoycDlRp2C6mt3DRvggYGd8Ue2vEW7M9wpkPPbbDd6r5NSjI512EkjzDBonpZ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SyyDXrPc1XI5C4J3BxT/AA0n8W6jdWT7g/3pSeILcSqg2VsGp+2OfXWOB6LGQxFet+H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afMeZ+XypXxDGdzjejrsNyKSunIAAJ3+FXHCZVn4TG4K6vC8FlPTTq3+mDVNFcq8ZzjB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w9zET5Ltt/QoM/kKVjv3i34fNo4lFoCkIRjar6T2ksIeINZXZe3kXG7r5TnfYj9cVlrJzD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tva6bu2vAoxLHhj3I/8ANZrn5Z7jbRzw3EfiQSpKo5MjAj6ilOKxNlbhRnJ0t8a+Y209x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n7oxB+1bP2Z4txO+uGtbxxPFp1F2UAoRy3HOpHGzGksUeOIMyg7Zq5luXsbMx4kS4lG5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9jSlqVaRfKuiM6mBJ3A6cjQb+6aaRpHJ3JIBOQPQVpFddy4BGarJGxkmmZ2LsTSNwTgqO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KryottZ5871O2ttTZI5U+sZYhVGaAYGcKo2pqG1J3IxTEFqFwTuabWMdaYpOSIRwkgdKz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a6WPXC6gblTWRv01se9Vrm4pbmQsaTbOacnhYHltS+g5rNdpQSmob14Qb86ZWOjRw5HK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mmEj08himfBx0rvh0UMA96moqSxnNHjtJH5DHxqHykAApm3tmlIzsvemY7NE3fc0wMAb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/icKBAFUYAq58I6FPcVTpzFaBAPCUegquRQoRUdNNvHnlQGUjpQCIrmKmRtXMVBHFexU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eIqWK9iggVFRK7UUCvEZFAHTTEA2ND04o0K6VJ70E64d67XKoEyDOarOIxaF8QdDVsRQb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IqIBZOToLc8DNaG0ciKRcAhl3zn/AD61m7MMHcMPdbFX9vy+VWIK2dJ2yCCMGvlU9n4P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Ujpg19VY495Mj6EVheJxrJeXIxuJWx6bmlb5VqppOAcjHOieIHAXqtHSNAmG2NIXJEcq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h0WVjbXPE5hb2iGWTIOkEYC9ST0xWv4Z7H2dt/Ev7n8TJ/Sp0oPTuftVB7IcStLCOWN/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6A+n71uoHhdl0sCDuMda6cyOdtRW3sLZdFvbwoOpRB+dQeCxcea2iLdyu5p/wh72AoPI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7+taYdxG5IDAZ6Ghzxr4mfED+oFdALVQ+0vHf9LRrW3YG6cc+fh/3ppiwSKGK4L62Odt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YYxMAp5jHWspY8QljRRKcmMasE7nrv8AWrduJW0tmXWVUYb4PSs/LVO3eBMM4AC6t6CL+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4Gaorv2hiZMzAbHCk9ay3E+PvMzAMQOlNGn477TQAG2hbXkHzHlisXf8RHuK23Wqy4vW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qRdmlYKDzNUWy8Wht1ZVGtmG5oJ4g7jCjFDg4cjMMsT8asooY7aUFEGfyqLqEE99KuFRv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VsPLcKD1Ub1ZLbvfHRb4J78hSNxxCHgcg0GO6uPXdVPwphqz4f7OXV15lXTEf5yNjTk/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sM1kz7XcallLtcnJ6KNI+goV17Q3t2VM7livrTE1qRw6IjY/U17/AE0nZDtWRTi0o2LM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iVh8TTDWp/ASLHlQSewFcitZFYsyEE1ml4rexkEXDgDpq2qQ9o7sNkzE0xda9Y2UDIIo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56msxa8fvro+GCpz/ADYq9hsroaLm4lWQIMlGHlxTEdW4jcnJFMxeESvmG9ZyS4ILaDhc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aK1BAGQu/rUmHhqGfbbNJ/j0jgDEjNJXXFvFAQnAFENy8bZTpjjAA6k0u3F3cedEY/Cq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6iQeYNRVsnEV2yFHehXHG5UdRE+MnFVbHCkk70vGS17ED/UKK1NlxuMybsdS+9tVn+OE7D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1teM2MAnermznZo9QbFNSxffiGC6RzzvXmlY745UnbyZABNPqq+H3NVlxHDLnlUsEjY0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LniRU7DFMC3ErAxTNcoPI4ww7GqydxDGAjDUTuB0FaeG7huVMb432IPWs7xnh34SUPEr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XfRSR+RAz86XNzHhoXAUk5zQpiY2IV9WOtLsut9bnc4FdJGLToKjdW26VAyZG52olrwv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CttrKkKB3zypi4tbDg6+Hdzi8ueeiIkKvpnmftVuQKpOzAhR1wKn+Evyy/wmiDH3pPIP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0QRrbx9k8ufj3+dKmaVh55Bn41itPpGv1riMzk7ADpXMYpiztZ7lsquEBwXxsP3rm2na2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OZPIVYxWVrbJrLCWTORrORn4UWQG2jEUa6U6Hqfj60sSTudzRnTgY3sbrJzA2asVxZWk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JQD67/rWwt7hbdJnbkELfSspwOM3/HluJRnSHlII+Q/Otz6118VyWqL20sxYcd14ws8S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ifEm4rNZ4OwtYwR6kZP50X/ilCAnDZVXmroT9CP1pLh1oFjgbOxt4yM9yoryef1xrrOt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UOdgas2TCH/uqp4WG8ZCO+KuZNg//S2a8k9xz6+wZXwnwFZ+8bLnqTVxcPiMmqWbJGqu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+LwiRRkmN9Q+dLkZaneHjV4sRGQ6EY9ay2pHG9RVsNRrhNDkdjS++a6QecGG6EqzNDHLh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ekisrWOSAXzzxTA+XGrR8M0TSJYijdftVU2VJVuY2Ir6Pg6+XOX9LOZVdJBIpOncVyMO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9PYzuD8q9jqwr0LZhriK8PZYZQFhJI1JyJHw70vxaLh8cMclqhR2PujcEd6FdRvIqsw8RV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hGmS3WQD+obr8KOOXTfAb6Uxra3MTorA+C7DZh1FLcV4atlIGiz4L7gf0+lcv+KG6eIRo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Pf7VbRtFxnh2l8LJybH8rftU+vae+fbOxxvIwVFLE9hVlHdvZ23gjEco5krvXLWcW4kt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ORpO6uFkVkbLyB9n7il9tbvpO6ePREWmSR5CS2ldOn40FETOVbINJyN5gDuOtFibSNuV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lpFIGpWyD1NPx2OmSfWgKyNn4jH/AJqgjunhcSIxVl6irew42LkCKX/czz7ipYx5ObLs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H8hOpTmuWdlHJI0siLIsQ1NGebLyOPhTvFbUOpu1bdAMr6ZxScLkOjrsQc5pPp05/tyB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XHIEjFH4Wyf6XcLkalug3yKf2os2bmck+85yar+EM0LcVt5QQyaD8w+P1qpbmL22txJb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5AJx9qsPaWAXXstHNg+JBpJ9Ohqn4fxRoJ/CWIOZPKAfWr78Qb61ubCRVEs8TYUd98VK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LGpX+YZyeda/2RtBHayTEYaVsZ9B/hrGQzrHCPEyrKdOnrW/9nBq4dAhG0iBhk996kca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osbNJJp16gTjHID9aqb/AMraMjI2OM71b3T6IFt0VFSKQgFgA5Pr6fH9Kpbkl5CTj5Ur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2Hc0465qMMeWJrIgkPJFG/Wn4IFjGBz716KLSPU86aRMfGiuKoFTr1cqiSjNZfi0HhXci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vHod1lA5jBoM2yZ2ND/Do3SmGG9cAqG0IWiUxb2cZLF2wFXYZ5mvLRRQ+VcNpCIxvls7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NEzXQah8q4saLyWiBtqhmu5qolnevZqOa7QHg98Ve2764EI7Y+lUdv7wq14dkQsP+o0D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9VAWiFDMWKbwK9pFMCJQiuEGntC1ExA1MCWK9im/AFd8BaYE8V4IxOwp0QL2qXhjtTAo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sKY0CvaaBfQa9opjTXtIoAeHU1jqempDYUFaY9F+ygYBGrFXFmo3JHIUg0eq91dl3qxQ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VYiF1IIo3dzhVBY+g5msJguxlYgluZz1rSccvdFkUDeaZtA36dT8MbfOs5sRsMfCs9N8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50xgjpmmGGRvzqYtzo1KDgjfesNs8/DuJW0j/hnJDnJ351tvYmW+aOe3vl0sBriIPLuM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pHGutvX8z6VoIooeFoUgfxJyMNL2+FanTNi6ivGaN7RnBYHffdfSveERvnasxw63lsri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vqfWruHiJ8UB8hD9q1OtZsEvLhreEshwwNU3GoEksxfxIElY755ttQrni63ks4hbUvie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J8Xa6VIdWpoYzoCj160tMAuZIgvjAhNahif0qsv5DCytKzKhXIFO3fhN4OrKoMlx/Tis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LBtKAHHepEJ3vEWuJC52Xkq+lVxZpZNOcZNdYltzXI1BfLchWx6VQreH/TzNdt4gZanGi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x36UaBEVwWOAOtA1FGVBOMY5UzFb4dprmURwIAGPXPYUjPxS2tzhG8RuwqtuLy64i+k5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seIcekZjBZnw4RsAKrY7aWYGRgSBuTVins7cRQpLMMaxkDrVvw+K0tOG3Edww1OudufoB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2sWkICLz5k9Ka/0gb5IyKegvIo0CAKCOtFNx48mE0jJ55oKz/SirA7EGjjhrnZdNaZ4+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zsACSeXU0a1u+AcPi/jSJNOfeAGQPQUGWi4G9zLod0jXuetMf/CSBg5OU6jO5rRLf8Jv7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8xPSiMLBX1G8LL2XAoKe19mY2jDwXsluB02wKG9hxhVeKLiZdOWCKu1ubEDSk2V6b1OC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U7KKuIxM1hxVWKjD/wDbQfw/EYCGMbivoVxFwtSXjncnGRgbGhwrbyhwXAONt6mLrAve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Brn+o6tmzmt5JYW77GZG+OKDJwK2ZN7dWHcDNMXWTt7pZSI/Exk9TtT0jwqqLBL40h97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28j6VTwsnnQbr2XNjGZIbnUcbjODWcXVa8jHrgVyBz+KhOMhXGaVurmaxUI6o8bHn1BqU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C24scXDZ8o20jvROETNLmMcweVF41ELuyWaMYkVdiOvpVFwi7ljvtLAqeRpYrYRSlZNJ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aqYZUlOD7wGasYSCgGdxRA7qfXKsWeu5qQtNQ7il7q1l8YOgyDXoL2eJh1A6GtRk5HZx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qoqeGxDxsMEGqSS5mZyWcjJzttTsLl4FJySO5pil4/ZW3uLlpHndYc5Eac/rV7a8MsbF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mO7D50C1k0SA9xTF1OttbtKx5Yzv3OKezC/GbiS04Xczs5Z1ACKpOBnYfPevm0zksWlk0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+ZxfcPltS+qTw8E425bH13xXyi//ABUF5LDdArKjYYGtSM6fe6tUHMuaE/EUx5Yx9KrQ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r7zJZWsT4GuT0JwPtRzOwCqgCAcgtBBzua8TmubSTOznLHNRNQkkWMZZsUjc3rPlIxhe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I3sYtpI1Oo6cZzjFA9j0Ej3kx5qVjB+pP6UJow4wwyDU+C+LwxplUqyzSl9GOVXfTrs+G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/8X7LNMPetXWT5HY/n9qzns48l5wuNm/kAjHwG1br2gCyezXEA42Ns/5bVl/ZWxSDg8en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NeTze+Di+l7wq33DkcvSmpCDJMvcUe0QJAMdaTum8K4zyDCvPmcp90jKdcTjqtVM58uP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361VXAw+K4OkLhaasj4cyn1oQHI0aIYao2U4pB4Vw46ZzVaRvWg4tF4kKTAb4wTVC+xr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kuIxebxh1PmpvNSZFkjKsMgjFdvH38OtWXFCWxXPFYbVKaIxStG3MHn3qGkCvqy7NdPtN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ahKMda6RXDRnHc01w++axuRIBmNtpB6d/jSRNcDjlmiWbMaPinDVvNN3bsuorvge/wBq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VlwHiOQbGY+sZP3FC4na/hrvWuyTZIHr1/f51mf448erirkgyaEUdd6dYED41DYMD26V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qOl0cOhII5UVkAORUlRsZI2oGIuKXTRPBNiVHXGSORpq290A86rlYCmYpSWGOZNEmQ82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d6HL4MnGrqRGJEtuC5Axkh1o0Fwsc66wMK3M0q58Djs5UBw1sWUDYHzqajPRWYNbXJKO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PCr1o7+GVnPlIzv05VXXcxu7oOAByUAchgYqcGhfCYP5mJyDtjFBPj1v+G4xcxgYGvIH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z0qLwW1O3+yu/bash7YWwS9huAP96MAnuR/bFXfs1dCTgccY5xjQfr+1Zjz1oQ4eBTyI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60pKMkmnLQF7V38mEYc8ZOfuaC0ZL6RzoySZaYSDw4wSMFhn5VxY9TAdzTEi4cqdsHFQc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V6iu1yvGpR+GX/iMyr1Krk/mKD2aU4lH41ow5kbinHaAMdPiMvQkhT8xv+dAbzAjoaDI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9i8Odk7Gk6gkKkDURUhREwa6DUM13NBMV7NRzXs0E66DUAakDQNW3viri3wBgcsVTW5A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KdFSBqFdqolXajmu0Eq5Xq9QezXc1yvUEs17NRr1FSzXK5Xs0R416vZr1FdrwFeqSqTs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dt9zUrmQJkZzkdKmzxwqerVR8WvudpEcu28jdh2q/Qp765e5undiGRCVjwOmaEoKg469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SRjoa5X23AxGcgEZJppLZ2AUNnPTFAMTIuFzmrjgdlK90tw7Fkg8xU9+n3/KkU9Hbrwqz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WH5fKlghY5osxLzMScnNEjTbepUQSMAb1CRxgqozkYqbks2hdh1oTz28M625YeKw2Xqa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6zgojFs59f2pW7lnlTXHIST5gM1o7uFLiIxSpqU8waq7uEKhIQYHpyq6Mxe300xYOcE+9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OV3q7uLVDMzA5JG61VzRSqWK7g861KzYrnUg6akF2xXdLZLOCKFLI2khAcVtEnmSBTvk0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2ysbHb1otlw+W7fW4IjzzPWrO7gRrdYAPMg2qWrIp7aEzTLFDC0jk8hWph9nLq3j1yr4R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ai4BJmSwWfJ97OGFbteIpxzgX423hdEJIOvmMU1MYW/l4jJJplnfSABgbbCkdLE4Yk1o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VxDoJpqq5gQdjUCxGdyKYdQKXkUlaAIlkJwrED41JdWrGTXY48Ci6d+VVA2d0/mINR/E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SoWTPalGzQHF5OnuuaN/rF2EwJTSGagzb7VRaR+0F9EMCU47E0Ue0d9jBI3HaqTPmo43oi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y3KnoPa68QAajgHJqgVAu9cJGdhQa4e2kpH+0p9GNdm9p7a5XS9s4yNyGrHaq8HYcjQOc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nRnO/SgwuyYGdhUIVLnnk0xLCIhv2qK0thxRLi1WFhugxSclu0XENRI3OQaq+HylJsZw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OdgMCoq3gk84HJqtLaTB3FZywmYXCmQ6ugJq5V5WBAwDmoLkuNJIpBkUhyw+GK9DIRlC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iurGKsREKOppm1fT5DSSyk7k01bCORgNeGP3rQso8k7UzeAyWrFcalGpcjO45fekQWiIX7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YqDOWr3UF14yRO4K4DDJWlfaTgMfHIBfWOBdKMFSfe9D69jV3bznhZeKRQ1oxyrDcpno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nNzasvhkYPUEdsV13WcfKpI5IZWSRSjocFSMEGiLcEDdQa3fEOGcN9o9Sx4t71DjIHP8Af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Z/iHCpCJo9SZwJE3U/t8DWUfbA3SgyTMuQBvUDI2+Kjgczzrk2DKryKfOQT1oEdq0agNK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G+K4VopYqQK8uVIIHWikZrqryyKGrvjB1cBvAets/wD+Jqg9k4JY+GyQy+8qRH4AoCPz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CpYmOBJCyn5jFZ32GuWu4bgP7yJHH/wC1cfpXDye+cbn01sKhYATyHOqripP4ZJORPOrW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qt4uv/IqewBrz9/RPtVxHUsvdlpCYZIpqJtL+hoMq+TP9JrzOsCAqQ23rycqixxRTuBcWD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TjS5BFXtnLpfSf5tqreKQGOViBtnIq8iu60RaD1oq8q3VL3tt46lx76jb1qqxV7SVzaa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9fg82f16a5pW2MKlvGj1+XbBxg0uwGTjlRWRlODkVHwzXtdMBK7UlN4iyAqNh1qzFuZNs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sLIuHBIJ1KKOXcVNrbTyKt00oiEbAqM+ZvhWnj08Z4YV8v4iM/ABv2I/zaqm4uW4jfqp0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Ytkk4Pe+OzhreRzE7A9uR/z1o5X639kSWBKsCCuxHaoNtk4q441ZhJFu092Q4f0Pf51OG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3SuowyjZaa6fOZpC3g4fLZF2lxcAMeZ+QpcrkYol5aLY3zxo2QD9juKijAGi8hvbSeD4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oUUwjcMw92rG3kIDxkeVxjHrQDY+MxjXCsd9R5USlWuGck5IJOaej8O5aN3JDpkAjqp2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7EHFGtnZGyDv0FUE8GWCXHI6io9alAjm71ONWjzMvoKPxNNdmZo9pUwXweQP/mqiC6eJ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Oo51ufaZPxPALa6A3UI59ARvVf7OXht5mhIykuMH1q0sgeI+xiKebQso/9JIH5Virdp1Z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1hzfVbG4xIQrKquNJ1DIAP8AnSjyDfI5VnOFcTF7brL7sq7SL69/hWghkEqAZ6UZokB0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8/mBU+IAJxC4UDAErYHzNDXKtjsaPxQA30ki8pD4n/uGr9aqIFPKJB7rcsdD2rwjkcEo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AdlGASK7Jd3Dx+G08hTloLnH0qK8X3xXCSOdBBqQOaDrPSF3eyRghBvVraWou7hYi4QH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ikEFjcTIQ2hCVTJ3Y9/h1oMzdRyaA8pyx3pI86Y4ldHUDmq8XCnmagYFdBoQlB61IP60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u6xUBM7V7ND1iueIO9AXVUg29KtNjrUBP5qBu7aaO2WRB5NXmNWPD7sTAYO46UGyuVEe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hRreCKOTUgwfjVF2jBlBqdLQN5QKYBqjvWu9a5XqCVeqOa7Qdr1cr1B2vV6vUV6vVyvVB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J35AdaDyqWOBU2kWJSFwT1obzCNcA8+dVV9d4fw4WHinvuF+P7VpHuJXsqho4ceK/Ik7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VKjQRABNYUbnVkk/PnTUcWSSwJdmyzE5J9aIIsVirCKyryZWTnzWjaQcEEHPaiGPL4PPs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HPFZVJVO+2a0/D7X8HYKh/3JfOw/L7VnbCFpb2CPUxRn8wO+1Xt3xKGDicUbkDxW0jPf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8Y/GmFACFuwrs8OmbI5Gp4zGV9Kilo4wYy3U0No1V9ZUahtqxvTUYATAGMVCVds4oE3O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nY0zIM0rKvpmoM3PpkvZvCjIiBwrEY1d/lQGtgSMDl0q9uIAdwKUaECgqHt13BUY60KO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9as3i3O21C0YOOXxrSgLbahgYXCk9thSdwgjdTpyD1q1hjEhOuU40ldvWl5gJQ0GksqnG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SQNjX0D2ahRPYyGNVCgB9X/uO9ZOGA+GUYctq2Hszl+BS2/VHIHwIz+9SfadfWs5KEMj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dw5yAKvbu28O4kUdGIpCVBqwRz61rWWfkhOncUB4tqvJrbIytISQEfGqK3GkgYoi4xii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T0Hw222pC4QAkirWHDRb0lNEd+1EVxoZNFdedCNaR4bkUwpCDJNAXvRFdBksCT2oJmYn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4FBaTPIAVHPc0BXlXkg+ZqKhzviuAqDyqfiHlnAoOq0iNkZBFHW5YnLjNLh9yedeXJPrU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26itBGzNFjpisxC5SQHPKr2xuvEiI6jpUrR5YsJrHMdavrN1eBTjBxvVHHISAMU5bXRjcD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PkVGeESDNdRtQBphMMMGkQh4bKujpnNcGVYY5+lPNbs7YWox2/8AE81aHYmllI1HNGkk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86EZBH6UVFSMbVXcFuor8XsUn8s7KQO2dqBu7RxH41qyyg80zkOO2appLuaGEtZgS24Y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npWkjtLaInwY0Qnngc6reJ8FW6Jmt38G4A98dR2NWVFKjJeW7XliVzE2WTIHPv171KPj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JI28pON/7/Oqm8gktrhhOrWsxGA6e49Rj4kERkvYC+cAOvId66ZKz9Ppg2rujPWu6cCvb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uZrmnI5VLHWu4ycUEQgzXQuOlEAxXsfEmqHMu/DHVfeKEAVm/YOUG7vIdGhlChl9RnJr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7nn2rPeyFtLbcYuZmdpEnLLrJ5spwfzrj39Nz6bC52tFHdqU4mAbQr/0Y+1NXh/gD0al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5u/ojPrXQAyMOteHX1rinBB9a8rsDyqDmiSDS/pQm3oqIfSwNHvlFxaOw5gZpRzg01ay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Kz5ODiiKdq9exGKdhjrUUO1dBM1E12vYoBPGjjzDPrSc0Rh35qeRqwIHKougkjKNyIrv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mp1hG2OZhnGkc8mpXZVD5eTDY96AIJXuDbxplh9h3q6WyjEIica8DANfR3fbHfU1nreRb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kqRzot5eRT2vhqhVjKX3O2MbUG4jMVxIm+FYgHuKCE1uFLBQep5Cizmfa+4Tdx8SsnsJ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6H4ikr62ksYsIZRGGKtq5E4G/wqrtmnhvRdQto8I4+J7Vo+IIeJcNS6VWWRBqaP48xU/b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sskgZ8FgvM4r0EpeZY1O7HG5peGeWBmWNvKx3Heo69O52rTe1okaMxzqIxGkTZ1nfft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jIxmqiO7dkEJkOjOdOds1aQ2ifh45nmA1OAy45DPf4VDZJ7Qnss6pPeJO59aUNsQMg4I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8CtJasMEkUKa0DkvD7vPHaoz8lfFLo1B1yp2YdxyP2qoniMN1JDzKOV+O9W8sTxRynHm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zeNdnSFYB1B6sRVS1uvZp0PAoIgcmMFXHZs5P51B/Z+0OoxbHOd6rPYudj+LhJyRpf65z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w3iMcUkYeGVcgg4IPX41yv2537LNwq6s5hNAuGX+k7MOxq0suIZOSpUjZkPNTXLXjVjd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fY0W6tFuMSRkRzDk+Ofoe4pKi1hkE5VdSgnkWIA+po9xK7iNJUwyJpz/VucH6YHyqhtZ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w/lY8/hVjHdeZUkJZEGAueQ9K0iTbUNqKcEbHI70NhQQzU1oTbGneDeDLxCOKdUdXOMM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oUk8gKo+IXzytuxI6VsuNez1zHDJNFEqxY3RHLlfmQNq+f3PiJIUfOVPI0pCl3IXGSa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74507MSc0qygjeopKLiMq+WQbjtTKcSGcFiKVmtiral5UPQOeN6rKzF+Me8K8eJIObiqv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rqG1TA83GIgcAlvhRoLszLkAiq1bIKMnnTNuNIxQONJjrUFkZ2CrUvCLD9qdsrZUwSPn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VmrKJQmwoaOoGAMAVOM5fHegfgYmm1JpW3jK86aFVEwa7URXQaoliuV2vUHK7XK9Qdr1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BnlUguNzUZJdA8oBoiY0J5pDj0pa5vwqOSRHGo5k1W3/ABiK3yM+I/RV6H1PSszf8Uub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Rry/vVF8vFzxK5a3sm8iDMk2Nh2A9aILbRIEHIdT1/c0Pg1lFYcPVNjK/ncg53/tTruFY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IG7FRgJtv1o+DqIPTtXIsGVyRvsR8KImGYk5251AF1Zj5RjO2e3rQAiu2lWLMTnbrRJ5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5HcL3+xqIm0zGOExwasnAAJ0d/Sop7haqOJIqjdFOo+uP71l/wDiHey2rweGxUq2tSOe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fCTB1YOr025f52qj/wCJ9g8vCortV/2ZPN8D/fFVWj9n+Kpx/gcF3sJCMOB0Yc6d3Bwa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h5J+HPJpEnmj369a+lLcpJg9PyqVEyNJ25GuMM1PpvUailJIiOZzSzoc0/I6g6T1pZyv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mkpPDJYBgSpwQKuNGsUmYJH8RjGFwdietRVZJF5tuVLSxaWORyG9WaoRMY2VjncMeVeh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YjtjaqKOEHzELjLbfCnIrPUMd6vF9mHTzSyKpz7qjNNQ8JjhJdnLAchjFXKmxnEtcNoP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1xNbuMF1BHy/81GZYbWR7hjkkYAPIetZW89q47PjMJifxFVgZXH5D5VcNabiduIp9WNmN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WF7ITpna4DQEeIuc7g8t6h4YkUjYjG2KlRUPCRSk1v4jKA+g554zmrpoeYI3pOaHB5cqK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PlQG4KozmQ/DFaK0XxrVQ25XaiPYAJnnWkZQcN8LOnPzpSeAgmtS8CjNV89suTt9qDMS2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Y8MkzWq/Doo2oiWcTrqOofKrpjIfgZFPKuGzbqPtWrmt4cYUZHwpJ4wjYxkU1MUBs2I2F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DxLID4Y37UMWy6PNzzV0xReA/MCvAY6Verw4ybjYfCpf6A83uHJ+FNRRBc4Ao8VuWOQM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cgmmIuAXTjUGjVfqaDPvblGFNcPfw7gAnY1cN7POpy7gmof/AA+yjWHaoohmEYO+4qVj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tS09m48wJOBvROGsEnAOxFRWhgYxtpJ2FPxEY2pGJFYasgk0dWMagtQN+KIiGr2sOxfU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dqHMVSIgN5uwqospvD/Ds+d1GedYPgd86cTmK50zEt885q64rxH8Jwd4i+JLjyrvvjqa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sQamunP/ADW6t+JEMpc7Z71bJMjkOpJBFYSGVp5kj1Y1HfHStRb3QVQueQxVrmsbqxtr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eRWYvvZK4hUtYMroTnwpOXyq+W+VmEa8z1p6OReRJO2KfKxfs62T0qOM7VMEnY10HBoy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8qIPUVzJ6b4qiPmzvUlcDlv61Eqx9/Bz0XlXjvtgj41AeKTBxTNrDEoAjRVwxbYdTzqvI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1mxIBXLyRqHbveIj4UhxNswrjqop65/2z8Krrs6o4/hXl7+m4p0GSy1HlvUlb+K59ahJ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nJIoOfMRU3OxNCPPPeioMd69DJplGOlRY+blQ2Oh1YcutUS4xEMrMP5utViHeryZfxFg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zfCtcgoNdoamp1VdqWMVxaIBUCssv4S7il2VJTpkYjljl+ZoqcUhmvI4F1eE3l1Ablj+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uMhvsapJ7aW2ffvsQa9/4/kl5+P7JzOvta8ZjSG0CSGN5zJzHMLg4qhGGmVdBbU2MDnR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7Ox6miWp/DSrNgMwOQDXpdJzkxMWptV8BlPvZweeTR4b4WF1CkuVDKI5Ae2Tg1CaZYokm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+YDsarZhLcapmUlWYjPTPPFVzs30c4pwkwzSvED4ZBcEcgO1Uz6gNxWksZRxThjWErYm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VUvblWeOQbrkY7GrGOf8quV2U5Aq2t+NuQkVzGJIlGMAAGqxkKnFeihklfTGhY4ztRLF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Fo4SPcpixvkNrJ4ZPjch2xVP4TJGAWU5G4G+n40/DDHDCQpySOdRm3FsYoruR41ZVcHn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8zwSLqZDlcDmp32+e1Owt4SgqfmafiuI7hDHPGJBpI9QPQ0TSvsa7HiU3TMZ5fGrD2xi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b4yOxovBeGQcNu5LqGUyRPGVCn3lJwcHp0pjjPh33D2hA8z/AG9ax19lYMO6nGasLHjP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n9L+YfQ0ePgzhMPsfhUJbIRZFRFyntNBcr4V9b/CSPofzFP2kzyQvPbTfi4Y8amT30zy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Uelar2HjIg4nnbeL/APWp9IurHiuFJV0YHrpB/PlTizxyHmAfSsAeJyx8TZpJD4fikEgbg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jZLaUQzhWHNJFGzL0NVF28WRkb/CgMrxnUMihwcSzF4aS5VjkrnmfhTS3iSAB9yPSgtr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FO+WUY1EZz8ap+PWttxYNdxSpHc8yMYD/AE5GpXNnZTr5JcOeq5xn7VWXPDLmBdcU5KdSK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I3FLsNquLqOV1xIisf6wu9V72zAE45VlSR32peSPfIFOtERUDG2MUFPIrmXODVjB5kGed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JDauKCLDbAG9HtrY7FhR4rYDc00iAVBO3gVtsb0yI9JwBtQYyVORTAmZhjFESznpRojh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mI6kBHWiilLOTMeO1NiqjortcqSqWOFBJ9Ko9mu5oiWszvoCb5xvUAB1NBypBSai0iJS0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AY6Dc1A8EA5nJqDypGu55Vnrr2ibU8VrC0kijO+wpFr67uQuuTY7sByqi8ueNxRnSuXO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Li+nnXzNoB30qf1ofk5Dv0qMpXSR8qBG5fSpAwAKb4HZBpTeXKfwlXKauRPf7Gk4fw096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UZsFvStA3hFolKlUjJLdBjO+PmD9aqHD4YVwjKG1HcD3V+PyoZhFyX8MLHnAiPXPc0rO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QEUdBtz+9ch1Jp3AdCcjP51MTQLzjAs5B4gPhlcGQDkactOK2ssH8OZJMDLYb7Vmfa+Y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GG7ZJrI+PIkmqN2QjkQcVcV9UubqMQAn+I77pGBzwevpypONG1tPc6lMpwScA/AVhrb2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kXkJP351cWvtLHJln1oxBHnGoDPY9PvUxW34LpjnjwyjBwVzv8/XcfWrPjNhHxOyntJf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mfCbr8Z7UWURmdopLlNRzuxLA/nX1mUYkNS+lfnueK54RxN4ySk1vIRkdwa+mezvHl4v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nU9arf8AiVwAoycYgTY4SYDp2P6VjuHXM1oRPbyFJUO2OtW+4R9ituKRNKIZz4UvIKT73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7ViOEcfsePwi2u1Edx/Se/cGr1IuNcKxpRr236Kf9xf3rn7VbtGXB1JQfwcYOQGY9iab4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reSDuJl0kU6IkTf3j6ityIq0hlJCpETvv6UQ2UjMA2FXqc8qeZiRjPyrhXSKvxiarxwf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O+V3q1CxWVvoiUDSOX70uJCjZoE85cjoCfrSZBPxvFJOajcL/AARjrSuso+OhqU9xgKoO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+EzcR4a8KXK2+erDmO1fN+IcClsr4QvMkgIzqStp7VX9xZqkiHyvtz5GsYwu7mYsHLsx3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CFOKcC/0ySQGSEeQkbgDlVmtktvbpEj63hUByBWKsZP9GvbW7e6bIlUS/wBOknBr6Orx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HWpRTSLvmgTQ6htVlcQaDkDyn7Um66Tj6VlQuG+W58Nvdbp61asgIK9KqcGOZZF6EVdB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qvmtgSdsVXTWjajvkVoJIMjGd6Ue2ZWwRt3qoohbBWyyZA7UVIzMxUAhR9qsZohypfDx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LRduGxOMDn3pKXh0eojGcVcxIzLjOB3qLwA8smqikSwRT5RvR1sgNyo+lWf4cBhjep/hX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1UVi2gIG/yqSwNucnFWgtlVNwc14wqFxiiEY7YmnIrdSD5go9ete2XYV7WM7U1EJoRqwq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8o+VGe5A2OCagZ3AyDyooRshPnMYXbGw50A8DYNrRAD67U4l6y5JOT2osNy87kMcdaih2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B8aLcqix6F8zflRWcRoWY8qrnmL5xtnnQRZyp2O9QyoRnkOFUZJr2CTVbxW9SNhaBtxvJ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i11LccQdpCQo2QdhS8bebING4iRJIHUHYYJpRNjUrUrRcKRXbxs7rtj1p4yO0zRw6pG5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1xbR3J/FAmMqdvWrubjxjBSyhSFT1xv8aSpYYsuH3gGtoipP9RAq3sLWWe6SFpI8k7gN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1cNmWd2GeQ6Vs/YXhxSGTiEjMzSHSuroBzNWTWfpZHniuhtPTJqRjcsQSUHXAya4U0e71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VIEBcacVAau2KkSTtVRE4HI14KSa7pzXcHpUEBbDBLuW+PIVAkxODyHSiCNi27HFcuo8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01FiX8SBW7ikLvaCM9mxRLKbXb6SdwcVG4XVbSL1Vs14uvcdIpAcSsO+a4+8ee1RDfxs9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dQGPahtyroPlqLmihvUG3GDuKm+6/CoDcGqGLGTcxk7EVW3cBjmb0JxTMEmiUGmL+IOg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MDg1MGoMNLGug1oGSjoM0BDmmI/hWaPMuDQJVzvTbrvS0opKpRkGchRn4UNoUk2KgE9RR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wBuT2Fdue+pfVNUF7qjlkjPNGKn5VdWV9Ba2cEMbIA6lnLgtpOKQnaJ4iShSScmXLb7Z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AFfT+zNMWS3DcSD2+cxjJxyG+N6s+LxqVW8RcB/K/oaF7MRlluWdch8bZwTjtRY547m9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Dxhhgg4GfyzTXO33qjcBs0WykW1m8QrqypGKPBY+LcPC7iNkBJz+VTe0SBg3iB4zkBhV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eiGMR5GX0jGaBbXWnyOTjvRZocKzLk52z0xSRXBqs5F35ZIs6sL3pyDMETyKmpxgID1r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wQehGacg4ldKzSuNRI0gnkKjOLiyuprS6eN9yw3+PeriG7juVIAw42Ix96zVlO5iZ5MH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Mi3CXCEFc6XHpUs1Ku9MZTW+cegyTUJbaJoDqXG3WiIDgNnCnehsHZsbla5saq2s4gMa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Bgg4gf5WMWP/AL6QlDDBAzg4xVrwNiLe7jbYnQQPhn96dfSz7Yu5hZLybWABrOPXer7hc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CTNaDyHuh/bl9KXvYk/FS6lB0ufzrlnIbG5juI1yoOGUdV5H7VqFGyY2IIwaD/rlxbXDI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49aseJQKjlh5kfDKw6g1VXFuroT73cVUW0PtHESVaNsgZyKch45DL/tvFIOzAN9jVHwm1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FwpPMbj+9V/H+FeFKLm3Uqh94L0PeiNWXikOQMZqLW0T+8orJWicSS3JRpMDfJOcZFct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QjMhw229Zw1pZOGW55AqfQ0FuERkeWUj4jNHaSZbRZ1KyggHbsaEl7I2fIRpGTTDQv8A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0cKmHJlPzoy3E0ykx7H4UaKRiyxNModu4OKmLpYcOmHb61MWUo6D607hgH1TppUe9vj1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Bh6daYgK2kvYfWirav6VCS6eOMsCM9Ae9SW5nMYJGHYch0pgMtq3U0ZbPbJf5UCO5myr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iU4BCxQrt2q4C2sQDHQ2asIowV33OcZ6VQm94g+YhMiLjkqVCdr94AqX8q45kKo+mBVG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ntSsnFLe0cvJPCjAHCkjP0rJrGdIhuJ5LlwMkyuW+GxqSxRoCFUD4dKC8m4/E4ZY/Elz1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q4eNXlyusRQxA5Aw2rv8KBpyNPQVOONQ2y7KMCgXme9aVpr27/gZCpGm3M9a81xEEbz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AKU4+qrGshcg40qudh6/Gs/D+KXxMqylFLsW+G3zpgv0kkihkuo1AWVmUyH+Uch96b8EJ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ANAltGXh1rZs+BkGQjrjf88UWedIIy7tpRRuTVHIohDGEDFiMkseZJqm4vxpYNUMB1S9W6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zcRhhiT+EXwc83J2HwGaor4H8ZKT/Mc/WgWLsWLEksTkk03bcWvrTPg3DAEYKncfQ0qV3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C3F5xPg63E7hn8YqNsZxj+5p+3k/jRhvJg7n453Pw/alfZdQPZm2c7IC7Mf/AF4/IU4p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hdXQsDufQYNGKyftdcRTcXl8BsxoiKDjn5Rn71mTzq24swe6nYEnLcz1qqO5q1eXFUsw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k8oz1NMWtvJdXMcEQzJKwVRnGSTgVGm39gPZu2vIzxi5kcNbzgQqpAGoAHJ78xX0R1j8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meGXHAuEiyuWid2laTMbZABCj9KuQ7tqlkPM7ADpUAuKWUfErOa0mAMcqlcV8SuuGXHD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ZNIPcdD9K+8rGHOc4FZjj/sdNxTjC8StWiUrF4ZVyQSc8xt22qRWc9lfZ6G643FfOuIr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/qflX0dcyOAOZOKo/Z7hN7YRT288WkhwQQee1XIJt5YzJsCwqsrEwAQKqg7daHJCUC5b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JVTgULDF8sTk9TVQJgI92xmgPIWNRlcGU9hsKjkY2qWq83rQJ2RUIz5umK7MnkJDHPTel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Oag5M2BEDsx5jtQ5iGIxvTv4eOTzkbnmaEYUTU2NhVRScasFveHOki50+YfEVh5b+1tBo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+IyaLOeQkAKhP2r5GkfmA5ilai4axN+iPcOQp8wUVqfZziqW8K8NuG0shxAzH317fEVl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GaB4b3M4lZziM7EHrWVsfUZJVKgEZBpGZFzjpVHwf2g84trw7clc/rWkMaTDyECon0r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WjFrdTnltSdxC8O5GpfTmKnZPgkBvL0pCrF91FRGQN9xUfFGMUQONFbZLyQq24+lD/BBu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RjNHGvPJooAs1CY69q5+FUc69Jen+UUu1zI3XaoGBFGu+BQ3nAOMjalmdmPM1AjIzmmr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cHpUGXC5J+VBOeQoATXbBiB0POoGeQjbO9Qly7nNDw2cE1QxBpaT+I+BRZg0eNLZDUoq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6W3FQEQqyktgAGpwSMjg4IB5VwQo58h+NdnnJwAAMCgNdO0gVd8Z6UuQccqms4KjVzry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PJaCJWRYC8SgyEeQHvVbH7MTlvEmlRpG3OrJwf1q0vYnj0SLCzlN9QO4+AqvW8vriRol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j41vmM2vX0Fj/pVxZRDxZ9sMiDdunKsVgqcHYivoPDY0twYgQSrMXx3G1ZHjdoLbijrn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N+2uQLJysq1Zy3dvAxDtuOlVdnGzT4A2HWicbXS0DgDDLgnHUf4Kki02vF4cgKDX172eX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qjDn5718HjAyK+98NcNwazZTsYE/IV0zGNDeeJpCPFAwOWR96gZ4/DyhVz3JxWVhV+QYj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il0fLNY+TXxaFZGIGMAV5tt+Rqrt5pNCiVtbDm2MCn1mVhgjerrOO65QcEgNjO3KprJh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aE2rGdWag7YTIAJ65oO/ind8AYFSLs5wdxSyA5JxTARkUMykKaUctyYndPmKeUiTccnGD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Q1G0m0ytET1yK8Hcy46z2qpVMdwykcjXSefwpjiyaLvWBs4zSpO1eazK6wuNmxXHrhPn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QlONqI9Lk4NagkfK2elPwN4sBQnPaq4MGBBpizkKNpJ2pQndxeHKaBVvxCINHrFU52Na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GM4NO23vCs0HcUpNTzjblSc1SKUahT5/Dy4GTobAx6Gitzrg510ly6ihWdpYfDcAsowC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504q/eygkYsUAY9RXPwcSclJ+Ne+fkcLCVlKLV1K+8m4B5UpfXrycVa9hGGjw233p+5t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DqBzrP4kuLnwI85c4Nduep1NjNxppVgnlt+Jo4ERALjmP86VJri0u4pjlQIgTjGNzypfh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AMTjy57/AN6rrm3a2mcE7itOWez1wV8GNU5aBn41V3MWGBHWjxSFhj0rrKGBz8qOueicQ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ojzsbcRsckHYDYD19a46EKQtD0nrRjPaIcqc6jVjYyoLaXVIEzyJNVrqS2BQ8b0Sxs+D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PqeIYAJHmH0/WrGPnpd8YG/TesLYXb2N3HOhxpO47jtX0aKS2uYQ5XUJFBwRWbGLMIto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7wkZuZ87aoiB8cg/pQJoAMiImMHYDGR967ZvNFxGASRqRqwWjGAQRjfPx+1Zs9ITv4R+M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S3hlI9PP4czVrxYCK7TUhYSeXCnzZz0HXpTMNhBZp4t0A8mNozyHx7/AAqT6L9vRwB+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GRuVJ2/Os9dfwpdSk45VaXV5LcTE6mJY7460rdWbPBh/KW0spG/XIqgVrc+Gc7AHnTtw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bN8KqIv40YkAxnmOxosfiq4UMdGfNiqh7wBKxfQUdsqVB2I2waqbmyjkvFuidEcreHP/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1tL2W1kbUY8FX7g8qJcGC6tXt8qpkBI22zVQdYxHbRoFGkKARnNQWCOMh1QauWnpVVwX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AVcg8gRtt9qsIbyKS5eNXHlOR60BYYo48suS3JvTehsPHVZFGmRTvjcj0ptVTBIGCetC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MmWJ7Y5D71AVI2y6sgCH1znbekxEtnGvhQFmbYkHlVix6Cg3HiLETEAX6A0FRcxTRz5ih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Amn4opCVMrAMMjC7UzGCYhqxq64ryIQ7MwG2yn0oAawtysLKRlSVPQ4omkKuMk5OdzRW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vRUABnlXZDqibQuTg4Gedezpbeoq3nYA8jQAislhLSSOXkc6mOds+gqbLsTjnRM5Pc1C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HTUkXTGq6iTjc96FnIz0NCmvIoGCvIqkdzzoiF3FFdXMKvk6SSAPh1odykLYhCLl2GQO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8aEUjeBGWJ2DHYfGocJe5vruSd5CTEh0j+UMeX60Flxa/wDBhE6oH0DGx6nH7isvdXlx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5C52Hyq1guBeXvELWQaTIcovYqMEfQfaqWUGN2RuanBqifD0//edr1/jJ8/MKleELflwo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28nhXUUp5I4b6GjcVBF6cgAkbgUUnO3iyvJgLqYnA2A3rigBX1KGJXAz0Peu4zXQPe/7T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5CfZS2j1EaklOM/8AU/71N5DN4xUAqZtSk7gkZH9/nXuCJ4fArOMtjVEct2BZjXchopWx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H9qMMRxc5urgjlrP51XImrc9KsLzM08hOAWck/WgMgUYFWrAgmaJEzRSq6EqynII6GvY0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p3s9xaXiHBY558B1ZkJH82Mb/ervh1z46uh5pgkfHOPyr5f7NXV2OK2tjDMVinnVXXpgn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sLOeUx+7IFOCeXOpgKHaOZc+4Tg/GmjLvSzFThBuaLkZ70iUUMKMiI4DOoIHelQO1FaT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0hk93AqEs+oal5AUnJJltq4HOKCLnHzrw3XnXJBkZ60DxOh2rKjFgvPJrolQ8hSxcjka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ZGcDOBjFV1/xKCyhZ55AAOYG5qQuA64br1rL+0yQ2nD7mUuTqU6epyeVNMVnGvaprwtB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tWce9jj90DPpVaZHY9a6kMszhFUkscCri6sbTxuIz6FOmNd2art4vCURqukLtio2Vqlnb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uaYYaiWPWstQi0VWvC+PyWhEVyxaMbBuopR1wKr7mQJkdaGPolvfxXSBldWB6g0UW0Yb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1854RcX34k/h5QqLuwbkfSthacVaMAXGB3PSrjK2IIow/wBmgLKH7UzGuqI1UKMaGx9a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UMnasq9pZuQqOkg4NEkkGwWgkk8zQRYlTjOfhUC1SIqDetBHc1BiBnvUyc8hQ2B3xz71Q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Ad6DI8ZbOrf0oV+zxvkusa6ebHFVD3UEIDNexk/0rkmqL4CNgATjA514OB09BVHFxy1zgs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KK+8aDfvUqxbB2IwpxmuSywQIWd8n0quW4eRck/SuJ/zFwsYGd8mpq4Ze8ZHGlR5htnp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4yRev8UjYfD1pW+lCXwghQPMMLvyU/wCGtJZpJHbqsrBnx5iBgfKt/UYetbX8MjZkdyxy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Y/AgcJPJuD2AIzVkTSEoLX5DRbKvlfP2rMoq+Fl7Z3RzqZ2JZieZzVf7QwtlLjmAdJPb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feU7CjCGPiFi8Mu+oYb96LGQt5CrgA8z0pu8iNzw2UafPEfEHw6/agy2UtndNA6nUu4P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yoqoWZvLjnmqtZqAK2PMK+1ey1wLn2ZsmBzpj0H5bV8/sP8AhvxC4uC11OlrCGOMeZ2H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hcfAeHCzgaVk1FiZWyc1u45zSv8Ap8Q90fMGixcPA2LEVZG283YDtXRH5sZ5VjGtIrw7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I0hi/banuWwqDaf8NEI6DJ5ex67VL8OQcMB8qOWy2kHftU44xzbUT2NU0JbZQAyruOpr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IA3PrTDOAnusx7DepgYxtg9jVAWhUR4Jyxqqu8wXgcZAO9XmBndRmqzjMXkWQCvL5+PWt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8W3SQdKQ/lp6E+NZsh6CkW5Edq8PTvCh2b1rxNclOHrinNZVx/dpXO5pp9oz8aUOd9ud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RsNkUBThqnyO3KgtEYTRFTVPcxlJSMcqft5dLYqHEogSJAKQIKcU9bHcUgNqbtT5hSiyb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b3aTuKxAi1cFSfnURXQEFeIyK8oqWKKhJdf6Xwye9AHjP/Chz07n5VQ8GgUarh18xOB8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McZJ8NVwo6Dfepx2/gIqLsBX0/FM4jn29egGNXTZkOQfyod8i3dpHdKBqxhvTvU7phHa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7DNJay4KynK5710Z/QUCqCNwaPdw+G2xB2ycUG4CwS+FjGn71BrgaSMk555qukoZbL1CQ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JKFXcscCpXMQhmZVfUAcZxVKGqebOOVDmTDZHI0TVgYruguOe1RkGMHxFwMnPKtp7M3b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OflWNZWjbI2x1q69k7jw+KaGP+4Mb0rHTYLFI5JkIIB2A2rkUcrTqkaFyR3o0VjPI2FO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4bG0UTjx3OCeZI/QZP8A4rDCV0fCuklcA+U8jybrVXd3LTuFA9ABTcNwlxI1uwyCdSH1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TjJ3J7VnVwLhkVwnEZBJGuh42CsDuDsf0NDSR/CkimYDQ58MHqtOW+qOZZSc6SCd9qHd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w1ErkZGKGM2kv4C9lieQFJHLr6ZptJtRxmmZrJZFyuF23A2FVs0TQyaQwJI+dVFjxECSW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IVsd12/ShZbw9PRqJaK0/DZFlPngkWRCOxzn8h9a9DcQPIqKq5O+TyxVQtZ28cs7Kr6Lg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qwNq9vE8+lXMIJ1A40qSNvvRIrWM3fjxkHVGRg/zMMY/WjcRubW34K1sG13F0i5x/m2N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EHR4iq6bMhbcfKix3UZ867gDO3SqG34W4JuJWLSMeR9evxNQnR4LmLDn+LkbHrQxp2uYw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/mQgHGetUMkc9qqgzE5G4PIGvR319HhGKnoNqmmLpGAxvuNqmJQTUrG0Wa2jlm1CRgScH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jfcMjgyY7u6SGXUc4BI5evOqgrPqbGeVQaQBsZBI6V7jqjh7DwM4H9W9ZmXiN00hfxNJ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2kzgCo68jTGjOzcgq5O9Y2+4jekqFuJBzzpOPyq19n/afiCcQtbaeVZYpJVU6xuMkb5HX4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qzmaNkxyBFVNxxeRdiNRJ71c+0TB31A7GsxcoPKfWoshmG+u7oS4cqsKatKD/qA3+tDS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vWS2OuQBt96Us3l8eWOJiBoOvHVcjn88VueC2kUvAbYSxgko+/XBZsfY0Rmxwwx8P1XDA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OKFeH8HvHVgZGBA0/Db861lzwiO4h8FfIBgoOx/zP1qtm4ZJYwyEapUdSp5HY82P1H0q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4u1zzUTsxx1Grf7V3iqiO6cDkX97vj+xp2XhxlsrW4gjcq8QMrEeUOSev0PzpvjvCvCaO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vyxVXWa6VYcaQ/jA5x/EGoYPQ7/rS81jNC2krqzuCvWmOJq2uEkf/wAPDj//AFrVFeVw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j0P5V3YZrsY1SjPUEfait/w0BeDWYI5QI/y05/WhzuBwyQ931HHQbj7DNFszp4BbALlz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KRnDf6LKGYgnyjbf3d/1owyL+aRs9TXmUYB515QWkrs5BwOp3OKtWA82z9K9iu4+ldXfO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vaew1D+cn54OPvX1a52BJ6Devk/ss4i9o7BicDxlGT67V9auwRG2O1RQI3Grc/Cva28Y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DEYOKiJRICR0H1ohgTbbmgySg6sHYb1EIQvvYocyuY2VcbjnTUDibWc5z86I0pUbL9ar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84zXJb/TLpOefUU1TZkYtljQJ5giliOXauq+oZJqE6a42+FZtXCZ4iSSqLgjv1oQW7vrh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HMDvTFvwhpmR5H0gHOBzrQWttHbRaY1AzzPWpJatsioXg91FEzvOmFUnGM1neKTR3caWx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by5cfhpADvpNZIGztshyZJOuO9asxJdZy94F+LttNtGiS5yDpqn4dYT20sjXSlXVigUj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gsMQRR73c0Hjtut3ZC4EYSZNhj+agzjMrOSowOgqXQb0ssm+9M20kHjr+IfSg3OeR9Ky2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BGoZGRzqs8N5pMAEk1ZcRnN7ePI0gYA6VxyAHam+F2AYAphpG5ZqifBuGrDGWcjJNW0t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VzA4LJheR3rnFLlbSxfUf4kg0KPzNIzTHDrxbqAMpwy7EZq6spCQQ1fPuHcUNheLIwzG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rMs0SyxMGVhkEVpmo3OFmxQTvTdxFrAfqKU51mrHCOteK7VIY68qnsw2qKF4e2Ote8EY3O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EVNC5iGdhXfDUjYUYCuaNK7GmjPcdtVuI0IU7gjlWSj4XEzYMpArW+194LfhehHxK7YG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dOTmtwq2bgqA5jk29aNBaGIYzvVXHxW4QYLk0xHxth71LKSxbxeIqlc1b8Hsyp8VwMA5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vV1LEcdyNqvr5vwPDwF2aXy/vWV1VJxKzS4eSGJpJ5GJ1Hlk1obUu+tmVkGdK5I3HeszB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5BXdUG1XttxFHRtCMQvIt13P7VuxzPAMurU2RnbbkKXu5BGnin+U70NuIKEzpySDpGdz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bCQq8gK6SNxUkXSkl1+G4gzE+RveFNZNtKJ4sMjdByqnnlcqdYzNCdLjuO9P2V2qIoY6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CLK6soeK2y6CA52jfqp7H0rScG4PZ8Fs1JwZmHmkx5mPp2FZZBLYyie3bXETuBWxe+hitY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x2FWFNeNOwPgxiNf6m5/SkLi5jtn1z3mpu2dqz3HON8WbxEt10pp8rpvWT4SbniHHIPxE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qPbeg+zqXGNbjP/SMVxkUZI2zz3rxPXJqOFYbjNEeKUJkVDk0fJrmDnOdqAYjBwSorrAj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7+tER0gbiuNq2xzqbetQZtPPrVEgSNqDfx+LZt/071JmI91cntRPfXQRsdsVnufLmxZc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DyNCuU0OwqUqNbXfqrUe8TVGsg6ivk16VLPzoatvU5gdZzQQetRoV91pVxijscihSAaao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aG3PnXVO1UHRtwackxNaEHmBVeGpy1bKkGpRXFdJIpi2OGFRuE0ymvQnBFKLYboDSdwK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tYn2EnqI51JudcroJpROlCWiCoqLRK5LNjbqaSmmaGQgrnFPSgPGUIBU8xVddTGydS0Ql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2/j97/Vz6536KcZmPhRrp06/NjqB/n5VXWERZpJySNJAT40zctLxK4LsQGI8q9B6Crfh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YEYGXkVsaDzr1lmQhfqLm3jugPOBpbFVBc536VbsUguZbZXEkRPlcciaqbhDFKw6CrEg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yrvnOKjcTFiq8lG4Arxuy0KIFxpH1oDEs2TVUZVYrqxtTFpGJJQjHAIpVZMJpqayEMCv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+BihWbfhb+GTorgn4VES+bOdzUHOTUYx9Slvoba1/wCVOSw3eqV3klmB3J3+VJcGupLu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p/TgbKSOh71zc76FAFtEGU+Zjjbc/H0o503URB2Yr5gPzoPhqEQ5y3I4NeEwEhVSAyEo2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kMGJtJB0rvmluKX9snhMrlpwCjIu52337c6flMU6+A76XlVtIXmAOvpzpKHhKWcbRxKGV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NTf9a/8ApUtxTy6TGCWGMav7Vw8RZSruiBhn3c7Ua64UbTFzHCHjJOruvyqUMbOmgWrOf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248eSWAIFEkLLnO4OMj64pUQyS+GYIyZGA8oG5q3tLOSO5ileOOFEcNjmxI+H61GW/t+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EmFOMMQRtv0HP61dTPYyW8djYlr1sSkYAU/7efzaq/SHgN3Npd/FSNSFxqHM59dvvSr8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RSchOWB6U9JKh4Tb4Xw1a4ckHpsoFSFcyd8Hrmh3MC3NmYydDRnWG7VxY5dWrZl6Fd6gs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HS2/Q7GgI7rNpfmDvp6CixQF2TBGTjbtSqxS28ngYBjDFgxGCQdv0p2KFnYrrRdi25+g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ht42tykkcZHiKx3xnvXrq8TiHEOGoitmK8hkb0GrH60otwkhEUABJUuc8goH6moG4t7e4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Ab5FIlW3tMjNKABmsbeFoScJn1zX1C74Ul1awrKMSrGuo55tjesbxb2XvWLLG4Kk9sVqk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XuflQkEgdZEyGU5DDoat5uGXto+iWMsMcsdKiqQ+GQqHIGST0qpWnmga84NacQKeJ4kf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9Qaz3EtK+MywhQdowOY9fjWm9jr1JbWThkp8yEyRZPQ8wPz+Z7VZ33CbWWCQNEo9cb5o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LgqDhQFz8QTn7CtBwn2ssks7e2uIpIDEgQPzBwPTf7VN+FrwywYJtLM+PrgD9azlxYSQ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oV9Btr+1uojLBOkg2PlYGh37hOEXjEjK2shH/tOK+eR5hOpGaNu6nBqzj43crZSQXMjT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9uNt/jj70Zanh/DYm4NawSJr8NIiynkSEAz+f3pbjlkJRNOmQ8aRuPiWfP5UO09qrSazj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nfAAP61NeKPdNK8No11A6qjFHTbGroSO9ApLwN5vDuY2DIwyB8d6rrvhztdJE6+ZoFAGM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hsLk2kclq6szRSZByPdYDH3zS9zNIeL2001mwLK0XhagxPXOxoMeOGiaCOUZUMuSe5pb8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mtZqjS1ggk4VxINDGqMVhUhjj/uqpubaYlGFleLoJHmt2GRnPb/ADFRrVxaXrxcLjW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su4xjAz2oN5MBwsqGzlATj4k/vRoVK2NsJYypMSJpI3OBvt9aU4lGsdsxQ4Olts89j+9W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5UP3mJ7107bdKmqYXJq1Yjp6VILtXQpxmiKO9ZaTgYwyJIuzKwINfZ2bxbUSYxkA718a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ivr1wGLqFbCLviiCSLlcVXyF4pFMYGNW9PMxaHUP5qWKA6R0FARJFddS98GvO22KWkYQA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etbtZ4GYoUZTuD+dQcmYhsIMtjNKwwQS5JZi+dRyeWaez5c7b0KVP4LCMAE9KI5+DznD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akN/GIwBt60nFdS25SKTz5OAQOXxqV7xJFjGnUWU8hz/APFTF1bRIoGamWzVTFfh1jCM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TqPMu3cVuXENyECN89qyaWZ8cpjkd6vZLkSLgNvQXAjcHGcjnUvsnpXxQYPzofFMsY4x0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K3Gp2APQVX+ObmYySLjAwoHaorFyNonkXsxH3ocsmt8LsoonEjo4jMNtznb13qfC7BuJ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tv19KldINYWXjKXckL0qySLwUCqdh1q0sbGKzVFdRLIo93mF+PelOJyo82UG2NzjGTUCU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etVV3cy3L65XLEDAyaNdy630rVddPpcxA5I5kVYheaQlsCrjgXtNLwhGilUzRc1Gdwap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+pezfF4uP2kzlBHLG2Cmc+XpUriAwzkfynlWB9meLng3F45if4T+SQehr6hdRJcxB0IIY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gBvyFQjfWjMPNg9KKVbBQjO++e1C8JYEkWMY1nPPrWFShbxlBKlT2NFZSEJG5A2FKIZI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Xfr0oIRyas5XTgZOap732gh8U29ucjk0o/Sqr2p9oTFdnh9vJhR/usPyqmjuopGKxNy7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TSJHIRKrAknOao+Jez0sIae1zJDzwOa0dGZTkHerWxvgMK/I96u4fbEMhB3FPcI4TJxK6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1ay99mrbihE1ufBYnzEDY1d2PC7XhdqsaLhF5k9T61b16ZwGxtrbhygAqI0TLenrVTf30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BDCCIg+2fWp+0UoykesRRN5n3wcdB8zVBe8RNyBHGSsS7Ad/Wt8cb7qddY63EpEd3ixk7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6qWMjOMtq5c81mlY52q14aZoJJoWQhnTODzFdrzMc5bq3/1AyaZPDGtScHoBSNwJpCzp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7etFtDFDbSLOQAW+lCTiduzSCSN9GPIEbBrPPP+Lb/okge5hj4jEvnAxIg/mA2qMb+Gqy2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Vas+FRI3DIymNyc475pa7tZrbVLaorKTl4sc/UVzt943PrRbS88Aaoz4kB5qOlXqcQhu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kK4Y3Fs3kfd0PQ0xDKC2qF9EnUdDWVXjAE5B+YolhaiScusahuWrTv8AWq6G8jchJyYJ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aho7dV1Z6k963xNrPVxpyc4wM10DbLeUDqdgK54mfcRiD1xzqSx5JYlj/wBxyB8BWVdJ7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OKjKxQZClj0FdUMV/6uvpRHjlhvXvnXuWx+tCMq6tIOSOe2AKAp3qDAjlXI8Al8qR3FSZ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Ouw5DEMxPxrprnI5oK7i8a+OGHWogeJYkdVo/Frd3ijmTOQMEUGyyUKsCNQwQa+X5Jnde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mpUHenr9SkzA0hmuboITtUDuK7naudKBd+dQBostBzVEwaatmw1Jg0eFsOKUHvEyQ2Od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riGaVQeasixiP8MdqXudjTEXuUC4XrWYEW51GpsN6j1roOiiChipg1B1qDPbpcxNG2x5g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rXPV5uwVMtgbdFyCXYZzVjBaWiWC3XgT3DKwEkfLUf2oscrxSBgeVeuHguiC/wDBlz5X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PNOvtLapOMWwt0N0sbQxSLrjRuYIOMUmJI5rdZyittgj1p7jDXV5GyXDFmVcDYcqo7aOS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T4pBOgrhXFF0lTg10oGIqtYAM52oi5UjO3xpooI2VolAwMDrk0vKrFveLEDc01jREcE5r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agNnJxgURfezlwZJ/B1YAUnHetKAXfSByrGezsoTiSg43BFbtI2TDK2rAOVx+tY6cuvt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nCj9aHpVFyQCWGARzFGtpYlnAlDxtn3W5EfGpyRPPdPIrqkOwRCOlRkhKojvI0lzloCu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4xU2uPAjVFbZRgZ5n40d1ikdoAjaQf8AcO2G9BVdew4kVXIbG40nnUzVlEHE5S4HhoVz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IdUTgNjZWqnl8UQxrCgZWO52FeS9it18OWYOwLbjfbpWfi18jzzyxkl15HaqzjGLz8Jc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VOP0FBbid47jwACox7wzmnXuRcWcRlg8MRzeYDkdW3/6pqz0UjF4QkILElTnFWd8o/0yx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I/QVHwOHkDRLoZv6ts0xxG0kKwQxuD4cCnJ6liT+tUVmmSNSgfybnHT6VyJYcGJl58m6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InbbfNCeGOIhjExbPOiI3hZb+3Ct4kboEVu5/evPeSQZijh1zHbQenqewFe0TTMsLEpi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HwqwDNe2rQyssd266fGUAa9+R7VUL20im3lR1BaTAkK7Fv2pvhHD7deJ2yxRDUZNe/Pbf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44ikDsSwOGUrjfG2ftQuBWF9B7XRSzXKyIrOQSSS+UaoNpNxRY5OeGiQmRT/SBzrO3HHL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3ga4UCMKTqB/qb67DanL11fiBj31zRyJnpujY++KoGE3iwSAjKYYEnmdj8qrt45zm1rZ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qzt/n1qsufZrh8ERLFgRvhT+Z611vbPh0BDyRSlsYGkAjPI8jS93xuPiEb+EpGM7dCO9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AXIS1OhA4YsOZI5b+mTWv4Px6HikQt5wEn7/AMsnw9fSsdJZSyJrKEDGQTzPyrtkssTeC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B6VJTGw4gjycUSKPBZF68hkc/vVZxCETq0zHzuxGOgAJH96sredBxyVZCdTnQhPXB/tXu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NJOoD13/AHNUY25s9Pmxy+9IupydiQK015FqQ7VSPFlxn3RzA60SkHTTCG0kAkgMeWam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3BU4NGkQzDwicqGyE6L/AJmoSR6UGFY42wBRlbwX8yWX4sYeRQYpNRySNiCT+vpRm46l+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1wuvByMMDn7Kar+EEs8ls+cSxnY9xuP1+tCgt9FrfRgYIKOfkSP/ANaqrZQ3lvc6minS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8sUeMuzRKjqxOzMfhz+1fPIkfxBpJ1HqDVvZcavbaaJWfxYyQCH3JHxqGVd3EYcDmMLkn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4ez48zAr8BV3dKwkk32djknoKz3FpC9g7OrIzNshO67j9qRGfSLW2s+6v3owjLbmu2w1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PApWixXG3SuBTyxTLoBua8kZwo+ZqKLwqEycWs0P806D/wC4V9QuRrQ7n1x1r55wCIvx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03/SvochywoJuNKKp5Dagk5PrmiREvkE+ZSRiosmGzUCt7EJYtDPp/X0oEQZIzy25DFG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hP5EfrUpI1ZCo69qqF7G8/ExMr4VlJHxFN6RiqtrZoXD5JZjuB3qccs9s2XzJD1HUUDL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ik/wYjlkfSW2AXPTvT8Ekc6643DD06VJhlDQU11wlZzrSeSFhgqUOKZt7qeELHckOigk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QWXKkbUE3a1uCpXAZv5l/WoNbynyq2R0NIPZOlwJ4ZNGAcr/AFU5HdlUQSDDdccqmLpB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21Hn3ocyNDG7nbSOnSreS/jCGTxAQByHOl5jaX0Bhn8hkXfB0mqPmF5cfiLp5QukE7D0o/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lkLKV5EVp5/Ym0uUZ7G9K4PuuNQ+oqnu/YzituCyRpcKP/0bfvUa1ZR+1lmiHQmpic4x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MwCMDlis7e8Nv7R8yWk8Y7lCB9a9HJLoGvLfGmGrCScaSwOTSnMknmaiCG61PFBEjNeK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k0nSvOgGxCmvo3sXx5eIcPFlKQJrdQoH9S9DXzTB5mj2V5Pw+6S5t3KSIdjVR9fuYMnW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dRVTZ+21vc8PYtHi7Xbw+jetQ4Zx38ROY7vShY+VhsPhWLCHHZ3uhDKCiZ2IOM0Pjko4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q4Uc9zsKsp7dZkGdiOtUXtYskns+8UXnIddQXfAqRXziV2lkZ3YszHJJ6mho7RvqQ4Iq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PDgKqf5n2FX/AA72Ih0ia7laQjmq7L9a6sqnh00l4yxCNmkP9IrUWHs+QRLeAjB2jH6m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apFEB8yabHEZpYhiLRke83X5VhdMh4LeLlgDYKKC0jT+aTZVOQvagJnXqc5Jqk9ouOLa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6SR/KDVnO0tZ7jV+3EOJyyhiYwcJ8BSKk4x0roiYR6zgDPfeiWwDyhCyqDtqbkK9M9ON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ZTyhDkvzx8PWtFCiQDbbqzE7n41T295DZQeHGPE3JLcs0pdcSnuWI1YXoBUy9Vdkhm6uo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wasvjmaC/hSzN+FRljA21kZpRee5p6yERVlY6W6etdp/WOV9tLwOzubYSeLgRuAQBjGasZ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Pc+CpnIUAYVAMYHrUuI8Vhs4mVWVp8eVP3rxdb109MyclbiyKuZYTpfOWHRv70i7RSTG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hjNJHid5HO8gkJLnLAjb6Uw9015D/AM3AI0I2cbH4it/x9T7Zncv0PDM730NnNCz+IwAb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tWX9m7ecXzM8wmhjXKOdznl+9az3eVdOZkc+rtaVVxk5Jz3qWM1ENviuljiuTo4zKvlG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OK4VHeg9uaBNaicjxHOkclGwojTBSq4OT2rxbNQe0IiBFAAHICuqNuVCll0jYZPbvXF1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/rVE8PqyQFHQVwFWGVIOeoNSc4Unn6VDJAVVj3OwAGAKCcqh7Er1zSaJ/D395asnjAsC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S4714PN/07c/Sk49DiXKjGoZHrVJG2+DWn4/EBBG49RWbwA+a87rE+VcqXSoE71FQlG1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OuOdURBoqHBoI50RTvQWCNriIqCL5qjC2PnRkXfNZUzFstCn5VNDXJxlc1kVz86jipvz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9K6KipVLAK786jU1PmFan2iGgZyegpSePUD3qyuYdCai27fek3GK6fVZnskZkERSdAVO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YrxCQ+Gyrt5dWfN6UeZEIZT1qXBLL8Vw1o9RV45SFYdK9ni72YW/FXcU4bJZaS5XJ6A7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nUolwvmAwG/qHxrNSqUkIPSvRKTrUzISNq7GpZHwTyyaXLgDNNwM4s8KVGtsnuQKJS2+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AO554ojbsSBigTAnc0Q1wh2ju0kHMGvpdvO8kYIUBMDzcsbV82sh4QU9c5Nb7hk63Nui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HXFZrlRppYioC4cevWgRqUkYo5VTj+H/KMbbDpQ76OSKMuu4jIJ+uDRsPuGyp+FRlJiM+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7IqCFQyqTjmRUGdgTnfvXZWXGhZQGx7oGdPxFBVz2UTzlJrViuM+JrI1egGa4tpCukJEi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PanBOcZO2roKG+Cwxj40UIuviiMRNjOScHGMdTUbuQvaThVEemPIH9RDc/oT9K80mphg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NxLFBKnlc6GOdyG2/X7VABESWMNjGcEEineKK/wCMEaPpaKJUx12ABpKyjkZkhGcKwQYH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i80hbSNZOc42FUQja7iYq8rHbYHB6VKfiEtvgmJZGOAqhTlianIYI7YTPKSXGEUHJPoB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+J1XJIQdBUw11buRoS8lqsTlSmpWzjI74okbRiaOJ4CxmIOsDYZr008VsoV8mQ5IjHP+1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CCFaRdSls4x/4qoblP4C8jV1DEDUD9s0lBen/VFWBQZCxWNsbDYjn8M1or+2E6AMue5G1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vNRQHSjEY/m2I+tRZYTeHiMnHLeWUJGRIMjPvDfl8gaqPaPx+FXK26oxGAVdhhSPkavOI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8TdTg9Nj60D2qxxiys5LfTqy2rJxp5ZBq36d/D8b1J19M7EUuuGvIqqroQJEztjIww7dR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hbUrsFXA5DlilbWCKC3aIyErM2JGAwMDkAatLeCO3jhhSQoFUhQ3XrmoeX4zr+rwn8Rp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vWUQbiduunOqRSR6cyfpRXhCshLrpOSx7YBOPt96Z4Xb5ubmY7YhOD2JwPyzRy0nPdv/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OCDyOTWl4qq6ELEZO+B8Kr4bCAxicpqkOdyOQ5U/xs+51IXf9P1rTKiuiBGfhSFtcrFb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sQPe5Ue7kOnn8aTt9lI+JxRKY/BWV1KXt2Nu/wDTKcr670nc2c0S62iYA/zBSQfnTYGo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hJAqoxV4n8pV+RPaointFeO5WdQcIw5jrkU/NAFu7rw4/wCHPAzDv0IqxEEE3ntCQxOp4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3qIjJMZyQQWjYehzj86DPnht1BZfiPBYxsuzLvjIpOKG4MqxoCnm21bAfP6VsuBXbTcLM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FYP9qEYBHxG2mhhTTPIFxj3DnBOPTP2zU+69fh8845ssVPGby6ju44Y5WEccYjZwcM7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q66v2ks3tyC4LBtbN5s+venPb+cW/HVWABAYF1ADYnJH5YrLR3Tys2ojCjJB6+lX6rpZ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SiQZLY3xjrRxNFlQx8vPnjNP8L47wy94enDr2wt45FGlZFQDX0znmG9etVHEbQ2dxhSWj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47zZco0Tat5HDHOMDpRlZVfSx5GqnURyqSvpGdWKiY0/s3Ii+0tnAPMxWRj/0jQcVt3b+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I245I4yzLCzl2OSdwP1rdsf4nyqCSP4UhYdRk0diDuOXSkjJkovfIqSMdQDE6V2x8aAkg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IwGDihOCFwnPoTQQxtvzBqIBbmNjUyO1eUaQBVQm9v4TmWIkZ94DrRVl2UYKgdKlI+l8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MnIDZ51wglSBsaSaSSJpiuT4eNj1zUvxrtEHaN0HUYoClCWGW5DOKDLCCqgHFcWRJiWR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y6ugxmgBNCDCAB1+tLTW7e9q3HInpTgZSDnOBUWIkBC7kjY0UlbXMlp/CjjBDnJxy+NE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KdakoGkhcHoTUHiVlwwyKAsXtEmdMlscDkRuKBf8c4V5TLZRTasZBjBx9q6YQeYpSfh8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g6JvZLiBxNbRRsFySBoH2xXE4T7K3kiQ20rB23ARzy+dIX3BrZLcvHHgrzx1pe14TOjh1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q6l9jLHS2i8lXsCAaQf2BjLahxE/OP8AvUhZX3iHN2+jnnUc0ZYbmPYXUzA7k6qJpcew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APxf3qSewNsrgyX7unUKgB+u9TE1wJijS3Dp1GqmP9XCKFCTO/8AT1+dFJTex/CrYh2v5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pVeFW8chEFy5I3Jc86sJeJtOHSS2AK7+c5GO9BhtRNl2HPcYqD0kLyIDLxErGgxjVgUGK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eSUnZgNxQLmJmdYxvjfFWnDoo2UssekLtuOdXByTizmFlS2Krpyurak3vbqWPBl8PPuo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Y5I1HNJG1aScyHccgMYwKI7ZWxuHDvIXjUgkke8e3wqy2L4oXiw21kgDog5YJ5d6VeeW8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GOxf9hUFiyE6VU4zzNfOeJ7cUugSTiVgMnJ519IhGFGegr5ndyeNezyj+eRmHzNdPGz0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0VYzJINsDPmIHKpC1ZIfEkOkk7CmriV1gijjAVSM4HMnvXXWCs0iu+lVwq7DHWrPh/Do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Qp6DvS1toeZfEQAIMkf1U/dXcnggxrh3IAxUtv1CR5+ExyTsy5VTyAqwsLCK0OvSC/c74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rI5Z8eYnvQL/AIn+FPhooZ9Oc9q5/Lrr03kns9f8VjsId/NKw8qj86oLKSS6v9RZ/GY6k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SEs8k8pklcsx70zw29FldrOwJCgjFd+ePjP/AG53r5VY3FvcQTPJJGJANy2MKflSsn/M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POmb7jSXmhVixGraiGO5/tXODN4/FVPlHNiCOfwqzfj7Zub6aPgECWliNEhkDnOSMVc6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gYAPKmWfPKs6NdESwJIYZPUYqbjbFCXKEkA78zmvGb0zXndkyfpXC2RgCl3lkYYUAnqe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6o9uTjpXpDjFe1qDz3oRJLbg79cVB3y82510tt6UAeMJiZANBG2CNqMpzyH1oPagOoye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3vjXNgM4rxG3PFAVZs2Dxc2BztVU7FGBxuDVhGMD40nxGGSJmZVLKOoryefi/cdOL+gu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ByaychAcjNbDh8qXVtLbnmBWavLZVmYaQN+2K8tjtC4bIob1PQBUGAxzqNBlqGxBqbJ1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OlTUmubDlUlG9QMw52ppSKXgXlTLR7ZHOsVU1IzXJcFMUMalrrt5TnagVYbmh9aKSCeYo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d61DUO9eLgUBAeldzQgSeQqYzjlVEmOTvQ5OVSKseZxXBEDz3+JqwJyjIJ3PrVh7OR6D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/wCK4sAdgp5HnXeDZteMPavnEiZX5V6/D9uPd9LyezhvIfCnQMv5VgPaCw/A37ouSvQ96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OtzcXDhVHIdWPYdzWF4hetxaaeV1wWOVXPujGwr2RnnVERXkBU5zUmGD8KjnBrToZiBY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BxzxUA5A2NRBJ3oGIs6cetXfD797S5STJ0Zw1UsJwM9hmicPuGuI5EPMHNZcrH0qOW3ng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CeeaDcxGSCOJm0LFp8+wyd8jvvn7VQcJunktGtWbDqBoJPY1eSTMAckBcY3rFZBCKrBC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/WoTR4V51BJ5bmpoxZgzFV25k1Ce7jRmjCBsjGRuKGFnkLgaTpyQGPUAdvoKQn8j/wAIz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59KO8jo7ExEIMecsBRggkiM2Rlv5RQBjmeB/+ZVZFUatcfI7csUVGiaD8RG7NhdS6RuT0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zLhQcHnRZ/w00is+qORTqDxnc/Hvy60UXh9vPa8St4VYGPxg+e4JyPtSXEAilpXIAJOMn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dm4hDMIwVaDVqJxjSh/UYqrVYTcxzy6/EjzpVh5FXnqzjA786rKNnbyCZnfBZjsn9Cj17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y8doBkbGbmP/AE9/jQ5g3ESAilbc+bPumX4+npRHwMIMBcbb8hQRhjjRCytqYnLMwyzf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fLR5gQOX+bUHTGAMDkKLaypHPls6SCp+dBoY5fxFor8ywzUs4jBwMoCPlSHD7gCR7cNv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inucZKnJIxmqyznGLdAzZ1bnJHpzqsglRpZbJHEfjbR6j7smMDOe/I/H0rSccBXgrTDaSM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YmsHfSa9BUYyM7bY3P8Ab6Vl056xaNbytFiRFjDqdmJJU8zgdxy9KlbXKSwQRBwzRJpJ+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CLqxTiPFGad7hMpGdlA6HbmTz+ferSXh9rJDpEEUahcDSg+gxijffU6jNuxVQq+YDnvzq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iXBBkkVefYdPtSF5ZxJmSMtGI/LjONR6/rTUStD7Po7E/wAWSRwG9AF6eoNacltaxFY4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ca0r4pXfW/6AfpVZw7i8cM7wyMGB2jflk42FWPEmxEmrnnJ367k/egzV6CkeSOtSsra1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Z3ZTsa5xKQSRkDcYpOzumSIKrYKn60Wn5LAooMVysm3Ub0n4TLIpdSuk8+1duJVuLcxFm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2oCKYtKJNJjszZ2rKCeOFlR0ZlZTt9sflVvZTpdEJO38fTs/9WMHcfKqkQTQxrJdSIqH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zpvhsMnEbk29v/wAtCFy7qMtjbbPc1QtaiZb6eCDOtJDhVG536VsYI7fh9mhuMFwDqYjc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BEltwyE/h0ywyGkbd236mqe/4m9wCAcDfmasgpfargFtJdmW3kZGcZbUdQJrMNwp7cHEgd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ZjI2GbVjkTSjqoUNjcVqSNfydRnijCQqVKsOh2xVh+MaXhWZW1NG2xNSutMrbjccj1oC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nB60zG+vJ8ucK655ziM4XvRI7f8AqJJp1IMDAXAFEFu3PTWXNofYKELd3jhdhEFz8Tn9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77GQCOC8fqzIPhjP71ehwfrWR1Ma1PYtUwNnJ6kUJJAM/Gp+KMaTyJ50E3uBG6o3JzRSB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M6kjkK4t2UdUIynLPaoDmonOKICrLkVwjNULyDUdI5n7V2M+VOpHM+tSYDJNcAxty60Q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ckCvPHgFiPgKmuMsT1NekJwD9KoSYpGCSdJzt60FncnGMYHWm1iYSA75PL0pa4yqsRjVn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98NzG8T7/wAwGRinoRGsfkOQRnJpC5tpGePQRzwxHT1qKQyw+QyF875AxRTIkdpD5QIw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VWLBLaGRldiZByJyB15UROIsuk6M6djUD0iacdzQ9PWh/iwzAyHY8qOrq+NJBoBSQrIhU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N/jTDBdIG2ajjfGKAPhknlS11JJDIkccRYtuSeVPOxjGQBUVHiYY86ACplFLLgkbjtXv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e1dmfS3pREZGjzqXBHUiqK2aGG7dYwNuRwelOCFIowiDAGwoavZ28j4niBJzjUKjLxWwi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3NQcFnEHJ0ZY/wA3U00iJFFgDAqqk44G0iztJZiep2H1oFxxHiQYhhFEG90AZIFUP60t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GT3JpbinEYoIEFtgsxI1Y2B/WgRwtOBPeO0mk+UNy+ldu4TeSxKiAY5HoKBO3gEl2is7S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6CrrIZjj3aGlolspdMs7DBY0WBdskZwagLe3ItOHSzHAOnb4mvn0cSQyNLIdgfL6mtD7T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baPd/jWdlkULhtz0FdeJkY6rks5lbWdlHuij25MkJBHm/lbtSluniy4J2G+KfwNo12rb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zMRy9aLwhHurhppMlI+Q6ZoU0GuLAIyPvRhePZWqwxxqHA3zS+4RY3V9b2ieZwWxsg51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2JAyB0oErs8rM2SScmoHvWueJynXWvZruo5qGa7mujAusnerX2eVn4ojDkgJNUwPStN7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7HSNulS30RoUbfY0bxM9aVU4FdWTSDmuOt42Uc+sYY796KM471QWV45GmQ+Ydaube6U7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wYAAYG3wrxGPnUWfJ2Bx3qRJ71WXCjFx5sDrXGzkCpqSy5BxXShIxQSjAxvua6ygb550vG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ZfW2e3egk2SQK8PhXslRyzXRvuRv27UHiniDcn5GisMjPPIoDsW/hqwH9XoKOhDRJg52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jmaQIFYjpWZ41HovnIxvWq3B2rMcdDfjDsQPUc68nn5ybHXx32p2oTriisuKGa8juEai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VG9dI22rinB70DkHSmm92lrcNgHBApsjy1ixQg2+9SYKy7ihtsa8G71ANoFzsKG0C9qY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NRtXNIohFRoPchyrlSxXcVURAqaiuAA1ICg6raZ4R3fep8RVbe+tL7OBE+GPodqFjM6f9O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qyI6OK9/4/wDy8/kvtjeIXkvGeKySPKFiUkR6uSr0wO5oENtLb3ypLjSeRz9KkYNM/hMv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V2w1xqHB6A716JXT1iq4jamGTWB5W7d6URAzgE4BPOrYsYsQXMbLqG2oYoR4azyBo3UL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NWJjTSmdIydz60BCCQM0xdWdwWOI2bB2NTt7Pwf4twQMb4pq/KJEBLfWRpBGBnrSVjMbe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wzzhRtGOQ/WhXMRjKOBjNGK2nBUj8YyKTrbbOeQ9KurmPMRlJGkEZJ6fCsx7MXRedRzwN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Lw0AIOTqrNYITLqwzjscHpURCGCuxOM4IA6VYSorNpjKlQck4yf/ABUjE3gBCoUk7etZ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Ii8YzgZx8KhDhIVyCD1AFOsiGTw/NnPUbUUwLgAbkUNVksbo264A6ChzsY0OuRFUqCXz7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zI2lV3JPKkFtvxnhyGMuhA0RMMAnofpj70NWdlOP9KgnOrOiWLfng5IP3FLXb+LHFbxu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2/YUXiV3Fwrgao8bS3TSGQqB5VyMDPptn5/OucNuBfWCyLEGBABCbkfEUqFFEkU/lmbUc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UcFcZHMUU2p8QurEnfJIrgjKA6mBJ5CoqHiHK45DY1NnwM9t6DHZ3U7AxjAJwD0/vzpy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uJse7yU7+lVMeed4OIRXsWDrixIOh3xvWgt7uOaIOpwCOR+9Vcluk9vMAqx6UGw8uNQ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00E/4e6gaOQnSXA2btg/WtM2NLxpDLwieNeoB+4r51fCbDeDC3hg6TJjbI9a1117RR2Mc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5SVG6D1HWmr2ytuIWFt+GKm0YbeHgbE7mpVi8aSOHTAi6UXyqB0A/8VCQARFz6qB6Zqp43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xklVOMDbP5/amLK+i4rbl4TqVm0hf6TjfP3oqUkRKgDTHGfMNt2Pf0/M0vxcsDFbonlR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+9XDRgyIx/lHlXHU7fvScqGbikoI2ijCZP+fGqil4bCJ78qU91CwyOtP8XmD2YaQFDkAg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GwB+lB4q0cxZSAATnfl1osUN1JmPC75qve2fRqV2T4HGatbqGKMRlW+J6Gk5mDSLEBqL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tJdZP+3HGPNIx2H96MLiK3Om0QySnI8Vxv8A+kdKcisb2/GZsQW4JIGMKPgtNRfg+HbQ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1WSlrwSef+PeSGJTvht2P7VYtPa2UPgwqFTqOeT61WXXE5JSV19aQmuueTQO3fEHRw8LY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09yCSRsDypWW4Z8hcmgzBymcHCLkmriaI84Jx1oLyFvKoyTT0vD7e3trW9Nzqtp49Rcjc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JdQNdSSx5CasIp6CtaDrZOVDHaiR2/MBc460z+ISSNcMM4GfSvJIFXIIydhmsX2oEiYd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IIRgPexzrh0RoNxrYgFjua8oRFcljkfeg0vswCvDJH6tJg/ID96djkyCAedIcDkP+mZAyF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6tpcjtWappW333yaZVdAB5jnSasPEx86bhkBBU1IPPIHkKj+UDNRjjUue3P51GfyN4i4AP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Njyqjvi/hzvup+1H1B18h50CQBlyedewU3U0QYjpQ5X0L8WwfTauC4HJyBRSoKY55ooC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3GSd96KsODnNCdQ5bBz0zRECxGW7UFokCZlAffODvvRWGdiKg41Pg8hyqgDHJ04xnma4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3I6edEEmVyozjaooMibgYpd4VYYwM9MU0xPMnkKgQME0CdzbtLCVQhWP8xGcUjFw6eGZ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NqtyM17AxTQs8bacBsGq+a54rHGUiZCT7pI3FWjnZvhScNoyxxu8zFs5OfpiqKe14neN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MZz2NWkXEHEYXS4JGc9qW4daJK7YiZFBIGvmd6tjBGE06RjFUZ6+RZWyZZnbmSWOB8qU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7ZBO9OXkYt7nyOSMef40CS6eSMrCcaOmOdB634fHGGlOCwOPNyyatRZwkZ0KMDtzrOQ3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1b96s24k00yRox082I/Kgs41W3XXIwAxpVe1A8ET5dyWBO2eZ/tXJT+JBdwfChG+ObHt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XDFc6f6R2ogTEvKsAOdskU5DFoHfbnSvDIGAaaXd371YhazVR06lxilL6/i4ZZvM+MgeVc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HrfbsO9fOfaDij8R4lIc/wAKMlUA5fH505m0vovPePNIzk5Zzkmgs5dsmhg1Ja9Ecx7dT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K+bPWlbVAcMDuOdMybrg0QaOXMiE770vxBnkuWdjtsFoQuTCDpxqO2/ShvK8zZc1YlXHD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IzZ57gUPjEMMcKMqKrlsbbZFJRXs1p5YmGk7450Ce5luH1ysWPSkl3V9ZgdezXK9mtsJ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h/D8Ohi5Njf486x/D4fxF/DGeRbJ+A3rZ6gPKelZ6qyGc4FBLkvU8Zj1UHOSTXG1uNBd2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toPuv0NHinK7g/KtFc20dzEY3QMp+1Zu9sJbKQ6MyRg+92+NZsblWUF4rHRqGrtmnVGoZ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+LEcMu/xq6sbx5IFWQkMNjnvUFhhs4A3zvvRCVG483oaifMox8c1EKScVUeAy2XIyOwq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qmcmuhg4yp270HQrBj5tu1TGa4tSBHKg4yqRyG/M0WMARADOAagSBzqaNlCDVHT3pDi8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Z5VYYzQLsapwOy0s0lZmXhsR5Aj4UE8LDnZ8fKrh1wTUAm9cr4uf8b+dUzcJIBJkPyFA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1X8qjQarQuJDtip/Fx/h86CnD4jzGfjRXtI0jbQgzjnimY1wKIVyPjWpxzP0z8qQgAZMd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4M7DoTTI3rn14pW53YQlGDQuVWj28bKT1oK8OEsetHx6Yrzdfj9T6dZ5ISDV3OaG40zmI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khTUMECuf8fX+NfKF2FQIpgRM7BFGWPQVxrd15jFP4+v8PlAAKkFpmOzd1yMUVLCQnG1X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ySxXcUxd2ptUUk5LVK1gSQZYE1vnwdVL3AbOLxL1cjI0kGrCzyYGhb3ozpo9vEkZ8qgZ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kmxr2ePj4c44dX5XWW4/F4HFEkxgOMn41dWg1W6N3FT4/wAM/GwK6Y1pkik+GXaQcLke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YfGtk+gPaV4VtYomVWlZsjuorMRXcsD4D5XPKvcRvpbq9klkfLNyA5AdhSgPWt46zlZX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WAGScUjJPJcYLtsd8ChyTO0JiB8rc6kiYiXemLhWVCJQRyFWiWyXSKjPnHMikHGTVlYkh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4HbRcPkLIudXPJrQeGZyGB8pHInNUNucEVfW2poAVx6VK4pzJ+GQurc9iMUut28kyKcEE7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LbZJ+tDCOskflyWbA9KyJSSoyjOA2efX4VBpQF8pBzvnOMUrxN3s7uKEYd5F1EDO3b8j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NWW2XmeXjHsD25UVFl/1AoXYtbBiQP8A9IQfyqxsUEczOyjwYkLMfTt9SPrS8ayoyB4d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gKsUVpI7e28oMr+K++2hSef0Y/SgreIRCa5k1O3jEkyAnYE4OPgAcVTcOabhV+I1LeFK2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la6kluXOoSu2g9CAcUtJbCO+t2uB/wArpDuo5t5jt9qIuVu5XzAE1IDl35BRsdzXljtr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yHOnOOSjry+FUl/ezXIwGCRL7qIMKB8K1Hs8PE4DEOTDVg43HmNRr6BmRoZFRTp/lHoN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EnVjSCFNWE8MnjMCp8hJJ7nbG9BmjWN2bIXTzbuee1QRt5CqhZcgOMuTvv6n0pGdP/ml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lkjO/wBDUi4YCNxkAEt1513iQjE0N4u+ys4zsxG/51YMdJxO4tZ3k0qjfzIvuj4A/P61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dm2uRotJTnA5Rk88eh7f4az2i03BMyAK7Ng45VQRI7Epg5XqOlaiWPrPFIIUgnumRZNW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f0rI2HF7jgl5rhPiE+Vo+jD9/WhWftNInCGsLhS6qBoIO678vhSKzvdy5WIIhPPnj4mp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XFrKOdCF6SDPuntQrRhcSXVwf5pNOP8APjVP7NRHhwWLWHOGaTsSFONvkKtuF6Tba1IP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rSD2cAa+ZmAOEPOqvjMI8QKG3PStBbxpFcykY3UketZ7jhDygb6tySDjaosZu9tbmYm3R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1/L7UpbxNHcIzStlf5uo+HrTl8zx5dXYBhg79KURywLNzJyaYq4PFriZCskhK9KUmuT0N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Vjw64vgCx8OMDcnmfgPnTGaA0xY4AyeleEMkhzIcDtVsOHwwqRGpLjcE86AyFV8y4NVC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cboANiOXeisCQNsYNcKbYxUHoohNwS84YwO38eL0I5j/PWqE2mFXA59K0nDpBBxOBmxpZw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pCaELJLb5y0cpXUO2f2oQtDFLGMDBAHU0cT6E/268BImFJ1L3oiaDICwzk0UKHwC3LGT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onbrXHij1HAAz2FAmi1jzkhB2qo1PsyUbhT4bUPFP/4inJ4dLhgNts1W+zuiLhzrHnHi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0SdzvXO/bUKpGwUSgnI5imY/MvY1xVwpUV3OjB6GgJIj3NvJCraXZDg+tct5WuLZC64kX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4OD0Netxpcn61QUx5PM8+Vcc4qZOBmhsRnFVAJEDD1rgMsR1KxP3oqrgY6nmalpHKoOp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FeIIUKo3JycUtKmGyvOotdyxxkacnvRTJjzk56UB1LAenOpx3UUo2b5GuyELliflQLON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BJfDl1HyruDTGzrnnnpUnAW2kH/TU0Kk+bnkAbVzJJI5A1wHr6V47LjmSMfCqI6hjvURJ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04GK4wxjI3oIYVsoTvyIqIjRFC9OgogVSxfO+N6g2WYDp37UHmmSNDJJ5FXmW2oM9yPC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2ILhZXlnGdtbmmIwNZh0YAHaqKS5SQIwbDO5zkU5LYRx8M1LEFldACB0NWP4aMvkoDjl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PpwhoY9fMlSWHc9q7wix1SEOmMHJOatktLiZ9bNoGnAHb1o9rZC3HvFj3NNEPD0YjVMJ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bbfKm1QVGQKhDnA6b1NHAmE2510usXvnftQ5LpVT+GNRPKkpXZn1Hck71FB47fNb8PkuD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YV87rS+2F7qkhs1PujW3x5D9frWarpyzUhyzU1ON6GDgYqSnfNbZWFk6gOw543FE83gv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ZjSWkb3RRGm/FHRjCjfnWkL51NXSdh6VwNoJ0mvKjye6CarIkKCUsXOFQZNCzTM+mCHw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yDg7GmiRO1czXKnCoeQZ90bmrouPZ23Jnkmb+QYHxNaOJdbFjVZwlfDsteMGQ6v2q0j8s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X21E3kxDjHXahfy86ix1EAdN64xPfFYV9TChBhVABOT8aBNbq66NI36chTTMoFQOk7ls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rYl03Q/allYqc8q0UgEnlPKqi+smibxEAMZ5+lZsWV2G8Krgkkdu1P5VowVcsOp6VQltNF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lAd96zFxbmLxBvv6VKMAbH5CixyRtEHDBgR0oBYhSxrTIoONh867rwKCr5TrUgQRueVB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ZbB2oRbBwPtUoTp2+/WqpkGgTH+MaIDvQpffzRCMq4dvjQ8Ueceeg4qKhIMrVe4/i1Yu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egkoqfSoryqfSqE7lCJg460RKNKmpaCmQcGoDDlXLR8SNHXFNQx4cokHfegR4nCY+Iq42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SDUOLQ640lA9016zlBUDO9TIuhrD4V8p6E4o00Yyc0R1BkB6ipuM86uIXgGkY7U5Fud6W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bi0Ou1Df0mlLD3SKtb1dVo4x0qqsdsiirGMUDiKeVXGxBzR05126TXCaAKuJ4QccxWc43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yfBK98VfWTYDp2NSukDRHuaLLj5VcKUnKsCD2NcBq+9p+GeE63aA4PlaqJFrUd5djmM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tdOWIA+QqqFpLHFXfDrdtKuwwo5VKw4csKB5BlzzyOXpVii4qOXXX6iS7HarWwlYoU1E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Ks0jaKIBAxzscVmsItcyyzGJXOgOckHOcZ60RWLHONlOB6+tc0BDhQMmhl1milgjmdCC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OX3qAKyC9vJFjbVHGxEkg21N0UHr6/wB93VgQMmqVgI18saHAH0pZbaNbZYI18NFOVVeed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ChU5bE/nQGku3mvfCZAATpjUjbGdv0qd54TwX11G+kRqYVHdSAo/+0N9a7ZMrzxs6AiNG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felmteMcUtILK3tEhtlYO0zvjWSOffvVBVhNssCtIcgDWPzx8TXeFxwcWvb6JzzbER56d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WPAYrWTxby5a5myDgbKP1NQvLeLhdpJJYIYtPmOgZYD0zTBVSW3DuGvILsmWVDhYRvkin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KyqiFgojU50DHU8uWPrVVfxXcs0d/cph5QQyZB07nH2x9KhLxK4t4NEbAPjyZ6YrP7az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H11DpVDxaZEHh/zY8w7/ABqo4Xxx4blYhM0olk/jF84Udx/nSmeJsI7mR1V5TLjRGgyWJ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F2sagFtvjXbC9TiNpcWwLFotxtnAI5D5g/Wj2nsw8mLri8wjjG/gIdwP+o/tVxKlnZxf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eUYxjp9qSGstB7O3F5AzXbrCM7Anf41zNnYxm1SMRvnTJMRkkY32+dW13KRoGoqUyAc8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dNnA5nkfjVn2X2o7uzMbJMqhUmGoDt/maYtoWij+NNaoZrKGEZMi889KnHC3hr4m3oK0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+GSlpVadIiMdfex+VesJbqGdXaTEe+I+hBO+e2aW4Vb/hODXk+AWkcBRjcaQxP5inFiIO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KoNALyL+Hd6zhiEYH+Xb96p+JMpdy2c8qii5RkySjY1Ln1zQbiF2yBqbPLvQik4hgoAN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ZjyAGSavk4TPcvpf+HHn3m5n4CnrO0trZcwL7w3c7lv7VdKpbPgrakmvdgTkRjcn41bZM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U2VVm3+NLzoTuDjemogcHODuaHLErYUtnFTZW90DGNx610qdOeZxQV80OnbHI4pZtWSA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knIGTiliBoKkA5wNRFQJyKY1WXO4IYdycjFFvgg4xdFT/OGPzGanP4jW2lCFOeZ7dq9e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toTOPhiilSvJV2CjfPWvBASMc6OF82SKlp0E52zRCzwyYYhuXTvXvDGcFtx86bLYXJAJ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VWcAjWSTgbeuKo0Hs8yTW0iRnVpkwduuKvJANzzxyrP8AskqLZyMuSSwLZ6Hf+1aFvNy7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V/EDjrkfCpnyqM96mg3NRcZI9CKAbsQmodDRkfEi7e9zoZXY+pqMZLBT8qIc1HJHrQ3G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T61xtwTVR0cu1cyAc13t8Kid1OPhQRzkmhyAYY6RnFE/n50Nziiq9oAMO2fL261GGeUs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6abBUgVBY1jHc1REXgTZwQNht2php0kQ6eRFVsp8SbQNtiTQ8N7qnBxUwWGQyHB36UOSQ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VYXmi3BJOaJDLJpzJue9MDupm671MKzDLb5pNbwxk5QEUVOJQ8myp7UBhHoB9agV8NG5n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Ooj4jFdM0JBGsVAG3DuAG3IG5xRQgJJxivJcwrkZoT38CHBbegLoyedDe2y6sDsDuO9c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r8omQMU9qcKqiZJwB3oXjxkZDbUnJcPMuk7qw3z1oeSH336UwOm8TcKCSKUeWSd/MRgH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HGjbmdqo6MHJxXGKhMnHzqCHLN2Xaq/j13+F4RKQcM40L8/7ZojHcRuje381wTkO23w6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6MvVIHFRFdG5FVDPiYt9I5sd6ir6UIHNvyrzsNQA2xQyRmtIlmnYpVW32wGUfWk1Odq7k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Sc5rhYkknma4STk966q6iB37VUdOyY6miwKXZY12aRgteFszHLnSvrVhw23ja6DLuU3zU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jXkNqZeQDCj50rG38T4CpayxZ++wrk0lnm3LfFe9a8FwgzXgaD6qwPfFcA82WHLkK7g86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RzUCTQ5ZY442ZlJAG4xnNdPlG1RDYBH1NBSX9qpBkhBUHfQ2xHriq7JKEK24+9aoRBm1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1fEMsCjJ95RWbGpVfYcSMWA5yOq5q6t5vxC68KF9N6zkkRUE4w3aj2N9JbvnmOq96mla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ZBxz9RXradLmJWjbIP2o2GBIJzVZBPk8vImvR51fGisibsRgnYmoFGO6HDDlmgMdsUOQ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bIqgMy5GaXIwabbdTS5G9QQI2pO4GHp/G1KXI60UJamKgtTFVHiMjegEYNMUJxvmiuLy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ZqAsy+PZMuMkCqaJ2ifnvV1AwyVPI1XXcAjmJAoGo5dYBzTB3Garrd8bU+hytBzG+aYh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K43gaqe0P8VgO9W9x/smqm3AF01FWKc6JIMxGhpzop3QigrYvJcH1pp1DLilmGJPgacXd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ubWWE4ORsfWsN+BuFcr4TbGvpVymo4qjvrUJNn0pK3z1jLx8KupSBpCL1JNWlpwuG18/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Typ0roWrq3q0JUqenFFSJnOFFO21mDKodCwzvjpRgG0iwTIdiBtmm2nLSKhZQ74CgnnR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wUClJJg/EIhBGrTQsDIzDIRf3PQfHlWQy9tcB0LJhMEyMGBI9AKXSBXQRRfw1ToKc4he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cde9KW7NKpYYGTuxHKiixqserUo0j16VOVLXC/ho8EH+nOo9vWho41gMc6jjJ609YhIZ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xyJIA/P7UDdjw+OyAkuf4s0gOeyj19eVQv8AiQ4egeTUwJwCOQ7VPiDlbdi5eOJUBBXm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rxC3nshaxtMvh4YNIAdQ5Y269a19M6fPtAwmKzKR5sZFLX/GbhLacoFGcCM89ff4VXWl1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PitzYkZPw7UqqtEfDlYnfYdBWbW4XmurtZtQlcgbgMc49PlXpUkmhjeWRsOSX358sD/O9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L6SF5ioQazCUbdT0239ajTiAOfDgiLAb5q9sbkx3UJeXSdBTOM6f8xj51XRStFCqRxrzw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crNOzLpbOdQH02yag1V6kqcPaR5Wc8gcY5n09KqEmkLac7Y2q0tLleIcJMSk6tOpT0I6V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hT2zVRG+jzFFIOuxqr/Es8csBcR6NmbHTfP2/OrEXcd3byxQurtD5iKzDzyXUTCTmTvvWo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W8Scxq1dgeWTWo4Zw2BXDynxWVScdBselU3B9EdqyggsDq5bgdKu7aZYUeTG/hsc535b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hEAKgma5fbtyovjMX8owPWlZwsfC7Fgq5hJfPclj+w+lLrfMzHPXkaC48bACgDJ516SQq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gkWcalPmB3FdkLFgFHM4zigZM+tPNhc7YqKuNlHM0Dwyc5Ct2Br0aFCT4hb1PT50DOrF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qXTHLHeoNqK4xmoImQA+Y5Y4rniAA/HnUfDXxnkYljnbsKiindfeJHWqITMzbA867CsC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nSO+Fyflyrk2uOBiE1uBkDOM1WcVujJc2nDkQKz4kmwdwxBwpPYAg/OqPST3Ut/4kiBbW4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Gi+IZ7q6ucbPLp+n/mqP2mu5IuJ24gyFt1XlyB5/litBDEgQJnyEl1+JqQcUagenYVNg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wHZgqjHcnpT1rYRyeeWQjA6bVplUXoMNp4gTJJ0IO7HkP1+ANZ1PEUM53ds+YjvnPzrX3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C9cUVrImsbZZ8NuM/y5wfpVNxy0jsbubwXXKy/wC2P5QQCPlvj5VK1Fj7FsTHernODHgd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VmPZYTfj+INcSo0zhGbSQc899tutaVenpXO/bUFAwKiQBvUwBpxUW3XHfaoBquRuM5Oa4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2ojgggLyFTdfJiqiEb8x86mQN6AuVbNG+FUcPMGucgK8SScZ6VzOBnrQQZsM3pQXORnN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1B3AUg8zQLl3M+w8n51JiMMc8tqgykJsSOhqOdMY9KCEh0uGx0oS48TP1ojNqzgbAb0N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yhi2nAxzzUG3U77jfFdaQ4YZzio41Lv1FB3wg6jNLi1ZZSxYnPSm1yqgdqkfe0igh4fl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DcfOu4oIBeuK94KEHKjJohI5CvfaoIFQqYxmhmHWd+XWit6VFjhcCgj4YKbchQyhMo7C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sT1oAEecYojbZ9BQRqLbbUxp23ooca4TfqayftVd+LdrbKfLEMn4n+2K1U0qpGWY4VVJ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ma4uZJm5uxPwrXMSgV6vVytsO0SPbzHpQ6mTgACg4SSSe9eB2r2D2qYhkK6ghx3qiFdy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GKZS3SPzHc1YgUNu0uNWwFH0iIfw/rRAjv5VUgd6mlu45iqhdY3lbcmrixiWKMkdfvSoT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GMKq9cVnpYbQ+XP9RouAhHUChqoAGegqWScmsKkW1fLlXWHmwBUYyA4J5ZqbyapWPfYUR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olckljn9K5rA9TXi2Tu1VXCOhNRYDtXWevDBGSaAeCOpz6V5FVhy0+vepsV7VD8qBLiH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mXvVDINEpGMEbYrWSDIABwOpqtv+GrcgyRn+L2xjNZsWVTWt5JY3BcMTG2xWtLbXCTQ+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lJEZXKNzBxiiW120DAY8pPI1FatXJbUFPpmiBgeVCtZYriESo2o9d+VSbIPxqo45wfew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5iAO9eDAHn6URChEYNEJ3qB51RA8qXnXK0yaDIMrUCYqWaidjXc1RLpQ2qWaiaio4qQqJ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uTpDHCjv3oIplSDXb2PxEDDtRRGpbCZPPfHyojxMIypFBRqTG+KfhfOPWlZ48OalC2MC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qKHWgb61JdjRHrn/AG6rIwRd571bTrmGqzTidTRTqc6N0oKUUcqiEZ/LJRo2zHUblfNn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Zc71U3q5c1ccqr7yPmaLFVjblXQBRCmCajjFFOWfmAUYJo8f4kTS6nKoCAFO2NulQ4dE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IXmMmu8WuXmcW1oNU4XJORhB3Pr2Hz+JA7uXUyW1pH/zBGp3Y5CDuf0FSjhW2j8MDn5mb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bWFubhhlmO5J60U+dNRJVFGwxzoBCBGYeJzY7k9K4zogMaDyjbBph5E0lRGc55HalXLC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gg3PJ5f007wuWG7kkhPmAGMHcE0sQpzkZpzh1ukDxyxlVRf5V++TVDvEVaQSRkMyb6l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FYXillNHA5aZCudUYA57nIH0zX0QxhrjRvyGc/f8AX6etYb2wsGs7/wDEQn+G3L0PMj71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BhL6QBu3POOdWkN9Axi8QkuSFL4wKonYkgDpR4Y3kTIxgAnc9qwsq9uo5NkQ4AO5JxtS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Rrg8ycCmkvMQolyjMSQGckaRn1zSnE0t47mJ4sOjBlYK2QCu/wCtVtN7uONilsviMM+c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oSwlu5JDKeY6n4DpTKN5CLdCu2dbYGP2pVwmphCPHYc5W90eu/P50U1wnjkvDVYNDi3P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9xe5vJ3df4at0B5c/wB6BJ5jqZizcsnl8qlFbmTJOw+9BY+y0qRcSkjkO0sZG/Ujf8s0K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OPYZypH1pNnaz4hGy7BSGAq649dvaQQzwMMTDSZMZIx+4qoDbOvD9TzkGTBCRr72O57c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k+gA6VHh/DnliWeceEjbjVzNckgT8WvgHMYI0k9agvvaBTDBbWoA1Iqq2O4Az96StrGQ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rO+0TcWcyebQMjPcn+1euZHEEgCFmxjPMLVTXLbEAwvUZz3ogkLcm3z2oEKsVVT1+1Mxj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EcBYkKDjFd176AN68UOvUep6UHB1ltWMHkKBp8FCDv6VBfKhMeRjodxUc6cDUSxNHCZU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XbRzO/KixpybrpFQdUYSF1DYBBB5cqBH4sMRlQ6RyCncDeimZIXlGkDfoKyt7BPw6/vE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8Y1SMvP8AOrpuLy2Cie5tjIyHCAPsx7/Lb6ileOXCDgcl60Q8e/dcauaDH7DHzoEHuIH4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QooO5Z+X51frETIqdgBmsTarJe3lpAUASJt8DoNzW3V23YAetaSvISgxud+tSurswQFY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CgtIMgA+djgYqs4lezW0pNspMuoLG2M7nbI9aqHbNYLPghmvLYx3wlIdm8rlic4B5+6a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lbS00rHL74UEnTn409ZWssxS94g4lmcalXogOf3xVVx0Q2FukC6ueYxnZQK577bWXs0Y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wa59eNm1D/PnWnzvgVk/YkiWa9uSMMSqj71qxzJrN+wQcvWpVDO1TXlUV7GWqZBIwKju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BMBCc8nFDjfUoboacpdocRjAAI3qgTtoORv3qDOFrk7nwNaAFh0NAmfUUI5GgjIxaPc46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0abBTGKVLYbsq8vjQFk6+tA1dKkZC+/1NDONeR0oO5wp+9DDLgEVCRiAR3rinGATVHGH3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jauqdI+9BIHz46Gu752qOQWz86ke9BIbDFc1Ac+de1YFJGQpOSSfMcVA1IcDV2r0b+IA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4JqEQ0jT2oCE9qi24rvPbvXOWMUHNWCB0ocrGRyo5KMk1NiFUselRiIdSaD0Me+o8qnK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jlSssniTaAdhuaKqvaa78Cw8FThpjj5df0+tY5jk1be0t2LjihRWysQ089s9f2+VVFdIz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RJedEhcB/NyND5LXBRFkI/TajpatKuQwHxqqSaVNg5+FWFtdtow2x9K3PaGFsnHNl+tce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TNRM+3vVzxR3Jq4murFKvM/eirE5/wDNBWRjso3qygh8O3aedtKqN8/lS+gMQ+Cis3Nj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Vu7XPiTMMKvlUHpTdnkQse5wK51o2d0PxqcWdQAqCbgDHrXgxByuxrIkT5sHoaIoyc9KE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j6SQVO5ycdK8DjehrIM+Y1IMG3HKjSWpS+cV1mPwFQ1ebIqQVmGx36UR0bnYVzChz1I25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qOdzXsBjuaCSFTk8655SSDjHavaQvLlXVTByedApf8Lju0LIAsuNjiszeWkkDsjAhhzr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+zjvU0sMP/KRUsWVmOHcSe1nGD8Qetai3uUu4w6Yz1HUVj+IcOeKYowIZTt60Wz4hPZg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Wr7bAINWSckdO1RYAcyKW4TdJeW7OZFZifdUY003JCHTBLDPbnWmQm3OaiaK0WiIY6d6E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2NQY1ApIMPUM0WYb5oBqq7muFsDeos4XA6mn7KyACzTbk7he1QCt7OSWRGkQhOZGcVZ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BXSwHWh6gzgbk0ETLuoUDTyOB9q477kcyeW/Ku6UjU4XbrXgBzI+FUVt5FhiaSB0mri5Q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XNQPWsgHlPWmcb1S/ijANWknfartGWWNJF5MM0MdmY+CR6VWjdxVlMmYTjnVdpw9AytH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NgKIBOupSe1AgPnNNyr/AAzScexoGTS06ZUg0yPMKHIuagqrjw4E8SQlVUZJxml+Gzx8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MZLuOe/YU9fIrwlGHOqn2bQ2st7E45gLn0/w1ZNVrPw+qMDUFGMKBvgUG3sViVhkAsck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XXtFxXh8n4TEOhfccqcsM/Gu2/Hr6U+aTB7BQKuDXACNcYAUdPSq1SqSFm8wBzjvQUur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pNILiO4czyFtY8uTsamA3EeJPLNFHbodRbBPpXdgSC2rO5YV5IzGAwAyT8flXjHiVMsA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GcagQFHLfnQZMxyBlYebfbrT8fnOG3AG3pQLhdJXQOuxFFX0TiVIZH8zNy6dsj6rn4iq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VYJm8bwVCqRz0qTpz6hf/1qf4QS8LW8jeYbqc7j/wAVOdnuGeGcKsjAY7Egflsflj+qt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R84xtnApiDAAX3WJwDipXMQtr2aA7NGcfOgBnOGzg6s88YIrCLaeETWQUyjLkaVHocb/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Z8FR0LeJHIGLH1OP1ogvraeENIVEkbZAzgnfnTXF5orrgsrBx5U1EKc79PyqtRQeJGEAk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QAe5NDaV5WC5AXoo5f3+dS/DAQJNJLjUQQmN8f4KjIoEsUie667/AB/zFGhordWyzjUR3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MRk0PxdKBUGe5rqIZpOWdqKBfRLcxxPGpLIcN8KubPwz7PRSsqTmGTzIRkZ7b+mKRW2Zp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j0q7s4EgsZoGOrWNWcdf8x9KJSCW1zflXumKRdI15L+59TRbyGKFYYoECrr5jmabiDfh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E8Ya9sQw21jb5iqjs8yS8WugoIKsuCeR6n8xU0LPJpyNPX1rilZGncqP9wrnqP8AMVJE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EkDUwz/MRtR2OQsaICTz9BSyhtIBGBz+NFV9MeoEAsdsn/PSg6SisyAklCMilyBuFzuTj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zr2lRJgkgA86CCghxkZOcb7UYscEBufX0rrIdONWa54bYOBnIoIghELDzYbYnrSsjlzp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2+kDJO43pacC2UEDJUFt/SgBfPGlvbWYmAuPxQ8VV3YIVOfljBqk4/xC14neQRxS/wDLQ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/QVJ5nl4sfxE6o7Q5eSLYjUM/rWfMxEDqBnWwAJHID/BVitLw+WwieO3tG8TEJLOwwSxY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0smiFMEYY5PyrB8NZxxSPSctv+Va9Z1nc4cjRjAIqoagj0GWYtnGAM9OWfvVd+Pitbs3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PNjkb+mM/ans5i0g7n86oGt3ubxY2JRJZAif93LNXfQ0Vnxgz2njTWspOCcxKSCMnH5VX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ZUDxW+CeRwOv61okRIYVjXASNAPgAKpZEjN5I0MfiocgAZ8uwyR9xXLWjnsvcxXl3fzQ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x73+fOtHnHOsp7HxtbXN3C4wXVXX4AsK1RyxqVUgaIvKg532oi0BRUs4FQBrpNEEzha8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Rg8qWaVopm8TSIwPKetBOWABcdD0pB0Efl7VaE6hvVZeNonwBkEfMVQKdxoBJxgVTXdyy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b605fJJKFEb6MMCduYpRuHxTzGVlOeWM7GgNbSubZNbamK5JxU9WpGPSoArGShAA5A0QY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WXWQTvjPyoE7qmHY4FTZwHZe4xUX0v5SMn1oPAKxDKdutTRw1BYnSyIMVHHhwaQdztQM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UUbbmk7dFilWMElipJNNsCcjvUHVOr4VwxrivD+GMGuO2N6CQA5VFVCsdute1ZG1c1b4O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ro3oCEtMRg7UwBpG9AKUaxio50JjkKLjOaWnYatI+FAbxFCjHKq+6uBaW01y+MjJ+Pam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70RJaKfeOW+A/v8AlVgzbu0js7HLMck1Gu1ytsvdK9Xq6BvVHTsAK8ATyr2MmiDliiOx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ijodhXSM1IKetd01NRnajRQZcF/KtaZFsYD4isQahxm8LyLbLsqbsO5pkyRwapFzoHIG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HcnNY6rfK7sEBsUwPeJNGiYLiPO+d6HYf/JQ46j9aHO3h3oYnAGK5NLIHS2eeKlkHcnJ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Gose4qoIAWG3SmYoyU1dKXQYNOrJiAIB5iaI2s8mnGhSSa6hkZAGOnvipsoAJA+XevLk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jG/Mbd6kZAp339BUIyVB1cu1TUA74oOFCW1FiAeQFTAXvvXME5zXlCg4+1B0A8+1eGWO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HAqMbeLvHgjvQTwuPhUsbZx8KiVGcHp2qQbOxoFL60gu4ijKQ+NiB1rKXllLZz6JVO3I9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yAq7knkBVNxTiXDZrKVJGaWT3Y1RTnV8e1StRnbe6nsbpZ4TuOY7+la+x4lDe23iK4V1O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7kZ1b7EV6P8AEWk/j2z6JBuD0Pp8KzFsblsFSozuM5pXORS3CONwcWjbA0zp5ZIs+6e/q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yFaYAbahkmpSNvQ81BCYZT4UlJKIxk/Snm3BoFlaC5vSzgGOPffqaKJZWgK+PMfMfdX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jbv3NeUZckggE7A9fWoTzxRxM7OFXHPpQe1jJbV6V3JUbHOd6Xtm1+c+424BG+eZo+NT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1yVMdy0Wk58tFTyw+aTxGAwW7moswQkMeW2Kip8NM6gpPKqCkeTf71Vz2pefSDgMdzjO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/WuOobDL0oiuvrRPwS6FP8Pbeh8Fm1Rvbsf9vdfhVmYj4fn3DbEVQ5bh/E1zgZOD02rN9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lCPSq518+aslGxpGQYc1XJJByo4oCUccqDjjKkUlp0uRT5pKYFZeWxqCcZqTDeoLsRU2O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3yB6Uk0axKzLsScmrSTDHeq7iiGO0aVT7tWLFbeTpcR4OkTR7o5GcVlvx90L0xLrMzNyHM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OcUpLMdYkXZh1HOrXSemp4bLLFYM1zID4fvH+nrjNWNpfW3ErG5VX3RTz5gjkawX4qZ1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zzNEt55I8hHYLjfB51JUvMX0HFT7j8weec07DdGYkoSygdazcDGSQ4HpVxbgRoF7+tZt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qnOk/HNehgMkSsPf6knYfCq+yuRE5VjqJO2elOi8ckrHsM41daqWHYzDaSCYtuvU0/Nb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Jxj4df0P/pFZl9WwBYhjTVnxG5soHSPBH/Vvg9/yqxmsv7Tr4XHrkDYajVK7sc43FXl/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eVmZsnzDb41yH2YnCE3EyIMZwN81P2ziliOnQ+kOQd1PI1d29ncPZus+IYmGo7c9uWP1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PHA6LFkSLzySOear73il5xEFGbRF/QvX496qyIXjBMpqxgbDtUrKMz2rI48ysGB9Oopi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pDgHUPv9qbhgka5It0D7nU38o+P7Co6BxWraTlgp5CnbS1kYASsY1U77DUf2p+Hhptcy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4wB8B0p/wokiUbKzYyT60S0kI4gowmkDl3zUWkHiEN1HMb7cv2qbM7SAqMKO5+1DbBQrg/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SxsAVxqBHrQmLm8ttXMMSvyrqsYnUtuSCv7frQmMh4rBqbK4ZgO2xqqna4fxAM+Z2Y/H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n6Vy3CpCrYwXJOfnXdLMcMAq9WPfoB96I5qZzk112CuEI3rgAKt/Uu2x61y3dovNMcs223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AEb5P83apxnYhgDvRA7O2CNsZFCX3iysDjOD60BAMJ4a7NzqLSsvlC9NwK5EpK69R2J2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I54G9AboKr+K3sFuqxMhldzp0Lzwef2pe54tPdSi24VFrkx5pOi/OmLThcfD4meRvGnbZ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Zj2ik4ZNIz2ZKMI12AwpweXxxVAWlZNIOQByrR+0NpDFfrcHTodApUnG42GKp1ijgtVlm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gHWtAnCJIo5YX0DUjbk9a1cgzOcdOtZXhdt4s/iA/wANTn41qGLIP+rGalVEyEPpzg1W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ZaKXO2xBz/en8EyaiuNqqJURRNIHIzsB3Oag0v4yTiHDGdC0TLJh16YGM5+VAtLiNbpow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Yk0bg3C7efhkM9wC5kBOkEgcyMn1/tXLu1WC8SJBlYwhQE9OWCevI1mqtLCOKC41Ko1FS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Vp61mbm+eG2WWIHxRIuEHMnPL6ZrQwzieFJYiWR1DKfQjasqmPKcUVDzoZBOwrqMBtmq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RDHNAYsMbVEhWJ1AEHYA1BnI+FcLYxmg7LJoXFVdw+qQtnflTkjZI+FV8y6SSTzqgU+X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V0VxNZ26pcAsxYgEHOetPaiwcdeQqOFkUpIobHegiQH3GcVwu6jGetEcbeXpS8zHGeVU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JtJ2yOtH1jJHeo+LpXBOfSoElmypxig74gUtnJ1daKqI4VmPLkKgCWj0H5VOJcAA7YoOw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emtutBRwWOOh61Itsag5OyqQxbBoFzsA+cYNRm1HByMjeoPKXODkjsKodUkqMjcjeunST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OuZ0E9qgIAFGcbmoGUFtA5mhNKWYEDyiuZCEk82oCs+ENJsXZwFG5NMSN/D360AbAnqd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nyxjSPVutYviNybu9klzkE4X4Vp+NXIs+HyBdmfyL8+f61jxWoj1crprlVHqko61EUUM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gDuKIchjUVAV88xnauliW7ZqgkbMGDKcEHnTlshlXbc0K3WEDz4+dNwaYiwjIw1dIxTK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lpZ2occmWwwp+MRjGKuor+IARxBPSqlsBcDrVvxRdb6h1G1VMwKsM9q59NRecKOrh6HqjE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x6xzpfgEmpJoSeWGAq0ZMryzvXP6rZbh5zCcnIB2Jp5AFAA3wN6QYFLlIxsoyadiIZSa0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4xllApVFOwH0piB9EoY8sYoj6Asi5IABxXDknIG1c8MHmD8tqkRqAUHHoKNI+aiKxC4Iw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ArgdG8isrY6g5oOmQqO9dRyxxpx60GQuW0ICT6UYYTCkb1ASaNZFCuMgHOK7GuhcLsOm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QmiIdyxUgDr3qiIXT13oiwtKp0nSBuzHoK8sfiHxH8qDrVLxnjOs/h7fKovMVLcWTQ+N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GPebqxqiRGlYKql2Y4AAyTRQjzyhEBZ3OAK0vC+FxWKCWTzzEc+ijsP3rM2tfRay9nYk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qdl/eq6/sGtnwp1KTs1acnOcgDPSgTxrLGUcbY2ArWM6w7RGyn/FwymJ0Yvz235571qV4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hcgDBO+az8/Br0zGW4OqMHKrjYY5ZoKRXUcnhxoCV3JxsKz9L9tCZgTvzrmsn3VJxSFn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cbkjfPpVj+OQkBcAHlV0xEQ3Ewz7qn602gECLFCu2eQ/NjXEdtIOdmqXNgPtRHZNQGsA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uHBudlXGmMHn6mnFUKpc/Whamd2ITrzPWg6BEq6UwAOeKGqhmzqb4d6LtnArwVgdl+JNV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csjpUGYBQ+xHT1qchOrGCSedF8LCjKDA5ZHWg4G3w2AxHSotG25Q8unepaNI3Jz3NEVh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IhnUEnAG9U/HoS8cUyj3Nm/Sr4hRyOx6dqVlt0lEiAECRcEnv0qWa1zcpXgd69zbsknv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fNJcDXwb24iY7hdvXen5Vw5qRe/txKYHKgJzo2cCqw7Q5VDDONxUq8wytAsa6PMK7jvX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keLyL/p8i56U+5APmIAPesv7Q8Vi0tbWzCQn3nHIf3orOvJjND97nUHcZ3Nc1aiBkgYq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7HFMRxu2EjAHr2rkMBYAL5V71YxhIVAAz61m0Tt40t41XYUb8VoOAB8aUKSvhUZQN8kn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9fWsqaDMWVs9eeaeNwQBpJ07DApLwXB2+tMQxsye9jHPNCnw4GljvtsD0qEk0qzgrFlF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WlIY2cjYnkB8TUlki8d4GdWdG07dxzA+9bYBsY7pZGnnKhpM6lX61ZavEKgoCmeXehho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xrEsIKgYkGSSck5FEUa6pLO64VKwYI+UbrpO4rPpbupkhZcSI2k551prpRacStbrC4fM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AurJjfniiEhUA8RcZL+o7EUIX4dwqF28S5cBQPLvsTVqqaQQkaLED5QnID/zSlx5czWr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wolvcTmFW0Ky4307b/DNFWC3WtmiYMNAB1d6XLlmZuSZyFpZZlwxDEEnJ350xbKcBs89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IADHZc5wK8bcBN2686YVTXp0ZYW07kc89KIUulUwiVRho8HHwpUtniiMDnTAWz8/70wp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BzmlER0eWZlPlj0D1qqZiRnSMZOnw8/Ij+9EmJHMnly/KgWlyqySR+GyyFRz642o7HWS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cjHxGLZGpQF25VyOLQQRvjln867cEjCFQNIriy6BuMnljPIUDSktlRsSMBqGsMa8mOBv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DlsbKvOhCG64gu7iGMn4k/KglfcRSAbNkkgAZxmq17e54n/8wPBiVt8e837Vai0t7STKj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k/wBvlSt54kkLJCQus4JJxQWVrBBZ2/h2yBExtjmfUnrRHIKnPalLKFraArK5Zic78hnP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qgM9jaXQT8RAsmnlqHKs5xb2Yne8eazZWjYkmNjjT3x6b1plkDbg7gUOdiYJEjbDFefYm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4WgYgy6iZcb4Pb5bfPNMiPU4HWu23hw2ywtIGYE/nTMLRwsWcj0NRoC4TwlZuug/lWWN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1k+oJrU3c4l2FZi6s2F0XVC6EgsAcbdaQaey4q8fC1tbaFzcwwB8MhwRnn8OuaE818rrL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Yr0A9PhVbeX0kTW7wsY53hKy6TjyEjC/DAqxsWNxJFGkjSoV1sVG6gfrUsVbtBDhSY108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XA7uMeJYAFTAfIG/pycfp9RQYbdwCpLgncaulJXdweH3Ud8ig6W0yZ5lc1hWpYkcq9p3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siEMrjIIqSNjaqiR5fGujA5VzFRZtKkmg7IQFJNDLakzUHlDMF5jnXdWV2qiBOrf0pKQ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SO1BkAJJxvQKGPysRsT260Ju+edNNscdqAQfG3GVxQR8QCNsfKlycw5O9HmGIiFHM0F4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lCaCdthSkbeY567UURkDBORihMhVhqB33FUHyATULWdpA4ZcFWwD3FcaOQJq1bc65CGD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EaiXPm5DtUtROynYCvE4yx58gK9qKtyJzttQe0F4iM+Y8qRNnMJGzKcE5qwPlOe1R16z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lYW8Q1HNd1tM3/QBzowjjmUHANcdApREUBR0FB0Y0aidhQoz4smr6UScgR6R1NQhUKMUR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NB1alUryFTl8zac0GacW8EjtsqDJorN+0lzruktwc+EMt8T/AIKphU7iZrid5n95ySa4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GuU8EUfwzuGG1KOnhysh/lOKDnKunnUf5qnig9tsK5qAGOteG9cx1qgsbY3wDg9a8kjLI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uMUYYdtQXHetRmrVJVlGoDHpTiyeVT9aqYTgCnoZdQ0nnW2UrxT4ZOPdOaqLpw+lsY25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njFVEinwz/0msdNRLh1z+FvkkPunZvga1mnljkaxBrWcIuhd2S6m/iR+U/pXOtxHiMLm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xUrCQSReITgDZvjTrIGQg9aq3t3tpTpyIm94DpV5u+k6i3jcE56jpRgrY32zVXYO0crIx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Bg1WzGG9Qtga+fpU9hQ2fSfLk1I5I5VGnSAcjGxGDXVWJFwiBT6czXVOdsV6dN0bxNCL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MQmMYPpUcgnVnFBV8SHGcUwuG/8AFBOAKqEnOCSd+tMeXR4knlQcvWgkRwx+JM+kYyBn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uToRtMYGABtUtxZB+K8Zd1MUTaUG3lqlijluphFCuuRuQ5fM9hXI4ZrqURxKXY8hWqsO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Sked+/8Aasya1uBWXCYLWEK/8SU+8/LPoPSnWIBAxk8qXj4nayT+Csqlzy7H4HryNH1DV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dJA60uXCIXYEKPvXmLeIWyWAGy9PjQpmdUVQutnPI9qIn44ljbQOmBmkp7TxCCMKetHE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MABByWpaWkbSq5x1JqKpLiAo3m6demKgNDyq4TltuKsb+JgFhdtTzEjA5Ko5/t86UlQRx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FNQTKrGRvexjJ5Ci27am1FiQTnJqokZpECrkAnc5xTEU06SY1/wwMBcUFrJMQpwNXYUJ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uQ70D8QfCLKcHvQRD+KuY55JNQjGAnrVFhrwMrnAHM9K68xxp16TjOc9KSvASqjJbze4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odtWMEjpVQ7AMFdZLHmaZ8QM5yNqQiaY5MjDI3OOlGjdiSx90fegPINRAAxQ8Dl896lr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0Flyeh50QTPrmuRZXLPyz361JcFNWQAKhDEwU+K4d87Y2AoqlvHFhxxZjkRk5PzFWUkq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7SxgRxtjcD9KV4fObmw8Ntnj258x0rnbldfj8pqzSQahRsmsld3M0D4ErjfvQU4rd/y3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z/HW0zXTyrGf6zfodrhsddhRE4zfFSPxDfPpV1PhWrbABJIGOZ7VX3XF7S1yQ3iuB7qms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ztnnlqVuH0xsAaGAcW45dX8za5CkWdo1O396rZpsrpQZJ6nlXJPdMhGRnAotvZyTgPnS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NzyepqUUTNMBud6fa2Vc4O/I1JUQAAcxU1cGhHlwK7uz8uQ3riOFG9Gt4pLuXTGh23NZ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jmSaY/DMq5wCF6imZFt+G22XkIc8/LS9nxKeaTyyvpzt0rU50twaztrm9BMYGgHBdthV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5Gl9B5R+9KJeNCF1bpnJqzhuEMhZnAUb0sxndHu54rHh7LGqoMaVAHeslPAEm/EryY+Y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B40JYKMlRjdjVI3Ep7gaIogkfXO5NFi9t9Dqq7bjdadSNUjIQYP5d6ztq90k/hiNtB69h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2ptvKQ2sjfpirEsB4tGWsH0nU8ZWQHpscfrU/ExpOScchnpXJpfGjlj051RN9hn9KHbaW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ohbyw3L2pA8KRdUXoOq/rRogisiBfIpJIzz/AM/Sl+I28jJG8fmkjOrPL/OVHgnW6Rbi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6UBZogz4xt6ihhZYpQoYYVc+VuXyplyZSDjmahIMyKB0+gorgu7sPgEHbOCu/2qbXdyxwy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pREhdLY3ydum/L714O7OpC4Gd6YiEcjOR7oHQA12VTpZQQNXWpaRq1adxv8AChXOfw6P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VDMoAbC7nfNdxfl9o1K9CCB+dTinT8WlswDYGphjOM8jTQUiR2B8p90dhRFPNZ3czky3A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NEtbcRKwMhfS5znr605eRszh1U4yckUGNFjXYk6tyapqPhoq/w1ChuYG1TjkaJMLkY6V5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22o6x6WJ6HnRCzN4p8wOe+KiLFnCvqxp5U5KF04OBuN/nU96Csu7e7lmQrI+qNAqEYxj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m6fwVlXyr5yBVi41IQSRy5c6gqJEVVVA26CgHHbBdPmOrqQedLzSxwlYyw1Skgb9qbZ01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cXlLX7jbEflAI/zrVwHd2jvwsJ1rK2D2B5nHyOfnTDoUL63HmHU4ArthF4gF3LIZZHzg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5fSkONTj8SiA5MIzjHMnG30pPdV2ISSOfOcCuT3YsmZiNa4Gc0xZeG8SyR7h+nY9qFf2g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WqitR4pr7VqOM5HqP/FbH2Wgii4e5RcSeIQxPMjp8q+dhmicKdihq6g4jPDb+JaTPE2f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Ur6DNKlsBO0fiadsZwN6q7mNJAw0qyuuDkZBGc7VnrDjckk2q6JnOQcOxIx2x860gVlg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huuRy++a5fHGt1Dgc7WkjcLmYkKC1ux/mXt8quBsfhVBxGKUxR3FuG8eBtQ23FWnDeIJx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OzKeYPKgfU5pa8cJEQc+baiocZpC+lLMYyhPY1UDjneKQll1LinVlUrkbCqqJ2VxGxOC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oA3xzrQ9q1Mx71BuYrjnAyvWo+IpXJPTeoBnZxk7monriuM6uFde9eZs5xigA7HTp7UJHJ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2UnrScbgSMM742oCysFTIGc0MuWYbZxXm3WopIVYkdaAzMREduQ5VCIEgOdsVIOXjzuM1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g4xJOcbUQ78ziuomIwDQ3cZGKqPOwUUESO8jKOQFSeTcCuayHZQMk0BEfwlAY+8cUU7tnr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tRNeZtIHIUVyXDMD22rqkKDzwKC9wn4gAHOTgVx30R4Y5ON6D2rAZz2qi4/eEWohB80hy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MYrJ8UuPxN87A+VTpX4CrEJjnRE98H1qKjJoiKdQxWkMTeWSPB30g0rMT4z555p2SLTc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MdU7nuxoIgV0g8+lcHOu5bGnvVHl5GpyODEiBANPXqa9pKrv1qHM0R5UzTCDSNqguwG2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Mx5HOiRq5bbpQozhQM0eJijg8xW2T1vEs4KtvjlVdcQ/h53jIIVuVWMLlJFkxsfvQOK/x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xWK1FI6+G2Kd4ZeGyvQ3/wBN9nH60k5Jck964Gw2aw03QwwDA5B5V1oQ/MZBqq4DfCdP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cVdgfastAw28calGHPl8K8sqrlfoaM6ZXGdyKQfMTYbr1Na59sWPqfgHmuTiuBe9Ra5E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pDac1NcFAzfw40GAT29OtZ1XQoLVJ400YOT1G9AikV3bwySBuT2osjFB7pJqoGqgtuBm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42/kQfzV4LHaQie5IHZO9Zvi/FWvLhiCdI2FS1ZHeJ8Sa5kYEjHQdKr4o5LqYRxrqY/b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I41LMfoPU+laXh1pFZpgEEn33I3Y1mTWrcSsbNbKAKAC595upphpXJwBt3rrnc4+9Q/EB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h4YtvevOTqLDyjGAv+frTRfz4ByahcSuyHwvePWhCYQqquCWPXvQNmVY15ZY/ahs5xkD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r0xyruDnJOAOlQAmMjFAmRlvNv0xTiSLFGq/zEZ+NBxhgQpNEwWO9AGdcFpVXMuggNik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6uYJzT8pOrTSc+PDKk9dwDRYrLgIG0R5QIckg0OKRhkM2QOpokoUHlUCdJGcHP2rLTrSy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bG4+HrTVu+kBV2A6UkCQdsCjI3JV2HUmiLPVjygfOpKuaT8dfD2O/pUoJXMpZmGOgzV0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feihQu1LJOQScYoqTeUtjFVBp1dcHGwHLvVfHw9muPxE7lnByOgFN+OSck5+dSE+rygf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EeogeVQcZPak+HXF00VxcXBjOhSRGg2BAzjPXl6/Gm3AljZCdiCMjpXrK3iiiMIBCFSu/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KzcPtsg6xGuonvgZql4ROE4isXJZPLVzx+4/5aNcEkjBPYistHKYrhJBzVga49fb08f8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8ap9GkVp+LKJIRIBs2CKzk40g7VFANdjOTg0rNOVbFSglLNWolhwDU4FJ38mAQOdORkBW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T8605praq9sCx574o6MYIl54PlABqUCSSRKrn3RgYrzqqyaTuBvUHhFnzb5O++9QEDMN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kXKg+YcupFSmTwxluVUBijULlt8csiuXN28MJ8E4PXAqBmz1oMmTkmriEJb2Sbykk+hNE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1dR6GgTp+HkMgG1ANzrOwNMxq5Y0Vvxt5E8OVFORzFPWl++kpqwq71mLdvMDT2DIQpJ0n3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+4/HyqqgEIdmryRFCBj6UeGFVQELz5Uwq6VOedZUAQSTRsrSERt0HXrTsaBUAVcaRivW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6V6Vmlt3SN1QkgA42x1qxBoxjUWYnytjH/aRS1pKBZwDuBmigrgquwCkAE+lLWh/5OLH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blSMANjetHyjlOVPTNORsPHeJ/eQ4YdRXJYhcRvENidwT0PeiCJMzRZOEPxoh5Fvkc0n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HjOGwOfr86f0JryMn40EQOXrRtgoPy2oYXfI60ULhRnpyoBkMxKjYmg3AZuHzDGNOwOK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Mp4fd5zjGQPkaBVFb3iWyVXOe/U/CmreRORJzkjegQsXjjkJwGUNj4ihyBxqwSN+dUWL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Kt5jkEhXWlU4nEJxAP4zcyse+BTEl/G2EWKQE/8ASKI4fJ5l3JOBnrR2VpEOlgMDNB8a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OSAxwT2qA4vYJAMP1xgKeVQEiXUGWTOQfrUklXxDHnODgGoDiNlcZEc6Mei5wT8qWSPM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l61Q7KyowLEBR3rrkAg0pGJpA3myQBgnqaOzErg9NqBe5VSrvkghc7HtVYI7eeaKIRLM4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ry5VZXCeLGUJwrbHHakrqVLKAiJQpJ3wOQ50DDzQQhmklVQoGQTy+VZW+kFzfTTRhyjH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1O1xFF4mkE9W+fbbAo14629nK4QeVTgY2J6VeblX7ZrhF4LecRyE6XYc+Q9as71/FcKdl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9nHwfDxK1xOraVI8xOSBjsOVDjhnaMx3EZR1AXPRq3bKyoLsYuCwAAJ5VK3cR61ckdqtG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DDbHOqziEqSTZVChHMGsqIrm3nSQZxnOxxWn4dxMXrRpH5JSxVd87sQNvh+9ZGOTXCUO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Z3CSoTlTkfGs2asfWFsEVDjLOyYJPU451kruG69neIi+jXMDnS6cs/wCbmrjh/thaXNtqa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XPx/zlVPx2W7vw8sodFODHCcnAIO/wBvvWJMa1pLW7gvbZLi3fXG4z8KhPCsm+N6yHCp7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iWk41SRqclN8asdOla6O4juoFnt3DxsNiKmYpAQOmCBnBNF8fSMavrR3BIBoEkavgE1U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MvkBKjpRQFRMLzI50s8hYHIwR0oIxnyDVz61x5OlCeUpp7Z3oV1KWj8uRvjNUGZvL60k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57gmHPUED41wjkTzoCBwF3qK7UMsCSK6W0p60DSMMYBoinbaq0SPkBT1yaOJCozmgcdiF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DT52pO8mZACuc52FENllOonkMAURSFGR23NVLyv4e2xB586ZgD/h49RI0jPxqhp5wi6i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AzazsWFVtxK5kaMZ8wxTCZCgelFC8VhdPjcFsj070wWONRqCxqz6scqk2/LlQLXExhs55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KslWm43IsXD/B/mlPLsBWbK42xViV5BRozocN2oSii8iM1UOXEZN1CARlkXkarH/3G+NW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0rVY/vt8aDgOK7k1wb1w71USLE10CoipLvSAq0QCoKuKYxqwq710jNcyABjnRFk705bW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hy7VXPjWQvLO1WXUp2Fi3NjtTLZZCrbg9DS1soACmjS53H5VKqouIDFIy9OlL9atLiIyRk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pzn61zsag9rM8EqTRHDocitnY3qX1uJUGG5MvY1hVbSNqe4dxOSxuQ43Q7MvcVmrG2wa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8wa9bXEV1CssTalbemDjlWWmljUicyE6ieeaamHiIMhnA3O+xNVcbM4zkkfnVhFcAAJI2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nawSzMHfaIHku2fhVxrWzg/E3LBTzVOWP715JIreAyHyxIPL0BrJ8W4q95OcHCDOmpuL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7KyqfIDgDGKrIoprqYRQrqdu/IDqT6V2GKS5mEaDLH6Cryzgjsyqpux99u9Se1twSxs47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Xxuf87UWRiu6rvzwOtEODuOXehatySc1tgRJZCmWGknpnNewCuoksaGWCrqbYetAlvAA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yTAyFeZXmBRyQfMRjHLahW8SRZOwU70z5XGRyNQBXln79q6DqGenT1qUmjGNOcfShkZJ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k4+tc1kdMfGo6tCbnc8hS/jsSNyR3qKnM2nJPOqWS4uZrnKKUgXYlv5ulWFxOzDAXAqu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IUALqUiZY08zcz6Cos+H3rrkqcg79sUtJIvi6RuSdzUU1nJGDXcnsWNcRckBBzpqeELFz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Au5A7muwzNAuiJQ8m+C++KGECDFTiQIRjcnrQWtozeCDMcnnXDdIxKqwJHMZzilJ5pPB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2oFnZiFiTLtjp3q6i0WTUQOvagtdKZVQMdsnblQtaqcxnPQknnRYbaDQrlACd81QzFNks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oofUo2I7ZpeRhpIQkMRjPahwmRFcSsMHJJY8qIQ4479PMOeazbynVvt8q0slq3FXWSVSL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/UfTsKRu/Z+NpGeIsAf5Sdh8KljUthqJ2uuAxPnLJlD8v7VST9c1f8HtzFw27tjuynVj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38Qg9DXOx25uwlLArHJqCgR8qLIwFLFtVI1R2nQRMGO1VxIkmXsTRX3BFLeII5lYjIVg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CQMNwNz614cO1yZdvDAOcsOY9K5D7SWiAmK30v1dzk5/Skr72h/EDCjzHtVZxbvJDZxk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6W4GDz7VRi8fVuTpPMUdJSCDnlXSTY531TDJokweVTOCN6KUE0ORz6UsucYakVCaNHQq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4d9GAB0q0YUtcRCVCOvQ1TcLwHLZFWcGWJFVdupyQdjVxw86Tgnc1msnrWZEQluajApmW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9KvEPDLAct9q9FIDhpcBc7n0rDQwc52614EEjcenrStvefiYA2PMc8u+dqICSwXow33/z1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523U4Ge4qNvZXMVrGpCk4wN9vjSnjliVH826HPLLf/simreYyW4J2VsNn/wBeSfooFDEf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Lyndh3oyuQQF3zSd/eFbUqT5vBDZA5sd8/f7VO2uQYo5HwSQM/GqglxEyv40ePFTcE5w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qIygaHHlaPOSppdnBOWGVJ5UOcEzJLEfCkAxqUbEdiOtBbIUVVJwT2rkkivjHTJqnF9c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OLf7c6NDdxSFzqAJ56iRj45qphssd2Pw3rrgm2kUZMjoSqjoKWFzA26P42D7qb5+fL71y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KpFoZQinOfKeZ6779qDkV9ptY0hiM0wGOyr2LH4dBvQvw00pZr6TxQT/ALa7IPl1+dTtx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k0aOVJIy2cjG9BO3ItotMcaDO+wFIXCvJPqU5xs3rR5ZMFQpOOeQaVh1x6slSc9KEHhsYJ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8qdPB7bQWGQOw3NDidWiZxnUozinIFl1AlgdRA0ttjYb0Squ44SEGV3J6EbgUF/Gs7cg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fA1cO6yzMqkkISpONic0CeGNlcE/y7/Cqha14hG0Goajg70USGSUuFwoXAqmhHgsqaSs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mR/n609DcFfK1RRLuYxqFjBdyMKo6k0lBZm5vsu+uOIjXtsT2H+daLJODdBdztuQOX+b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l2Qo+vCHGT601XjaaeILdIoQFCsm/vdqT4u8rCK1hbEsrg4HMAdfrj6VbuSSMmkI5A/G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bjc5P5VIo1tapBDHq/iSquPEbnvufzql45xArfJFEf9jn6sedXdzdiGJmVNRGwPQHpn0r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2t/NvzOd8/eunE9sdVoLaSO4snZV2cHJHMEDYfXFVN1DCmZJYw+Rjnv8aJazCyuFtiHU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/gfTFHvIhINSkFTVsNZ0ziJAioMhydR546ChmUl8VYXNj4cWsoGUk8udVZyshyMVho7b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yK2rw23Un4VouEcVE+mFpFj0tqy5J+AA+u3qayWciurKyHIOKg19zbPGXSyJSKYDWvw++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FunVQWiLESR9PiKTsPaKaJWSRss2MO2+PlTFzcW1xP4sKF1wMrK2ST1z881lWugvYb2ES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iK8VOaxtrLd2srXNuzKUH8QY8vwNaK140s8EIuFELyA6STsx/T51MU+z6RntS8supC3Y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7ihs5GFPI86BaQljjPKoyZePTnrv8Kk2FfVzqUTI2QaoVOpRhc/EUXBLJnO4yaKIgTjN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agTI3OKg7HSRUi6oPM2N+dSUAwlhgnNABQ+oKOtHPXnXogCckb4rr4DAUAtQLbcxULnz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2qczKrE4paQiVCEJ8+3yoBh1kfAJ0KfrT6nEY+FV0aq0nhR+4pyx7074gEYI5Y2qiLBQQ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rfpyobEswz9KNGmFz06UEyQq4WouUggaaU4RBk9zXJ54bWPxZ2wByA5ms9f8Rkv3yRpj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0oF7dyXdw0r7Z2A7CgcwCeldcY371A9h1rTKUZAYZ70RwNeRQlGOdT35DmaimJHLSoc52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GmlBeQEnGlaVc5cn1oOCuV0cq9VR4UWMb0MCm7KNZJ9LkYwfnVgh1pu0MafxHPI1G4thE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e2Tc9yZnLe6D0oBJDZqAOK7VZMwz4Pmp3Wkigg79aq4+vwpmE4X40xYsViUrlqq7618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y4zmvSgSppPPlWbFlUbKVqINNSRaSUI+FLOpU4Nc21jwjiz8OnwctC/vL29RW1hmjuIV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r5xVpwjjUvD5FRsvCT5lPT4VLF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