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威孚化学（广州）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威孚化学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永和经济技术开发区沧海五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、李双双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6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ec6f6d-8956-42b1-a54f-7ef9bd7042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67ea43-2b43-4f17-9bf7-5b74bdf7cd3c/56d45310-4a89-40f5-886e-003ea78a92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e83b70-2876-4239-af12-e11553dc5b76/1be091f2-bd5c-4dd3-a9a7-7ed3d1ad96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c52c6a-95e1-4e79-a446-c8ce124350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ec6f6d-8956-42b1-a54f-7ef9bd7042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IiNmAS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GmoAcJNCjOMMTqI1Q0QAicqwsK2OuxFJbEgMWLQjcQcZKJ68QdW7iWHYfKtOjHNeRz7h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d9duJaaylsi+6q2Gggz6M5TpzWmy7nFdFY7y0c4rVkSBNFcbolUpBBiCUYl88zicSdldy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sdxYNkI2RqIwQkStoZpWYiytFkY2Nc0dFZRVbWRFAnEEGmoAEoyHJTW7RCUMBG4yWVkL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2wqotCpzrScqJFzpkthBpK2mRplkZfCMrSbhJKAyJa1z1aqzJDdGsxZTTrSoFWlkYBFS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ZIAcOyGtZtQhOvTQ5kQlEJ2UlmqWSa3uFsJiLJVSJNTWSSIDlZFTiV1WtKVdC2MkS2EY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pRBWVs0KqGUoVR0trTqFVsNxME5Vfeo47476GezOSQCKaTRgAJwJoQMQ0RkgaaBACYAI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MgTCBKMNANADiE5Vhfows6d3FZ2Vy7zVTKZnq2UkJRkDRCovoK2wlOqRcq51ElEsuyqO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ctikyuN8SgtiVRvRW5ogpILK2XKhReozHZGNXRoiXxhYRajUiJDcETIInBQIQlEjXOFJ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iQ9NOskghidNhE5QlU7akaI1SJEmRU4EVOZSrYpTC5lLsjSnUjQUssIyWU6xNDzSltIy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GiFZKtGaoRnGopiF1NytxcjEJKVbJyNauUYStLQKOlxnsnAujTE0VyssoldFYSQTtoI1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gJaQBgDRESbpDa112ozV6qdSuMqdJFTS2VE82dc4RAjdorq6aspkrEgTUROHScW0pp2B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arrjvfmSgaJCQ0gkgAGJSQgAaYJkRGhDVIaENABDQhgCGyCmiJKIAhiQ3FE7KWXvMzdK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5pZkhuRhNlRUTgQU4DlCRKtMLYM024YHUOZablTaCsZSrolTmoqjcipW11GRMLK4xbGq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KNbJRaCDKqjdAqhZVELoTpiCTTiU43FtqYIAkmNk4rLI0nFls6A0FMy2dTLo1hMUhEoi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w0FZ521hKkL3SF8aWWOpLoroqqyNKq+uEathXMbU5CcWskgk4yQlLQSZCBLSstEZRY6g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3KXiVWpFqzWFkSyqpTQiKWy7M01PIy9V2DIQLyiVXFMJrRGiNltRHUdBXpJAkLYGVzqc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poTKTVmtNcOgwAEMiEnFkkNKs+1HJo7jrzsfQUnDe6gpJQHFoYKpJMZFwADi2RjNERgk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00AAIBRkyCsiRGgnCyNcoSViCNUs6a7+azsvj3nRMt5KFsjHX0GcuPTqrnGyEZlfArbR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hqs58Y6b5uitMCZUWhQrYlZJQgCKkqhOKLzOi2lzKFfnJvMy2sBMQ2mSakS2U6RoQCCc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ylGrHSFkCwrV0CLIlsqBL5ZpGh1tbioLEpo0wVdjWFegMde2CZIa6qoUqwSjpKBCpQYs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YA5x2jnGuHCWkJsUIiWTocXOpls6pLY62NOSVq2JVXoVtZKBbKiROMmU1306IVaWzoda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ES5UqySrNS+EXDITixBCi0qhOGkhRkERmd45cukGMQOIjKQyEMFJNGDGItQMqzbmcjN6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4J08hnJ1jExiBpAAhpgIBMYkwSlEABDiAA0mIALK7IvcWSIi1UWVjaEbiybgy23Kzo38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RxXkqtLOfDpxOZDpUmI1VFSsiQJKJOKJRRV1mdG985m2OewsSZEQCcAQgrlWQjKIEYlr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Q1JbNCpxYMmkrYMnKprcqwdd0zItcTKXQHKtFsYSIlkrKicFlOll8s5F0qWmiWdlxTJb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tFZkjKvSMbIkQks5Jg0BJMlI1DnGEOL0j0QkqU5RUrYpUWBBuNOdbW2dIl7oktsoMmoo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41RKyFgosIWOs8LaKcXWOUElkXKyqU50SVco4TiUWhCIIuNjjK2SjRdPNTDGkwliNIDB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UiREkliSiJiJCY3ALIxCrLvDk5PRQs82u/UcM6eUzKyIgKEMAIBMSkqQwiSiIZCjMqCk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DDPFpGArUmkVIEME0DEEpQZO3OHQu5Ids49x0cRSaI1XEY70c6O+sxLRAqcoinBklFAD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IsK7EVV3wqmFihtASjIkxk9ld4mIGOC6mFm1UWjJCwGxADnWF5SyyqUyha0YpXQsjOMI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UuSE4BbLPA2V5mWVqA4kaaiqmozCTFAAkmNmqCZWSI3k7arC4rcNRkNoLHWDHJYlhVCt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s87NDz2FjrSWFVdaIQKm6BLM86qri3SiIkk5CUJ3NhBkYuN1KddmbKDjBEQEtdld7cIb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aQBiAAAYASUkSYqGlSahiBDKiwENA0DcSJRYlFO11yM3oI15qPo6DhHToMbtqBNAAAAg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Grp5XGsyzIoYDKYOEME0AAAwi2CABpknG0gr4lU4I0aMAdifGvTpVVWRXTtK50OlUYIb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1VGaSOKjDIxLHTIaAAByUwur1FraAGomkjZALVUDHYsb6YGwxWGlRsIKwItIkQCyzNOr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rXFc1soE1UWFVsjKtFVVJxGhApArE6AFbTAlpgtKxo2FZaFZNCEE3WFzpZfOma2EZQpO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MdCMsNKrOXVCgoWSnQVphQ0moqpQhGplQWTqmklKMOSLGJkUK1zg82SJxXdbYsZAjatC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JggAaYEWNpjEyQAoyiJBKgAEUxA0KGgGAA0AMQwAAB2V0ag5uTuo83D0tFefO3lOca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AhsgxhIYDZFjAaENCGCGCYhtA0A7K2WKKFEiSIuJEGSIlXX4mdF8xJ1ny5rthRMK9DM60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KshJGcJLIBBpjnGZbqrsJAA0DLJFDsiRkkTiMrVsSTqS2KuRO2tlrzxNBROpiEmVuLSt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g4lcJUDrChxKcZIVkXDTABhNalc3CBGklbG4iWIrjaipWlZ43xqqU4gILJ0kXyys1yy2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501mmmqxIRuVZYX06QHFCudVQGVKGnSYNDrhwlBLEgkIIAqc4a8o6GZoIBWRIkY1peV1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KgEQMEMACRFxJxdEWlgNI0ECaGJqACGAAA0g0xMFAAAAAAAadABCFoYs3WDz+f06Ty0f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M5oGmEosAAAAAEwQAAAAAADBAAgEMIqQRJBFiSUQUaRITJWVI2GOJthlkltTS1AhtMcl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gChKhZX5kbpc6w2ma0mSaQjaipTRGNiWBNVCTaN1xLCFigRSSjMTSJKASiqxwI0QlBAi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ow1K7HBQjogmolsqUaHRM0TyzLo12EXJ1WWViV7M9WqJkNMKrJVk5UMvtyBohnZcoVVd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qNODSICrXWFpAUBySTUSSZCdtwrVKGnZEIXozw1IrnXWWQcauB8qgAGKgESkgAEADAYI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AQA1Q0AAADEwAAAGmCYIGiGlYOkSjCUkIbEwBgEJhko6RXDz+jinmo+hzLxn0KLMxNEW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wQ0DAABKSEmCGCaBoATCKmiAIkkiSiDjKBIiwARyiyco3LouhJGBDE7a6b6yssEhMRIg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Xz7DZGqwSkgTKSaIxmhE4kp1NZwBBNlcZ0jiioxsiimNQAcoyBmmC9QAW1aTTQSKxbYx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HUy555LqsyWGlUuJKUyuNtZCFsqy17FqYqttRljdVoJKJEQkoOhNLKacgmrGm7WCgalA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0OwkRYiUqwtjWLOLEjTpRBSXOjTBNDABNCaYhoAAYwAEmESSVKQRABSUiYxDLU2oBoB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OhNQDAGCYAmCBiGAgBNADSrJ0A4+fvh5qv0lVcA6lBiV9QgKE0g01AAAEAIAQwE0AAJx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VWwE0DEE5wkS20axtEDSJXYqa6scd5KNszItkUyu1FSkiCsZWWREhhOIWTzqtBnmtpBp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oIxRMpKtdDL1FkhOGApJaQuSQg9cR0JW6JZ3F9cJFdW11znuqKZEUshEoUp1U5ojOsW+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MzL4VV1pWKqzXRB1AEggISkLN1sEAA0bTHFxJOWpY2qeScbEGxUMGERquJaVPS2MUTdZ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AAENBCGUhgm0gDUAAEDASalQyxDITYIFaxECaBgAAAA0DABpVIRDGAhgAAMQwQMiNAMI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pkQKLww5eyzzlfpqa86u3nOYb89UqUYABADQDQUJoEBEEAAgArtpGACYSsr1lt0XDBAj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a5mi/AzonPsTXCNpRHUjItVRWEVlFSSKsKqc0RBDYiTgDiREmVAcYBzoYDknDDQpeIin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yLo3UuwzrREqcoU51RNJnkTqstTGt0bcRorqLUUINlRfG2hWVEowhZZGABEiTi0sbmVs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ORhIjfOwck5XJETlWxgVJJjhIIySqFdkqodsKri683oIOYAACVAIA5UBYNMAQwBoBoAE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AlJCABMEwoE4BoTAGhAaGANoUYAAAANA0AAoGnYJqUAQGCUlUVJQhsQ2RGUgRKuQZs/R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F38xyDdnKScRJxoTREAAQmgddtQDQCkWdGnSIAQKIZbKacoyAkyM0E3WJa6wvlQy+WcW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EkVxugQJlREhwaEpIcCICKabgcXUnGQ2r4ehRGlcsgkkVYLBtI1ElssqE0yxBsMtlWR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yeBrtjmmhXfNcUNWXR1FYRTSMXEAC2yq1BCQTirApSTlJmmRWTCEy1YOYRU4AIE4BZKl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pFaq6uIrSUagXIxMBEoIRgAOIwAaBpoaAAYgQxAwFQEMBBMVDQJggABiGCaAaEaYAMTB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ACYIA6QEAAJlIYIYAOIjQozRAmECaqJJCYBGQZ6dzORn75XmavUVHmDt5K58b6yMWi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2RS0RKFeoozauSXRkgnCdNjFJA00ACIkgaCbqa2kGSE0LKwvdDJxcqqjdApVsCKFQNi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ocY3Funnh0I5riSmEFZErJISYA0MgEnXKywgAkqcWlRCJc88S+mMbWQCTrilhCwUpMck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L53QpjgkOrHXIkJii2RjZGKlcVndsSmE69GQgXxzK3QqCy2WSMvfGuIBwAKgAE0AFASM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wABqkwQOEMRiFAZEYIHSacIBAGqGIiQIAGmANQAE0DTBDgBiAQBDABAAAAUAA04SYEZA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kEVNQmADAAUjJWVZtwcjnempORZ09J5Oj2WeuH3JzKY3MzmnGcbAFa1ZAJwmMGIYJgAx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RJCkkSlVK2bqC2MRJxEEXAkIGADLCWiIBG0aU1rnIRRnCiUAuuyBuMUzSqpjjKMRBWSS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LKI6rjbVUIiVJgXUTLYpRNxkjQUCBhoKtZOAbhzTVRkrBOFTdYWW53GgoC0rRbGDIxkq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UVRshUIzhL6QDiBoTGRJIiSQJkIYIYRJFIAAAAAYIYIkoEMQANNUAAAmAmAAhtAwYhiJ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CABAAAAGgAEMEwENUmKACmIhgAAAAACGgGgaYhoABAEa7Kxac2kbTptSiEbSquX2Cv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6PmnPmMYipCYwAaYA0AQKSAaVEkiAAFQmESSIghkQmIJBYGhMAZdPPMnGcilalbnLoIg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hOAkpgNElGKTIImoRWyMIkokaEoVY6ZrMGKSZJpw5RBoEbt0VGwlCm5SsGihalrJlRUq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anWNV11ojmgaYUhc8qrZVnEtjAHCUZfSA+VTAAATBDFQwTCEBYJkIaEMEMpMABqhkiGg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EAACAwTGoDEMEpCRbAUgQ0oAIAAYmKRoAAAQMAAAACMhEMVKSEME0DAAaAYIYIAE0AAg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9A2NRggDtAYhxSGbSjlV9RGGjqwOHDuuuC+pQYiULJCBgADAABhEkEVJCUkJNVAkpYgWN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KMYFjqZeUsulU10zxtNpkmXQbtpLlZWxFkYEEWwTBJVI2mqTgSgKoDVWOElYASTCUSGK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TkI6MckycGgiJScFVpnEvhGRFSCIVkqypVTdXZTG2BBSiJSLI2W6oz2TzNd5hyoBIC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AAJghqkMhMAAoGQkwQwQwQxUwEpBEYgAo0wAGAACDTEMAYsRoEMBOQTATQACAG4g2mC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ENA0UwUMAaGRGERoE0Kq2sL6LyTTGBQ0DaBxaIARFSCBIIkggrCs9HQE5Gb0Bb5yvvx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oqkaBxCSAEAk0JSRBSjWjo4NRdXKqKnCZBACZSGxEkNxRa6Wt5TItlWJcVKrlBhC2BVG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kANSItgMAaasTCUtJG0cklY6pJwJOBFigi4hIk6mXFMa0VRZXCdNk3lS6qqEWKuK3KlF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m4MaYejQuVkIgadAAmAmyENAACYJgCYCaoGQhgACAAGCYqGIgYgAGlEwQ2IYAAADARjF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AIE0MRQNCGCGQDKAIAABUxAAAmQxMQ0AAAAACCgCBSRGu6BDRRdTacMCgGAAJogDhDQA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BQDEmIoWC583QVnDz+jrPPLuULyjcVhNmRFEFjGUUejNpoanElOoAYAUNMBgmBJIAbWI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KpVKLiEZIjCcKhIZJADQMThMmsdM7ACCSKXW27nB0Y4rC6DZXGyJAlACETRLOy9ZwuVT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FODCKZATmTtyqAbpNME0noxHLTaYAQxAAUwIQA0AAADEBQBKAIAAAAADQMBAKAImCgAA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FUlIGARlFIgpQCwABMgBDAGmgAGAAAAUAQgAABpgACZSYQmFCagABAAwUZIjbVbTaYAA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CAEMEwEMEwAGAFAOEpJAGqTKiphWTCujUGOrolcLJ6iKeSv9Bkrm6YaDJFA3FkhBJoGC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IAURlEASjQMSsEoknFknFgIhkrxaFKBy21zV1KzBHVUUK2NIkgSIsdSrQ86q2FbFCUKc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qtjAWbJRWMSM4yiQMGKgCBOxO6J863EWTiwaYAwAhDQ00AAAABQDhDABAwAENAMTUTBD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BKwABiYwkpIhhFSiRUiIDKBkRbCI0MAEwEAwAABMoTUAxBMVDKTCACgRDQADENApAhoS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BgAAACAEJwAUJkIaAAGAmACYNFNMEwgadJSBDIipKokgiMFGbM07kZK94crP3Szzi9DV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oAiVIiyQhWIRgU4sIqYtbYRUkkIygOUJjQyNs7gkoxYqGtzoZqnjR0p8uZ068kqso0yM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opWTUYkiDCJElECBNE7c0icUxDCDkiTRKxTIzuuiFzZsbWAxQ2mDQMTBgCkhDBNA0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EMABUNIAA0AwABQGgADUiTTBCCLqJmPYIYIagBiTBDBDBJghgAhgADEMEAMHSGJEYq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gBgMFCaKb6bqYMAAAAAQ0IAGAAQJghgmAACGAAAAAA06AABkRghgJgiShKSEMEmUADED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tPfjXnju0HJN9FUDiNxVWEZCTCMZxSFdkAnCZbpViwUqCUYuBqRBSCJME0ibqC2dDrQU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ymN0CCcIHC+q3fQQaYSAGgbiAhqSt0xToc4gWgmmu1SMSLbiLYJgAMBAxMABMAAAABoG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iAAAAExUMEMABAHQBKNNCVNwFFRs5nTiQk6CU67AfK6ZIATAAITAQ0IAAAABpgDEwBMo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NAAAIGmDTgjJFN1VtNgAAAAACYRYwAAAAIBggAAAAQwAKEyAaAAYimmAAAAAQJoAATBD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YJMqIwhXcGDP1lZxa+9FeC+tnMC0U1XCyFREF867IGpCaYgKAcIYIaCMkJSLVGSSLiFi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KxlFpKIUmgk4O1iaBbqyo0SapSQ7KUajKGopdvTB8omAAAmgaFASMAYmCbItoABgAAAA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QBiBqgBgAABldmnJqzmhxnHP6SdNcfYaeZ0+UdXBuZyuqQJnG7EQdbLgAABpwlJERgJs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gmAhghgmIAAQxJghgAwABNFdkLQAAGIYIGIAQMGEAAAAAAAAAAIAAAGCGCB0hqBoG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AFCaAHAwpqQQJIiMIE0RJBFSQgBKTqinazh5/SRrzlvdpOK98TGWQIiKkIG4sYIBgkyl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nAjGcUSaUlFjBINCjs0aUa5OHZVOJhIiriqo2wiuNkSAyuwJ8iaYAAhiTBDABgNDEwTA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mCBQGJgJgIYJpoAKwEgnKiK8yeqxapHE7tNhTKnVSjz+Cew8z6ak5/WplGXbn0wPgdM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NMAIBMQAACYABQwGDAYRUooAKCYhgmAJghgmAJoqursBgAANMQwSYIAYEAAAAAAAA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CYAAAAAAMEDoABMItkKSlTBAmgQCGCGCGEVNESSEwBMWLZYiQsIWhgzdcrh1eggcA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nEGIATEmVGNiKo2QSEZQWTTB26TJfoiREUmIk6iLZUCabMjNk8M11wpmV16UdNp84wFB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NINENxdrE0AFAQxCMAQAA1TTBAMBAErAQaYAHM3WOkqsxvwb+FXS0cbtHkPR6ZVKHlA9F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Wcj0ceW9ZCUSPP8AahwMh1Ob0mJmc0FdgAQmgAAEwAptMbTAASaEmgAGJgANADQDQNCK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QMQAgYAQAAAA0AAAACBhQBAADToAAAQwTAEyEAAwAAAAAAKYOExgmqQ0CaAAAAAAGCY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IwSkiIwipxEpFQJhRTuDlU9sPPQ9HVZwDq01hLaiMLIlULqyLTrbp595bUAhlNoRxcYY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JVi2qkPRAc4wFEwAYJioYiGKlIIsYgEYCiYIAAEAQxNQAaaABGAACsQNNGDdRfZTg6wA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FeW9Nxu5XKyd3UOjBwz3Hj+xI4HtfO9ky9LkdnKx+cmd/wA/6SqLK70UzaBMEBApIBAx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EA0AAyLAAAAAAAATRXbXaAMAAAAAE0IZABQ0QADTBMVAwQ1AAAwAYgAApgQAUACGQAAD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pjIGmAAJlIGIYJSQhgAxAAAAwTBRMEDEMEpBEYRJBEYRGADAGlcLi3Lk6ocPJ6dHkY+p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Uo0gKbTBCRgQAUmmqYECcT0AHMmADBMAaYhoGhWgAATTAEDTBNIAKA0QMQ2RGCGAAAAA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yH1oksOzCaef1fHV1d/j/XV5LR6GRfx7MR3Ob1PJHo83I9meF9Ho6JM5HQy1U28o7fO6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oSkVEYNqQAHKwdrwunqen4Ls2eqAxQTAAQRJkJDAAAE0RsrsGAAADQDBACBDaIYAho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MQMQ0AANFMCAABoAdJhAAIYIYIYIaAAYIYAACYABQBABSYAmgYCYAAomCYAMEAIaGIR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UAEwBMENiUlVefYHNo7JZ56PoqzgLs5q55opEIGRZNIJJq3viOcYAMBAAMUAATENCYAm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GoACYACIYIaAaAKC4rtMWvj9GpeX9eGYl5CvSR4PoK812uH1CPH9kimdflq9pwDoR5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PZqtic8GSO3yupVEU0IaAAYiGBQADTEwF5P1uHTw8ktveaPNemwTFAMMnjunxNr/AFPj9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EONKebIdUy6RtEMAAATQoyQwAaYJkIZQAAAAQMAAAAAKAIAAAGmCGUAQACYAMEAAFAAA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CACkAA0AAADE1TTEDE0IAKhoAEBpQABpAYANUmgaYAAACYCaGBSaYoWBlq3Bx6PQRrz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zV1wMRgDEwAVMAAEDAAE0NACYiYxDBDQwQxMGhQAAaJMAGCaDPoCi51kzzXo65/L9BhO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9Dt8zW/oeG9DXFh6bLHS43V5Rtls8od7s+A9zHkfVa5Fhknlpqs5h0EAJgJghoGANAw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eN6rfd+A9JHoAMFn0+Zs4kA2ALfZdHyfreYAgjLJXD4ko7h63znt8pMWa1yOBXso+EjX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jm1ZMAGmCaAagAoEwaBgQAAANMBMpNOATEwoAAFDAACmBAAJoAaAZSYABABQBAAAFJg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iYAmAmKgAAQAVDBMAGgBiUkIYAwBggZEaAAABAAAAAAhoCtpopIGmAAoAAAmgYJAYoA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ENADEMBNKAxDETTBDFyeuiMgM2hsg+VXXY8d7OByuhdmrl76th5zZwra7XnPe5zj9yzk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v+e78Zo72NR5kdVNACGmCGoAKGmAAmAmkHifb8jTyV9Bt9BnxO1hT4fu+d0Jw7lY8Htv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HoRrFXme94jSItmp6DsRnirz3S8ZYInpA9BuPInpeIuf0Xmw+hvzvocI+d9J5SOh1vBd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Ikim0YAMABgAAAJgAQACYUAQJoGnQ0QxAwAYhgUhqAAAABDAACgAABDSsENDRMBMYhgh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IYomgBDaAGCbBDBMBDQAA0xKSIsYlIEAIYIaKxMAEYgYCgAAhgAAgAoANAgAA0AA0A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NIjBDQVWhy+oAGa8fO6PDruc/dM8x6ZoqXmO+Phen5Z1cHRDB0Cg0LzXpjg9DaRJESYA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wAAAATBRmHhMvqPL9Wz2XgugZaGEvccP02S8f7HmJ47RQtvob5WvF4HEktD1nn/AG2U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6Q9d5LvHpXxdebvhGxPJ8f6F4jTL7Lxu5fbYdxzfPJbuft7y/wA36TIAhcXteKrJfm6m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mq9VX4dW/QJfP+pHrTHsyAAAgGgGgAAaoAAZCABpjEwTBAUxEAAJgAABQDEMEmCAGJgA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BMBMAAUTBDBDBDBMYAACAAAAAAATTBAAANMBhmE6AcAANAwBDAAAQSQAAgANANAAMQxU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powapSSJNKNCMAx32gFfPOpyetTXP61FxzdlkyJh553/ADno3GPYRG6rii7BuIY+ig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AmAmIAAYFfhPf+c2840bOyv0MdzQS5kpM8Lh9b5LpOnbx3QG+Xv9UeANR4fH1eT0gzVW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0ZHaASe42cXt87yvIfQ/D1R7vwHpTvAZc7xvY4+x67zPuIdF/l5OdnDYOt3jxh7LjLy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7HMwMmAAAAAMEADQAwQwTAEykMEwgTBAUAQCdAAAAAAAAAAoNAAMQMAAQMAABoAAGgaG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QhggKABDQAA0wAMpSJeVNbSmRY60WkGTIMYgbQMQDQjEDEDAABQAAEABglYhG0EpQmC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GCCEwA5h04QuPK+okwKJFubTiNsJSMW1MAAAAAAAAAAAQxMAAAE0xMApuK+ew9Z5/bP7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HFfz/wCh+a280Nbj9l572WaMMGmHD8r9C8Ltn9l47ZXt891mHJy+hR5XH7WFeEq+gQrk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ifPNMKuj6DXzM+Xn4N6eg9DRowj4X3Pgqh0Of6jU7Mh86gI4XmvoPktuf7Xw3br07T5h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AAAEwTAAAAAKAIAAAENABQABk5x3Cq0AFAEAFaBAAGmoIGIGgBoGCGADQAAAAAAACYNA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SkCGCAOWblWI2RjMaAodkSLiyTriaChlxSF5Qy95pGgzhpKAvKWWlbSZALFFq2gYmNAj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0RJCBiEYEAAwQRlGqdOHcZ3eAAAMTAAAAAEMQMTBNQNFAAxEMRTEwAAYIbEwHJSGJCz3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qOgEDTAHC5PWK+dHp/M9G31XiA+irwjj0nl6Stuzjd+PRzT5kwPOed994ToujQtH1eT7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9/43Tm+p8t2tT1YnyomEeb081eFupOj6DLPo5ACGBQ04AAEwBDAACgATCE06aEMCAAQF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Mq8P2etwdPSWeI7mb3CMpGIViYgAAAAABADAAAGmAAAAAAwQANMQwAABwAUAAACYIYUj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mFcbWUq4M8dQZI7EYTbEymlGcvRUWBXKUEkRRMilm6wslQy6eYTUZZGkzSW9UI0GYNLy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cWMQMQNxdMQNxYADEQ0FDTgQABQAAEAMQADBAUwIAKYANMGgk4hJJDiAAAhiGDAAAOb0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beQO9XXGPQdWOL6VvBtOBpi8v6jLp4RSW2323K62DAyON2VXzuWzB1e71+E9nzaUEHO3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20xnyAAAQNAwQNAwAAEAAAACGhiBuISEANABRh386s+jzubT2dnhbD1Xnr/SnE79N+Qm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zU0a+Hnr1l3hpL7g8hok9QcHVL03i0SWgA01AABDAAAYmAAMBDQNMQAwAAAGIAgpMgrI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BMAQAAAIAYhABUSCEbRKo3i5q9iMM9LMb1Iyu6KVKdSxJdJKr7WZsvSjHHs18y3XPNJ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TaZWaihlxS6uK3E3B1IQMRDEUxEMEMQMAAAAGBQAAAAQAA0wB0IATQAA0Q0AOMqbTAG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DAAAYJhw495UpBAMEmGTxXv8ung7NWHo71vnA3Ykw7uH2WVgzmAcJMAYIYIAGmAAlIIj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MAGCaAFTObbWxQsKcfSVeH9l5HtadwHgg5Z1DPphDQAyvNsWr5nm7tOlNPrnmeIftaoh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XqpeNVe0l4qR7M8fI9ceQ1HpiLykKsuM2kE0DQDTAAAAGAmFbThiLWIBTCCmiBJIgQAD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oQGgaAAUBDABMSunTAjro0QxOgELDvzLmlcJQtTMkdqMb1pcy0IpVpJVC5FU2qlOAW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mlF7zsvKWWlciZF03EJEXDEDEDAAAYmAKmhwmAhgAxRmFcpOgAABpoAABAmCaYAAwAZC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GVDj9sPG5vdPTxXV9ARCY4TAEyEAAFMAAIAAAAAAAGgAAABoiMEACZXk+d7xV4Oz2XO0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L5+nw9PeT4uzCHlZdStPdjLNAIE0GHV5LTL6XzPb1PRPm9DmkArQCwdDLUb/ADHqqz4O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z3u4B3nk2QqronmvTeX9MWARksxU12nCcJMBgDomWAAtCihXooLUQbSgARkVWrUVqyKR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ETQMQAMQCiaGDRNMQMhdWjQVTJCjDzzLYqxINMAAaAAGmERsrLArVwZlqDItiMcdqMj1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LEMiibgDlQzRLEjoPCG54Q3GawtIum4uGIGJg0A0wGUNA0AAAAAAgAAUBoAQwATBMAB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CAAABDVAKGgCSYAAAAFAEAAADExAUhkIYIZS5PW8rpi9r5f1RxeN6LzukKu7yzb6N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PO6R5kPT6ZsHo/KJ0qPT8bN7Nnj/AFMXicCarg6Ol5+vSYtiPNen8z6OH4/0vnK9HtjO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2vT1a5PIy9Lw8uevay4mrLolc4kKNc7NozHecZR0VpUmVakZIbYLkjrRjWuJlWqBQXQK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XV1FsEMEpIQwQ0g0wTBACbATBAwAEpAhgAAAAmACgwAQwEQMAAABoGIGJgAMTEMEpBCN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kZFsIxGxGU0RKVdEqlOsm60WuoL5ZpGkpKvKWXlMosIumJgAAADQJoGmqYSAAwKAIAAT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DQAAAA0DExEgQwQIYgYAAAAAAxMQFMFABQEKy+N1vT0HTjKMvj/b+Fr3HkvV1Gbqe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XVjXzmDR6Poz9oeUPF+28kelv5/RONxvZcg36fFesNAeYj0x5O/T0nnL+Keu1c7dJgy9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4XH9j5fTb0tRHL4vruOcyvu764vf8z6aHxO3hPKW9Tr1wuxRzz6QtK5zNHSjNHTG3PHV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VFMsdcVyw1xMi1RM8dKMkdlZlWmFUlkSCmECQkRghggYmAJghgmAhgAQmFIaUByIaoBi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DAAAGgYAJoaGIYAANA3FwAABTExKQQVgVxuDOtIZo6wyGtRlWtGJbImcsjSUkTtxVn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73z5JuMM41uhlxUywgyQgYAAABQDEwhDBDZEaEMIjAGCYwAENAAIGJgAAAAAAAADEKAJ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e9hV0bBpQeK9r5PTv7uR2MuX5n3PLLd/hfRV2QeUWxQQHmfTcTUXc816VRp5cTl+uoq7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XksfU07car3MJPIaO95heloyqO5p43YyXmPT8M69efVXH38vtHO7nnPRnme/xqT1EM2s8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zzXpeCv04tMZpVyWiOiJQrwzLSjNHVBMq0wM60IzR0xXMtETKtUTKtUayQ2RMcdkYxx1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iBIpDQmmIaAYIYIYJpiYCBwhqgAAaoBAAAAABoGAAAADEDQwAATgAoAGJgMEADTAAAA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TAAAjGwKlcGaGwXCtyMEtbTE9SjMtMFokWpQ7WQkwAYMYmIm6kXmdGp45Gp55FxVIkJ0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OEAIYIYJMEMAAAFASAIYMAKABeX9Rirz2Tswq3vZNeTTF5/mPbV2czs12Q0CgEHM6ebT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qmBkAAAGbSq8N6VcTT155XtmjyXUx16a0lhGScLm9Ko4fU4Pa05fd5PWPO+p8t6qOZk6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3F5nP7fEs2Vac1fXBnOJSCKmLWrUVK5FKuSUxvitEdCM0dUUyx1RXNHTEzLSjKtMDPHQo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FY1pUZY6YpmWiJQWxWBIsiMEAIYIaGIBMAAQ0AMEwQwTAAQwAAAAAYgYgBgCYAAAAwIY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CEMoTBMIBqmAAwQAAwAAATTAAIzIqc2VlgUl4Z1oDMaUZneil2IqrupKr8/QKZECcGy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2SJteORqM7rQqpkhAwUDQAA0FAIaCUTEABiYACYqaGqByAmoBYNENNKNARkV4f2PM6Va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YNO9DzuWup5+zZpzvQPmx6w853ML2jIjJV5f0fF6Vt+fdxUxeo876Ij5b1flq7OTqURq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12nuAJAAQxUMRACGCUkRUwrViK42opVyKI6EZ46EuVaYJnjoRnjojLljrgZI64mSOqJl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mWiJTG2K1khIjKQwQ0IYIaUAAYiGCBiGCGgYAmCGhgAAAMQwQ0ApABDAoAAGJgAMQwQM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QAAAAKSYDITGIYIbEpAhghglIIkwqq1BzLdgVzsCuNwUw0BQaEZ46gyLWGCHQDnPd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WlcokJjaRMrCZWi0qZYRYxMYgaBWgAATBBCVuJZITlYgGmAIYmDQNAAgy8X0hXn9HYK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5Hr6NOb1uT1smBHLp6PE09F5Ts8GvQdSlRd53s8Y6uzldUfG7OIXQ8Tr0+yAYgAAAAh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0gmERhFSCCsRUrUUxuRRHREzx0Izw0wXPHREzx0wjPDTFMsdUTJDXAyx1QM8dMFoLFZW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AABiBiYCGCGCGCTAYCYAAA0CkEWMTABghoYMAAAAAAAAAGJgDABghghgm2sVYEHOSVO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md6GZnpkZTWzIbGY3sdYntDE9pGJ7QxG0rEbQwm4jAbgwR3lYI71GE2IxLZEymhFCuiV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orVoUloUq9FEdCMy0oodlY1BLaVBaUpL3Ql0RzUmxcnRW63PM0PLIvK2WEGNoGIhgAmC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AEDEC5/RRTk6LFl1leMr9rEwdOMx12I8n2Ltle9AQAUAQAACUQAAACCaAAEwQAACGhK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mNyXOr4pTG+JRHRAzx0RM8dEYzR0RM8NMazR0IzQ0xMy0RM5bErJBEkhDZEkERgAAmCG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AAADEwgAoGhgADAAAAGCJBEkyJOSwc5FTtaVF7KHfJc8tEkzPUzLPRMzS0SMz0yMr1S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yvUzK9UjI9bMj1MyPWGU1sxvWGQ1hkWwMZsDEtyMC3IwLejnx6ETnx3o58OhE58d8YwQ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lqiZ1dErJxEpIAFSYJSSRUxa4XpKK9aMlW6pePvhdUhiY6elTbBxqS944G981r0bOQju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0dUw2Gp5iNKpmWEGSEDEDEDTQAA0AxgDEwBCr3gFgAoAACAAgAAgAAEAwQAhoAYgBDQAC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StRXG6JTC+JRG+JnWiBRG9GeOiJnjoRljqiuWGmKZloiZ1ciksRW5IiMEACYIYRJAhgh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BMBMATQ2MQ2IkyJNkHORW7WVStkUyvkUTumZ53SKJXyM70solfIzy0Nc1l00oloZnlfI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XcygvZRK1lRayp2MqdjKnYFZaFRaFRaFRaFSuRUrgpV4Z46UZVqRkhtRgW6Jgh0InPr6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q+lWc6HRrjnw6FZiWupaCxJWSCI1aJoQySKkGSvdWVE2sZkyLYJSZVG8rJVvRzautE5V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d3IpV0SCmESSFJA3EiUqYmoyTNJlsq4rZY4BNxY0M90I0YmgAAIYIAAAAAAAEAAAAhq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ACAEDIjCEbEVQvRRDRApjcihXxKI3xKI6ImeGmJmWiJnjoiZ4aYmeN8SknEiNAAAADF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AxDZEkyBORCUpEHZIrlZIqlbMonbMolfIpldIpldIqldMolfIoldIpdzKpWsqdoVWOZF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SBDABiYADEwAAGmAAAAAAMQwQMEwQwSkiKmEI2orjcihXozR1IyVbomCvfA59fRgc6vo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0N9aYo664zq2K1k4okwALUNApKEDEAAAgAEwABgIaAGIYJSIgrCqi1RUrmZXoDMtJWY1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i0H0ETsAAAtaAaCQAoE5QChNIAAAAAJpQBAEAAAQgATQACGERoEwSYKM0VqxFStRQrkU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xviURviUR0RM0NETNHTAzx0RKC2JWTREYqGIhsQ2IlIg5srlORW7ZFUrZlE7ZFUrmVyt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kVStkVStkVysZCc5EHNkHMIuQJsEMWM4yG00AFYCAADAAAGJgoAg0wAAAAAaYmgYg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AIYRU0VxuRRHQjLXriYq99Zgq6NZzq+hWc6voVGCvfXLjhqrKVNJEatE0AEIaAAE0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ACAAEwEwAATBMKYiGCpgAmHthOgAYixicAIAAAAAAQAABQAoAACCYIAE0ACgCIZCAEpI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MiMIKyJCNqKlaiqNsSlWopjcimF8SiOiBnjoiZloiUR0RM6vRSWhU7QrlORW7WVyskVS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ciuc5FcrJlUrWVytZXKciEpMi5ASGDGAAwAABpgBSkpDAAGACjTQAgaFYgYADBNNAAGh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FACAEAAhgIABiAEAoACaQBDTSiYkI2IpjoiZYa4mCvfWc+voVnOq6NRzob6lww3VGUvh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SkhDAAAAEwAIAAAAAAAAAAAKaGAAAA0HtWiwaFYmAAAIAKCEaAAAAACgAAIAVMRAmU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AENQJoABDQACJISYRjNFasRVG1FUbkUxuRRG9FEdCM60IzrQGdaQzPQGd6ApdzKpWMg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nIhKciLmyLkxNgMBgUMBuMobi6YEMCgAGmAApRkSABoVgINAxErAQaBgKxMAAaABiGkG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AAAmIYIAAAhAABSAQTUAAgFE0iUksYWpKIaYmSndWYK+hWvPq31mCvfWnPhtplyx01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EMAAQAAQ0wE0AAAAAAAAANUxMGgaA9qJ2AAAKAAAgAAAAACUaAAsYnAItaBACBAoBYAo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CABNAAAEIGJgJMENCGEVMK1aFKuChXooWgM60MzGlGc0ozmgM5oCgvCl2splYyuU2Rk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wKYnA0DaKbTiQOgFDaKYmoAjEBKMhtCsTBoRiagEAAxAwBiYADEDAAAAAaKAYmgABiBi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AJipoATSACoCRAAmgAtSakIyFrhcky164mGvdUYa91S4K9tZhr30xkjprKlNEBggAAE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AAAxDQwKBMBMAD2jRYAABTAlBMTTsQEDQrQhiLGJgAAIYgAIAKAUAAArWgQAAEMQ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GCJERJhAmESbK3NlatZUrgqLQqLQqVwUloVFqKi1FZMIEgQxUMQABgDCgCGJ0xMbTh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xEMC0lCRIEjAGIGJqNAxAxMYgYEDQMQMBBotGiRidAhWAAgYgYgAAAACAAAAEUACAEAC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gFQEIBFGQQjYiivTExVbqlx076TFVurjFXsrMcdVRSTiJSQhoAIEwEwTABhFtAAAFA0A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BiFYgYnYAAChiBiAAACgAAAAAENAAgaaGggAoTQAAAAEAKmJiGADESBEgTYJtkSTIkwi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SYQciokiIqYRU0RjMIKxFasRBTCCmECQRJITAAAAGAMAbTBgMBRoAZQAAASiySGAEgBa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IiRFjE0BNWIGJg0DEUxAwAAAAAAEDAAAQENAAAAIILQQAJAFK0CAAJq0TSAiAErQkE0q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iJkr2VmOvZWY6dtZihsqjKtFZVG2BEZCTBAxMATAQAAAFAA0wEB7NooAQAABQBBoUAQ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AAAIaAAIAAAAENAAAmFAECYAwBsi26Q2JtiJMi2CbABiGxMYhgAANDAAASkERksRlkV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FTUQJBAnEQwi2hMBgDaYNOmJwDSsTsBMAJRpowKGgBqUAGAAAMAaBiYAA0wAGIGAAFNA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A0DQABAIGgAAAKQECChNQAICFAQJiJNAAIBUAJNIhpUmhRkFNemBlhqgZatdZjr11xjh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miIEAA0wQAmAJqgAYAAHsgLAaABQAAAAABBNKxAAIMQ0AAACpoYgAAgAAAAAGCGCGKht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SbAGyMhiGA0wBgDEMAAGgGgYAAAAoAgAqGIhkRUgiMWJJESSIqaIqaSKmiJJAADAGgbQ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ppIC0aIYmAAADQAAMAGmAMTAQxAAGAAWgADBDBDQAAAAEAAgAAAAQAAAgpDUCaAEAAI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AJRNAhACEAJNCjJFUL4mevTAyV64GSvXXGSGqszK+EUlkRAAmCAACgAEwGg9mBQAAAAU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JipggJiAAAAAQxAABQMhMYhlAyEwAYIkEWwRIEN0huEx0mMAJQCmmkYAwAAUAAAAAAR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hEkhKSIkggSCBJESQiGKhghggaAAAKAA0xtMAEAFGmAAAAAMGACDTUAGqPNncj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IxFrEDEDEwTBAA0wTQAQgAAEwEMpDQhqEOIAgABAAAIBAIgSgAIQ4tIIFQJBNKk0EZIi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aIGavTCM0NVZlhqrjMWwIKcRKSEMpAADEMPZAWAA0wTCgCABRMRDQhoQ0AAmAAAmABQB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gHCGxDYhgDBMBNgmOkMEwACAC1iaAEDRaxCMQMErAABGJgAoAAAAAADTgAAAQwSkERhE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RJBEYIaAAAAAAGMAYAAAAMQMQDESEDcWMUSfPw8csrlONHH7XOs9T0OP11YnQ0A0DED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QAAAAAIKaAQECaEmhAAAIBBCVoBAkAQCFBRJKuk0mCs6Rk1AmhKSEmhJoULIlcLolML4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qzNDTBKFbCKycVQOkMAYexQ7EwUAACmhogAAlECAAJlJNQAAMEMEx0mMTHCGANkWwAYm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goNIAABABaADAEwABAAAAaFYANCMQMTUBDAQE1AIYmAAAAAAAhoQwSkhDBKQRGERgho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DEDEDEDEDEDIs5OW/kHR4mrzsdvRl1k2Mszaa0v7Xi7rfY2+Ntr1c/KXnpjzij0p5yR6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kddcqw6RgdbjG41mORpeUNJmZoKXVhCg1LKRqWGk6keVQncMNppUWNV1GlYKF6pxKU9BV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HRrxsuri4GFoyUj6/K6VWIFSlEQIE0CASYkYzFqhciiF8DPHRCTNDRWURvitKsCBME3I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CAA0AAgGgBwhhEZSGQmwQ3SG1QyRMYmOkMAGIYAAAKDJEMEwoAUaAAQAUAABACAC1iE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FrEDEDEIwFGgGgYiGADQMAAAAAAAATBDBJghoQwiNBGSBMEwBpgIGCGgAABMEBGSZzP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3+nyPQRrmMYMcoX2eR8t6rw23ZdfR9PHiLDHz9uq+XJetby+n2xMrySdGV2rrMtnS895u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m7h+i59IWczGvoLPEHTHu5eCcfQLPnsGfe+c4br2vS+c7JPfWeD5J9Mhy+jM9vnY0XW1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AaYMBgK2mg0yzbh1GwRQgVJxGgEmgBACBNCUgqjaiivRXFEb0Z1eil2Mrc2ehE9QAg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HaAIJkIYJspNgDBDIAYmFoDEMEMRDBMABQwQxMAAAARTEDAAAAAAgAtBAxMAEGgYAAK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BoBoG4sYmAAAAAAAAAAIYJMEpIQ0IaEADAEwQ0AIGgAABRk5fO5Ea/NbuZHW6HJ6EdJ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pbMm3U8r8/8Aovz7pNnb836j3+XxsLV5vQTVmkW93TM+hR0HTHR1PW+Ptx+f9I4XzvXw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V67wRqe5y+EizdCVXq8rUTGrIzjYgUh2ePul9/wPR8aJ9LgdmQ01XyMbE26iwgYUwBiB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kgCy/PavQAoBBGUQQIgFEAIBDQAhpgq7UUq5FSuRUWhUWM6oFjQDEDAAGJgoDRDBMIAY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CaYAAMABQBAGIagAAChNAAAAAQAUAAADQo0INAAKAABIAWsQMAYhGgViYAAANBDEDEDT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EDIZZdpiRuMDjcYkbTEq3LFI1rKjWYw1mNG0ySNJmZoWcNCqRcVhMgyWDb5KOVCccXH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xuwapQsie/Bos17uft04XgvoPgOucfr/ABntfd5fP8/oc7j2TNPQdGGb28+j6bwvpPm+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vn1Ly9Xsx6u/GzDtydMxl6c4789Cdmpt5nb4g6upydy+Drxp2UTw+o8rdj5uJ6LyvuIt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EVqDCN4ZpadBzo9Os5y3UmYnCgTG4yJCCdlUzpypstYgEAkwSaBNAACkhDBNgDZEkyBY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AoBoAKA0AYAxMITYIYIZSY4QykwABRggAAAAAAACgAAkYgAAAABQBAAAAAAAAAAABQIp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AAgArE0ASsCAAABiBiBiol0Pj87N9BzvN5Ma7HI5evGty7ujOvL3+gxnJMcMa6EM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zj2p0znzTacmrTtV+e1m7qcX6KnlIevqs8nXTVjW98+C9GXIqO+vOh6N+Ygeqr88Wekn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nn19bi7zo24dXflz/B+/8T0z5/2/jfafQ83jldLPS+GSrTT1eNt7zN6bznfvPjb+d186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W4MNXWY6pVea9d0nS4iyrhd2VxrXyupg1NWfv83lvlShLjfoM8XW5PKfQPA/Q46cYkhn1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c2W3wtIxuRRRspXmUbMlRBDcWSEyVlVpr0ZNVrQhoATQAAmgAAYibBNtRtkSYRkSQBqi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mAMTAGmAEAADLRpohoGAAAAAADQAAAAAJqAToAABQAAEAFAEAAAAAAIBOgAAAE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CjRAANADQPFs8zm1c/ncDh19Nq8N7SuJwfd8KOB7bzXsDoQ1W1kp6kbfnU/ZTjx79l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elRyejWmrucU5mbTmrXo7nQs5fv/AA3t8LYSjrPgMPqOdN8eOvDLZRF2aq78Uunj78Nl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7531Ue608rVi6fLd/wA90xdpw6evOPifY8bV8Z7PJu7ejyPP6lHTx5bL1y6VaaX6+dnd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urqppvTfyp5mGq+eeenr77Md/Lc/rcnN+geevsnLh5dObrn6Dws1PDfnnsUvovT+T9nj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q7seiTQqQnAsK7Z2EJSCKnAhTdUuPDvw1WAAgmRkOyqwu383pWilEQIaAAABgNkWxBjB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ANDEFgywBgADTAAYAxAxOAChpg0wAAAAAAUAQBQxO0EIAACViEAAABoUaAAQAhidqAQ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GCGgAAErAQAGAACgAADEDEQxA0AAh4duLN8j5P1fP8/bzfrvPehW6iay53fwzju28NHe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1PWHlJnTw1mbLpcudd/lZnU6LmX9XhtLOjyZx2Djqu3XzCqed2JHnPVUBbxuo5efV2Ix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296jTr5M5ehxdTueZNVduahdnnWUc0/P9TzWfdT9L5dBds8X0ecuwRwtWunpwlCfR4+r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Nde8cHdlv+n8jstR+V9zPwu/wfZ8zZZjkmmmMJYW0nTz6a6nNdX3fzr6G5Lid7yjl7mf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fbCZYQRYVBZGIFU6lz4N+Gqk0AIk4sk4yH1uP01vAqKkhDBDBNsTbRDZFtikNVJNGAoh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AAAFIEwGIGIGJjExgAANIGCGIGIGIGIGIGIGgAAAIAABUxCsRIxAxAxFrEIxMAAAAT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GgAFAEGhQAGiGhggAEPn7/ACmdcfE15+1mmkiyiXLXs1ebvT12+veZ47ZafMKt1Nmd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XkFKNTlfjjfjz2Jd18Hcxr1R0s+VXzv6d8w3nFbhhp2J8WUdp8VL3suG2LpYLVtqfRM3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7CTw045uuOjR1+ftwLovn9Ogsx+z51ttMPn/AFukuXTM9S3gV6x2cGY9Pl60uVVnXWq5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584w0eb12ZNObpxHZsjnPZfLyp6Mcy5ZrbNH0f577vGdfkvVeSmfVbcGxNl+WyNcq+jW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YS3bHOj04nIw9PFWGMogAEosk4tZ7cOg6Di6BghoTYBJkXIRNijTBMABGIViBoEAAfiD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783WepPKEesPK3nozhXnWMV0XnGx16V+TzHtTwzPcrw9h7Q8p0DtrHUdA89kPVvxSPbH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tvy9J65eSvj0z4dp1zBuGIGAAIaAGiAAaCgYAmAAxAAKAkYgYgYAAAAAAxAxAwSsUSYm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z6FL47zPsvGcOmePMuX2nA9Bj5b8zrlo09NqhoRzhDU6zH15oCn5z0XGj5lT6imXzP0v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9fmzrzPY3ak9x5H1/BzepKt89S38zd0zR8n+v/POmfJx7iiPV0dQ8XR28udc70GPsrwd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6fhrcIs8Rye1wu2Pa8np8frjylV2frrteW9Zw/V5OZo6ebh6KaPXcrpnkXXemxvzEfRc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fPX7Mlzdgth25bK9T8vq5+Xu8nXOqWvr8u/G36ocPVhe+UvP0adNzT2irt5Oh5P13mL5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ZWGz0Plu8tiy85ezZyLC7pcrVJPFmz4a8+fVtzYyVICBoJNFWSTOo4u2QmDAGmNjAGAN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AANME0fELND+vxpLluVl0s2FN2fNarjm3Tyx5X0XouL9G8l+Y8HvcT1SMnL0ZiWuymU0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kgk2VxsjEJNxGuyqWW7m68Xrdbgdjjr1nXy6vLpicDixoBiYAhgAANDEANME0DBAAAAA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EwBDAgovVKSags8aTnROmcmB2VxonbXCjLDzXa4fl78KHb1y7skaMtmnm603Ga6yTz5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zw8T3a8EWe8XhInu4+Ede4XiEe4PDyPbLx/Ql9BX0IZuCO3xJ6iXjpaeyfkpSeufkA9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sPd2fP7T30/BdzN9Guc8zR4j0Ple+Pcef7XK78rMXMw+3l6Pj9fynTl3Odz9Hh9nr6et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2nxOvxO2PRdjxdnn7eo4/nKLjZlol7fH3r/O1cO/r+Dyp656+x5ylfRUcKWde353O51x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R+O7+XufP9/i4i7XnPQxqINJ9LldBd3Ig21dyuqul08qY1ZKl5kO95jodWiFtXSJMEwG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StnOkS4pgaikW8oE2a+b0VYCAAAKCBiYAAAMQfG5h+g86E8pThPNpz30FalHGoRR5NfQ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yzHOP0+ZJS7ZmJIyMicoSGxEYuJcAVpobThU205q249fO7e3xu/59eyurn4ujaIYgbQ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AAKAkYgYgYgYAJoYmAAADQAAAAAKAiHHuzQAgAEmhU3V5vEzbeR5u++XCkvUo1+dl2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p8q9nbHKtZ+ZZu3r285L0zXyx6fOeer6/ELZZu+cy7Rbi8jTT6WuL6jz/qc33NGqCZvB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freDqc2pV1etXak83Zbrl5s9e9ebrVaX+p816rj19LBkee8V7zw3Xn6vNY+3LzfP6PN+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dzzzNHk9Fqvp3K/S+a15vX850OZY9FV+Dkn6o6ba9IxnX5rGdc82efRniNld5dTOFTiR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dz9+XneD6byPrMrB1Jdt5drXaxUDevVyku27l35xufPfJufLWVmfTm75AKBMcoSJyrup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2otaYhon0eb0FtAAAAAAE0DABOJJAfIIFf3/ADzdZF086lKnGFCVfLVV1O3x6+mVV8zm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Sqn0zbFRSUoBa6mXqlFigGiNKLFWFss5FtJHNlsx7ed3+k876Hza9fLi9jx9JuLhgA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NANAAAAAAAAADQA0DAAAAAAAQMEpTdCONGdY0AaM+4C6BCcYy+b893+N5/R53Upnpuf0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tZ9UR1ayhws5Pp/OaNT0EuBLU7vJrrzfnXK+g0zXgvq/F7B5bke8oxfBz90zx3sZaTvv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P8v7aNfKo/VhPm3c9az5xZ9FJfnHpPSSPn+D6XRZ4/0HRjy6b3zkPwXveTvENnJ7vp5e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djhdrk9OPPU4+T0aHto7zJXscY1qw8bouy395dCcO8IX08yVlvG4m5Yqz6M+LHbi1d2v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h5bC2p8dfUZ4ehyvj/VeX9Nlog1JWA1lz9Gp7qlfcLTXZx8uWy5+PND0BZlvp9+UBuAA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lNtNAFdtZKVdgAD2YtBuEKxAwABAAMTBNAAfG1B/f88iCicURGLUpRbVw1X1uV1fJtPJ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VlctZuhFJMg6lOmRYQCSiixQZKKUSSUsqxZunXg6GG30XC73j3dqynl36OfA7cXNAwAA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AMQNAxAxAxAxAADEwAAAAAAAEOL561UqMNCGgAQCEJOrN5nI7FHn9PK6mTophjRrylu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6SyUoSJR4nj9T6WvmcK+nr5grPp0fmMK+oL5cz6XH5vE+kL5zKPoa8BZL9B1+a9Vm006c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7Z+AhZ9CPn0694eDI95HwrX3MPJ0nsn5bo8tepj6B5vn/MfRfmHTPR9V472vbl5v1Pl/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vxHt88eT2uPw7ew5PoOXLd5vo+hjyfO73FzctlVlnS9l4v1256nw/uvGx5/2XiPfdHj5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UxRKMjRfmluO7PorNGyvF953PM+m4a8r3OXsw6QmlaajVZKnadmajeenXN51NR8/0x6H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m5nU5fm9ESTygWMrLUQnCUWTrLbxOiMkUW1M0ABbVI6RCYAiQgYAAAANADQfGiuX3/O4h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Ovjo3YNXj3WRfbMrK5e3EpxlczjEG06UkEgQCEASocQTJYAYt+3Jt53p9vj9jxauaPPu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daGAMTAAAAAGIGIGJgAAAAAAAAAACGAAAAAAAIo5d1EogBAAgAQJojVapePz+55rh2hX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nZeWWync9n6bidcveeScDxXuPD1GMo0KSrHk247mGui8tquqlcLYLbpy6sa9f6nznf56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HrzdMcyFtesmqjYZ69WZb5lub3fK+68LZr6vM7vPftb8OnFn80+j/POmc/v/AJ19F68v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P2ni67fb56eWo+bvsoW+u5w+bTy1rooMidc9Td2+Fb6J7vg8GrUu7/nQVM6udshI5qJq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DJRTX0vsvCe85XiQ28rm78ouStSiac8sffl6E86dec+1xepndG7m9Oa4fH9Dz/Z5Olq4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0+fsnXIcoTXnjilyYt0qbqE0UBBNTz6ABLvuy6gAENDaBiYAADBMPjSv3/e4ck34hV6a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jhssjLx7HOXpxBzfrypkrkjNQnORGfd7HK+KhrydYmnY0nLBbvS4vjCyrStW25ptp08r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62nw02mPr8e2O+6rQAAAGgYgYAAKAIAAIGAAAAACGJgAAAAACGq61qwThAJhGcAEDEE4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73C83fz9XdyL6nFp5uZn5nZq3PSWGuzj9awrn+K99gs4EfRlcOXZrTwuT6Fnl8Rr9PA4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a8udt1yzrpdXzJi+qj5zTpkr6Nes82W2vUp0ytSmvoox2anm6+JskY56p5sJ63nXP4np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zz3nq5ea5Pd4nr41dHl9f3efz9dsPF3UoNYRlHnYAZqnCe2tuz24qhOBNKXNXVbXizaf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vqzSrY8lRKHHez6d8p+pcrHy3r/H83pZ1Tgi0W87d0O/LzlHTPX5M/fydLz+mmFpz6rJ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HDpj1Yt/LVM5MjMFx1X0JdCTOZ28my0TRVRfAwdfJrABL9vO6CyQxAAANoGADAEw+NdH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I1sjjKvVCLqoV8N3lE/Jq2VMvVixwn3y3F2DUSxxZ0dfEliwjZHaMb2Z1cRROxxlW1Yu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Ri29zmdXzWTi+WpOLJOLjf1fO90taAAGAAmAAAAAAAAAANANANANADQMQMQOqzmFMUS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E4hVZTm8rldbD5+2PpYNktkYYTt6fM6NN2PRRZCvo3WcWvPms2rFGtayM2Pm5DuWeeu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OG17unh7sa9Zr0dLjrk5PR8/U+fZ1X350xhDSyyjWkKt2JVO6yV5vSeaNe/m9Tnr3HT5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48hrPkPb+J9f255+F6Lz/AK+WDtcPtfQ8/mwj4u1kHPOqoW14tQzNjZCzc120z9uYxcZI2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zXKE+VzBHN1WVy9OZpKnRdVx0/pfzT6FwvU8f6vyXN6S3Nogi0HV5MemO0cezrjrPiXy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kldaPLlmvVkjx30VzyOic8XTnRFtlN1ls656MEQqtqLJpq0JJdHmb1vAAEMTBoGJjExg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5xolppvppRlHFrrlX5NSnCfG2SjZ78E4S75bBE1ME0WTjZm9TR7OXg6eSv9ZbzeR0ejjm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2GWoLSjkd3zuo+pzelK2nzraYwIfQ59h33CQwAAAAAAAAAGgABiBoAAGgAAYgGgaEZ+b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gAQCAExJoUZxl4vn/Q8rz9/O66NVen8v6vn4ea6mTbue10UpNE69FfOuZ7Dye81x9irP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2KlfR1zAdXlyqQ4ltwdfGvca8XR46z49nJ1PDRiu+M9dyqGqrSjydCqWN87s7tx9WWXC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+LTz1Dgd/m6ng/UcLq9+XT836jhdccHt68/u4eajos47z669HDpPB0NGbztXM11fPlV5e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cTYtz29cdHH2snn68yE6+3O0p63PVNPVJvn4Ym+UxbGoev5fW576fmfT+cculr5vRkaA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3PIbJFmHW5rnm96zzr9bmpVs8/VDUAEraIndnvsttov0E42wrnAslVYNOAt3P1nQExo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ZNwkfGLK7fveeJKEtMBEYThjVUGvFqcoyxbZ1z+jzk1LpmQCRnCQ0Msvo1Y19Psrl8np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EorHHspM1jRHzHpfJ7dDoYduUhGLJpkiLJOLjs6eZ0xgAADQMQNAMQMQNADQAANAAA0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XGGKa3Z7s4ACTQIQ9eNnYjyUddcfPm5eNdk8/ozU9C6Xo4TDmxhZs09XowRY6Jzop5zg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nZ4K32yjxsvYo8ld6NRwrurJeXZvjGLTZCXdZzXm7jFXZpnyqNTvz8tVXr4+Ometl5eB6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8gz2D8XYvsX5j0XOyUGcHmYbvRz9X5P2Xk9Qsvhd8Cu6r1cMj2vzdsvSqhLXXarKq769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ippThLty231T83rx1dfl7lKb6cBozsE0bgku9D5fr3HvuB6LiSYe5530OY2mAMTGDTGD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Q7qLasvyYNTswwabbRtMspxHImqtrkdV1WDcQkkDEiSQSIMnOoPjlsJ/e4OEq4pi4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eHcpRnqWSjP6HOTT3GNIpxkKUZFm7D1OW/pU65fL3NQjlNVyCMq1VbiQg6iHlfSeb6Ox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gDcZQSizV2OH2iTTAAGgYgYgYgABoFAEAFBCMQrEIxA4Pmy35qkMQMQNIAAEIQAgQ0IK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cO3Wq8wl72jjmXdfDUvbv5nqszlvqkcTDd5Ltn055Zbz6deZD0ebi5E78OFKu1HmC9CO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9L5/6Bz1yJ9eKfLcPX4/XGaq6nULK7DdXOuXPfTcs76SKr4kvb+ieG9n596YKFnzJX4e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k7ZK+nl9PjZdkPofIyEc3DrqR2TjGrHUlIuYuIjXY5ZU0tZ7Wzztnm+j3uOQXNCdfp+f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xuuU4W+fVmi3Cv1jkdTDJ5z03mPTZNpyDAbUqGEAMQwAAAAYqTSAKV2UWVfdl0VaC0AA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GTUMSGlEkoYJeicGGNd9cBnchx2eDkj9F5SuzPKotQqraeNrY/FuU4T6ZslGXvw7K56j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X5He5a9vbC35nSOfRRENOXPXSjxM+nfr8tgr2lfgIaeu42TbXdnF+bTBwNBJoiQmWdvh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GIGgGIGgAAAFAAQhiBiRJKuKcLiAgYgYgHEGIGgEmgTQk0JNS5eb0ud5u3nsHd4lvobK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6ev7XCvzOvby9FnJ8Z7jwvXEVBbza6pjyzgRbC2VV0rYRFkJfZey816XhuaRZ868/wCv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+zzEvVWnmJestl8TP29keH0+zszfD1fQg5voKbuO7StWeH5H0XwvbHufJ+m811xgt5M3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sG7Njlb9c+UdLXG/teQ9FqcbDuyd8vJuz8On0zhYni8zke34escGPZpylmUc+qTN2scy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fosW3FlKHLrcVddfYxjpnHx3pvP93K5jQBwMKYAwcJgAMQME0CcVKbqoy7uZ06NWPTWo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u287cSEBErV8/VixeUnHz9giSsijy6kv1XzlRdS1FNZRpup4ai1Lxac42erMnGXrxJj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wsFpykvZp5TxdmeuNNJ0iTKI2xzY64asL+hgu8+vSOM/HttOBMGwhuMi3s8rrDaBiYA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KAQIAAoQCwb8cY00AAgBoAAAAEAgQ4tCBBXPNm5sFlnm74uP6SS8zVmzm3h9TSbO/z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+N+nw1Pm1v0ayvndn0CSeDt9uo8db6pHnLe+jj29RnOexxVoqhnWk52euuvP0J6WPl8t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34fPZ9CPmar6ZH5j1T28fljr6cfPvSc9d+ARk8h3vI9c+55GynrjyVevD0z6CF1/T2cK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/Jy35PSrzUE6OLM3S8zzluiqbOvHl2a57oY0l7r9Djtw7O15mw9X5M1z62bNb2mejXTy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Mv8AIexy8zrVOXWkmgDgadNpgAAwAYhkCYKM5rRVsiUSx2E9Od10yi/QARRlQWSx6lk0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iWEJRKuV1udnWF1Webs0Esc+jPdcFt/qvmU06IrQriM9W3N59UyU/FqyZL24jMn3zGcJ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N/UOx5deJpnl9MtKI2aXlUvQ958xt4a6GPHHU2RyFu5Y9eGz0HM7nl3tafn0NOAGNoiT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mAmMQMQNAoJgAAAAACAEMQAs5o58s0CENCAEMQMQMQMSHFoEIAQk4y8Tiei89w62XebK9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UWeOSfQdHgPY5dCFsox8D0Xyzc9ZZ459J6qvzEdT0+Ti5k7dPHadOGOS3xpkSlBTXV7v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98PBec9p4brhVThqDTTU6LZaLqr1fX5myXFV7rw1m/2fkfaefXXcSOP88+k/Nu2fRaOd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nd57XtPF+u9PLneI954fyd+ck7IwnGndVcCK7LIBCuqs0IWUaT9R5P1HG6vK+r8zWKdT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m4tiur0Pqfnf0STk8jvecj0zHIAwYQMKGnABQ04BgA1jCVNMmHIw75xtnZAs2YN2kkFF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bTC6mZrz2VyqMoleXXVL5y+m3zdpETGiMor5iWR/pvnzrSGhSxrsq8tlKMuNUnP2Zg7D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Qcir4VhFMsEMTZFZNSxVpFKsWbHRHfzb+9wfQ+Xdsovz6bTBoG0x68nSja0xiBiFbiwA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RNJEiASIQLlnpJ48VB0zjVHdXnq49KvKVV688ZUe3Xh8p9Bj8+zn0aPzO4+lz+dehPSG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XCXm4N3B83XNi6PO1fccnrY+evMw6eDbv+k8/wBnM36uLps1/KPpvy3pAre8zQ6jVdEp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5FUNlkvQ+geM9dw3ueZpwPn307zu55M9jZZ4s9xaeCl9Atj53L6RZL813+8nm8Die8lH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ywS75577z/XPG6fE73o58/Csu8+k9Fw9/r5bPH+q8x4+/m+vyPV2cvL6XhVi00+pPI178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m3UXaSput0xdzAuW/QcSqDeSctV55JdfHl7NU6Pkd5cDu8T0Z3ep8d633caPN+n8wela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DE0wGlYCDTK6bM0bo0QtnohZDCVU6c+WusIpxaMVWqk2ShIYgvIylSaIU30y8BX5eHW0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N8f1XzqixZtanDnaoSh49WNPCycJ/Qw2jrmbBE1KiSCx1BbGEUtdCW9UotjWSzizKkmZ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Hg9/yam4vhqTixuJEnF1Lq8nqS7H5nEezj87R9FPnlJ9IPm1p9Ch8wR9Mp+b1n0avwlB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o87nPU5ONM0S4mw0wxWlW7NE1YrplVV6IV3QIxurIl0SDkyiGmwyLTUZy5F/U40D3urw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PLprl57xc/z9fQRxku3AbMaxcv0iMvpObsS7Tiia/mvvY14e/wBjE8xo7oca3qqXn3ab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3uq3KlHLPTLveK81WYvMaz7VeEybn0aHzOivqa+XM+lx+WW19Kh886MvsMvN85qeu1eH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fK83w/0X5f2xq9h4r6F6MeJ4/c52p6LkuHp1r5ezneP34PQefl0+d1M2RJq9T4nWbOdb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i2uepbtw6NteS7Ny6wi1OtWnPtcKpXWnf283pfI7V8nrc3ar1nhfa/T4avMeq80nasx7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QDTGIVgINC1YenTJjvusVjEJJ0+X1YW3NOhNEIzAaYICydVsqAI1W1S87kd7znPrtIvh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X+p+dWTiRhZVytSb8XRzjIsaf0OUnGXSTTijcHU5VtLJUhfGsLShF0IJXFrNI3VZVDlm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vE7fi3IT5ViIk4hJwhbfLhZoOD0eUOVekrlJ0a8uiKoxRZVZUaKdGSrlGwruy6oo04rC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uM2uu453Tz1m3J0KiuAics6LLMqL3kRseKB1Hyqzqy41h0KKAttysv186w+hCcvM4fou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adTfdysX0k/D6j3Wjx3rOTQNDrr+Z7n0mj50+s97l8lnr2OXzELO/TxSuvTzpJorEIdS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LVs+gZcf5d9e+PdcuAbym2K+mQX0WzWiea3Gnn9x5dM/qfM+q569Cct8rq+d/QvB9c5/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5+YJ4c77HC7fnM/Q6GLfg6Z50zo7+dzzrxZ5MepnrGXV2xcW0+jzS56q55c9Dn5ZY3eta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1U07vpfF+u+b1eVzxrz3qXZ9Lj2OB6Hj3NPT4nbGBI2mJpgIJCY0CsAGhGIlAEYmEoup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DEwABOsstz2yziRlcCJV530XAxubrs8/UEl8zVdX+o+fCM4xGq2rjYsfi3KddnWSnGXv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STHOorQqUXlKLlUicVCLIwWbKKjk01zpOu7F9T2OX0/FtuL51iCSUR+dMK6tWWk560ZY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2/NEShA2UUxNsMSN0+ZWdJ86FdNcuR1FypRtMzNBnCyMWRrsqJQkEJDKycRAAkiSaLNF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I+gzqctHK18zzdaON3sC+l5fX58vnIbse56z0HM6mc2GHTC+WfUPmXSUFh0lRaFTsZXK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IRvnEvpPhPfctbZ1rNq+S/XPJbnjH7m6zwj+gWR89f0a6Pm9n0cX5/o9vHF4dvS1Rwt3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zXfhrPzr3flvQ+rlzsfQ5c11PN+k85j6HqOB7ryPfwecW6GudK25kpcqxqITc89aXkaa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LXop5deb56u7NZdKlyzefQts8l8mv0vj/V536zmdLJrn5r0nmfSkgcgANAAANMYiJAWj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JTrlVoi1VzrCcJDEDqlELKyWddUeW5wIzSy6lm4IdBY1zTok14iAv1PzyE4Yqqtr8+o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6cTFL2YJxeoKSRSTqCYDToEQ2mEJqIKUc1IWaDXMrqb+evYbc2nxbJRMJCA8/ZxxpJaK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rptqiThdSLYlTtClzQk0KqysLa7SxBCYDaYq7KSarC2CAUggrEVk2RU4l1tVoAAADEe6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wOPTvPib8a6PPltzePz/AGBEuvh2Jl6EXZH5h9P5deCn9AtPnt30CUeDv9u5fIXenI4N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M87FFc64FtOmUuLXPz2p6F+Hz7z9Ar+eU2fSl8wrr6hT84zn0irwuhfaVcANcfOal9dp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0PIs8V63yPqPVxu43oOKu3zno/O8/f7vzfpOV6Pm+Zo2ZzPG1VAscVuaCu4M6vVlU0uk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P08uTk3YqGiC6q1YTiHQ7vme5jXtqLY3Hk/Sec9FUxORuLAAABiBgEhMYgYgYgYAADaK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zRAmESaWMbIZYjFT5+3UfJc11zn7BqFcXZ54JfLJH6fwCksWuu2rhscX5rOyu72YbD04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grERZKkMhDSkJRgiGLFMwSnLlqrTb0uN6u3ndDzak0spcU4RIixwlWuQaGIGADTK6b6B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lZYFbmFU3IjKxQMBBITbIV7Ljkz2hjepFC0QEiJKdCNVvOinXz86K9I50jbHMzQUWk7q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eBVu51t/cw9TOu3X5B5e6u8h1ec7LwWZaynzGp6uHzSrpPpmb50an0GvwJZ7OnyRp6Wvz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3UqAei856zF91ZVo5IeE9/43pPAqZ1xAsRBzkKFiLJ0vOtPQ5XYl4+rRPGvUdjl9zlrP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6Hz/AGfRz9Fxe7506PmfRcnn7PSVQp7+HnrNE056ayRXII2WGaHSmck7N1efr9RanlJ+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HnZ+hicS7quubh9DzJfNTSOr1OT3s3vaud07PJdjn6k3NOQaBgAADQAA2nA0UNAwQxMY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QhARYMQ00qTUcfHv53D0OUTGrtvP3w6b6IMeiiXyqkv0/wA+KksWFVtfn0pF3ArHZ7Mw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wUiiRIjLTbJhNMDO9OqXlvuS53zh39+b5GfrNXN5Ld0ObzvRl5rLzvpOfyLs30/Uw7ud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aCVNlK0tMBMakRFuVVQ6Sjk3a1WRa4ERxiVmeJoljibZ81HWjykbo42bDIzQqQsggUZw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IbQk9FOlWxgAJMOjv5fY4ds3C9XVjWPrVW5vBw9vkaS9RwfWTPRnCUT+efRfn3TPniR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1O0KnaLGTmtK0KKvW+a9fyvf0x0cq/Nel5fSfLz1uvU8PL6DfHzif0a5fm0vqNkfML/p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UvnLO9DNw9XPE010wTi8D1XjO+PbeU9f4/pjoG+a8mHZLOLLrqudPajJK8KpTZGQEYzi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ALCESTqC7LbOXxtfu+b5tcH09Nu51Oxxu32z57N0uMnfcXIxMAYmgYAAA0Q2imIGCVgI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dNrTQJggAEK01GDh+k81y7SlXPl0s3c/ZLposoyojCTXmX33935/n7e1mkyVxwY1rt5c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JNxXbOu3CtNsFg3N0MUtToU5nqEJvUr357ZbedrUuI3TOc+g45q6UI50OjOuVs6e7zav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ThDQ0JRPeQv9mz55j6vn41Rzqr1SyyKIIuIhAwQwAEEk0BIISkxzlIrcmA2Qz6aSgaA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SFtvqtHKLHGUQBGq+U+e9ujzGnl09HXRfjVHO7YcD2vI7lzDV0pdM1fPvovmI+fv2m8+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T9HsX57q90R46/1CjgaOwRzrtaMds64srhOUuzxs12eU5PTP0CPznJX1CPymmz6xT8rh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2mvxHsF4/P5C07fqfF++4bdl7w8XwvR+Y9OPovj/AF3ld47cs91WKMQSKY2kCcFScRkQ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QmMSciMk83dz+hi+R3iJ+nGz0PmvSe/lz/M+r8mnpGnIwAGCAAAAQ3EJOKJkQkIViLJ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eiqraABZNeNdE6LwAiHnPS8Dn1xyhLj1lpzXS9DNpz5uQkprk86k+985xnd0mN6XLXO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m2dCVmPVZPNeXVApd9qY5dTZzcDT6C7Dk7rqeaUMtFXczo69vOWepI4GqzkYvaz+TxZe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YtkqnFpBkkRV9jjeiPUJ1x865umNUGkM7vCkvcZq9WYgMQlGSxJIFJAAAmWOFxJxYDAA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HPfSiYnpiU2CHOmKabefFepXzg3GFmxYmanlkex5Rxsb3czrczOz1Xn+3Ldv8np531+/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Zsnz+ZXpJeCx7n0iPy/HqfVcvy0r6Vj8CHscvl3Z6OPnrTqV8+d1N1XNeh9Lw/UeTWeW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8P0c4EzUgWBAm1VkJRZ2+F1c6yZPTVRn915H1/PWobjyvjvc+F7Y+gcHr83eNW3DupBIh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KYUq2ukpKotoYkSQQmmJpEnBy7aLa/k9qBHVb6fy3pPo8F5L1/k070qLokAjGEQABDQ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G4sYwQOwBkKb6S3Vi22iYLNpqWnVj1wwBcfs4s9POzjLh2lZXLLo0izqoZL49s/RfP7F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7y5UusZcl9W2OG/QWHnZ+r3x4jT7+3Lxmnv8zKowc2O9X5jFXsH4fLX0S/5hE+lcDyBu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w6wYqNGbb56ZtNPn1FNQ3BlhFj9L5n0J6rJq5UeCkwAVrSBiYs+yUc06TTmvqNeZLpKu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tKIxuOcGuNCL1Sy1RQ61UThESSiLJAAgYgYmTbuKS9mc0BROwK4hnV/T42/G59rHpxvm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6Vnu32PCvldjn2fM1JejKHIrLGVOxlRdIolNxW5ivTn156eq7/N6fCqvQR8+4/r8255s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1svh7Pc2x4a72jy8hs9NKOBf2pHL6MwmJ1m8p7TkbmWlz9HLP1eL2qTECiiRWiwgySRTQ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IGJyDBRphKsjUc3l+Pp2n5663vd7hdr18tfnfTcFDbyurIwCUoyIxnAEAyITcGrTQxMA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hXYhaedbbtEBXOC86+zLHSaFdN0ZfJuUPP3snXPN02UX5sYyhjX/xAAxEAABBAECBAQ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IDEQQQEgUTICEUIjAxFSMyM0BQYCRBcDRCBiX/2gAIAQEAAQUC/AX071oX00VU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F6PcVgrSiihU6WdMgjhsgkiLpRWtdNdViOLRTYhtU7oNlOYh2Ur00dRvFpRU6K0Wyyy/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vRtNull+gjhHodlNpWm49zYUuqsNq6IvTZfSiCdaJYiaKonfqRxelaWbum9K6FK6E0s3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LFUsX9JeteohvVBJRJkEcgmiogrEFYbTaK0rRnS/RENp3QSRUOcI5F/As3G47KbDugj1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X0XrQovqoIldSFFaWdlNnRQrdb1vp3KbijbpYilIptKXRUQVgqKnooJ1tQb2LHKIliIU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0sv06KE6LLLL6VUsvrVP0tepYj3IJMJIil60bbNgrRvS730RVNx5VNqCtURVQSVUElQt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5aFIbFLVBHm9FO2t9N9FiqL6iDE600RSykU2ndCzsbStdptO+tl9SONxVla2dhWncsXr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V0RClEVUEfpRtF6bEcX0X110UKgovTZeq60dkR3RsQdCLCLGqCp+kr1bUSRRJjmJq/qV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dxHKgkokiHborStaK6kepzDyKbDa5DepvOxtK6rLF6k62p6Fl9G5TcdlNpSlnZTaUutG0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x2Uo7m43C7VHN6k60GpYnYsVwg1tm3SjabaEcpv0orqRRHF9Fl9F6VpZeioUL0JopQxB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YkFiHMor9JXp3puU5im+xOmiiijaVpfRZZSFHcSRUEmN7V9KitaKO6CSKhuRTa1RY1PM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FqeoinYrSzedlNpRZaKbUNq6qgrStLL1vo3qhzEHKhuNxZfSnWg3toqjUsRBvYvSitdp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ldViOL0XTcXrZfSulCpoil+jfoKhy0UWBBYFHRqhX69PdOujabTaKhXoWWhSKbRLQSRR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2U2ncRxzC2qctFFY5C1Q39SpoonUg1OtNKNvVuLTWzcWim1Ciyzaim3WjYUpZZZZZZei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iWI2tFUqxomtl6UK0rSjabVLUR2lFdNm43Fi6exuN2lm43Fi+leieuqWLGijokFhUWNU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hTeoko2RDci9FGw2lG029dnYopTc5BJhJUUtPwN6m+ymqLGK1yFm4vRfQQanXRR3QRxZS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jtrZelHc3HZTad9KRRWldVi9SdbUE0VRqWJ0WX0XpRXQqHc3G8RSjbovQjjcXYulllll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0ULG1R0CDoFFjUpf07el/QiiSKg2YSRq6odhWIosYrFNptK60cU1Tad0EcqCSiPavTXp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LWt+gxOpBENpWtHc3FlG0rpRTcXrZZ2K0s7KbStKFYbfQob1oljUpBVESxCuuy+i9KK0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LFQVulia7lNxYut9Segv41CxoouOgsA6NSv0bel/VZYijZFQScR7V6FaiixoKwVpRtK6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SRUElEcii+ovqIJ1JpYji0NgrF1o7lqbtKNvTZuL1RRHFopWm47FCtUsdpXqIg1K0sal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beqy+i9a6FNpaobtNtm0oXVSyy9UKLpBPRRLGx/krG1R+Oii46jo1Q2/nt6XepuElUSYb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YhsNpRtK6rLKKLVDmCPQtPSXoTrYnUhXUj1NyKbUNgqaUUWqG8so2ldFliLrZZensbzm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nQmqCJWiqN7iIImllopRS9FdVl9F9dG07obix3XRtEQVfTa2xEr8u9OwsaKLAg6BRYlQ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p7lElVBJhHouv+lcJ3TabSiumtNx2U2FKhuVDmG5OmivTaJ1NT0rNx2U2itKKNolobzd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F6KK5TdrfRXoNL0RBqCF9NllFa0UV0Wbi+iy+pUQVBS+u9F6V6Wt/RqlixoouOLAqDmK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RHKJKpzbSxFEcN9tqHLNhRRXVZuOxtO6COU3Fp0KnosTqqzzNElEkRT3676NxaKbUFau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ym0roUs3G7rTrQalaKIl6IWX0X0IpZSKbSq1rS+jcbi9O6G83ppZuFXVdL9FNF1a0a3W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iiwDsdRYnIbV/DRRHdC/jVqiiPobII5F0oViCxmw2lFdVqWdii6NxuL9Bnv1WqCSKWxT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JKI5F6K69xZ2NordKO4iuLOxtQVoqeiidaDU0VRG2V1WX0XpWlm4SlNptVNKKKUssvTc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t+sgjOlvYv8AU7GqLA0djiwqbfwkU3fjJovU2VUEmQR6KXrtQVgrSiitKKFLL9NqejtK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2sccs8yDZBHovoXrZuOym026KhtO6G4sVBU9VBrdWpaomtFdSFiaWbjspt0RTedlNhtV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ir66abRrehP2CtQdC1RccdCqGwr9JZfo2blGyqc1DehZ/rsbeyt6F6L9BqenZZtabS1Q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hvVDmG5PT3FlFaLoq9SdaDW1pYiWNaexZ2K6K6rNxellloUUpYji0KRRUXSrNvS7Wihq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3F/sKNqCwoLjoLjqLGqCp+vtTeI83F6KiCtFQVCvRQROpqFelWiPVDehTXCxnmQ3m5Nb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r6yDU0VREsRBOwjzyqbClQvSita6rEcbk13FpopuN5aKUgqC9C6sOw70k7jW9F6L+5oV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FhcKxSv125RHm5Cy9VT0I29SqJKqCSooiovRRXRRWlIbTuhzFNzVFY1TaqF0XpWl62bj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boqiJYmll6o8tqlIUutFa0V02bjdruU3JpZuNxuF6kU3aqJ1I2xqV0UK0pULEUqzaV+6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6DsZR0bkK/Q16tm43F9bUG9ulTcWhtRTaojlQSUSRPT7nZSkKEeqG88qmw7oWdvUTrY3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Z2U2Kd0EU8pt1o2laXpZuN57illllll+knRQ1pXVWqtKchvN34t/qVaiiwtHY47HUWNU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Tqd0WpuPKptKURyoJII5PVo9hHloptQ2qWWnrtboqje+l0bj3KK6bNwmiKqCOPKpsO6F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KoVei+iy9E9REEToTWy+mhWJ/BK2xYmqLjoLjqLEqG39MvotQTqVOiiitLU3HYVp3QSR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2KUtUN55VFad06U62N0VREsYwVioKhRR3Q3F6V1bjdqj1Q3IptQ2qd0LKQ2ilCt9DaUIn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/wAUrEUdAOx1FhcK39CgvoIMTt0ppRtNhXTRWl6UhtU3KgjzcnprpZZfpsboqiJY1BDe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1FapRWliLoqFdKON5uTS1Nx5VNpaobhdqitFTrsv0kQanVWl+hZf8WrEUWFqjscWByCs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idThHKg2RRJEEcmu02G1eqijuWdjahSoblN5add9Nm4vrY3SxEsayzbrel0I88qnLQVip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QojlEeb0Pc9jmKOebjcqG/qr02tETqroo9iy9b/kVRFFhao7GQdjuFjVCvyV6kEGp1L0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eqtNpS9VFaWdjad0Nxu9KutjdFUQb2GuTTahtFYVpZZZuU3FNU2CtUorSyzsKhXRdG9T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6iCN9W9FaUpZf8neqxtUdjoLjiwKLG5Cl/EX26o06nuL0vqtRHqI8vVRUFaUvTRWncs8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N1RL07FFq0bKo2U3J0UVpeiKb1LapsRTYoqFaWWdhWm0X0U9NEEE9WitLOxtQVqnf+YV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YVFYqFfgL1NSxqUnQ5fQvoQss3G8tF6KK0svorSy/Uamije+tHdDcXp3EVUEkN6ddlli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CsVBUKO5Yq9bSvSQRvpWXoim4vW9K0sv+cVqKcpqjoB0KnLUpfUXqib1O6q9RFU3m5Om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2pop7idVadzce5tO6G5RHl9Vm43II43qbmqORoq0K4vrb6SINbXRWtFaX02XpZZZZZf9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BccXHcLG5BUVOv8A10RttUTpkdXr3pfVam4RShU/AYml6MQooor0bL0o7m7rs3m83Cq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aInRXXRRS9Nm43Ium5SzcbvQT+dVtixIo7GQfjqgrFK1/wBdEMe1KKKKJPK1VtRRPUr1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0VRO5Rtcb3IJMJIil60V6Nm49ylO/qoV6SJY1vXZfVWqobemyy/6vYg6BB+P25KkWPuH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xYtztptNpRRlvtyap+LfoX6LW6WJpR3QRxaG1ClQ3qJII5FL9XcdjaUvoo1FFbXpI2xE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6L0rVURRWi/2LmoRJWm1B8DXDIkYla0ZL9kbvdD/AF+VZZfpNTVNLL1oo7lnZSjaojlN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HYXqRS/RY0rosvSumy9bL1vVyLouq/1qjPfpVLNpRkQOkeuEOxXtFSkE/NvranQ1Ciij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2iWhuOxR3Nyl9Vm43CrrZZfqoljW10UV03pRXRZvNyFiqWpuN5zDdov9eoz06J4UeOgR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bzcJpRtNptO5ZetCod9OxtKcbi/TT02tE0RCui9KK0rSyzsKgqC62bjcWWWWWIui/wBY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RTlUbUp8ba2/nNS+my+izeojxHIutG0o7m4vVUKLVDcdjad09BEsqvRRLGtrVo3sdjYg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02dlFaKgvoIIw5X9Yoz1qKKFahsRBWIOiaLCOSvyWNsROheiyxF6Ucpu6a0tTcbtV03K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ROncqG83Fll6VpZZZZuToUsVSxepoiIKqIK9V/rFGfi0LG1RcdBcdRY1Qrt+HGzcUVo4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3Fnbooo7ll/gIg1vXZ20pS1L1s7CppuN5ZYrjcbi9F67X+uUZ+UsLVOQ0dAeHU8Oosbk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9B7hBfxLL1XSumvSa2xErVGmwrqQvSjuWpeii9F9Fl6IKn9ko38+hWoosKKPgVFVqp6a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031J6KDW62I+hHm7SkNpXRZZZZZ2K1X0NpQ3sK9KX+xUT9BWlCtRRYWi44uOqCQC47hU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2/Fsssv12tsRtdN6dxHqJIXfRQvRZZuN5vOwvXYjhV/s1E/UULChyUFxkHYzh8b26Jox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10Vpevc3Kbyxeiyy+my/7pRP1tDomqPgaiMZuWbyp+kRBrdWjaKaLGgsRtXprSy0KO5u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Ua2/61P16pYyJGCsRRYWiwILALEqFfno0ROncoj1OYI83HlUWNqjoqFaqddnbSutpSdS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Ub+22NFgYLjnh1FhegqKn5FCN6LLLLL0sRym8R4jzedlHNQVincssv8AFRtiME/rlG/u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QdC42OT8NrBG63rXVZetm4voVCtLL/Aoawor9+921sM3MX9f/v8Ae0bRY0UWBo7HFich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8tBVFX1LLLL1sstNKKF0adhfTazRCtK/eTOlR7VtBGon7BPf+D2jo0UdAgsCixuQX0U/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TuJGNbqjqN6F3+4R7VUnYr2Y7Xsbq97WDXo7SRJeYn61Pf8AiFaiiwtUdALE5BWr0t/H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ta0UXqiG43fsnztY5q2g3GRsqauWkbmMVxlQ81uJA6JdXvRg1yOT+3o5bR2OxR2MosL0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NbrtK6aK0Vf180nLSF/MaPha9WpSa5OSscmPLzWKlng2709tHrtazMt5LGkiRsRjf1S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osAsCisch3/NRo1vRvNyaqhRR30v9g5LEbWl6ZTnMjxJ3veSxNkI2IxFWhHIumXK9JcG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1d7QzK936hPf+WVqKOhQWBTlOQr1q9FEEbruLLL0s3qcw3F6KKn7C9H/AEoszZm+wjUQ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8rH381PaSJkhHG2NHvRiRzsepmc3mYrnLEUn/BFaijoWqOx0Fgchtd+CjFUSOiumitbL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Fr9fkQuc5l7StJslsSwTtlHpbXwSI7EarYjY0yZOVH4uS8XJ5plxukjhik5qaySIxIpm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N/v+eo5aDoEFgUWJxsVOteljxHCr1LrRXTZZf7GWRI2w5LJXGXjOe/Dx3RuuhHNUd2Se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kN50CtVFwY3cxXtaNc1w7sjs1UdDJzGTRJK3HxuU7WWVIkjcj2/o/wDf9HQ6Nqnhjw6j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r0UV+xTJbzCWNJGw4iRv1z5HbkcqGHLzY8nGc10cD3ORUiZz4XL22zOVXMkcx0bt7JMF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gg72Zlyc1B8bXo1qMT9H/v8Ap6NiDokUdjC4zh0T0FTRvv8AwPKZu1X2lnfvw5Vkjy8f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Qx2YxFhmZIcRVbOHPVUycPcseE/dJKkDEz+8b0kbxDcknDnu3HKbdfpv9/1romuHYjTw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LI0wpHuQkxY3uaxGJNloxY85FWfzwqY6rzZImysXAW4o0x45M5d2NlpI7iTV04Ze1URw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8cimTC6QbaN9fMlkhG8RG58akcjZG/8AAlaijoWqLjiwOQVjkO/7qRFVuMkqOKKQc7ai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ZKYl8iXDjesWKyNcrJVrmZsjV3c+F6K10DVdK6lb4SFVY1GJNmcuTHmSZr2b2QYSxy/h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4bLtl61VEEW/79WNUWBouOosLil/cvyGNVrkckzN8a40twNVscrWOG4kaLlScqPnyXh5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qYjVZFJyXKyNjUzZXcxsjmriyc2LIw+Y7Fg5LU1myFZL+DxKLZINXasEiSRdORJyo3yu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Oc3/AICrUU5TRYEUXHUWJyfspJEjGOR6E+JvfAzlx6TO2RySOcsE743ZEfPidE9q4UDk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xmrtis4fKqSZmLzRuJKq4sXKj3tsyXObFgTSvUcl/hZcXNh04XLTuniUu5+mNJy5k6pH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43F/3qtRRYGDsYWByfrpYmyJHGjE1y5VjbDlv3r5mz4j2rDjPc50jYWJmRKtorJFt7VV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7xcXlk2Ykaw5rXOX2mR6SYSuWATTcl/hcQi5cxG5WOjej2azv5cb3bna4EnMg6FOIS27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9qHNYWi/8pf2b4uTe1bSWNJWx4bGuFe1DscRvecNVanw2yLHg0s0qQN8c+4ZmzMnarJE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pmxJDK2Vp4b534WfFzINOFydteJy2vRw2TZN0ZD9jHO3KY0fNlalJpkZrWEmTI8tdGvc0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k3/JZppGytW0OSzcKtCLYvtkI5JeHq7lyxNlb8PS0a3HikzJLxs3c7iEauQ4Y1bkiZIk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8Q8zV3JkwJMmLj8n8VTLj5UxA/lytduQlfsZI7e4am52TjrCg1dqwv5kevEZrdpw6LZH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4mZu1de3x72q3iDCKRsjf+O1050b3JgNkborUcIiITzJEkOY2R0zd8cjVa7Hjc6RBceN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o34eTzhzdzfh67mN2t0X2gne+X8PiMW+HThkm6M4lLrw2K3ZUfMg04VJrkP5cTl3OMWP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Khu9GNVzouHngIiThzamgfFrw/K14jFslOGS7ZelVRESRq/8ZkTc3HjkY7VVpPGR7kMu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OY1w2NrTKkWOOLMkR7e6ZGK2VcbH5PRnySMfhyOki/FXumTHy5jFk5czno1kr1keMarn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XMQP5cqd0OJS7n6cPh2R6cTfcumBAkcermo5M3F5WuDPzojMj5kI1dqwv5kfRxKSmWRv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058Y1yO/4o+ZrFatoqWi4PnYlJovtJlS78OZZY3sR7UwWI5Oxek18vFfLzRURRNEci/i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XQacMit2nEIuZBpw6XfDkycqJVtTFi5sqdk0zFvI0j4gqI3iEajcuFwkjV0ciOTJi5Up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5U5wuXvqplycyY4fHvm0mlbE2bMkequVdEcqEOa9pBOyVP8AiM0DZVY3Y3XNmdEYU7pd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jaIqLpmsl5uLu5RWjpWtcPbubjY/J/Fe1HNmj5UurG73QR8uPXLi5UxgS8qbiE2+TTh8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dNjZpGjc2ZCeZ02uI/fAcQi5kJG7Y+NyPZpmy8uHTAj2Qk0iRslkWR3S1ytXDy+Z/xN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Pja9I42sQ3JZmNc6LAZI1+rlRqRyNkQmxkleiUn4/FIujhkPTxSLdF0YUXNm6OJNrI08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WvydMmPlTHC5bbpxGTdKY8fMlRKQ4jLuk0xcNZBuLE0diROTIwXN1wcnmJ/xJGonQ5Lb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zN49qPbBAkP5crN7HtVjiNivfExGM6HJubNHy5NcGLlxdHFI90WnD5OZBVjseJw7AhUd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SVosb004V9GnE4t0ZBJypWraTP5cbl3OOFx6KTLulMKLmyp7a52LejHKx0EnNj/n+5a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qORyxWjNZZWxjHo9B2Ox0ifnZuJzRceVFwMXYvVxaLXAi5s3S9qPbNGsUhizLDKxyPb0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zVybmysWOQ4bLui4nJo1NywMSOMf9Lvc4W35XTnw8uU4ZJT/ANJky8qOLOQY9r0/a8s2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vN6Fodumyyyyyy/0qrSRzMkUmiSVsUaRt/UzMSSOaN0T0RVXDh5UXVn4/NZpjZDoFgyY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Y+0ypkI82W09teKRaY8ixSTycyQ4dHvm0X2kSpDha/J6c9m7HInbZE7p+jljSRJsJ7RH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en7OiiiiijabTYbTapSncRSzcbizcXrallm43Fll+rfruS0ix2xu/WuY16MgjYvoZ2Ju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nld0cPx7XolYkkb2q12uBFy4dc9mzIOGSbZenI+zpB3i/SywslSbDc0a90bsfNsRUVP3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1DYbTYptXpsssvptTcbzcbhF/jsrEZMTQPiXpxMNXKiUnTxSKn6YsXNlT214lFviGu2r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9mPpj9of0WRNyUTOjG5USiSMXSbHZKTY74zh26+nJnkjlbnOG57RuXEokzFLT9xRRRRt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6rL6e5am43nMQ3ocw5gjk/hVRFSTBicO4c4+HyDOHqRYzI/QyI+bEqUqHD4uXF0KlpmQ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hlbMzRyo1M3I5zyNu57Upv6LLiWWN2NKgrHIdxr3IQZL0d7jI2t6p8ZJRcFwuHKg6GRD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EEzZBueNzY1EyYlEe1f3VFFFFFFG0VojCutVUaxXDIUQ2ILGg6Et6CPUR5vNyFl/xmZh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rIhSaOaN0Txj3MWPiLkReJE2TJLrwyG3fpnRtcS4sSonldCu5npKxqjsaJxmwMjI2K9y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HIJaEC3ESSNjEnjU5jTchf7ujaUbTabStFGt3KxtJ0SMtO6KmlnbTuIrjcpuNxuNxZf8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z4V6cbHdM6NiMb+i8ZGjm5MSiPauqk6VNw2S01yMrluhlbK3rzJN8vDmefShYmKNajUM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2PQtyCSPOdIJkSHiZTxEpj5Lt6avfsSOZsn7hRyEadb070UbTabTapWtlnY7GxDap5zc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6ZPz1RFSbAY4fgytPDSjMOZxDw9EGtRqfolMmCTmK1U0SR6EOVI1WrubnN2zY8nLkato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DCqdeVLy41W14d9rrnl5RDI2VuxosTD5Cv8ADxnhYzwsQmNEIlJpKlsxF2zprNNyyORH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760UUUUbTabDYbTb02Wdjtralqbjcbiy/wCnpBYY1MjGjSNvvH2ZxNPMcPltuRO2Jr3q9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qctJky8yQ4c6h2Sxr0W06ciNJGQPWCbTNj2SYsnMi0ypnMmxpeazRfZ/y8hvtpntuLh6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I7Wiv1SL0r0J6dG02lG02m02lFenam43HNacxpvQv+g4g7bDCm6RDiTfl4zd73boZXvV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1Zk+5Y2q92RDtx8Jfm5eMt4uSsRG9Ht6eIRGBLuYZTN8WC/bKL7Tu3TYrdsWucnzMZ26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L1ZqfL4frRtKKKK/To4ssv8AJooo2m0oooorWyzcU0WNinKQ2uPmG6RDmiSIpuQv+Z4h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Z6f4+ItT8QhtMTbzq6lWjKyrE7rhwctsyXFEu2UysWyCd0LopEkZ0PbubDFIyfSWB6TN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vlalJplyvjlkldIY2Ty2symyD5pGP8VJTHqx7c5o3KiUa5FTTchmL8rA1oooooooooorq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NoqG1DabSil1ss7FN07lqbjcbi/5HKl5UbltcGPZEZKXDEtSe6ZUPJlwZ+Y3ommbEk+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bdF9pE2ywrujMvG3kMjoHwSpKzqyJnJLju3xmZE6RmDGrXayQskMjDajIo97o8VzXugY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nsxXua+CRicOdrxC67kcr4xubIY8/MbRRRRRRRRtKKKKKK0ooor+DrSiiiijabTabTYp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NbU3G4ssv+Ic5GplTc6TEi5siJWj/p9nRLceREkrPNDJjTpM3XIiSWNIXq/HxWx6qZra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t6RSOhfBKkrDKkeyZMqVBM5543s5258E0e3cnW7ukXy8jXPb2wVuJ6W3G8k6aZTd0ODS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Yi7JCiiiiiiiiiiiiiiiiiiiiiv4qiiiijabTabDYbVPMdzsdtPObpDmqhz2iTMURyL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dKrGq92NEkUeimQm2fCW4DMx+a1jnRPxp2yprXTxJvn4avl1zMbcYrnNlJIWSC4UY7AQ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VgkQ8yCTSINzJEG5zhM5CKVsiCmU3bNE7cyf7eC5eZmp8nAP9TeTIbK3R3dIfl5KaTpy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v5OiijYhy0OUhyza884vc2xioIry5TdKhzJDmqc4SZpvQ3obkN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3uxcZIU6M9KyOGr8nTLxUlS3RvxsxH+hxJPJw1ak6EiajtVM59v4ezsKxFHY8SkzEbLH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4nxu0z2mE64Zvt4X3Z0uLBWpTPb53t+XiycyMyU2zMW2nEG96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X8vRtNpRRsQ2Ics2KU48xallnlNrTY0RqadzuWpuU3G83IWX+uynyQzNzZUJZFldwv21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idw/fs6s5twYa1P6E79kbnW7DkZy9JXbWqu98SUzozG3Fw93myVqHCT5sv28P76Gc35W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M9vaPKfGjc4nyWSN66KKKKKKKKKKKKKKKKKKKKNpRWlFfy9FG02m0pShTsUUV0duiiit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F/psjHbMi8PPh6mPCkTeh7EejGo1OqdLiiXbI329CbDY8kx5IyLKkYRZUb0zJ7MSPfIn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kZf2cFPNN2jxPvk7d0eEvnym7JYX72Zbd0ONE2Vy4KD8Fyel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5RtQ2m02m0or0LHKNpy7Ciiite5anMU5zRJGqX+uX2f2fCtx+lkxRV7aYDmIzpUnTZOz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ocJLmHezPJk5LN0WA8clpB5MlPWoooooooooooooooooooooooooorSv6GjabTabSlHW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LfTSFN08xucbzchf6mfD3vgarGdU8/KFzxc5w7KlcWqkeO954JKfA+MhynMI5GyJ0Z7a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cPTzaZHlnb5mMga1xkeTIYtt/EoooooorSiiiiiiiiiiiiiiiv6VUNrkXzCIUUbTabDa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ctTa484qm9BHtEU76WX+rni5rPAuEwRmE1BkDGlaKlk+KilOjdBlWJrnNuLAd2UyX75c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mKtw6cQb2w37ovyaKKKKKKKKKKKKKKKKKKK/o6KNptK9OijabTaUUK1DltEZRS60UUp3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1ckaPRMWnprO248RdsuXIrY4mb5GJSPkRgkzFM5yKuCvytMpu6Jsj4xMyRPy6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/kqKKKKKKKNptNptNptNptNptNptNptNptNptKKKKK66KKKK6qKKFTo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eI781UPDIkj2I9sOOkbidm9jo3oUpht2x6PS2sjTneDiX8+iiiiitKKKKKKKKKKKKKK/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ptNptNptNptNptNptNptNptNptNptNptNptNptNptNptNptNpRRRXo0UUUUbTab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tSyzcL3FHO7xopWm+jehuLL/AD9qCJ0Ox0V6dv0dFa0UVpRRRRRRRRRRRX72iiiiiiii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abTabTabTabTabTabTabTabTabTabTabTabTabTabTabTabTabTabTabTabTabSivWoo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HtOX3ams3tHK1Tch21tTepzDmIbkNyF/v60oorStKK0ooooorSiiiiiiv2dFFFFFFFFF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FFFG02m02m02m0ooo2m02lFFFFFFFFFFFFFG02m0o2m02m02m02m02m02m02itNptKK/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WBguO08McmQVkyCSSCyqc854kyG9qm5DmUNeqiOU3G8R6G4v+Aooooooooooooooooor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tNpRRRRRRRRRRRRRRRRRRRRRRRRRRRRRRRRRRRtNptFabTabTabTaK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K9d7RvXRRtNpy0FhaLjsPDtOQLjKRxPavoWpam43m43IX+2orWita0rSiiiiiiiiiiv0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aUV+RRRRRRRRRRtNptNptNptNptNptNptKK9RWG0or0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XobUNiCNO55hFUssssv9hWlFFFdFFFFFFFFFFFFfoaKKKKKKKEaUUUUIhRRRRRRR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KKKKKKKKNptNptNorTaK02itFaUUV+gooooo2lG02lelam79jXoV0UVpRRRRX5d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tqKKKKNptFaK02itNptFaK02lfq6KNptNptNptK/bUUV0UUVpRRRRRRR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CFaVpX72iiiijabRWitNorTabTaKhX9bRRWlFFFFFFFFFep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X8NRRRRtNoqCtNoqG0VorRUK/qK9GiiiiiiiiiiuutaKKKKKKKKKKKKKKKKK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orShUFQVpRRRX9TXo0UUUUUUUUUUUUUUUUUUIhRXTRWlfy9FCoKhtNoqCtNptFQoVCv6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tKKK6KK/naKKKFQ2m0VBUNoqCoV/U1rRRRRRRRRRRRRRRRRXTX9LRRRQrR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Qor+qooooooooooooooooor+sooVBUFQVBUFaKgqFFFf09FFFFFFFFFFFFFFFFFFFFf1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UKFaUKhRRRX9PRRWlFFFFFFFFFf2VFCoKgqCoKhtFQoVP+NJ/HKUKhQqFCoUUUV/xhP5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FQoVCiv+Kp/J0UKhQqFFCoUV/wAUT+VVCihUKFQoVCiv+00UUUKhRRRRX/aaKKKKFQoo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FCoUKhRX/JVWjxcIubCgndP4KhU0VCiiiv8AkUkjY0yMl0oxqmUitdjrcH8HXRRQqFf8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0jiFO2enzMBbxP4ddKKKKK/4xeqqiJkZdnuUUQmcnm4Wv+L+0sV7UOc0WdDxI2ZFX8Ci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P9zcpukH5T3SoomsX1ZyduGy7IucJKim9DmNEcilll/p1e1BZmILkNFyBZ3CyOLXpb7p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xPMsqRrJmRoyJd0jRusf1Zn248huO34njicRxxM7HU8ZANzIjnsOcw5jTmIcw5inOcc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OehzkOahzkOahzWnOac1pzWm9DcWLNGhzmHOYOyY0PFnPkUV8u5Mlgk0aiORdFe1BZmI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6izPUVyr6rPb8GtV0or/AInle/FJ1Zkx/PbFDQiV0M+rK+1lVyeawgayZZ4+Uqvab2jX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M5zjmzIJPOJlZB4zIQTNyj4hkicTnE4pOfFpT4s4+LnxZD4tGfFYT4rAJxSA+J45kcQi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nImRCeIhEniMp61jTyNVctpJkblN7vxIvp/EorWiuiv+G8Tk5cWSivfh/ZgW+lPqn+1l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KezvfVlEUqxiTJFIqq6SKmsbE2RPh7eRLkMRvNcblMBObkZGJBb8cyMeWFu43G43iSoL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DGjSd0+I6Jq2hgruxxVGfjQ/kUUUUUV/wzImSFkfEWqvF8hJRnvGRrSrII9Rjr1f3ZKls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uKJ8p2tFFnD4+dk5kaRybVcjcDIUxI1ixm8MiQZhRtMyHl5HDv/RQ5WtOJZ8cuKbiy+rh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EVuD2jPdU/FQi9/yK0r/AIdxCXfIT/Si0sTkUbqxaVNP/lxJ2fjff4gn+O4ROiXluMCJ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H7+xCLw6R5Do0kkzIGGdOkkiPWMfmTOHPc4b6WIu3IX2yu0fDV7OUYnRRX4KDPq/GrSt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qLSf6P8AcHuzVBi9hv0yJ58xu2eLtJmd8dGXi0miEbbGtRiY8y+L4nI1mNjPVCbi0ly5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/bd9OiaUN4blujVu1aWixVLI3VI3u3ISzh76lZ5lZGqnLOWbCiijaUbTaUV6SH+0/I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Gp4mM8TGeJjPFRniYzxMZ4mM8TGeJjPExniIzxEZ4iM8RGeIjPERniYzxEZz2HOjOcw5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rDchvabmloWhnyLJLWk30EPuwTVi6R/TP93P/wDUnvKt4zcioU0iiVxubGKqqI7bJxnz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qz6PdKMLh0Ehl4uFDpGu1zs+fluI6XHP9LohirePJ3If/ZA0aykocg7RNUaI02CsNorR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RRRRX9S+aOMly7J52yNdI6N2+Vzd7kTmKgye27lLU3KWWpuNxaluPOec85UhIssbY8l7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0Oa83uOe48QeIQTLYeLYeKjPExHiYjnQqI7HP8ZREhU5KHJQ5SHbSL6cn7nE0/yU90pc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iC4kqYz/AGzvPw/H9m8MycuXJ4Tk45Fj/MxJcPHOIzRTI1TcReZj41UXso1GktGN3Yqd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uEOGreJI2hU25mM3uWKK02G3Vqa0UOQcnoJpF7f0SifnySsjRc1o/NcizXIqP2o6dEdj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NrTKanJroVVEcqiKoiljPMTK5ipNbd3d0yuTGS5GMYrOUwdjx1LC7mcmU5MosUosUosM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QRUHNVqQTeeeVika+aNsis2SHLcIlOITL+rin3EMdP8AG2+eRmwc5yoIMkekbvZ3fheM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PE91UctoKQL5HvcPatCDqMbsSJT8HEmezPjljm04Mv8AjyoZabZ8RfJelFCoKhQiCCdD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X5DGrk5jt7n84aqRuSpUzZMhhvkEV6rgRrHHdMRxu82UqpjeJkEyJVOdIJM43OFfQl7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Qkzn7iNi8tqmKnaP6PYu0y5Pn8w5qm9xcws0yLzJETxUjSTPYqLKl7lelDF8+Klvxl+T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cVTuiDO8U3aVVVVS9EEHe0PfheP9TkWtqqLEoiITQ8vRxiJbMjJvDyPoOG8OgyMLiHD3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nAl3YPH08+nBFHJZxOPamA+8cTVdKEQoroUeL6MX1f8AAMzHViZMiRMXMec4wGKzHk+r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rJFG228pDaOh5jfhDROFIh8LPhSCsWOSee3LO6sDFflvn4TyoE+XFLNvEOFtbkwzcL2R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EvD3vfkYL4mta0mkiRfFojWRzZJJgzxxRtRyyYrVORRiwVjOI1+ZiJ5cZ3ytxvJfuIpC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SNbCiCfTlJU3Qi0bhsjmoi0vMcIrxdwu4R7nK76mRq84PO3DbxHIZlJkp8owOJSYsE3F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fnLiJm5K5a8tDlocJ8s6HF2f4fC33jtEUsvREK61Hi+gg36v+AZn2clEck0SMdtOHKq4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uxU2Ma7acw5gkioc9xz3HPcc9w+JrnuwYXL8PgMaNuOSSLIzwsao7AgUXh0BhwMxXvmV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xDjxDhMlUSaXmxuxIntXhMAvCWXg7MWDMdz2sw0Q8KLh7hsKNx3YCicLVHR4+1sFMbvY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l+ZP2VO6Cmb99NKNpsKI2NcnKQWMiVVbTjlj4aR/1YnvWmUnykGt7bTYo9uiOQtCzh7q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+2im4sQRPRUeO9H/AG32/v8AL+zP7yIj0WJ27D+TE56K5O47sMlRieJaeKaeJQ8UguYh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aeNYeMYeNYeMjPGRnjYzxkR4yI8ZEeLhPFwiZUJ4mI8TCc+M58ZzojmxHMiN8ZujEWM+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KadjabDlk0PLSFfPkp5UWmrO0Y9HnEK5zU7L2IlVW042WPiTdLBRFKiG5KiUvSRNzZUp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IqOjEcqHMU5jhVVenGWpj6ouG+WRrhog0TSyyy+hRw70EFI/p/v8xyJFkyJe8ZJtV7En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1X2pzGmLCkh4SI8LGLjRVI5UfvU3qb1Nzjc43qcxTmKblEVyncaqctzxru+Oy5fDMVPB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k8wTIo8Uh4tp4uI8TCeJgHzJfNN6ivU3OI7VYo1VnKcLGpMq74HefO3C94thi9n56eaC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FRVcSRo43OjVsrDnsFyUPEqTruVDcukLulU0rSiO9zPoaY3lzWjBBBC+ulNqitJEpfRh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Mjg3OhVjcjJvd5nNpGNdmd3zucuI5VyIHbTmG5C0qX726jmHNOaK9dI4t4+NEEoiQeqq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w2+dF8rnUqPOJMd4xyKh3KURpt0Yluk7OGMVy7SOBtRM+Zip8mjaZiVPEtSSx7m12cYz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MV8Z4hjTxaC5aniZDnSG5Vazurk6F+gsSNVNjmn+42q5eU0SJiq9tRQtarXu81iPURqm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NGKIoijO68pDltEa0RiE7U2Q9xGi0g6qcTe3oKY/5vMab2m9puQtC/WssstC9LLQtDch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AMkTZDPiZDJJlwtV/ECDJdLKqU3JhQ2mN96NBvuIiKJjxV4aI8NEeGhPDxHGoomwSP2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+EY3h3Jtjoo4V/7n40StiZtG+y6NjaqZuMyTGem1qvU3KYOMk7PAxIkDe691o4ZFuH/U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7OnEf/Snv/p3vlyPjlxpnrPxDvE/3I1bb40NjjluGwOVciFYSBLOW3f8AD3qfQ5syISbX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x2VM5CnKJBIpFC5qr9MTKFgbfIYR46OPDPamH9lTiCbcti2jdEUjXzX2uxS9hJ5o8bR3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9GHs/wDM+JtPiTT4mwj4nFfxDHF4hAePiPHMEz2jc1BMxBuUg3IYo6RqJJmNQXPaLxFg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eh8QaJnxjOIxEfE8Y+I4o/ieKiP4pAO4jEePjPHxnxCIbxCEj4hijs/Ep2dAePjPHoNz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n/X36vEU+blY7FTYhC1ObJ9K9ySNUXFhc6RiKmqDZm7eew8Qw8Qw57TiTPEtk4U958He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y8Pe4+FvPhUhiYL4cjnNrl92vSt6G9Bk7Ea+ZismwJHHwuc+GTmBjSQtVi14SVrExJjw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IZkljjfUbFQxFqLchuQ4klzqRd43dn5zXPmx43NlzO8EUCykmKkQ1Y0XExWZMd2qvdE7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M2nTQSul4Yj4SXFcskmO5ox+1gyFHN8Kg3C3LLGsUmP9dFCoI0oox5UhkXNjrCciopxd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N3kk9n5DmjJXObFJ5cVe8r9rGSqZKrI3Fm5jX/T6CDfq/M7iFFHfT/Vlm9TmOGzuMaSR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yZtyiWdzudzuJqmldC9KiOUjlcMneQzOUx49zU/XKgnt6fEPqcTRbHRfW9PJQjdwxr2G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cWpa62pucW4t5chchumN05vyDfkG/IOZOb5zmTHOlOfIeJkOfKpzpjnTHNlObIc554hw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Vqm9ojkNyG5B/s9fNiLePmrtyEhYrZmtR+R3gxpuUuRPzk2opwxfCsljZI9YDmoo9LSD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zc+CKByuYZbo1c0x5U2+IjQZlQNM2RsuRHIjHNyoSTKj3eLQjnhji8YxRckkk3KktHCZE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FbgZqgi3DutMhtrBKlQr5olqXMd5XLtZzHXLcMrXI9i+gmiPU3qblN6m9TepvU3qb1N6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od1cGZciIiJxd27M9VOtdGDCD3g+3+ykk2HPOeoszjnPOa85jzmON7jId5dw5NyRRI1j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2PdO4ic56dxdw5JR2dIi+OkPGyHjZDxkh42Q8bIeMkPGSHi5Dxcp4qU8VMeImEyJTF500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hnqTzPbN4lx4pwmdIh8QkPiMh494uc88W5TxTzxkleIeJM857zDesjPMdzMlfFFdnD1v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45LgdpGtOi4xAyJ2dGrm50Ik/DXq/JwY3OniRyZ9ImcSuVz1do33svRNF1e7fjIXrwd1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L8pnRB9K74nWjley1x49rfpkzZXc3mvUV0tP8S9OHMljY/360FE9Jnun4yDxdVEOBt7O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qda6MGGN7x9m/sXu2o5bXre7aTO3PRyI/JUdI+SKJlI6SJiyZaGK5064TaZo76Z2fO2q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lLW0RptGp3yHWpFG6QZH34WnzxUGoZnCJpMmbDfE9YxW1oiFLojqSxvu33qtOFpS0Kw4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HE08+R9Iy1x3auShNMDCjyIuIYbcUd7oNLsTT/eqaLq13k0VdOHO25Rlpug4Yo0sssx3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iG4l9+x26Jvq60FG9P8AvoQb7fgV1P6FG+/B21Dku2wvXzeuvQusYww087f2Uz9y+g5L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D81ypj5D3ySp5JI9q0cL+uN205qnMU3kqfNZhyuTwMx4GY8FMSY8kaTNVI1VdIsZ8kUL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V4W+OOFDhqUy0oSjIXYkjHvV7e7rsxO8jmUS/cSFKdEiHD4Ufk5Xy8vdZD5nYfaayzi/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nEvom+2QLcEn1CH+tIJ5IifIkm0anSvvQuiaKIUVqukHaX3a9tpw/wAuS3ojdtVcliHi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svNbzNrWzoqc4bkKozIVXSd/STpXqj+n8Z+q6Qpb8DywcUk24npr6K6IRkZg/Un7GW9q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g5ByGmc1GT5LEcimJ/6JCZlto4d96FtnLdfKs5Y6Jm6Fqcuiijiaf4ucvn04P34bIlZD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mN5WJ7FmU+9MloqKbVMbySzyI8c25X3aIpwhnn4o2s1qKYre+P8Acs3Gf5sRi0cMdbuJ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e0U/3NE9hU1QQQrqoRNHCCESIr8zFWB1as+qBbhUZ5OIt0XWK9sctJiuVUgVd0X1u7ta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Tc76fQQTpUTpi/BvWzcbxV1XTF+7jZDDjjvlel3O+vfp76oMIyBKbDNQ1bT9e5aRy7l6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e08Qh4hDOdulUmZTsP8A9L0KJ4jAjckkUmxeehzznKOa5VSSVE5spzZTmSEiukbJgRSK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AnJjXHY5fBwHg4DwkJ4eJBGoIqnc7ilGyzlIclDlHLOWctDYgiUORFPIXGKsRvab2m9p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PzkvGZJy0WRVMNd0eV2lvTAbE+WXYknYYsW/JSJJRqiOQ3du5scf7ofjSNZSisVujhNG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y3iKZabM5NF1RiocinMh2KjE3NRqORyFxm9huab2ivtPQb1OG9MXv+JRXQ4QxGjn+aaZ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ioIRkX0kUisGu3J+sVaHvVVtfTyvqsc1HGLhNjWWXc5qWqxEXlajUrahSHY7FtNzTc03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hPFQIeMgPGwHjsc+IY58Rxz4jjnxLHI82OReac0dkbT4tEfF4z4xGfGYj4zEfGYj4zGf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sPjDT4s0+JINymvVYkEgaouKhNM9q8NWsnJS4OGMbJOuLCZcTWGUnztibDheHFLDxGBu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HE6R0uPsHJWiEHdeFMjWNrWIccja3Ji+rKZ/jYrGvMiOmqP0sY5bkdaoL7Lpwh14ynE0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Y0VOUhy2nLacpojE3bGi7GjXxqUg5PL6DdL6F0avQz3/ACXaY60xdU66K0rororShrRi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1YrHbk/VzP8AUetEjea5+PtJ02NdOjsfFY5r5Lau7skqDJFcrd1bVNjji26ODfIK55bz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mCOsQ4THcnIOQZOPUPKQkbtXWte53EjdymL3Qx0t8aJs2oK0ykrKwlrIk+jhq1mvQzfo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X5fG3Is+HiuyCRI4I5ZdxLohB9XB+79qHHm05pXyLVj+ck0aj9ETRUoTRdOCL5VOKJ5M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R253h0Uc18BDKkrf/uV+xnmmV8atMbKWNbtF96Nqm1TYpsU2qmiapquie+qDfb8hRBfo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0sssssssY4aQjOiGTY5FtP1Mr9qeo5tk6Kx0+QiJ4ttJlDWLtyecjl3HcxImthb7acc+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9KKGDThSVrkd4Sb2XREEHCCabf/5TPcxE80C/K04j2zcdalX2gXZmK4y3Jy876o3t5a+7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yKLGmyUe9ZEHOvRCH6sHJSDI+JQo7i2XHkDVIuJbYn91RaUd0O+2mi6cFd89TiKXj8PW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u4WlRirBkO98p1K2Nu1U04dJbH/VCKtG43CvRBe7ehOhffpj9vyFG+7l7dVFaUbSj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MaMIRnt0Y8lL+pk+r1Zm2ZMW4UZ9f8A8ytR7ZG7HEH2t1IjizjH/kF6JNY/dwmrRphe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hILogxiuSRiogghktrh7PdDDTy46/Kss4p/7GLTm90l7ZE/MR+PfNzU7LohkxNjFUXoQ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boq6r0X21Q4Y9EylMptwcLXyJ0J3TGk2quS5FTKcZDtwn285PLB9qeF7ZJIt5g2k8qd4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ss9kXoa5OhwrtqMkR3RF+BWtFC9CjPdelOpCiuldK1XRiDCIZ7dMD9yfqJ19LaptKKJS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zf8AwZTL0x/tZO/bC7IWRrFQz2b8dqI2S8UvGGyYiCyYapI02OOU8hikRZIZHImJOeDn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xnNfH2cjk1dgLfw6z4VZ8HE4MN4YrUXhe5PgrT4Qg3hbUWSBHx/CI7Xh8DRGxRozIa1P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uX3hW4s1KyJXuuFV5uZ9C6WL1IIKlaKNFF0TRRCiunFdtyByW3h3aVOiP6p2LHJMlkf1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2P2okrVJtpipudN7M+p60jXKpYi6SfUIOGKqTauFS0xpF5usfv8AgYuHJkrk47seTRSi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RRWtCCIcOwmTzcQ4bDBFI1G9UPZ/EXJJCtadhqtEe0aMIfbpYu1WutP0qvRBZUpy2url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Z69305rMdbWVrWc4WRVIcV0pExUYmlkrOY3wUQmHAh4aBDZjNOditFyscXNjFzz4g48bI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Sp1EjlOVKcmU2ytOdOgj53okKqeHaLCiHKPnNEWY3PLEebmHMRF50Rzcc5uOIxjk5SHK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Gt43EG/5EyDPryu8QqCe69TRB+ijRRdE0vVNVTRnZ0a2wi8menQ33exHtWJ8SpVww919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wpEWLEcMajWyp5f9+6UhWsnuJps8+qiG3zat909fcY0jEWeSNXbkOaiCyIb0N5vFcI83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zeb1N6nMU5imPnSwuyOJzyxq9VLUstS1LUtRXuUtTvrGhGMb3b2Tqx30v6R7tqOW19Zy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yqyntZtajdyQbXojUtPIkmVI08dKeMlPFyniZBch5zlOab0N4kqHOjQ8RGJmIh8Q7fEJ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FyjMiRTH3PZyVUSAzGLHj86QklkObIc15veJucbXHcpRGqRRK9b7tGGClwbTaccZtlOG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eye8veFRF0XR3Q0aO9h40XVNFEUQaLo7RDDXdjKT9uIJ0tVKtC0LQtCNaW0NyG5Dcg5e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eujepRPfpZ7etWioUvSvRRRRRRWtFG02m0oRpsKKKKNpsOU4bjyKRYkpy3RrD9XWhG7c3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dzbFXZK7ak0qRq/msVqStjSPIhY+XLjcrMpsgkavPh0qq3hjj4WTs5cvS720YKUUUo32i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iSXhD/ZdYxfYTThrbV/1sIUtcH6CzjyacKW8fiZN9oXvCuiHuUL0N90F0cJqomjvcTqQ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tkM+noUaouiKOK17CJSu9BuidCn++mP29aitX9C9CekmkXD5pGJwuQbwpT4W0ThcY3hc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A8NEgsTEERL0y/uQfV6GM79HM+k/Bm+5mR1pi955o2PZPjbF5Zw5qJlM7LuQ3acQ/wDX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O78X2XTMd/iijtYxdGiEEzoxUaIYaebFWixzlOMd4Dg6+XiKXFL9kjS4nG0RoyOldGij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DwgmNQzGQ8IxTwKEmGg9uxzUsTEcpLFsVrU0YxHHL78lu1qd5Gx7dEYqiQvOE3yJfbiC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KKKU/wDlyKeYpxtUZuRXegmjelehRCJfw3dC9Cap1t0iT5G1BrUNqC9L3CjfajJ+9jei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6/g5HZ86b2KlGJ/6H+0qbmr2MH/1IhQjeyGfjJI/b5/hsZ8NiI8HGRZ8HGRk2vDnRtl4h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cTRxmf8AnssU2ONjhjHIct6nIlG48okExjY0nMn4ZJbcHIMTGkY2FFaKWZ0SzxZGO+Be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5qEvI2ovZ3Z/MPEUeMfTM1wsqSwDch6Is0l816kMtPYscsaKvKVdGrRhS812e2phfci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4hCmPqhFJsVMztw+VJFk9s/7WC64Oi1Q3ONzjc43KblN6m9TepvU3qXfpN1XRRuq6Re/4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pqhH3ez6KE0cX0PSlTvrL3fj+3owLcf6GZ3QxOy+/XAiKbGlNPIbmGf3mUnZZif+mbsh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3G84pPI3JVXuXfObchx4bIUTDylPhuSp8InE4NMJwaQTg6icIQ+ERicKhPheOQ4cMKtT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x8ZDlwiJEXGcxhzWiTNQ8Qw8Qw8Sw8Q0SdDnHMs3dHF/tcKX/JzEvHXukMdwN7Nl+45/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HfUK0oRqkL+WNcwcndRDHdy5cqRJFb7u9zaUUUUVrwZ3zn+2WlxcOXy/kJpZaCuTRTfS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T100XoX1E1Qx/vJ7FFdS6u9lXvj/AE+jjL+he7a1VvVqWr19Gzcpeki0SyWvmURrlEgR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epj4+1243qbl0XYpbDe05qHPPEHiDnCzHNU5huUt5bz5hUp80TmG2QVrxXIgsrBZ4UFy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OeKgHZsKHxKM+KIfFFPibz4pKJxKVSLNke61O+mRI9XcOX/LmS4o2pbVjYzb5J0qRKPK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0vS+hRoyHc3w5y+0v1G43G43G83m43HDH1mL7TpbeHL3/ACGinntsaiMQTRzbNpWqDPb1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J6aGGl5LfUlWoyH6fRgXz/nOdSLKPdu/Ce3c2RnKHOpGO3NR7FIX3NLI1r3qiMjduRZ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xLtjb4nHPF4547HPHxHxFiC8THcWeLxWYTiWQp42Y8dOeMnPFTKeIlEmeY9ySMxHsEik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yR3vo33H+yao5OUMMNPmM+kUzUrKw1rJf9DPrVpao3I+osssssv0GmOvk0yfq0a2xG9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xV25BKhheXK/Ibo304/brss3Ib0OYb9bFF1d0J6SacNS8tFLNxvQV6F3ouq6ZS1CMTy+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tfxMpu4yUcjWzSNOa4x7cT7keuUuxmSrTHRXS7FOWpyVOMMVsfT/AKXROpvvgJ8xuvFu2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G6HutGGCnlid5NxuOJf+yJak/17TOFMn3ankmEGpud8MyCbGlhKU2qgiWL2U8BOrHsc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4SVw/wAwqat+pfZ3uM+qXJldGi94l3Rzp5m+XN/GURbEEUb6cXXO9zV57jnKcw5hzDf0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1JpwlLzBEHabEUTt0qWhmyNWNn1J6TfdPzZXfjTDjJYjXGD9idm9qpWkHZvMElN5xrvG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r3w2+Rvtpxrtm7hdUEUXVFI271mh5Yz3xm0yL6NOKpWW33j7xz9p5cpWugn5pP3VG02Z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OJ5STS4WExkWWnmYKg84e7fhcZjRVzMGTHQcN95OyFWOheiJE85EhyX7ZMeRF8O8bA48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OaZO+V5MlPxpPZHI1UP9x+mz36sn6ei9E616E6E6U14N/6aEHFtQWeJBc2BB3EoEF4n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o7NlcJK5RqkP1p6TfdPzHrSKt/jTeymTHuRxg/YUyGdyD6LXciWjGqicSe2OJ70V24sR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EQTVUEb3x21Ez6dOMY75clMCdROGzicKnE4TKJwh4nCBOENPhDBOExHw2FBmFAeBgPAw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JYY5TKjSKfGW8fO7ZOR9WGtPm7C+0htEhXZJPlSwsilaQ5U7I8i3OY2hyHLsws1caHKz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uIg7FFx6HKogikUrkVswr1OaTzeVZVOabyDEkmZgorYJUOIp5oltn4snskVqg73Z6aCe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fRXoXoT1IZnQu+IzjsyVTxEgsrjcpuUvRdEGDDH+v0o/qT8yRbX8VSaQWQV9k0brw02Q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jd4mtQrTjTbg5KnhnjcSVRMCZROGzCcLlPhUh8JUbwlBOEsE4VEJwuAThuOeAxzwUCGx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Decw5hzDcWpellm5EOawXIiQ8TCeIjU5zRZmj8yNiZcqSz8PdeLxH7+R9UP3Mj6f9SCL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05zTJkRXbzebizdSpk9vEqLkOOc9RyOtEKU568ncqLLmROi5lj+45F14NIi40SpzH+3E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6KHpaNSkHDepVL6WewuqmV2VOhRV1XpXVPSTVeiiiitFNo2MRtCEaqjm+3owp5/zJG1+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a5zEaJW3kSyHh3X4QZw9HJDBy401VEU2tQ7G02lFFC6WWWhuQ5rDmxnNjFnhaLmY542A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3FY0HcWQ+LKfF5T4nMo7iGQLxDJU8XOpz5Th+58ir5rI+6cPjtvJQ5SHE8dGwHC3f4/E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fL3jbjvcyeJWim4RTeK++hNUXWxru7GNpzE2u970a6hHoo82jW2d2LwV6rM72z23Bw5b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1sfY5aSNyqjHdMntH79EejujLT5bF7dD00odpRXSjSiiiiitEQ2mLiSzvm4VkRMcxUKK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D5k2rZuQ5tHPOepE5XGM3v6WOn5sjrX8bL3c2bIXeuajmx5LVbFOrUj+/M5EbjysVvNY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EY2XiMQ3ibEF4ug7i7j4xILxeUdxecXimSLxHJU8XOouRKpzXm92iKRjMF70bwtozhrD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CC6JpgP2Oe3a8h9sJu3XiqXhnDF+XkOaqLBzotux7kuPC74eWnedKk6EE0vo/wBaw92K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eqETUU4emOky+2UnyeGL2/D3PQ3vOY9CfIcqtkcrkTys9m/V0O9m+/QwXpmS2M6q0oro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chvQ3II5Dcbjeg2WjhmdyZM3jCPhfkbjmHMN5vU3qb3HPkpVVemJljGoiY6eX0UI0pv5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T7zR7ko/2yCkltr1leMmc1UdvMJvyUYcsyo/kdS6p1Qd2w/b04/9uxehFL0aIY/eXJjj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emel4pw11LKnfHXa3J+8z7XDFvCzTLT5nQhQvT/oXTFW4lMr7uqdxuLILjSILjyIRscr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04d5Z/wlL70UPh80UHmoQ/2nQovu321b7r0KKKm2Tp5qCyCyKblLLFXpooororRkisHu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Q/R6MDbVPypXenZuQ3oc1hz4xr0d6WR70hkR7XURd4slm4VNMBqLDEqNZHLZzCd1wrpZ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kP0dtOPpeNRRRtKKKNpSlKYzXcxzHvYmDMph4z43x9nbkN6E3zIp4HwmE7a942RGLErX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I2b7ZjfIMxtzVxR0FG2hkavHt2qiWu1dU9hdMN6IzmNMvzPopSlG9li7seJ9KeWaJ/m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cM0X2b76qNXplXaQTb/RUUyvLKi9CldS9CfhUUUbSihlDXNQYtkf0+jj/T+JZZuQ3oc1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QuZCLnwofEoReJRnxNovFFPibxeIzHj5h2XKo6eRTnOHPVTubiGZWLj51kczXl9SmR3F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G9q4/wBh/vOzTh32l9kdRa29fIulFFFFFFFaUbFEheeHkOHROarW+VPKm9DPi8TCnCnC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saCcPhEwYBMWFBMeI5UZsaVpSlKUbVNim04s1Wx461LK0nMX/wBDzg8jUM2RKlcisMTv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va1ETL+9j/e2mY2pBmiRbhYaETaWKJ7oNXtIqXiLcDxCZKnQj7sehP5M1PwpPZrqOYK6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4zOW7oclkaV0p0qZqdm+3RfUvQnRRRRRRtNhsQ2oUUh20sVSzcK4vVsaqQJSt9vRg+jo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FmYLkxi5kKC8QgQXiUIvFYkF4uwXiwvFnicSlcT8QnRE4jM5VyprlynKb3ORz3oscu9H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YraEQVohtEStFabTYbRUGqqCPMbLkRY52uL6JlL0oWBsib0jFdaqlkjFR3DftsbbeShS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m4UyicPlUThkgnC1PhaCcMiQTh8AmFjnhsdDlQIbYhNoinc7iWU42qbVEQoo7HY7G5os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JlxOc7NiaLxaJD4s1SDMWZdylqTuc2GbJlmbiff9kyEt0S7JVkZMN7SzvVWqovvhyVDk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tub91i09DiHuM0g9nDtF0aK4YhhrcT/ZDL8srZmmMtxPOIdpW+34MntoxvU9juenTXS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ujaKhXQ7oTpvSyzcbjcX0dyiijaK3RBFQbIl4/mcnpMXbHPxBzT4lJtXi843icyqua9V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arkdI4a7u9e6KSJpVtI/buRrSyUpsE9nMtWN2o5EURNpvUpVPY9xe2ldrES9EUXsbzso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aMmVEjyo3CLeioimc5WSPnVgzKa6Js/Zrt6oxDYhsQjREGvo5im9S10stx8w2yHLkOW4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SmG6NDxESC5sCC50B8QiG5qOEnskmVjF4vIO4tOO4nkqLn5Ki5UyiTSKb3Cqtt9jC+8j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PTzoiaS/bclLCtSqnZ6ed2NLuxWPYe00ns4URdNyljJpGo96v0iymbcyRsiDdIloc4Vd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5JhJtR3s0z222KNUfhLcT/biTfLjLuh/C2IbBOqu6eknSpIlozs/o3l9C9CFaUUUVpRR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xaCuLLNwrtUbYyLvipT/AEsmWop1piquiIbRUG9iP2dQ33eul+UaOEUcnayNGvHJRzVE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yFqixPtJGqpSje6KlDXULRdF3oinbTdpt03Ha1obLScxCHJc1yexlsRzsiPc1bQZI5pBI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itY9HIylEQopDsLJGh4uFBeI46DuJwIO4sw+LDuKuHcTlPiWQLxDIU8VMosjy1XSyHuY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eGQy4P8AGVS+lvso32EHvexbtYzB7IWOchJ9bfdO6TJU3jFa8cvzyZNNlnLU5SnLNptN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GnkQ3xoOVFXXmuQ5rze44a9eZ/ppmfa57jhb9zXfTxBPkYHfH/Sp0qKTJtn6NvSuiaJ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43Fr00UUbTYOTXcJIph9/RVaR+Vbp3vcm+mroi+VFHOs/wBM+lXIIveTsozvGqEfZ0ye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6lJI9rol2kidookUdZIiKNtBjh/fS0NzTe1DmtOa0WZDmnNOcpzHHMcbnCFFdDPqatoT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tSHJb33qhBkujEypDHdvi0l+2uljnorbLL6E6cc4f5YdMv8A8y9FdCKbhFGY0U0OVDyZ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UbucbUMpKnQhW4svtO6Lc4X75OdiKSNG72qm5o6lFTRV07nc7li+wgkKiwqgvRhycufm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JhQmK3ZN/rLS4eGL8r8pOlOlROpTMSnt9td3SuqdFCJpRtEabRGobEKTpss3G43KX0M9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51esSD1pHe+lCNWqUanlTsykEJFvRi1og63FCdhVQ3NEma0Wdim9DmHNUWVym5S1FVS1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RvW33Z9JKO98iJFbQxP8d7LHtp1GHjtdjMTa3SX7bvfqoorpox082L9NlmT9hUKNqiNU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PDvEw5RuDMRR5TGugnkTwXZsdIjEK0zMHe9UpcJbxc/7zL0f99cN7WztUVChFVEtdNxf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iEX0O9np3orVVI5KbuGzreE/5qEyW3hq/M/KTpTqQs3IK83m83Eibjlm1SlO4rSvQTrv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++F9HUq0ZM+9UHO5bUmVxP7jG91eczsjmnNYgszDmNFlQ5xzTnKc1wr3G5wiqL0J1rpR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29ae8f0OWiaWkV9lj4lVU+ypkN7mB/wCT/wCOahfZ/wBDvf0aNpsU2GxTDjXnQav8zfhn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eBgQTGx0EhhEjjQ7FlqKrjzCF6WWKUZ7Gsn4at4vEU+Y1a0m+9G/fj5X1q1CkGStaKqW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tpZetmMtscT/AFCCiC90b7+41O+H2c0kTvi+TM/KTVfRUoo2m02m0ooooVyli6L0p1p+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kb9LoWZynMU3KWvSuiLpWiJ0VpWqejuNxuNxZfW3rT3glbIxe5lMY0axldhHUOlSnOHd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b3b4Xu1qIkqfLVnfYcs5KjcZ6ng5BvD5VG8MkUThbhOGNE4dEJgY4mJjoJBChy4zltQR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GxPR20rTsUmm9BZWILlQi5sB8QiGZjXuys3kHxR58QlUxp3Par1Nymc5yQHCV+RxL2T2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xcv63povVZSG029OIvZTI+roa3cOTaqEb2oYzkcjPaX3d5M79DfSvtzTmocxDehfSsle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05U+rvavQXSuhNLQsssvVPQXooQVCitaKE9BsitMbLM75kDlkY2PJ8uO5sw5zGvYjVNq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Y6jebhVRU8LCJBChsjQ7Fl60UUVpZvaLPGh4mI32Xpm5648q8XkHcVnUXiOQp47IFyZl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UxHfO4itqMOHN8u1Cjiaf4pwhfLxBPlRM5iVSZX3uGLuws6OnSN7q1TaUUVrR21UTXHW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LYgjbMP5bYltsxmdslvt+UnpqP8Aq0sjXvYqiKKO9/QT8thBKj29GVkdD/b0HaIpet9N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u1TaojVNinLU5RyxrEHMapto7HlNzTehzDmDXUJLRA/mIqWTM2Pa5Wqjlts2xIVa+Pmo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WRiC5ETRc/HQ+JY47isCDuMNF4wovF5T4nOp46dRcmZRZXqK5RFVVxWXI2NtbGlIf/om/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cNeSRq+IiSzCQoo4gl4hwhfPm/Yxfqf75f3+Dr/h5T7OVvOU5p5UH8s8paHbS+mjaokb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uUTFExGiYrDw7DLjRmiGH9TzDXdBL7cSTvD3j/KT1MhKfq0TRPd3svSvQgn49GxVGwOU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tpl5FdL/AG9BRdF6q6EQ29dDWFNFaw8qG5pzGnOQ5yHOOcc1TmuOYpvU3KX0UUVriezj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NDaIrmDZXosWZyzHzeab1URXHeuKTvY9ZHqK5V9BBNVG++F9ca+XT/8ARttlFFFFFFdC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oWK2TE+4UZjLxlOFrWRk/Zg7PVTJi3P4T5I8hEtXq1ea4V1ipZyzlqJE4SByiYqnhRMV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LRGIhtK0o2lFFGa3yqIYX3pk8vD/ALL/AKeJJ8rEW4Pym+plp31QT2P9u9JPQTWiiura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9wzAcNw2If4sRJnNQdlPeYbbZplz7UXpf6Spp7lFKIxTYokanLOUctENjREahuaOdGbm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KcxTepuUv1kETrwloUclpIxWu4Z7SGSnmImb3cNh2rsaUhRxf/1+knQiGCgy9rL0483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bFOWokLlOQ8TFkUTAmUbw6cbw2ZCPFyGD8eRzoGK1+5DeOW0n4dE5MHy5Uv2mLT/AHNi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gmIgmO05SHLNhRRRSFappXRfRkpuic3SHtIq7m4CUi/TnJcHD18n5Se/p5SfLL1YvYcX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CiiONXq5j2K61NqjYVcNxFceARDwsKCR46Ks0G2J+Ja5GK0fnJT8yRR8j3C3oxDE+wZM+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SlCNGtRE7FNLahzGnMQ5yHOOcpznHMU3qblL/Jb6GOvma1FNiD4mvTHiSMkJo0cipRif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GU/zOmiiiijabTYptEQwW/Jj+ks4hFz4U4Y4Zwobw2MTAiQ8HCNgjQRjUKQrpXopSd+x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aRE/CssvS9b0b7yRtccltpE1BDD+r/WSlxcOX8xPTkS26oR6Se2qFDYnKcgVjWiuQY5o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Dcezwx4dENkaFxob2iT7R86uVXqbhHKY+S6F2RlyTOVyqWp3O530rWjHbuexNrcibY1z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9RMKQyGcl3MQ5pzVOYpvU3Fl/gIhRRtK1X1W+hC2zHmpsL1kbQ3yj1vSdpi/ewfeTdvx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5VG02GxRsD1G4cqjeHTKN4XIJwkThbBOGQoJgQiYcJ4WE8PEIxqaLvEa42iN6LNyCzMQ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LxKI+JtJMlzYncWkpeIZDlTLnMdXcpFW7U4uvni+5/qX7rV7a3+FetaN9x3vpirUiEqG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nyK1WraaqTJUmsfuSLqmA4XFjafJYPymIPyVUc5V0QYrhknbmHNOc4SVbkyFe1dKU2m02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YbRGm1DabTabBMdXDMFb2xY7XZQ56uXrwm7sjTjK3k/g30K1UGidbvVb6GE21WBGpvfC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jVU5JyWjMdrVwkp2lmdhrPM3hYzhsKDcOBBIY0EahXoWK5DmsQSeNV5qHNQ5pl8TWB7u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8QyVFyplOa83qKowQj+vLT/HUT3iS3Y6fL040ndPePvHlfei+jRfyEE9pPqTSJakQl92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RrbeiUi9tVMztImrPcfoo/OlcOle4vSjaI0ovRGqojBIyONEWWnLRRRRtNg2ByjMQSBi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IaPVq6NYrhuM9RuIhyY2EmRFGTZyqOkVwq631cNS8jTiC3l9NFFdNC+g57nCegutG0SN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TknJOSgkaIbUFadjym5pvab0Ek7sY1kPP3k6W0a5SHM+VHlb1a4bVx+U3m5S16LN6C5M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THQdxeIdxkXi8p8WnPieQoudkKeJlUdI8jW1wL5je5sNhxVKzOtDcI4gyJOXOi7098RL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nkMf7Gf8Aexe8NFFFdVFfgt9pffRvu0m98nyZaflKOIfbokIunOZaJqiiey9LW2bKKKEY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iIUIL3NptGxqo3HUbioNiamiqiCzIgssjjlyOG4b3DcGhMeNo5zGkmXG0m4iSZT3iuVd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849drXruftKKK6FF9VPQRtm1DY0pqG5DehzUOcc45ynOU5rjmON6lqX1IYs/ybpUVHte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ptW43pkqQP3qxKKQtEHz7CfiKxtdxiQdxTIUXOyFHSyO9JBSI4anZidtOL/+zooooooQ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lby8VzOHt+ZD7acaT/HMFbxc9PmYa/K9OvwI/aXVCFbjlOIp54u7PyV0j9+h3s1O/RkJ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H5XQWeHUbFQjTaUUKgiGw2HLcMx7GY7UEjoSM2lFGxpTEObCwbnwRknGUQm4o5STOe4d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7iSPZ6PCdMlag9F3TRtU2KcpTlHKOUhymlIU0VGnYtDchvN5zFN6m5Sy/wK0vSFadLBub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VQilk3xo5U2KctDiUTPCeshGhgJTEUU7nFP/AF0bTabTaIwSJVEx3jcOVRMCUbwxRvC0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Ix205hvJF3JnwNYnDF/x+Ie+F7erXrMH+2uMtxP9uIp5cVbg/KoaldKk73sMeXmM1kTy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vG9rjynkE2oeU2oJG05TRscYyGEjhxRrcNDmYjR+biMJOJwD+KsJOKi8TUdxB6i5zxcl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RidtPqVfQ4T9w4k7bjegjbOUclDlIbGlNQtpvQ3m85hzTmHMN6l9FG0oX1kEQooorS+i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kc17NyKlK33ZjtR7V7b0N6Gf3w9aKNptKK6kI/eBKahWmdiuknZw5wnDzwEaDcOFDkRN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2uNimw2G07FtQz5IVh4Wvy+IJ5cJfN+XK9WtfmPPFuGZKuc0w/pd9OclwYS/K/LmVyGO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zeibtLq3RdP/xAArEQACAgAFBAIBBAMBAAAAAAAAAQIRAxASIDAEITFAE1BgFCIyQUJR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Ea+nr84v/sHX/j/AF4rUqNRqHiHyCxb/rOMNRLD0+RJM0lflk/5CeccJz8H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FumjqIQjHsYGPGEaZi4ymJll/i1FFFFFFFFFbq34vkReWB1EcOFGDjSg+w8WTJMiWWWX+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UikaUaUaUUih54yEUUSIujWar/FkVu1GsssvK81IssssbE8nlGGp0ifTuGG2YcNR8I8M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+kkPpmhQvsR6af+jFw9Do0M0M0s0Mar8OQkVnRRpNJRRW2iitzGYH8zF7wZ0kdQsFD6ZM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EvBRiRTiYDrFVnY6xfuIVRJJngUrJ/hyFussssssvOzUajUXtZh9pGNKsNs6CffufJFf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VAniW7gLq2uzH1LL/dZ85PE1CxKPlNV5P8PXKsnsWWpvNidGJjNxowWdy2LU/Am4/wAj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82Tw3DyYOBrVi6ZI+CJLBil2J+PdssssvOzUajUajUajUajUWWJ+8iKK5+3AxkmYTFIw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dxMfEjNdhYsNFC6ulROWp2R6qaVE8Rz8kcaUfB+pmfNP/Z8kjU9tFe2s3yL3kLffNYsm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dGlmlle0s3yL3kRXYrZRRpKKK20UUVnQsmMmiHn0okcSP9jxIknbLL9hZvkXvIixvgsv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/LmW2zUWSnQsfv39hZPlXvIXKuBkcmMY/IvSnKj5omHKxmJB2YLdd/XWT21wL34lFb6K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F5MkPyL0sSGo+NmFGsqZFV61CyfKveQiy99lllifCsmMkMXKtrdGtCmjUahS9dZPaiiv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4VmyrJ4dEEJFZ0aSjShoik/I4xKIpDgktklZ8J8RoPiFh+usntX0yI7KKKNJRRRRW3sd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4ftMNGg0mg00LJkMCTRi4WlETsdjt9AsmPavpkLc2WX6LIeSeGnAh2NZrNZrLNWWF1MV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/b0mk07Fk9y3X9CskVm+KiuB5LHlVM6fBjiJsxYaX2z0sUGaHkiHgmskjTEqI/XQsq2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0LKy+ayy87zeUvB0GIkmmY002PJTo+VjxG84zolO/cQslsWT21wL30L0HwvJkHy0V7CF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HvorbRRRRW1rJkfPDFWOFZIRJezHgfKvfQt1FFcFmo1GovNZPKjpY1jKzqsNR8cEBlZR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voFsssssssvc9izWTyw/JiJWmdXK9tobyiyxvKI/ZjtWT5V9Cs3wUUVnRRRWxZMZDydQ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JfsUUIsva+VfQovbRRXBZZqNRZeSyYyHk6j+HOvVQkUVtWT+uWS26jUWXsWT3rNkfJiz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X9dEoQ+KhZ0UVsvN+hoKr1oP1l9DEvdRWy9tlll7nzoRJetDNcVFFFfTxyW2yyy81xVm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L6FCEPiQs6KNJpK9WMhy9ZCyWX//xAAtEQACAgEDBAEEAgICAwAAAAAAAQIREgMQEyAh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UDJBIlFwgAWQoP/aAAgBAgEBPwH2l7dfv6K+ZLah/iv5Wt3/AMFX8rv/AKxv9Ffweiii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vhlll/+m6/nd/8APVll/O7+e389sv8AUr4lZf7dIx+B2WX+yWz3SGuivgFl/rkPZbvZ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3+dPdbvZbpbWWUUIr5OitmJ7Vs9l0Ie72S3oxMfj8dnuuldTEPZDFtZY18fTG94vZvdb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Ie6Y18jy6EIoxKHutntEe69avidikZGQ3utnstmtl6lFdKopGJiV8TvoT2oob9tbZF7I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kZemmWPoe66V1v5Itl0pdFfgRRRRXyNbPZFli3oRRXTZZfyFF9NdCHteyZZl0L5Ki976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yZDfQit2vmlll7KQ+tFfNb3v5NRRXziyy/8A5+kiOinGzExI/T2rs4D7VJXKRJRXhlEp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8nve94Gn/EaFFCg/6OTj8n131FUSnJK0fSucn3PqNBydmjpYD2r4rZkjJGSMkZIyRkjJ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LLEPZbRNHxtBdxH1P08p6lo19BSXcWmkaXY1FYkYigOFFfEnIzGUV1UUUY799+5bLZGx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Ii2xj0nqKkL6J/2faRj32t14GKJJdh0Mfw5nd7XstsDjKMTGhFC2xMTExFQkSQiIhSxI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ItYj9Qkfdoj9eoj/APJWfeZkpf2fdRqjky7ozOXsZGS+HyLL2syMmZszZZky2Wy3tZkz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t7JkWang0k1NH1DocxazRyKRLJHcg2mav8CmaHgldibPJXw+XRRRRiYlFFFFEtkjEwRg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XNH1aMGcTFpMiu3c4ExaI4/4nEyOnQ4WKCZ2LQ/dpmLKZTK3oooooooplFFfoXR2LLLL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WS2iyyy1u0t47aWn3s1lZGKXlnHpy8MfFHsxwT/AID1se1EfqC7Q9RJkJqXg1Z4mZmx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LRo40YGCHpolCK209G+4tCJwROCJwxOGJwxOFHCjiRxIelEnBIfvS8l7VtTMWYswZizF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YsxZizFlMZZpiNPTl5NaNocCUZrwXOaqSNC4eSWnJys+3sgsVRLRTdkNNR8EtNS8nEha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kQv+/YZqPbS7L8bNTwP3WUULZfjXW9oiND+JreCjjMR9hI09MmhrdJsqtn1uSXk54H3E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Iq2Q/GzV9972JmQpo5EOaM0ZoyMiyxSMzMzMjIzGWRkI0NRKNMm7W0WSGzToyRKSezGa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DmqR9rM+0maccY0/X1Bmmu5H8bNX3nvRRRQomJgYGBijErZIpGKMUYoxRiiUTEihCI/w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LdOjNlkh9CRgY0Q08h/T9uw16+oM0V3F+Nmr7zH01+B7LpsRMsiI0tPMwxjtSJbRI6d+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3l0aasWkyaEzTkqNdf5em3Rd76gzRXS9aKdC3c++8manvy8mWyZZZZZkZGRmZjlZZkZm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NiPp/I/Ayx7Q8iJbS2j5OzJQ2l0aUqORGpKxH+K/sm79PuJlss1J7adn+R3KZTHpW7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ifvMZQkVvRRiYmJijFEkURiJFdCJ7REfT/yGS89EPImSZZLdMskS6IKzAwMDAcPWZqCN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ef8As5Zf7MmW9okveZ/YzIvddctk+llknsmJkNTB2aX1C1OxqOmOZnt3M5IWrIyZyS/s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scmW+iMqOZHMhatHOh6yY+legybIruQXTPwPqiS95j3syMjM5TlOU5TkZmy3v3KkYyMW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CR9PJqfY1t09mhIRKSs05WP016E2SNPyR6dT+I+qI/eY0UUYlFEYmCMEYIxRSK6F1PZE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JiYmD2oRPTtkI4vZI1IJLt7eaM0Zro1Bml5F06v8d6MJHFI4WONIfvz8iY+iPWy9ky0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hLZQNWTE9kZIm+5ZY3smWS1HL2peOvUGaKF0tWcUf9GC6Gag/eY+mxTo5GZszZkzKRcj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OORxnGcZxjVbQ2h5PqY1Qt6K2SMRi2yQ69mXjr1NtJmRZZZLUnl2FIyMifcUjIbNR++9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KKRRXQyxdctobQ8mt460MYt8kX7DJb9zuMmxGnExRiYoxRiiiiiiihmr77GJ7LePXY2W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RynIcjGzIhLaJq/w60PZbMnJpn083dezPpkahHyQ/Gxmp77HEx2syMzkORnIzORky2dz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jhOE4jAUETSW2mhCZqO9PsRfVEfTrL/I0HUvZn0yJkPJH8bGann9A3tQ4DgYkYWcSONG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epMntp7SIMXVRiPo+pg8rRpxafsy6ZkjRVsS/ExjJ+ffYxPaxlEOuxvZTo5EcqOU5TkM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T89Nll7Ppr1mZmQ306gzRQvwsYyRL9A4mI+xkZGQp0cpynIzkZnIts7nfZKziZwnCcSO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Qhmn5/AmPqYvUY+pmptpeBfhY2OROQ/0EhDMBx2ULOE4kcSMEYoraW0euT2iIZBd/wA7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abFIssyMzIzHrIesx6sv9Dc2YyMGv0MzIbExmJFfg1BC7GZyHIcjM2ZPoh+duj7lEdRT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3tCxKRjIUGYGKKQ6P8UZIyRkjJGrqRql+hkYbJlllmZmZsyZbO5TKeyFCzjOMwRiiiie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+TQff1pdK00YIwQoRLSMzMzOQeuPXY9RsUhTSHqmbO7HH9C9mOJWy7mBgYIxRRWzGIj1W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Ro+Reqx9LnRynIchyHIcplfRVi02LSFBIo1P0TGIey/Ax7ciRyo5TlOVnIzNllkX6Gro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9Zj2e3//xAA7EAACAAUBBQcEAgEEAQMFAAAAAQIQESExMgMSICJBMDNAUFFhcWBwgZET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UiRy4YCCksDR/9oACAEBAAY/AvK7/V9+O317Yv5bb6It9kbyt4e/0Tb7AX8Pfwtn5Xb7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8/uW+zduC5nwVzlf3Iv4e/g7ys/sljza68Jbw10W+ytjHmd14e/0Db6Nv4nBbzbPnV/F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t5pfwdn/9EV/u3dFn9B2+ksSt9N8ylZ+d347P7EX8jvK0rys/oK32wuehZyv5HeVvE37S3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yS5bzO/0Db6DtO/a44Lys/sxedvoPPnlnwW+sbGPoC8rcFvA2fkt0Wc7/WVixj6mupW8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8lwWfgrF/rmz+greSX+xuC30Bfya5Z/fK6PQs/vhaV0cr+yFpY++N19B3+2lyznXouKi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UXD7+cW+3HsWcr+c5+3GfPLP7b3Rbzq8rP7b4LffHBbw/t93rTx4K33fxK33ztPp98sS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+3OCxYSX3vt5jb7i4nkwX+hb/azBaWPsBX6xxKz+u+VVU7fWuJ4+sKJ3lSF0ZSN14OZn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8rSx5pnzSjnvpvgqUxK2R1fBzFV9c4lYwY+oMFZVa4aJFZb1eBso1KjKL6/sWMfTtuCs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lnJqo1F0lvJX4aNfd10yYeZ2Uqb0uUW7LmRSFFWUhd5WrT2Fv5+w+C0sfSacLL8FHk5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gqjJSLUcorUpwVZyy3oYrfYrH0jVlFmW9Cb0RcypZLuqOUo0b3QuyzTliwokUZWvBWIq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3ZUZvVrwbvQsNRdCsN0aTmlYZWFifqVTobqLysUd1KkSqUX2NxKzlj6FrS/C7nMVWTBc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Xg3tnb2ObErw2N6HB1oOH+sq0VfsrdFmZ+hOXBzyrQoiiuc6oPclDQpEWisM5cG7EqMU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yoVZRRXknDFQVc+AUUOk5oC6aKwu32Hx526ZH/JjgqylZOsoalcMqrs3YC90cvUaeSGh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hKocL6m84q+DihKOW48PsbfX+JW87o2VWBo0iTKR0KpHKambkeTfhVpLeOfdOVIcJyti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avg3d3wW90ikmhRLicRVsrCy+pfYPErGPMuYqpbyYlNtF2ZscuSm6zeiVDmZybtS0t2v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Cm8qybgyNbRW9fCNdek3s314txdJwvp146szQtGvr7Bgt5fzFFwWFvXUuW8JdUQql6lY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tNG9HkolVlIlQsOtRb3BSt/BtrTFJRLKFEuvA4ht8CrlW4txTq+vDlGpFvtS50iK3crt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jOZywqFhpyhqXUuYrC5b6fg3TKm9m/lcH8a4d14i4WyrklwUguy8U7RM5+ZHK7+n2lol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J7xfHQpEarFjldDd2n7N6GUT6HOqlVDcb9DTYqj0Y718M10koiqk2xtySQn0cqoUXBuL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fzx1WTc2ufWbpkpFCi6ZvQu32j5Lj3sSuixc3WqMaKRIhpKu6ixuwjUSpEUZqsJTsOCO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DzDL+NT33hES69JxbN/Km4htyS6FpP1c6Qq5XaP8I6n+3E0/c5l+Z/x7R/DnvLEUtx4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0h7z4aS5cicVpcyqcqKo5rqVcM9XwLdqkJx58PFDKFjiHE5JLLFDL2ivKGIrLcWFOry5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Cjwb0Gj/AKnfUsyiXWVUKJcKg6uVIYmKueC8SRrRZp/ZSjc671inA6RUKvJSLBWr4Hu5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8LvrpNbObjf4nbMN506wjY3JLpwRzpFAXTRrLRKVHgcPTpJPpN00u6k9m/xwxOVeinWI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m5kcrv6fZK5TgW71HvSrgpDK0rVoLfzwUid5ND5q18K08MihfTgSQoeBrp0lfDKLCnV5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2aqi3qWnC5VWYZKJdBRLDm/Vzr1cnEysXFVO5ubS0X/f2TbKOGXMqnKpZk9zI95NQ8FXg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bRfD4P5Ivxw76zDwr0XD8zruMumuwa95xQyezfTE93pDKGEpLcXSe9FaE0Gkrs+ZT3Yt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HkvwbtbycLHTr4twvqOF9JKFdRQrha9SKF9OC+XwqP8A8Zr1UrwIsmi0ZZpmkvC5R/M1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iG31k43+JxP3lfC4XtNnnqpKJZQovp3Pm6cDFvZ4OYrDLevXx+9BrNDN+PPGtqvhzvhc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unUUULquO8KOVUm0yKFy3HmEUCkkKFSY5N+/FVaYpOB4fktep/uL8lYXX6vuUhd5UiKL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oj3eePeh1r/M7Xh9C0V/RzahvEV3ma2JWfCtovhy3hxSq8Q8EXzKJe/FF7XlC/JaRFYO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SsLr9W0ZVeXUiSZWGBLsXHs89VwWjiLxxcH8kX44YoX1HC8rg93wP3vJwv8AtxR/E4fj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ZtMptLe5b7S1XLH6nOvzxb21x6FFxLaLrma9OHeWYZJrKFEs9eGL3tOD48jrSpdM1Fol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kV7cVnY5kmc0LM0LRL6Oz9HXuW5fg5YkzKOaMsr9hFCUcr5fDRlP6vEqw46o3oHOrLaVJ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F4X+pWiYt51UuVcWaMtEYLwOVmzUXoXhL1NRZr6PwW+k9+CzN7aZ491m7GpVgbTOeGvu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R4WPJ7wofLR+0k+zui8CFuFEWozSXTlDLmNRqX0lkzLH0lSL9l7w+vF/x9Tdhx5HR1Na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8FFcquw9kOLgui0mjSzDOplmpmo1GpnO6rgqzl+j8s1mTBj6Jozk5WWW98Hds00K7R1K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OVomXdUJnyJlZf8AIqzffH7yfYYKowjSjdpc0mDSaeBoo/jguVX0nkz9X3gRE0qSRC5b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446s9lKJG6y3FQpFjrPeXUTeZ8rK0pwfngr6DXHcs/pTPDkyZ+oaepCpJm6OmUViN7aY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e6Pk34PyUd4SsPFvr8m68qTRR9ZsXAmJziKevYRfTN0YMFomi0ZlMvDUvA/pynoV9JRE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AGG7BiVYtTIkQ/Mt7Z/o9vQ3oeFpllOsCtkVRi4LM5ijVilKMaTZdm8i6ZqoWfAyL6iw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So2Xy5R/AnK2OhuxPmXDWI9IZb0eZte5C5b0Go/7RVcfK6CbzLlG2uDmVRuAoJ1RzQo6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EUM4WjqcrOh7/U+JZlj6Nqz/AIrB7TcoX7FGekSPfgp16G7S5V3i4GKe9BqKoqpNKJmo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RnjYq+vAopOpScQ0y8KOWzGn9W3RiWss4WaS8DL1X4NSLP6BqUxCUhyU68EaIZVWpFrN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G/BkW7LmR1LRGalIUaGdUamZLpGlnLNv1ExlG7DHL8mVOn4+ssGJWiNRdJnNsjQ0csUS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n/k0M0xHWeTPm29s89Sr1cL9x/M96G0f/Z6RIptLRdgmNcO8lfhoug4pXReBDSwV3izQ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hYoke8qikovrfBiWpmriwYMFqmWZ4MeZcsTozKKxEXB6RepSJHM+XjYuxbKsSTvNsr6i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cDTN19ZJlLM5oClH9gMGJZnjzZVyi0ZrKLhpEqlFjji+BP37KsPKzFvVF+Ze5mj9zdhZ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TQ0KNCYx1LRMs/shjs9LL1RZ+YMh7P0i9p0/txsRykXB+RjgYyn2fwYNTMpmnyxxQvIk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MvQzcuvyikV0cr4UxSSG5uVVKv2Tt4K8Jg1Fn5fQ1IvEczbLLgrBk9GbsefXgqNSZ8zT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bBg6mePHl90ZtwNFC3USlzGpCo+BnK6F7/bXJny7eTKMrJovC+FlIjH25yZ7DJZl/K97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MfenSdS0RqleEw5YLyyapYMfejCNJg6mTPaY++uf/wBGA1Gr721iZRWhLCIPj710V4is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uU2f74GIXm2ZWRpKU+1uWamOGJ24oRr3MSz5ZkzLEs/bKpzDo7leN7+DJrO8R3iLbSE1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yZngwY48mTM9SNSNRk5YWWhRV/4L1RqRZqWUZlZSyXf24RSB2IYnapbhQyLeRpZSGqZe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rvRUOSKJ/kp/JEWjiO8iNbNRn/B0MQl4ITuzuzu2XgiMRGIjqahqHaXK1uc8W6zXCa4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o0mhHoan9v8AeN4XHERy+SDio7w+g4th16FYuo6lVtIf2PavaVS9Cmxr+TMoYYsFYYqf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N1w7qyb3SUL+4VTnhoJQ47FkSlBUT9+NQMey2mro0NQqtTTT5P4o3UvvMts1+SJJWFK7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jMDh9PuFRYXBbsGMg+eNfxwboo1Zj2sUbqQyVVCiLda3S8aFFs8G9DlGs5om+z2b95RE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gyJEPyM2jpdcFirNl6NkcMTvFggiWUUhhSLx0+DmibkuKx/IthFulHkrww/ImNES+0VW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o1GTJkyZNRqNRk1Go1I1IyZRlGZU6LtWRyb9iPZxXqrTr0KQlyCL0Zs4hEXH/6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PbxRuVR7ODaxKEuPigfsM/Il9n+aI5HY3VFcpDwUiszvDWjWjWjWjUjUjXCa4TXCaoDV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QvLoYMGDDLpnUy+DoYhP6lt3gtwfiS/9s96MpBiS29E9m/SUEUn/AAqGnq2f7qg//Ipt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KP5H/D/p4dl8Oa4bDUlDAqxDhiVGpwyXz9ned0OVGTfqczKwjibKSwh0sav8GTJngyjU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SELlRgwRU/7P/k/+TH+TSzSzSzTF+i9TUVTOalCioKgnRGOByh+JQp+hQyZm4FE9x9Js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ZvgyJ+vAxkO12bp6Mf8AM6xPrNr0coIhP7NUqWdEZLx2Kwjhh0+xduXN1KyaI2jCNKMK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G0c0nH0MFSGcXKaTr+y1f2W3im8zWy8VUUXBSUM4vmTITZuSqRfJfii+OG5zKlZukLZB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ilDtI61ZVc2z9Z/DIHPaKUERB8fZpxqLqc2SkNlJV/tcZvQia6CjfXgcHqajWazWRQvo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0Io/5KtG8zEnsVZoiiUWBIhm4lQ3oqULnLEWKwQN+5vx0oi5y2lExiqNinFJiQkyylFx0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FvNunqMsRw7SDeTwJKClJ/xqGsJR7NUP/GUUKh3oWc0NEp09VJv0dRfZujU79J3djc6L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WjSf7dhwxYZRqxpMMcWz6jhfWSVEYRhGBwxKzKROI1xneRUP41c3cI1ms1H8dTWiv8i/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OvA+PNzJYxOsnN9lBLaL2Gq/ZpyuUSKbSxYsXl1MMw+Drw5MmTUajUazWjUajUajWj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UjWjUajUd4jvEd4jWakb29VC4LCp6TtDK4isLKRlhzpwZIqSyZMl+GB+8okRLxS+wD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I/46ehyxVY6Q5KxMorse+jBpHykXz2OZ1bvOAupxw+jlg0GgvAzTEYjOWtDqZMsyxCm1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SqQiFwKXoyh6SsjCE5Zk+yVBSiXv9movcdYhw7TB/tKxew4mckJcgHwR26mEYR04cyqO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vLFn0LpriXEiGcRD88MLLsuyxpZZS1F3xLgunKxeOhrKZL5LTsQV9JfL4acGPAvxuTJk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heY5TFWcsJDA3kob0KlBw6EaEaEd2ju0KkKUVShawq4N67dK1IlPZ1wPkQxT0ojh3Vgc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9J7R+w5NinEKbSIb8HOqors7mDAkKFlDdcSQ92KFy5obCjg9ZcuxVSyhKOK0uUwXleWD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g9h8G6/KsGkvCaH+zqvyai0ZrNZqR0lWplGtGs1Gs1GTMrwf5lippXBkuXr+z+37LRst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5X2HEleUHzwQtKy4VwdSFQOlPU1wneI1oUDylQtGjWjWiCNxKi42qj3aH9TEP7IlGsya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MWze6x02cTReFowUcsjalCRDIWMsc5dWIotjFRwjhdokXNjElSovgqN7pHv2TImmqM9R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UEWV2FXg6kSTls2Q/HCixQuOFkQ3L3KPUs9mvJsyyUhjKRxtm4vDZMmZKJ+fexD88Fkj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yjKP6n9T+piExCYhMQn9ToYRpRphNCNC/ZoRpRpRpRgwX4mM2fwMhj/mh+Dl2qIh06i3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9u3MVRDBFakn8yi33dEO7FZmULczKj6SrepFHBhiZepyXRgrt4G64aOWBmmcalC/ch47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W2hx/ZCihw/M3UsReKXmmJ5MmTJku5UZeG867pZU4OpqNRk1GtmpmtmpmtmtmtmtmuL9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34jSzSy0JHDV2ZlmWajJkzPJSssmR1d0dZVhlCL4F8S/E0xKLZqqHRWL1K7b+T8FNhFt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/wDwq2389ovbhp6qXwNe/Fe8JWpbM1appLQlNwcO0x0H5lUZG/fxS8zq+y5sEL2aMbtT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sNTZHT14q8KVKSe6q0K1K8G0jhiho2OGKlu1+Zty/JCyGX4496OJ1IXA20/XwDXDBKNe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CIn7D8SvM/bsbyooSiSRDA8FD2lH8cMXyV3LGk0mgrHDRFpqOHZuh8HuUZtHHFSJyT9+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fWTLyRtEpIU4pRohc0Pi5IqH+5FWnhYX7yaIoeLqVWCqRZHpR8NH5kiEj9/FLzK3FUyZ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wfgclJ8pDwRCXRT2Ztn7yvOHg3ZRmDDIYqYFupmJxRMjlUU45RH5HOLw6UWBVadbrhh+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hERIjX54KlfMoRQYZAulfF0ix5lXho5dTBgrOCdYTe6SwYMDKbxqNRqKROxWKphmg3IL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aEaFLLMszPSaEaUaUaTSjSjSiyLowjCOhqRqMoccMKqvQa9iIitUwh19RzUP+oi3YfUi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67vWg/4InFB0b4sOe84bSvxczb4YJV+OKzQ3VDaiG965WpeWDBpMeY1K1EonWnjPYt56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jyjKMoyjUjVCaoTVCa0a0a0ajJ1/RyJs0mk0mGaWaWaWaWaWaWaWaGd2zu2d0d0JblDE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Ij+CkaqqGhCcCoMxJvaKrN2HRkTtV4KQrhY6pbyZZIhihVN5XFUjp6D/APJdpT0coGLs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MXXyC3llF2qMlYbnJmg6qWS8SFuxMwzEl6tmp/s1M1My/wBmeziNRqI3vPHZ79OWaFY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l88EaIUndIriBFrcW0UtlL/7Sqs0e/Z7RShZDxbsJdm9C6wlVJsbiZXKKRXgKr6R9i3l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UoyihPc5o7F4nKD1pwQ/+7wCnH8dm+CGe0IPmUL/AORkdyEu5cjoVeRKN3Q3xViwy9yB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atUbLcS4WvVSfsfHCyJuVCnQRD6GDaQycD6fSVHjyp9u6ZkpUZRyg+OD8+AhnF8cVi/A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ERfI+aKnyKrIeCBwbRRKJV8JThh95R/BEuFjQ5QshIYiE39nc3tn+V2ueG/0FR58pp27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gFWHllunOrdTREaWd0zumM0s0Rfo7uL9Ftm/0d2zQaTAt6lOHUjvEd6jvTvDvC+0O8Z3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rvsvGyiiqUMM0m+8liH4IjJD47Zv3kyNcVehvIQlKhSKzRlFVZm9O3YpNcTgiXhX/Hu/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hKbWKJL2N7ZxRluJWT+SF/wbOD3XbV8nv4KjM2LmDSPCIV6cFGXuaTSi+4f1NP8Ag5dm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n9jJkyZMmaHNGzUzLOWNottWX2qL7Y74vt/8nff5O/8A8nNtV+zXAZhKpKhgwbsdmMg+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lEvfipEY3oDlgdTejnc5YkznZRdon4vniaXsPdb8JWFm5FFbsLt9vu+bUhKG63ebk6Fq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uI1My53lpLbNHdoxCf1NRrNRW7MMwRM1xGuI1xGuI1Rfs1M1GZ0XArzgi9ZQiIXJ/Hjo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LJkz9EWTLQRfo0MpEvP2slam9vX+Sm9VnM6IdyzZurJZHQvGjWRQeng9r8dntH7Dkhqe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kMvx46GSfqL6MUSok/UvHAd6v0X2j/ReOJn9jSd2i0CNKMKf47KnkdOvgojelAbrVizt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2nx2b3ep7zcrEHzLaL3Fx80LOWBl4WU3bmg0mkuaqGtHeQlMyyijMyu5ZLnK7zsjQxp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dqy6mTMlfz2Fe3axD7GvmrKSglSUHDHEtRuu1zUzUzmdRuF04H/Mqqgv4acTntPjgwz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l/o7uL9HdxHdxHNA6DcJoHvQ34KQ5OdZNp8Se/gTgSuWGaTEqESizKlWamamc9WhqGpF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U3XSH3YqRKKvpw5I5fkXaYR08+h+RdjXgi7NeRU4KvsXWXQ6HQdJVRB8zqiD54WoXRFa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IjSzSdDVCd5CX2qO9L7U7xmpnI2crnzYO6R3UP6O7hNMJphP6n9ToZMzwY4YX7lPYik3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oPhY68CiqV7SJeqlEPyLHlMHz2z7NryanbMwYFH1lmUMdbzyZOaFMtDCf1OhlGoydTqY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QzCakay+0O+X7O+/yX2p3hqi/R/f9GmM7qJltg/2W2H+TuV+zuoTTAYgErcEUMUTyQkX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g+G3Z1qZ7SD3lEiJeL6l+DHlez+e1ikvPaCLFS5SLHQoVKlFLJeIrHG6GqL9GIjREd0y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ZwloYT+v6NRrO8Z3kR3kRqi/Yk2yxguRw9nEus6+gp7X5Nn8jKSp08Pkpw8yaNm/eTGv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S7JeaI5SiZkqXN2hghfBB8+AXBH2kMmxT2hC/eX5muBJdTBzriUSgqmUiVH2S4Vs43VK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tvHLtMm6mLs146niLcUHBB8+ArwP47Ohms1OKUPwRfJSlR2oLghfuJ+xubO8K6lYrxMa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vwb2qB9Vxp0qmaWaIjBeExLoZRs/iSfiM+Z/jg1I1o1o6lkWhLULxMy5L6BquCsofiT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dvCKaihhbsaGaTCLtGpF4zWa2amdTqYZpLcHPDUihhwiD4IpMXBXqLZ0e77GhiheyrTq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UKFC1u3yKDesajMqOfsWnkyZMm+mqCgiypQsT9voregdGazvGXjZl+FXmlDErIvKjYyB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DSzQzQYOhqRrLxmpmWdTSaC0HgdSO8h/Z3kJaKd2RRQ4IT8Sh4LCrLJks+PE6ub2bS+S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dMiSlCyHyxfVXKUiEvWdmqGtF4jUKFOtOC5hdnkyakakakXjhO8hNRl/o0xndxHLsn+z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+qNf+Dvf8F9rEd5F+yKsTwOd57y6S/JvELFKu66GHPPa3MDtw8xZzyRJ+kn7Hw/D2L5LF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zgbN5wW7DudnX1b7CvZt+aVRfoUM3GhP3lTeuXiRabieEctWaYi2zZbZo0QmiEtumpfo7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jXF+zU/3wVLxHM2QODr2b9yL5mpxyjGj3R8S2fxKLwCk12FdppK7KN73pKP4Il4SzMy6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w7tOwpvxfviv9Cq4+heKVaEM4/jwCIZ7P57OEj5ViSFPafEo1KIdBEMn4BSi4dJpNI1C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PiKvwr8VYv21pLsq+Lp2uTUjXD+zlde0tiUPwe8/zwR/HgEKcPz2WGJ0GsGk50KccK6o5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B7FiL2i4E6mTMrDTLGOOhktPEk5UIhTfz5DUpSnZ19fK15Fk1I1I1o1o1HUsojSy0BpR/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T/ZlmZWbRzXOV9hY6yuQfEqqT+Z+xF8drhmlmhj3lSV5bsJeIvGazLMM0ndo0I0I0ox2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lBLbQN3rUY5QysKpYZD21iCbkvG0HzVXgU/Kl4PJqRqRrRrRrMnUtCy0BaBHRGS8Z3jN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VxX7OxXDKRPeXZcxu+k/Yi+eBjpCzSYLtF4kXjNU9JoRohLQowY7XUjXCd5CbqiudS0M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cOUim0iqiCvrKKhDF6M3tmRU4aLBfgTlD2l+BN9ZKUDF4tRQu3gX5tywjbojCLuh3jLR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FH2Fy3Z37L1lRujnchUPVCN7DLPhtx4MOWTJkzPodDXCd4jWf2f4LQxGBxehohLKFGpL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8cX7MvgVR/JEpVnF8DIH7yaHyMi3kPizK0RzSvZi3e0yNThlfpKFkHx5a15RftKLqPwN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nUrDK87Sv2eZrdmn6FsytK+CtSq4tUJ3kJrP7P8ABaGI7stAiyhRlGsvtIjXF+y74FE8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lnQq+FkXyKURuuHwluHJkiTc6yirmTF7eW28yuUgLHM78b4XJTaknUqj2PaV5V68N2ZM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GhcDkmVUvVHKyFvM4vjg9+1SntPjtIHHD0HCsdJIwc0tp8yhfsRCcn88F8lpW8FC3g1I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UZF8+Wp+Y3KLHZPssmTPjkLgqsyXxwQN5KTi+PCR/HY6WaDQxQpKnuc8MBeBJ+zKcEUe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44H8lbUKcWezXYUnDWUSI15bfzGi0zo0KkqzyZngwY4M+Rr44bIXxKstmNmSxF8D7eHg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U0ltmi0CNK7R7rzchF8Ti+SGvoOemvgH2MM2vx9LLj3YcTvLPmSo5JmFw4MGz+JZKEXx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F6IvEi8ZeI6mipbZo7uEtCkWNZ3hzRt8eS8SO8hNaLFEmLlrU0I6FXN5k17kM4iD4H4i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9LLi3YPOOUS2n7KQ+pSrOYd7o3WYlSglw4NCLQItCuzyi8aNa4NzcqW2cJbdX4NX+DvG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4VUhm5v5lGhDkyDxykn9NuGHy7PFmeDEsDLlCqZUuKJdZcvHeJF44TWai1WcuzZ3ZaGEy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/ZlyhUsGDZP27ROG86e09pKNDIpM+HKzlzIszJnscGDBjgwYE1NyhlAyH6TsjnZSHg3Y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kz2UUqyq+h7lnQyWhqPkpTgUMMTRqf77dCnsn79pQbhhZSJU4Np8S+URT3kRwxPqOjLG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XctKMdqpfmSfuQ+Tp+S4npZzURzM6FNnDLeeZ7sOfPYuCLgoRbxib8BUU4X78eDDLQM0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W6Xnce5WFkJF8cFjUXcsGPCNThZciUohr6DoijXBqRzbRF9qa6m6sfBzf9HJCzlhLOhe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PnOjLS95vgfx4BCnur1MnNEXZ1NBoRpRjs+aOhD8jPz426MGJOUa9iJeTvtcF+HMsmTJ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VST+SsX+OzoUHR8xfsNLNJuxKWPMo/ZFypngqhEQ6D35fjh0s0MwZReIvEdTBoNCO7hL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7SH9mtHUtCxx06VLQpGs7xi3nVzhIfmT+fIVJkS8ipxPsbsuzocvFd8NKJeDsjmdFOr7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fHRp+krM5mZ4KofBvKhzRfovVmgtAjHZZNSKKJOXUwbv8dfyWghP6o7wvtIjXFwoamhT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M/z4y3hcl32nqWhS48HM5YMGDlVJWUruWSkFir7Je09p8+GVenb4lnsMzwYHGvSvBY51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eI1VLKJnLsy0KP6mUd4y+0iNT/fFH2e7RxI00kuCFyg+JQ+R18oUXi7lyynYsXrLmRpR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5Njfq/Ksmexi2cfpbguUmrmZ6S2zLQI1UO9iLxxP89q+CLs2qVKbSEdIqRD4F8yg8jhc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cxgxxXoXZaBfktRGW5XfEl2Uco37eNx4q+C2eGzFzOdyO1/Argi48GlmmV4i8ZqiHuuW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5ISLyFShIfIuVVMUfA+zoWa7DJeJHNGZhMwGC0KOVGJZMmTJfs79jH8Sfv5xSK6KlVNE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h4G4TmLxF2zBpLQox2dyKBxKpGvchH4yqmlJyZTxnKc3FuNX4Yl79h//xAAsEAACAQM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AAAAREQITEgQVFhcTBAgZFQYKGx0cHh8fBw/9oACAEBAAE/IabVkmjFpYqEvRVE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gvqYpyHdjDtHgbMoagWcjRh30tIdJpiLQw5OwxZRmrCaeHRIRFEVaogT5LEF0IwkS49p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SU2Z1IdI0TVDwleaJGw5GQMwxkG1EKOi0Kt6dCrncaG2xdE0aOnFCEkiZIqvXY1gRgGG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IMkjSeTgIhuBJKY6TQ+wx0RIJGhUROIEOmu8VhUQnBBkSNEUQWiCckEQJi5DhjCqkkyK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jdS6IusNIxkuRUmipJmkD1MQ1RegmSSJ0SQh+oeBZgfskcs7GzY0jJQ9im3G3FbBgLRn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shJujfiE8DQ0QQQNUgaIJeiQhDdEdQ+QjmE3k50T9Ch4Yw7VaMaSWjuSmQOg42NDEydK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GbkdmNiWhLuQTbYcrKJMjVjNi6yJkBMmhMVJgShK8kGMQ0SRyjA+YgyhDWwjY2QlkjiB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KjGxKEKsOuIqstEjTlE0yJVCUCZC0JExpMaohqRmaLCRsbGFRi6okt0SJoyKt4Gmsk6Z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eRiBVWhEkiZYMIxu6M4JXhmSFBCLjJ8ByEha5dCAmE5B7wQwYZmcuOZUCxGQQQQiNBCG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6sG/BwXN2hu4sguwyGNwMSSMkRlOksbidyAxrQqx6IVSGoSvJtCaJDui8fBklTI0GICs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oahI8kMCRcTdMMcgaXKGIjQ1A6oRQQtb2hCktUSmg5LGTEbiaY1dFgqoTo5BIyCC4hNI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ahHQxDdJoQmjkiuLmITKC9JG4QzopjSH6sVknS/Tn00k1StxPc4gm7nyTcaWLTMyWhCJ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/M4wyJth6GIogSQ6EMQ0holoQFyQvCxqyeEJIpO4m45YY2JNhxSaHMuGMbHA2XrQhUkY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xBdC5Bc1SZQk1lE5kQeGNQ3GRXGrHwGk2L70Ji0qRiIbnAxshtBORN4IWGOw9FzFIpqi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KFHIakklMRdxIxNMgPiRAqpjUcpB0ikqFRuizIEDoNJnEOCokbENRGSk5h0sEk6U0gxv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ZEVmth+qyPViiKzWaqhHAxbxENqzogx8CSJEW0xo8CYhuSDfYUOTe5FbBAKHh1aIIGqQ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HgBYLgQwMjkExFkJ7jRckbsbGAyaYkCVtKEiPUqSTRNo5RNi4iBOhNuiShsSQoZHkHAx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TgVZMQkZMCAmYEa4cNzyG8EidCC1LLEgOhIudQwSMhVGhqnYCzBLIMhURROkiKIuQdSL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GhpobHsOiCoqHCJGWo6WVRJNI5F8DzEMYFMG0EyPWWmPXgaI1omtgKqIkixgQIjHTTA0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dkeYG2w28xHNxzgYapkEEEDRA0XQuZyHRljGIQ4ZDEYC42bi5EpjpJsWBq1CaEKiViWl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NaE2txcxOMkEkT3FkkmGN0SQleUPAG+zLqjVj4DUKAtO3IeBGOUSOoUhCCdVREzQBO3Q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9ARS0gSXKYlZECuQHAvRUsF2EokrkLmNGSOBKhq6VV0RI6mzAZOlEkkkkk0TkbMbY2To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uWh4Qk7jVyG8uBJWapBA1Y0eBuPqMvgNNCpAhNrAuYpDV4ZALAbHLGTohMw9DRBFHWSS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kKPrjeYyqZNZIiUmxgMWhUWWRLShKhvsSHIJGSD4ElogJoSvKJYjguJyLyQngb7FgrLo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cI3RckkZNDSSSOiFtfShjmxYRscIx5YkIVJaE4kLUTaFzJTID40ggS0JI7MTLIkENDVn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QuYkC2sRBIZVJiUQkkkTEO1XpJrA9S0O9EeDbAwrWEpvIjsNWV6i9vBFcxE1axNYnk3C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hkCRkiV1QLoo8DhsQG406wQJsRuh9A7iAbZZyo3yPJbZ1aogeuC4hJ6ALQT0kIQvQCmh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NuJWQY+BLS1C5EKpjsQx1JaO9KOzG6HA0YrYbIuMbHWKEikVijmEUNkmCIiQOUJkiZIo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qxQ1RNYFmCNxqxA4aaHQgcoaBSyRGNiRhiZJDZAgh1eKIYn11VUhEWL7odwPQT3DdEEC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PpmhBiwzd5FBvhK2dWNzaDlsOWx40NiGqOKNtYEwleUQ+4+DE6DcY3ssG6L0G4GGSSTq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JI5SUcsMQ2IILiEwxbyEhZkWPgO1FROIKVJY05RihsXQnRL5GryEdqGQ0mPQWRIVNqKk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4I7MiJENaFYmiEJyLFBBcQsNTRAqImNtmSr0JpkA32JIakULQGJQgTQ6SZHVj7CCiKRp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M2gcMF8Ib3Q3GmtS97y9BE0kTLDF9zlohLw5GyzVxjYiWG0DaMD6UNyCCEQXQmTIPJB7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MiZh0knRIx0Ok0vQhUloQkihglomstYEs3NkJcMcMDSCA+Au0LkJGRaJbElokqy1Eypg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YIZhAsVaIrIdSEkUhNJNxMNVEdwiLwQVhUXEyaSxMhGaXoTTIQ0OkDUcchNAl3GhE8Dm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ETEDdFR1dd0JwpFIH6EVWtURNEjTZRt407GzSbUTWw1SKrS/a86Igj00iRhndChhmJyT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bih8SHWx0LoTbnVBFg3KBdCQziqoYgYyBDdEIQksSEKqpMQQQRSaroTndEE+I5bUNB8B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4sbIbJJJJoXMSujPagYkmiaQLSVEriQqGyTNFIplMdJaJiR5IPA2EnRoTJITJE6Ewimm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VOAROwwg3R1TEG6kLQdFksyxKPR20KiIotSrJJJJJJIqjFNWoCTwNl7s2MxaoI0oWpHd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QYGjJ3DcjDI3H1I0tNE0ZcTo7Ih+joyC3BcLkJJpYGhaEIRCtSbAvXTGrKoFsGRWCIql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mBLFyKIlmGNVkErGDXZjZKrgYTInuXFmMZI2J0LShJFpRj4glA8CNw4IEyFILoYLmhAb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vRJIhQR2GgxvAJ1lEhNLgSkyWowIMQiYE5Q2SSMOpjGISEqSeBMvYL0nrTqas24QzaG2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AgTTo8GVJJ0LRBAydSEqIJGjgncwDEQeRg4RsOG1DDTpA0XEUd0XHUkJl1DzVCFRAsap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bx7iyBTyjcKQRRBdOxPJKE6JkReSGHwGEDMJgSyhcy4bDhGIdI0R6AxJZCqzgoq2iSRQ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0pQJ0KlPmkewo0Y54ICVLDZJHISDS2G2SGGJGxDJBAhaIonYkZdagloYJfRfoRR6lSPQ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QcxYgCI3Q0/VaIpLQ0k6QR6kEEEVQpFDpNE4wzJ3HMpm7ClRpNXQys2GRQ6EVLCRcMWm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pCLsM7VAVgDxreGNlvHnNloyBZ4eiKSITJAmQuRJOeCSGoJBCQXMixDOAelKdaSxKuMb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UkVGgRZCJISbBkxDQ9Eyc45k9gQIZwjEPRJI0qNwSIREKiJFej0EKQlVVCGRSdU+nFJ0z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VBFhm1DYbL0GTVogVUR7FChS2Nkkk1kQSsOqKduKaJUkxqFhrcWJIdGKOqCehUROxY9J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NkJ9BvERYSLKRWbEm5Jh1mswSJrctsJwSIvKIPAy1yIhpI4CXSEQNUJakbwQO6MTiXBD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qjQxekk0TIXISsRJC5obKGgTcj1knyboLbEwNAxEaiyTY2RIxJIeiIEMeaoldyI0yMTI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6i9gn2HRhWF8HODVsQ9EaIEJUXtWPXInRibErcTcnIJGKaHDGFYiwPVBhogWhUWSJapK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kKiGqEnYmyYZzF/DE+wTD5LkhciSasqk0cghjdZJpIidKSRqkFJxDscKT4DsGDuSmdRs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LcbuJhZitgksklJFggsQPaYwRrNWNTejG5BCR4FVDHRXgLSvkVkN0SPchCqKSSJ1XqyK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8oa2RhrGwaEthHYlRZHqXtJ9KdUtYEo5RMREZcMaTZfsNXqqIRuC0xK1IyljCMgRGsSP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IyItymc+fAnCLM4JIlrNCc0lS0Y3I6MTRdoVEK7FJd0iMwSEJwLmQES1hjN7ixA3ZEQ2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gSIjZDlCZJIgmEomuRvgaHcm2JWz0eLyMmMbpubkAwnI7DOtGCR0icBUgQSzyDqFDQdW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R7Ja4Q85DSyg2VAyqGy/BGtUirBLW5OiAy3eqEIkYkKqjWGJMo3ASd6HwB3NiU8OkEEE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4iSoCV4EC2BbwuY2w1wy6JHDQ+qNkjpAsakiC7o2KTEsRoTZISiaeKJ0ReUJYh7BcuJ3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Q4GtDYmKEOBM7olaAWgG6QKiFpJmRSOUSIVEhJEEqQTixXJZlF9H7JiE+zWlehHoYgmO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zI3RHpr2sDWmaG6EydCohCo0TRiCCGJAuR8A12EZz5yoa3JVYWmKMhHUuG7m8Q9hkGBs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1REVVVc33WRiIQmCWCwiPRQnVDJkGAZyqT4GeQNEn3L8j5hshiDhJUDdJJE0kaUzQtCF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RRCECqSmNVuJltK9RaII1z7yCCNUCMkbYbA2gyTDZDUe+aI0ow1KiJ2JpiRpBBA6hShK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nzCWRb0izFZ02qo3RHI4mYrLsoXgojCX6RIgu6RGeTqxtxyUz2ZPZSlZCJkOqE2hGJKe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NqCATCDwJdxsJyhoKY1FYNqRJgTINK07nMJNCIik6ExCRDTqvRjSiPyjS3M8hDY2AQ3D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s1VUAWhVtIHLBIbVgihi5IlPKJVkiwzdnKTGcOk6JE0NrYvsO9yaJ8kn6SNx0gGOQFgk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hlDpJMksidyzOAki9ZgYhchMpFud0dkMcMORgXOgf2HLKJ0oQaQTSaIWhjZDsJCtRUly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CSapkT/AwQR+Hak2Q2wvXGIUmQRL2z1Iw1IRems1eFYbZN0boY3EQQ4oahyiaQRXSQbb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yJNxO3PBJIhktDDZNJoQUiaKsG46MOyIliaIYnAhImwGbqTmgNgbQNaAuYmmNWOlk0ID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8hFhJwDkLEZPcbT0Jayq6Od9iAQjcRZ0TSEOeGQ6qSaJo/Sj2UEfkcojYBgEsXM2huiP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3CGl0ggUqkc41uJKNJiHSyuiSdJdHdF2xdkiCksiRltqsjRAgqIVEbjMUFkZNci5QoeC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GlEkeA+gPiJbVrrAnWSJccJKrJYM7DsIYxiaFUvSdbEbL9xWFRCghEQJsksMmBBpM4Rq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eu6LUvw0k0SNJ5VMNZDEbY2waMr3QjdYlGiTgEJoTpBArHYKEglZYgSwk4SIl7idYEBr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qyymfUbzo2ZQrEMT2YucbsQ8kmHRjU0ti4gmMWGLeNqgZpqwpGrKpagkqbhDwNiwyNED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akkioqPYkKpUkTJJJVEhzU+DLoQuGSWBpPyq93GtGURhC3YXwZJEyPQevDSh7aggQ2IS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QmJyO4sR0YyA+JdaRqhyhOskXsNrakiIFpRvujQhJCUIhVibdEHkhPDOjo3KhN3J4ZNG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QwKSJ8wZtMyCoMKGBssku1GqOuBAxgnUqJJzkCEQYJpFSElg7EDxVYhFhppj5kH+EX4u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YQ9gcIhsNOx1GND1Iw0KlidLY8sYqpDCVUyRMkkkggQeRNNxOFD3GqJcoaDgOdAtQ6LQ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EhFxOkEECOCwQcDoJbwkZEMg8VbqnR3EwgyEvN6YyPhopBiRjejL0UPbE+QqJCMQQQGb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CLQgTO5BkKi9sifYR6SovwDII9FuyjCDw4K0RnNb1LgVIIpgGwxC1xSSRCaJrBdCJBD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pJNFVUQiW9HAyJYkGvolhCY7DSZ0Yoi5DadJY3Rk0SRGBoM5JUSMXVSoXemSRG6yCiEh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8aG5Ix2wJy0RH1QmQ5Lar1S/REEEDXowJCqwxmYUCGU5QhsNltrJNuxlcvT7JjLoxYqL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EySdEsQXIbTGkMNUgSIqq8wiBE2IbMaMXFyx2yhQeHSFQ3IdIVIYyCGJ0QeUOEsNGCzK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VsnRcLkQJegxhKyKiWhBIWHSxBKkJiRsNOjY7Eq7JqvbRpQ/zsDIII9BpMb1hDGBMoyO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lHUNDZZQ6XUGEWbh2WTM2HQhepOmROhMnTIxYeveowkiVL2BqykS5D3AsJiScYwjEJLE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i7YavDErI/Ax0dUZgThVVWiYQogQmFbI6TQqLKMpkEsXIsPgOUSICPcRrY81dYI9iqL9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mqRJLYxkUOhTnushm2bMx0IWtUggiq1QRSdAnRJItGrDYkseLCgJSUyFQ+FE9yclhK8i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WGMZNZJE1VvQZfJHZk1Yho2dFR6Fc5BIsUQhMiLyQnW6yIbkibrJkjDaI4EB0QNUT72C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FVUTkdRuSB+A5omVlI6JIY6F6r9GaRWaJ1NYsUSlidHbF1QkJIOiSGBc0OexFYDhgW5T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M7Eg2N6GnWBUQtLQpKISEtMEUl70ynkSPDGyGzNJo7ExDkZsx0EkSHNXG06mP0YI1x75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aYIGjLtdPoSu4cHpXt3VUVJRLQxCCVjJkSQGhEfAhCazTkSHUJ5Qp5sPuER2RdrdHWlR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sCJBRrIhZ0yGuRoRBMSPJGygyhoZJbk9yFRlVidJe1X5mPcujMQqL0GIzMI4E78idBIt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NbHr0RqE6SS5EgRvUGpGWg22FAkKZKgijJC3B0Evmw5g1tE86GMQhCGtJNPAqkkNhLq6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+BMJN0Q2B8CBoglqloE7DUZDILkjuQQxZJBq1mPcr8zGqPaYmQheixjwOoYyhYiGFdI2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oQRRojR8chUDQ6WUkklpCJfNEuYmnVqaGoxQ7ECUyEIOwg7obYSTRkFlYoqpST5FtaqI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HQakloPMXOhZjZI1iQwfUZOrohER7oW2N8F+MX6ApcQvRY6OsEEEUX1h/Jpiqs0zPIiu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CxQ0NcwuOsEVmhU0JJEyE4l3G23Io0hoT2JSl8idaqtMwlCgTqqKAmLPDEjDINhLuJzh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MDdDQwyNuRg2JU5LCSRm1EzuJH+bX5HGhekx1jS0JUikDmWjgOUdw9gaBssr03TcasRY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MPQgggVExMTFSBShOQawQiBWQMNQMmqPQ2GiFRXHsbobkEEUQzR3HDOrITDk5kQ0/gl8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gwhiFRaF+p4IMaV6TH68EEEDC+6GOsbmIcQ0Q/QdWwhCl3pqBoghomCRUUJE6tiZoxr0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RhTXQt4ZciVuTDSh1sICuyJzuXnQY4i6IbDGOjVMidiacUHIR7AhfjFoj8ilK9N+1QMZ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0PeXAjMNkPYaIoxiEELJaj0FSNE0dIpNCoIN0aGOi9EKQQxktEHlDSeGKO4jlCNxRWZN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tbQkeRthOHRkjqolm5J6S/KKiq6x+PV7yNUEEUgYZcjerhnDaN0TMqQIxEQMxN7kiRsk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EQxzoMXQmglbo8MUciLKEjzYSPDobGkOxOlhukk0MLQhUX55aH+QwMxfhII1tWJbp9Dm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aF7Z0VFoYyAVIzcbfA+EbwM2Y0bEdDo1QpWDuciIZTLcM5ERG+yR1axNL0kIEVQhVmkM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04/EPBmL8NA9aEhjpvcZhDGw9gjwZsbrK1z6cEaXRaXMgQiSSRIEhHtI7onIhhcMSzky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e42+xC2ZJDq0QIhuT3G+NEULS3AiyJR7de7WlLQ6x+Nihri9yvdwnkbsh7EoTyOKw5h4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FXRVTPBziVGyWnJEECVDvO6k5lA3hiGGQmSVMKyxvXLJ1IkQzAUESqtCqtUfiELQ/wAc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s8hJj2z4pCWB5AaemSaxRjo6JCGPIhKjcD4E1NFy4hPSJ1TBk9jQ/AmBwLjhTNFTFVrQ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IYkRpWiRfjFqkOAliiH+PYgvTYvyLkQM0gxtB/tjbZHmJ6JE9DGOiAIi4nC0SVVGyaNI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klydyQakbDCRSDyNRG4JFqYhKTeYkoFExEUQxe4jWvbpaFsliW7Mzkw5L8e6C9RfloIc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zTMt9BGsrQx6MfXggijYqUzWSaGNBLHSSSRiokoOYQth0c2DqEmDpP4ReyjZfAQyVBkI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LqPjf3a9i6C9Rfj49SDAEzGKGN3GzCeWGh6LoseweCKTUmhuaL0EhjyLoQxIktjOURO4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kfkbkZEKaumNSj4wRhVL2wiVU+wnKGXcKOPNtSKJpaESBlfimLIl6i/IQQQR6kSR4J8hJ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4vwIXshIpNZ1KsC1sarInSSSaoexC2IuJEC0gTIIpcMEs5V7KPeukuMJiitdITEsVR+/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nhjszRMwLCLivSBz/cCc0i7avSjRHvGN6peovxUEaY0qjRBBim6LvAXWDM+xCbUVZ9V6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EbihsJnQnOGIRwQG+ww2QLe0j3abWrCrUgYk5o0puZoLkWDD7jchxCEJLQjAjHgdRkti8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FoyEhQTRmnayPkeq9/Gp+sL8gqP0YIII9OBREDOFAg7MeyGyyhkkki9CKGRRi0NYpZFU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Ky4kZDmiTQaJ/HQThu9EbR4hYsMO2s5Gk8mGF4HBcyyJ9iRqVcR8j5gZL+ZuX3GM2WAk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KWPaqQSnKSpKF+GSuL1F+QXtYIIIGopBBBkFQG4NGIhjVuL1bFqaIHRUxIrsWjsTSEPi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8ibkQkyhNvuF7eDtyKiTl0hxS/Z9BG5XWxBDyh3Zl8mbmiQ5SJsfuA7440l03IzkrwLM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YJmipyusqiRE4Cx7R+xYgv0rA1rilv2G8KDZCQeQmNUWhBoaoskCEwTuxmsidVmQGxDE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ZJOxjF2NjPWdh1sDRLkizJ3yMmvgYb0uBV8Gy/ZZRMgmRDppDEaP2GBpHwN8I02EbwHl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oQJGd7J+xYgv0tHqQiHAlug0mxaXYzaJDGP1BkCrsJSNCZKk+pBBFII9ivUbhDcqacxI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VVr0BhLNMdcbsnkZEN/GwrKSXLFWUJGXie0PJGI2JWbyKTyaLGYDC+j2EnCh5BIuwTT7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ETSEZYXqr26K9RfpCCNSoqNXkb9gvxFETWUzKOMThqNFtVUQ36E0gjWvw+TaehkjI3E6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kvJjfeSRnd3ZHEz7LP4DFFyJJqGmOiXYmeWHsKQR1E7JC/4wVWSxGPwj7jb/AIESfu8i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gv09BGiKLXCMWMedxHAVfI01sOq0LVAqOkfjZosTn2Q5qTjd0cHi3mCKqSQ5qkiK+UK8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95Pob0YR+BHDndswVeQkSPD5JappjmzYkhSdmKvAWzAiE7pR/YoqB5RXfqLRbK2sxmx8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LIv1cq5ZGAUCdmdwOMiE2H6dqL3cexQTxCwhJUNHlCVhQIbYSGbxeR7G4mVy5I4LRxGN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IyyasuJiWTBBYcIIicyJEi25F9OExNSSROTEuTHRrKFYgkCSgixBAx+wRzisOfkVqXQ4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MifoLP6oXrQjKIO4lG8oV2GrKdGKk+0X4DL0KbZYivLLW3S5MjyQnh6SXsPkdBkx3iJ9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wnISbYtrNxozMyYKLozAkifJM8OjJ2SbMnbhl0KinO1yJyvYMgVX9lG5UnJvLK/nUlpt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sMyFoiiz6qz+i1+CgyCQzLrWF+RkA05JJJ/HLlKJJwyiBzIUl8ZikDMmSJQ1izDveiAb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Z5EWhPgbge17rDYk1uAZhclyQl+ZkE7ln7IJEI1lBqh7GRIjJT7LiZcNRmmwi5aoDBlV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32RnG8kf5oiR4c+lv+m1V+0gyyDwRvgZYn8dAhst0L297i6mmsKnJ4Y7tOKBdm52SR6R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qzQ7cpFhsNCjxC7eYEuSdo8x4Tr/AL7Fz9LCHVXJfHPdESwNk7okNvRXpQJi4qZSSTEq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J6LrTfanCCoic73xxpyivkX+3FkE/wBAL3Eeixfod20spCgWlTgiXyR2sXVgxIlCG0JP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zOMizwOlnS4EVJX2Qk3s4Ewte6F23kk2ksiwMoMAPyJRjAlPeXYuVSClVeYI9lME31RE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T4UPnSh68Dm5HR+z5YhCWFWZLd3EuEN2WyRtKnhkUkX7gq+Y2fxC/SS/F3V/AgGNH+BA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Sc4yQycyPOp8hGeUPAcPfA2EDkqV8BVQ3GaWEEaSIGHyYvaUFGL+8WnA1ItpuDDIuQ/a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Hq9ncUnA1NEbWQ3dTo/ImNE5/koxORXFpt1oiXWy1OLb+cQ3qnS0m6JybGzmJzTxFYTF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r1y/NR7BVjWvxi9do9hIkTTojtHDKTGt9cXTHT8i2ESRL0l8F6KwRlmBtYTRA3cS1yW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G7MBDjDFMVZjxFfci3as02TIzKW/tLcb3xWVHB4o9NM7dZdHALieXkNNOHTLKiWWw/In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VJQuJDZm3miNMYnShhZx9hhnwjAb7fDFZY/9rFbQf2UkGcHnVOlJcszR+SdS/TUEEflm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awtiYb2Fd21eJgaR19C87kEKJiMS+RiBDEm4kyTXdDQPkvoxTJzITWVjCyqxCFPov00T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G4fgmJZKTIY3TIkQIVLCpMtcSjkuzuPAmHejUu5vNfN/XixapCN3xoYUptsx75moVnYy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A1LIacit2LTHnK/BZgj07b5FRLzC70fuUMX+3P2aH+i17Z+uvwmaoRMsEwmSOmSYgh9i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Am2zHZUsLkiHgSBDd0V+HsLqpdyCEsImuxElCG4Vy8qfj2seq9r8VdRY3rCLAikg02lb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DnmXSZMLsVISwqyDuis5FpBpcOlXiEXkzZ+RDCuWyfNzwpycsxUsBRIXGb6DQm2cC4VL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pdKGMs2+6O5c3TIdfOyJXyGf/iSQ5p8oWhXKWhKqeRCFut1R9i2eYINQhtLLgQXJ0uEm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EZVMIW9cSoHZ3tS4miGO3E0OypiE2yvVpNQzm/fwouDDhiJuvCcmKqQnUTrDaMJfk/yI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3RDpIc1R+fNJhFJraXAqxrKLroxnGB/dfUotJNxMINl7fqEtK/GuWKWhsid0iShAlJUT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PBmRECHlsIMjXCjoMmuCIXHvJErarKwWiDR/RphDW4xKMaJNxZJrYSE+D97xehNxqWpT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kNe7woy3aDOYdxSEwrU4kzqjX+UYqhI/JFGq8CF+I3om07Fz/wDML8S/ykk+0Xs16rBt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4nIml3aIpCRjJY2lb7e7RfiQURDaKZlGNtxaVscJAzOmqiP7L0xFlr+KpQnbY0ySZnP8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UJnZqXgxv+CGs20ZErk8Ucj2d/AteBqRDbZD8iaaWVuhBYmztKiz8pipQWFoSqEZo3o8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9HL0Y1SmIfJckdGiqlAkkkn3SFR+pZxrYVU8xvoQpvkmpKpOPwCR77Y64Pcjz+MZFxtX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RJvsVlpwmkGY9OiUl3snKJ6RpgyFFzKv4FrS0d7VTgTUGYNOksz+otvdujUmW4NkxXp+y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LQy1MXF5o143F5/CyC+Aw4g6ERSde1VV660R6fmdxGWU5C5I6CcnkKNmLyXJelktSfTX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HGWm1SG0v8DBAlRC0YV0EgxH7i2iWyLT5ta3P+EOm/5lhGol4zq2pN42OQfJiQfcUz4H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UnhjHG9LLbnyRTMRF7NSbgamDXtUcp2Y6Q+fwkfrCh2HG5exMcoldCNpPykNHmd0Q4Gp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dPwIkCA32KeaEhRoSaJNZJ1SJ0TWfTQ9Epl28/iELQyIN7RIFdL0Zaf8wRs07NVRQsvI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2WAtGMpILDLI0Q8870dZpSyslvItML1CyPL9un17Em+dyZb1bk0JIeOXAQm0r8ktEVgg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6CHYx2IiIfFJE2tydHgQJRbk+SXsIpcCESIlk1kkkkn8qvTWr6UG/kZ02OGHpSlxuJC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tpZBC1nlV6CVjlsRJEtEb/qKOyolHiIOHpVLzYqkD8Egichm2vwYePkzA+SzEVkcBKtr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D0vGgT/pDYLwZd/JGbfyJ2GiSfySrCIEaW9XwI0PsTIehPuiLJ6LEISgSm9KXBZlVKHA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+Tn2ESRJwx62jYK4Tui7K8JG9/JiUa1tFeLeRzrDQjbhDZli+LQhiJTGuTkamQTfIX4O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IVmCjt/M6oX4NxhjdSZNn4uYsiU5Rhx8iDusXISXRO2J0sdy2BbE/JtV+Gf4UjTIaa8j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tufB/o2YAhiF+TMr596tEEEe2ggQIDpss+AkQnk8yHSRUlremcmSuJew/sIrmbDNwciE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WXtJJsuVyYAewS1O2XZ8DRAa/eiGqt0QRb8LFj+Vlti4KzKfwogaRlp5Q0ksGR9ViVzm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KN6HQheydhDzsQBvJ+DDP4J26ZNJlxRAm8J2Mcgm/2CdhogTSSfcQQR7WfQaMgRGlDLdD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qsxBEBjMTIcUbWHQJZapk+6PESkCHIkJJ/GIXvYf323ItLwLpRxpMhHRCe0ikeo3CG0e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y+SU6XIiqwhKjF1oUuNtyct91xreCYjgRLwhEDR5MC/RAEhUjnOx/hYf9LOUgnj7iAEd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8jSpohDcaM0vwT7CdEEfgkoR0TJqyMroRI0zOglSTsQ4J4F/I2YULbYUNjEnM/kbvAiJ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wQxI9+5JTT2ZItn+wYITtReAuyM8MhRSkl+DWws8seUWtDyhN8sxJ+T4WTI1w1JM/IYn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YGvuNkRY6FqQzlZEg2fuBa1wmcn3EQ2Z+oj/AOAWJbMC4w56YhhBECxXv5EFuaBUYWYp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WCCPeoZMWi1XhKiREjXZ8DxIDoyRDIYpJZM8BdCOTEowU3QRbHjSk5EEhJP52Pw8DdlJ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wlgsPhH7bEiffe5eByv1Q5vlslLwVyQIWpb2QkTT6EQ8l9+SVnlilNpT1Nb24Y07iAro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YBs6PBGIoGypMCrSl4kPKOsjySScJi1KpeELZU11pIGRraII94zBNpaEO7IGvSMghpJ9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J0kktwWLc0S+aElseLGt3gJ+0XCErwST+hl7iU3NBCnIsIm4jEMbdEEaAkxLHQVGwKSJ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MsSc7EsjYIFXgJNI08Bld4eBGdKepNvGJJ84fFLNXyjjuz5o8MSFXuQGrdiHkKnUkog3X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Co9V0EaYGiB+7gVjkIEBqNyL2sIhENGfQej5EdGBMNhI3YY2bThHgSf5oSP8qHHAkhY8G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PIuaiSSfzq9wxEV2pzgkZxckfZB5bPAnXi8TyKC1ISWPd2dzEcCu2We/wHfCJRwMovlQ9+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laVb6Qj7Du+hDgc2Gzg0T5G5L98EQib1hjinxkaXYG3oJRGBQFDFIUgsZEPq2OVOyRK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slshVOpdN03URoaGI93BBBBHvoIESI6yzdF7B5slyNzoIfZsT5OyRfkLaafJ4b5FwRkI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yT+Vj3SW78IY8y3JHvkOkOHVTIV+6aGwZbsf7VWn6iD9pN8AjiV2xKpHUgW46eHhCmPp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m/K41PA/zwGJ8NS6F1eORs5bXFXGbEnyaUxI5auGyfBBkw+RrHwMyiWwxDhuTp9iJ/JV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kOG3IUymJZxCZWnWHVui6brIqOlH6CgQiBDR3LYacEKbmUPgEk5J7FpALsJWwU7NMiHg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9DObYSHyYsIPTwuxCQqJKOUQ3LdM7sDXm2fBv5ZJKrLlaHp/IP6vBi35DgSiiWPJLniN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x1e65ET51wPAmQXk3w/Irlpe37LH7yZbWaXIm4R/JZkaVhPdDQNkBYG0skp4Pm0FkezF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GFIhHYiUQt/gEvDxDLAkih6SOk6brXXOgy66P0RBAgRrvoQ4I0S2dGwkDe4RtbRHDryK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Uj/kMYgMMMknRP5ubhMG2xsLqpYWod3XA82UExEbxdk/lkI43uWiEzF9DGLaNE7+2hc0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0LBhNvkZ2T5NzIS3RGXgGZv6S6GNJldH5RvMO5CVNjNMD5kEDbo/ajbMWYJCeGowkr8i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9gMBqUSDfnQ3ps9BvSV6MdF0oIIII1R+hoRGgvgDE9iUSWREGPuqSXYP4P6gJX84TbfY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LePgc591fA1mHlCYpTOwXEOoJXvRJJJPsI9+y1yTYcmYD71keCccCZE4qxJAtycI7zW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pLS5oJtKPwCaD0QK4Q/KP8czAuZA2J6M8CxgnRniCKXFhMvB/AQXolFOUbHkiJCIFvCz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yqN+hqA6LD0I6TqXRYdBhhlh0oIII0L9HQhrRIkOeQ+GcMr5Gj2RJxLyd6ZbsdP7E+CG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y+RLJfkSdJnmjwiRseYhvNJLyJCSSfxTwO6SvIyzPKJZ30m/OgfHE9mM73Nk6/BbnnIv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HUZJlVkzYY1ssQDrTPl2Lq8ko6gzehcWYLEMCaW6Yja1hz8VnyLBNJwLqwLkb/QyJkP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dQy6h6gXRdB0HSZYaqQQR+KX4mCBHghQ2oS3QqgJO9gkqIfBfcSi4sR2RQ+p4EeSY3ZZ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nbkeRNP361XkrA0f7RClukeDIzl6IIKE7ENMJrjqyx0EGn0DSah4Jxn8A1bkwW1gXkvE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IaUuN0P1Jgk41JO3geX1RrB4mIGtzci7/IhLud9SkWDuyH8QuC350wQQQRpB0mXTdY6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p0IpBFI/S0Bs2IECFEyQ0+COixHZ8ksl8HgIi4tJEt3PKh9CCO2J8h7aTIc/EQYfAY9E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RuGTDr0nBPOxGpNETkghpbpFpSx86ki1yhk4RJ5UMR0IWXG8Vgq2lq6M87RFnhk/NgwG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PSB0XUMsumw6LLpOodFiKI/TsEEEOCBClhkiIV3sRMLyIfJfka6HCkLF0OCOxyNmVZF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hIs/RiXdNfAnbiE/h2WU+DGlptca+Wo/6JHFwHwT7ttka4hyxtzoO9gP9m5OZNPa9er5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8ySCuGqLthW/tJEPletFIIIIIGHpMw1pBh0WHTdJ6Agj9RMc0KQSi1eiJAgO6zJEyfB4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I8P9y3Kkav6hL3Ib/sSYH80S6UJ/FKe9ns6Y+gwYdFCiUho2U4D39Baf2A0qviDPE7jW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m6jIuYifdURJ8ERdXuE+yggggggjQGHRdQ6ph0GXQZYaGiCP0vBBBBBBBGgqhBBBBBBF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/A1lX8DKnBoL/ZL9CS4IHlQhdjsHdMmFQkn159GfUWmDKZHu6QkKK+Ci7t7ETDugQtLY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HjFWcMVI38jxzjOF8PawQQQQRUdQ9QDDqGXRZdQxH4aPwEEEEEUggggj3QeAcCWrk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L1hcESJHlnaFIlksl6B6I15GiOwSiGJ+8kQp7TMwOK5Rvo6c+bDOw+BS3THJlQKkQ5GI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oIIGiKGGHQYgdB0XQdJh0HXQQQQR+dgggjQFqfVNe6AQABnQdN0mJjrII1QQI6O6L8hs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IMo8TwIYF7CRuGWA4glpDIT9yHJEQmk0n3LUnWiDGi/kMSEe+ggggio0RQwxFDoMMMOg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IIEiCCNIKmq9BegQIL3YAADwZdB0HRZZdU16cEECFLLPiJnF6EtG/JGqyTpsLIbSfZLu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95Fvhc2QiXMLkIE/nYoihhiKGqjVDDDoMRQ6l0GIIII/FQQQQJVFQQVNU0UEFWLR6oII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/ABGXTYYYYYZddZYdKCCPWarxjW4Z2fBsGg2vOmR4ViOciFmsQyo8BA/gIUWD1RJZpm7R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IEkk/mGiCCCBh0HoB1DLoMMOoaII9Ve7ggihBBBBUUUVXooIqvRVYtHorRy94AAAFjqL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XRZZgj1Gicss6QISkgggRIj6j/0w3lDoSDDQfFzYm4IgWKwQiEfJdb0Vvo7seBEXMJOR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0GhqhhoiiKIodB1D0gj3yrBBBFCCoIIoKkqaCpKmiiiq5FelAEV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Mumwwwwyyywwwwww6Uek1IgkiYil6LRAhTHT7pQQyGXrCZ0D2JIRHITXg3S0wvx6KIGH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QYdJ0GGIIGR7mBIggQVFUUUEYKUVo2qaKpqktAIQRRBBBBBHvYIII1AdFllhlhl0DoHo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gQIkddEMhkVkkkl80Ey2/HQQQMNEEDRBA1Q0NEDoRQ6DoNEe1ggggQQQQQQVBBFBBBBB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QQQQJEEfioIIIIodBhlh1I6Fh1AwzBH4aCCCBEaUNTqSJEvyTRBBGgQQRQww1UYYYYdC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AlQqCCCooKkgggqCKKKCCEURRBBGlfk4IGGGGWWHUDoGGHQsNfh16Efk4IIGiCBogaIG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6EEEVgikEEaAggggggigigggggggqKCCCCRBBHpL8vA6DLLDqR0LqGEZa/Cr8/BBF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UMMMMPUBBBBBAlRAlUQQQQQQQVJBBBUFQSEiBISEiPUYvzUEDQwy9FB6KjLLpQR+o2iB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iBqo6D9AAQVBBBVBBBISEhIQQSEIIIEiNC9ZfnYIGhh1qw6kYdC6xH6jaIIGiCBoggg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gglQggkJCQggkQJCXor1WL9AQNDDDDpWHUrqVhr9RwQQQNUNEUP2ADcQQJECCQkJCQkJ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DaGGGXWLoXWLLED/AFFBBBBBHswHAIIIEhISIFVeovWX6FZAw/RKqKw6EfqGCCCCPbAP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j9END1AK6R0rDD/T5GiCCCCNAj0wAggggj2a9ZfoqBoYeooLoXSQR+m4pBBF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9kvVZh+jkHQuldCyyywyB/pSCKQRSCCCCCCKQQQQQQQQQQQQQQQRWCCCCPXV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dKyy6V0rDEEfpRaYI9KPTggjTBBHqr9PmNDDoHQMugYYaI/R0aoI9vGiCCNEUj9XIoMO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0hBBHvopFYIpHuV+lWhoYYYdAywwww0QR+fika4IpH4qPcL9MNDDDDDoWGGGhoj9BwR/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6B0DDLRBH56KxqX4yKQR7Re4QjbskXGv4mS/YMkNOU/0C0NDoIoMMMMNEUj/AODr29vo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QJj1/QbQw0NEDDoGGhqkf/Bl7ZLKDQ+RIQ/MNx3RPP0KaIGhBoYYYYYggj8SvQj9Jr2M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HLNu7EENgvPRMvhx+UkarcyiDTuzfAm3/cLUin1GRRoaGHQMMMQxoj/4m91zh+4SLlY2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Bch8DISjPWOsNGWJpTsJOUQ5RDlEr8K2kZBKJSwmxuwYxYY3E2W6wJXEhX2YerBA0NDQ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BBBBBH/wuaQeAXJZL3sLIZ2BZEhCpjFlOmPHK8i3HQ2UlgTv7xH/ACiVT+6T/wBotr7j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IqB3iDvcThLuFzBO2Gqv9x2OmTcCXYJHhoapXaQ0hzead1BLu8DR5Xk2I+RREtiBa7tGM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Q+426IK0uk4yEb9MsMn0FRZFkaV9g0NDDQ0INDoQQQQJCXvo/VqmeqXheYRTAiSLGwmE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knV0iGI5wDksDWOSdpsQNTsr8MsWL7QJHa5pZgN+SWuyDI0X/ILeRAlNHgScyCL3/AkC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v+8W/wDYIAnbfwLc+kZ3T4OB0MNcS0Zn5Dy1o2Nv9wmf3H+5iDpegtuZDSs78iYUMuZV3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L9iqN7JA0NDDDRFSCCP/AIcRM4Jom+R2kvY+QLRankWQgXQyyvYXfJQVEMzgwhvMTNJJ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WUJ5dDOhgWkon042ZEzmSVC5yOSTbrcISsbfZIFykzxphwJjsUzqETJiZEJJqugtxSPb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itSojYfK9q0NED1AR/8AC3F87IgDE5ROu0ySWF2RKrWJWSBTcWH0diJiwy4MbcI5yGVE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EqZ4GcpJffCm8JgvjVew6wr4P5ls/gykdDGSgtU90RE0+QZGKbkiRhuSHisiGcRpoQk1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GJH8YkL2SrgNHtMEDRBFEUQQR7qCP1eyXcLpZmqiFTGlDM/AXH4Fg8MZ23Fly+fDFuWB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3m41B4Ehy1xaMV8QchL7FeUNBCdj+Aw7iXQwTIwGTdeD90BjXGPNERasCQ3pIkh4Sn4J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yKkEiRBBHprRaEF7WKIogipH/wAKlW6yG5bbyxiXDFsVCFRMGXJ4IE9nnqR5fCEzJf3K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cyRbikNBEeQtAS0JsWABz9s6NPkMlcqSbhJEWwZkYxMJZoeKsLJjEIYSHMcIPCbqSIUl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gnwKBBEGRHRVN0o1LRVg0r2arBH6xAgCTsvwpeCDd9Vi7lQO56X+3v7T9h0jqHTOsdak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/tHUOxEEJ7Q24Y0+BXKw1cSDhQhUpHlRIFWpeR4R9lvMlyRCBuBGx5LysGhEmx7LSMUZ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sTpvWT9liuoTTAolatYD/kclaiUsrCbBcqcjOZZts7IkzcVTKaPWTMsCxDsXUCgSiIpb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QOmSNKrnR5Un2EUVIIII/VwMZJ8CmhXJm4+LcCClu/CLM2zbMkOgZK7IKlE2D/hDdEmZ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37hN/uJ9N4YmJJtYRd0oawdwNNl++nScv90T2gLWmmpd39Hf+wm7/sRM/UkX+oSuQLEw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QuQsDG130Rs+UoXo5QzZIWwW5ImLkTbMN5S0x5J4DYN4Hv4TGlKXszDjwLL7AE4uzdNj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NqBm0JLQLImIXV7svUWuEPJI2HU85OrP8WJbjBJp2MmVjtTciQYsokWxIil0t4dtCrkM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iKQR+hnhD2v7+ZJDKcnyQlx+CeS9k7jIS/ZbCQpwwNb0j/hEsRMt0j5Q7P8Aqf8Athz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KHKQ7/UOy4X2nC2k8CmXBuJsQjwiYRZDTeDgt4jDFeaom1A6wnvH+wUXH/WQAuCJ5Qy/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gtUj6L1yFeuI5FE5OUSC4o8pBIV8ojcWQhGkDu94EQykiEmhUyZZLnYzCJXCVJurnpjN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MQ5Qhbm3JsKwQYCGaJhrKLx5E8o7g8Mt7UROQmOLCTnIchIVBFRcFtoOhNNVRsNdr11W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B9E4np4HpLdn0CSX4lK0jaSk4DdkeSAKWyPJe4bQh7aliboF0VpCT/UYr6CzL+oZzH0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Gf7QhYS3rwi03Eti0OtNktjKCtcSWYgQdzEfVA28ibILLffMji8vs4EE+RcxPklBbElb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8DMkjGbDYmksJubExSSOBNqXcGuLa6GcGJRYtq2Gamx9xFGIogp2JJ/BEQPbDTvYes5L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ZDZgTshDB+zKHBe9KL0TYy7uRm6vcvIzE2Ehoui08iIfOoi74WQDyJBPwnNMjYwxUapR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9ZaUL9WTQk8B1vbYsIJsZSbly2OB02F4LZqtuh7ClpI6xNcHQR4NrKLjnIcxw5yZgngm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Jqt2XMJzEWL/AMhEg9hGWe2R6uExSBN54IcjSGMdg2QZboJ7UixgUFexxH3swMm6IkjN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tjyWhrmEXILZxQw8u7JkKQfAoBYEpOSwpJWEWEX4o0NCkMDSbKLYydg0rCXIdNgu1lil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aMtiFXaZFLxaEQKTSpeB2kWbik3uxwXO5mION0xBaMSB8zOxiJ8izJFldQgfFh9DKgil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AeEFij9KCCKrTBGtfqLJ5IYmmMCi2xDgSE0yhC3ERp4ZO2CiEwclhMSHko7keI7h3h6u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9xj+UkRzsMc8HwOGM/wBqEIuUhyxeihIHHBOAiuFEIiPFoNkAx7CvkRt+IKs1osSW5MI1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j8EUbcjTf8QmboQSIMi2aT6ycRGftS9bmghFiZkcpCWIZLglwNhsmXs64HeHJPItt5Vi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ndC3lyxCCTrvQ5q0eJ0ESujBvKD4F072EcpGLauTwRVb6SFSSSRsdGBl6CE4QaUq/RRB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whD08FyrfQm4G5HyQ+1JdiwvSXJYxUGPZTE3hi3E6N2y5hnmFuHe09wLhnUEY1hRgTv9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9kTv7x/7MX+0P+6N/wBxP+0f+jFwfs650RgQaMB4C9AywUCuX2JkeEK7yTvAkZuCYjSw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kEZdz+Ci2vyJ+8QWckiWMamR8bIYcogtxHKCUabUXQrBC7g9lp0IS8wkNhqT3THDeNNC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ajIfoEuPOmj0F7eBfpt8EkiF3J4jLofYhucIjLVc7iuU1yGdnDt30QTBK3/YkicK6BBd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9x2HaPlFzh5CbG1d5FW8YLbsTomfOiI/goqLBbZREWjthiVn9wt9/skCv9cJ/N4GXcPYU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H/aGTtuZGWlKg6iHhi77QniT7kdV8wR8hhvux3xYWmrgy0Nj4CJ/JIl8jw4pfvkE7sZG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S7YvHYzWHB2PsbbyxCjyN3ehiUxYyTpKJJEZSNMvA12jKtyowocaiSaSSXJMI6x24y4P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z+qo0sYMclHAzqUsn2SK7MSx/QU9WkLlYXY3NmeZCZ2EvFKZ7k1BZPYe4Dj/QeH0G3CGr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IVBUvgPJsab3ElEsJuYVuxlwTquhkY5jLkxPYx+74hJsHWNe44biSkjAtguQZFrhjE3M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dk66E1GSyBKWNvmCG8WNKB/CzCl8Ie2ECymPaaXwN24TxsYuRkGB0U8MXPsIgi6Id6l3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KL8EgrgkPjUOkrESGoTLZh72Qwy6jYosVC35C7iLk4COCFHaSUFgRxSJK0NLFyH6GA2H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QTtguMdyIcolE+lJJAhyiHJ3IhySQO5HUOgdQ6hHlEOaIc0mk/nXiaYFlo0mpY0Q6OiV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XAMcxukQWxb5hjmBGklEXYsuPof/AB6P/wAE/wCabdINItBClTuIo7uIxp2YJ7BoZQRW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ENDkn8Qk5FYVW2PwXvdysKtMDGDtEaViETmXliZmEJuYheqlIfuhSi20f9gM05bNCv5o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gkl7Jl1FoAjSNODuCeHsaUkmU5UyjDCcrg92yPZXDLtTV1ZjO4+jFmtKxp7CVxa8mxrV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zKejIfYlITAv9g2zhiTtGMKb6JxzSRiXDMjs5JkAxxOhC/saKReyImJ2zIj20XpiY06L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DKPsCFrXtOlCIpNy8m5K8jfj4BwyLYdVlW1ZPk5SNcvk5FErJBhV+WLZ+AUyZVnYzeS+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7hN3SfyYigo8fwf0CGcK+R7CS+RzZL2WLkCeT+xlb4wDQf5sHvotlxsnGsDpsS3FvgTl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k3EImS380FnKzSG4QRpjGotsOqyDnAmO6JIVQ28DRuzsZ5BPDVhJIcTF8H/NP+HQHKUs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Rsa2bDe2SS2EDamxQE2xSskRzL2P/qohKhSlQPMiNJNwxPL0BVAnPA12pyoRG3blErd9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NQ5XQ0MaR0Mkp3HklbYaFWTHXkD1wlIWykeXkQJVygxXxDRFExmmIrRP/JCK0GxEhpoP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fXJVySpJEM/tLPymm4ri4ycs7WKW+7EiKIbA8w6Fp2xNwSzHXhQFgHDmiDyUStaBzm5R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rnce9kIEnRgjeZLKsmBDbFtC5h+hgNHmFrXtk2SJFm7FLGoyH2PIiwItxXd9lzSZLJAm8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PIjsRyEfJfkvyS5GnyNuRJ8kPkSEILiL8jPZsW3CGCpuEF3NENij8c4tTXOhn8YkyO72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toSln8zK6PoE7dC5TuJJZFh0HUOD6D/iD/1xwOhdVZRykyGjKEGxa6KrG+4TcffRy3ft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SP7Buz9j/APLF1jdhOo5qEJEibzskQdD8mdArsriV8CBV4EjYBPsQJDkjBTIHCL30SxAZ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LGwrFyaNM5Lqyd2I/wBw4PNA0ieOxIy2+kOE7i6JcOwgBjJu6CzXbDE13c+TmEeAvLE/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AosMQ98h41auRiMe6EqWIlK9MIScR8yedmAyK4hm6JYHMSiTPUhU4ZApX8i01V3HYPcW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CQxGOjpPEI2kI8StRCEKqohsdLiB0VHShDIWwWF/k0tGWN9v3nShvEKh7o3bztndJmdw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7Q/C5Pfkyg1ED6TQJQxrgzgTE02izJftG2ivnDpEOoXv/dLH+U/6omEX+4HP7Dfu5Zdn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0IcETSEvBJrfsOl9H/khOywxuzlMewwnySJt6IueiYBsIQfMYHdXQ2dt5Zfe1i4cmRuBE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VwTHDyIbgZDUzmCVj+BGRLlGjoDitwLoVNzgWhJ2kNeE1PIevIUjIhEN5LRJDaRtj2uM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ch0TSE892PBAxJImNLId9Ta7PgaEFN5LDL+WNtDLWiQk7nmPwOy9j6FCR+0LGqWgxIpF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EkiYtS1GYGRlkSDhHmNRIQh0QiRDY3TAY9DoWachLSxdfklNbGvyP0FJcnGsClCdw1rB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B/Da4xP2MuajPl2mQuC3CP2h8ynWOaumfMnwT4ZcQshxE8kESraTZSEM0dBLghkFvtVh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MqZ8CBxUWDgTFKySqilpgkJMBKgkthKU1dJIQIdFMB5dcD4VAytDaIm4WG1RMYMB5FG4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80Ei48Qq3HBhhsbHS8DCERu70mpI+4HZUILn5zAspRgZRE1KH3KlGFQgwIZS0hJNkQiC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aMy5PYoOiEKwwyBjUkP9HWwY2PdyKio6IVWMQh1KmIxVJkCQvyWDw9FOIZ0kNnJaIAwZ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IpXIfOFMkisqDaGbDuERLh1fs6n2P/oJmeQuelPIxll+RoK6ycMQVFkHEFQMBMa52QE4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55s5HXi4yQxYRITtEhPZHbzHOUJGLJSJtBMmESR9QKlccgbyknxDElX2MbZXSgX7ane8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DAeSzcQlVAwkaOZkJxQNxVP1SH8B3Ih5DhocaGSXV4EUtw8CZGbCWUtEVsVtaTaBpmY9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ahJoZYkPY/QQrrVsYsVgQ0p7CRDYhU2MtBsgHZZujtVlEJiehUQqGLJNhsboiR7DqZCK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p30tvLVpLNx5DABAwK/uLDP3gswT8ZzQsMuRDQSmTJJLYf1JA0mTAtiPAk4IcCHa3Q5b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OcwMaWk4mXNCwh7LkkuRzrYhoesLyTsvoX+gEbZobg/igGTSjwI+D+jhP6LLOUoH2Dhw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0CuxDktObU0T6JZrYTWW1yTMV7M2XI0IaaeKjdiCLqHYXpvRjMFMzIxGQQ1pFulWRDgO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ejbQkW7j7pgWHYu6sZQ7XOgJIi8UnMFNR5F3Zd6N7GWrjoQ1oF7B1J0SJEtGPaizNyXq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EkiFW5cuXqXL0XLly5Ic0R8CC0prq5/ERInK/IJc2TuoUfePiHaHzSfTihznsxX8lQlP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ik7p/wCZOiMKcisliP8AyQhLfDBOYzECLzeWcp+SIsmxeEZEW2pMsYEMIUUIJJPIJOTx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g+oj/qEvD6En+g/4R/zhOIvBeEPyizP1CV/QMXlWf9Q6n2J6aZOoxmRDzB4HcmUZrDH2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N/cImRuPLRMTmcBS7HEMbFb0SuJISZ2TLP8AiGouyTaJPlzJjolMzITHvCGaDxcuiHFE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Q4qHRg7BigKmxSRU5QnkmTOtxAjO0vWkXI+jvnZLEnWtVLOnAfSwXsHpMRR1Lj4jW8iY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WHBOhUkkksSiSSUNCaLqZGEQ054CpGlCF+LgNseYbSG7LfpxTN8DQQtMaF3CwhnxhapY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oIEhHQaMtVRP+5So8/aQZ+w3hNf9w1/3jpbf+SO59HYD8nC6FPcN0Eo27Fce2b2gWrBF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Ez/ALjbs+yNmXYysPgwjaHED7TSB5WmiCCEzYMT/rIc1eYojk2YFkuFWCGLklcLqmTg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iwqFSD4J1WQyyCQq2LkZJuCaJV7jn3QTFrGQl6JhRGLkRcxAgjuQYEQ8Ej5SqOk4lnnI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MpQkbSJgG0KcXAhbsDz6Ji0cRNolzotQT9gpLjpLG3Rk0Il2A0jL1IvWGSExDJDTIZFM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BNgLFUpWN0Kkb8ZM9peolJEJJwKjKXIJGQ3qc4eDGA1khWid7CsmtcJ5JECXcJmw8RKy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2STJd32NJuPySuRDdKPgOSwrbFZitB5B91EA+Z0RkiZIiKSF0G2WwSDIgY/bYGl4/QqL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dEE5lEiyLEQwvok5vgWRN5eUT7LofT7D38EdjDHYtYF3qf7IuXpi3yQTKuhy6Cun/gKY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YUkFYcic5HcidjMWT5wqLT2ZL+qGOjWDZbyPOJL2lZRuV3XBhBL3YbwgF+HKhfc/4BJO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GdZ0nSNSWtFaGBvSVXuN7BYtVDGOpLjwqqhRSBEg6SSuRNckogQIEqiFSFSaxmZmNUM/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aVkN+opYY1HXII9mK9F+2TEL3EBXJJYaJVDHyJJvI40sDke3wSSJTPQzSsyXNNyYkESO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MksXYYs04LhgYmQlhIapsZU/vQRYvga/ANkieY5J31L2RtBAkVzBItyNcLcpPFzLBnt8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hKbUDHuzdkPYFrU0KOdlUNmQQ5Qvkc22iwOj9ZMj9o5GzNcmTASJhEi3TKjXNyA7geWp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QtNEg2GSBaUeUNeRHXlkZsSGWk7SMe+XvXgWGNwtrkSBlC/gYjamNXQWRaGlfYKZ0XGO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QkN6EtB6eh8gRGEEIS4t6C0clBP8S7c3qsXFsRJgLHB+5P8ACmhrAYsL6EECW4kSvci/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MaG61lwIpFklQgSKgMxFIEJIhLksLJiLLgi1Dh0yYZs7kiY8NFy5RaChQNcDXkuCFEQT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pZjJkySEB5ZgNw6UiZgMyJMT9VJYzIWkXsMCCiXjOhjpYFwdgi2hO4w8Ix3YeWPME6ng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aLtd/pFhtQ4uWjGgSB9xdhGQlYM6LFG7JKsyESIxzCT0PZr2Doiqg6QZ0shUVSJoiBBU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yWpkJORm+tlS+ln4lK7aGtKUuFQlSxZB+6Gp7Mg8hs8UciRYsyD9gMkShWwbpGb4ZPyh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kX+ajrIbPKHhKbpD8E4EzDfgTQS+ZBfv6Bzbz/xYu7qvkbSQDpbbsMYZI7ppktEQ2O5v8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/UjC/YW58eBf6ISV/gFdnQPUsQJQP+URMMiI3TYxp8vsb1NCCCZ9Dy1yZJxpU7i2vulM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GteiQMZVYUUW9GA1R0iDZTKIzyh/HjEjr23vcplgqzyJKi2RRFwiM4jdoDSEz5Hveunc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aEHyhITGifJkpiThwWAgqOiYRY5jfQ8FewTkcdYwB+TIjYS4w2JjxbjyWKVQQSIoQlYg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ocOUj0IdNyE8YMtMOW3OIlcnkJboxBhxmFVUalGKW1+Gdwwq0XZJN1ThyNz0pwdw25Jc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xXC4vU7Iuw4iaQkiaVyMa1KQSRLRMRNuOhvco2NgfY1sZtgeEm8ITVphMYcH2cP2mwR4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+0T138mQMvsm/wBj/wAGdB8iRCxKBPJnMa8lJz8kJZN5M/6ZJg+BslLf7QmP8Ck2SMeB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aeKLNtx8Mgwg0vUHA4cWJsTEftBaa8FsOZElbq5EnBoL0ZU7K2pSwzEZkITMBoio8rs7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8KO6pTGqJQ+JB9tfgS8yIhefKLZj6Jcp+BaxkngJwFAJWEQIWixNxz4AqMxpWUVXhTD1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tCJCY2HMNSHAlilsZSSJkiQmJVBBxlq9jHIfKM86TetPnO9iaGvk8pIuKR7ciSPawJYQ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/CIa2Mc368QUG+YGVsilpphkUk9OxNuCAQ6fCqXh4Ot9DZgvdYf+9GM/cf8ATGzV3eW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O/J/N5kk0Jfk4FjZunwTbPoTXl9GacvINwTVvIjtNK1yDCPkzLnke/8AcNv9lKf7wNamX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oLDJiSx1A9LuKPMaiUmyBE3RKEv8ouQ3GhGR74sOUiRBaWdDyvQjAzoasOvIemNI17nQ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60BhVVmNI5R3I7ULkR3IkQ7kdI6QuMKbw0YYvcRIkeSHIpq1GohaRAqrI0p6a0KhjpRz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oq6LCU11oBLHDR0vB4l2zJMv4G4nFPI7SGYBakM00yAf4NlqWF7DmjnVg1hqey0sGsRR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ggRJ7CdpjFshdm2HwQeX+BrpzOJ1Wh6NsTEUg+xE8kRb1SBU5jcWwkTgrWCv5zAiiPjK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wEsSSzhjs9F3glB0YI0V7CGsZDwTYy0RC2rI3KN6PH7EQiR4QeWdCekhK7Icial3ExZl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G0YkyEySSSSaZUx1CFVO/sNBIQiJEqzCiENRC0IVcHaVAnWC6EGBO/hUMN9L5N8vyxMF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wuIGnsQxrVwLitC0X2/x+DtLL2LFvEiLs6LAe7IyxfpHI8ko3mRFQEgnIsefShLDrzFR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HbDHtbe+mNSowNzGhWsYykYmWMiRHwOSI3NiHcqn7IPEGI/JMgjo4ElsTDdkXxheBZ/B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NuQuRRtIZvAm2QOMlFYmtdqG6LFCCSbO36IDdlJKBMaWEEk0iLcBTYSaM4cz/XSJNEUF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4RPkTWzJ8MiwDungm5HkFyhvzIt6QZaVXIWix0LAqmv6otComXjo60IQRNCQxCWlG0EHD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jJHTdcO4eSS7CFVaIdNh5U/gWSa3pfpwQ6VLbiVDVxPtpS4SUPJ/JJEJxjRpCwizQJJL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fupMnCkJDa4GIjsbZOzGZ2IvAq2EVdGRcFo7+WRIit4T+hf6MnwLJfcIFjJzsD/RT/QB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2X+ydJMyUlQNQvxwc3ES0sGWLoZPJbRMROgdSjaNyxBbCiVFNfQomzj4HqtrdDs7EsOR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xUtyQyvI/ekOJGwayhiQk0pQq3upEpLBMCLpT4iY9L8BIUXMSJjSZxH/AIizmksy4ED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iF1C6xvOlUzrHQjoQ2y9BCwZ6WI1hUYQ1nqqu1HgYdGqQqFRCq1qKlIHQW30JCFGhi6E0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ZmFoWhHjFvwSIhoSmxjy3oq9KI9hYIFkMmMIo7VuIKxGyXm3GM0Oiw8hr+BOwwM4+hNU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HY77zfr9ibxNwg3H0H9EG6/aLcBLLTlePblPkkyPcS25CaWW2MB9NNIY+gSjgHjQyyHh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6IcjsEnsSxkizxBG3I/ARZEIkrlEscck8atRHJlmIRNnuFhPDdLBOg+Qpm4gSDEiOMZF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qRMTJk6UyI7JgudggVL2Ulr79wh5QnchydyOQhOTAhEzyCnuEz2ENAaV6iZIjCj2HoPN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qLkdSUPBcTUNEVYkkRRoZjm7sQr0b4L8ApjGNL0BtsD9BMsODsY25JHrKGxlI3gcdpN4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QXBAiRTSw5gltRbQpkT5ectCX/hEWw7i0VIg97GvI6XJv6ScjjD2pnW+xvYUChQVv2CG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MInIv4Y/6gT4Uglb3wXX9gJIFiz8jjWbcpHyf+tmyQ62T2QmIniRKuNdUns2RdsoiYYh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ZEFgTceCPEkRcmwaMWGGxMNzVrUo5gS8hQCQxOhxIVJD/ijMJeboifyL3GFLTOkGwsJG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6IZAkMaV0STSSSSSSarUwHRmNFUhCFqQhEshLaHRjGxjGyYdURqb0ol7F75EzE7DdCWs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cmLlCYQlvh8CWqUwrx8kCqUJhWLricSZiLeRIWCDc+RFu/BFvj2x/wBwIMIkfumMYPwM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DwvCG83lfcSZ+0n3cGjafZOTlPszhQ4CV+E50UGKtkKiravwQ1mh7XYIPwFhERYyULKe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hP20er2dToxuBMkTPkyNQTYgvJLeLomOiTghLpdSjplTYiaDdjK9Bexzph6b6kk1Owg2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hjKrWoq0IXoJEBQiJAYp5YkwGY0dEOhldkXg9FD/AHGHvW4R49E+jPpssvBfiyyhC20u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7jKQihreQS3kXST8EuWhCNpph6WMqPAqQJVLlwNZUZ80lTOuATtQSuIQ1YUsldGZDAyI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OoEM+aETKh/pEObLWoGuOyJoJLpTbNciY4SbGhdEIRsVFGAJUMcn05THRgHByh7I+W5B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JwhwJi4cq/2QI0dOjLgYBC0r2DQIwY0DB5XpteNMjYlbGPkGzehIQPMU0S1iFUgQgyCK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okhki8iwhDGMboasoiENtvY/cGOha9j7mayZ0J9rgLJIcGMhDmSwbrBIaeVSDC2SEvIs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MqIwFVuBMSJU3MfgkZ84lLSQRQ8aUJQSMFSHA2DSqywQfdQycbNItDyuUPhQ3/vizuZd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lG51UjFzmg1XRfkKi0rPgUktm6d+hEtNiI6pNubFJo+FeSL0YPIiTFLsHegEMO31ilt9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IO8fZs39hboSSm5aVUn0d0Kke0LQgPKkTgN6bDbSxJlwPI9CRhk2G7jox6KpUWgqkSLL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9jyvsMin5HMTeDdG+Dfb8jsLXkt0B/BIZ3d8jmX6otOMx95KkyfbYaW7ghIHnwdD1GrP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Y9K4obifPQgdCxKw6LGlDaohUoZImMEraLBndokZfESShQJtsYQm8FhXQPYBvDbsG6K3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yE+XfInpV5AiQyIl0WWuxM9sSTHqYHpkWj3gyLYW73QzJN2HWuXCCyEKG0iRC1+0WBBC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zWUjkQQGSwOi3NSuMEoKexEK2MCx4oYEQkSOobscNyZ1kbmgT8hTlHLHoS2CREKx2cnt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QNCj39NoY9TY1FEojLVFGZUY9YqJk0VEKk0YNuXE4t+T8jX9g3ZZ2DZ5L15CULKixRVQ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OPbNAlO0uByYGpOaHMSw5kfIh5kCKUsDx2ICCwJCEZcZCfh2JuJvB/SZgGGNqN1EW8C3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LjdphDkIixQVgWQkhuyDejHYfRnieAndBMT3Q05HukR5X8iK4H/uBYA/B2C3JPHJE+Uu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P3xh8jOY6TIW/CYuNGGvsat4DUrqSuk8qVKgYrFQQLCcix3AOaGgcgV5W5CQplOSAMGO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oQ2RORTkWR4K4Jfwo9o5UNs1lW3YzQtKFkSPGhDUPYbY6JMIaVpPTEOh0kdS0FSBKiqS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YEEzwMdJiILWTBqWiZBY92xEnPtkfkIaZpYyWQowXli6awVhcJ5uEnbyLixuZKC5cW2p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QJNqFGojQnRHk6hHt+z/AK5/2z/viyUvmkm5OP2m/fgQb3wbo/R/kAJZVJZPyNey+Icl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AbMieciW5joJdm6NiIcuZCrSTbMb1u6l6nsIRXbEH2RDmVyQZYVLstkf0gQQn5ZYkTW4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EOg8DwJhzWTIBwHUQuixiEUZiW6S7Rk1MuaJUSbCD6HmNzuoTXyLZyal6cVTRgb8D6iT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MkuSOHpSQ0MJ6MKNejGXCCYTVly1LiwipDGqJDFVVlCLgRQUlZEqQNiTTMMlJQ6EEEEo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ga7jRuJMEJtjpRfngnkWBUWhVVEXu24R4L2zMAslkwVyEGTnsdU0EfE0ySzhKey0DobB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UmZyWHf8IzxJ/wA5mznln/SGFZHybUvwNbIUxZ4RvPsMsfkbyS5aJe7Y1CSkLTQkzOdI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xMDehIuN3wIE+QzGiw8oSIqC0bJk5Lk0k4ZYbQ7sI+IaabywpTaRpCHWzowmovREWm1F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jdiHLaibEsZ8jpTbZQsMIZUJk9iPt+stLHaPg/8AJCu019DdaXMFyEizmBQ0DbQssWFY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I+8QWNoWh0OUrDlkYgSHA6mkDkS80uwt1g0kiqCg2SKXqzOIPqT4J0u0fMxLxHAyjrAk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y4RBIXuW4oI0Dfqz6WTwSvO1CVhOLlAkc3dYbUMY5tQ5HYgyJDGLubvuHRV2M6IwqqTQ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GWmqHodhvUWH2ZY1JUiPZbASyXSRjNmaTLgRI5kRN+ImR7HiMoXJcOqIdFuKAxIqJCoy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itklljKuWgTNt4FLeRr0KxmxMW9i4MtCqvYFKi7REoFcBGBa2J2mGjAsLBVeA1tLFkT7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DFKZPkZySKiVVBCKRQkLLENWxBBBAkNDQkRRxRDQC1OfSCPEhBe52Q3WdEkkjQ7Bpyn2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8o8CSfQykwqTJRceglW9g5ZpMmkxGsQSLogIQ7D3Y2QokYdEKqazepGIQlCnlt6GrPhi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e3JGi5cmAFyKguDItzsFTVeBDa+lyI5aDpoXT3GJy8wIiSxIrkFCm7SujDOVSk/90MJK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8FzI9w5WSS9hGYiUHA0bB1JxoXERKZQSQ1lHkykVShlcui28sZ8xgZMVodheywMhDwEk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xa+hkZwkc7a0KqsJ20sSwCRaJpCakUjRWghU213qhJjRMmX0tCAm44g2IkI69FC3edM+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zpDTkGN/vEhz94nveDfj+B7H7RZXXwOK05E/lY3KyhhWX0JML4ME3wf5YloX9yE8n2Kw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Edl9UTpZIk03WHawsLTY5JWjd5iJcQsIMUTMcUSFcPc3IW7IEFQemyQneExPx9Q1j6xf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HBG4kR3mScyMYRIJ5ZmWcK5YK5mY75BDH1kX9IkY+sScPoS6OgfAN+KDBNyTAmAxT2E3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+4SCIBWCIY3AtU5sPI/7IgmENlcWTBshiCQP7sjGBFvdDyYOkCZGbqKQ8qpUmTSgtAfO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rsPJ6IWI0tbw9BC9clEDbUiqlzYY1ZMzZiqyIxLtJC9AzEl4zMelmRMjQVEIQQJCqFTQ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QEkSFFtRJ0WGOgnRVmqMFZJojyQ5RFs+yHP2CefvEf7TLfebAE+Zik1KGR/lP7AFLhBZ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yh5FeXdj/MkzCvuPILpm0yTTIJwNbIgLTsIeRKyNI4US4FRehjIe7G0cHyughvZikSTS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sAcwgXLaQRgW6S5lCQj4CMyK/BuNHFRzCpUmL+IyDiWXIirqTZKxYH1C/1RD/hnAv0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yQoG0wGhAleDsQi7r+ROz+4aP7BcSbEpLs6pQTP5QwpH309+eIWog5wQivTgRNYXCE+L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GLabIU5M0CoW8MuTW5Das7ES52FjzR1czEWH9QMYaMmnbjWNpCW5Ck9WqWWPITIVybmI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SJHLEqqk6qlLRhVjQoi0PodHack12hiMJAYx0IQqEyRMmiRRpkTgkTG3yXLkCROmLISC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RakLQ3hIYWn5GiwQw7KLHU6RdgLxL+TMfcJ5/OMN3PkY8hkrsvDVDL8mbOBqBk2BpG1I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TlCOE5L4hmSwhCguwiDi40x2EEjhLaiLbI01lCsCOAuhOERkkZosMMcJTDsnEwhpBBKS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QnG5MyfAPvtint0PQdIthUhi2GPaN2WST2G/DfRAJefskyn2PeQUMlPIW62dYlbDetR5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1+Bpx8A/c80OYWjWSSbKXkd/gj+Eg/xgi9s/Isvh/wBI3h0oI8SCYXIQowmZE/AjhISS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4oiG/g+SFkMU5QnkpMmC97lxxciXGJWZJZiUEiMMgeS0smHI0k3uWJBTA0ZmSe5wKixP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hcSxlolizIqNqw1yyaBTNvkydBexalXpJBI0IQyS3rXTIoaA5J0NthuySamKipiECCqI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FgyQRrMaJEOYtAlEC1SSSJkG647wNZdHNWE7Y9ZLQynIkrDRIkdGzWcIkfZMsZcIOIgt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gwPEhNy4F9wbEbnmUQe7dG+3KI8yYWVP5SJ1JTNamaIc4HLArM7Is0QklJbDXhDb3NI4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xmk3yPKzRqtguwsJFm0MLs5LzsRRBvcRq2smBKpEEKFuYMkn5H/hLLF+1MwgEc7yNIs3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D2E/Aii3wh/56G8/cHkD+SBQGg6DJZAhK3CleWZ0XWhWG3GdJDtEaYJuuNmQn2idh9hp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GhoX0fNCNWaspG9yf9lEKaJsKhMkiVFtCEE5Idxo3nQPLwoyYEtCZMJ944yOUMNcsfcm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4l5k0P5CBegvYKiF6MjCpNWJJQzcWKyOKIRA7EjW0LBOpBMdSjMTsm3LsuXIZMmTpSCF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ekVFqW5tCOAOS+VxSLwlLLilBi0xITVw6btkSsC2FgokBnYXKSKXNL9yqUaiEMkyZJ6P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rYlJXIHcspdhW2IVsNJuSy3HHZ+zpjAfaeQ2FE3Ww6UWsjbuEz+4R71IIEix/DJEt1S9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EJbtS2fyowk7DVqJC9cafQ7KyvVftDy3Uv7L+9ERiaTVFHk3ruhEQxH8sSkCVEViQhyC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kk6zk208k2ZQJGxDu9HdyMT5Y1SjYeCpWFvIuQiqwXKBBk3tDkMYS6iCZ0mXND6FWC1k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/OI4CRb1siCm8IilkShqXIZ0WD0q9dajY2lr0pjdJG6XI97DytWNxuR1aioQiNQEkaii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Gidg5aMIma9BcjWHpkGZyyRYzbNiFkbslHBcLKRUk7SMESZbUbJcjQgyLk+R+JEvAgyL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9kzqhIxBnYJ9zuZzWdjE3I8kjSKJwTQ6UqZC1b52ksQsRRRFI2ERwyRQmAyQQhPHK4tC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0QQKoSrNE8OWJEUKFN3ll5k+DoOEJzqGPZjeE/oW0wbVmHolBFicC/h5Ymt5YDVMsCiF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mUKzJIVhu0NZDNi1Zl6TLKFHKzGTRFENmWS0SoynRNCR7k+Rsw7h3lwu8IsuXKICQbUQ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OIthrRg0YngBkEvbAvTXsjHpMdCgNQkZYbC7QoYHQGuBCOpjoqlRCcDZNEsmKmkTSaP0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7/phZZBxdjCBBCwIY+EsCpwPFNjdBf6AaUSyfEieA1dM9mCQ5x3DdNjySNqM0hWdGIrk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kRUtT2LssS8wIEi8yENI5ImbhYW9lHIIhD/QY4gjO07kx38w/dEEIghVQiGyZITBMLiY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0KxHl1Bc8qkf0xCWWiQsYxMxcGAfwQuEfA2WEvqmxyZbjuL0N0TGbOzL7i+gjXDaHS7MQ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uJ8FibdkIhaYNM0oOKhkycCB0TLcTQLA2STI8wLCmnEZyPDyQyGlgNRaSYF4j7GF7laG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uQ650pk9Ha3JaB1VCJJFR0bVVE6IQ9DrFMhYqqrcK4xpY39kjzJwOMGPZcDfkdxL5Luk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CGhTJA4EDSNFVQqMwxwEIKmboZcgwNyhegsR8DgvRdCJIYscoUwIq0XRIW90NOhEk1g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LrrRLTYR84dIQQTN30f4ECb/AEn9kME+QnWqFMP0Jq78CSvM/wA+H+L5w/ULKzpHBDFM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3EnJCHQSkNOUMI/kRV/vE1Z3g7DEmeZKSTdhswj5EzhUNbVmil5ISaS4lDJOMEconzMM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EaUOkjkogYQpiBYGhoggNYQwIbkgmwcDWtsOLCl7LL18U3kfQRPuEIWKMijonRYw0TxR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yRuEJbU8ioqUQQKkUkehmwtT05Cw8WqnSSdyW3Y9Aa9ClQlYUQNIRIcEA1qOhULXnXJA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TFotCIIYo2Poa4UsQmLwZA0RHDM2D2CXUsWWQ6EMDI0WNshCECI8J7imlzF2byJD+CKH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kvzVSiQsQW6IHH7gxhH5L0XfIkwoyP6LZMtm3HyfwQCbFeA2UpJldnyNsmx5GsRETRPp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RJ+tKd2lEjFsyFzDQmgYxp6KglIwxlCbUoz4IIogQhrQQbiNGjJaETuQx5dD8VIstsuS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JjSj9NC9mikLTgWsNk0NWVNocNak6sejIQhaURrVZJo6sRa0LmzW2iTI/LG9A5kT9BMV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CIj0DwNqKSIEhcB0DSwPhE6kkWWIu4gtZjXcQuWTSuogHJBOwXgW9AUkIKYmNibJMb3G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TxpIEKrU4bRZE/kXSl8mZUj/ANRT+3QpkeTZr9jGEPZvwPjPCGl/sM0B37yXA2TVyLpa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tTQYmSJCgQ5FychqHcsEQOoPsMKRnmiEnpZegSAkeBF0uQVehyzAzcQ1QEygJTYM0iUO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82zCaN+N3N0IhBTIxIzAewWXRKeoFtPsCHlde7x9NnyA65mA8ayOh1USiEx1VWiCCCCN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4xZTB0jlDRXLr7sbl0VGEr0MaVkQm1EiCKMEyQiQnBECoiGQxOzkji2OgJ8Q+dEBwqom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w+RRIhIkJxIQhQQUHJOTpIxe5LhVuwatM8GSu7pl20y7Hfzg8SgW4WBZLSLo3jINv0GH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yPYTRYgXZlqOlIECokjEZwOQk7i803DEhPBFME3GRaeQSY+B5I4JXcejhhjJbLJGw5F8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hM7hs3HWw3KHcv5BK2nyK8ghhDCIScCKR1J0wQk4J1eIZm6HibdQISPsfHgXhHIQzyYX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gaMqTHYOOjGSMYiBYFSBaUECfgmWUdG1A5YmqU0cxRb2MEwcdw8b/Q2nM/szY7ZvKS4Q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l8DTmqJL0QIYtLUlgSuXDfhnUyATG4H3FyYuxQ4ASnlDS2kaMOj1ENkeAfWPmGzcbck+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aEIr6HTwIemRJ42E++iCfNGQMkBRXErYJWyIn7daYpBBFGrEl4fHCBrQR84IY18Ey4J8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FNm+DLH4MX9j/ehxP2m0HgT3JcC01sNeKEOSWY4W2PBanm6FkURBDDcN+UDev+0XJEXe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QQlICU6BrsRFIEIgNQITgYbEJkBKWMTuhK47UbMsQgh2yJLHj0M8NYvbqjG9RMz4JEEJ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ZDY1RjQmOUQhUbFchkMuJuBMLqbjXcCZiwY4fJAsAfBtUuj4hNUW7C6K0F1w/Ao1l9mL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OFiXinNj9h7Nty9Uy4hiJHUT4GblwDW+B9At8h8gz4EOyyoMG3c7TsJckkk64I1rXmIW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6C986OhiRB/GTN6JDWZhWEEEEC0hQT7HQJuB6d0PTuaZOKGzyTgxx3UQKeRmxMQOYMwf0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0Q2RFGpIqgaezHyoU+KeGSmfMWUdHgwEQJIjS6MsWFR0knQJobZNEmETSkeylySUNHhE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7RVWTD0ZpE+h5omMPYuTKXJBclBJ7GFYmMnk2Y8oeR7al5im7hIpS2rhiWluyF2GykyS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WY6Eokukg3Y8h8iR8y5IaqapUJQmELWuMD02bdHptkhF/jHg22mcCLMBh2neTeRsS5G/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DVhb+tWuM28g1vAuLvApi0TMjYtfvUH7cdEK88CZkhbIVmDIE+BMJuBO2ML9A5hfQcB8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5o/3kX3vyI7SEo3b6BJCEhSlY4WMh5kG9JRKIEeUMsv5EUgJb3gTw3+BvsWJCFYGLm8m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WMUyxTBkmzHRtbDw/pQsdIkQkTGMSTSKySSTqkTGFciiDAbGWiIFyYmCXr4F7rce2phg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HgbDkqzLaXRlf7HGUDSFvVhrLJJCeGxqjMyC5OqFzFybbFRF+iTZDFxEq0EJ4GtWQ40o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fE8R1At2fRk4BP8AdkUtfCGFktk0dYEfIpEiBKU7NK0P1EC1kicCaz9LFYE1wzmIHNJi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OJCXYFyZNm5u9PjYki1El4RFxTMr/cmBQefwRDCfQoCVHBCLFiUNORHKIeR95LmdHlOJ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JDOP5YnhfEjfS8I/z6G/LPk7GSDj8kGl4lCImIiqgAvHsJU+7IeFfDG7JIWPMXz8EURk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WNSpBYy4LAwpMO6VvLi9ivVT9FaGZoPU3nSlxtJ9hVKgnYgyCwWPHwPZcxs8syObE4vc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GMRG0GmJYwiBGqgmeEf38XH8KFEQxuu7yHKG2RvoeYVM0MyKjyJf4yBL/cSQkb4RPIhy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g2Ikmj2uAhklWLKwQQTJjgPQgkEEUSIiqlXlLCMRanXBPgTPYwCpGSfAT7sS7s7BVRTs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PipIQvkt3hIsNQxEm4xHJi3OyRbcmlEC27kwWbaJ8jJM3FVwGjLSJmFQX/gZCf8AAF7+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0vgyiPA0/wCQOZeHXW2IzNYSFYkIOQb4jRGh4paXQiwyYbafVCOssRVl4zo8v6iX+BJ7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pYeiNL0p0cbgqPCvhjykJ+wihuUx5XqQJVXoKrAa5aUlDQ40MgJYtUi4XU4uNVY1jkoQ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dlRBRaJQUsDSyH8IEYlJgREIyrMQbFdsLoYjYnHgZcwczCxLjOdeDYs8jhyxknSYDYiR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UnfZSeawSESFEVWUZDqmOk6kbEo1QOEWTpE1sQ7oayMacHhUXyUku4m3ZLnUkkLLDS/w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a4yTyIwwu8IRyAhKBggZMYH9jMNf5JOE8EZv4D907WQqNRkXHsShYsX+NaI0NU0gliJk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ZIQJUuaWL6eIqC1fRbrhsbpJPoMRFXSSaOm1J0hG9HiAuSZF1RpPWheuvQumtCSHLRdB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jTmqUsVHdjMUOU4RZsiXB4CDNkNYmkTcC5g9JZpcGKkzbBjWBuhuOeWcxvghWH4MlnyF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TDNm4A2ZdIqxkZYqyZehMWhrpTzdIuRrZloSE72OoT9hDIXN00gS7WHDeBLDPMgOoSDq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qJ0ToQiCKQQJiIFEdxaU1wtrey6HOngwEuqZwQ4ttl4kQZkTss84ldqKUx+kiGQyGJJc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RISbGyPATcEiQnGPBYk/0NY+kwP3GndJDGH6N6/CESuQc8m8Oom9h0BK4FKpuHBJ4wFu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oemaoSIFRsiTUmWntQuXDJj1AqqjrItS9J4ocwquhvMYuTgZWiTxD3CEIwo6MThiUjiq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2GmE/Y4gh4QgSJRSkU2d5Y0AUTB/AvtvJf/wiHhJHcJQY6A6ouN7ErD+TJ8k0QxXpImXT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QhaYemug2pJJJGxUQ4weTtEk6jjIgwQ7DXgZfcaD4yNtqUnuLBBApnSlfVQlqECBAgKw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UO4pNlMUxE6nlCTNyIAxcsRoyxgyBdIJ6JESEKqqSYEYXAhAhGBZjuSTFEsgHIGLaC7f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KRN2FxCaT3FASCQeURPY1KVCL1wyBehkk+hJI0OxOmSSSSRm2xO1hbyRaJdwYH7gW87m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SMeiSSazpWtOnCButnSalCJxNBqRbZFCo8iO1P/aAAwDAQACAAMAAAAQ6ybYn0THmL5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5RqqMnlQQTbQXdelfdjppqOZc5WTj89WjvfDWIONsyoocBsTl33/AO/smp8s+zSmSJzgR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Usg/yXytlngK3r+BtQLbJgLLoTwP2ph/BuesC4E1gQ2t13G74s4nAjnWN2uRdpAR8Njh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n1oj67HOoiTpP1181dWXVQXj1/OFUZG76N3mKDFCv8ngOl7BREKDcs78PfqEuBsxsX9D2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LwR5Dpb3gK5wTUc5eq7FSS2n1mr2oMafPpjwr5Vwi7uWVd7hwTIiyLgReTwHG6iBU3Bg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mIDZBgv461Re8vQvxpLt3nAGNs8EIXU66F1S0VF+mDzKPP3u8/6Rh7KpKpoqB1bjhodV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pCPrJ6VWejyyj/vD20xJqrY4aAgwyvyFB5Y+9JwF/pJN28EXgq65s3XUhX6d769+j+N9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50n6ETfqQKQrqsMzl2Zlfz53y5I6hDTQw0k3NO44d9tUeYKb5YlRJ5hygJCoS4Dr7oZo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F/uOFSiKeu57ms2NoKDwUNkDrc+WCXyBA55xXdKeSMCkvmDYSkK+aMveofMCUVlcZ5Wm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X5nysL4t5N7K727a58BSygSAjp5oYI5BI45byDK3GDloZ7K6kdbmE10Ed3FWKagqY9w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rr+eBs9vAvMfC9v/ANhmse/7brHpfAvisEwoy/ptv3nWzDSSy06fPBDDs8vBeqewckVf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jfP7nl4d5ZEtlKiuyonLG+B/1fDHt8JGkIMWK/2Aa6yamM+auu2Kyh2AHc29g1pSTzBH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MIGeWUwyeJ1DlxdS2HSP/wA+xbINJAvBpPCymDCchslJI4o/9/RZeUR/T3qomqAQ3yZf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Euz5goBKLT/xG4JWaLLhsme12X4TWgV3mDJ8iemkXoOPW96jtl5z5lNlrqKMIP3WeSba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ODNfeYWpttls3vso0cVXJilo2Z3pHbSLWS39xEbjkm0ZTR9+GOpLFWID68r1PjlMkChE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sIf4jWc/+RCcOSwvsrijgeGu9jZ9vnIKrP8AqnmygiiBTQxh3uxBAp5K5Ir+1BXNQQeO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0fbNsMTGAUHMGmnw/uVnh0IJtun829snx70obIkvevWn5JXSpcUWmQ6Ix2QDzOsCbcvr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irN4wEHtE54hWjSgCjxwiQqrZq7yCTaZih6stdvvsumLfttssl1gMaJn/Db8ThNuXvKo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uzpd9xw2ZDC4wXdJcEV/iQHggTHaGeMQ5baICTaybNtRAPjTDk/eFAEqRZDoJp4gAiyg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x0qb/utc4tHWd+saitnWdLLAx5Z4CSrvxhW8CY0m6bjkbwI606JKZhqRrHYr1b3rmQRR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N/D4a43Ne+H1ylwblY4cFfNrj1IDS36M2hSCmDUjSj4RxBbeVWqss/vkm1M5Ds0lc8rk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lS2hQpPYaDif06dXapTyJJLl1K0Hk5/2VGF1nkHXD5FadP5rI68FnTgPgzarek97xGAu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2clByyhSR4roSCxY9fEwQ++Om2P2WFtHctP+8f8APQqZ/lYO/wAvrTdSJ4fpUfE1Ox+L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jiaBSbBSXaGOswsvyAv+g93K+AFKGiix0y8tKKnm0/8AD3e/P5Ux4bSU5cCEhhCR0PnU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d/Um/q8Em30EP1SH+pMF5q75VjgDhCT0XyYU0niR4XbbavUF/wDjxNN519XZvKvuuuOu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/wD59x8ptIvD0svjxh69w4727awzVV8jGAOHRVRN39WZeRzx9ZN0xFZf32bdE4RH49Yp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VCEQppwXU/MVW2IP+eNLhXx8wISE4wk9ovv/AOoqBGdOQjjidvM8Y75sJ7u47ZLI/cO9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LZgJW3XmEHO8s2KnkHEzZsJ99TUQLpqea48kBWy7l3VMFk6g0i01YXE7HejAvmGHWv8A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zvSgyrSC+Sjp9AsYbbDC+uqeGiKG6+smSarnf3fXRllZv/8A7kB3GO2cbS2/6xUU4xv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QZa6TACWNIQR9l0NVUKRjs40CyGCB+EV+22DcPNKL9XZJL/9rFl/RjqIYZUSXIlMc2Wx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v/76tzvfs3+XkEFucu8xogB1rUFLy97OFfZZw4AGeI58OnXNVR20ua68UAzkSe7C4rPt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C4fQLsv+vmoepLbeEweS4rI4FKASk53hNb5Z5ZPmr4Ou5mKFap7PuWl2UGmu/wCujiSF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nRDbvSmk13en9JkuthBNLZf9xLtxbdluUxS1Mux6Dh3T5kgs5DWX7jhTxHjHbKwHeqDG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Dj+D5eSu4W3SwioOfqGSPnpVhBBpLNbGOmqekUmo4DEoY4e2Tx1HZf8AjxTUqsx/0916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bKljw0/9d0vC11J6m/49cb3a0ziQw48ws9Ze/mwUQQUdQRy/v+Eol/2wj2KYNruNms26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ngio+gjnqPabPDJly3HhhpJJiNpALEWRdIAoqmst7agHXa4RfcQSfP8Afl7a7u5t+mGG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0lgTB/lKufcM9+yyGuKNK667qJQDhWjSgWzorWTz+9GE1w4I44/sR8P5xAR39ctOP6yb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BiKK5xrK5fg1s5uotE/iHO45DXj6GlWa9k1nP98IeJ879lp4LYF18E0WMENFemvKJrYe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zlkTzA+vHnxmccMoIcP77Lpje4Dq/wC2KEEaETEK2CGPI/hlrTbOqmiRXw87S23uAUIm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R15xd/UR/DL48miyp2XVTTeNlBP3dAvhCq/+qFkcAVIJ8td0sNEuOpxYEX3/APnuyw8w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8uEAI+bwCcsYR153pQOsNq3YScgMi7gBAHBqLX/7KpwgidcAa+KaBvYe8KFMRjS12bba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izQ7qmtBDPoNOCNX57TfHAAeqeQjv97vj4BjqDCIKEvtw98vIggcFTaQWUUQ2uputoLt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dFES4yt7Q6QEy+NdEKPckPPdWNFvw1DAvdxyqg0w6FnMkvELknqMJvulKKAdQQV2eVYf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CZ/cIb0IQTMLprY5xPJ5HjCFBkd2GRCzxAgZrxpvQ24vcHEgGNurzUe7+OtOhoagap3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+81WeMYvKZjwoWpYASLDxvY4kLinM9U1WwTzbCyy4Le0JM/tr760Mffm8vbLIb4YMK+0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zAjQFzjXCyBbpCLGXBhI5pC9aO/ZIja5pdvMH3gRQHEWyus0/lHMpj4SU0p5Xgowy7rT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QBC4IJSr2hPFEG6eZ80sItPFIraIpS0UVs4k8k0MH0iji2zSkIzXFBSiCx5YShAbQSP9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5PuNcUkDwlLgQMJ3NnXhcLYs3KL1BiCGwIMPwQ6ePxZwRmuJ5z5K0FWcB2xP/wDSQqLh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0gCAyfphX1s+BhRQuto2o0YwQQQIg/G/3y1VvvTOqTulwOPP+jiQxU6RtYTem9/tOu4z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RoAgugemmqLH2ed6jTJOwEKic4YM0x5JhZCClfX4vPSmBn+qGD1FIkEZl5xyUxbyEGkg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TPx1yhPqpFHDcyX939dvBxU8L5XH/HF9ryHxdRHHHVlRJkMIYS8AaiZFSaaCd7MFVwGK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KN3XmOEcy/rLS5PvaDB5x5/JCoBFxhlM40I8yBFM9dBpZLJhIycsAzCcYBTbf58phIQ1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M9pqPfbnr9NF1Fpk8ikuAaIHLGw0Fn/j8fYiCqyKvdNcopWCHPzPvjyjd5jbtLN9tNBN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gcsYgek0GysE01jzTSY0wI0kOtMvTSwr90NhB58QNFpPeKHTr7Hn19sgEZZBogAug0P4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CYCKwU2OYpoqa0gh25PDCK+Kz1/PCjd1HbAF+dNoEIYgE0s4++rfkwGAgcQd0PY4JFIN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AoVNkEkAdz3GsLD15hBBEcIWs8OMJWy6vDP8W2gquK0AqKmq+0aIIzKTmEG+UrqLHCBA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vl2bMKe+cu+AIosg8y+rVl6AEMEES6mohbsJfHP2ezP0kMl5Ywogk/rXLhNB1PVqf9x3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vVEcDbTX/KE8SeCgISeOKcScaiyFCvHvHKy2v2/vP21Ef/J57Y3DwzCvBAoE0yAkggo9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vLLF0v8Ag9okxtuijdlUb5ITA8w9S6QblDhz00nrXSP/AKrhhHC5oigoIPfJE3lkUQBi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NK6sfN9O5b5tYCRqlFmFdetzA2vpba7rxZ+lSyjzzBDtSzAyMf8A1DCGGP3t80sR5Ddl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xRBpfrz6AEKf+2uK0aizLWZc8XDHbpFkz+yz74i4WMgSu99OzWO/3vPHvat7S91npEoW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ceUv3/ZI4iu8cbzmTV8XdiWA5HN5ocBJotJDwVZzt/hIdBiwwxjLOqTn2ruewrCLu6xN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DSiGuvKMIAjCC1u6vv8A/f8Av8s3frXs+VdvOYrAHpwtDdh6bLFUvyJ4h6oeFJyDWeef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3FHgFH00ElzASnkHOwxnw3kFHNlu888IaapBELDj3/X2if8Acef6yKf+qbuqirPzT/PD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p1VNRnWAkSICMukA1OMJJPC6xED9DLMW2vSC9R20sQx5xptV0h5DlEr15xZlLR8BSkA0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QwM1dnHjNRR10B7jTe+iO84j27Oq+/qD3j7jDD3/APzvwBb+eX2UeDvaCuuZnjxgBWwb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joh970rosFCpo92RYVNccaYe5SSKfL/bQRVDGQSkMHcfKBDBFQQ5cbTSeDKb2o77n61n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VSz6y3+3+p9+3SSc10L7XElDABBDAkIOKW9YcgaDVTWQEJHVPMXMIBOngKn+/iSTfdTe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fPWOPQYYYVw5FKCA8Xf9TcfeVQdfU654/wC/+vMI5Pe8u/f1n2e/90V5v8vOVhsqGNa7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Z+PUq713v88EHDE2kUE0210iVkKZKp5ft7u0UWFRyHHvk4B3UU2kBHncExiXnHlGEXk0k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tMt9+Ns8ds+d+vseXUcv8+v/ADbfeeqnetyGquDjar3M2j//ALu0LKqFfawwxYdecBWa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Jn4191rRcVfQ225M8eG4abZUeZUdWTTTXfeZZUfT7FAY4046016cd5/Ra62Wy/6xwxxy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8ovOBEAMd+846pry7iRykMiRb9YPTQnojVeUXSZeaSSMVRbYz3STSafRecbzUeRfV5TT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RYUWABUeIccTeeTZbSQSdWbTXTZbQaWfWw9y258wnh+vwxtA5MT5NApdasndVDFKL6mo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3x8y9+wdQdVSXRTfYSRecCSSdZ/T0ccffbXbEZaVYfVcfZbdabb8z5rxy8yw8427674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0QWWRXQ95q6wDI878kriqNXx143GdaU83gNJ4yzCUZRfffYTfSd79y94aaebQVWVZbQXZ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IxVcSUcebUQYacRY0023453x+303y42536ww0y8+081+11/+0feQeHe3q30BEigbKTfY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9MHry+8/HH8eoERbQVPRfS+1zYfUWQRQeVdRVYffSRYTHczWQbUcbxQSw90z9398x0tq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v7wz/AOu8/M8M+8NM+/fOM9dmGVpZ8xQYAgA13nSDetJobrE4T79rY1ufPfOf/wB88hRp1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x5p11JNrbd179R9Nlp3Fl7Lv7X37T3nzfDPr1RBRUpDuOeirHuz6ukd/Dzf7D+KXHGDv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KkY08NNYCeufKG28ZF/vnuKizyPf7z1RzFL5N9BB9VBnXt1txJNtd7T9RBNRnz3tT7/zf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3Bd599BsRlOTvSKCm63rIR1wAAkEAC+AtX/+T2XhdwcxemIkd5J92SWJzyWe0Jhfbzyy7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MZjepHD5tBB9V5D7jfnvzjLfzb3n7/Xrjz/vH39bvt3RXlI1N5kYhYC6OyKyGyi+s4s8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YVwr/wByH+ia94LEnCKDATzwvbT2FgSSv6//AEIqn+ZY1nHU3/0fORkEU2VX0GF3X3fP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8ffP8JN+eFd11PP9vE8AQVE1iwxgxK47Oy8kwAwwzzzJKIyijzfNcGCKvscvhSIrW1DX7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UVF/854nEc8//wB1xx1ZtVfBRhJjFJ1ZxFlhdVDr7zlPbXbT37bb3vL/AF1w91rsFPAG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+gupjHMMMMPMIPmso2LBZn41FT5h1tjvtgGLhFMm+5mnvvPEXbu+6t5s05wwwTeTXf8A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dOlmFH2FnmlE1U01G6mtF1P/AHLjvXr5f2JJCD9t2+S+imKyqWOS8chEUwsciOe+AycW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Xi+qykEu4QJLXTIic8RN/wB3vvvr1jv534xWfd4xz1zzi8/4RWafSWScTbbQWTDTLQ27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7wjt/vuxLggmkvhqgpu142LMMNCBNiuggvgnMlhsn9lk5tjrqpDIgKDhCvjmHoCUZRjj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6w277U61Qzxw512X6cQlFVQcAANPVNPPPPLjqthsqpswgsm1wvguu1qggkkh6uiotzDD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rsINpponsmu5oll2LVPkJEKOpArntiSSQ1/04X/ux59w4w8wT7G8S+2/1786cZT/AAn+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DzzyoILJKq57YrKoZoLZLYIL446ZLbyxJXbiCAwSwww777pwDoKr6rt5q+eqRSyT7IJb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n1R+45xn0J8tke/N+E3v8Pc+9vd32xX3/wA8Agxx5sAlNIEB4+KCCCCm6WuSKqGiaW6y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0M3Os5/eLKTAGCq+Ake+fvXZ0lRVxb0rBY2uWKxY4MnNAYUNf/0t9JF17z5fjRYbrp9Z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xQwx/wDAULO8DDDQIJDsrgggggkumhqvlnoqjhnsuuGJtfGA7HPzv5+3b/MpH9/A+M29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/wBs1jRrSSRQCg6pKo4nMfXn+89g19+FUH9uwjDHGEccsMM00EEEMAwhW0HDygAAKa64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5aKaqJLYenGMnc9v+HOhBBvz0at4b02ifYBzJKm+VV3nAfcLQZRmhhzSwAxQQAhF01Xm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G03EA0nfMFV3m/332y23zzPQzAlyjDR445KbraY0IEsfV3GkzGhhAjAUBWjjW6ngdRky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BncBD76rJKqB/kOMQLrJRz5SwQwgTDTzlzl1meMPW8GXyEU1HHDAU333T3mEH333y0AR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LLI436r7VK1q8L/vV/rAcWVmvsTHCHekRkiTwPoWy07fhz9i30nWX3KgG1/uR5BaKQxW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VUlHWk+/AnWFnH3UEEFPnEADHAFFHHMnHE0HHFHH33HC7565NLA9tmR7ak6Ko0JshzHK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FewsGIJ/uwEn5QI5lgmm2Xhih1lvCYYoJBD20inRAY7PlWn1V2uW2kEEEAFcg3mQ33Gyz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3HXnTH0HzDwQYprYtuLz6w6G1c9xC/u7bfEVWhI4+N22Sg9f7vvZhIWp8EBasUFWHkTz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44BFnGClxr5Jsd3HE33l0F13VU0HX0lUEMMUw888w2mEElE0003mXDWzy5pqYiWsgkpjM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2bcJv5ukTJl10SMrCt2MYtLiPZN7U8ETD5elWGEQIzKaRDWQhhUwx9/SQxoxkMWThAFy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2EV2/wDdxJxFo1NNxRR9NNEcACaiemTNaum2/SL7J0TZPKUHLnaEff7xO/ezItsHXEbq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ecPxdZLHFXEcgE4cZ180cOIW81WeSVZ4MA30JrkE/rw445pdJVR5Z9R915BRxldV5FzF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lf8AfzFjR2BR0uF+Yy2i6WKwQ/Pz3t4rsoEErHT7fAjq2zvBaQU+982ZP98u7PfaDiPs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J/CS74lvvBUZuapXYWdaRWYUNTTTQVWffXffcPDpqlu46HGLhxeoJIp57RRqRA++Jwfq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rTKdO7gkKpPtTFQLTbuw3y0ePV489vPNALtlktkEJDswZkDZiijnqN7f88iUbUdXTWXX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UcYXRItktpoZc7lnAj4V6NpkoTE4H0hupvuVzCQD49RQnXbtQgARepgr6QKL1FkP379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BPmhBBIn2zqkUKN2JeGENmliQBn5UdbyUfTZbTSTTfSdcccZeNhmqj+2D/lmHNXo5UJYx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lP8ARSMLYmrW41NVjK7XHFeSbnOp8fksTXlVMp677KJQZZSL52XhuTInhmTEuDTT2SVy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33U00kEEGEEEUHHFEUopo6YPlDN3PTGF/AWNfTpbZK2qwkfm2CssFy0q286HGHMCAwhi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L/sK1IwY2lbwLaYp7pOQTQv/AEfOxX3OIBnivDjiCB7rx3td54xx9xxxF5195lYSOauSV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twJGO8noz+2gtk6w7a789dKjhrMr+aY9QsFAEzCSgTWueErPy5NQ8YQ9YYqCCW3bm5g1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CS/hT+ijesfLl9B5x1xxRxRZRRtNdVqWu+22VdzijUYYTCIoz5cQ4S/ktkpRGMjmkQq0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+TGKrXrSr4rhk2PfA2ttnJQXk0sok6W9rulRnVRIpZVRMLK3Ww7g2Af3txRxxRxl9NZ9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OmK6tQKOSH1htfLZICjbrdza53EfUscvopxffTXd4sqp7m34qu/+x2vh7IYlYmZBCUAm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hmB8dcEetIdFoOTu+nKqUwdPZBxlNZNBVl9hxhJ15feei2egbr5Bqkkjq8aBroFBCxp4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mThJdPt7urfsTo5DdQPs48cQ0nX/AGIlHcF1amAj0902/wDiEoMYhVSHzU7h6e6L4AWD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03ljXC0w0kr4oI7IaqYUXxgu60P42y/NIVNBpsXmPR2a9fdTPO/vw+KlfDCz4RtbwI6Z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2oyYT4nQKAF2mbJHSY6Hw9Mr/AHTXcqEtUcRm4kDDdpRhNddVxwAc8s+6O+uuua+SwxKQ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IACDz4wbv/u7ymqvOZETZaIuUak+5gkMHORCRaFFbjL7fYyAE86YQkUps/BL0RAy8TdeX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2NLwxR3LTlJ1FJRxxwy6gQq2K6Siqe+YmfSq7nF3Ro5CE0YLukCvM3zpJ9JGCeID03Iv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CuGp6NJdxR3fySRkYDp2kQeqCS3pRICsTN4NYdK89x+LcdiA51nHbp5FNYYwwwkkMEGG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nlORM7792yN3bjP+PmggVmgNcjDokGXs2QGlTOkb1TROMY8xdGlrFPzaIwj6+cQowh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q2HpH8gVJnnDQbYq1NhXbR0s44k40Uowc4sackcEoEqKuF3YzmShkvROliZ5+lSjVl4q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ncMmZyMx8knSn/ifVhpRt0FpXcCYw88osViBUdpwVCD1B4chYAKD2wENAeZCVvt+iWGk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F0wEuodEIsUMmsiUtHtuQiFEsjez2sP7YGlVDzsb+E6eumayuTJQoKKmnFCClh5lpMxs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Yd6pEMMS/llbStYzQrzLPl2XS28a/jkSH35Wu7BFv/Zrx91WHKbgQMiKxQeCqWzFh94V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ioAa7dpqPaFiGPT4gFTIUu25U3JMXBpdJcAlO7bhVI008hWyNlrteKT3OnCzrEcQU/en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nGKT2OjWd1DDDLSSs+6EUW2KLowHY+1Zptnrq+s5xQt6KLwaq0E7fncCO/jj8jl5cZK4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5pPAgNhFJBEg04B5GU6RywRz8bfMnAagOJ7bIllon5NKw89I3YAsQQ8oWkqOa6+WSGKOW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l2zyKduqHOEtd1WpvbZiejMg2YW0SdBozBvamSDRbp99N15NNNB/xIIQ1UjHb59gPhwc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gZSZiMQnNnOUMt4I680EQgC+6l72I0OoBuieOxjucIlfJGK/p8Hu4HwBHYFOxSFZ4bbU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jnxiCzkpDhAxk9zlt3/bIQaMlQNOxvRQlA8JtKT+GhBuPJRYAO/nH5QkIW52gMOHS6ii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khOCKlWH26n05lnQkgRGB/gOvssyAi0KtrqvOQ66mCA7v6CkBT8JPY5t9hvldkzfdEWR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8ULSNonWI6JNCQT5e9mrXnK0oCU4iC+2qOeirKaaKmGokzWmr+1bLAkhRJSbQwpBlToNE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r2VbgBgCOCg5frff0Pol3Mx90B1lNAdZz6WrA0/iCGoPSJIVmVG8ATavF5BISfRb/EsS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iKKK6Lz+aWKO61eOK6xLv8ScfOulZO7L4EOwf3zAJWXAxfmhqXO6Si0gE7vnQ3KUNWxA5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73q5Ue/28t095KYDew0LXjDxCh07i7xXftdbT8Y4urekhsSyntUkZOSKMYaIDhiiwBF9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K9d2Bew/jnllQVFpr+yICgAk7StLDsSq7V4WQdM1bWCK7LUlQbmRvgR0/8QAJBEAAwA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AAAERECAhMDFAUEFgUWFwcYH/2gAIAQMBAT8QxOZcq4aJ4ulcd00vHcoeEiCT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+FZYtF0OPjQXyVwvKFmDwuFaaLU6+BNU4L4Vl+ZEIQSFlZXCsQg8J5gx8UIT9RmhaVqYi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xfSi6F+n0ZSiRMt4hNa1QnxJ8pclwtLELExCaITStV4V6r8NF87yxCKJ6XyL9JXHeWEI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E+CvNMrjmaUvBcThupZX0F6oQXAtaLzLkub8lcEJ5VpXAsXWnoouFMvBNK+yuVealLiY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tK0UpdK0tEFwTQsUWF6F55yL40JwNYmFpWVheBcV908y51wTMFpWq+RcS+uuGcq4FhaU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EJ9K6F6FxzwKX9SWql4FwJl5lhepa1heacC0LlXHfItMJqnlvy14ZqnFCPQuFfpK8M5Z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FzQn0V41onpnAudc69S9a+fNCzS/scITnWYL4S+BPFPLMTiTxML9hXFMzDzMrQvjLxLK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C/ZZzz9NX6GvUtC868q0TW8LTPpLQuefQXsXuX2ULhhP0lc6/f1rXhXEvjT9AnpnPP1B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ieZ+hr6lKX6y/QVil/UV7V+xry346/2if4Cvvr/Sp6l8lete2f4qvPf1BfUX+Nr/ACZf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5foS/wAJXx58hYhCEIT2L3LUvo1oSCsLF+C/yhjRBN/wVL8H4iIKmEaIaIiIifEX2oTM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lQhbPbOhgYU/ksO5+WQtiQxFjFKUb+CvoRlFFFFFFFFFEZGQglg0QmGMeKzoOBuj0/Y0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0FWJl419Nci1QTiBIhMUEiEREQiIPCHpoHgmgqgxjXGPsOhwbIVU/oWELK7ELmX6Cm4k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HIkZSR4QiSRVg1Dn2PFocQ0X8EQ3G2MfUZ/aKAjrQxoH2OkFvwSe4ndH9YzY/qr09yiw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EIRnSmGhKYSiQdJGyU/6KGhgXbnVIHRQkQwKCv7goRDQ8aIhq9hAXfWsL7y1I7jRFzS6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ooVYahB4NBkG/gVbb8HYaYJ+EInR4IaXZtBQux/cckG38DcVjNrfTPTc3hpedeNCKgkx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LTUSZBLBuHQZR4UUfKHLYbEMV12DZqhJWH5EdSH8PZBVvjcn2F3baEQnAueyxOJxMJlH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EwnLKe1YbQ4w2UqNsbG2hCZUUbCgobCSITMqNEm4K/Ixshaf/ghfmhFEcYzaUvzBGro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bOw3dsp28PCEGkxPUWG4l76Ow+xSDHhMgqwhLCw3oRWJjoTRXguCFKUonqWGISi/jP6x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LCEhemtSwqHBRjRRZQnWRYRB6ASIINsUXBr6EaKGhEGmQ3EIQ8Ji0NGSj8di6IjB+ZLB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BKRQTGylKUuRMosMbyJspTfpHQRBIg8MWiE1HI3Qq6x07EgnVfHMrJhvWsLC9FalhvWX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QlRIdB5Xg3cbbCeGUomXStNO42bG8glNwSNp4i4ZSDE9E8zQRMIXoLUhC7DwNEJo3Fli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mPceEDax64OuFh6FlsTFhZgGpjV3Gths/BB5YILrJ5hBIglzlzrB4s1HilKUiyyyxRsZ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Op3OohEGNEIJCWGhLJZ72YMSJfFOJCyepuEhAkiCwxe1YWRWLjLKUuETNjWIJCGqJMMU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ErGqIu5dbEcYWWzGWnHsXCeHiOH/AEKfyO0f9EXaLC8KELB6iiwtKwvWhNzYsJoceR6r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kWDeK1i2zaKbCYsobYGqJuKDGWYi/JBC0Hh+pEFguMrQvasG2KIpSjCiisrE8LDHhYWF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qujtGQ+sG6KX4hqSGmuxthretcy0pUooomglg9L4pSlIE770dSCDDyhCEFhYY8CRCEEX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sPx+BLlg1UJ/SJ+hr3aGodhgvsaF0X8h/cdtvEtCO4hMFhaF6U4WUUrEy8+cS1I7jJGw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jY2EUo2iCMKXBPSHKwZIdij1wJIN0TIo8mMXp76lYXRjEiIQgkInwaw6CZNDGPFFhCQ1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Uk9FyxEzCsH5+w9WEQgkJYYpSlLlfDrDoTBMvEJghBIWN+joJEQkTAzpimZliOmSXHYV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WkmISGtC6ULCFzITxGExODdIQgkSIiIiIqKilHJGRWUbZ0yY2ew1BdjckHohBIaM3ocC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I6i0lg8zShYQhPejpilyM2WUNisohG+gsENYzFiVRL+ExMJDWUJQh9FIMazsoxDjbDXl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MPgQsLBe9HUgkJl5hMKEwlh1o6QkTJMGiDEIO6G8QhCEEXNFYlUPsfhWEIpRIIKcISzY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D4JjRCZIIiY2KilHBOgoNj1mx0w3oLrzC1MPvxo7FlmhCC0LHqSEiYSEsz2oXYgg1luY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hEoo2NiDQTZ786HqXKhHXMEIIWUGiEIQSEiEEIWledaEPhsyo3iEIJCWGwo8EhBEbCaE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w2D4FwrKNiCZBISIIWHiIhMqm4qRkYkxX8BYKBMY8TCBQ2E5hS4YxZZQnhC68PsdMTzO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TynhogkNaGoIQmNhT4LQ7EG4N6SsKXBLDGiEIJCQgsLqWmiyhqjoMQ+dCwho8rMIJY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WteM2kfATLUkggkmhwfYsQYtVExYQluKaHh6bxIWXjGqwxGf/8QAJBEAAwAB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WBxcJH/2gAIAQIBAT8QxBYehZWilLwrh+DMrLVNnHMTQtEITSso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XKVIQYlRBQLCZcJiY/HpeGcqfhrQszE0oXIhF4FpJYIJYQsLFE8Li/ErzLpQkJCQlpZc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IJDwQiYWqlKJ5XMvJnFeWaqUQha7yTCEhIhCEEIY0TRR66UpSiF5l8csTUhC5UQhNKF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b1qXTSlKJlKJ/wAAtV4FwIWFlaGUpR4fg0omUvwM8hYRMXFKXVCakylEQgkJZmhjE8wv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XmLhpSlLmEITEIISILhXFEQXgQnDSiFL8bBa7ilzCZpSlEzvUBLC00TKN6UxeOtSws3z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YhMT0LKeDYx6kQ6F4c0LkTKUon468BLmWYQgkISEUui5bGxaEhIgya1zrC50yiZfhFr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oohaKUeFoQhkxPBWpeDcJlKXzV4MITCFqWWUWqCQkJfDrjpSl5FyrkhMIgszBLUstlFp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ApcrK5FxLjReCjeVphBC85eGuRMpS/BIWtF0IWmExM352lKJl0rVdS0UT4VouaXQszTR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eZa6XjuiakQhNCwvMnxNKUpSl51hcyITEFhDxS5WhfJzw1hPC+LRPUhYhCE/iVyplwTK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lKXS8Ur8dfNLFKUTEy8C1oWEy8TzB8K8KEIQnyizSiehJ5pdS0XFKUTJwXy4L+ATE8KU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ZnjJEzMPK/gKJiFRS8KFlaKXUvDRMJCQ0Mn8Bc0pSlFgpcXK4J5ZiJhohPCXw656UosF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QhrCy3yKYxCE518bSlE8FgomUovKQtC3w+RzsSYQgRNiEIUT5yiZRBJ46yhMTpMLDQ+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JMIJYQVYNhqfDrgWlfBLCeVLyIkdoa3ELBOi4QbG7g6wgaMciJjM/kkJ6byoeodHQxuE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xahbMW6EmRpIgrLG6Gp5a0LxVxXkWbzrDYYbEPUQbg2LPYiw+jsOIIQYSiUJQlZQanAu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hTQXQOMrKE6wbo0Z2hDpDY9BlPWW8OE0rUvChCfHpzBu5aDUd4IIksJj3D7FwTbPcfQ+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+DhPjlB9hA0KZeMo2GjFuiJBR9D78FCTB7DzsblMKG5P5FMouZ9iaZJCxPwUjcTGtiEG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4UUN0QnwsIT4hMixsy+FASPBbogtsEIQfRNSs3eEIQhNNKUpSl8paoT5YxtsN4WDotGP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FRBIhCa78Etc+LQthvCiY7EIYYfYmOBKWUNPKcExQmKMRUbPhnkLyV8ILcQ+xMeF01wT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8logl5y/gGIG8It576aLVhIPSYnhNeyF/TNGU0JROLYbTGYWEMWEP5tfIJkWUyn2DJ9Y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xF/FQnNSieFE4X8qvj9hJaBCfOr5el5Qv5yE8tYX9FPjZ8DPEX9wsLx18KuOfHr+iWF4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kIT+0XGv61aZ/K0XIviF/AUuELkXBcXnn8fcosNr9jgWBFWU60DaUFXQ5gW0DZd4mq5p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LRvBMWCV0bp7mCbvCx0nYqMHMx5jWrYuwlhMPmX8HSD9D9D9D9D9D9D9D9D9D9j9iCCB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52jW7LBdj1YFdr0bOkKmPWG3obMZRaUaoaGPUsLSvHWJ8RRKGz6GbdNw4WmCwKz/AGNN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7Ffsv2P0EG9vhuYncKTNsSEigtHlxVvGnA1GNv0CbinvgNHgS5V8m7SqG2bkglG6MiJm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G3w2e4mE40XYgSxSwYYS1YiL7HMQe4s6Gt7oZtpCOign2UQtw1UfQlSgpe7JcDRDJu8K0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4ZSKEoR1LEFs1uhMJWYb9hUSjsMNRQRvYOB/ZYMWElnTKNxsLLFrQdCtrEQKYN0LE5F8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EuKCKC/GMkEEiQQtkZCEQhje4seglB/Y9yDb6F9OH1tw9whCfR0Cz2RDuJ3NjyUUuYmT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34H5H5FEJhRRRRReKiiiPz2QcGoNjxQQgxP7s1AlHT6ExQ0+yMTaE0SVMu4sZRqVERDW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q2wp7IvcJ5s7QVQtjBxHwGdhqtKFzL7YWnobvQ2LBrcloQwL6D8j8sDwv5j+vCXbI7ea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iJZoWKosbDTGtZ6SNFZX4vR3hDodUr/3d7FYw6+gna0elh+bAnFCX6PoE+kIXWvctjd6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2oSsSKFwv4DFqG9LQm5NhKJCIzcWG98PRSw2hNMaR3EbMWqiUKmPZVisQYxUrQtI+kgz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raGv2fuJWNCFzvDJIakBCRcTxbYfmsbcbqySiRHC2LBNHiyjEZX5IIYkRA1dELOZwFbR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x1VEr2dQxtI3YNuxE0LuwuDzCYyVED1aReCzYsUMptha2PFxk8x4husXQxRQghiUgSEY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CC3oQhfsji42FoblGY2g8HbDH9C/sSNCUXfKLiRjpBPYnT0htpXPcM6nYoEiwilKXLHj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ignuJ0lwSEhCHnqJ4IWGOB6h4xBsXNExNBk3E7sRJ7YSuYB7tMbuxUuhiRWGxNDV2Edy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E00rmSlYkSrK7HckqLNLP2NVcUgihUNoQPWPzWOOgngUG8WlLjFgUCCZY1ibvQkdD9hG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jOmXULsIoLcXGxBJAr0NTSr3FAT0HV3Ek1CrTda1tt2MW2Cxkg3WPOwgkf1P2EUdi+4/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ovYp+x9/O67CNvNtCEhYYEpOaSlsSxFEEEWGxqbNC0HTA2Mo6CBEEG2GXcckNGRp9ATj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UTFytEyfc7CEthImXipXsNobew3+2N3sr+BzYbYTJm5YWCRBZp1xJiKUbGEqLITJvcU1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jEy7G70bD1GPbNikb8Ewg9hbZsXuPSLd6LaJHobPQhqfkJJBq9C0FxPDHiLMtBBadjHZ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uUgoIEolRB/gr6K+j8hu6G/s3FRIpmk3ZNQSosHQW/sdqXDEJ3DA6C0MS0QpCCwx8i8A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XjHbVsQ9fnJRFJGowwmEtbn4H4i+kn6PyI+hpQ2FDpoeOg+zsdDoOQ0LciKV6Gmtnh0H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ZXCEGPkQhcDc1FMaI7ijrpfeMgnfSE70J/oXvw3bzmNBZDbidQuyHXS8NsPcJi5ogf2D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2JexVqFmi/ZUPuNXsS6QkEaDGCdOiCNYox8qFwjZSlwzqdj3iTEyhI8ZJ6REhIaEOnnna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G48W9BaicmnKwJ+JAm9s/wBEfZAthIRCOosZCiRMiUKjRCYpCnB2exBj4oQghcI+yiay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T9kfY1F4TYU1uQNR3MGpDdjmOH55tUmGwkEIJ7CQvqJ+iCLLbiHUWWXD7iwRsG9WIWFo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PmQha9yEjy2KGeLsKa3EU5BFJJBA0HHwJsR2Ngb3G2H2JZJlKUo0N4SCSP3Hho+h10hI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7m6tNz6DGx0GNUco+dCFwJvlpDRsQ24tCpIWdtLG8j78U8OYWo3Rsh7CkggTLrEx/Yr7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YxOL9EfZC9kkPR0hMxSe4urDX3qbcdQYijexByQJ4fKhcCbaGPsNuLR1zCaWPI3nmRZa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X3EKSL6xfWS9ESwm5Iu2hjEj3DCNiGuoXcpRYgsCCEkQ2U2FFtCe2XyIXB1HljxDbiNw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NsPu5Z4ZdyCLuKkbngkKUpSlGhZlFdsTCBoNmUM7Ya2w9Qmx2CUFDYqyoJ7HbQ0mSPZ8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LGsZBjY2x2Jb4bCwuANENW3xLxWqKLEYUnfFIgr1mV9w+8RiCsaU4TfYv0fsSwElsPeb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YO2pdzprmtC09DY8UZRvBh9izAhamNgQuxLUXnFloxqiXsxo1sNRDqiX2xLEkS/RDpCQ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GNwqhHY6CbDVfBS6y5kLSxN8PLDDHsWkIIEo1ROLVdiHR6CGOh6ob+xobj+A7CgpubRv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jCDoSNPov6wMm03ZIJlzfC5YKb8h1guRYQtLFw87y3kfThL7BztiRexIECOtxegaBgg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BE+x/QahAVMmEok/yNnWNtIFgujcN3CCTFAgiCbiTyLl3MLGxFzrUuHi4SViQ9C6hAwg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Yz2z2h9I39E7hiW4/gEER7KdFIrECcSiBFJBCILuxdzoUpRjLG3Edda4NyKCHmB8y1dc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ystht2KJUjE/Q9ov2ekJNo/gGJgw+xDaxda2iNzwkI8X+Rv6QwuJnssTDrBalxFKRiH4m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ACkQAQACAgICAgICAwEBAQEAAAEAESExEEFRYSBxgZEwobHB0eHx8ED/2gAIAQEAAT8Q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cKQcyl5Jpjgl08JrEtBd4ijmGI5JXvivcGiLmEaa457iBRHCYdTPw1FjEPBHc2xGLYx+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vuWLkMU1HbUFQ3LH2hdCyjZmXK+FBogRqX5lGYYM5pLlwYVe5kyotsIxTt7hFA3Kllzx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GOJcNujMv5ixlIkAl3C+mMKSowiuHcZlyCasg6CVMVmRDYhjT9wpCG4GXghkuJupaQ8o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5iVCoR2QV2uEQPccJsgd1LyIbbntLCLZL1iDjO5gRcQ5hmAk3Gp3HjJhDUoQyo0wGVc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mGTMRVMtWYNZgHUpBO4lis3DEMOIPSQRSERWidg3At1xgqmJJNgSOKI4VAEgkzzHKqyI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GtS6lY4FMwYy4bw9xdRF6lDEGOWGuLceI2CY6YFkpWtxxaqClE0zCKjEdY4THmGG5buC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FMR6IwzAxUaidQI6gx7hBqXRRhl1LpkxVcJJO05lQtwGmMGJluDJRSoQTGw4cc8RXcSV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YsRYeXCqmWYPMEO5uOOAuCpkYZ7IjF1GMbuVjUSiGYE9kYFEgu2J7ikHZEqJZGyDUGDK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w+n2mMX7EcYGBrADVR1kmQx9RAsgBxF+ErL7gvEWOIeaoYuC4A8Qd2Zt5RLhg9an2jTL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Upngh5ER0VxUlTLZFvxLGSNFMvzMTJpgTFNyzsJ0yHRQfuGsRkyfTL8FLdf2gsyRLYO0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gx1iISYioUMO5ct0hsRKNRy84iqXOJsGB3B4lBngHGO4VBwMcAI2QncuXHbAlhMCEYbh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fRZkrEidEKmvuUdIB4YfKuGsJwkAuyBuVgMo7gQejBOn7mPsMB2MqusyhpqBsLL8VmeS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0eZRlqojrtTLqknkiG8TTMadBfFlu5V6jSWuYAFQIuH1FUaqUM1BFREwG0Vs0ShAJqWr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wrcK6gu3iDYSIwQ8p0OAuYUkrG44IQHc0DKdRcpKVATFvGokxLLgDcCswrxmK9sfOMFC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plSIrK5gjPeUpiHdmZQlTPUNqNQYU6h5glRhqCDEWVmH1Elbg1HTNQ1GiU64Zgqlu4RC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rcutS8ZjLqXFglZI0mAGJbxA9zzDFxYeb8RJBwvNgqMCuJV3vm5TXD7YFgY4JcbEGXaA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8CS/ExF3HaqAQPaJ4YrQYZGLHZhs1nqD5CEIYw9rzc1REhHbEy2TFwV1L1qJTTPRDvBK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pnYsOwmJEVzqIFsgVkKg2MKKlAyyYzGVMsibzEGBiSLCB3PMlC4YhpgDMpYRJUgzERxH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BlJRA8bh9TDbidVNcGYIOMwXoiTyTYNkGokDWouURJ4TC3ZE2mZbkj1HfLJfmADNRHqK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cEh0qA3cGoDqdzQKRjLcEoVKSqJuMxrhgu4YUlxFqopbZ6gtrUxZhWWoTglDctc3GPOo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ZDcHE6lTGHwRjDiM7YVYiMrBMMR+BUNsRiUQGIU6xCsGoN9xJqNbmHCa9zM3cwgiJ3As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z2EUMRi6zMNkCKS3UF1LU3MDE7xxSWrNTqK6hhmP3EMTvAqiA1CqBbFJKuFln9xU3oXG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oDFMqNQGY88DiX9RWDnM81Oo63K9yhMynU/MqCO5luKS5vcL6gzKjGdcMzcqDSy8T0jT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+KeCY6hSFYNkV2MQEQk7cx1qo8k1ciOQUxo++BxIalSoxlRh4oCdQW4IkqxIYYF2zLQlF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6B0xDFvu4/uvuG2D+YELIwFm9VHDUbXidoniZbMJDyTIrcQMMEXOwxBcA+YCuj7I0v4Y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/MCidJUuWDBuY45ljFB7mKu4sjjmUNSolDUUUjyXcUcMWR5NTtDu4AagBeoQwVLn5hBK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WYSPg3B0YhTw8TBQT6RjVlcE6YMqFTBNir1PYESDAzaFRKyudwgjMXSXG5S+LozLGEo0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QTUZPMQhHLMFNMoNKfMI3kK8x4i2cZmpKDEXaXTH3waRK7iUViENUSiUFEfNiYGp1yAe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OxZhnEL2JLvErYWs3FmGtwalndQXDcsIpbI50wgUKuBMS7iHUTG4xLQQph0TAcylzKM2A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nMGXLNxeGK4YDM5dTISbXSYRZi3ue0Ul7myUgLxEEzHaLlg0hm0tsIksfxN4RQXLhrcM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Bs3Bq4w4dQhHMLIZlwZ4VO5VlxhEzxUqpeIQ9yniabmGIlbnctLg3cPKLLJh3HpUVNjA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bmK4NkzElXiPkTxajTZcSZKi22KjrF/UESrCTq8yjUybQ75+4JpEGGpYyuU+kCDB7iqH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wYlQJZGvUcYniU1DygJjctmLXUEbsiLpqXMZhpWRilZ7mnGLXY9TIAfpiCkpA7jtQNiK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LixYiWNNxb4CzKsJfuXCE3lzUp2sNReB8wccL9RgFzrccwy3X9TtI7BxBaTRLLVFXqdg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V9oDRx7ghqZkMJ6jexUozYETcpmR/UXFlBlgXEGuGjcTMu4K1KRDLZ4YIlX1EpL6jjG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Gwxh7hU74qlw3uV3cCyVjUfCQYJuGDTmPbkQAAwgmqxPWRYwF8XymOG2Si3mGQ5qAkzT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ijZDeGYsy5jpiDhnvENFhSQZjTTHsgmFPcfbhG2xjBTDO4iXmDfMF3KeZsDBRmCeeCMZ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CwRZS3MaZ0Ql+oiswDqdowCwscJY0QhItcEieURHpluxmahmf3Lgkwk+4GMSipR3E8S+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rjX1ynBHXGtQVg+YvFFgViLICXc7jqblxWKyYRbIbFTVNJuMqJcwEa4QGxLy6jTiOGMy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jcB7goiN4YhAtlzBGpkoW8rmFAqO6CYAWmKJZWMUwMZIRJ2ImoqsS/uAOpV1HHELMWTF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W44GhMGxDCCQxBZOqX23HEFPIzBqfcBMYSUrDFaxNIooogXe4omBX1KsszUIcNszaMCa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cCMkV8Ss5grpuO5cJcMdzKChEb3EKWGWNQ0Fh7BNUqORJTDA9MwRv3N0phNDEWkYAkAp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9RdoLuV6l7gyfWGPcraVMNSxmWItZizcN7YUUrEoFlGAg49xfM2inbGJiPQQxiaIAUsv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1ATUAj1hFYhIDkhS44VKO88B+luYERG8RHsRTqUmolncvzES4OENwxpbidoSjqU5g8hg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LuYNy7tgHiPeYqulltbl43BcBO4sS4YivcWo1KlzhitXKR6Ex3LqX4jbDVz2m8PMmbiW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ikQxhUZaEvsOJ0kV3EpYLqpmWku9xadwHqG8yzqCDGpeJ3CVjESoE8yrlRIRyTLiaZd6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YdwKhc3LREwxYNRzAfMOE1g4xBY5l/W5qWwrCKcuPmUl35gXBOpRMkC1BnRh7ouK3cBn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RpjeCrm0VFDC4rFMwLAepcsyTW6VIHtMG/tCcL+YHuB5mzUvJaW8RBcmYKZUTxLHuVcI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eGnzDsZXD+rmSoT2NTOR9GbpHkzG1l+eBHcbbXFmQYgolsMLCWhNBuNklxeBglsy3LmT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U8QJXlXHYuK9y85jrDEG4bCsGqiGqwXaCPMFvM1hDbBAZUvasDCGVRTLVncaBKmDcuFM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ZMVI3NxNMWG4O86lDE2Yw7GF+YF1FPJBwzRBhmDMFytBiHURaisYpIhAoDBKx9QJhhsO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JrFmHCDqlxiMbYlMtEu4gmVUDxuOclTYoB7lgyuJsRbhJUdG4pplkDL50zBchFLLKNMa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GC+oWjAGAqNHjmqESLKm5eIsyJRwGOSIQLhaCpiVLZczXE3BlvmClQMtKQwHIPrEVVt5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6IzMTOYY1FzBzNxahqfmXEcJMSq1NE7n4jg1MSiBial5hEzDsImePMGDEuIY+MqiEG8d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UxrijO+/af2ENztfyxG8b9Q8ZYYL1GYshiIKm5QLpOxSKeoZxmCWyXDMpHwge2UauhPl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UX9ky5jwwgq49TR/gVC/ZKqFeJsnabMCcFZjE8Rslj1EWxBpmEyEp05gjlZntw8Sqimm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naDgLme0g0S4tTcNwXBOcxexN8WeotNRr1K3Y0y3w2QThDssR6nkYiXVxK2PFQmhcQ6w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i4B0gfwxqWodOX0MSwpKZhtpdtWeovDM2kda0fEGYgsRirES8an2i5nUyxL9R8ncZhmL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BjuEAIszQo3dQRQUQQ23FmogmHMrLNQRpjDOYXSoU6YPpg5LYPQlpKViKI1lPEJECUbx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KOkwY3FeopsYLTGGpllj4xemdpNaGiA6mLZgi6YqJcVS6CSGgRdygjIymXiJiLLEPcUQ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wffAEolSpWIFEzL40zCE1YyxbIi0RgBLRsQZRcEWiotSRV54LHFmuK5aYh1KlQ15ncvE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VEc8BcRmeB46mp5l4h8R4gwcRZYUS2C8YhTqHoy0qK2wxLP5IjFXsi+o+4O4GDTcu9kI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TzHcrPqIqEHcNqOwQYl1AKiOUHvMFo/uGOZRwsWOYUhFOfuAtUHmKYFwdGyIdRcZlG7i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IRNynzO8XLnBUadxXcx6lYZhjfBC+peG45hFgXUdsZVagQqyQVqUMMSqNks1QQxYSySw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jLvrxD907DTBDNRmQcrgVSMHERTB7ITuJ3C2xF8MQ0wxuEYNk0mI9yXfWoBSYlXAIrq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ZCRhmBpGN5EjLxM6cGGpmDdIEMqKQEERVcrGtxE6EMNCJHZHIqyWgHdJOhiLzTcDuQm4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BFicBETsgqDDX3MIIgmZ0kCrNrBcBWcTQUxzKzCGU7Yy7bN7lAuJDEc24lIiot6loywo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U71EZqN25xMdkWkWMsEe4OIUiNNwLquAjE1KzQTSBuViJlleY+EO7hHc1DHqLGYGIaYs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CIN5PBLVUXITHgp+IEyMQqoWbl4lxutxdxYiy74HgeHJy64vOZvUdRsxw5mllxzDGONm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Eba4/ULrMGFwz1DU1FbPaDbCmRmfYZgm9epZrX1AvL3iG4IwR0kDyL8zObQCashFal8P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1MGolMM8DLQ5nXTaKQZ3nnSGIDPDJY1fuXRhuWGGWSBdxu3Mt8xpFcecQQMWLI1LeDVQ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TgrEbmYG4KiCBGZdgkKgi03AKgFwDF61P3G2WQWxjSKbIgZT0yA4FM8PG+MPkiW1ykqM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FWWC4cS1pgVqIS/iBukQZEydykyrMI37ICv0rl9BsivmX6gR8GJdsIvMV4IGsyuCohnz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LlBMyS0dxTuyOh3Nh16iRxZC6zZMVnMWfEUayQA6YvcpCoBYM7yEmSUe5T0wT3L1km8h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IhHEQNkVWszwWIaSPiKNktvz6jbhSrNgOLlKWFGGeA3gt4CiW94ncRKJh3GvuDiiZkAh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c6lLuUri6gSrgJ3KgRjcGmmC5XDqVx1w6iqGUBUqkuQH7l1ifUYaQ10D7zLi1iOMqJWS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K4EDlJjxGdR9ypUrdxJ1KeBiEqGpWI85uUleCs1Dw8EuDL8QZi8QSFNM3OfUSy09xpgn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TcdEAdwB2QXlmKazBlqqJ8Qqioj7gBwyMoL4WGEAzzWeYgW37iehTyR2b/Mw5EOzUs2T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At5iFx2xK5IcSyw0ECoOJrBcEcAlRXB4EJUuyXj6ypvhTTUtUEgD9yxtC7ZRKgGyhB7i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itkByqYJW/uCwMKwMOiSq/7J0n6lLmEmPAJuGafqBbr7ljaNkJlpAG7I7hi3uLO5Z3HK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1xU1lRmhmHnMxpjjv3pAdYi6wQZCHqSnTKSGhcDdwTGUssw90X9QBkqGdxBqodSS9ngr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E7CecsaYVwkd7gJBiJuI7mKjFaXMwkIhjcq3BTZCl1BjEzBqYoTLLlVlAQXCw3KW3MQN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uH6I/wBJ+ID1KJ1CYjMwgxFvjLcKYC4hdXA8TWIdSqlSm9RIK4NcKQ4Ck+sA7myCb8Ik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4iNx9GJU9EbIagy+DMZcuVGJmGpvU2RConifcrxNcw/cIJHapm54cXUF8QZRmAZhEe55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l8ijYzS/umLwe4SC1FF3cVw6g1G5RYuozHMn4Q4oXGHKjmxHJqIsE3DO4DJCmlnZwKUb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iA/8QG2IiAU0xwZ0wFvcwsNcFQgmkNtEIVMzqdS4azPzLAzZuDPqyYomHZwwcxMWe5kl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PIwCYYvhY1lLgSgTLuRB0eosWxv6iW8RIepS276iQl9k9FB0EU2kUNYmTqXZFSY6INhZ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FwBpjxwTqL5iU4azBhuFVmI8xFQTIDMMQxirLUUANRIPuBwSBGGCO4pLMOJQ6YM1PwQH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htKEW9sGvqWrUaNT2heAe407jbIFhGmGyMZtQCro9vMTd3DLc3IQVxC6qi9iAXEFtcus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XpAs1CzUMoPqYrYrcT2hUb1MmmJmYL5qAajqGBG0IanTCOCH1Nz6lNZle5XBvgYGZYly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hL3EzFiEuXBgy5kzwWydRLhSsXwV9Qy3jLbHkIRbUq2MYLmd5g83wVEzx1AjqblJeMSt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N8N8C3UHEKSBFLzLuVMphBRCBuXLgwYsS3UV4igghgCbbMu5J5h2FiOo2wDLXpiU2qDu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IA0zLdkDKdTDJcEZzBzslaMRXaWmAOTEAqlI7XifiMEEEJflAkZrc/MN5JjqN1M00lCj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o8DmLKKemY1v0kQqr3McCUJhvlbPEGQMPLiDzFrSzHXZDW5jZpqO3a4HqL7J4FJWziVE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YVj6idrl9Y/iWzEEblouJb1LvfBsl2YAGIRYNkA4JQEMl3LogBjcZFsJiBLRqoONwZYg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US7IHhgXuEmELFblwW4i7udsxO4F8MVcAmQVH2TqsxQ3zO7ANynmAmGe2Gk8VFTLNxcw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OmL+IH4l03AVHtDiY3mIdwWvUQzZKmeKKcHZBaEUXUMh6hqUstWkWZhOocJialwIO4Tq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AqCVROpQS9wZhEEhWJiBKzKqMNN8Ub5SLuC7lhcuPtEeoyb2e4KtfqPNjiCWyU8XLhHu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BiaTUdCD7lRMRbbYcAQgVxUZWJ17huEckB4lOSpU3mGWhO5WDRDKXH6EIpB9wDAZpCf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BF3Gs0YOzqV8Qeprvit6jQidJUbj3RjMmFm4QZuHhMJnMRDucsGiXCoQLZeX5IM6qCWL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lv7hdBv1Mo7//AIxLaoe8MEclT9Rza9xasH7h1LAfEpjV5iGUmZapkzAYXB9M7GY8JlCB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WskANShsYt8kHowNM1iCbS5cvE3O4YliBRRDgMw1AlUVMy3ABMFXMmWn9zBhiD7EiPEq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YTKVF7M8hFGwg8MOxPMJRwgxAsySxpnZsNCCToKYAwX4Ys3b2T2IMlQTKjFAp5lrpxLq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N4hPcGyWNy7i8cTbL5IM1lAY7RcVFcuWTTMyYxxqH2lsTxDuYZiLzCEBWsy0WoRdEuLZ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KJiECBCDmFVNkduFRLiHFstL41GuHMKmIRzAlcjUuogsr4Jl/wBKakfkhWyRRRJC6JjU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HCGmVmWE2gpgXqdQY4BxV8J3z3yMuDCqmKgS1xtJeobC8wPAgfcV8y4bjDhjMQYA/UGG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NcKxSBCUPcrkl1CzZAJDbSCMWUdS84IcCazMOoKgMSoTUPURYbgFZgeGaBuWGFliSTZr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HRD6ILcfpltYPJGKW/fHh8EBSxipuaTExeGD7QbxCLMLo8HhEcpRNjcqwIrinyKK+YN7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wJROsw1DHUJrUIVpjqVEa7qUukMdGAqD6LFm1xmqPEPOIOaalDELN7hjCxuA7uap4DdX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dgEbljALqXcKYZ2R19RuV37izseSOhKhVtXCBpj5p3GYhUxC55o6pF0pjZCDe5ZiD1MD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xXfqALhjfuZYYgRRCzi8S6j4TOGyHZAsM+51iGSE1rihYBWYV5lw3Lmfc1Lhq4iph7jE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Hh46+AgzqDK4CVuoXTLg+o0/cQ7CNizGWgj61MYVWeosifpNsv1KriRZu+GobjrgblHA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qMplYgeISsxhL4PTLbgyzzBjcLUp4CGJcxMIC1LSKyAdzSKBM2nWqmkZiHJEFVBlMwAbT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eJrcvxBzxvCWAhF3CXROpUIQbIgXErmbxYKBjMB1ETUvoXFNkpsYqWYFye4LQp9XDeF6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YFkA1Dt6hTq35jlgiGGY2KJhlvMEbgLpgndRayM+4Q3Soc00zfbFvuWRBuBuiDGBXUIu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Sq1Awly3USsJmxiVQCXpLTLIpLayNChDaKiEtXAXZKeKiCZI+EFpM+4YRKcNeiWOxAPD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EMlKYhWElF1LOL23LcD9RltXqW0xG3KKdxp7iqXtE1cO0R3C1AJK+gRTN0U6g+ImvMtT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KDoDgXCzFYQQ6mUGUsUNMF3F6Ywqos4Istl+pji5bxXuGO5plwheYTSLNoOMal44NocM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6nUxKzBxiEri4Zd81xUArcqUQibQw1M31LBYvqEFYQl3Ii5YjmlbGCDC8wQg4gQxweKx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jU2Sjg1CMNTUtLjiUMrEpiOYNSxhRDzmyXBlwMcATiLWP6loGvuLabhO42ySuBiZRCCP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XMFoKhx1Lq4ru0T0J4hWKoZY5i6WHGSNupsyxcpiRB3HwYB3CloRWsfUAsIKoYxFWAVm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hYoCFtvzK9pmFHKIsOIYFuBwreJQbjTZAHcBcbxMiRkpGCV4gy5aVNIWgLWZkRaalJzm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WwL3MnDBOQgyiD+4FofPH+bTj1EW4ZhFFYSg6igbIKRQxHGsxbBlsBUudRwxBbiHJElg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CriBcCruGGXM+8dBcuqKipaj+Y35me2IR0oj3UI5czwSlhjXcuVvcuG8UfO6IDWT2wFT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4fUqqWJe8gROLD7hWT8kbL/ZH6SURCoPESJiGokbhHM17lc3BqbwhR1GOuBw8VKuZm4M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+K9QhqASpWYmIGITJC4YJVzRmUeKjiDfBrzFNkKaX8S6fiTrJQUxRyVNoSvXBwNR4JdS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kx8CHNTuMOXMom24p7h7g4i8d4hCKzBGJcVWGo6Cge2C74D2MNT5lwWplMufYBlkMa4M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o0tb7iOLHpm0XHmMYs9zEq0D2aQzERFMcZaHuUWwVxBmoFL39yliHyYlw2Y6zcwbn7lI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/UD4NfuE6RDCRdwAm7mJF7EFQiRiazOVC/coR9cFwIWzNjcMUWxxKtRyUsl1Aig1LRzL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jjJUsLQscMOyzqUVpZnvYjAInklSromAUzcYk2kQIpIowVF1hg1tg1KdxDGGGVdwHYyt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b2zBPtPtGPBC2Lu4ajgm2Z6TqffDRPJF8oukJ1uaAhhqXQxM8HAiRDsGEWrI5ag6YpIg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INzcpOCJG4a4eD3BCYlTIxoXLdnC1PikLrUrENQ1mJCDNQri3qDFEsiVCMyleIXN8bJq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ZXuGoP8AtCZEfoSxVO9DzFqP6RjUaHFwIlc/XFRu4rlcVwQzOpUqPH1EYXwQWWz8SiVd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BQxLnctW5bFjEStwhYsItw9cd5kGUVvggqYK7iZOoi5mwDzDNsp0GFOS3klO5uTmvUxmQ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o+4IYRhrUodkW1iVllNsFqNMRKowsNmSWOMRXa4XXbZAuAzHCjcueBjlKybElxkzLNqg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ZgzmA8S6cS2bQqEKqlTTCjUAHzFe6gqAimSN8JebEsvqKOMykwxWdSw2MIy3KdwTcouG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5PqjbJQvm4Jo39xdLMBLhshfqaUlfcRki22iDMRe5gzLZatx0KwNQSokhBblEwsu6Yld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izc1lpYSkE96gAlS8BJhFW4EYVblDNQOonqNxqyDLBCPqVcxKiVc0jyRlckImeF0ypWG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Lh7jhBuXuGuLuEqEYQ4GPBCbJUITUYEphKlIRgTUI5lVMRCMGoEhDZvyRl3/AHA3Qy+q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A4qEuBKJjm4/1DMSVUxNz6iXK3xmX5h7hKxmFXBKltRzHEVvAMGH3xdcAlZVrqAFBDUd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2YizrlsMwMX1A3c0r+4dgnvYerERnFIRQH7I3UfiHWMR3cuupSopGLUvzAtOorEGA2Sk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phYQFbSgttx7hwMJDcTEqA7mOCBmEsaJQpzNdwftFyajapBMt+sxLoJG31AuiHYjfJN3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YRmGopYsTxBSkYdohZaEsjB7mlU+SY534WOslepaWfuJ8NwJiBFiMfsmfglhTUf2mYlx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O0YAmo5IYm4Bmhi1LYOIW1Iq3iQ2pVEqGWupSl+oiOSbZmHUr3EwxA3EBuNplqdaVLZa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CO4HBJUO5jqKZblTUQlYjKnUzBgzUqUQ9zHBwESuK4Dm+DM74zAxwTvirgTU6lQJUBgV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IooFQdB/UxDiDLs9XC2yCbuLsSmHuMIa4qViVCHKSuPrnuVcqoTt4WOGdSp2RuDMFcDB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1Nvvi4lsGjMRcBU6YxYzB8ER0jBKJmBBJRJTuVneQppYAZzL9S0iGCbu+ppX/MesYbTU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BHuKS4xQzO4hRy4RMsdwDSjuMG4d8VAhiVC4P7mWAlT29EutSl7lpdQxVw9GFVdnuUsa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In6g7eQG7Ji4nRuB8Irapi6lsJNwyizqD0YNluE6E1DMbGGrBS88s+5F0oxCMLrcQOhg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5IomOFcym49Qgmo3G253NIN8i0S8wzqVAFhkvLgVuBiAM8EWZAnyJSsMYx3AQbMRU7nc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uOoUdSocP3wfcuVKlQGDwkSdVAu4lPFXEgSodyoDFQyzKVuVLi4hfFy4OG4Zlc74LmeQ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QgXHgiR5vivcAUhFrRcA0HzF8KEXS9S2uPxELwzW+GXiXDuHwZfj4VHEqBNPwXPzExKM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Ia1MmY66hrELuMXmMXIpmAKCc8Rp0hWBEOnEo5qKrcZ3TCcQJSMt2RzAxKZImLMkQsU/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i1v42dBx5GJ5KeGJ0qaqn3Fva4IckQ9Sis9JQwxkpYHmIjfUUEuRBjbTbcF6YnvjvcE6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dqjYFVEOMzN3EHmAk+8eyYPV9pY1c9QSwYt2PJFNjEeKhi6ZU+SWuEK6iijGDDZGx1Fi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PMSW7VFkD8QpWGZQECuFRe03hUU6TWTHUfUtlhmFJiGe4kxTA3Np3iHuKdx+xUEcEGZp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YZY1LGEhTHsOIKmyKvJUr3cLaZcjSfjBswkGITqG51CA8tM9GVjMplT7hBqGZTPtmODc6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JUMS7lcumBArjzMZn1NQWpWJWdz6mIJmfmXKuVXH5hjgZUSn4OHivhVS7lVLzFllQTuW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Zhj0ku0H0m+fuoM2MuGRhiVCLZ8F574MTqO46jglTExGEHMG5DuVK5WYwAQhuHGJ3CS5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k3ysJxi+Z1SIMJL7uybQmcCoq8OIS6zGrM94F7lxLIx6sXvZd0MKM0jdf0mPd/TDGMwT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dxDeYlRmGZ6mXMqS6mfCoFcSlpz1KpiAHuWb6gjrHUAh2hI9CLrTEVrETgLm5c6hRBDhh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2lpbGPtuvqKNkw7jVkzXLIO5GIOyDeUR2Yiphg+47htB9Skq7G7CGJgRKhhuW6iRKXKg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qW3ngbMwzcMRNR3TKLCyFGIrckouEIr1UxYY0WTyIWMylpga3B2uAuYPkIF5P5ieMnqL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zTqUSvEqFSpcvGJUomtSp3DUwkMSoIrNx4IyqiQxKmZcxCuHXBjLxDjtxUfcIMufXHcI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4O+CVww5dQ1wPCSomXi4QeEPSVYPQJ7Jd2M+Js09OYzVWeYcUMQSyR1EOTEeTnqMuOod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aOCPqUQ3DLyjmGpcaRVpYNyxzCs9ZbLtgUlYdpQ4Uwzmd4ndZjhiUgKEuIKCLecV4Lge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Z1MUcdobkCaFPqXcNo1zf6j4VI22SjHeGNhHTFzBcO4Yh6h6hDLKP6SXMW4iVqUwj3aZ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OK98UX6lHqEKm+4a0hTzEMMB74QN0T6hYgAUPzOuHqIUg/UptJWxDoXBLkgBbTNkzB3W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3MODKXeoKb5h0VKD3F7jSszXC13y2geJ9FDqCaZIYvh54AfcWQxzCFjgZW4lW7qFJmUV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IgohEDTHLdk3IwXuaYNwMPHUrLAxL3cNTMzwXC4uIMMx1xUdQxCJCJmEc8VK9xCuBjKl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vkane+AhiLcGG3jM+pnvkZfDx5hqVZKiYmplIEqVElYgXwqEOBjmUqOKEfvCDZoxBqsc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ZnnqMqIpqCqy8Q1Hg3NkqHHmbQCQQJ3zqWHmErB4lhETqDCjHgdwDAJZ1CBuZtz3QG2y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cwaYBElx7lRkx1MsYh1ljqVcsI57g1aj/aJMiMGLfMWkWW45OIa1Bm4EHha+CFBiXkTN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cMLKHEBA0kc6iIe4m/tnRX7gGKQLkGe0sdwVvU+0FMQKOziCZH+4PlYQKAYEos+sRxfo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GMQplDMJczDS+57ZT3xrEIByzCnISu6NtxqXmVfHcSEG46qCA5yoUYliHEHWoDAGY4Nk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ozAqB8ahXaKl5Wb1FTFMlRZTZEChDwIYIVK8TPHUWGZi5UYwW4Nyo31CGJc2S6J1xbMx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cdROF1wypXBxUIl6lQojXUrMDxDbKrUuBKhqdTrinjqEY8HcCN8nuY4SJKYUgSuD4QIl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QfBfmGI09kO3cg7X9I25fqJbX6iKpMysR40nTCOo64WZt4I4ue0Ixdv3Ka1OuBqVXLWm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RalJLZgzLS1gfMrUyvhbYzDlCYVhFIk2iKjDKb1ALgs1TLGGIQXcTAMROZhBUbigS4LX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AVEaxIfAQRslnUAm82yYj4Is2g9jGCkuMtVKO37mgX4mnY9zZWM7yUxsnkjmLU7H9wW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qbwD3mJKce0IoQvlTIElBxLIG5aomZaz7gTdL9xfMvc3KhVcAQXqU4KPLMg5gURJa1Kj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ueBgpTE6YxYERiCJHMucMGJSN2xfVTxJNkDm0diXmGPAxNy0uX64NYhGYlEqBLqDiJPu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nWIOJ+JfBrjeLgRPE+5VHBK4BQw+o65HisYn4n0jwCBmdcVCX4mYHBKiSp1CZ4p4CPFS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okqCNpaVULzDE64Ny4gjNaTKYQPDTMkpGVC5sFXmaxUqpTHWZcvE7hvGVW51LhGPFhHo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OBxDQHLuKtoA3GTSB5hwPCDvhmCJYnkgYBwQEJQx8IUYYDuU7Lg/uWGGbWUQ2QYcRJKX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Y6l/EMTHAIsxXAyGJrUzIW4zlCoLqdCJfBMSUkVrMWyUeZTKAyRwmmGCwwCULgWNwZBa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GGUuY8u4qYAwytmXZbjhpjFSFNsECXCKSJg+4HuNuYEvcOdQaWX7iwwlczNjrZiFpwPM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bMy9RrqZHUS4s541BFRDA1GPcTZiujFDUIS6ZgKpTqotdwuqDqbhrM0xS4stjw+oNx1D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XOYOMw9R9MOC5qZjCHBUxUtzPMrmocvJCXCBUYYhjg1L4dQxDMMfAhCEYSsfA1ySvMMR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PglMDkgSoGIhNTMIRsfaEy68ai5XsJtVN4v1ET1CN2jDUYaBatEE6dyyh1H0jbUt4iD6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xBBCBUMyuO4FQ4aMIWagIRYzBhRMOYCAJYyiDXcC7iBLtJuqnSm2mbZWJ9pZMCeeBGGW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eYVLqXYEZYLB6YfWnsgKr9tzH2n3AGBPuWMU3E21AZJQNkHdkwageJmu+HowHTG85OED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GY7xmeBqN7myUbGWRLuJVxCGUcxwRfMOgZjwEJYYgJM+YLGBcDzFLmMEJsWwAUQJ6IAQr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diCixIG1IY6irCTLTMELNxQqDFDWIC4Xp+5kGWdxZVKDcvqZCXGXFdMozFqKV3KeH7hg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JUNS5cKqEO4EYqUy64HAYSobYkJUdQhCURMQgEccBcpJ1KlYhDgeKrgnUNcVcCVxc3Kh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R3wSpXBAK1MngLuBTCEIajwYiEfD+qNqa9MuAKeJc1VPMDKOwgXNXJcdpfYRqmIzGvVt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moFZIQevPMzzgUOQYg4OL8QhkgVGENXGEYlETxAaliKbhA3mBgjBqMze4M9wHCR8JSoR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7hiCBALivOoQUS13cvZNQ5EHsjqg+iIct+GZK76m7L+4q4g9Ton0ywwjGG3UQ6goxFZ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YrUDwx1olUBinoRxWvwwXIYq3AFuADEZnEJVTJ4xl1BxSwh9xFvMWiLHGoN3G9EIACYQ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1plqgxb1Ae5fhg1DTJPSlKwxC+Ai9RkVTsRCRSalFSHnKLhpHJiXU9YvmU8CkNS8VKiR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3DEGX4i+IvM0RKsDki+YhccQbObZcGEYalXOoTqVwFyiYZUCpVkrqVK4IHD8K43qHDNy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6h3xb5nfBOocY4rgOKlVwc1UqGIG+b4uMQ7jLALAR8sCk3IQRxr2S5LUbXSL6J6EpBQm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QYMa0w1riVyEqE9pWdRsy0tUpqImeBDmiWgrnUFDLfwzmVERxBVnhpng1URbTEQJTMk6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5xNKxl2iIrUcgqYuBuAkrYwpruC7VrwzC4PqdBXEixuKUlnUSX7lWA2korEfqeCNe4Lz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ObiKi+ZiZRUwDhqbRhmbwxLdS8ZhqWHcvgZg7CxyBamUFcbSjpsaZGU1qLdwBNwxpzPJ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2xwplagN5mGmW7iTNQKZVAPMLWSUzH6SpuDxEd8F+ZSyg3KvqVKiYnmE2SpUrE2SmdQu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NcVe4qFCVK4IXMwTRDUKlTU8wYFa4IBKhKzxUYsS+CHwrHBxuVDg4udSp9T7hKlMLvkh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k1w8uCXHg8NseURUIQXcqa5AjlBOGCUwKp1MwR8JE2H6hVXheDcjwNZYNXLzDPAV3CX8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Evgl6jSEupa9y3mXg33wQ1BWIW4JhTjcRBiMpOo+JKGIB9wQZIjcCmGWNRKNR0o/ha8R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tIDuyS/RWBTJUC9woxL8xKU8xdkRmekDRlA5i3F+WfaZS2YeC0FQKIZe4p4i2TM6jnc0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XJKssXWpeozSaWA7XMDOIxLbB6g7ZZKXJLIRO6i7zEGk1LSf/oyhM+2LnWY9sHAItcQa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eJmBH1O2U3AieJURVQpCdxlYlYlMtNEz1MyuTfBMcEZ/iDxfBiMqECozqBy+OBOoSpUr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QsIcmYtQ4YfGo+uEgvBxcGXCHwplSpREmYDUrDwzqVGCG1KHNIahwH1wcIdwPUCySiVH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VxhNHCzAl3OoagQJXAtzDuUXKKhpuEq5qGmVE4u74U8TZiTM0hgm0C5QtlRidQ3LA9xP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gRhJgyRo4mPEUi/3BVCAZiB8QawRAxBPbBhgYsf5ITr+0q2ZPTBmM0p6x/qfUW9xCsys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GXMoiY4kM6hvMGuDF1QLFURiCYTtOiMbKoMGCO55SP1wtdIz1XBpBLWILRgBnM0WKQjp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5ljuL8KekxQyZnZzFebiG4bd4jcamy4iKXxme0qBHXBKWOIErOYhDErMz1Omy5WedypU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C4k6hGXKgTqdckq2BA4IESdMrgIHFYlVKlRg9TMzDipqXLjvglQxxU6jHLEqJAZUDcJU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ElQjxczLqXwOH5IKnUIEqBUdTOU70l5ev3LcBNWR81L0B+4ndCkWZHjTPBLxB4O5TM3O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cL4tNuHxCGuGyrBACifmXvMErMpeYiEsqiCNMr0puMxxjmaBIJ1BgEyRFt5h9rilVshb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ZnSWXCftKrtmuMu5UsvqK7J5g+kUfU+ouHiYq3M2nSgmcwz3AzCGGXw9Iy1C6llQwQFS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2GvuKOkliJRBNxdqEMzLkrbbjh2jXZBZjqUJWqSeEndT2cuKyCPgxB9RQ+oqb4gdS5XCt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hL4qVzUr3ExM81MRPEJ54eC5mJXuVKomGWhmDZycFJDcLuLeuKvufcOKhCHFXK4qBCVC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t7hHfFy+L4NQOCVNQ+5XAODuVE5HBOscBCVKxKlSmoa5qPCBTJwcjgYTPOnAjlAvBwSm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KUZ32RS5XkmFVX4iHZC+LrUMyiC+ZcXh1KlYlEQm5WI7ZmUqpZFGojCGouafZmGRRSYY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LuD+oeSC8yzcEgkVNjA+0DvJATCp2ko6biUQ1qVM6j5PMA2y44QeGmk9UJxCqxYDu4BK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MXzBfUVWJcNwbgFT7QIPcSu+LGJYsX6gmKqjiLiMyXmXrDca7jSIw0wQxYid5mUpwIj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GYLTDhLMO5ZWJKzzEq3CFU90p5bgmETUESLKeIgF8GUIP3FmgY+HdRinDwcqxHBBl8PB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RLzKgSjPFXArXNSt8VKgEqEYTXHWJUqa4XBRNw4NSyXLzCuNsDPFxmuSE64qM3yNYhOoB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pXJmMGDLhCE3w/Bi0RWMCzyEIZOBl/BtKxAQCIQEfCKiGUeo4iX6hK+5ZJevUahDbiXq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kSXDMNwb4GXHUIyjhlRN8CWJsDlhMKERDFuaJmG0qK1lEono8QddQKgiEUdQtGYSPpmk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JrZEfDGGooxiU7R7DFPdzyIWLmOFqD5nUSyFgSqihLJeMcK+6g9ufuEaJRqLbLzmUTEF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aFg4IbUKvSAoZIzEODE2oQA5Jao1nUbjIwLhAjHIsaZS/KK259+ColjARgwxqpdRT3cF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NS4JwS4OOBm53XHXDqd8dQn1LYQjwHNSpUrENMOAlROCGZ3wS/jVwPEr4E5qE1B58zrm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fG4PBK5OLhOoe/gmZUSPuPcGUFLBCEODkfgV7mFzKEQlQIEDqYIHColKQfxGlG/EpGiS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eofe/uNhtXiM0g/UWoIQSXBeW5mHBIYgsQxQETUkeUrfUtkmNYfEmIhIRbrhb5iyzNyw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MLKWcy4GkU1B+Z42J7QGIIk3qB1AHVy0KHBCXDbBnfDLJRCqIe4NCepjF3DXFGJbzBdz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uwnziATRKcCTUht4gjpiQazFhuKKxWm1Sp2idwajiy5EBir3FYroYQyJEmX7iV1HUt5x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zwSuTMzc/PBqVxfBw5IbhiPwINcjCJDEVh7lfqHBA4pjKhDfBxu+DcOAlQjLi8mNy48d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XuHw6mZfDyEuMqV8K4vcuXL4Iw4+IaVTdghCVwYlQhHhgzrEqJKlYlQIwhDUrnKAjOkD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D6ESAepJbkMoM3Lhw4g8MUZtCftBAC47TvgIEqHB3UGExZMwFanrCAXaXTcQ3mHiREzC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YVzkiRSVGobIlZjuVCXiXPbDUJiobn0iOBZeTivERKCzjAlq+4PJT7g55TLRhhRYsNw1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xYxhjkPIgUoRcDuNLuxJvMbVEF2BXCkQSUXmW5lU9wKzUJRUZVeo8AuZOICbhufiZ8Ra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wMSo1AQblSjMqVUGJDEDM/MJiDxUI1AOpTxU1DXFR4NcVcSBKle4SiVAOKnUISooMJUY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chElQCdQ4qVxWOL5OA4JUYG48BxUSBcrg5vuGlmkCBCVxv4MFsCVj4XwcmuKhOocEq4z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4qv1Glf0YBYg9QHP+Ny9EvdMQUkxLRGdoqjVjETaKgJQBuLB8wpmJXFT6SppAjjUHDDw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UpJeCi3xHuCuJVvEKOFHZKQ9S59wiQMRusEbco8zAYzUZ3MxqWnH7grRBrqZ12zHgnud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jVxLH2lEEJJjtS1ZIk+4Psz8JZS00hAq/wAEXEW7hfBNOCKaIGiJatQV4TEJqdRLlbmu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whxmGJY8F9zviuCYhvEp4rgeLm5qV4hZvjuX4lzd8EGPFXAlVDnfKzypjpglSuHXHUWD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GpU64CBK4M8HHUOK4Iyoc6MGWDEIQIcBGdRjHcNfEhzuEOA4rhXiBxUqUlIipWIl6lpV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H3Cn9lDr/jYYpR2FzF4RUDCJZMuDcOBWBcMRg55GMNQlbhiLcNx7ncxG5bFRwTzG5mU4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9GBwEDUsMQX0y2YTUQxDTGvbGZFy7olCa5btU8QFLFBh3AyyTBERujEWLrJcFVIrFZj3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WpZbHJDnh1B5YFc3FxHWGLBg8VMQrzB4OXDNyockZ1HHNwODgYbhKhublSp1K5rwwIwl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AypUDMFwhHWJ2hGXMzrioFyvcCE73OvgXDUZcPuDyXPuHBB4IGI8VwXLxL4ZmHFSpu+B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4Pgc/XB8CeedTMbmZXBhJXBfFE3ISjfZpCQcZYmS/wDImBkykQ2crbxBZbFL3cuyDWIa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2SsSokbuaY3CVMR1xWaTMOMxcRc4gtzWGIWSCw9VLxAsxAFBRxQbgNumBuhjtKiy7RAO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aYL1MtmksYFmHFZykTa/PLTdSwx/aW7JWpouMo9ot7grPyhFFsasxBNTueU0giWQxCDJ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8z6gJfuDidQPMAmvglwMSuD1wRwQcS4PFQxGUQP1KlQnXBO+KlcBKgcZg81CXLhA4AcKi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SpUIqVNc1OpXB8GDjmr3KolQOCdQjthCPG+am4EqXGPKZK5rOuD5eZ1GGocvxJUOB8cE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pBXFSocuMg4hi58uoG1L5nhTBsD7jje4ddKieSI9wxN7g3CDVxEEmJ9QuPwdRGO0tTK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vcpCXFwwyszrggVeIqufeXe5Y0zEjBMtzzWQnMDN2HqV0ofZKjS1LKFuiXSlfUtOog2x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iwo0gmaMWxChdkXmKPfDPcZEq0uINCEWaS12xq5UVy1UuHqVF6/Zm3VZQon3PqEXMHqD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4Icepog+eOp1MVMIcXCEcy+GXGX5mIfDfGYS/UIR3M18BDgDErkyowmYSoT64TG4SpUN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1DjcOKlM+4RlwJqHwqVKleJUbEFDAVU1gHBzfF8sNcErxKZmVww74DxHhXyri4RlcJxU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VxUqICWoCS5on3LGFXklxVfsnhbyriCKeyZ8TPHkgkuXLhLlz7lZmyPhFBKiVz2nUzGa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NSsxuMLQTCrmU64oaZgxxAdy0ziVH+DEIgibqfwg7K3yRTVohiBGncsMJHMpHDPZFYO4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NwXqFW2HlMVMXKleZXjEQHBXM1Bi8mMYKgFXKswzLuHAeOBO5hwXPxxUte5U/cJUo+Fw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XDye+aly55ly4XUqViHJCeYTKCBUZdRR46gSp1DXAcVKlSmdcPFcGpfISuCEJUqJArgJ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SoEwjKgERlvNIceYMCMJXHUYahwcMqVwTqEZ1D4Xjgvgg8EZUriomIRR4lSokplcjLYS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wj8JWVp6YLq/mGW1QGESGMQYMI5QgSEITxBbAkeKRruDxM2EJQiVmBtxi25QuZpiKcMO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wSqGC3hZ3cLmZuamWv7RtuYR3DE6YwageUTgWu5bFuI1EtC2VMCVDJCdS5bxZaf1NSrg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CkwGmUdcamZpuHF1BcBvgqoiahz6lcEqUVCZSBxZN81OpTDuUQ4SMJ1NwiTrMI8Gp1Kl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u6alwY59M2SiBMSpUqVKnUOalcGZUJiBKua4qJCHKcVAlSiBzqZ4CBE4OI404DEOOuDH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JUrPFQJUrgMQ56hqEqHBwc0Qn1xXGIkDiowlSq5uoN8VKxA2ivRCdjzUF2XkYwqH1AS1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5KmoKMFmeSKdca4DiklA1dRopUJwhC8Nw+sFm56S8TJLQpM8BEUGJaPZCksZSpWW6WAd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QRhgIzuLHcIQJNCwBYbPCmoEWp1worJpESjTBUAlmo5zBwpbmJqCtw3mNzPBDXHUOBll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HBnhUCJEgR4HFcebhialyrnqGYEJ+Z1DgOA5wRo2y/EWN1x6xChsCzxEBVEjiqPghPz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l+F8kDzK5CVKqHBqBKlQlcMOXglzcZowZ8fuEPh1LrhiQwOK4qVAlQOK46lXzWJUrioY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gSpWIE64eaOKjKnXBni4Z+L9SlZIr0lM+xMm2Qqs94m/U8q5iWH2S3i/MXFCag5mcCmo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xubhMwcS4RruJuPjBEbikSDgBALhjUJQyt5gM1KVXfEr4PCBJl4mkVEuyLQGNVvMLcLm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bZArKL9TDpjTEpn1DMqVcqoahAl4ee+QlQ1CV64CdNQ46jGGSVzeOMOFITExNwCdyrlS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V1GhrsOZrEe7hiu+vGbojKwBcNsLann4VOo6iQlJi8fUantzWZ9QvkiSowZVyprg5JU1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XiD8DghfGrA34mSBji+NQjPqOox4hz9Sp1KgSuKuVDnEIcHwt4GdQ4zycp8C5WZUqVcC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SoEpmZmVM+oagnshWP1cSY7fTEX+hELsYNxwwaY7YaZeOA3FhPzwNYg2xJ04lSu5fDfA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oqZ71K1siDjJiDcqX5IwhLrUG4jgGJ9IZdWwK42WsQMRwi0tygjApE81QwhAe6ynUqpV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bjDMqDxXuVGG5+YHITvmob3xRKxAxx1CVEJUolQxNwIHFkvhg59C4pYCxJdnTMiIVPtM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ZXLQtTMXhlcvGL0y2PSkagSncKIRK2LYXG+kh8DhjEhjioXwOYTriuCdcEqHNEa4IkOS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AYPgHNcvGodyvge5XBx1zVEIcEIy4QOMQeL8QeCXCeZ1ww5rhNwxAgQDAeJTxNpUqdS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7EXKQxI0NxL7EMdHlThi6NDvK5XCO7JarqBjcw1DzFj5wnfBd4mYFHnSCJUrEqJElwDK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GvMvHClTtBwxXqWcZj4upR4X5lIdM6nsl8hljpgOElKjNHcS3SAN1cwYPxDcdQ4vHDLl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r+4FSoniEIEPuan1DJAqNXySqcSp1LgxYMzAuJRD75rg4rEAlDv1DG23Txdi7jEJYwUS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9oWMOB7gFWFMFVPwLBJ0KmDuDKQLpdQwqlBOoQsmX5TYm4StR54GB7jDMuVElcAgblcO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w81w7hxUqVA4ONTSWUhOpUDipXIT6jfMly+DjUOdOfMOD4UQlfI7hLnUCHBxUJXGuAz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PFcMJWIEqU3iZROK4E6gJExJSH5J2o9RsV+UtiTxqYGt5MxJlEXcWcss8wSYQ9zUGJcM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ZfrhKGLMdRq2VFzFD3L3LmfEsqjO6IPhbCgxGVLqwRMGxCMtofcg8yhcCQC2gHUpMky7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45lTXUZknTmEMQnUGViDGmFMwzqVDvgM7lQ1B88bjQcHARHi8Q+vgQ5DpPgkLoDwTAly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dHmKba7wqplFNe6diAQn0R0AO1l9jfDFTYGX9Gio3C1l2nhjoFjDew06YBDREavMIbqg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ZeOWYcJNQ1PMCPBA3DghxUZcZXNSpUCVwqUQPHBNWb4ahx1DgY8u4nIlckJ9w5qVwQiQ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SrlSpqXwSvi64qEHgFTKVidzqNncckCUSvfDKM3IEqHCSoTqEqyOEYop7IC5XqOMx1Lz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hsh7cTyzFbFxw6uHpjKJUV5j2YKjDiK2DxC4XC47gag2FvmUOpdWxXRHvj0IccEcsTAD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6xKeoZ6mXawDwM65cTZPqfcDE0QhXBDMJfmXD5EZXwOeuDJLnUzLhB4dRpSeF8PxVP2g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aRmGoBHzH1sfCoCuATtQ10htQOkmHKmx4S3FQp1XuJDtBy9NPZK4PVGlIT+4GYZLlELq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pvf5iXEQS9hKmarnlB464vgMT6hK4IQhAgYgSokqVx5hMcVCVCVKnnhImMyi/AIEObl8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r5HyOXiuKhA5rg3wEqVNcHNSoHD7iy4y8cHvghL5SJElMCV8QcB1G094jxNIP4mTQfUS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b/RKF2JLgzBmIIuOBnUTGZhYo2zvHcOGG45Ya8wjJaIGqlYquJeyDbgZ4AhjvcIAZlax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nMuQsXUhv4BUWp1Dj8T8x4JcH4mJ3GYbmN8WHCy+CENTqahMQIG64YSoEdRgddLhhQlL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S0boT2Az2e4tINA+J0ORTDFyUZDweIgmaqOd+kKuOxFtEwJGddSjUf4e0ZnbbNzO5xUV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H1KvAugmeHcbJsicLS7aqHC9wJUrkhxfF+YEIQIEIS+FR5IPAnPeZ3wc6RRpCGOMQlXx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DXyZXPUMcVjk+ASvhUJXHXwHg5NcVxTKgS8cVOvj1xcrg3wkrglQJXBGxKIRzEjudSm2L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W5B3c/MurTUun9KJ4iQSyDHLLXjAgoVHVo4CYibS2cI2m5SPqHqFJYzSWdypNWOAD1iJ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DDUs8TiXTmCdQ1PMUGVDTfHqVUOKlcDLZcLgeZpjK4JcuosahjghfyN8E+p9w+5cS4ER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wubhvWQDakgQHSrl8A8rUVt3gEFVYLEiscBwQ+WzOT9Rrm6V+fUaiOKSH85Yq4f+7Ycv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AbhVncChA6emMoWw6YjJbF6KlYhAhnINYIv9jZZXNd8XF+BwQhAgR7+BvqZjyQeLgy6g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4Iw5J3GMG+C4fC+DXwrj++LlSoc3OuK4qVKhjimGSBxXBxcupfAwbhzXFypUqVKn3yah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w+uKxA5bdytymUxKlQIECBxtzFpfeH6iQA+Qj0oHRUeXE8xdt/ERapgTZwFwA6hCZYuB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Yu4AwKZkZJ+kFMXG4F9y0pUC1kBoqK5GUkbFtmuIhCEI6gQ1CBxmq+ArkJ1Lgx1MfDUz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g5HmoTL1G2BhBSywuWW12OoHtRtiiYEsjqEAqdHcGhDsYPHlGkfeVlLfRINB3I1Kih1A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goSdJf8Am3cay173AZoWIxqEW1x+IQmKoRtPLUoLQnkidFgwQ0wXbj8zAfJczAG6eocp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XAJcvEWLBmJUqVwTcOa5uXHXBpDgJUA+O4kGYS4PwI8HNSuDkJXBng984lQ9cnGIalTq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Nck7+FSpWZUCHqB8BlcHBPMo4CJRwgyiIrhWISiaZmbSyAYgTVhj1tnmpT6ryS4cT7iB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URqR0w3LVzOiFQsUqJn1MHcyVKJUTGoATEbvcPcUQbGOeZTxxUITbwuNk+oTfBO51xR5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Tqa4cTcJfAnxIwOWEQCM/u7AqWbuLZGjZgxNcmAOobQrV7SsNvoyu816Kg0vc9EZkxpG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QywNL3F9sXfbnP0mz2NBfUEN+zm7iCVCh3G0cttZIYP+pBsKZdRDGLzkUKIeelwAFSiz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wMKhMIcLF3F4ODmuCPwJ3w6gcuuFQ4ODmpUSHFcnCTqHcqYgTUYcHLrmoHxJXwqHKeI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hA4I8HJHXwI6lQhwYZuHBGHBHiiEqBmIqMUymVCKIKjqVBxOpXCxkm4zzUTt31uCVu/Z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JpwWRUTccXct6ispn3A8RlwY2gqLBcM8K4CUwlQlYgQ+DqE+5jM2SqlcvBF8TPBwR9Q1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YTqGIB1mOsRWbnOWouwLAblCSzErsofxDQ2wE1yw57gJgXRsjEhUK7IyVrGojgq14lUr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5VA5Bt7YFFZ4bgpsCzClUFWmumXLEHQvzL/xmhcHQhzQqNXRWsQqnSwv1KxLzZ5G8yuo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oDGX6jwXyNTzCAIUJdMOUr3DHNfVwOZmvphwvgy4N89c6jp+AIckOGVwPFfA3PMvEIRh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uBJ9fM5O/klyuCHBxviueuK4Dk1ww++CGIeuOuTuETjrghLm+a4NwlzfIxMyoniCNTDN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g436lgj+EojX5qKKV+ovM+prUFYNFTpudwpYa3LnU0zErU0zCdQCVK88EuFRPhcOGEuD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uB4gY4IlcP1Kxx1xUObKYre5dwZi85gkCoEhOP6EbGlay3GrQjERexBhItcsD0wS+UCt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lEke3Frn/wCUga0Mh16iDHhjs9MfmyqYSaBbOqiCqKTVjKxb2CCWbATyCVwuOzWUuyJI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EfzChBVztH5PFSoECEOGHtvy6hjI9j3Blxjezow1E4Bx1Kn9pjUGwHpuDMQ+DpjglQ/g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8DXI/CocVx1K4uHJA5D43DglSvHFTXxqGOA4M8YmOKhK5CFckeCfjgr4XHEuDMSq7+FZ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xRUpJXmVw14i12EAYNaT0w92D21BXf6mhX4mS8S1Rbgk8IDcMEXxx1CGWVLjKlSuAiSp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PvglweHgMcY4IwmoErkhPqZ42cLRcVUA04hVSWJHZIGH3DZiV2IxK0ssPoL2Aw4zsXYj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v3EdKCx7ios/yJ1HigmcLWD1KQe1bv8AcuSBvtKhV8Aw4VZw4j9CfY+YTvuBZCYsb6IK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9ShdWXEw8HB/BUMcCxqYV9iQ7xGIowfqIoah47Sp9TrisSlaxQe3qNiK3V4hc+94fxHZ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JwTEFQahD4BPqb4YkWZCXCEfgErg5ISualSpXJPMu4c65uuCGviahw1CagSoSpUqEIG5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cnJuVwk04xGfjiuCFR4OSFRPBDghwbnU0S4M65riojxBEUfUcrSMC6hSo9IXaVDKx/Uw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hDinM1B+GZ1PzGBUZXH3MQlSsQjCdcGoQlTUrDDip1K8TUv1GGokUNINOukjgw3Y3E1N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Su0R+yvzqNaBBWxJjEBQ/wBI2/ak1lCvCy0NUztG79QAY+NW0j1VbhVgNm6fJGhQDL/t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sTUzcVjBcNmInQV4Lo+oDQl0CPiOESsEas1KOox9Q9zqE1LzD41jk1CxdFz0kZJgjTO4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polwZZUFAv8Aa4JgSoDyohBNOvjpKXUsOlClGLoaMJsh5G+Dg488vxBxuViEuH3C+Kxw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uDghr4MLnmHBK5qViHxIVK4MT6meOpXNQnTA4OR4zBncqV8EiTNQ4rxPvlhH4hBhwSpU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g+eGHCHYQ+v0ImtR9NR12+lXKxg8y6m4QIQJXJUOTO44mzhhk42SoQncqVxXGoHNwlSp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CUGxGoSxnjzDU19XFNS6o7DhPcEOzpPTL3832H2SpFZQr9QUYAo7agkre1glkhDmDFhO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Gxn9PmeFvqp/Uf0wGidlSN0RTTdBbt7liItyQbLexi5ccCMpCqlhQPomCXS8CHJLIs65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OoPSMtD2cK7QBM7ZRKlSoz3iPLEhtVeDhSf0NNP6h8FQ3KJMdtO2XNruFkHEukObolkOe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E9Ny8cG4fIncM89QhDv4krjrmoe/5DJGXnmoEYHwOHXwIcLjhd/AjxXJ8M8VzUqdcfaV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8AZXBjlqHBKudcnFwlwqLEsiQhCMIOIwb5xHcC4kIfC+CEqVKr4Cw4JU6hxiGOCMCJwE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bGYvqg14jRztZshO0VjpAqJ6r1RAOlHIncN5YjHiZiXqmkHR9Tbhwq0ykJmDvDbIKg6b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Iw4Cpe/cFsKQKgLGpG50c6pcIUAHUaZpUBHVYNJhIuI3uNiCCdSvcqVKlfA5Lh8MgH/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j12cPAW2vzZuVxcyoBbfpLJjmn8BqI8qXngQiltrRAboAD1wtROgeL6GK3ywolxa+2C7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26pPFfYKEMQ47+NTXIzUIQ4OSMNSid8muWZ5OeppHm4e+QnXBwc1xcHkxO55me4fAfM+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xnUrHAcfcIYuVCbmKlVwcnPUqZuB7lYlcV/CXLn4ntBxww1BjjXwTMOM8VMwlQJUrm5u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eCdcUVCHLYMJLtM9vzGUKUGpZ1HXvmQZo1A7AeVqUQDyNwoOrEB7LBez1AjyZIwD0PZ9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YLWsrFOgeg3AkF0GP3BOOgNT76loqwFwPVNPZ+YEMMmSopjYojAO7S7BFvswfUajpuZk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vExwckYcHyGXAIFrCRRxvvrp4XVP3DuLfZh9QZrKuiPWs/XA4q4FTVsy+PCVHOpwR37q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oi3U8zuB4gIXfrRCdMMtHSv6GIqqr5eGZ4GG8lBKYYQuNR9oQsbPJx0Muy8xe42xTc/o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3w8VxqX1xcGXCHHaV8fXw1zRU8z8y4MHnqEKgSiB44qFzzxfC8EviuR+BzfHULgSpUqV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pmalsGLL4EqVw++HM1O98CViJ41KxDe4cEqPNEogQm+DjqEdQxc6h3NwiwZdwLgcEOTi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rmuCHBqE2Aa8kA1GhmaBGVcE0LSfmKIdgTuOSVWH8LlIY6CoCU2hiEUMp3Y/mLtDD7ib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mCW1omotsDbRueldBHg1MF3FIAbvQ/0y7QdMIW4XQphMLDRLgXGkKTB5gSLlASvuGSa4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4dxhiOvhkQrp+0NQNzPU1284amIA6ZUIF34F7lLyD6hEAUjTO4aZUxP9n+OKiZ1TB5fE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YNvgJV0KglQmNWzcG02y4qDUCJnNns/LDGftJ64Ayw3GzoyL88XWnMZ5DS9+02M6g4Y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8BDUJXLML2lBF6U9GASxmOCHzHBKIc1wfAlcXL4JvgfgfBhyb+VSuB4rEJ1AlSuGHCE6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MQuEMyoSocEYEsIt8kNcVe5UPCUlCEqBmVKOFJuVO4HHUI/ArhhK4YfCuSUcPBmXUHMv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FSp1xX1mIfAvFZD7hqYdlwLQPqBrQuMtTsKuAbNMPUDwaDxAxs2G7goh9UWcJ/TuQGnU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qCaUASAyUVZkfuff0SncERzM9QBuIA0so6ri/PAVgL81KlSpUqVzpK4IcVHipUM+wpPM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Kb9qitGKY5a2s8AfYAQ4RRftlSj/APkO+FUqv7DhgOLAD6Y1LkecHfALgqWn6ECdRxX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iz08cHBzUpCxikVVJtX/ADhIKRGxOpUgP5g6eBEC7H2RpiUTmCeYvw1X6e5XwPcz6BBK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UVGZ9jDi4jTXiiW0iCsz0PAyuDjriuGHwqYjMTvg3DfzHkPMZqEqfiXCHGo8XDj8wODg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hKlQlblQCpXFSvEzwYTrii5XqBExDn081ya4A7gEAQuFVDEslwmGVn4ag8ir5uDwPmXD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hjg1O5cJUOKlExXNEA4BAHBDitJA1BKZUIPyH7lGXRRcuoVEiFoXUJWlUNExtLYafcIa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iGAKCJtAL5YI6l16sw3EsZZcqaT1FoXBQgHQQmUAbWFoEwquuOtwlQl8pKgVwSofFMTZ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5g32GpcJqmxt5hBFLH7CuzglI99/9I8WZT5Y4Npa8OWbra6hh0FBBqLjzPwd4VA2NwBY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mAa/Gf0GmKyzJ6hmA0Hsjb1ZPMERFb676YhLMjPXUpdH4C9n74Crjvd9nH1wNYoLYjDg1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ffUNcOh3WHbCJ+tM/uMUrarlsJlulCX7y56D7iUIjKYQR5uHwYEqVKlSuKlSoYhPqVwR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xIcPFcfXBvkZfGYTPFSpkh9ypXiEqMshMSpUqG3g464eOpUCVK4J1BmZfngIbzCbhwan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ww464Hl47hxdEu5qb5JUCE2Q3Ku5dQmfMIPFR4rjFQ5WIuLI4oFF756hgnK11AD+nu+5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Bgw/bDVIeWXoTyNysMxfUzk0mifapXmBtgvzUCoEDLBYhLIi4ZhsilirVUf/AGGpcPlf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gHWAfcyRNA+Tp4vg41eipuxC3lgSo4CxKSOeUl/tCGVq9eHpht6FJ1cWGYgEKX6OoOHu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Mzf1DP6I3N0T4NgvYorUqKtblrtj8whKwXg+zsjiaZX9juKhYhzd3/8AuYqqra8dlaPX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Ee6rR0EsieIYlyqJkzICWw0df/pCENQ4rioQ4rioagSpUDjU/PF/AlTXwYb4H4dTXHUq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wc3wcfmDMSghrglfKuLhXDcfcrkm+eoY4C9w7n1DE64EAlbhwr9SpRXBGHF4lSuOoR4H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+G4QhuARIkqMODUIcKmDdHcVoOg6+51KJTq+ouastS6LUqOnx0PF7aW6bSMQBQ8/qCpR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eoYYwa6lYhxspO03K0q2GJ3D5Mqa4JRPPwIY464GiZ/+Dx3CeJgH/MHBqVMqrZo7Qg0y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Gvr4QAUGuCOoj9Bn31LgWh3ECGrEXcfRD2EOOoMIwI6jd34sgQzFhSeozne3ypcPKRm/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t4ApixeA3CZoAEdMYEf86MDETldwdE++jzY2subxSJijleh/uOFERPMIKRGxNkw+Cw+P/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ZeJXJw/ElQncO+XjFSuCGvkcDWYY+ARhrk+Zx1CHI8nH1KhiXwTuXxU74NxJXFQ7hDhh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L5i+4PuEupfHTPrguHNwbmeCy5U650S4ancuAQ4ovgg8DXDqPGocmuEsi0JtCrlyptIR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quKuEPKtL7jV5lHU6jSQvVPmLxLmK6a3Gk7aDXwr4VK4uXFg8HBK+GYT6gR2BHNKK4EA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YEDMCBM9qF+YXeWX5Oma4CtG2IoV1HXBCMpXdTDt/wCwxKixLj+/TDqM8JcTV57wYA3c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SagdqPe43X2Limjb3iHx6V+uc8zVQ253mXGV+Z2iPWYPkjz9weWZeEKWSzLHq15hDvOi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wP7/ANQUYBQeCViEYTkMJj3+5SbiIigYfdjXgYagy4cHNSoRg8kdQhwO4w1CMJcYEqPB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B8/IxxZfFcXxeJcOcQ4zDi55lca574uLmqeDjErglQ1DEITpCHQagHI3AjRM/hC2yY8A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ICEYg8mDnNQnXwuEJcKmOK9w1GdcY8tI83L4vmuKxW69N+ZROKLhCBUQgCoohK79xLII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1x3DjqHNw+eoMvgY8PF8EfcF3CKcAfvzFF75FkbYLTwMSoLYErhl1Gv+mOOKTsO7eiHA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UC6sJ8nTxYL/APgzuHgHYn+IcVPMWC4PQD9k/v5MWQtgbeShFyGGRSg9nTDuEpOm+3qf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H5gCVV9nuVBp8p2tiuErHrX6gqBuIzuAREsepQl0jR2IMwlWh6gzKxA5IcEYa4OMy4a+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Tg4Pcw0VgvnzAH9a/kgpPLtQ5JXB8SOpfF1xfK8y+Q8XN8VOoa5XEJ1yeKgLlUyuKhEv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jJJqItYX9y1yQ8X9RPZC7Z5I6mIIQFEf/rNMJAty51Bdjwrq4A3ArKeYFg43LlwWXLlw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xKmIQhhMjMUfgcHwJUMajBgG2DsLb6Q1AhtDYjSQ7YhvO5nkOCGIvJwVwPwMcH8FSuE4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WiLAk1L8PTHYpYXQ8kYE6gIZ/wDzXiEYS+Km0pYDfg+4KUf7hFmHo59nhlpSMpR/3hhQ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m3Y4wXjw5i1EDNGEzSBSBKn3CbfyH9Sqmd+hDyT0fg8HFSRDb9IUMcCw8jGNUgf3BzBu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goosejzGKhSb+LhhcASHBCGuDXwvglQo5JriuCVxUrEOSPBCP0PRNjEB/TH/Y3t2k1U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+iHX3wQzCMO+K+FQ46huXDUqdTzCE6xDvi4Z4OHUDg1KhiWVD1B4SAQJXiHFRuU1Kagn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9ATM2Rnf1U20Sru5sqqg+n8SsyyC2sU1mYGiFzSFFpBXue+AmIZ1B5J5SNayfWI7lPMA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3BqbbhBLIJW5cOFkwjmxZfC/EElhLxwc3xTgFMSOdC2dSocbmeK+Byy5cPgwv4dQncOC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wvEWLNox8I3Rcp95IFFEOCHNQTU3A/c9wS1FImSdQe7hYIwF2LXjCY3Et3l9whHqPM3f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X9HphKWCPqXLhvG5ZDX/AI5B4dZl/DqfmBmEKG48PguUMI614pbWoqCR0m7EOCGpiEIc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uXCLly7+FQ1GJMQjH3HB0WuH5i6B5tp/2UbFyDX7INEmtD9ww66Rwy5mEuYm74x8Cblb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DjEIY4DEqMDEqV+oSpWOTEuDKeSfUI8mFSv3wJR4iU1MWpZ5iawz3EfMQ8gy9cVo8LFe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6ie1BQqklqcs7Q/c+qDeiGeRDtufZDPpMkomUAUgxDcEbGHnZ7YHhJSXfcs8wAV8AZT8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3LgweeoMGX8L4OK9xhyckqHcqHGpn4DDk+AixYx4ODkTqHFFwRY8Bj6IaQHGT6HgiSoo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u/v6hABUDqE1CVBKizXf2jqEb5WF0TGiBRDXHUYHltDtcJzQE9xMApUQgSpUsoU0Pd8G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BqDGEIcsuXDl1CXBl874qdcJNMS0tVV1EULu6CShAT0ailLPgQRsRPUYuPxhT/sxZL/9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CGuCYqBAEWIIQLJeS1KxZdrEjgKPqlNMblfTAeZtL47jBgw+4TUzGoHGpcuDhuHrioE6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U2Q464rkg+eKhyTzKgIg7IgdEU6nojmpl+meViK9Rr1EpmPSwPVzC1lKWPcRE2S/TLo3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TKVpKbkqFOFIisT9sNC0AcswbR7CUbQg2m5upPuWat7TUrLSAljxdS4MudcDmDBlw5Jf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cuEritwhCMNcEIVwQZcYuX8dSoQ+JFDzsLInb5yx+os+OVphfSPu4JGhEEIfYMIUSoFQ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rfVqEYqpHpgMFXQG5lPVs3jqCVAn4h6BUj2QVFZ9Lx+OPDQJoQwAdmzwkvgnw7WAjlg8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GgJUqHIwZfBwQ4qVXFy75o4OLgw4OLnUNTKmDyJlgPLI/v8AlOwp7si1/RKPUYI2l+Aj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So7hBZDpJ2S+r/AqXNfTIfgB3lL8o6CSxIHkgdIPylXQ/dISdkCMn9DU0rfFif12RsxO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c65GDxXCcVw6hiEZmHwMtHDhUqJKe5WJVcBvitw5qVMdRn5hWZjxMSl6JYaJieLwz3ng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KS2CuKDEeeAnUV4ivpi+2NxIdjczAo8zOC3uAYEHbs+oiUROpZLVSjhcSslxe4juHjQn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E4uDLlwZfO+D43wc3wb+RwfAfhfuXL8wuLLhMRlvUNfBUOe+Xk4L4MSpUAy2sx7fcdRC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uKgx1t3qL8Rh6Hk47iBNfvzDxMbbP2S1FbG5/C0l44XEhVu3zAgQlSoXCVv54hwnqVKh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Y464bIMHEZSK2X9z+iclruERK/EsF7lhKDMJXuVwQJUCJ5lalaH9DFF98KZcldS24N2S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X6m9riSKHlQDQB6jqKgK+ZUvIyj7gn9ua5X6TZL6SDabgL3FPMp5JRxcuEIQcwlRlRnU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8DcC5SpddRRCOoEZXjiu/h9QHNyocVArka4DfFxh7mKlDuAUhKNE9XApHvDNZmEMqbaV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rkDBbC+mKqOGUJ2JF8MivJDyiFYgZDKsITzKEUhlRXqCdwr1lqhIcAkuXLlwjzrgl8Vw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eOpXFQ46l8LkRMSuDPNPDCHBCEqE3KlfByTUe5p7atkX5RwMP34YjPuBwLh1BcXf4Ics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a48wJXFcYmIg8K4ViVKiSmV54uXGaJYPiNdWy4TFnfwnYt4ENRGCJBYTLcRUyEOA/wBw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M3/xABgG3MGe4lcjw6Syjq4FkFhAuDFVEMGoD9xy1sADDoOE9wr3L66B3RiGR/KU7Py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H8swk1NF+CVNRMbw16e4VBsTfCqXUd1FywyjaKYWY83wahUSEogTvj7gwgbl1EGAjFYl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WS53MTFfH7m+NwK1ywnUPlUorULxBTJUFKEFDU8hwvgqMB8DeZeXC3TL9LE9Mo0jKIA2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wZcZEwbQqyiLW99wJq9XAeI7YP6QHdGbSRfcX3DzED1CCBGXzeIPB7lw4OD5GeL8S/iw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20JiYqfXDCdcdROCHAcGoSuDjrg5d8Y2LIWMWXWa3+keXzgL/Uypl+o/l3bYRNBb1kHO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RhLly51PuHHUJ18DgJUqVKJU6lR4GdxFBuXvLA3E1f7IHQflmE+kUH3u5/0sIgghcsOg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bASLGKiNDx7jYKLVha2xj0gonXwWo5DEfKFbYx1XxY4NTqMrGZnUNHqUTBMJslqovyIx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4uILk1JX6ZQZL+Wf7VQwNAo5Q6rQLjvUyX3FiXwneeyNxh6eoeoMGdwvz8TUq5XGZbUF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W7iVGHFc9chGoR4+pnuErjPFxOPvh9S0GNShgh1gshx1OowkQqFHUNMnA9E9GGe49dMv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s7mLhlDFMT6h4WIncSysOwGB7ES3SKaCXMgQOKMo1TBmWwRtQFZxEwL2TyCUlIJ5g7g+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s4OCPB8A4DkxKhwX8PMrx8WHJyfElRhCVcqBKgHAOSd8HwKgcB8DXGePx/EyokqpTCbG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+oSzPyK7lh1tJU5VJUp8gVGvBNRHld+EtIrIvqXec1FE12/7QgAA0EJe+bh+NhYlh/iZ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KRkrDQ6GDEFYjhhqfmfmOuFftvwMs40XrzGAiI6YbCIArvHQl/Cjb2dypgoUfSKbGF662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IbRGt9AvwwCKyXDhCDIRam7SKoR4ME6lcfknuuSuXxcmkvA8KhqDBlkSNPpGOpTEgzLx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GZ1OoRnfJxvgZShiXB5BILm4ShNJieZiocXBmILIF2RYqV8wp3LxvsIX/iK6ZiYXipuqZ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YPzFdhMukx6SBm2IOcR4QyjqG036IYZD8REXDyQDFP3GFn75mEJ6gfMBLJfuX7gy5UOL5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NSvg6hxUOKhLgcV7hjnvgjwZuVA4JUId8VxRKlSnqD5gobt8y8Rcw4VLhrk+DDgeKlQI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jQvwjhFU6+5Qngmx3/fDAG5zA5GUPkl5Hljim1tv3BQAKA6lQlEqdQgq4IL3XwdsAy3o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u3AIC3LbUfJMzlu+fYlAFX7OPPKCZl41Oj/DFshZLl4CBYmHyRbpM6+oKSXDx5l9cqj5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QFFyu6Cj9S70uqQ9RAZYM4SV5ltRBM6CJ7hqD74+ocbttcUKqxiaTERlsxhxioxhPSJw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QkdQmrl4lwjKIOY1Uri74IZJXFXEzCUVCHGyIbln6nRB0M9kINNxm+IKJRHMCVCa+B7+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0R8XFXqZmGP1YlwtOJ+Ubdyx2R+6LByluly5hghcMfCX1Nr+MmasvZJ/QlBFWfkgxke8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f4IFROiwDplfMOC4MN8EOA4qVL8fBlSpqMrg5Jrg4Pga5OL474D4nwPgkp4q4IcnAy/i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4VHQsJWgpPcKzdZQwn0h/tEA7oxxdnQd+UrILV0eEIgADohxXDHagBbGudXawECjAdyk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LFiE7L/MKq8kEV6Wf9iUUVaxP/jCloZOx8PwYfAlWoaLVFlDGmY0M8dFaN5jdCqn5Q7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iHUJowY6gDqHEl0xFxbrKaSFuQwM/PaDEbmrySl+689wCOeqSVOKdFIXY9JZwNExAj7Y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KBGsONM+sX4ieIuYdRrFNS3BpKbjKZbxKIiHBiEc8OJeJcvPHcIc9QFINbhyMONmYhJb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ocBNQfMKfgTrioQuXDUqDCXLg+YcXfBELqeiNGuAemW9RXgh2yQe5R9SnRQLylPAMq3+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JRhG25+ImA69QD+pgK/wERf2U71vplBqReWwidCAuGHtKQYOZvjqXcf4e/maxxUqVDh4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5g8XLly4c1LQIED4MIahysvi+XuFckdS6iOS7S9sVtbx8sp501anWJcJYrEUpqiYk7Ae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MPKaLcngYS9yxjnQ7Zf3GD39wYaqglpfcPUIJBMJTEvt1Pq55ETf3UqVkx+n/3FtKms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HqW5lnmXEipSm+wTq/qFuDkO/cANQhmW3i9RxTpSoKOMso0xpdkS99ZYaglNC5TuK2pk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yCEGS0wx/WGwWM6ZsN1LAcNAg4mJaxSynzqYcDyqSxC7Nj+JiPxVXAYDKBuYxoRv1ww4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wYjKEay3jhlcTMUacKqVAlEolXKn1KlQ+BKlcOpVwK4NSvUqocDOufzDgIcOoTr4kvkl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lT0Q7ieiLaJSOMfQgLIn/iT7ojQsRSIfVcBpwTztPEFggnuGXH8T0cEHD9xFuJ2knqDM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7pAdN8KwENcHFcsL4DHHU6hqHzP4KiSoDxXx6gwZcONQ1Hm5cIS4SuCEwwm51DUxDgB4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4dPnGEAwQgM5sI7GWY9MuptBX8Qzg286Nk/uz/xgvGPrfP1BvuEYKtAvwMcuqLWD3CFa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PfokLdzkJWJSYJCsOv/AGWiQw+h4Yn9dJtTZNgKFRganoMfA/yiMKqlqFQBmYUYsU0n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i/EGXiCKsQfzO4F24RDBbVECWrPUDC1BSYVg+oI1oI6FCfvFfAUEoU9JGiMDSRMJGGu4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nyT6xPiU9R9YjxH1jPon1gLHgOOuOBj6TDqJM+p6YxdEV4jFpUTEpqV5hvivkQ4qVKxK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JUD4PBA4Pga5PU64ITHAcdcE6l/EZfxMzEp4no4lNT1Zad6WbNZ62IbpSIQo03+ZWsUg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EbL+jYsbZ8CLN95iC8X/APvcT/pi5ept4/4Jt96up/UEwERBJZLhFkuWTqEHct+JwEqB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Yca4NQh3OvjUJWIMO+Dkl8k74qKEqro2xwsmgu33FXtwEEQsX5mGoQWooNFXlvdhXBwQ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k/wwUFGZf8kOaWBbbU1OoE0YyTKCOkwxCEJ1Ba0rM18/cM2ywcJ7mUNCK1oyzpnqE/25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QHLBNXZaD3o82Q8Ch1dy/A+IDP1DUbo3sRjpSqglJBxNkqFoQfTDzqhjXIlJxFOlcTZc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fhILTB0BQ/uLJR8xlmdpWVFVTC0fc0QkGDoC1+mV8REXKI+MYYXwsu/HwkcdRh9Y+kHx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YhsjhqLZc7i+5efaVjiuK4VA4MTvk+dSq4CJKqa+H54CdTcqGoRIQ98J74Jnvm+DjHOe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wXcueeOualHiNUDKTHUQlIMV/wAI4yIx/oSs/kpTxrCquB7MQQn0IYtbZ8hGMisdL/3D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8xTfkUwl2K8UCLO/uVJDWl8LL4K81PIYvX7Ydf75pC/TAeSV8w9pThcsly55g8b4PhUr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IQzGViJwEJ6Z9TqGsc9SuSMIpB4FxbIfiPb7jUDcpr0QIwDpJkolfQD/AFFfsw6lEYVD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vqSMOpaJECzJ5hwkMHDqHW2134uEl5iDymJtsAhAqE1EArLNFVV5YS2S0aldR4L8AwV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qOPaLrIiTV9ZqUrD2NzqZEQCCiixEqzp9QmlpxVcyLlpF5MtfCivcMyBoWH6ZlFgLqYT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CE+pRDYDGIPqr8yoyn4ZGUjLPojPSxlgYxV1w49T0y0no4KZfxGV3L8E52jK41O2fUL4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DjcrnzxXBzcEuuLlSoSoQlkPncISpUIQeKlQhxXASofI+BKj4Ij1PRj0JE9kPSfxKNv6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j0zDv9FMqNz7gbE/WYDuQg2P1GQSUu/UH/5xLf4Ci7+1MFgT7gHVj2QDbH1MnadFZfsf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cWXSMNkr5gL6haDxiHCcVKgcsNZhwkqdQJWZXOpfAy3i5cWXweoZlSuTlDPwHePZBqiq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8WYlw1OonrQYTJ9+SL6mcP7CMqk0diECPPUvNX4odRbwmsOCVxXGQWgHmZN1Wze3hab5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RqYvChg4CYqVibmMBMZZQuVVto+2IIODIjPktRN8sbH1NEoiCNL8ZuZorKPTqEqiP1Go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YcC2H2TG/J/7zKxLwmvO+kFiZWUgrKxOZ4Ise8+sCoojbZERh9OFwnhlZ6436mPUR3ME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PnAHBKJcGOoQOKlTqBNQ4qfcxKlSpXNcHBy54qHfJx18mvjmEIQ+BycfUrHFcEYQ4IcH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TbhM2J9p0GVRo6IFWX8S0ZPJiUdpN2vwSCNIxHQfzDDJXqHYMHAMDoz1i/mW8DPRlayg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X669x5hUZp+pU2v1HqwfFT1oJhlwZuHJwGJUqUcJxUriohKgcE64ea+CuKszBJKedT1C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r05TuGuOoC4s8ciCE0A4GPwTYgEwNSH+ZQPkhiOoa+LoRWxjiSdBl+I2QPZKTrlLJ+Zo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8WdxBq8sCFNQImcSsTrMAixBg2Wg2viFpgUqdHmXeZBTA6MUs0d3DhcPBWur8x8aSY9k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Ibx57g0TS/iCEAOO5kvSIMIQJ0KgSpREvik6+DRwaRtuFWJWpingj5SifSMeAi+Bhl4O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r1HHUWXKjLSJcOFc1KlcGvgR+JO4HASpXwHhl/LEJRwHPTDcNw+VQh8DPJrkjq4QnfxO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p1FrRcKdT0x6ovpmPbA5ayP1EG5ToJPIRC6xIPYx8aKDLg8j9TQ87gTZA7weAYr0zJmK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LV/uDz+UqWErecp/mU49Vv3iAWB+mU8wYMuXLJfxuOdQIHxZ9cEFlwX4hElQvglzEMzr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e3truUw5TLT4nLVQoRCo8x1v+iII2DuKVxYoXDBZmc9cWMl5PAzsIHEWRutCZq0iiMfg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xw1aPIspers8SrAVjf7g6UJHaOBM8zMQEySpUqBK4U5E8W/BODD4x8iW9RHHq8LIHXAx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4m8HsjXUfSXGuCEXGLHUpvUplSoypUrgIkuWcY+NQIcVK4Iw1KlcHzJXJLhDg4uWcHwD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wfA4Ic9Q3K5qVKlQISpXLXsnqRXriQ6WKGGGumOMQxo7gxLAhBrp9QDvXuAn/iXcYwCr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IU0pg3cZ/dEdwfliX033TBH7qxhsyeQYh/fxpj+WAliVAPcuXLl/C+bgx+ASoS+Lg874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FiSv260sXDyHV6c9crLRe+kahvUe4Yqz5VYgjW9CouX7y3czJWKkKDDsuPmw6Sz/AMhB+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kdYhCOmIFdFGecUVFhjIp168xxjQXMCCwZdqRqP3L1v+tA5tjjMq6T1gFhHuh4Oa+HXN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rwWRqRhRH1iE9MbRlpEeIL1PGRtsmTUsjlN0ZpjD48GGUqdSpUqpUqBcoiTcDjUPhXBK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K4JXBwb43KlQ4IcVUNcHBB4JXwCPwOSVKlSpXBx1DfIcEqVAlcBxcOaiTMLWohKiAF+4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YDwRTqPi4nQ0niAdx+6LbESmY9LMmllt1Fi4ncH6gpyj8M75IOpjcoI+MJ5DeIw2TzE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L4qHuX7mJ1wSpXHfFSo3LYR1B4JcuXx3DjHBBzxe+CLUe7s8DKby/hiTU+iKWp4MEqKz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1AjsYK++emOKXPNR3i6QpEyMvHCVNlM/XIH5giTgzAY2lMw0Nf0IamBKz8D+IITejwq3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0UBAeZeeOocEOK+Fc1EE4PAwyyy2jeMr1F7jTgYeKw+sp4U1AmdxG/B6OC2L8SxKlcUV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zWOKxx1CdckPkSpUWDCpZC+vlUISuDjUq4cHAwhwSpWJUYSpXPcJ1K9SoECBKlSoEtwF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+spKWFDXFcvL+JaacKlHiJ8RD1PRFNYj4rGAMTsMFS69I+9H0pP6DWD036DAojb8Ttfp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CVKHaIb/AEShofiHYgumAe4exAQStwcS5cJcuXL5eLhAypqXLgzqLDLjEuDPzLiz7lQI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hjprJHxIseZUgquMdwvMKpeBm/5xADeF+CIPpWvqGdQAhazdwLe/CCVTlpuModky4czK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WSu/JU/xx1B+BzXL8alSiUjGW48b0n3jHkjLjBjjHzjhHbEYyzBGUzwRMx4GCWijqIS+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lVHjzwHxCVKlfBIQnUCFchKlSoEIqBD4GvmHNfEgQIZlT8wNypUr4AgiococHBdwtCSR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QcIItxLw+Mfrxv4i61F+I+CXijqWlq1FRR8CnuJ8EWIy9WC8yqJRPCZ8THZF+n6j4SNf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/EJ3aFuEh55g6l/EHWSHpAV3EXAdMr5jRslPAnaQAgbpgOGAyyXBuDweYMuMJ3wzqEGd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5cYyuAYdMAAjI1cPCh41Hh9S9QlEhhdvMRH3zqLoL8Q4ZLed8QxLJ0EmqW6JUpY7F/FXL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pURx+kyzMiuQ9EfTiZyajPiOG2OcKoztxPREXqXRpHJjLKDkrjqViVXBOpXAQ5CVwkdQ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xMcErgOTmpXxJXBxUCBAlchwFoKC8S2EknrCSfTDiEnrD1hJIfEB4h6z6wPifSV8QPiV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fWfWfXjXxHKMPrwuOuBw1PTGuiJnFSqJFRVTGMVKlFcUeJTslnUYJlY5y3rET2Q7af2g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eIZRdLiS1r6mcBi1wbgdh9MK+D7ZbJSAFWsJ1AoxLFYysrb1K+kEMJArcCwTzD9JZwvE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i6ly8QcMuM+oa+Ny4RMMENhUs3+qAaFECEQSolKRFDSyhXXz74qHPnh46+LK4ZmUypVx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FLGWNkpjjGUvUfWeiUz0z0RfieqMUzIxUcOCcUypU6xCU1KZU+oalcVzUOA4qHFchKlT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08EqVzUCVwOSIJIFD1h6wKxDkyUnoh6Q9YDxD0heB8Q9YnjgPSGGoekJPWD8Qk9Yes+s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DHU+s+sfTi+sadRb1H1jXqUeuCmfSW9RZ1M+o/AErxF+Ip1KZSc3L+CcEOyLdT1ynU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ImXK+kREAJcX3S9QDrErHAGlckPE9WJwgarvzEWX6ZQa/dBJkgJoL3AGP8MYcdE7U+yL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QD3Lly4PudS64IYnUGpcOWHF8VAhCHKX/LXwYTvjUdQ+NcVKlRhhcVMmYFRxipTGVHC/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bxE+I0gdxHRwe/wgSoa+FQJUrPCEYagXKlQlQPkErk4cw5OK4CB8GcUg45zQ4J6S3rg9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T0h68B6T0chQz0Q9YesJIIIK9Q9YSY6h6wrPrPrPpw+k+s+nGniMfSNeo26j6yzc9EfS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t44fBPREeJ4pVFOpUaj6xZ1LxiualSpUrErjEcTfUFgo2T6mZGEoldy5lk27vCZH7i4Q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UDA8Ix1SngSDWz4YoMr9SjcYlT3cAw/pgnKfmZtX3LcfAuA9MT2ggDD9JpbH3CspPcQv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+fgVMQzwQhXB7+R38tfF4v8AhrHyrhicJcFi+KYm2FxKrgYfKPhxuMfWUT0RT1PTxrni5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pUqJy8JBiVDkJUrk1xUriocdwlcViBAlSoQQScD0xPE9cv6h6TyEDxBOoHxA+OD0z0Sy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w9IekMhJJ6cFEIIK9cJJBFJXj9IZQ4PpPpKeJ9JTxNNT6fB6xiviMo8RGaIiB4lpgi+V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XqfrgF0Rc4i+FCfWMVKlY4risTUYzqXFRBYZjbhA8TSGpUgYDxFDUW4jbKJ7jtv+Ev6d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Um8+4COR7IhUH7JnT6WXKI3DOyUVWJXdEfERqxcprCgE1+8pMUwHZ9S4QAexHviMUIvQ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CLlwYSmIy+T+O51HXPXCQifwd/CokqViM1eBmmYIqUT0RlhlUW8czGd8ZYsvEZZXFVLH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z7hA46+BuVxWJUqVwGIc9cBgMCEEEHrD05ErLOZxQ9ZihHpnoh6zyQD1MuuEfHCQes85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1hJ6wwhBwghBJJJBJ8I05Kfwg7LxMMM18R5g46gXrhw6h1qAdTZipsxMbiembsTbibcT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TEqHDHinzKgioxscwwBhBBzMFSvHB7hDmpgYtsIB1KwhVjV6n1JXxKHTMDuX4qJXhF8w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4wyD9xnhSoxf7jKjFLugvEDA1uUgMsg4hrgeNQ+ZwnL/AAnFTPJ8e2Mud/BDEx4lseA1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yPAngfWUxuLITUylVfBwcBx9fGpUCBKlQJUqVKhlwGMOYnBOBbBYFq7hwMUOAcM4Awwm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wEhhBJwkkEBKlQLhVSoBK4OQ5PiSpU64qYlcMpWuZw4MMjE+OMfEJ6hGiWmuLfiB4nrl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iXinBJUTiuUlICJKY/DUrHBc3DkISpUIhEvU9BPRwPRKsr0ED4jdiwihqYtR8Ut4gJ1M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tdVBu0Hn7+BLnf8AD3L48/JY6hNwOHBCJKxK4SVzUYh4ZwMxxjOsp4pzwvBw6jjrhRFk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JGExE4JXHUrEr5BAlSoEqEHCcRIr8FFhjr4oo+Jh1LdHDca4qZh1B8QPAekIJPXiZHAY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B8evifIlQ+B/Bc3weBlljBxt6m3gEvEsXETxF8RDqN4mZxMmuCqMTGMJmUyueoFcPDCV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c74Nc3wcmp1KbqIlXqDcCJWK0RrDVEdRH4XzfBwS+bl/HrnP8Fwv4/cqM6+LxUQZgjKI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WHgUT0xl+BL0xqjC7lcKlcUw+JAuCicBQ4pAeIcXFwinplzqHF9HDb1CvUs46oB1PTwE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lRIIEODmvmcHwD5VXHXBDkjCVD5HwqVKj8uEvHHE3iemeibrgN4mJxMeo2cT0RA1MOpT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c8yoMqEdQ75uHF8kIahLn18K3AxNTqHCw8X8LlCRHiEvkfgS+CXwcrB+Ay/4Tjr+B5qz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jSPBZw8zBERlhjPA7+QOtCXi+FSuQISSSQQcAfHK+v8AgRMLZTBlcudQinXBglHESGFC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gahya+HnglQOCHFw3ycVyfM5fma4r4Vx1GVKtwI+nwOKmC9TwEbOJheIc4mCUpgZSxMQ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H4nFcd8dQ4xxUqUSoQ4IlwBxng3wcJwS5cJfBw8HFy5cv+FhzXyeKgcvNcBElR4qVE8R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ynA4a+BWUcPo4fRMEYYaRtHlnGcUg4pA+FDrgOeiYuWIxz1z0cR4E8xDg4IRk4MEIIEJ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XBx1zXJwQ+JyQhwc/fwr+Kvhn+B1CJER4tsB6hy3qbYJMs9MpvE9UzuIcTqKix1HliWc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MmIfN3wQIFyoE0cHJLhqF8DxiYlwZcflfyIc9fK+T+B4qVzUqJjhlRicVw/XhbcDxXGM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IxZFx9OQgkpE8cBz1YfMpvl1LJglsCEEHAKQIbhwOTk5OWa8m/j1OuDkhDioQlTv+M+D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e2dfwVEJEzywa1wBnEtGiY2bsTzk2Ym7EoHEsupRw2qMUkoZUrEPcSB8EnUJUqHNV8Dg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FcHHcv5PwGXzcuX8L4883z5+D835nNSpXFTEeAj4R+IRcZZs4FRvH4d9J9J9IQclohyE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YcXwQIFSocHBrgQh8Dk50xNZ1wcGOD4HB/AfwXwfJ/i8/J+dTqVEI8UM8d/UfxL+o2bn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wRCUEaUypUqd8VKh8e+DUPhn4M6hGBMQhwa4wcnI8XL5v+a+bl/N5I8uo656eTh4OL4S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C8F5h9Iww3nqfCfWe0PSfSEkEEnFPhFGuGiYYQQBA4qEIYhwe5pCEIcnFw5dTSDwckIS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XB+B/BqXBly5f/8AE/w1wyoECYpZAzLLqemeqbJ64z1OmV9R/EZCMZUOH4a4J3CVz1DX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uVwPJyckvi4Pw7l8HBz18z+J/g6+GoMZTKlYlfAYYfWPrFT6Rh4/rL8PpPpxPh5xkEkn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Q3Cal44OBlwcTSHBqHJwcZ4ZrBhxcuEuXzcOCXLl/A+Ay4cH8p834vD8Ll/B+AxET0w6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gZm2pbmpkcSi4/RHIy1iFfKoTuHF/N4J9TMHxK+Fzvk+BCX8yHN8HJqdy/hcvg+GJcvi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KjKlfMZ+D/X+CGesfWHrPrPrxJIJIDEqEODgl4hycGoQ4GuSZly4Qz8OuIhx1D4XD4nA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XDnHyv4XL5vl+Dx1w/wefgkDhRBdkDKRKcRKYeeCscTfKTUHNxOp9olLzUSVwcXAj8Dg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+Fw565OL56+B8TnzD4sOWXL+BHg38DioQ4olSpUqVwqVK4EfSEnMMJ9eH0n04U8c30+B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pUPcIcHNwhDgh8hDg+PTNfgc3DghLg8HyuXyS+T+G5cuXL/gv5MuXyfLzw8sTEYGBL+o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myyBmZHHFsj5nBOGVwcEYSscnuUQx8Bzx5lTqVyTzxcv4dfC4/Bhz+eCY+BzfDyanfC/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4zz1wECEqEqBBSvgAhBByDn/AFh8e/XjefXg8FuSpXxPiQhCHIhycEIPNxYjs8kIcXBg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ZfJ8b4uXBly5f8NweLl8svlj8T3F+D8L+LqJMMtNTIy41PRK+psxNuJvsm7EovEPqfSD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GUSuK4OauHyudQZfuD8rJfyP4OueuLnmHyvivl1DUOQgYlSuBAQgiocBJJBBFfxg9rxa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AViVxXJwQ4PmHBwQ+DpnVCXUJcGX7l+4MuXBly4S+L4JfByckuX8T+bUvEv4Xx3xfy64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Em2buC6bsS6Vk9UDxwpNIwnBWYzExzUrEqdcHJGbhNQblfI5JcGEdQl83w8keL4uXwRn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41z18SVDggQJUEqBAlQgipUCVAlQIErhUqBKlSokSVKjFIwldSpUrkYqVKlYgSvgcGuG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L+FTRhL+Vw5OLhmXB5uXCXzcJ18bly5f8Vy+N8XL4/P8AG6/guPLw8CXktnpmRlFy2+A8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ZRGalcY4OD4VNR56hBicHByckYQh8CX8D438Ll8dcHPng4rnfFy4Q7hAuBKlcAgQgQIQ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VKgQIEOKlc1OpWJWZXCpUSMZcKlROFS0qOPmcnBCdQ4Oa5dTtwQ+FwhxcuXDMOBg8HJz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fxvg/g8zr43wxXh+F75eHjqMTEZ9UWU7nhIKQc4m/Ep6i1EjKJK4x8Oo/CuOpcqHFfKv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HwP5zn8ypXFSqlQJUCVKgQOAlQJUIBwCVKgQIYhKgQIHJDk+VRJniol8E4VK5qjFSpUr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a4vEx+FTqVyQlQObz8b5Jc38Di5cPk7h8uv4+uOpfzfi/FjOuGOuGWQZdMeCHN2Jfcxc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7Z4IVCuvjcI5gTqD54Ph1wQlQOU+BD4dQ5v4XL/hPjUqVwrgHBAgQOBAcAgSod8hwEJX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VKlSpUqUcVKlROElROFSpW4EqVAlQ4J1BhLg/O4+bg/M1ycHBCVwcjwckrEr5+eD49c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vl4vl464Yy+LiSh4rpiZhbl5Msu1FCYWNnEp0cLjNQlSuK5JUqVHg1/P08VCPBOpcu/m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EqVKlMCVKzAxyBAgQJUCBKZUqBcCEPqdQJ1wTvi+CE6hrg/gqVKlSpUqVElRJUqMqVKl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5udoTr4Dj53CEOTivMIkqUwIEJWIfDqHHUqV8KhH4Bjjvh+Zy83z3L+LwvxdTp4eHU88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6mGPmbCuUriajPfG5Xw6n3L989QZiVAlSq4qHwNTNQ43DEMw+V5nXyPUripUqBCVAgcV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AQIEDEqCVKhqErk418j4n8tSpUqJiVKJW5UrgkeCokqEqVKhDk4uXwR1DmfEfkQhDghi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6nmAacopSv1BhgCJ2MP4D4VKhwfG+ajCV8bly4vyeHHwZ1wxjL4eHU6jrllQGHULrgfX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cDSVGKlH8QZ+Bww4qVAiSpUrm/ifwEzxWIEqBKODUOAgSpUCVCblQJUCVwcnO4ENw+J8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cdcVKlRJUripUqJElSpUqVAlSpXBj4nwk+oRh/BfBqHBwcuAeB2xNZ4jv7mrHZ9xJzrL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cvi4P8HUIcs6+FfCueuGPHfN8D8WXL4udcvHUeH4OuGMS4PNkjGQgQUZTbL9zwRL4Uyj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fDqB/AwJRK/g7+VQIQgbgcmuKlSoQJRAlQJUrgIEqV8Tg+V8HBxUrk56/iPhUq5XFSp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UqVKlSvjfJiXyJqDMyocfn4OoGIckJcvhADxGiKhS4OjjvDqAYsYZYTaAly5cHgf5X+O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8XxcuPGuV5NRly5cXhnmMZcY8OZZGcupb1MPwKqlAxvwYd8kzxWJWPgErkz8DUvHyqV8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KlQlSoECUgSpUCVCBKlSoHAfA4uXz9fE4ODghL/gOTk5IfGpXNYlSpUqVK4qVKlSpUqv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Pic3Llwsqy4MuIDDlWZTGj5fUtWptZ54BMH6GVeeiIt3f2+BUv4Yly/hfF/G5cv53y9x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xZcuUmyB9wi/2peUn0S03/vEsJ+mGZoBlzzGMeGMZ1EILjCZl3UrgMx4iZsmDUOtTDiJ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ipUCblSocVKh3CVwaeD5rx18iBKlYgQJUqVAlQOKYQ4Dk+AcVAlRhK4qVCH8RDjHwPhc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KiSsSpUSVcqVKlSokrHFfA1yQ4x8Lhn+FylCeGoEof6cJbFe481QAO4YGpUWYIEWKoBT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1KWf7Qyi/3mGxPzDdMoPfKL030zzl9sF0n0w8xBK6lmckJcuXB4uXBl/C5ZzfwZ1FPjfw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f8y2wX1P+RkVrPtl/Y/CW45vEbFr8y12rAhA2xKeNCO7R4YseGPCcVERnywc8F/E+sWV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tCSE6lSvn9/xHFSoFSpUqBAlSoEqVDg4CBKgQhA38TMCV8b+BwcjBly+OoQ4OCXL5IfA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4KlSpUqVwkqVKlR4rghuHFQ4uXLlwZcuXL4XMCxcLFZhGbxI2xRmiVYxAIpjNJ1FXuKl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O/x06efZLBT9s10RiIHqkai45Ek0Gl+fwZH1OQqSj/1CmCzFr+pkgHiWcn9yp/gYjYfU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Qd0kQBvE9/8AU/8AiT/9iYEfzAGP3y7tfmJEw2rK28Hzl+4jv9suSn4ERxPSqi6vu7Qp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FxNO32qf18jErtD8ywqRtW+o4q8wP97NBP6uWFl9QehvuWdt8HBCEDgcAoMsB4ly+HbG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DBTgGUz0ymWRlY8beISnAFcdcXwfyVOpUqBKhxUIHAJUqVAgSuAlQ5IcECVKlTUOLv4n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Dm+Ll8nAy+SWcjCX/F18iVy8PxISvlcv4srdsXCCSxJgAizQyrgCzoxcNTplcFcAlRYX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poxmWst7ubIqQQc4WlIFRz+oBklpLPu5VzfKSzK/Yjjwi6OoAmt2sHvMd4KI6Q9n9jKs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zj+VX/c0L7MURW9o/wBxLL/lhNv6f/IZyfqRtHPqa2P7Ayt/RD/sKyrw8c+g+9AgKn1M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G7YUZVCd+4ULRGHF/CWwBgYFV5YSPaFyX1HIx+koV3jUUvvRdKg9LPcO8P2wuEISoEIE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vxec5vm4seXvhebixlRIzt4sEDPG4x8vgyTw+RqHB8GBxUqHLKlSuOoEDEIEqBAlQISp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DH8p8T5XBhzfxIcXiXwcHBwMOCEOSEr+FOOuWVElSpUqG+K4I6h/H3aEHt6leE3sGJbI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A4dnwJTPBcxVe8JnzAGrKF+YRBXRmCm0DzADLAQ+5ipJWTj1AY3AjvH9y2VepPLCCBOk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/cFdYRTqJDYcvREr/BUtVBiffrTxDwoUKyB57Yg5naNy56oOswZ6lRlfuEoz4RiFYrja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GizcTpezRr3HbB4bm1GUvmuPtpbbAlQcHAQODEOAwYQhvhc2jmMPiZcvhnUZcXhnXySd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4jlrjfxCRQrCXw6hM8nG4HFSuOoQlRJUqVKgQIHqBxUqBKgVKlSofDvivjqDL/hODk+B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v4kJcPifIlw/mp5SVK+R8SXB+dAD3O5actNZBb/MvljslZUYcRxbJFwLQ+2C2cw1GwPi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1PN6qAQmrmP3/qKAXQshkhsnmRRpuV64iniwPYrMzAP6g3/X1FkYcdtQCxPRBO2BE0D1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G6d2P7h41xCgGZ6M5KN5+4pGHYET1ECtjXcYqsCI7gjuX4AUxjaaHtOfUvbFEe4xIGUS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yKAOoQhzbUGEGHcIS4MOCKXBmUXB5hk4vhj3w8sv4vHUpHCHnncOb68SvBDglwgfxE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VAhKlQgfCvgfHqM64Obl8dy4MOR4r49y7ly5cIca+BxripXFfElkIQ56/kPg8sqVElNw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0TdpV9s7QYPuHZapjVaYZWyaTeVFuHcAGKVj8/6S+33CpFKn9xAK0gdWxG3aN+41Mblt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2ZiqCFzej4+4ckiLsd3DYIHCCM8lf91D3PtlqlTCu+7mV/mdGpvYvSuY8Qqm4952RDKD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ZxWQ5cZajhuNTPRLPTGueJX6LqWHsjVApV9JeaVFH3KqHLM+MoIELQ8Uo6l5aEBKYfC5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Fhl4WszTm46jxfLxc6+OYSo3I5SsYfWEsW4j5ncIw1wcdc1KgfAIErfFQIEqVKlQhKlQ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Dnv4n8Rjm/4Dg438T4nFy/mPBDnHB/Bc8/DrljA+H1z38rhCuGj3Gc2lrwzB1EWIVnbc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2EUYuMSYFAM2v9mMO0qF+4KvwLDtXY2Flw8y4gfMygULZdoff/UUdojPu5ZTH3UxL09w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+YWoD9IoU3drBzbuPZ6RKN/jgmpl2RDQloDMtYNDQs+ruLcfY2Maxh7i7QZVR9QXiZsR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/wCk0VVJ/UtQFte6Y966gBtUP/1KCB3h0I9KPihEJRIoikWXiK8SuLhggxXLhHljAfDM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OuWdTrgMSq46jCDipl8J9OQip9Q1xUOD3wGIfCpUIHJKhDg5IcHx6hK5Zc3/AA3D4X/D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65udQ/gOCHF8XCXCXwMuLRXaqjbA9YXHYCLRR19Q81/EF1+ie3+pj3/UR3+iYtv1BfH7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sF3/WNWv6iW/wCs8/8AWab9UFhdcMFyRgLEYso+5bgti/S/mVbku1AMYT6Zi/3RhoNV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6m8n8Sx0xmvA8V6zzVMyn0LE+wtzzMCfVRhtgf7gdQMe57NdX0fJNBClIEBlq3uYWTlJ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n03BuNZg9ncqfRUwAgtuRK3BvuUJVab6IrY6iyBtagq8AEafthcuYsW8RoWrqX2h42TD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q2sFgWAzJkymXqLPFwDY3LI2j/Edi1OsigVDrIUK1AdEA8EVXUtMTJBLZcwTDkhdEock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MJ1LilkHgXMtXdS0uXmXwyscbjycVKhFQQICFIWhBwHrwpnEOOvkSoc9cVKgSqlQODgh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vh4OevmfLr+Jh8SGviS65ORgwnXwH4XLly51GK/LzApVbXczoi7bhl0Gmbl0MdoFl99p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kwxtBHipZghtPxL9hf3Cn/f/AOzb/cQsT98WYCLCA/mYLP2or1/ckblf5TQftSqj6EYd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jUHxK9xBg9S1DEJfiC1b3vcJq56hff7IPReoHhEHMge4Zy0HapWpJC8XfYgk2XusOUb+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tEOyiBdD3PffF3EdpoX3DRdhjJ1TIbBHSCUv3X/YRA8yvB3BGodOn3DqasI7+pkFWGtD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dhElyOC/5P8AyIgXGxyeBOOq3MEEliTctFu4FoCqpT+4GUUGbb7AAH6gUJjA5jqq6qPX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sveV5iNRuJpryn7IwjFNVKuuUvV1GCVQ6RgTCHum7v1CpKWSExS7nphu6oqIHBLR7XKJ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MT6Rs5gNwy5WoYuXLOBCOo0mIe+b4uMub4rHwqBKgSoEs5CBBCAJSU4PjXByQgQCV8A8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cHw18Dg4uXwfyVK+R8EdC2IlFMNfEmOCXwcXLh8bxBx8L+PrhDt/EuKPTpGw+4EZnQvW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udwuQDVEqMTAsnaf4lmYHZUHQj6/tSXw4+ZRdXkAWsLq4LNgfqeGfiLLog70Q7rUJQqX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DVdzNjF3Qy6Kity5bIRcRTbtFUf1QPwx1Al5eVEgxQiepqcObTJ9CIEXPo/7mR/iIzYu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0gQa35U8xPVQJmt1lQKFrnKt5RMRuIB3F8fiMKjLPMtPaSOCetkj9PBErHE/TB2Eekldn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4yarpCT8De4X3E+WCZiBkfNQ5IVNo9dVERdNNRH2I5PaVz/lKNFUNRjLbE84EYQrMal6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xNJa5gG6gy23M57pRiiY5alspWGQ/iKabnbgUeNtuf8ALAB6jAZoP6f/AGBT5BlyWTBK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lXBUTEMNjGtgyxnfClwY8xYv/KgRJcuXzfHXH1DgSoEICCBA4AhCBHkhwcG5UMQ5OCVx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BuVDf8vn5nxOD+I+IyuOofPzyZhjg/joSm0nSLeNgir8MXOsbtCYFmCC4tV5U+5ciX5Q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qq+IoRKYqYLrMYgQAj5hGZEPLCs3/aWig+81SlPEQotRhzAvcKRDZkIteKKlqEBGGWoK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wkNhY8FuvaFXM8wQRkI2pMNXCFpFHVo8QC/ZSlIqCEq3T+lNYT9oU3+6ypAdNQI9TtH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j8RCHH0jpQreoHZp4ELd7mGlGc4l6yDAydFREYo3hTOF+ghz9hLyMbveIwMv1BUyDrFQ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kI0GvqWcgwUwQiqiFpYNBEGDnViNmwZ5ZLhUSqs9TIKkdDyeZkfBqB01Bo/sjAFvbUHX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1HURRRDV9RPVHCfhH+4MVuYeoKWJTZK5uZnuAETLN4Yty0EegLjUDa79av/UslLoMvRYg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3qVTCYRJqzVgxc3ePMuLPFxZg3FH4syI4jGaly5ctlwPiCVA3AgggSuAlQxDklQIcnBy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VD+A/g65vi+Tjrgnfwv4dQ7+BL+dy5fFy/ifwXxcuDuXFj6OiZLiwcWC1sTGOgzLNUbX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qZLNSiitRp8yrlILLyRHLJKCqqVCrtm4dhxPUhXlRVnUtbXcFoB4qKlNX0f8AI5gHTB/y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eBm4j6IJubsdzb9BUUqOc5HnxCQ1TSuSPsShoLZY3LRS7SrO5mq6TMB8RxFuzDhaCViZ7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ektEgNrU2JGwV/UzC6F6gR5UBX7MpmFa9SKhw68y09LHDFoqyAdmyP1MVNl1M2zdQVTK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nAN3CN024ljMsEEwZtmkkL8MBKG7zmAIlUYjobW37ZqNRyxFviAi1mDUZPcU5CYnyhpi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GDyEXZP5gVoHmCFqtEHguEW3ln8xQExtWpbaISNvDc8b3AfqYwU0oLJWdlhGy2agxw1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pLt4fEB2ahFEXvXkD4imoaK38xOQIEZsgCSJv1DZuBegKj3/AOsfum/2i0LAqU8yr3Mp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a4as7wZQZR4rgal44eyXn3zCMrioHAQIFw4SAgQSsQIErHJVQMc4lVw64MTqd8EvMPhf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jL4eOuT5dfKvgcHvnr5XLlw51wcHN8Y+Ny5cvntl4QWZqyRe5s2OodIjEbNnR4n7OGCs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ZZksX3GgwHc7KQTxBaFnqDf8Z7P1n/xI9X6JbmLg8zfnJGp55isDHZmCGHgxPccjiZcf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4ALhl6HFXuHtyaippqt3DtncIxuhm/MprhVrJFuApLjql+KP+osG+wuOj9VuXllkykPu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+ocu55IWlVRc7lKZJuPBarTWs7SF0Q5TuYdf1PPjtEcQWlkVecKmQl0gLUlXU1ecamdZ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U8a/BBzb9RdtI/UZDhgnzmKjDRMDT1AxsCVcD8wSrPxGjtkomih6G4QSniY0W0ikBApg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p9Qb4lToxqwy9RYjWlCfssVNwCs2p+IqwXhe4B3KViZS/AITSXKRh4DneZKDKPDBhCEa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xRBXFcVAlQGBBDgqCBBA8cCVj4ZjCEIYlw5IcEvjNS/gQgw+H5+N8XPzL4v5DL4uXyMG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/hPhUCuSEOb4v+G+LzLhy+El/wCqqKD+3ZB+ISLuIpd8j7YX1LFJ9CWIFJYRMFl0QyD9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n9xAZiL0YrqBurxKjFrwXnmiCmS/EPJ/UB2qg5Av/cTsiI7mtZYZT6grXH6Yp1ftCco+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HgI0Edt/qL+r8Ipt/GXGLPrKev0Yj/mhW0n0kO4vyQXR9pEX/aSywl6ognt/EUx/VFWS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IFvwiFaC1iGPxQ6t8rlnrMv7iEvZAyQqB5OJnUPwTaUVMpqGvz/EsnqYx/zLcwJhJihF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qIinfcAnWYuULpAcG/ZBipZh7lVipegDRA3SgJRK8Ne2NMxUtIif+zxQbCdywGl/UW70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zBczZYggIV4d9zLuHvGRplwzVhpcLl8EILFcTImcZxOpTGUTtK9cVAIGIEOFe4ECENQg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sWHBqVyEV5ghDk4uHJLh8b4uX/Bc6/hPgfw3Lly/4MfOuD5HByfG+QJGmLzL+3NhwQD2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dTZ5bjXsKs/hFuxQ2xKwGlL0Ri3QoIV4DgGpnLGAu32wRGiTM1hoP7nslfgRbSniVAZu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xXZATC+JTnY8wI4Lq25b8iGCc4hEdVUmeIPcZNNfRF7L81HCChqCNUMPDG84ldQvcUdj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cUa08D/ALANH/58zw43R/zFdVfliBg/yiLP2kzY/ciAyBlYVmhSMNtf3Gqrp2KoKiVH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g4f9FRJQjMgQhIZVWxfzL3qMLUckl+iNRI+iLLBBbIQTMswngG/uExHs6fcfnDYyypvo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D2rMaVcO2y8kX3+xELR+4CrkTFe4TqX7llr3rEDpKjZLLqUYGoB7IV+4iNq3+ox0EqFb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z4S64bS7FMFlyCdT6MoZIrc3Uwio7a5PBBhFWosS70MzDXyODEIQIazKSpVS4M3wRZBl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g4hOocDfJCWQbhyfK4MuXxcuXBl++Ll8HJ8L4uXUuEuXLly4M2/LvkeL+dwfiS4Q5uXL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JvbNRdy61FuW6WGEPAM4q5nU3Y3KUXtouocFDTv+pm6urwQKbou/phOSyEoDtgxnHqZS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LYuIrA+yomRM3Koht1R6Ia4L7qBbA/qMpXYxET7E2EoQ0mwg9QXKSakwCAborxCAWKfu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WcktpgFA4g1hOlyXtFlG1ALQXO6ITJgmG2XpCg2QLYiQ7Qv8TttjUtml/UUJSrv1EWvC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uZ2/+kZFEZBgkZXVRV1pFjwrkfzKgKlRJTO3W1HBSPGZTbJcCWI8WhFo6QrcYfoovbz+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bzC2WQJC4OifQxFBStTIqWKcQI0OdTCirZh+5ue4Koo3fRA7Pu0hIoR11CxSyGruZyC0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jTaMiSzbENwb6jUqhX7ilQzDTcrdzNnapVyqPQ/aDafyQOSCNxDZKIJbcfdwFBJgRqxl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b4MQYQ4ctvuDDMO4EqVAh5QgEBUCBKgeITcr41CVwcHgQlaC77iNfsl3/aH/ALkG7JTz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nmDCK3uewn/3Jh0/c/8ApTwD9yvmPYxDf7pVv9kP/Vh/7s/+xBf+0OofuU8n7h4H7g+5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y8cHw++b+ZzcOH43CXyfCuDUPgS8S/jcIPNTqJAUVhqVUjm8+YKJnVcw/wA6FxT561EW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e4mwYDoYx+vUsEw5m8anZ52RCsUu6i8nlb7J/wDBT/5qCKwbj9xlu4u7mJgwaiBBAUdF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epchui/Sn+p7MTLuDFWILITjlkMkNxQv9XHtWUgaLhNI3+Fq5M3OZEtJFSl4Y8y2KBF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MWKMC3BoSQWJ2xyGwaIvzAUUXYgB+o5GTA5/cBiNaYf0P9zAkq/uEPLg/wAQEx0pFHBa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wGGj4e5bZiFmoenTvslt2SzJB3H6pjDL7lgJhb7mpBGiNcMrEtAGEH3FNJ9E61CBOvpk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XJLDBMh3AAaa2jA4ikoRq5ZWVXspiarvKphEV0R1PsqJSLTqLnI3V4nYX3HpnlpBRHW9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hikJ8oz3uDPTEJRPDgWIFqrlFuBM39wtaWIgbLSLwaZQQxHUZ2AZSxWG2OmbMYcBDcIf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RYmkNcdx4OBDipUqEqHF4+HmECVH3FdfkP8A2eGZVKuxMooH3lX/ADBcJ9sTgQ6sP+om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X/eIl57Sx+lcy7R6isLs7xUQsDwy3Ajv/wBJokfSdaTHLXV5ImD0IVhU+4Gyzxf/ALFZ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CfyOX+ZrBX1/1GiFeMIjXrVxNrPU6h/hgdH8cxblgPvEV6z0J/uW159P+wzZD2tlCrXi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Mp0UYPf5oPIs0MUCal/C5fw6ly4fAeLly/hcYM3zcudQg8b4vkZcvEXiQCzTxcuX81qC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Urp3E1omRAQ+MzBe8IRYlZlzCm0HUrCCqxW2zGdlTNMn1Gu2oOEgHE7a/E+9+p4X9Zov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AVd3/cqyv9M/3AWzF5/9S1zIJrUUNwW/JXzK2R/EdgxaSOLWwiC6VVRdRpdkCChCmPkZ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FVuFnqWaQltgLgZ9/wDkBcsf/niKBAsWYIPilEIejoGYxX27If8AoH/Y/YVvtEBFS4S/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Yw7YZkE0yj/tL/8ApEzvhRfe4vgqZd2Y7xY8QqaTImMd1qGxtG4cukFGoUokxkgS7KQ1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1eYWYRzdJDNw2IYgOeqhksuP14Gu4sRTT4fUsleDVQBalZZsl6tQq4F8QjYHdWyYH/WD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WwetRcJjsxczkkEqFuLCPlCZ6JWeSFFEKbpryS1QhLsnV6B1BMEZSyE+URljzAg0wRHs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18dwxa7O6lKQCylMdC8wvxAR3hP7ldtIxfmXryeYtwHbJkQNjf3BRq8QwPPI4hwOZnFw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BDgxNk6+Jr4nfG4PkyhlZg3DyMQsfgYUzE2CMO37i/L9ylSfuPczEgnpReos2t1BQqZR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0tRJupT7MA6RBdsZtv3L+VX3AGlKksy1Rolp5rhPciVVxK3LeZUXrcUdv3Brhfcphwe4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yK0oc15hBGjEvgeS53wTf8h8eoSoa+F84hK+TqIsSGg9EvnEuXCMS5ZEIwFA0TaCWMYU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/JCS6BAJWDuqLKAelEAsmjr9JU1+sKF/RFGRG6mLvcC7m5THxv1L9foj/vUNl44HqJ7V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f/Tn/wBKWf4UFv8AfGP8iK6Z9s/sgfl+2PZEAWn01gjmIHU9SgXMZACNp+xMU2QpsQEw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IQsSPYincSALTM77/wA0d1tTcv2igIpjTccfEcmglnb8zJ/UP1mBtVMeRM8ssTMbG54h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12jV/cqsDoC0iIIMA4Co/nBZFRADMISxQoYlkKgJYzIAFgNJ/wDZaf4Uqoe0UQx7g2kF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TVLE0iFIjIpWIe1vyI9KD61D2v2YuVb8JjcDvsFFpHrEfRC8Jw1u36TN6HglmpPFzMAF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5l3W6P8AabwfPDJUey6WBR2SuIUtPMsi+fiyWUSLoGi5AC3atjGix1G1VeKlVW4F48wY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4NQ5O0vL4ZSan0wK36TtVPcT2kKNkA7gxB1Tfix+A5vnqHwOfWRO4tUHPJmbATBDO83j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Lh4oHRBu0hpKzgJ9oIGoqjTCxjs9yphMEbBpgYUXwrxKOyUQwZm241DC0mYrufTEGXL4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vkh87+BzbDPN/C5cuHDwcXDlbS6uUsEPXITL8EU7H0RhbSb/wCnHv8A3zJUTtzGdI6C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PTLFufA7gImi6jqrZhBY26cxqNl9EKY/RLsfowrwBesRIJTVIZe3n9THRh7iHUeo9z9D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AG77blIl35qCDRXFmCe2Eth+UUwH0oiHBN0ACm1Oj6gMph7Syv8AfKQteWrist3aUwEz+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1h7tDv8A1pS5KfSW36GJp6/uN5p/MyKD5WAl9LZdr9rm9/hGYCemEFRPdQLjH6YIc1/E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rtLa8yiq0v6sMNihvzllOqEGItVqGKtV2/EyyckEucxAOpqXjegqxR+AOvUw4LyWg9Tw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XT6XMwCjGBrhQrUubPC1GFXnS7Dxll0mYIcou3EutMuLY52xHJDYweUXmOmJl3cKfWIJ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MQLaBFxByFBKlim76+mVfUBU+0C4p+acn3EUs3+BDKUqkcSu7sRC91zKw17G5c3CIVZK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KWHypIQjZYW4oXudR4IcCb8M+CuCIRmTBZKlQJZIrPkxhqeocZ4uaRhu4EzcWmxgqXDu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3KxUmNcZeqFN35lyuEY9tYkfuHBap7sRLi4kZFxK4O46hbizLgw0x0SiueJ2QXF5ulCE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HwGXxc8y5cuXXB98X/H1D+IhyrWejyxcF4L8cPHUdQJnnxMkAgAxdQHCAEq4pVyvGqW7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fmKFqOoOBQ6X/UOKim/cIybCel+pR/4RCFdoxQfD+WPm/qWAjCxu0Rdpg/0S0C7mWKbi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bNQKijnG4k9QpF6kShWo2AYjFPTb7SKjZKiCyIEvUsYLdfc2aicxjImkghtzEBcwG24W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gt9sLdSuQrMj3BirCNxt+wwalTU1BCqhP3cECc5W5qeL/wBojQrEoZYg1K4+yMlilJVM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2RIqhQKyIBDrYtgenqXiajjC0ZcEAWsy4GGXsWYmpsqPaMVvCm2MhINMMczBRLuW60P9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PsirWcA/qZ4xXB2SrdUMVHTplufSZI+Nj5dwqzBufUDklN1NIH0T0EpKZlv7zL+QjzNO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B1aK15PgQjyPLnXFwiQJiRR1O8LUQMyxlUyxF4lY2pZAdsExls/cydsf6mxJF+WCyBUf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w1xMzZiRRZzxkwMTCO03ggyS3smJQnglwhqXL4GDzXN8HB8dQZfF/M46hwQ+Vy5cWi1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Rh1WVMVApqMzTSuIXKO9y6IqwZ0y0JwsVdq0ynidHIV+GaSNo4APuUbC2NJrJCfI6vco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T/xKDN3qB6gcSGuxcQqnXtGka4N7tLNGgG5k2htYmn3AbTseSEBSSyxR2Cupmfc8q3wx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b6inW3SMdkmCW2Fv1Gr3ZmTuUICwWdx2kn4lbHoS/XuW5iIskcSVKUi6o+GVC6a1PKNJ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LlukgZ3MYVwCBajogHl1SDeJTF8IQTyWjtm0IIOpYujELcuxk27FwjfUVQSyoGX6w2Yl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TPb3LjcdXLzw6m+C4cY1HCMREcBmVKAdj+4USaQz2gExEv8AoPESTFqHvDu8jMU0DsdR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bjsOOrnY5AQxNKoIs6fcbtYOuDUAQq9Rgu9fEhBqLXAwUlcN3DXBzEI+oWZvPpGJcueY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BhCxkjMpGXBbxAuNhKxFioWXLHP7GYAUpAWkXPwVz5i3vMXiJ3CZ1HjDudcMTkEV0eA2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bFw0OoLFMJiQdwtHEGXDUv4jyw4uXLm5qXLl8nNw4uXyS5cuXL+PXNyw7q7rxKEEl/Cn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pT/5m669ErMr/M6BB/zMKJ0RYFUw46//AEYlHWYteUhQoz2MTFfW4aIh2Sx4vQ7m68xe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T0lHSUdP1BKl+D3AKuTR5YN9z7IxDm0g0WP8EaYDwTJE1bGMfqY8hLvU6Tqll7nQizuJ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6lyGpVj3L0f3ol/3JmrS5aiyxBtWRsLSdoaGkMFp2f3peQCFlbiYOIIvEYP+JiFB1WMu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KIYHpcJcSeT6M8+Aw7KVIxMBsqMADpdjC4eNRb1El2Q3Ap1LKaYcjuMUIdTZJQ1M9yr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J2nmCnDYgoku3Gwde5alueyeZcE7hmWs7lltqbndUQXQH7LiqXcd+OmIKKIutkQVje+o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WzdMYBQvyZH/AFLd0zfFMWw2OmKw8jqV2X5StviO34EMTcJdK+GsTeOzCHcJtFV04PBy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hmMQIqu4r1NAR8RESom24uJpCI81BBBQAexxGEPRd4Ze4KJ8y0zUbWEGWJcDfuKjCwvu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R95S3K9pV8LPIsv7mY5wo9GI9hKRFtzEydA9wOEmk4IcDDm4cHwP4PMIfwEP5LIleAuO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yjd6ge3+IHSRL/vKP+2UOQqF/mK7myzWPiOoLbf4YqDdETTbFtAP/wCCWDlh7MSqh8Rq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n7gVIK6gU6KMQ8OO8P1H/wDCIV3Co0F1rDUtT9phV4PaY1rvVvUSmreW2LHK+4GP+OUF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QMKg8QaEHVwbL+5gf/VltRb5Y+H9ZZXPsS0/04f8Xjm/woDf60D/AMk8n6M8/wCvCUNd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+v08wqf4RSgXhqNWEjbEsQOxdwhzLKrFzc8FX/3D80A/cUSAHjUeiKMBKY+oJBiKRmL1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xJbA9WMLDYahqK1MFPUoekdnbE9ee5TDNqXKlt2GVxD4CKWHPvEQCDCMcDuFG2n6QZQ2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KrTEUwGlN7YRANFjR6jC6lyaxG+484iMbtFfqEpgFu1fvTMZUeOY+40W66dwtoT3Omlw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ASWEWDTo1HuP1NUX7jxt+IGWfpICEfcTPBxUOBqPcVZQcfARgqECGoSmt7mkuWS5ePnV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Ylh4lCdS0ELiNwMTSHDNoJ3xRD6A4p1UX+Nh8zNgEB3LsQrXFZgCDcNxLNkFbYoe4jqE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KnnZVQcwIy1SxiiJmOph9M2latTcHTJpiuacHB8hh8Gal/A5vgZfwO+Llwly/gQYSigj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tjxfCxYse4xZgRDFqCTY+OpmDsOi4XVUiKKTP8x219sYGYiumUvcRNQM8IiJdQtQ/wAz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d5/YiN3++JH+iia/0kLR+wQJs/wmKfxwHYfmA3k+hiGrfT/5KTDfTiX/AGf8hZitLFfu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LHPIqp6gX/AgXIPc7H6ZV5PZCvP6IdFn1HJTfiC6/XBmxP8A7xLRp/wmCvT2ibNz2YPL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CB7RP0QBFoxsiCspSGv5ROkX6LuAsxzEUBQ+GIAmUGFLR4QWTq5TKu7R1KYIg6eQYNOtb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E979IRgzN4c5ho6sR8qghmuoCon0MNyJgoQ7/uBoKTfi5Zntr+4eEGa208kW5i7gpETL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1wNs2psh3QcQiCzBl2nIPwzdKlNqL+mAO3a/qLE14b3Be8Q7VMtUoPuk89+GBHL9xxoNX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1LBvhiKMfghRS68Q0jg3ycE3jzCwJnzCBjg5RDDmI0g4uorRLjk+5fB8D4nFYgVu2ZNL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VFxcEQBBpRibgiWd3DMv1PziPZC5YbhbZEm417zCjMEcd3bBVYxZ3LQ8orpi5ZjQNSoD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hCKZ/kge4MHg1Llw5IcmocXwfG5cHm5cvnHNwly5cvhZbp5K7ixfg8sYsRphFk4Vitwe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sNeVVu4InhejDSBMUBZmUoBWMkaFrAHUGUMbrcFYv+pjrn3BdiASsU/8mSfvTb/vxXf7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+1Owh9sxM/3lF2P3FemV9xBuZ7GNShP5lmwJkmo2XYQkQGP0y4oH8EPKVujxPepXAqOo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TUWM3MhiHgYuyjFbKWJQzVmXw6b/AFFNWz1LwRJQJZ4ib8KXlcNZ2ZbJTLUFo4R32Sl/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VT3bYQPpiMOU/FQXCpV1biXjUA2X5EZjxoFWvcZUqpWp14g0xZglfIRizFUSmiR8jqID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HZWHmLdl6TrMGHA29zF3uA43PUQKGOAJpNI4gu82S0XPdJHhirmHH8y+91H8TTjtBlvo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tfnPLUFdfUvnQw+1LPKZmCRg9xKYfoTL/wD+BcVWGkd+5B4LYTsmmeZry/UP/OgxtPZh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MVMVnBBajhEdYcF4oDLg81C4QlTUuDzXA1A8o+0xG7xBDneICphqLuC3LArCIMJO5uAm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G4IwFVCCvpM27lQ3cu4HySuok9xCYgO4yZCRtWCOxMRc0whO0BKq8f7IUImk4OOoPPUI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Hr+AhiXL4uXLlxZYr0HqIrfDGHwYxjL2J9QFal2dQiBdGUg+l+XUNAUAWy6C+waYLPTo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EE5UjyWJnS6QQXCxuWL4D/Sf7iXcNTqViN0xRYZipSoX5ivc7ICKgNppIHNwiBEeYzY5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/wDFFACi0bg4WCCoEaJcMQ/ExMKDEKiVmEivUEvKsAiu417jjsaIo1z/ALIPbFQFmjF3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jKRRe4AFvCMESq0KILFl4lguyzDt1tFqyxLUbrfCR3gj0EStM7hO48yg3vERTTzT1Akw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PqVJOyKGw5UBpqK/QtQ9suuIW7dsIzbvUBQEycQ2/eKJ7oOOIRda0jXWEmyMoap0lJdV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S73os/UDVYYL8s8qYooUkzUS7wvcDorh5qmEAlf8biXWEA3USMvDJl8oQz7maYeLZ9St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nkC4aWNHc3BNcONJiocG4sTrg3wLr4GNwZcJUCMOAlRvLUR6me4jTUw3LVmJdXG+5T5i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XC4WOrgXUXURslyObJltgHuBuszCF9sqRL3K+Yk6lZXyz7pgcSlzAumMWdzCYXSappCE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EGdS4cnwzxeIfE4xL+B8T5XLmIsdEtNEeWefgx4ZoxFGio8qmfzDatm4/pr/AJlYL7RU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vZBhAzPUB/1KQtYjclaupZRTI3/sR2wX0ynxKghzrfEkwF2m0JNxYnqVdFVDEJMBH7h5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8R/5mVe4ttE2jbmcE83EbTyhjVKAbWpocGaTAIXDKGVoYVbsiYAaht1VyEh2v7n0QZ1A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yr/Mozy7tMuI0t8GeIRuVQ6m+qfKDqXCEFvC1BOB3Gm45LVwHuHhjqnUBCemIu4SYgGG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YrOGUYuJY6y1DXipYLUwTatl51Yu/J/5ETSOELlyqpbe8j7NyggKZgigZUaiUjdKWL1x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Fvc+T7K7gYD2cK9S+wEBlHVSYTyQSVjuqRwzaHlsytLYFQUyaZnGC1aqNWb9wzGaQVF8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eT4X+BCeYTUIS59zqHuUVCHKBpgYzwHe4PsmeoKaIgmY0uYKplO/gHqGrgPU0mLLeJ1B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2RpDKgO5TAEKWXaFPuGGIhXuWtGYWwJYYHGJU7zFZqGuDgM60NX5IQ+JiDL/AIr+P54v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XEwQLbjyhsfi1RmPiiO4qOdzEL3E4i8oixvsn0gf5ldTr/iJmIDaYDqOLRmJzf8A6IgI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Pw8zKeS5T5ohfJKABlUsagF+z/uVNP15/wCzF29gsJ6Qg0oxnbGis1P6+GzWL+UudArK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/pjpD9oQZpB9mUUr6y4QLablYgOZr5/MFWCXEbKZfgtsvqXgi/UfIf0IG6frBZX+uDrR7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rK/hL5YGk3E4ljUswoDYq9IV0osmHj0hBCF0UWmOmAwIpBvEC8qHFx+7f8ABKh3BgEl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UA2aRNLFIzlK5YudcXXBuWR9ysAZhijmBZklzbMFTfDZHEJ94mG4uyM+MMMMC5FwRale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CIOTzPaAf1DdaXA+mUO5pHMxYe8RSKU9r6hm6KkdMx5ZeZe8YwHtjNmRIsmNlF9JANmc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6GIg8oV/YmO9YO5mfaS+e5ZjN5i2+u5aOajTLGTKYUsuK5CJZl/hu2YhxpDi4t5EPaMd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WQl/C4NkOSGONQy1UZKjal+vmbrvNL98BdjEZdDEWCNRQ6gFslKa9TNy+yQ4N4hMHNhj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+/XuJmB8E9vUGnHlJsyvcsrcu+5SPcRTYeGVeGZlmtfW5UpT8RHpM9j9zD5I1Alwls1M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JjgMphI/uMHYkObl4lw4PhfN/A7/AIz49TUxIviPCwYIu1vFwyoNdMVEBWMR1zcRWT2Z2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/bAZe2JmU/sYOxIb7iDIpqssALTHYolNxf3RY6QNJ3UpU1KmKg/iNTLDapiVc7WIOT7i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9pLkoPZEaviAmxK9gQU0zq4uMZ9xY/SlikL6p/aCU4zVAEftwQrb85Y5094MQaMyWpNf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C7rM3ln2RstR7lAnOyCsL4Z/yXAD0/8AqB6/VH+5Rj+yhaWkFcDHyCLNjwbpUr0oxJaj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8QWA3K/+mZ1H8RXAsGVkaDzT9LxM/XhMxCrLfmYHu7RrzgalyYohG0pjAWRrjqOuLvkW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aQtdzaA3IM8WjK4MBsnqjFS1YnxGPqVKy2FnuSf1AJUuKf05ycDUYyx+En9qRD5IXr42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iCDKzwmJ9R34jGBp0akjJ6AtqUox4SwcKEZX7SofDKC8iTQBPTAtFSghwalx3NDRhUPS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yEAFI7mnNw9xXhBlfE1CEOB4xDqSehsF5itbMNSwTlhDi5bMI0qE0X+Y1toi3mBp2iMB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Cd/Oo9UsgTWIDogDeD5gRGm/UTWkbHMby/ie6DNxfuC9w2lC4chqV8HhVR2XFnbC95Z7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i4YBQE04FcjU/wDNUxYlwYw4Kl8XL5884+Vy8fIhycM/AF7ihWsI8vF8sZcWLDVvMT9d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mLuAkEO4DVRlmMF3A9wKApamIlq5Vu7XpLBEz1A2X9TODnqK3AMmV7R7f2ZWjPYxW8ys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ciTdN5VEs18wpHQXSVbT6Zdh9GbwVvoxtYfQmw/1N8i73BdxFbPzD3kgUpuWE7TeVq3X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Ro+8M3+ZM5/e4gX70UUv7U2iv5lq7ajQ6Er8EQ6BGmA00QADVS/AA0kBWbS3uJC26PqZ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uIomAxCKKRlSUwMbpE0JTI3H7IdwZjwTKvCqtRWACnmIxgzGEw5Zqx0zfPIiU8QCG7GT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Gd5Yn6ghuE9qbv5JixMiMYsniGRrPM8v7oXf7Zn1+Jllg35lyA7lZn90yf7JVv8AZEaT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n3K+MW57oeNPShC18bidw2RY4dQNMuKbXNOLjQMsS5qBziE6hCDDhcritwwwVGMRAyME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xKrKxLssCXMEGA8yprMR0zLXiBIGA6Y0lKuAYLmAJhe4W0XEdk6WUyL/AMYvA/VBn4Ub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5wgFSl/iCzIaIQZcGGuBMaRshHuUz98HBL+d4ly/jcvi55+F8dQZfFkuKi2WaZqjyvCy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pRglbxUYXiyIl6YJb0rUd4DQ5nUaC6Ysvg4GpZGGGozvQGzcv2mG4rpv9pi1ndQi3/IJ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fmbuO4O4nOZb5gW7myRbi4R8SOgdy87KwiJkCxDCRehBhlC0aRV7gt31D4hwpTPI6lTu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mHYHd/uNpZmOau0mAXDJdbY9ggHpCt7lLuDabf7zMuO0GVpBPklGrN4fqFIaiLGvESVV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ECBi45mnFmM1mBRj27nmlY9Id3BSqDMxGA9QfcGS8jtMmYR3YDFhBoFfsYZGkMwRYfcY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o1z7gyRQ+ZQpNe5dm3MIG8TJVwM9MRAC6FmWVDhK3NsQ7l/Mv5g63xtB4nUdwS46i3Gy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e2eOo8VDUJcGXBYaxCEo7jGJdEoNYgGKjVwCV4lxM3EfUDTA8QUzM3DEaTxEDuUJRuXl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lg1+oz21RWALp7//AFgGz6IGwr6CFG331mWU+UYvYleZXg682g2O9GKih4CWmkDWCoyk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CHAcSDLZU1hzG9QhDm+Bl/8A8HXAw5OLllrMvgi/B+DLgxeXuOp2nZMp/ibhJSPTwIuy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NCcLs9M9yHxKAX5qLGgJUbuLwXcxkJXPV/ZElRJUDGPSbMCatQ1OsZpHPGaRqOj6BEW6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yllTN5mzCaTVJuj5xYEGITT0BLGBZx7hNOogOhTCLtTK+YR2+4hDNP8AEO50XA/YiLIo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VXUIouxY3rEe0j+IIenFHoZ6bTPs9LEYk6LdXFmKOtRB0/aTLHuLFdPxcbr0a3BWD9pF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tjFd+XErAPTcoIdspe1h09x2xrw1fc9Y8kwJg7lJZnSy4q+zcpcMiQ+hdAQeXD7xKdug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P9/6la+BCLLrgS0esRy/4YZD+tgto/4YLaS9gwKURRh3qFYAXphjRHINv3N2VajAqXJl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BiQZixFs5WI7WYMd4zThUTyY1p5g4lxlw4Dm4cCC8YS7lA3EKAOHGwtgm+SBBiPBizBu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gIPRvqVJprZCdMRu8p0YE0P1Cl1AmPGzLoIFqrlg7QMrh0HVDB8wxNOA8IhCEbfFcMxp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oGIcHN83Bgy/PyIfJUMd3ZZ3xe+Vy483wRuVuK8RqaGWtCWXHH9iOqgdMf6r/wBS8d7N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wZ8/4S2DcBim/qWSPMw0TlfI9NENKBd1mpjeLyRQ/tiURbYw0Rip1scQgERUJ3Dl4AdJ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b6hxEIVWIDdhW2Cz7iA16JZhgNJfjRZ9RpuyKGIq2n0mM7vzhjL+lCMSSpf/ACmQH8oU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DlO5l3m7mf3DQse4B7AH1MxreZhyypFKowdoU9IGxlN3aV+WZJ4MAKtLEgBOtBkgLTT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Sj1OhpUNPcDTtpjSR0MMrbYrMZUXWXJLgFmH+1Cij0ENpL0sOlI+pWaIo9kv1bLpmaQp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etRlRMgmUVi87RObgm5chSVlw0hZ9kWu2AS41HJspETZFA5RcbEFiG5raWk/V4/3L4Dw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PNT6h/8ABP8A40Tv+koLTHqBf8ZRr9EH/wCUK3/HDp/XKRAPrgjBhi+BjzhmcKqw4WJe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6hVNpWSw1B+Qxg+Yfc6j9wYOYAxRCiZYuamUZRHa3mGHmeJrAIJao+yKjjgOYsx7i1F3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4MAMVFPMxvqWtClvEtmkNiWtnj3PBqBRUaWz70w5eri4Ia4D5hwooHYgvghwPFzPGuNy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Lgy5ni+LlxYTAt3FzwQoMDFwkBQ9cMuXLl8PUDWrYCYnaghW1j/xGNaVIVruLLNC9HmJ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t3FvMopHgjB//m+GBUwQH/1MDGTtdx2XZbNwmAFAOBK5CPmMzd9sIQp4XUv4l+Y3Yntj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OkPoQZi+wQHT9BA/wCwIo/i7hTIV2CXIm8Nm49h/BFit2U+EpWkiK3/AKTw3+af8hNB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Pj9BGponqot/gkqu38QT6/1mFGLfiFrmn1H6H7oJqI9PzQVisUMkx3MSZLxVX2Tpwb+o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6s1TZXiFyuBgVM5PxLilpqN+4wGZUox7qPZUxoyrCgQeMwFcRtiAajs1iWQarcrWGTEB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iDIB7HqCpKUpuYjavMKe7MbEl+Hmf3FLVX7Z7oN7l5TUHdsC0YpkFoeajL7naah9jBpq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QKgQh6lSiBAJWJUOOsR+LpgRqKuIUafuJf8Aaa/90HRgVS0tsh0H6SlhJkVEDKhepWvI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DUt8yqFoxZkohMmPcHEZSsx5VqBbK1HbiYzWB3AVNdxZtNJcHdQzEjKH9wUfT/ED2jDu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4iRmsII5JU0FHBLOAWMRu03+YhZ0sEIQgkGEGXKHXnJFiXLhxri/h1OuSXL5vk+F4ly+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EteLlQLjuHh8NxQY54cRYy5v76S3f7orafzFO2Wkx2wesDV7jWZ+JYVGlTURFhDq4YoG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Kw9RgTSUwQAukehIPsR57Yhq2lUFqA4H4ENQvwSgwH1NCH1AW4/hhgfjRHf+JRgZ6LlH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Kl3Spf7UH0UI03wxyWF+4Tqj3cLdh6bjC1X0EJ/uQNTVuF0eviLrS6FYBp+gn+oJ3fax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vyD/ANlmBe0f7i2c+wRHben/AJD/ADd/4lrp3d2v6grq/EYc+uLHrxioX1MyxbT+JZaJ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QLrVP6Jd+bUR7kVQ7Vu237gImDZgXTKy+7nUDCmv1QSiAYFTmoZhY7IwUy5WNCbiALBG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ZbRlc3ADVdCEb/8ASKwVRolCSkxUaQJ1AZwyviehlHUo9Rv1DqIeqAl+xILCahkITy0i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JXBwcHwPiwYhgYxD0ZeKiFtmRRX3ANAQV6hWKPlj6BO6Id0H5iA3LhfUGXL5FOHf4AFR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KWYYzvxfqbYhTxME24jgqNQ1wZYajvjRuYmyDX9zAvOIB44Q4PBVME78AO5cnTiMMtqg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3CBdwYRYly+R/ivxxcIcHFy5cuXxcTPqdAxjLg6l8kpS27jCdS4xeHljNCwqCopOJiN9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sNtRhBEVQZlKFBqMhgDg3DOV4eomvVaAI0WB9pATX9ITP4UfX3Vtufolxp8Dd/X/AO5R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zPtIsSw8plZRnuAUOexhn9+ZagnuNw2PZj0D6M6qvxRwDdpfnKn84pYYNKuD0s6o3w/bG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seS5eG4co5hGLe4Kkp95hGmoaitMNwigpvU2IzuhgQARErwIgbCL7U/vMQXxP3ie2n/i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lsSIFbp7QaJQ0kre4rqWdwY4imDY+4KEG7lVGaRQnLtAdMQDA68NSjBhrcB9Dd6SjY3V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UlnmI6CvgJrzsmWSwmi++MxL/CWZktgM+B+GEIQhvg4HAchxfB3KnTFqDZzujAOkolEq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5fSEuXFl1H3n3mBllfMS2I70LOCXekPqLaPgzcLGaSkjAwjkhhBnjgZirWYTqJCu9wcT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4gGWeKI7YBy/1F8JCBQjEUy1qmQy8XhCFmWKo2lR0h5lG8CEMQ1CEIb4WJRM74EuXLg8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8r4uWCuCM1PUcL4v3Llw4vkx+CxYxlhozxLIjoNxCJ2gYq25+iMjUO4mpQx5SvCAF3uA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ZjzX7Q8L+Z0FLcBNZumPLLikJceX1N0O4iaiszEXUExYFdzR9y1pimYH4iXxGAYRLsmK4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qjMdYMRsiVwBpixlxUUZgaL0jAuoSfL+j/yVw1Yv8xr1QQu8Ipm6ZCOqjW12IIIuoMMF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+2VsE+47nurLEvAPARm1fczQxsGoKJcr7DUWiXHGbQ6SaRUxdWt4mte41lZ7JVF+UYRd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K6N4lA1WZ3GMkcDFatkD9PTMfYBGCHr9oQD2FwXBVV/cdnAOCBwJ64Pcrg4qGocVEhAz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iluY0g1z3H4dQ+CKy6jtMMtRQeIrbmzX7hjlnaYL3KxV9RyTbFluNXFqLwvkNG+AvMEs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qC2dQUxyRAtOYWajdpHPmC1n/TII4AwRTWKbLn2hP7hggXbFeIrKtiaSHBwIQl4gxox5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5fJ8jJxcHi4MuaS5fuPtHBf2xtz5+GJfN8PwYuIxYKDCTZHIBlrxBmG0BlFgNgZlGFUlM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p6EReXDVsNVKoz3/AEyttEcS4F6iHTFlN3DqIYMDEK7hKAy3mUQwxuf0XI83tH9xp1La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5JrJiEwR1ChqVMGIAuGeMGDCQ0Gi4e3QsuW3YqWzLuLnFYf3GinSMsdW1/UVAasSVs0B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wjKQApSM2PxC1mQVHmn+8jyIoqusRpcOOl4PXuZhziYDB9AFj7mOPcO1zBahjFkJ5Cv9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v9xBqCuw9DqFFNILzVhKYBmLiDoOWCFawrX2dSmofA43ZecYIM7mpbTFiIxUuh9s03PU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oz6bhs8Q/RCbd1FRlFu/TmCyxw5gqViEBAhDgnUCVCd8BK4uVO5TBZhCuxdyv8iWJctU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KxBuLzFjGKV2VqYqLEPuLU9JeUXcpCqxDVcQ6jFjEsYcAOGLBvgkI+5eJpGU7hNxha7A8y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R1+kl+kryY5T0OEg+0xh7444dV6QaovKWBI+RCPtAelUxfvbZt2Gm1vuYBBhA4WeDEM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uDL4HzxfFwZcuXxcv4vN8XBYuaxGVKrL5uEv4efl1L4dcXDk9zdlWvOeSJuVMbW0lrcR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f4IStC8USudkxM0sM3EIYeLppzG/JYOwgeGX6JRgv3GCrfBFBi1sJemHcjGOng3Ebxrj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2HpK25mLceWcgvTALpe8SgtL8szgIhQX3Bv+ZGBTfITsU3foBEr+wi4rBljwqrF6jnf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QYLlCthGCsX29VYz+5lDB5M5hlNjk/EvTUP+CPvsDAsUWoeYBv3DtvUte4Yvb4iZCOFk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cJ76Q7BsCinuA9KLwuWljeJTwHuKWl3HWwt2mzqFTAbFRxwII8NTNCX6lO7fVS5pnzc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77hMi/SbnWvwh9U+yNsBiA+mC2hLeX7m3V+Zaz1F1sLgsk+2oALKTZLrHiGVpH9QhCB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ocVKiKYizDCziVc/MuG28qR1PsErz7nXwe/kwpLiu5cuBTmEXMBYQLQIso8MwSzphFZ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mrNmDmELl4Yi8QepRuFonuayoZpFoxAWg7O4DSD0VEgj9MubLzeFIse2xfJKu0XyWXTb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HYchccF3F5hrhZmnBCCh7mAg4ly+O/hfF8XLh3xcuHw6xM8qiP4EL8L+F8HwuXHhjz7S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jACRUwvR3Mla0Yht/dHYR6uJRsOIVMsGP1DiC63AaCYtRyjQU8YYkn0REaf9kEsk0yPc0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mNTO6jj/ADiZAr7Cf6mI5nvWIT+5YPhfZgCkv5jNkdjcpgNHuOoUAgRB3FEnb+o+Qwa2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CXEbtgzcfaUmx+4BaR9wsfkjECX7EpWJ9FgFn+coKYt+IEt/pMxwrSwGwYFKcEDzSv8A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Gx+5bB4yyuqMz26gryhJEDiBRjdNwCoV8f3T/KHA1vGal72xdbQT3EO2DJvIwWWtReyh+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XHIb8iY4MFVKPMBdUafpjPNIfiJdrFkyqzLcaZneqmY1iAy9QelmTmmJUKCB1NJN4y9P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oHiGoQgQhKgWw53CMOepmeYolQyblQJmaYQQqRJZiLEeb3NgqbAP1BhwsxUZiytVuK2s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JSty5cZpKhdcNogJmtcMaMzWA8DmGtQm8C5Wsyh9QMwYlzKYI3aTKCyWzHHcRYJLaqUb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RLOI4q7lClRvXLEsslKXCEIQJpwQiM6Mw8DBB4OB4Iyz43U3wOOL565GIdtPmO3g/gIy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qGG1PEsiEzccfLRLVRPMVZF1jET3LTe/xMpq4rO4V/oiET71gxHQCxscxkFaxBhfKVoX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L+jig3wHHhkJWRBDsBAt/uiK2mEN/oQSV7f15XEezAj0eGJS495f0k6TM6n4CWtfnD/c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n/iWFV1aYMfrU/7gSL6GIGoT0H/EthY+6mCV+U6fNulsQ5kWV6ZYmAwjFFkrgGsixBaE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hSKNJLU1Bw6bSCCKDcSmiCX1DHkg2WeZf3cbvSVWAECPFw7YfzFG7KC2My1Ci7SnxHTx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IxCdyxYgtMHVFmFlaZAdTJqQ1BQvTBKIXMJAcP3FcK421Keo8CdMdED3M4byOplPnavT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H+4a4NQ1DgQzNc3walQCUlSo+w0+ogyogMVsg+IJmH9GAyJ1cqqA9ROcvHFxGB1LCDyo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jtBkLfiWEB3NuIkIzpFhL5TJUUrFS0c1EqW4bzLmgmUrMH4meiVaTJ1AT3A9oN0TDmbQ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3qb+hBa/uPhRHNxcy0EFS/mGEpB1cWkAypZ81u4buQwTYIJaKjbYzJofmeKFb+BUMjJp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g4Yk+iay5eORh8GHwPky+Lly4aK4JrNMBHi5fFy/gNEvi464vjuLx2hpQEoSuA6G8xgC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cMebD4YljRsymquhDFEuU1MMuNWYfa9KsiQiIElC1LamZSHWE2PrxUSRZ5EinGRyv+ZM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sz/FqFqQfCRPd31Sf5NM2S/aj/Z5S/Y+1jOF/cubv3KxWG66lByrFBB6y/TU2aiC3L9x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nENRLgNpAB5lZ6bvsVSDxDYvqGfaMOtQB1HOdU/3EJ60WvxA9bxqHnmVXdSw0aL+44Ds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hZrC9kMp2H5mZTLAzZisydw2LldpOojlDStSlxBVKIQtlQbhurpAAnUZjYpaWtJ9k8YQ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tDtz280vRkabJkiJ53/FNrUBgMCVAhCEOKlQPiORtB4VcW2V9iWzNHcChSxSDAtvRE+1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h4ZUIsPvi2ly5RFMO246mjDUAZaioDAdwo1GMN6lbw8Eu2IBErA1coHJLKpZeplgRJBU9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CZd5lZzLqBuoBuZcLlSVDVpO/ZSq/iOmyfmXXX9o5ahXNRld2gMH7pQZ1qiqIWi+2N+Z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qCqCVb9oQgY4IVCXBuIQWspPomBz3LmZcGX8Bly4PFy4vF83CCuCCurZajEsYy+b4uX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vl4Zp9wfi8qKtERJvMZMwnEhx+IrtGhpI7F+2DiApGAWBfVwpQAXNohLf/EEsw/1QUpG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xfwBMy9ZigQJ3CBq1ohCdhKhL1JU80z+mZcE73APBirxAVqBGmZTuoeFRyPMVRWoBYkq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PknmeTBmIpuie4Iq7gk8V+mIRAtvHm46SXJmG1/2xQRuMUKsQc1O03YkqhhbFzWo2mzw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beDZuG28hT+JslHTOX9RyxHfAl2lB5maFV5jEsSjpl36jYFrC4S+2ExUqCIYDCzEYV7G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DHG5UCKhYlfULTOzCWlFuCIvilcQxqFEyhHpisVwcbo18dwUReOWCXwxjBV8TrUHRFjL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oAlBFNsfPFXKlRpQTtgudMRg6hCVM8KRINlyUR4IvyRaMviZypKeOA9wQxAqAxJKJY4i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RMAKvBCEOTir3BUyjUgHI5OLly5fFy+SXLly+LlxZhs+5laYsuMXPzFJ9ok7lfMFtCIO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/YmmX2JRTeVfHKXxcuXcYsO7SRA3EVW09QDdpEdot/UAwGYfPqKNKlZjhYItIiv2QUsr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+KAZDbBtzDySsTFBCZrKgloMR4WJKzKFVu1zOEsKiPZCOM1L/cUbeNbhhK1A3BMNn9Eo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fNXhRCsLB2lqav1AqJkNYgRGBzHqJ637hMl2TuU/SgZH8wYeifiM1cwZQVX7lLQqh78R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v3mCpeoDi67nlhWQCFRS3IhhsJ9TM22YVAO9JhiSmUaU6I37/XCiBGYMbSTEYjN3Cg9C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8JS2CWeR/UbAHlUrc2CSmCa/6S1IRFQorJGlYtx+YbTVI7KOEhv7oy6Fs/M1gQIdw4Oe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04M3cRUJFZkuoQY4XbMwFlSEmx0xDJ8Of9OiM6WjdiR4ly41WMs4MZpBlACaGoAVMVMS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mL8SiUJRKVjcDPF9TeVABwA6xKIAhUsqDuLBi29RWDA+GIvDESqhnxAoPZqIDcE7mCC/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qejBCXDk1CDfChvMGoS4Mwl3CXxfDLl4gy4tT7SnbEhKeZ7oRgPtiR/vgWB9sRF5BWuX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/QcqZKc8P8JfestIJGXzF8PdNrGFK+7QfQHqQsC/CZJv6R6i/aXy3faKuVPtHKpb7mVt7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ywod2yfiAeF4iy4w1VqYlw6SmgLxWIE+DXEahAtDtfqXg6uEoUOUiTqajASQ00bhjmqj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R6jey2WqKzLuF+5Ubn1lPED4gTqeAi9KfRG6Q+oDFg+EzbavbItA9U3PFVFVFeZoDHEq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CvRFv6qa6vEsf2kByr2xfI+l8UlHH5zBsD6MFo4V0f1CjCitw29I2amy0Q/hAg8kdIYn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Zouo+2fEqHzWEk9ZhtKDnZVNfo/cWBpuBoSsTBwXuaIujgIgP2g2QI/uUMgeJXa8R4PN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XH2zBQfmgEKtSeURLA4j5GIlzAfc6x2hbsloJjxFa1CZ9QbPCJhzWCWHWZlTZiJncUZL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AHBwSocnBBipzYGIJ0y6Gkrs74BAlotFNQeZ/wDtHjgYrIYNwqI+ufUKjxwxhKmClQFt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xiWZieIvxEcRUpCYqPLFDEyhSsOL7Y4QiyU8QWU8so5iF4ibiiAM0yo6jjioDdpwUZTL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loGNGauWmwITR9cAxS+Qy4hYa9zBlxET5lPMq6fuf/UneGHUH2IvhfjNvIglojfQv6X0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e2ZhE9w1aR5YtIB+4hT27rUsPDpFZmW+tZMOZ+cyXld7JlCQ/OENQce3uKRu9ytBJVKS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tCLKEyjiIFMbNkJZkeIg1mX2oQ7lHRV/Eb91DcZPMFoj/mDmlSqgwHs5PzKkvWwRYynB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j3BmhJpdQmLWnuVh4Cipi6i4KmUYWq0koKa/1hFSnFVDIaPqCACiK12v/EoUba9oJZ6D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igZhCfSVi6ol/SSVnE8sMOg8yos/d57J5TCOMehMGN9CLnSAnf8ABHlhIttGdwzO+n7n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4JRupsKPtiB/vJ+3MYujJ6wn/AJpJoEyKKpBS9HD1UaL8kQelCwu2Cf+IMZX9RJEQlXq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gZXGoKBFcgVoJeK0LypmXm2AlZguA0U6l+rp9wchSViGrmLxKcKSxdRWirZTuXXavRAS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SIYDPmINlF/uUd4op2jNja6lEWN1c0mBFLmrUMWgobyRrslxceIIjd2Bd/ETUGXQv6iS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RIMGZiqlfpjFDhENQ1wSuSHBwc1xa2ILYlyuDBACglQuaTZmHBo9HH/YrDL5WEBXBXHU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NjML0KRkFm4/cMw+4nplkHBlWTfBUSncWWpe4MTCOy4ssEVhUmUx6nSJdlBB6US/tgl5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eVbGK9MeyD8w7DANxINylzUZL0QVQxfNX3BQDXA4DLhCFTaMXsMRmdyqiGOJujKxFUdW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/CEPTTupBb0J4SdrgMmvtwiLb8sORR9xa24uAA4YEEL9iImN/VjSzMhTvzLW+wjwyHcU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xEUL3EBXtuUJDWkmcT9srwX15n+hI34YLgsx+09467+UBCTq6jKIMS0V7hCxZGKKpKgm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iIxC/UGNYjVo0kRjtqoLm4XTqdZIzplEQexl4mFCmrlCCiPYzuct15nXSGw0y8wXXiPO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dZcZL+I3CraBUaAiDAHuL/8Amb5SFbolPabLflLDRKOh90nQBDj/AC1iq/0EduA6s/mB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+aqEJv74xGrPoMOxZ8biTieVqNN48AP8yiVB9wwCso9wb8QtsVab0n/cvg+gR+0/oIva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P9+MVs35ZZs7guoC7oJt81KFsxNizD9wWIwvwVBmJBafqBgFIf1KE0InrT/LCRDP+kVc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iSBhggnDTDv0/lBq6gQto14yEB2DGEvwC5k2wEeMA5g+olXFmNjcunJg9ok22/3M2I0h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CaBJdwZVBKBAmSWbUY4YPxHyYIkzhuk6UKRBgO44Q5L1AfpKILUS0W1A/fAhDg4Ia47h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jggW6gmiExDmJtKAcuuSXNcLOYMeNJowE8iVOlgiCh5i3KuUGlR3Mt1LMRZqzO4cwOEM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7ICu5QjFpawED5hHc8KJdQeiGvUvYkF4Z0yKEQPmNdErl0RbAsolVCWePEoHgvHESEHE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AxUfiXwvCioojv2xzFCMS5jmDVhDdbawlvbCqQxtQr6phAmyGI+0ZXc6mWOGUDMpUltM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6j2G5cQEs1h36jSNjUbbQVD4ZalQ69x2yJHIQOIb18Df3HSCYDfaMqc+4hRBNjMWH1Lxi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mgBgpYqHMGZliLvAxyAjkiB3o+4+ZlDiT1Mi/CxRN7hhYCNjcZOyCxiC0oVKkQ9l9xIP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gj3ZSUsQ6QOICy4FDdVkoNbIwyT1wDYTFh+csMB0mFt4/CxBRX2v9RBH9CilfSKjHneUy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LH6/1LtP6BFkXfikfVt7lvD8qeHkEul6mc1rePcOwHiiMWSQC3aeCemJTFu75J0ZdZZm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UycGfuWxVWvmBSG4SurARjJhArFZLYkPoP8AJGAq1f3DGbEP9RwVpp+4tRWgoly0RCt3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YIVEtYVYnrl3TE44lT1T3mLc+0EY1BFPM7Q/cyShcGpJ+phtTghkmkWrJWcH1HYUW2/h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39QrjHTZAkCQfolwHQlkrobK/EUL2TpCGocanvhSoQ5YYnXwCBng4kFwY5WoQlS+Gksc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GU1gF+Vx4XLlxo6lwmYlEdVCQgGZkxbNoXqJWI1ZYPqEZotTZ5mO8wwxMGokYIFd1GBY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oaYZIyDllyxpmW4SghZQMhmEQpC3coYYcS6ilxYMuWQ4gbWMFocK7gZ/5CVMsmIkhkuD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YK4g5cJHKsIMA2ytGkuGYafA2MG6giGA5mDaFzfcyxeYuObmXlBMFGJuEzDlmLQ7XMNi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GvfGmClL+yAXFi24NZIFIL6mRs/uYygeYQ8Hm4FaJ5P6QuaKfUA0z9wzwf3Nf+6LuBi6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i+W/Kdkv5h7SkJoQOgmc6Ff3C0oEiwUfUQ1Xq4g/Is+YU9Qfb8QBiF5BMhvpc86rLqnz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u/aPqI1H1f8AwmdZy7zBDOIA2wEowMRTzKrJe4lpsgibRLOCNMtaNq7Yhba9NwKWT2R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7lN8FSW4ghQyl3MWxOpalqiooUTCYmUE2DZ9xgtSpGRGOwEs2Hhc12XuYFMUVMG/GZ/+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6s2N34YDv4i2KSxLLvUWlmpkylBIeYUijzU2EER7kEzEjuGcQd4faUO2bCXtUWXMNI7Y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QjDuU8RDNdR4rG3xfcKMazGMW5i6u4+q+4QqmpfUu7KjsplArqfat/URW6tXiwhqEO4c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Pv4h3wOHBDJZfF8Oo0PuYtzBiLEkJiwxocC33L4vUsl+4o0pSoizEkVY3WY11Bi9RQ3m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tvMMWRK7lHvEyLuZNx2GCZFji1+4DiiUtky7JXwkoYib1ERXUUuE2b4WuP70KwU3UHEG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0QG1lDIcA7l/VRAc0EVBtZgSiJVUMLc15l2jGQGZii2l9puAUNMyAdVLWEdQ1HtxEG6q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rP5kyTc+46jCmweoVQ3uFWMfUVX+WN2AzFOnojif4xV/3RGMX3Et/uhLVxZKwF7jKEUI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0cbirlvmWg4hGHF4xLJUID+4TGAAixHJqorIxJ/1CWEwhFxKf4mbOaltdMC5hQakcVeI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NL/8Ix5bZZ3MxGVC3UH4ieJeXNkog4l1GxMmVJdB/cIwoAjrK1CxGh6/0MfEdzLiCzaK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19Tb0fUwC4eg++CDlb4pmxJ5QqJxDQQ0QZg+qP8ATPyoMjWsAmMGYOlRMtqCNtY+/TMS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+sS2PQynZCWsCgwH6TFVSJqIQp6YZniDl6WiN5mPYSeRfliHbcubmuo/CwrB/cs0JUlz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lFeRKR6h3tjA+5ukywJ0KjVpqJOwtl7gO24l9HDAwyC/cym4OwYoC0belLixK4ITHJwa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OfgPAy4a4HCxHmLMOVRuPLmJuCMs7y4PzDdXF6i7goNg3KtKiGaIhimA7SlcAHDcSiLF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uPEVbg2WRdTukBbCFLgskq0xDuOd5nsi2VYJNxW7WekHM0Y5IkYtEEnceAosAabWDL8Q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LWJ1Qf2lGG2CoW4ha0bl1MYbqLG4dIpXXmEZQruOIgU6WQCrP5S/kPqCmlPcQpH8wSv8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B2w/Ed4/Uu/6x1/2oiVVgh3iK8kshUCiXyK4WUCvc9Ut4YJ6g/MqNxw40ITqXKi9obhz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bYIFJYBfOJcpoIYqhxmIA3cvCliLKbKjlKQP6lSkBSad/cpcst8z+2Kd0LjBUlZzLFDs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79Lb/MB3HogJg1KAwQ9EDWpY6iDBC3Ut6nVMt6tjvB9RsLQ+gQ/WsQU3EKFolPAnfukr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Ae4ci/aOXY9xm4QkroF9R+D6hFXFappbZqPtMssaqNHU7MI3hT3mgbs7Jkiwj1mEraF/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0R+GLSjWaX4bggOVQpNDMuswtofJKABbDxCbJZ0wXSwYtVwhSxfcGoVfcdk3E5wY4iOl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bLxOcssJgtmHbCnfmIByLzLA16gDvMFTIoXHBe1EWbS3ecx4hwcXL5Mblw4L+XXBLhxg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uZtAcER2S8ENwxyRLuIlmmos0xTuJdxfiV8QPiWw4Rg1LYe4sM2g5lpFZNZSswp1BGQi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MqiObudxdRwYiA3Lu88O80iUxu5cGLhw2gV3O7qWLyXfAsXIoqgiBQtL/wDdRT3ELYHc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oRO0XywXvMe0Xsf3A4kDmKHfCXsRUuFES8dyFK9QzpIi3G8Ao7alQYmuYhmOIpbgDuCT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4l0T2Kn0iVxLhT1AXc+0m0Jc6+H5hPObDUPxitckYAI7GALfVqaii7q4Vcb6JhIwE9kM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xa0HqVN9v7njhxBYQ9TNQVcCoQzH/KWJHKuvcVe4labldT/UIZR5tCcNHcC/KpqIh/8A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ZD6EoFnzdRmvzO4hYX6Rq2PNIxfkFEZVqijT+AJc3W+MQGEdKmLMiIo7lhTTKVogPAE0J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MTVk9Y6XzrKXKCvwTr7BcTEdlxQJY3HVy5v0RcX2SmCovTDKubVMNCJVu2GBt39xQSzJ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RGtdhP1MzKaAxhK8LIDLuJuDPALqUQUgjqZRCNku01PRlzuO6QbZYxVvgdS5/Upd95hS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YOrgw5VSrMLFbvaRChKMeSNS7QwInzANMXP5I8cBYMuXxcuXBgwlweBgx1D5lM7TuCzM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6n4lPiI1Go8EWCoJtSDagJofuFuuK1KrthbuGkUCROEsjhYpWYS1am0SyHMGIIWhhBUS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hhlkHGoLgVwamzMSNdy8zOAzcZUKjFlhCpsDiGZfAsQbZaYqwu/RHcuDONllDmVAhwTF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VKqsRtxC2oosS5REvcp5h09wbZtBiHEWGSBiBLjpmyEuoAMnEDDqZLjBECAxAUxOjAQo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RSTFm4cUj2qYCpoo5/JBRD2HUrSHocRFQq4fMxZsygtPMuoGs9TJD+IUY/VE5DpIJyBo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ZTgUy3W/bBwMOxcqkRnhVC9B9E8iJ04nmlnasAwW2AI1Y9I/MbAT4pEiI2VxCqUTRQnd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Aq2PqNWp9tl3h/Z/lj4zuwJvvwgRRXflP2inCm9flmHvLDcqYgqAAUvtgAi16YMYheok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EtBMQxYX8zuA9En4jsi/9MQDEZgp7QpZqvB/iZDMmPphv2rICgwAoM7cvG6zGnKjXZAs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C64LDHNzKWA0PEpAyqxqUuYVGob0RbgSKcrxZzeVSqq2hhKsCxMukldFH2dOYZmkEhUO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y+Lqb5qHBCDmZG5XuVExwQdkPEQA6hxcFoZhXFMHzDwYI0s3VUuyxxl3M64hTMJdwIMQ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eAR4m0Ca3OsTObmQztEb4H1AjUMzCbY6jS4w51FUJeIqlljWdDcBArAqDjEGyEQDbCtM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Teo7sxKzmbgwjCFQbmdmTJH1i3mVEc9LL9rLfczAtiVcDzO1AXiCGpohljiHAdNxVtMG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9Shh1LdP9THKsU5hjOCX8P1HNkAIGvMK3A7IhkypY/uJORiI3Sv4lesYf/dMVQIkqmIX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XFgE9kY2946AnYwSltu3zKpR9RTrLMuSDxaGrMyrkmHySgXUR3BiOIVKMT9xuweEkRjD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w36c2ReKYkVXd6lB+vctND+WWTTeib9v9AiByPEN39gpiv2LXBNpXa5hhLK3Ki6HcCMC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Ibp/9juZlcqsQvpHKGYzpEVGh5lmAdN1FQFJhGNRLVnjyaQVS3iGWVH6Mwcyvwl/UBSX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F3Dpt2ky6qmDcn3EUAeY4/uhgMgleohQelwdgPzKGAxd2MbsagVgjTNTKIIxuUj+b9EZ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VH5lTH9ynSKgKuv5hNZfmHcCXGypDUGWV33OiIlwJKSWHv8AwQVPDFD2IIk95mEIc3DH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EOD4HL6jg3xcXg5uLBZLhvAuovEGBiNDmZQco6QxIoBZe40QhmiXPtA74Rb4CgYsszYi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HFmiCNwxlIOCuUxGPcTfiFwQvxEuE/iVg2iAPeiDAHwWwcA6rdrL0uEWri/RW69EdFVW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Rz+YI6jiEOTHAMzVEKsnQTMZ6lu5nKhA2xFQ+DM1iB2pZ5IcR1qBzhgnTPUzTENboPHm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BauvDOt/iJmx+o+ZL+H7i7oEq0ERdU+ovbivV+Ym7/ZFLlYLzLsVuoN1HMMZLh1BBbKQ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RFACgp9QMzmjwdxOEDTHQRhEIwtLvKMVIFLMIPu08ruL8B6ERpf1K0tWWX1q0+ogqnaq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MGtS2pcuZgSqWG4u4vEbz9kBTNbPuO/cIw3L9J/6MCKtGF+G0B3PAlGJXxwJ48Z5QURM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tXWEL9S3iMTi1IG1lRkbQCOTbWP2kEneP2U0PruLakAuyoSoUQzHl32MPFuPcySv3B2t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pntiV5+1j3G/Ex2P0TGfgw7deVcyInkkLw/xAKAPAQJAjYBPTBo0gDbEXkgTUVBH4bIa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IrBWkvy4YIdvUVTwy/TcuLZQwhCDLhBIcjUuEOb4yS5cuDcOb6YRYqmUHzNxnUcykSKa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H3NVR2IMMViy8MwXKIPcw7lprO8XULeZQigWYl9wJvgIjbiDEyg+iJMKPcVBi3UouOHu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t/iQR1nxBtl8BM1+Ool0A/bB7V7ahBn8TOPNJ9Z+pbGZ01AWUtX1NI1UsgJYHX/sVKr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wRkVwF8eYYgkTAJSrGUaQBwXA/8AKH/nTMoD4iLFS3kR6oES+mX6/tC5V/uZkjLv3TGv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fZiRHNg/Seg+iJMqdh/cQZUV5ZcGXLCXLl4lxYKXLlyGZcwTUrUKrkXOZ3rKjmUIa7Kj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mkNN+SEIArb9xMwEY0uFh0En/IJppYdEFHVGKOYB3KOpUtmAy0Gkx3AlWItkzmoqFpV3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agxHsn7SogKymV9xRcrgvaDaGe7+p1lfcd1jzNgfojqEwyz/AE5vIHvCKSyIxsvhMqGm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CpWvJmGVaUdGJZECkeyJSIuV2/5LhqCt+ZTO7Tz44njQXMWywsXr7f8AYnY+ipdGHiaUv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4P1DoH6g+i4eIlfJMWnAViiG2YVx6JQivRGDHrMscRjuCRH+i6NxuIJ5IxkQqNMBCKfE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8S90Zj+GE9qeRD4kNQuXwbxwOOSHJL5XFKxUGzlC4w4vHLqUN2uYMDub3MswHiLiMCsc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JQ5Ik3qoi4iM1H6QPMAKqFDglZQT0QTREOmfSJ7TvDGoq11K2g/MBKVF6OpfLK8rDaL3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V1iVEAOu39TwFQKoagDxtHaS8VmTI1aWwI/ZGX83DeS5SMsUYjHwcv7l4l6x5PCMSRtX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FMb7gazMOpfVME0PAPOljoSyUWVX+yHVjSh+Jk7fiD1b+Iht/MR7MT6P1EFFH4nZZf3i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WhA3AgcVExB+IsNRKjyxlO411xcuYhBtHiooZlYh3GyUmSVECrvzDrG4HFAsZE2QBs7K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y9WzE0faIANlJVZeo6j1KpZWB4srqA7lKgPEF1FZY6gpd6ivEZ6YnRYb7RahlBNh+Ixt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3cKnGT6m1NlyxrwEvfwRF7aPSyssDzMIaDsPHRhzDijQH1PpNRhuoUNwtysTLvPCHWhR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P3Z3PYCJSoNPP3OiILqU6JUWLELmkKlICMxKY4LF4l+eG8+0Fe4p3DwluNeCgmOrMjLW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xEKZ+oKKla8iC0epq20IaDbikIRmkODgZfwrxKhwblwhqDw2LiPOPDOuL4V64LHA7UVI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xbahaqORQ1EUIWoq7X4JUtZ7SFduiFrSkFpEVJGTavxxFesOj+iZRAfUO4FfUcf44nQW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1+YyEtpigE+aiN4PqNMCyCVMDQCH4SL8DoAP6l0qYP3ArZFDi7g0ywjWxY+Blcz2T6S0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CzVUDZ7j8xtZcUINRb4aQVWgO4ES580gm59syBZZ7IhBaxfliBwHGWvKAmzFu2WGVFyW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DAfHAPURN8z/AEh7z7y5BdSuYdpVDqBETimMCJxUBhuDHAhHUv3FgWMoxcAn5gq1ch9R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kYxa3tYJJSiAdzCO9IkV1TmC7PCousZAWxG8I5CEApREH5Al3aO6ZRtVR3D/AFHwYOqU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jX1+Zv8A1wn13wVPJJp7V7RopfvMqb/shbAfNIIGNBomDx8RLdUYtvq4BMqG7vCg3EO4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ewnlYIpx5MrAn0mrT4dy2ufTjVkrQuCdlQBv1Fh5S2im610M0r+ACXJrNktFhEGqFeBe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j2T83f7hsNJAkB7jKa3AbrcvLTKahSMyRjDuCdLydSw7llS8cKCIOInaZQ9ph3MM3ccya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pMyi18tkWUUiPwzM3CVNQhww46lwYMuXxcGEGXLh7hG64GnM81w8JjEyE12u4VBSlzMr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xLQU3Hwd4lMICW1thfuKX05bBDNNqAYtlVrtYiFesS8AHqIVWD7Yi2XMgc+4wV0QvZX5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HqKKw8sIqNpy/uZQuW4pnYUE6YPu4Wabn3IwxlLMtRlSZgzqH4z9S0kEmwgnSO2CdI3a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TJRpi0fcmJ//AMfcZOq1jZhBDFxLuOG4kxKgghd+IKalacRqbrPsw9R+AiWQqbRhKYbl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huEbdxiIN2Nktc6gDUJ3BqDOuAEiQl3MQYniBK4BAuDvBGDJAqGFg5l2RlMW1cApQJ/c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k/0RiFfFXEoKQPhhxYPmHWf8RLTftMovR1GAmINmiCIgGVY8zK4BgPpAFWPKC5/23ASC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AcDRuWdwtn2h7SjTAGRBFGPLLtIfWesAq2NGB/iNG17qZdSe48tEYf6izQ9WMYp7VX+5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vSaePbmJtvtY7tmRzmJ2gVaRL+YzOKrvFQUvqKi+4pfaSgUxQlPUr1K6eyCkdDPfS/qM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QwVLDUPdPTEDJmVAhRjmYMJXCSKsRYKoGIEqV5lEW51G8NK5iofJDTG+AYSF4MdalHjc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hyVwckcS4sxcXmXLlwYcKE64EULgn2kuSMNDWZZR2Y474GIAnG6Oxh5m0wOYVfqK3uIv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CppBKyxe7PzEFFwyzllfG4lgTBQfqHWM0Qy3nEQLaIGOjdOmEAelML8EPAQPBkwXEqS4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L7P90HBD2xNsfaOnT2wWAbo/7i78xwnXuAh1iXtVEBs8ghh19qLBM0xwDyMsepT2sydx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WRXuNIwQAlirBiYS2thh+pVSnxD0n0g1oIeCYsRtybxlQMy28xfaHDSS2eSXDU/A/DIa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Uw2NSvMLQqwmDYf6hn+XEo2ohSVEzCfiM0yj2yqdItlV4IG2GZs/uLWfuecwV02eKCDC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LqZYqUhp3BSxApV7hBZkNKQMpdEHWqExY/mArylT1I5wx3KntCvMEO4Mf28MBwbdiNI/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cstN6S5C15m39kqxYaGBsfSl9yHhUfi73rHUK8KY0/OLKhTLg+CHZBruJCQMnRUC+pUp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QRFYtj9eVCp6ZkHWBZC0x3BMWGWEA6YRMQTGlvzDbK4bv/BK1CrDMsjg/uBEZZy/iYXw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EIDiqj3MOoECY8SzxMINzrDLa9wWokNy6ThTNVwMMG7wDCUNiDMFrDCoGn8O4Zo4YQ4r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F01EHPDuK+CECJCdcKLmkFxb2Bhy6Z1EtYvkTOQtX0zFqGdPCofcQCaqAtLhVZhJkhmI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dsqXA8XPCkcZ15i+YHohXWIQbIWfEGfcoZgC4CoWyiOv1EwEe4yk8yqIza3kJVuoMpkK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f7hlWD0sfL+kmUiR4SoQoHaEo9A6ElnRftERCnmEJQ9XgiNwBguAU0nnlq4mnHe5cvp/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Tq6z92dtgBqHglPEqaJUxBTzBS4E0zBEMGppFuCkbd8EcwMqZhLm+oj4gMu9RDVQJ2Y+G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sQtsk6BmJYReDHoCOTqKhXsR3E/M7zfmX7UPvM6ncIcIH2rF2JBFNqXNMOzwwUGLwwSL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pZMj5IUEj0yiKqwjCtp9rCjKfuEdMFGn6YwRTvDGCj8tpXA3x4l6GHGVS0zJTey/IMv0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tKVLCBW4Myo8QlZutzEjhYOohUqPEx4gOcQVsswXD2QHiDGe92I0jE4Jfi/7iXVLZTPW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VqUdwCKpkC1aKYjbmZxV2qlVfDWF5hP7iuoLChFUx3KiFah3ElcEmJk4ZpBrcfBgvEFi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jA3qFpHVYtRXBgeYBGkw0nWJ4Qxv6Y6jamDBxuDNYkQhx3wQZUZQwK1EYCMEIkCGoQ3M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XNxlxW4QUxBxDJDE0h2C6LmDmEV8HMkQWA3xGVGANwSUKZYAtLBq8EWt3TuP6PgntfqD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aIZo2iCyn6YWYNAzBBfyLcLqfRLkU/Eb1AZsmdolzbt9sM8B7SFYF4gSwhsJ6S7P/csR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3NtwxasS1tgJVcZgcBKJFepqdQqB3GGpZwbm/loNQzO0q/wAE2VDHj6j7l8E0gzj3CBfA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aRTsAQHbLK0QA7l1Zf3D6AI6iiw0zHrPOInpTpwrpITBR9R3aWzFm2xTtYqDFl8Lly4p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jOpcRodlishqc6iNEPsjyE0cQ5wCk85lVHywNU6gqUCyplNtTLNZBLL0SqxRjDdzB4Ph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NcBBBmGWuXteYSoVHlNMKXLES8ISYcb6qFWp4E0y2MWL6j/dpALQPKqEqO97hRW8vSNX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/wCRJMbsZwLPUan+RlZoEbAfaLJcNGnQ/iPX54vVqkipWwP8Qupkgss8xTiypTzBPxLG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ajgmKiS6N8VsltS/bFXcawHZAKhILzCW4NMum+471PvAP3cC5+ZYkaU/cdDZZ+Gplwca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CEInxEEly4MHg3DcQlpY7+DRgUu+6WLZnVAYcAWrtYlIB3HcZVSkRh3KhBjXUoQBbiw9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OY7XP1K6f4iVKHlJYLXllVhmK2IvDX7INz+VI3Y+hMQba+BgGELjR0FsW7KjW2Fv3QJR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COtARTS9EVJiLN5vcbBS8OrHK/cte5RTMsQpcSo2E1lr7lMRjQvUU3K2wFCanmOmPEVk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+OxSP6gMSF40lOJPcuK7pmADHnhXyvqM3VwMyZ0gfqGSD9RvGT6J0awasKIReERi38DO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9qgXJn3lXuEquU7S5tlC1mPcXi5cGdfAi8L7QkzPTL+oF1KOoCBphF5gNJVQkAMX2SiE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YR7jbuVDFoi/3GLCwHUM+kmLMfEsYbnjcTDTkneINhRL9wb3Uw2w8kO5lNgSg0S8QLqU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otVAJZueaUlSiJEq+oRfp2YHFP0Qy/tWZhXmWJWfnLlkFe40x+iFFA/UT4irgua1Tor9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QdmA3AXcPxfue+livpIVB0X+pdZ2EzHsMQYsbmDERS4iriGIMuW9TOYvFtL7qX3hb4DV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VxoRXM0gC39J5gj60MJmbiKzRaAr6gLKVo/MqMlNp4jxmXBjBhHbgR1CV1cJIG5cBUGL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PB6ZcsbLzKpij5KblTqHFS2XjMW4zV5lxi4tRnr3UNQfEqVKhWiiDCXBoj9g+2DWZ1Lx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f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67ea43-2b43-4f17-9bf7-5b74bdf7cd3c/56d45310-4a89-40f5-886e-003ea78a92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WBAAgml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IzGIHSAAAAAQA0yzl9TAR1YtowBAAAAAAAADTCcZF04WDACUZE5Rdl9dlZBpgAAAADAB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Zk1rk2Y9h7VpygJWAAACYJhwPkn3X46vAtq6Cxq3Yc3NXocue40zVG/Tqx0zyvlm1VbM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xnr0LWaHojZWWi0Sk0hG4SEZRIRnGyKtS0wvhZTDTBMynGyqcTUItIJggAACUZR7H03mv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JjaYAwYwYwYDBgAMGIYAAAAAIYIYIYIZUarYJ1smvn658sUtZnZCwnZCwYAAIhoEwQwA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CgCAADFQAwEQwQ0AAAANAmKhoEwQxPOgcfQAAgAAAATBNMAATQAAAAgGpE8eug5/R5n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YAmATjIusrsGAEoyJuMqtUopAAAAAAYAAJggBDATA15NZl15dR7UCVgKAAAAIGAvF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867Idq/n04dPajjfG2dCM1lLiKZXVrVl2ZU5Gffl1mu6V2s446Ayk4lSsjZCVdtkIWQR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4XU1Qpq5yqcbIjdkGMimIhoJQsj3HoPO+jlnZCwkxiYAxgxg0xgwaYwBgAADQAMQwQw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jOjmb+brlgshbpKyM0lZGagAAIJoQwTCgAEwGAAKA0AYhgAAAoAACAAAAJgACCAChNAA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AQ0AMQ0AAAAACaAAABDQNMnXYjidbldUYAAAAAAAADE0wlGRdZXMkAEosnKMquBpQw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ABQANeTWZtWXUe1GpWAoAAAIBiYRYcH5z9g4C+X6fJ6/LrXCcMbrrshLXGcYhXZUscu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UWSkUV3RTPVrzWV1XValFkSyCSsmJpWRkOVkmq67qyNV1epmhdXrFStSUuYlakqExIyV0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zshZDYAMBpjaY2mDTGDBpg0AAAwAAAAAAAAoTRX0Of2bjLyunydc6ra7bJzjMnKMlAE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BMaoYiGCYAwAAAQwAAUAQTAAAAEwTAQ0CYqBogDzoHH0AAJoGmCAAgTIsAiSEwAAGIAA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vQS1oAAAAAAAAAAG4yLrK7CQmDTJyjKrZRmUCaAAADAAAAATQAIABrya1z6cuo9smpWA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IAKbg8nm9b5bHTLC2rl1rjOGbCuyCwhZAqjaFFG6FY47YJjhugYc3Qz2YI316znhfDWa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W2ZZLqsw6Ju80VTVNVi1nFDVXrlQrq7mlN2VIQ4yhY9GfdHv+jTes7IyhsAGA0xgwYDa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AAgYhghggKITgh2uZ0bjn8rpc3WCyM7JzhYTaagCIaAAAAAoBiYAAAAxMAABiGg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AAE0AAmAmB5wDj6AAAAEAAAAmAoWITAAAAAaAAlKFi8bVVI1gIAAAAADQAAAEoyLrKb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VWW1WmcBAAABgAAAAJggEAA15Na5tWXSe2AlYJWmAJiABoGmAgF5r03Fzrg1XV8e1MLq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ksRhBTiRUioQnBM+bXmrNTrz6xRm049ZqUrdZywuEjpv9wvK6FfP5eju2cPbnfI8t9J83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4WUtXNKcLlIAQkfZ4/ol9xdXYTnGQwIYAwYMYNMbTBgMAGAAAAAAmAAAAAFKE603XRjr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Z2SshYMYqGIgBDQAxDLQBAGqGIAAAAMTAAAAENiUkIYAAAAmgAAAExU0IwF82By7g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DQNMEwQA5wmYKdWNeiAgAAANMQ0MQAASTLLqbSTTBpk5RlVl1F6Zk0DAABgAAAAA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a576Lz24ErTFAQwBDBAAAAMXP6FEvkab8XLq89WbOtxktW2LJYEWJCUiIUXnsnnwcjWe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m5Ml+myKtdvqFvxGPO5+S9RwMdrvQ8jqzWyeO2PKc72XiPR5roSu3wwVdXHZkUkJOI+5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jkpQNMAYMBtMbTBgMGAAwAAAAAAAAABoBqlXYk6uTVj1yw0WQ1mdkZkpxmMYRJIQ0CYI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MRMFAEAYAAmCGAAAAACaYmgE0MAEwQAAK00nmwOXoAIAAQAAAAAAAAAgAaYJoGAThMz83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AAAAAADEAADTLbabiYANMlOMqnfRemZNAAMGAAAAAAAJpAANeTWue6m49wBK0xQEMABA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OY8dwu55Xn0hDLozro30Xzds6JRdFVElyeRZ6jmeYv1NPO7fSPN7u3THPzbqVzO4SF67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9+aWelvm/Rcab1dryHZl7NGjLLq8h6njbx5q7Ti6+bRlgt81Casgmh+o857Y9LZXaNh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JNMYMGmAMAAAAAAYmAAAAAFQuo33Onn7+drlzpQnZZOMic4zAAABJoAAAoAGAA0N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CaAABghoEwEwQ0AAAxDR5oDj6AQMAQAAACGAAAACGgaYJoABzrmLidziHVlCZGi+qLJ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mhgFl1NpYJg0yU4TqWjPoTMmCaBgDAAAAAABNIABrya1z212HuGmrIhITVMEQNUMhAA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+Q9Hql87b6fzWOjjX5yX0XP8uV0+b1OzHlOl6RTWLRcZ1UralrruZjhurTGtunWau/f5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pNYqcuFrpacfYl1RtzZaeV1eNrOTJsp3z58LaevCEJq5gN2W+58b9GNlkZjacAMAYDCJ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BgAADQAxMAGCYAACasr6/I7tzm527m655ZxnZOcZE5wmAAACAATpAQwKGmoAiGhgAME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DABAAAAAmgAGAoMTzAHH0IAYmIAAAjIEwAAAATBAAAAATiyXE7nHNltN4hoGgGgY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Wk2ANMlKMqnozaUzAgaYAAwAAAAAQQAAGvHrWmcJnucW3lrVKt1bPOGueIN8+azqS5Mj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ZHQ5lzOHzfS45fm/nfUbZrx2z2HM59M3S4pnfbXK6WbcWNaoW1lcbArco0m7EfoJeN1m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eujQvks/b5Svbmvl72XTGDh9XlWV1216xz8+jP14VxktYTU7O573yfryc4yhgAxgAMGD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AMAAAGIYAAAA0BGULJ9rlda453M6HL1hTjZZKSmOSYAAAIATCkNAwBpgAAAADEwAEw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AAAIAAYAKwDzAHHuAAAIAAAAAAAAAAAQ0AADQNMnzOpzg14Nw0wQAAAwATAAACd1F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Kpac2gzqUUGAADAAAAAAEAgmC15dS0yjI91y+ny1pEU2ixiYxBJoiUqmX1qwrcJFvM3Z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pXz+pj49+d0b551nehS1KyBVCcSEZREgqXo6uHrNOG2Utc3OaFOA7ss4o4V+lb9+jMts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uYwnHWeZn6GLpxoU4bwX0bbn2foOd0iUkwBwMAaYMBtMGMABgDaYAAwAAAAAAaGgQhOF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zo83WLJxsHOFhIAAAAEAAOkMEMEwAGAAAAMEAAAMBMAABMEAAAACGgBAADTABWAeYE+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CAGhiaZZi2ZzB0uX0xgCAGIGJiYUAQAErqbS1pg0yUoyqWjPoKIzgDTQ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AA1ZdS0tB7vldTlrQ0aNxaMQMESlTdFeboVEmohPNcWV2c1VkxdfOuCtFHLtKyuWN2Qc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KMUk+5TRqU8pOWThKVyjJZ1yqiE6rCW/LqXJRuYYJ8kJKaRhdXc48e/D05Z4yN5j1eb6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tMABgDBgDBpjaYNMGAMAaYAAAAAADAoBpGubTtZNeHXPDkuq1mU4zHZCYxghggAAoA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BgCABoGIGAAIYAhgJoAATQACGCYKwAAPMAcu4BAAIaAAAABiAAAAAAEAAANMnTbE4vX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BgAAAAAStqtLWmAMlKE6ldTcQrsrBpoAA0DAAAASAAAh6smpagie75nT5i5wNRiYMAB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i4MdvEOpqhZU4WTjFR06l4mPvxzrhPvuXz69DA88d2g5ll9Vzdk3ZFz+djLj6JClnQAO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z6o1XqSwwy5IidpXObSuu+CYcPVwb54lY9836niex1np2RncgAxMABtMGmDCm04YA2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NOgBIac21NuDfy98ucRnZOcZjnGYAAACaACmhgmCYDAAaUTAAQAAAAAGCGgAAABoEw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NoVgAAeYA49wAAATQAAADAABAAAAAhgCYmBJNnC63J6hYAJiGAAAAAAABK6i8saYNMco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ahNNAAAAaBiBoAAQQBqy6lqhOs95zelzFztOwadDQOLDPk31HLjujHM60t1SkmSE0jKA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FtZSgqqjRUked0lNeMszX+f1zkSzqI4jcQK51FWrNOtl+aCcudevOp2OwqLEVxtEy4et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/ZeX9ZvlZJPWGAAAAwYDExtMGMGmDTBpgAAA0MAAABhQmkh0+Z2blcjp8jXPNZCdlkoz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BDVDTAABgAxAKAIDQAAAAwABNMAAAVAIAKJpBMIsAAAAYxUMPLiOPdgAACYJpiY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THOEzib8mk0AAAAAmAAAAAA7qbS5pg0xyjKp2V2Eqb6BDETQMTAAAABDEIABpzaVhVZ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52nYNOgAACMZhUWSFMYxMITjZXKpMXKqJfGlLZCKHFVko0wLzPM8dHpczz+zS4vn0UJQ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7Fzq8r0eeT0V6MbnIcRJBFWNKa9MTDXur1J+o856LrxvafTkxMAIYA2nQDgYwaYMBik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lgAClEfWwdC4x8jpcnWJTjOyU4zJNMAAABNUMBMIAdAEAFNAAAwAABNDAgAtAEAAAUT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NIAxMBgKAHlwOPcABMEwE0wAAAAATQAAAAAACaB2V2HLm6zcAAMQAAAAAAADsqtL2mDQ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tGjOCaQAAAAYgAaAABAGrLpI03UHvOd0eeZmnQDoABoAAJJjAGACZZTG2LFVV9dlakkj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SC1aF4Hm/XeS4eq51vl3aSlcUqcWJPuR4usZJFmOlmiq/NkAMJANonORXVqhVNi4vbl6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Qs8x6blW080aYwYmMGmMAYAwYADAAAAAYABYMAhOs6Gmt658zna8txOcLKnKMxgDEwAE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MQMQMAAAEAMTAAEwTAAAEDTQAAmgTAAAYACjA8sBx7gAAAAAAhgAAACaAAAAAAAQA7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9QTRiBpoAAAAAAAsrsL5RkABKUJE5wdaM+jOgmgAAAAAAAAEAABpzaSOfRmPe8/oc9c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JkhBITACmAirnWwkyyqGkTK9ESmnRTWXUr0jZGRz/F+78Zx9Wcthx9FcZQlCDSWvL6O5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Lc7utqnLMbCRIUnJHNSEp4tSHl41e/zA5+jj2/ceJ9t5Ntp4o05GAradDAYOAAbTAGJp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TIwmk6tOjJrlyqpLUlZCZOcZAwAYJhSTATBMAAGAAAAA0wBDBAAMAABNMAYhoEwQ0AC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o0DAPLAce4AAAAAAJiGAAAJoAAAAAABADlGUV8nscWuu0wABoAAAAAAAJRrNlvO6AwAl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pzIIAAUAQAAAEAAAAGjPoI59GY99z9+Bc4GoADaYJgmA00DATAkJ0ZNdbPMla7iEmrGR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ow6Kn431/K59eBV6DNjrxI9WcvHn2FrEsvTivlYey8jx7Svrt5dZ212rKUZg1Mc1NCaqs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Yafp4ucJ16n1XiPbeTUmnz02mDHADACm0waIbAGAmAAA00AAcZUMQp16bnfz+hyNc+fO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MgAGBQAAAAAAJgAAAxAANAAAAAxMATQAxDATBMQ0AAhiAABoVgDAAA8sBx7g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MCUJD4fd4R1pQmAAAAAAAAAADUi6yExgBKMibTrVm0ZkAAAUBIwAQAAAAABoz3hl2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XM0ajExiYADEwAGIJEXTAABKatVLNSRctqQo2QStSrslLNTZty1IzF2OxVOSxuhZnRar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z+mVsLuXaVsZDkmOcZpJqA/KXcf3eZuE/ZxbQknAq76B879Jw17Nxn5qMajTgYAwGJg0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AaaNAMCmmiO/B0ri3idjh6xVKMrLJwsJSTAHQmCBiTBMAAAAAAaYJggYgAAGADQCYAAw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BAADEMUAAYIYeWA49wAAAAAAAAABNAAAAAAACaAAJRZZw+5xjdbn0AAAAAAAAAAA0y+y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0615dWYiADQgAAAAhiBoBiB357yzFuwnvMO3EuYDUGmAADQwAAGJg0DAACwBGerbRc12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2OqwSLcrBzyEOdY6CUYVsbs7FZx+fbkW16fN65Wt50STHIkEotHwr/NerjBRl7/NKSLG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y+n3eU9V49zaeQwGBKwBgDAGADAAEABgDEwYUoWRR9TB0NYzcfpcu5JxnZKyFhIGAF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AAAAEAwQ0CZQJjABArQAACBEADBQAGAAA0HlgOPcAAAAAAAAAATBDQAAAAAJgJ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wtnP3jAAAAAAAAAAaZdbVaMAJRkNp1rz6M5EQjBDQKAIAAAAAABfReXYN+A91i2Y1zid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AAyMgAACgCCddxb5v3GNnyxbRrDiK5lI59llKlVMhQm5q7U8dF4/0XmuPo1a4X8PQN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Y7vK9sZ6Q+j5CcbNwTjYNSHEsGwqz2Hjred+lX/O/Xea9cT51gDE4YCsTGAjAAAABSix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6qLtc+Zz9WWyU4WWTsrsGwGJiAoTQDQAA0wAAAAAAAGIYIYAAJqAChpgACYIAAFQAgA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VA49wAAAAAAAAAAAABAAAAAAAAAmTx7My4ejzOmjAAAAAAoAgEwaZdbTcMAJRZJorXT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IRiBiBghgBdTaaMG/Ae4yasq5gdgBQAAAxMAAABoGAAAABfRoOuJxHh90PCP2fnd8+J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ROyu7OrEUc+3ChLVw9Kscue4kggSRGufL1MPHIfS8jal1w5xVkiLppolcpUm2Rdcy7R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49x5NdAjLlRjBpgDgAGAAMAAAGDoAQFOtzlVrlyKbK0nOFlSnGRIGAAk0AADFTOeu98Oy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AFgADTAAAAABMENkW0ACgCIYqTSCaUABpg0xiYAANHlQOPcBDAAAAAAAAAAABMEAAAA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G63H7AwEAAaYACGCGCYFt1FxIAGmSArTFopAAAE0gIGklk64pcUJb1lgmyfO1HUw9HnH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YxOgAABiEYCsQMAAEBCsQPVk2HUEQxA0Vlfh6PP+3OynmLvNezzPf+X791/j8mufu6qN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5SwU4Ci4Ffkunwfbwi0/X55CdMHYMdFkbBtOnGWeJXxmrJSivoY1l9On570Pj02nA0xi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TAAGFACRup2Wa6NHP1z5YpJKcZ1KcbBMAAEmgasmridWNSpuuXjUehS+Xr9YjDLWrnIt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2WIZYhkAANFMTgAoBKAAIBACAABtMTAYANMAR5UT49wTAQMAAAAAAAAAAAQ0AAwQ00AB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xYAgJg0wAAAAKAIsupuJAA0xtOr5RsMoqS9UwS9Z4rfHPJLYW2mJdW1eTb1bU5WjraDj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zj22TVlXOCsYFAAAA0DE0GgYgYgYgAA3Yd69ACBoDwnZ+d+mGKNHsXLd6TlfPc/t+f8A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6viW/RvmH0Dx9OkpLh2TCVRlFI4dnkeuMEVP6XmTDWVJSGwpuXcy4kvdd3nfnHW9yubz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o2TwBuryyC6ucqjczO74FbaBpwADABpgAMCgEhvxdC5nyOpxtYonCyyU4zJTjIGgaAEA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Bx1qv4Euee8cue70Tnz1dpmlbeQdNIpxCyhBvmCdgBABaxMAUDRQAIAQAAAmA0waYADE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AAAAAAAAAAAAAAAACAAAAAAHKM14fQxazQmImMTAAKAIAAAJ3U3EwAaYwKuBGCrpXHIt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9m7QnMt6MSi6jKdSPFoO1Ry5mgz2F3O6PNPbZdOZc4ixiKYgYAxAxMYgYmgAoIGIR9Dn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rk+c9Mq51mL1xeo8r9Y8+ttL5fze/ieDo53b001uPbwQ9b5Ls+XfvUzz+hDJYV2UWcrz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bmmTRPq+uxfFer9PDkL8leGuvz/EX2+b5rz7PpWXxuvtO7TyzTqPkmnYs4xHot/jc+H0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4syy5XYs1kSVhVYwAIABgDAscXAv3Y92sUcbp8i5lOFlkrITJtMGqFvPM3HfOJM7Gnl9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9YlEdCM0Njyxx3CYlrhGayUct04L1agD6c0MEMpAxDAQAAAAJoQAAAANpgANAMQAB5UT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AAAAAAQAAAAAAArsqsOVYoG8EjExgAAAAAAASvovJgA0Emir9mHunPl04mTRDKdJ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TXRULKKBoSOdbL50Xl/N6XNPaZtGdc4ixoKYgYmgArEI3EJEXTAAAAA6POprreGw5PWe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lu+v+Ft+Z9Lf5XTx/H9Hn5ravo/ArhOGcx6vP9h5uvoJKXDsk4kPOdrxfo5Vkp+/z1u3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HBZTRycupz/G8SvU+fz39bTbpw6V782zplWxfSXOEhiEGgbiEYXLL1HqflvvPLvrKT42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JwAAYFMBIgzTrzaNc+Zz9Ge5nZCdTnGRNphzelwlwTrJb3RYdrpYN2elHL6uXz5rsUMy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W9hch11TmyN8sOnVvrlDqbRvmxAxAADEUAAAAAJoQ0AANMGgYAAAAAB5UDj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BZXMxZd3NOqMItgNAwAAAAAB30Xk2AAEgKt6XL2ioqgWRiDEACGIAEgADQPRm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s6LqDM0UwKBMBMAEAAaajRYwBiBi5ulXlqY+6WZqH1SwXZIPQ871ng+nn5/RzfL+5z/P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tq+j+fhCa43qe24no/H6JMnjVas5up57lzPp+Vdbs+xxnFrpx8Wnl+c8xXZ4bs7Krbp9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Vjjoj1wSoup2VNLSLGDIsYAEtWR830q7yHrvFuQPFjGxDsz2E0wAKaaSN1OhNShHWOOo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QmsnFj8z6Ly0qBQ0otRzWeamvR2+fcvqdvh0fSLvmMz6fD53qj268lpzPQ1c/fJV1IXj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16z1jjaDoFFpJoQaBghghoKE0AgABtESE6GgYmCAAR5Vo492AAAAAAAAACYACGAIAA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rkdniHaaYAAmA0AAAAJgX0XljTAAkBUt2HeYYSiAAAhoEE0rQxDSAAac2g1czpc09lRd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AxIkRaMTUaEkIptAyri7nZ+ebOJ7Fzq5PVs2YdCZoK6Xt9DyHP8AmfV+i4OHn8n06cFV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jzVWV7PPr1Xc8f6ryejTOE808R6Pgerll+h7Tpxnjh5PM6/iM51QslPtFbF6AyVc+VnP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UUtIKyBZKm1JuEhtMABiEYiWz33z3scNe7lCXk0wBV2qFZRYWAI4tUaKbrL8mnn3GKUZW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GPz3Y5EqTjKouK87y3b8+1eUNb5Z3GieIroS5jjqy5Ejrx5kq6N3KZ6bZ49p7azwwet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dvT5116vT42R7vV86kfTdXykT69Z8gtPrS+X6k+jHg9J7M8trs75ydJudNyAmAAJoTA8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EwTAAEAAAAAAAApRkHC73BXtOE0AAAoAAAAIAB203FoAwBtOpbsO0xRnAAAQ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C+i80c/fgPYbMXQXn09ZJx6+2q4Me/Wcc6lJieiogEKsKpWWFfI27PI4HH9U387D0f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1MfN0qNGSjqZ0uOqN2NQp7FXPfB1aK5ium2nKGvbzvLbfZ+P7HDt6qzzOyF7eWPryeGjw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KkS6ht0iTgov5nLqbqrunKcYy3G2WDTKpWUl8oWAMEAMQjcSWUqzL3/V8P7jxdJAcwDIV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lFqy6cbLLeP1ONcRnCdk7arScozGAvB599ECaWNdlLXmORqzNQJMg5AmIkQCZWFhWFpU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gAmCGhgDlAJkAtlQGh5g0vMzS8jTZbz3Xb1+YZ7DV4dn0HT82Z9S0fJWnvQOexp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TAAAAAEEoyJcLu8Q6VmfSAAAABQAAEAAW1WlzjIAKbQT2YtpkhOAAAgAAE0ACAAAB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PXdDndBWIRoABAAAAozjVXnrPl/aduPnO17pZy+jl7SeidBno1Yor1YuplnkbCPHv58t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GYjm28znaCFnB146aPNah9fKf0OOQONDw+0qZL1ROUusjJyFJuECxvJVTtxZqN3bk5Do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TCpNAAADg0kRImVOXR9C+c97za904S82mBDjJmS6sNBGaXW1y1K+PryXE7ISqyyuwnOE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VJojh2cZrzcWNRbYhoAQ9uLcPn9HnCUgiS2nPOtzykkKpRmgAAAAAAAAwQwABiYADAGI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1lrr3oHOgAADAUAQAAAAStAjQAAAAAAACaBpk+R1+YWasO4YAAADEAAFAEFtVhc1IAKY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1AAIAAATQAIAKAIXU2mjDuwnrOjzeirAQBAACaASp+dq+f8AeSw3x9s5XRzOu0i/rKaZ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S7IM13DlUqellpjGdECuI87Rn43Pfnlwvo4c/TxdX6HTHJcKz59s5E/VIzZ1gSYpSASJ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t1kJ9uMroz3GABFhKQShmyxtjXalrzW1ZBInYpVUnCJJBbfmsw+lbvIet8XSYng2mVU6c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tZ50YSubJQnZZZVYWShIlyer59cYiCLisPN+i8i1hdsVgSQhokRCSQMSGp3GaUQsraBO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gJgJgAAANOhohiYNMGmDTGJ02mNpnvQMUaBghgKAAAACIAAAAUAQAAAABDBNNZ4N+Mx9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A0AAABBOEy+UWMCmAGzJqKqragABNAAgCBoAABoLarTTg3YT1XS5nSGCoVPz/b6Dl+X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n6Pdc7y62tqVfSXOiyoZNeGOxb5++tmemSXW59dulU44z5G+a7o1LSO7HtqGHdzudrXt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zc0/q3E9PlXzL/nupkWSXonRZPui5OyMm6UWojZGvl35xVdnnOyu3ti1p2SiRJTKonz66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JfDSq6qwbjJJNSqqrRliaiyy3NdG76P8u9z5t99xl56wB4tmMltw7RxK9ZwKVdzZZVKr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fl/QeZlYAoyiZ/F+o8o3ptyKNsM0lsSYAyEbXWdbEY53RTOXhTG8M5ZWSaBiIAAaBi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YwAaY2gbTCUWScXXvgMUaBgAAAAAAAqGgAQAUAQAAAAAAEwWVF9acbscfsEhMAKAAAAA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KgAbTDVl1FdN9CAAhoABDBDBAAAFtVppwdHnHqOly+hVqgjznkLsf0Zg53f4HWZdVuqF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PLfRljtqfJe61T38jsaaOXpx6U66b8tFdb003QrI9ngX8L9Jtrh87fme3u0crdhfmtTj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lfQ6Fpjz9uvPndDUITroiyHh6HD83pdtdnXzzvqu3HMdkLCuFzCHKmqN9TtrNzTWSrNn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SRicdeEvdFtkp1hr9F5fq8tfR5Ql49ScSDLpyktuHaaaJ1XPHNUrM07M9XWZWap4ZkeH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OHwOnhaSugsRghyKo6EUFkRTgFqgFpWiyVIhUwYmAAAAIGIGIG4saAYmAA2gYFMCG06b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QAYgYAAAAoACaQAABQAAEAAAAAAFabOD2eL2UmBQAAEAAAAAEky+cJDAG4yo05tAUaM4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mCYBZXZW3l9PmFPOq8x7p6PR4r0HRow5eVZ1+j5rea1fT0jrRLUpRGKESrFGSN1HFa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pnrlPrKScimbmasmrHEZxtzep6vxXvfm9Lo383zMfh7KvXmWTpcn2Zn1K46lWO+ghoU5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1zz0yc9vhothb342W16NGxkOVPNyF9WwdkbNndjyp2bONfXRUTUMtuKC+m8vp0UUqrbI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xfqOnh9vxbmkZLNdQT10WFnJuzWXWZZ2azMGhVgZ76zkVRZIQFVmNfLwiLa62pG1FYIg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hMUohJxkJW0lEoyQAAAAAAAABMGgYgYAwAYA4umDCUWOUWOUWe+eHbz0wLBoGAoAAmgA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JWJogBiYAAArcZnA63M6KXNAwABUwAAAagaZfOuwYFEoyC+i4szacqAAAAAAFAAmwRJk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Hl+H6PD9GZ524ekwUXVchfRKOjt5FvVrzbqNKVneV0a4xNQWa63HAiVYdzXX6fz+/wAQ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VnXhTMRPPbVALo8br95GHzN0eU7XhrY61m+lztz0bdydM6CtSnCbCELWV0XU5sZSkFyt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ZyRSt5rrSzqJzwlMQwlqzbdNRTX0ipjOHpy69TRVZEhKm4pjbTCko5vsPY/OPo3k3JqP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NVqhZROaR2U2WaL896WUX8xfNSi1kRavj9bzi8qyN60uUYJQKtrcCpMSLAvsqayhMIMB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AAaAGhWJoAAAAAxMYnQ0xuLGANpkhB63fCzluwDUABoBiYCBiBoABBGaGgABAAABoAA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abWmgBQBAAAFAEDTLrKrRgBKLp2V2F+TZkRAAAAykwBtkZSZFuIylJv5+nPXBxbcH0UO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fNAI4X25tGl2rn16dDlab45jsy8LoedlxVOpVzUe79Fi6Pn1xuT6zJj2+Hh6Xj+zOJTX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ovP/AFfyredo8V5ry81XO9K+yrd2hbVZqRonAlNMUZMRKgrRZDk7ahc7KVdnOypzteev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jRZJVYJqyL5ujR1pWWWxKNWfRqXuM9Ml1Uoty6csWU21Yuv6X8u9lw16zPZn89loheRb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k32wdl3mPX+KXjOSWI0Q8r6XyKq6preqpxBXKqq7KbOl6vi+m7+Lznme9w+folKUOfYl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M42hGgAAAAAAAAFYCAAAA0DAGBQ0yQgbiyQmfQkzGgAAQwQxAxAxAxA00DQACNAAAAKA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OhoxnVE7GCGAAEAAAA0F1tNo2gbTosrma8ezGiGgGUNsTciMiJJVCCsKgocc6s/NelPO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JZ2miqw2yV30chbRLnXBwi2zLI2rLLSENUMKCUcnrx9Ho9L6rwNq+3nRs8zLh7FOPR5T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Cuy30fO9P68yeJzPnW/g7gPT2aVKrqstiWUCkTApWESumUMnZGyp3xv0Q80V863P5ylG/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zuqIQccHuouIUipyVuo1KNW2ws3LZ12VRGcYszac8VgsW3r8fbz6fRbMnR8mrJRbDEDB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d2DXZp8b6PzCpNQk4Lg8z2uJVtd0pc5bWKyLopmHY6fm6+3nnTVbz7WqM86gTiIJF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KAIADEwAViaDixtA3EqTixuLr6G0+VBFoANNAAAA0AAAAAAAAAAAAIACGKSiyjmdX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YEAFAEAAAFl1F42im0wlFptx7MYDYm5UpOKNQBK51BrlHS4/LoqyEWW+o8r6g8j5n0vm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5Ley7JqhZjbjwsoN5QJRgAgcQsUAl1eT2+yxqXok/XeMjyv0XR5vv+Oy5+yXPp5Hv7eq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vLzZTfpkdlV/VQm600XEY7arklYOo53ErcphctNKRCoYZ5edrg15hvx9LqlVOjpKq5V8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ognTsrnqSiyr5xepK7PoqtWQiWfRRFDhbix24+jy9Hv93M6XlSM83K0qC10xLoQKrKpj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AkkgcSC+ZxSCTiLcVSFC5VRZCJdS4ithoKiUSVtEidVlRS1IEMQAAIAAAoJoAKAAAgAM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0U5QY2g+igY0AAAAAAAAAgYAAAAACJgAAAAAoAJpkeJ3eEdpp2NpgAAAAQAABU7qbiQn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9uNHKQIiWJWzqqyOA3c3kY62Yd+CoggEiz1PlPVR5PzXpvMbMT2k0aW2Z59Es2qvKhke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URJKF3+H3vRIyS9CamVX1+RVzv0WzwPsvDe5LmeR527x8p+mSLJ9o69GSozruLvU+T9B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fldHsuP1nCfpvN7RlHRuWSi9Hjtw5Rzzq4WLT5rOjg2dizzosjFz5rbHnoiFOcLNCTNR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vouCM4DpuoKLqp4sPQ+a9x5vVb6Dw/puPLjx1wSu6hJut5SO1Z5+pfRafJdxN+bJmJV4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co4GvLYuismUl1QBGq1NDrlEsvqZdCMyougRptoCSYgAAABAAQAAKNA0CAAxCsBGgBpq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mfRgMaAAAgAAToAEwAAAAAAAAAAAAAAAAAOB6DhHYnVajAoAAAAAAgAJX0XkhMGnTaDo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lWSjls2Y+PhrZgirG42GvLqzLmUYJKEmtnqvLeol8t5f1Plthp7jaloAVKVcqVV8YpJR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0dXm9HvIjOpzrRLPeRX6Tje28uvG8T2fL8vs4GnRX7PNXY115055QiVsJj6/G04fW+Z5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H6dHP8v9M86eH53uDs8K/R+W7SnNbniFbj5w0y/Tmt6qq5QkN1YQrcaGmOcJ6WNm47a7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hKE4iqsrKXKGLo7dHJ8/Sj2nhrcT3T8Iud+knidB6urzVaejzcy0VtXFO/k85sOlfh0m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edKbHeucsgOdchVaM1QBBKNhfXbIoHGJ2UupZLqiY2QUxKyZVbkESSliSQgEAAAUAQaY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QMQNoPpAGNAAAABABQAAgYmAAAAAAAAIA1EwQCJgr4va5Bt0ZNaDAGnSBDAAAaAldReS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DfhTkorJczXi1EC1EmqL88C3K4DnG5Cbc1D1Hl/US+a8p63yvSVsNm06YFDTG4sIWBQW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q6ODd2kk10KFiK9EOhm9bn13eK9+GqzlrmcT2GbH0PB1+m4Xr5c9Ee/ilJSsjKUaejKs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F6nufnXV5uzCPho958x+l/LeshmlXUUHIMK0CXRCde1HmlXSAGydK+Nm4RlXV04yolEs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q6giJ4vU8/rwcdWac3sObjnVfLXCs6tCV9TfpPOYfYW14XP9w8ingafc+Olo157DXdkt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BZJMrjogZ4zpqagEp13hKIWwjOKy2uqEtJSWVoEbCIFMQNxCTgRNRagmJTkUrvccpLBK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AA0UxA2g+kgY0AABAAAFAAACYAAAAAAAACAA0xUmCaY+Z0+cLoczpEhOwABMEwAAAB3U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G/HryJyK7azPi24tSIR1CFcLJCnqJWrWI2womtpn08+lXqPLenjgeW9T5nsoU47ElIFJ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jIiotZVHZ245ej2njesipV9k51XRDve5895L4i2ino990fmnseDtg+VyZOhLPfzPM9ln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ejHHV8PX86u2yFyoKJNUqX3/AG/mFvmunzZHUrg48gBK2p6ltU6+kvtnRpBME5WWV2zt0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iaWnYozjSsjItlGwpqvoK1OOLnoup4at9h5D1uF9O6nlc9MxHtU6Opzusm3yPoeAvoPB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WWV6zm5/d7F8HD6JmPAR9zzjzE9nPK6J2VnNGclsx2GimVsZ3ZWNKmq2SEStF0ubYnRz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Zx+s0vLp9Vhl4JLOlzpZb0OUz6B43CyYhW4upESSZCQ0AhlRJhWWNfoYGKAAB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CgCPHsznIur6UuiSdgBQNAAAAABdTdFgmNoqQBtzaKE49V1RRz+hz9SquyOpU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SzxwZ1bnZN79uHdm0+n8x6WXiea9L5rtK4Ww6IzUwU0VsIaSiblcZ36v3OL8u9r727m5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+w/HO8hVZV6o/YeW+uedo8/2PmHG8G/Jv9chazT0noPnD89+jvzXa4LBW5sKNhOnB4/s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63I9/gjBrp55OJCz2UZqyuvgQHOgMLartyF1HQ6SFF0dKpW21C2b1BpU6rIlCJRdKJqOI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ui6qEBm4IuHDV/rPI+qw6PQwdXlcCtVypSkkbo2WSvokcnx3pvPTc3GyWX0f5z9PXtUS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Rzuzmrx1Htqj5/5r6X8vFOdhRIiWSqkLLrx1Ce61KrLKBVwynoVzdtTSsSqyyS1Zt/PO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SOqYrDYnfGerrSXzVvT1nn136LOOdStee9UTM7Yn0IDNAAAgAoAAAAAAAAAAAQAABQCg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tjHE7fC7qSAACgAAAAACC2q2rGmMTG0G2mytORTfQUYN/P1IsepUnj3m/JU5WpxIxnCX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L5n00cXzHpvLdUiMugdmmsUu10svKR+jdTnflPU+oW4eP9R6ezLi3diUciPaRxrOqHnPk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Zng+j2nqvTyz+VwflnX4WnS0Kz0iEs2ipFlZBLN0eq8drw+jy8L3uLvyLOWuTyfU58fQ8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zUN/M9Pzq89tOecE3w1E1247c99S1ePZtx9/Ouhk1dsSlB7SlWksVUSyMSrCIVyjImEU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95TXZRLOMHlghZV59X+o8p6vF6fU5XR5qs++iyi1xSy7LGzonPgcnBorl527m9Ka1fU/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RicYIIwlU6pRPNfNfoXhyqaCagxRuRRXLpWZurp2JFX4LZ+c9hzE8ltu5x6CfJ7JFzCH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ogSFjGSSOvN1S3P02YDdUUXJwq5IQVxdLJFehdyZnbs5Gg9SAoDEAAEBi2D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CERkrTDgdzh9tLAKAAAAAAAACyucXNOhpjANKGnHpuoKOfvw6kKbsOpmQ7FIkNSRGq2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o9J5v0ea+tq9TXzY7eCs/f4PcjXLHflYywCys9IyUVlhUJMCB4Yh4X0PA9Mx/TvKfQ0o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0rX2XONfUZp1ClGUJNl26GjSBXXH0i3w/qvFdsUYQo0Gd8fi+xox7vn2T3VFniup6G/X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kLjy3C6WPu1Qso6xxhWXQg0cZNYOYjHKq7FLRuNtg5IItE7qLyqq2iWMXXlmrsjw0eq8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a+bTj247kbkQJuynL0OevIhbCOVrVM17v1/E7iyTUJOIoygVtKnGUD5557ZiLlXMrLYk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bLnk13JgvFeKmolj6+hfIa93IPRPh9chzt/OPfbPnvr41ZFYc7F6Xonz/f7i08FH2Hlz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2y899Sw5VmvDF8M0y2ZYRm7ZfSgKAA0DTCuYAAAMQADSACgAAUAIAKAAAAEgAcPrczoL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ThKL5RY2ipCZfKE05FF9Jmw7+fqQxa82pjciiSkOFkCFdtZf0ef0JaPRed9Dl08X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+yZj5F0/d4TgdCPPPR6fB0H0ifgOifRpeP3HojlUnbh5byp2uFPhkNvZ9XuVTv4VnjvN2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dLroiEBIpbaOnTqnRUZRrgVSy7/ofn8eF+nvwPo+LsxSzastmIejgco9jk8JUe15/miz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99G5CLIiTjCYDFKiTlY5J6TdkLJKKJRETvz6IqqsgsFZXlmrsr52XqvKeu43foo0c7v5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IqHH7fn1yxnCIcrrua+oaq7VE1CjKJGE6yMXGng3eXPExhMg7qyLiE6pRNXpuH1bOJTt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qNMay6oRNqzVkM++BjvAsroqltrlIWvnSPZ9r5vcn1HleOuOjmpVStWhHfzqjpcS6BRO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20buio74GdDTAAABMAAAAEA0AAAAAAAIAAAAFAEoAnJ1VSXeBYAAAAIaaGgCUJRocZDA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kUX0GXn9Dn6lVNtWpllCVMGSi4kK7ai/oc/oS0eh4HfzfddPkd6MGPvWHm+hoxnR0eby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x+1tPm3N+wcE8pv4fo7N+Gjx4+9H6JDx9Xi1n+ber8D3mSFj9JVX5xQlEAmEncabHToq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JIlISjlf1PP1cb3OJWuYEQAIA9XfqrfpzXCMakkRIi4YyqrHalbvWlbJVOTRWlEEhLdG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ooypq1ZudXsvH+04XTsya8VxbZUlOxuQV+c7PDlhBxVeh877aX0s1JUpRFCcSFVlUQUo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eM7pRfPPdVka2OM4np7OCJxotVp28naLqYoHTzFdWVyCVLuIQZK6x2NkRX1yXPqqvkxa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3qt+3kbDbPBsS1VaDh7FpNc6yNwGdjTAAAAAAAAATAAEAAAAABYAQFclkAACABhrvyr1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AmglFxolGQwBgVZpy6042fTlM2Hdh0zwlHWcjUqYAkIUJ1l/Q53Slq73B7ub7/p4O5HK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Ecq+/OGXPzjo18uw6tBzDl+a99I+c+u3+2FqCQ8/6Dm6fGcurF7oKzLpOicBJMdikG7P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lXEEV4Mg5ZCQoEMiqcOVSDmAIAAnDX0m2FkPTM9euMZVqhFDmIpFhAurouzs0Fc6nQqo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zadK8+uopiV5XUu3Fp9n5X1XnunVmv52dlGqyi2m65knE5nJ1Zpao2QWP0n537+Xsyi5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0+aj0MfO6jp8rs3ZZOmrYpo3tfGdD0cU5WbvFcafTpOLxPYQr4pX9U5teLfp/MaO9JJ0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1pLoJVYgbqlVtTRbKNRZY8xOSiThGwtzTY7IVF9dkDpx5cT3YGNDTAATAAYgAAABABU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1QAAAJlHM6vIO4J2AwQAJghoAAaIvnCRJBTaZLfg3pxcm3GZcW3FWVC3Mkk7GmiKYRr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LT3eH3M36J2+L2oEBBWMpLkVySJ+WXhidvPrPTdfgfSTg1+sR5nR2c5n35d6fD+Z3eJ7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tkZ52hFNGmSjZGKgsYweRXKrFgbqMoKm4jCyuIQlHkSZmphCYUdLndbtGirvLrct5OM3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CMaMikhkJ2FUySk4zst0ZtWio0VlFO2iMezLu5rPR8TuebWm6izFqz6uDXS05KWe3RxK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Sjp+k813Gt+vA47Gjz8D01HnqTbgGRuoR6C3J0OdthqllmsoRrZbpU5RsaAx5Owjly15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OmajIq3vnys3yws6F/Ja9I57TcZA1KiRaoSGmEY3BBTVSnVIqtqmQ154mzPdAKZyX2g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AACYIaGmCGhDBAABQAAEACAFAiWPF7fCO9KE7AEA0AAgAAE0F84TGANpj34OinIw7+e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3MjTsaAUZRFXZAs63J6stPe4PfzfonZ43ZyAAAFGasp83b4VY4bcSXdK/wB3S7HNnHVd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5B5zvcT3RQlV0QnTZEyMUlCRVqArptozahxyk6tWbF2rLnNxq2q2qK4SjyAGaAQAVf0a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lKoNVmGytizW2WQdYypRfTKJQ9JFc5sqjbBYSjJLNGfRpbmvjUqtFZg0VvDvbsezyavs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+POo/PyPTS8xWenw8bVRO5xr1Y9Kqd1xmloRVbXnOnd5+s9JTwKY9E+FpxfQdvw1kexz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gfS12zPosgrURYCjNEI2Qrl4++jgvuFec5/rYHiOH9PVfEa/rny+sbvjZCUUTlTItlkD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dGXNZ0znSrcY5GyquZK2Ej2zDGgGAAAAAAAAAmUAIJqUAEBTAQTQDUAFAAJqU4Xe4R2r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CACgCLbKrRg6GmPpc3opyud0uaZ8e3HWCQ9zE0WDQCcRVyhFvV5PWlq73B70v0Xs8X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o8QLMcypd6P0mSW9hCNoZ1pDK9CIyKz43zdWb3yrLsx7lcxyqIFenPpqNtVxXk1Ysisj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wMCcJ1lSa41AQABdTt3NFZDuIssi3Mg7GV2Cq0rtSJYiquUC+VTJIRGEoQCJbtGa3UdZ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1aKJev1OD3fLbbarOOp+c9JI8DP3PPjzEO3QvMeykqBDTQAi63EzfbzGde7gyO7k5kzr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CcZnrujnadSPSel+WqvsD+Y+ik9aYLgp1RWN2US0oZcmFcZFZc3TVecy+slXz3y32T5b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KleFEdTMS2IxrYGM1xMxqRQ7IDIo+nAZ0NMAEAFAATQOuwALAAEwQCgAASCZQIgAAAE4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vya0aaoABAAAAQAVZbVbDadDTDpc3opzuX1+MVY9mSsLRuZUFiAEiIorZFHWzaJau9we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MMix+aXhyWY5NPux+kEuqEgAAEACgCHO6Pm9PlKjL3yGPXj1HBKUARX0XW2SlmKqJQwj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IRNRBxlDKAHOoCAAOryuz2lUdMe0zLSimybKxVxKEYRZZmma1B2OtSoAhuAOucSAKW+2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UX1Cu5Jn9H5/uefWu2q3zWyUZqVXxjJG+MtMbomfJvrMNXUDi1d9HnI+kqOAdmuuUujU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sRWrFCsrkWukLzNGO17j5ZJfs9vy31Ker5Om48b6Lz3m1+qL571U9PbyNp0KqPnx9Fo+a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NsrVkagTBSUAQEnBlji7JkQscLAVlhmN+47w1nQ04AFALABQAAAAEwgTBAAAAFAEgIoA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+er6HL6aAFAAJghghkIAstqtG06GmHR53QMnF7vBSvJsx1gE9zJGUbAjEdb1FfXzdOXA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n+/L9F7XE7cHmzwROqrj1Z2a/ohf3AgAkAAAEpAAB4b3Hzfo8XZG33zLj15UhXapYNSDV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RuhlWSWaoyhERGSTjBFxwELFGiGAPr8jreiWSqXaXQrri2uurK2uCylFKJJSq3Rnt0cq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EsI2RkqLEruqsQcK62XZbtLHFk+nzep57qtqt81snCa2W0QjRDO4srloXlw0hnL0Uq1F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WBSr0mWneLzKeuHCq9Cjzdvcqs5J0qzAaIGaGisqq1wJdLh2y6c9zKJWxHOpHSu40U7O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iCsvlmDWsoalQy2VUkudUiTjOmTkhfVoXb6LjehTMBjYAoBQAgAKFkJZgAAAAACGkAFA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CaR5NeZcPX4vaQYqABDAAgTQAVZbTcNpg0w3YNwvO+k80kcWvDWO6iW5jrnZWYOikbr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tPF7HGjN6Hz3oV+iZOL5mJ54cQs7dP0En6toZESREWQnIAAAoAL5X9U+P9pyYzz+2ZIN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0MVkM99EpGSyrhKGaoyjlBCyEKEMygmudABgF27Fb3k41LSarIkkQCEGpisLtIwshop1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CKVUTlRItIgqNVJffnv0nOuVaunzuj5rptqt4WycJqasvWlww6MY4q1ZCdVtpiXRmcd9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GuBZGuJci5aVoRnV8CsmFZMKyxFatKpq0kYaumjiw7qOBHvxrhvrVxzVvqrI7aoalFIx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e2JiWxGNaoFDtErc40WVsvsp1WTnbrNvW4brtjOekMtQwQNEMENKAAAAEAFAAhoAIAAAE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sDj9vh9xGmUhggABiTAAiV1N1NpwNOltxbR+Y9J5tIYtuKsU4T1MGg6dY7VpLbddRyev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y+h896GWXL2eSLOxV74v9qgYEAABmNK5PKr1VXzfln0byvmqjv8Atvl9x9j+J/SPmHeV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nXZCItCXuuyo0ac8sYuGVdcq8VqJkhGTiwIThmpM5kAMJVcpR7SImA2RGCJNIzc9C1PS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snCEBpOG0yydZUoNVZfk1WSlCZ0t2Pb49X212ZWWQmt3R5uyNFdSlz09W5OGduteOdWu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WoUooulmjV2WZGaO6ZzIdmZxb+jnKoqBOMIFirsUWgMxciosiQJhWTCtWoqjcGWrcjl1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efXfrOIdWm3nx21JmVtZXC1FakgQ6LYM06uZE+jgQAANAAA0oAIYIHIgLQBABRNAAAEA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MOH3OH20kAAFIYJgIaAAd9F8Npg06WvJrF570XnEjh3Yawzrtq/RLdZxtNkCuhREpWFG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6GXFzOz3ou99GQ3XzjrHmPMHvvO+IqO7xK4BTpZmWhGdaGZ7brCGXo4PVMtdlfeUShMc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jotqKa504sK3HmGiFCyrKbTUjKMkQXOgA5wv3Jwsj1VyYTRKyCkyM5OiZPSMbs0Sri4t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m0xtSqyFjrNGdcT1ZNNW359eXQ25Nfmt9tdkWSjNdvd5eszafMbpexTfnFWuonJWy5cV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AjVruOXDtROMuvWctdCqMRpgVzaJToRqohEhVqkYY9KZx32YHPssoVxIE4wiWJ2lKviV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EVkwrVqKYaEYqOoji095Hm6/TRrzi9BScZdOk9wAgBDTKQ0DQAOEBaJqRiaoaoAkAFQF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KwBy8LtcXspYBQAAAAAmgAHfRfDAG0Uac15Pz3oOAQwdDn2YL6La9NBJOfmtxVe4dWo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3RR6Lz3ope56HwHFj6ByvJROrjzsshBC0TY4QmCvRVZbYRkVltmLQW49MOk5GTr8j2Sq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nRUAiXUX54oqnDFqjKHMNSgrtriTapQlHFiBgAw25d/aVkzrK4TUQkMjJTqZIpWwlSx6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RNqRVCcIYA5wsqVtCq7JfTCvosi7ocvqcr0dmXVyX2V2Ftldy9m0vOFHvMrwdPLEY78J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5xZ1ssyvRwugnSzbCudl7fK3nn2ZV6ePQu5McXunCnjfXhz7Ma0VO/GscOrKXjLrwOWu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VgRkol0syLM8wojrmc+vrSOPd0s651JEE6yRWiyNoVK1FamiCsRWTCCsDsgWA0DQDBRM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JpACABQAAKEwQCACiZCAOR0MWlNgFAAAAAAAgAvoviQAxMLqbat4Hf4BHn9HnWYZIrs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x+xz9VWci/GFs4xT6HzvopcvK7PMiFzQ8sQulDQUyvIhYgmRQ5SkJyjTsy1m2FUirz/o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ZGyDg0ZdFQSKnVKMZoSjztUJw5BxZNSjU4TgKEo4qAwGmXa89/pjE9ypqcEZhCxSqQTp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RBSIcosqhKMDTiTjOnCxECURThKU7PE7vC7tWbVldbVaWac3QO1z9/EF2eN2YoedHTll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dHn6CyF1q4pa5WYN7Q+D3PMejjAD1+YAoAAAEyWMgzqdlBjWy3nmN9efDOeu3Dk241ur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byY9iK8hdSJy49CqMNO7KLoW2lSviYfmnu/ALLViZ1dXnw9Xq8Yz3UvA3HuF5LUeiOPq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jTQAUTSACgAAkYAgFAAAABABQTBMhAIgDnydR0wKAAAAAAQCYXU2xYADTCyudX8H0HAS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UWwurp31RTBW6Kjvz9ojxulgjL6Hgd+XDg2+cl7NU7Uqvm4bUyI6wruZi2uk0RzBdXVG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GIcnfzvTJzy2dZZCyuq9+DaUOATTDPTdRiwrnDiGgsA0lBojGUcVAYDRWy2UvTK1KOo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CyMghKodM4ZNxUMREkKKouMMRK7IT1CUWCEEorNff4Xe892as2lLrarVs7HI75qYFEra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JnG3uZxI9eqXTxe7xbNPW5O02ILM3nexx/Z5wDtxBOgAAAAgAAAYFCaABRNQKRK51mNX2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o89durlzxvqrnWY1rjU8Xx/lOthlzJq0AS2QlrWjPCAsAD6oAA0AANMExRMEAgNKAAmI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oAAEgBCBmXFv5x2QKAAAAAAUAAW1WlgANMJRlWrg97hJXzelzDLGUdJ2VldTAqUsltu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W7peB3eD3oXM+j+dl8Vp385Ndvn7o68abx2IHEkUTnUXy5XPrrx5XSG8ugtjhyGzFdT6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k0Brw6rMzjIskOqsm/n87XFrkACbjLQTiKMo4Ildm55WW7bwl6M1Q0PTI76oTbE5FJoh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owIIkhFcZKVMY9mXXuUQ05yIzNKrc/Nr7vG7XG69FGgttpuNHofO29cd6PLvNlEsuNU9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HTjCAtPK6hacdnTCwAVnEwWV+/yCDpgAGAAnAAAAAAAAANAIKYEIAAAAABRMhYehwfP3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LVfQqAslKEic1EpLqQAPqgAAAAMBQEMBAEACgEAFAEICwTFAIAQwLEAAAgUV8rr8c7gF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LarItEwadDQbeF3uGUcvqc1MaktJZtd5j1XOs9umCc/XTsq7kLHK/UeY9PHvO9w+/L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fK6uzy1427VzrMPS8zed/Jx4xvz59dYzp6TlX9fOUr0nvl8V3fUc1PnnlfR+a9Mkq59F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La77LYugMNlHKoDmGFNoppoQrq2R0ZuihqnLdZzpadSzna+ktTdRp0BnnbXCpnCKq5V8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w4zrIjcqJW1C1R1NtUI0UyrxXntq4un2OV1+d1X03FttVpfC6r08U6NHfkhrWZ3ZlLru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z16M4OjGmUaMa6t+a/GnTdzd546a93kGnYhgAAAAAJoABgAAAIAKAIE0MAAAQKMJZ+K9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x4dMmbpY1zjSDRV7o0rCOvOmcsrPqgmoADTQABMEwUTBCkiAUAABENSiCxiAGlAEAATS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ccZIJggKAAAAAVtcy1pwNAwDdw+5xKzc7fgM1dtWpp6+bpFfL6HHOtgV1kcLwKCtNnpd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e8AEUfPfpMD45V6rylZOf1Q5l3Q6a8KHt+7J8w3fVLq+beu9BYUWzwmC2Ej5Twuzx/VI1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sqmXac9tVZoQwE1gDIQMANBqQuhl6nRXn016mHPry8bFp4F9BXSv5Gzu3Kirc1xwqNcK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cJ5NNCcWWVzrFZBkkirCKLa4ENJZFU48r2utzOplotrtLL6Nh0ZRIlnfJrqV5brCrVdv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4jVDeaCVPTNhCzeExWaIVAAWJpoAAACaGJiGhNMYAJgACAAAQAxAADQK2pZ1wuNfn+d7E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roYqrAsbiy90ayqvVYfQhMAAABpgAACgCVWgIaABQBBMVDUJhYAKhgkxBNAAr4fc4snX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BBOE4uAGJjArbxuzyDBh3YjNVbXXc05KLHjleGSWGoKQHZq2S+jx7McnsO9wu7AAA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7foHWO28KS0K3IWIxK+PooCLpPlvL6GD1yNdlfRVXdDKlyUSuovMBNYRUyIE1EQA05+1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lKMkU4ennw5xZX56AxMK07OVq7NtYalSty5aVRoMsN+LFElDEE0olhURaQCcCJJpwknE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9CNFtVpZ0uZos7JybbNvN3ac64y9Co4B26zkPdQQsqibL+aHSpxOtVcbLKqd1+5ybujR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jq3iwhZvKA1kABMEwABE0DE1Q0g0AgAAAAE1ebVxfP240Zw8XpipEqGEc+pHJWrLYmnR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V79oGAAANMAAAAAAAAEMEBABQCUAQAUAhAIAUgB8bs8yXVox7ETAAKAIAKEEE65l4mDTG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m4tuMy1XU1rqlqsVEsARaF0I7YNVepetj2Yz2Xd4fckAAAAAAAAAAEy2ObVyEqU4QsWr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rllN1XSVQlCFGynNenJcVq2MQVkSCksoKSi/qZdHWRrUNpWUyLiMgjIOfm6uHjc7HgDB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VShJFtSzhCOQSZGbtqt2qqU5RQtVUVq4itTqybUpa51283oduPaXW12WWaaLPRxYn6uD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rsZz11NXBjjfpI+fs567FWC3Gp069edcVd6EcVdik5prpI20Bru5yOhTlRfVOzUzVdK7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mWivpmsKd4tFPeYg9ZE0AIAAAAAGnE/I+h834vXCMo+fqIQDABkMHTpOUr6aTRUt2Fn1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BgAAAAAAgGgAAAIQFNAoBIAUJoAIEwMHQyFO/m9IAKAABABACCUZF7jKhoJIDbz+hhOR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tsLeckIySrStyO6OpXdGZ0MmzEe07nD7kgAAA0MQAAxAKBAzZLIpXRfjMuS/LXz7B0Of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MI0305sJRMtEGVFNJFTnGc2W1ZCynaAMbJU5VsmJhVdGOdV0snO0tmUSTIXQek4bImVW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pW12aOiyiB1ONJB0kQiCHgMjLDRn283d2ZdJfZVdZoYezzjR25MToaBgABA0U2iFGblV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31tPnlz16Ori2c99OnPdjVdPTvzeA+7Qco6dRz5X1ErM4bL+WL0KckktrnZqZaunbvPL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XvEUoblgpbwpRnLxuPdT8/1xTWNJMExiBgxmXndvGc0nGi2l19SARgKAAAg0wAAAAB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IAKAATBAQAKZ9FSc/q8bsgACaoTQkyEwCUWXyixgUwDZj15DjZ9FBjrupog0K43hYtI7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SPa9vidtAAAAAAAABoAxX0LXVbmIc/VmSjBt51eJwdHn+uUyUekTGQqshLSrIYSsr26l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qyJKucIjJSGOJFwkWypnVqUiNd0THVuqxczteVJcojCNeREWUmpEpJ0ytVOqUYQETnCV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q2nNXS53Xw6unPoLrK7rnVCUff5WI3kaKkIGAMTAAYgYmDTATAAAITAgTM6c6zGtV/OM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36+TPG99ML+dy1dicvCO3WchdOhcTuqiU89Rv0cLrVdTqaY+L6Xxhii1NRUiIjBEkCYE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7WFcI1qfUgdgAAAAA0DEwAUARAAAAmIAaAEwAAEwTQAACgjJHG7XE7YAAIoAEBAAAmXy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e+muHTdSZaLaiNi3hYXjvVg5JgxG3LryHtOzyO0VkwhJxJEAmQZNAEZZSsaiGW/NZRRp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5DndLmemRrtq7RyhYUxnaZrN8itNUpwlTjOBXVZjwvlk2EZwlTrIQShMk4BbZnlV7rlT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VwnVyIRisTHOBVsIg0IBESEE3BWNJhKNkFM4Yr7nG78a76ri3Tn1bxJNfQ8oBYxMGmAA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3FgJgAAANMBMAAAAFAACaWMmZ1O3Oc9bNPKjz13356eN9rPgsxqzVnuxqaZLn8T6TzMR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AYxMYMlLGjUjBzfQcmPo4HXIAAEAAAA0wAAAEAAAgAAAAABAoAAAApAAEw4fb4naJA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EaJ1zGAMA01WQrhUXVGKM9IXFo9CtCQwYAAbcmrMe17XG7IgACBNVhZFQibzTLUSK42S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H0OfXP53Q5teV43e5vomWHRfec3TopqQ85dLPcIQJxZZUqMlktp5WPR53RoEbkEyBpqI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rooMW2MDIBZAMAAAAAQmAIbjIQANOnuxd4nz/V4cPNdzndmHa7bDVRo680B7fOAWDQMT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3FjBDBiBDAAAYAxAxME0AmCahgAJgACaAEOMiahdBcevEwzh4fQhqUTABAxgxkXIE2xD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OuQAAAAUAkABiBgCABNAAAAAAAIBQAE0AEgCGAvE6/L6JcBYgIAVCCAQMTL512A0EhFa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sLB6CwJjBgAADRuybMR7fs8bsijGqWcM6L4Ci6i3QZNcwqdmYtkVWLO/nXSPhUw90uhW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i1KKqRQ7sugsjNFY4xDPbnxY0zhzLoYttALaImDUoSnXBTCvnRBzAAAAAMTAAE0AKBoB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J+q8x7KL+X0uLlT1cHSiyyFtlkyPp4gHp4gFgAMRDApiAaBiBtMAAAGJiYQAUxAwQxME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0AAAEpg6XnfP3yxa8XdoFEwBg2mDGDJCJMi3Ig5C+oE95AJQCwAAAAIAAAAAABDi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aUAgTSMQvL1UyNoCCaAASaBNA0F9ldgNBIAulCyuPl25oWguomMBgJggAlANWfqco91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zQhAvK4lyplVhBksss8dDn7clmH5N7rwPriUT1RpKxuBDinBQVRXOuzKu2qJscZUVSoi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80tuHboIWg0yQZMrc8DAAxUBABAADAAYgQJoBCgwQ0jadAFNqRt9l5n00U8Ps+ey6mvP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M6/Z52I7cmIpghgQAUxMAAAGAMQNxcDi6GiGIpgA0AAAEAFDRDQAAAAAACGBLHzHa4vh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ABqQBIUnMUnIiTZVJsQ2vo2nvIAAAAKASAAAAAAAAAmhMAAgTVAEoAiAAAASgBir0ZTp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ABdbTaMAkAWXUX1zadVYpkgYAMEmgBC6Oa0v5m/nntulwOpLotwTylVnZulklWieSZr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uz595buef9slFL0ZagicYKI1uOUkEKUZFddlcumedo6nGFCUM2uMo4G3FtqIVVZXTHBo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BAMAaAEAgAAAVNAxNGBTEU7a9B6Dr8jpZZvOdrgZemvouLrab9Zsi17/ADAnrIBYAQxA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oAgAEwoaIYAmOgAAAAgAAEMAAQwQxMAQAKThHG+Jja+d6hBnTAAHAxhMnTkpjk5EHNlU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PcAIALAAYiAAAAACE6i0QAAAAACaAAQEAAAKhpAQVc7pcpewgQAAQCAABDiX20XgASaZ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GEwACgAE0KcOoQ5zidDn9DAeq3F0ua2u3LJZGyWYyxJxqTqmSbZXt5nRr5T5/wBP5X25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KFBwybixyhIdFtYSTljFqFCUcq4yjktmO4dM4kSSwiMVAQAQhgAQNAJAAgaYAAAIGoAj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N8Y08bZyr6T092e7U0acmreGI9/mYnYgYAIMABKwLACBp0AQAA0wBgAAFDTACAQDEN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oAPn9HzXm70xR4+8iLlYmNxkOZMc1YEyYSciLmypXRKHaL2AN5YmAAAAIhiYmIYg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aACwAARACUEIuN2uIvaAQTQIABDTQgCy+i4kCJuMh7MeysUZREMAAQAk9BfltxiaZ0MG/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68seP1OZlTbCyWRWUVOFgRiaCm4xdbCHkvC/SfmfqzNRXojiJASAUYbiRKUJU0wSlCWKa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ZRsrsIxlCGhZrQ4SaACACAECAAFQyRNMAKABMAAJA6SZWnfm6ctFN9HJQ3M7N1N2pdsx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7AQaFYANNBMEwABRopicgADTAAYgYnQBDTQAAAACgAAAAAAAhicsPLdnieH1NBw6Npj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NTJTUxzUxOQQJshZKw0AbgADTAABAAQ0AAAAAAAAgAAAIQAAlALARDQCTQ+J2+IvZEIx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os0Z7yQCuUZIbsWysSaAAQAgZLVZzyMGgakb8G/Ae67HH6UtGOdOUI8bjS+sdNwTqlUo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ZFiTp/IvqnzztOQC9eWRQNA4yiNDCaspNlQrsryiCgRVhKqMcJX59FsIygIDIAgQQAAJ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lAEYMAKQwQwbRTamdPoxt52iF+DKNbz16G6q7Uu1U2+nimn6uAAAAxAwBiYAhiaAAN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gAAAABQAAAAAAAATQSjDnvzuQPn+uTjLNbJDkTHMlDmrBzU6cyYTJCbYpEwtU6ANR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hpoAAAAFACVoEEACFAEEAcbs8o6FlF4gABDQCAENE9GbSNgOUJj2YtxijJCApAg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TQThM38/o86Pc6cvSXDzOlxcuNz+vnzdvY8v6IsKipU6q6rnBhzungReY9Jz6+dqyHty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Fjzo3TwROlHnBtopIlBGURmSGSu+uelUZRgGQk1ABAhQAQAAAAAJpQAYCMRTEwAG0VK+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fNW+gxHIzX849RZC1NMg9vmAO3NgAAgArAAAYAAIAKMEAAABpgCGADTAABNQAAAABNA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/Leftjkn4/Q5E4cnILFMciQ7FYOasHImDJCkpDnGY5xkIT3BoGJgJgAAAAQAhoBoAAA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AEjABCAAfN6OEnqw7gQhkQYgaAEwloz6CYAThINuLaZE4qAkNFe2oYnASaEAE4Wm7m9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uPB1M+XAydzl4vOx78q9fRyepZtv5uvSuro84ay3pRktzHieN7XznWcuIu0BIkRIYgSY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lMKlZEg5CslCIJkJCyAIEKACAAAFAAABMEBDAoABopgAAT9/5/0daKuXdZbz89kvH5vS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zfCUfd5mBvAAMAGgYgYAwAAAAGmACACsAAAABoGCAAYgaEMAAAEDBEhOah5Hu8Hwekk5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xWKY7FIdimSsjMckxtSCSkOUZkpRkQaNxiYAAADTgAoEQ0AAAACaGgAAQIAJRACaQBDQ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6PL6YIBKSEnBLBAAE78+gsEDlGQbcWwypxAW8nhsoBEqgrrYyG1VjtukW8zrcmPd7OZ1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7sZI85i73HzcHU5eQ9FHy9+nd6fmubXtcXJvTfkz4TTzM/OrFjnd1zjIvQBUxKGIHKsL5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yJKkTQq7aclBxwAMhCgAUAgEwAAAAATQAQwKAABgEg9tzty9V8O7U0283KdDlYnFFOi7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SD2+YaestAMAAAaBgA0DAAAABgAADQMTBME0DEwAAAAQwAAAQACuUa8b89lb+d6XJzlc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Y7IzJTjYSkpBJMbTHKMwmpDnGdUtPUGmoAgAo0AAAEACAAmAgAABCAAQKAQrSYCEaEoA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N2AAQQgAUBINBO/PoWwAJwkj15NRni7C2VmCopoJRC+7HZG+eTYT6mLtFfO7eledt0Yc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epk53VzR5rkeu4Uvn8nRx1lVkbI6IX1Zk0ZSjNfzNSOyue880FawVAKGgAAGgc6ytVmJ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EyYjIAgAENKAQhgmmAAAABCaYAxDKNVHTWGP0+CuXpVC9C1XVnjtoTnzRmT000x39/P6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poAUxMAAaBgA0DABoGgAAYmAAAAANAMAAQwAQwEwTFE0AEPm9Pyfn7QsVnk7uRZkpklc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JSUhyTG0xtSHOMhzTJSUloae8jQMCUAsAAAUAACQAENACAAQIBIYKBAAgaEMQNCGJrxe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E0DQACJ359C2iYSjJHpzbCjbbziFTQAADoshqLdlXXjTzej8wOv1PIedX7Po8N7jLoZ9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n00GTF0M0ed4nsuTXmY66yMnGoZrslZedop1nXPFfqYhCsQNAAAAAAoAACNAMQMAAAAA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CBgAMl0Ojst8rqzWlk7rmq1LJZ0lDUZ8M3EK4wk6VGzMnb6GLb6eCA9PEaEYFDAAA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AAAABpgAAAAAAAAAA0AAJgACggYEsfAez8l4vTv08vrcNuxTVScoUxkpExWRmOUZDakD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KMiUkLS095AFaAABiEYAAKJqQAAAEAIQJoQKGgBAqaBiABAAAmcXs8brkgAQIIBiBoCV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IfW5PQSvHbUIBQBG1bUt1eqNHXhyDz/lXzyrI4r1/sPw361HqnCcKE41Rn054z59FMZs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8auVVbQVYdvKrLrzaumLedvics0Z5oAABBNDAABQAAAAAAAKYgYAgIAAAAAAAAgAAHKu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d6lHP9Hv7Y+fw9rx5fP2dG1bq9HMiOfBtDJ0sEnax78Keg05tPs8wB35gCMTpgA0wAAE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AAGmAAAAAMQAAmmoIGIGJiaYgIcozxvjcfsZfD6fO+h4uvGurNWCmSFMlBNSBjGxjaY2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TjOGnAiJ9MgAAKAIADEDEDQQAACAEIECaUQQIQCEAQxCsQNCBoOT0sGs0AhoEAFAEAAu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lsx6iui+kQwAZLTDYj7OTqlXy3u+SWHItoJ357iPZ4Vkfe7/ABvsSUUFVNufKmmcYpza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jZrsy5uRrybzYD3lWw2SmfqHPXnI+p5NnMGqE1TEwTABA0DEwAAAABiAAAAAAAAABkJ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657bzh0qL5S5+tjXfn0DFd6eV1WmzWeRT1ebLyJ6cXLeTHvzc70cHTw755dGajU7ery6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0x7B+cu6Y7r5u7pm0i95YFgCGAgAKSYAAAMTATEADQMAABAK0wQ0DQDQDRK4W4/P1or1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nzi+kt5PZhSJxFyYpKQMBtMbTG1Ik01lOMolJMBXmRp9MgAA1QNENAAAAAQAhoBJoQIE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IAKACBAADQYLFA3gACGAAAADsqtL5Rkg01lqy6RZ9GcAYWx1pZpr7JdyOp8vMGC7liTa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n9q+He2PfxIJDHp5fHVri9SnLbm3M3H6HDrFlv5tZHCfTCtqnZo6mbfjeaULsatiPUp5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fNPPK2ugEMAQ0DTAAAAAAAAAAAGIYJhAPZLR7LD6Tj0rrvh5+tbTUERJBUYyRWaJ6mGn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ePXj6Z6d0dXfhxMXZx2ciPQwBIZJgQkxNGrmmnf1+WXTPs347X05+mOHo6Z6hm09MAGs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CaAAYmIAAAAgByzz6afF6Ywvhy3k5Pdyx5P2HjvQr0pDBjhMAYDaY2mNqQTjNZS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UOI0dMsAAAAgAoAUAQAgTQJoEgEIItACUAhAAACENCGCBoM+XZgOqAAAxAMAACyuZplC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5tOYco6EnrjuL98uAef8pLCuah1pNNWuUZxf0uf283Ll63Nl+v6vmf0iynndBcrVVOjU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Js5tU8vZztyZOO8QlHRL2rCGN0aM2iVTqt1JTrnYwEz+W9f5sxKSUQxNANMBM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l0a1dm9To1W+bsAue4pxACUTKipQGKIQcSim+oz49mDrj0HQy9/vw8xi9RjTzPK9L50r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RkRo0gpCJJsTEbNXJNz0Gny5vHr35HV1x6Q4dvTPXM+neENagBYAhiYAAAAECaGJhOFu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dhm5c/QyVwuR63x8vtJYOiIkREkEZADAGNXJOHIZKSZKLibdtVxwgOmWAAAAKCBpiAIY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EIECiCBCppqGgBCGkwBDEEeZ1OQdkAAAAQABoVzhM0SjIbjIldTcWZtmYe2GlJdvNuM3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uyWBFk5V2jcXLs9J5/0GLLn9fmZ1wvqfzfRqfVnBpmzWZYo4+7hamLNGGmSEruvOqu6v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6q7IY1TbBjtpv1CTeohsr8/6TzUZ6NdcudW1iGUJoAYAAAAAAADACBvQPcXSzur6ON9Z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JKRFSUsRARIghAiFKmyoq5XX5nTPqfTeT7ffz6K6rrPO+Q9T4s2PFNdc6bhJojJCMZUm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SaSQmRquRn11ys3auQ9Z7+nzC3PWnldXXHoTja953FVnTDEajAATExD0U3+bqMl5e6Y4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Rjl8r63w/rDcBCJBFsAGDBXKMolJSGxkL8PWNUkzhifTLE1AABDAE00QMTCEgBCEmhAg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ogBNAAIAAA43Z452GmAAAAAgArlGRplGQwC25aQq0yR7qe2S8x3vlZiyauMtdbVACOUW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zfqMWmrXnxrncfvc+vaeg+T/AEll5rOeZPP9Hjbkabc/TF0tUe3PFXqoljoguPToGOMu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36kpRWpIhAt892+JEIyjLGMkVQ0xKC1FY0AAAAAAwTLSuzReUWEpbr6t0Xd3Nt8/ZKS57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tWRlSssTJHTBaI21kISiEZOqMfSwanZ3cTX6PP0ZQnZ5Hznc50uV661ptjGr5ZBNU8ck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L3XNJyjYqV1Ao2xSttANCGABUk1CkgbCi2tJv18e7c7l3E09MdR5LumbSMt5strs83WTT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EKb4L5Sn0Xij3UsuoBkAMQwGOCSmpJTBpFW6rpmW22s5LT6ZGmoACYIaAABA0ECEOIkB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NKhoBA0AgAABAPj9jkHVlCwAAAAAAByizTOExiZq1YLjbZRNO/qy6B87pRPF/Nvt/wAa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ZVYdTfw9edet5/Ptxq/JtyZvK7vN52s/R8EcdnMzzr3KbM3S78pjOmKI2S57qlDXw6vN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rTdnvsmoysAKXH7PNlwVyjkkwAAQCUgTnMzq8KDYjPZOwjqhOE3BZtTLNeTZL1tFF/n7C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1hNRY3EicqZRNRYqr0uWGtVk53bzWcDm+g4fXC7vA7FSq3Sxrn19SJxq+mrOTR3M2pyl0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ZmLoaRail9+KZ0ZYLDY887JJNEmqSaRkJgNAxgJEJoLLarK06M2g1JXlslNLLK7CbjIy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TP5T2HJl4/pfC+zNDRDAGJjalKSGOUZDrmjdqjMQw4bR0jAGJgmCAAQgChoQIAi0IEN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AACaAAEAAD5fU5xrvy6RiYAAAAwGmaJ12DALJ12G3Bv58WasMo62vz0jZ819/wCB05cZ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UzTOu4nXiul9HDm6+e5Yehgs2aqnqZM9+HeL99F/o5WtOyqF2fz9o7ce/GrMG/lGayu+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xiarmdHmxgTUCAaaVMkkW2EhiU0tjjNIQtnFU51LdLOGnTi1F2rJtl7k6pcOsUGNQjIW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pRMcitWQlSkoSlFRoqPL6uROfdcWtW1wQsqqA3RXogZq9iTNXudnOh0q65dXWhZyo9OO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FCtjVciNk4kbmyVMbNSyzs0PNNLVF02mFtVpp05tVl2ijQW3U3jmpI5xkNqQlIWKkkqp0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ue8ddgAQMayY4JJjYLHTl6iWyTAA4TidJJxkMTBMEmgBQAkEAIStIQTQJoASiYICAE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O7IR28/oA0wTAAGAABfbVaMTJ2V2G3n78EKUXk3Fk/Be8+e6YYi0FJIkwGTNFNuQV9Oi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U6Nl2bRztTNVVs6877qbuvOyUZTUc12fz9Z78W2WXC6PMqy6uxLLqbdJSjKxtKXNlosx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wJIFHESbrZYRkNSsFa2NClSbStTSuyE4n3uV18660qHy6Tg1mqNrWsbitTit1U3GTSSi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Y3QKixlWPfhWtsJ1XVKqrYEQdWRkJWDJTjIqcgqjcilXFlEdIYY61WOO2NmGvowMFfSq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3uzLDTVqVWVuy6zNI1zxNnsa+P0dNurLpZusrtqyVcicq5JOVclkY5mhDI1XxrJ4/wBt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SQEOUZLJpxJpq4zrLerj2DE0ADguMukbjKGJgmqQAgUCAEAk0CABCAgAQxACcqAEAAAg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9Zh6fJ6o2gYIYAxMGmW203DAJ2V2GzFtxRCUZZEosl89+hfPdOXKuepOcL1oLIorqgUJS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M8cunp87oVXyuhxd5hvzae3K22mzUunB8d0wcefS/VmsOdSpWWODq27PossnEqdU8+N1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h05QjOImCpoQGidiuVOuZJpyMGoNEJKwegsh9nk93n0alHj0GglKCJ2ZLS1VRludcwz6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aFnJb3nkWZNNMU1XxWMLIrGFyM8pAmmkWmSlCwiTiRJRAGRUokIWRpDBEkELysde2NmK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c6vo1amCPQVc03V2UaarY27uZqjqauQ7O4cW/eeo8Fus7JZ52XKErG0DQgpvgeG7MuIv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scSaaxSvOhZFjcWjEHCafSDAYEAAk0JOI0AgSAhQQgAIEAIYgaCUTQIAAAQAAADhOJzO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AAwBgFltVpIAnOEzbh24ojKMoJRlD+f/AEDxWnnXMpOUa0Sr1WZFdUDGWdLBrzVZRYaN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W82Tb6c3ZXbLfCynj1pkpyzpuxJXKyBFoqzTl1alogMttPHqoFebXXZDryhCysACI0No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xuIOQIGjvqvWxty6+lRr4dYqyvnscZACFZCRGFkBV3xJpQjROhrKCQ4yRBSFgOsTVkQ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ZXJTIDAmSQhfSRjYisnFXXOtE4W1ByFVdtJcJooiBoHCxVRDQiiU5merdGsC3IyWzaSa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RZaVV6nS28Pb159IyT3z0xIlfi/ceeNHT8j6yWyym0sacrBEOlg6pJoGAg0HEE+kYnDE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AIAi0ACCaBCGgABUAgCUTUAAAAAAA0ByOvyOuSEwAGJjAGATuovJCZKcJm3HryRCUJZN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NcLt8zu1s8t6rDXntFUdNdFlKAFmi3PbnXRnqgdDg9fFqcfdVq68qoTr1Hry7OXRU2Uc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PLv59ITLdObRZdEiURVfDtBwsIVXV9eVdcogDEEiLBbtFNgkMmxwwkKNkSd8LR2Q0ZvZ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zquM4rBNU5wmKLhLOMkEJRJTgwTiEZRIxkLGucCN1FwnBxJ1NbaxEZKaQUkTkpxKq6JW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UzGJTCFd1VSlGRAaQUkSCa0lsUpmMBhCQLFTErLFVLCwnBy2IZKq6tI6c1u5qeOXTHUn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seH9Lzc9eqtqsLpQnK4Ok37s+gGgYCAB/8QAMhAAAQMCBAUEAgMAAwEBAQEAAQACAwQR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ITAyIjNAUBQjNEFgFSRCBkNENf/aAAgBAQABBQLtndvfqVB4/ACHYanb/DZ4nej9/ucU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gb1/tyOACsmtumRoNVlZOUu9k7GythbDKrYEKytgVZEK3wOGN6BD6Zgswnq/yGAQ/wAf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YanfEZ4u3o/f7jhccUh5c6pm3EzMrnBZSsqA6tjJUcay4AIp6fuisqtiRpOBxsjhZOHf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UOpPRp2QQwH+PqPGn3+AENQwaj8Rni7ej9/u8bpsxcLOpBmTobkQIR2T40yBCOysrK2B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IhW1nXbB2BHcC4cWmIIfSFQC8knjL0Ygh/kZvGDz+AEOw1O+IzxdvR+/3aqISxcQpS13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RY5CLrltjbAop6erJoQCI6kKyKATsAjpKGJwPcC4WP1hBD6MqlClU56IYD/ISeMfuD4A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PF29J7/erYMzamAQSwPzjsHCTCyGLlZHA4kq/ZsirIhW7IXDvZCH0hVP4y+U/khiP8cE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7DE/4kezt6T3+88XFRTte2mYY5Eey5EKytgcCjg5BFHE4BAKyOJRxsra2DrQtAhH0zBZ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IR2f0kbt8Aahg1P+JHs/ek9/vvYCquHLMUezZEKyssqLVlRCcEQiMDiMLYDCyyqyITgr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CMB9EUzq7+ijuMR/hL9sYT+TPHvhDsNT9vhx7O3pPf8AgSsDmPFidZ0WVlZWVk4Ipwws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YlDMmB7kIJk8PYsyujgdB00vWWMen6QqnH7HnofHAf4YhDtDCo3hPo+AOw1P+IzZ29J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RHvuRRCsijiWlZVZQxOlfHw9kQY1rULIsa8VlAE67UHdvh7C6Vuw+kKph0lPpk8EMB/k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w1P2+GzZ29L7/wAGuaj8Ap2BKcU5yYQi5ZkAooC51LAykifJd0tUGGOe6bIr3HEKbMLK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79gQ+lg6RzKbZDEf5Gq8ac9PgBDW1O2+HHs7el9/4NYP1lFEolX7hTlJI0CSfqZSV1TQV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4BBHLMZHuKn6y0ziEzZrluq+LlSqyLEWnXwv3x9MOgk85t0MB/kqjxp9/gBDWE7b4cez9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7H9E5ye9Z00q/afI1qlrWhSVL3K5chGUGINQCATAqCmyiqn5jmqTYtu+OOyiRNiCqyLm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2rhY/aPpCmC707ykN3/5Wbxh8/gBDWEfH4cez96b3vgyStYJpcz5pbF0yD7pmAKvgcXP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rc5FznllNI5Cka1FoAIVlZAILh1LnVbU5i1BP2nJbLTVAcmpwwB6VMf7CLFrlnTzc6eG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/YcP7QwH+RCk8Y/d+AENYR2+HHs/en94bfAljzisppI31AN8hKZGQmjEK6e9rVNWsapa1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nkkUdC0JkTWYOTgrIhAILh9Jz38QqQwDAOV1Ut6sHWCUhXu0IKrH7HsRbhbSzfhdso+l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QxH+RCdt/wDqMSUO4EOx/wCfhx7P3p/dG3fkkyB1dEG1fF25PyM7uXZNaiy2DnBqkrGN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mQSyKOhUcDI1ZWwOBCssqsqOlM76udtPGfUcCs1k4hyDUGqnPpB9SqvMp4RwOiLy4bEW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RaKbabwwH+TCOzukjdsC1AdwIdj+vhx7P3g90bK4V+68XbWUgap4M0XDPxWLiMTUXNYa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yfK5yZHJIouHOKipYolZWVtFlZEKyyqCnMz55GUsMji9wwAWVVrsiYSmPUVnNjFh/wCn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Ttu+lbliH0o2m8p98B/g7fCm84/HvhDsf18OPZ+8HujadyusxWcrmOXNKEy5y5oWcLMF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HRNq4LioqZQHSOvklmEfD5CoqOKNAWVwrjC3ZjiMjnllHDLKZHIKyaFZcUH7Ix6QoTY3/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1KcnI6eHj1Rizfoyousqk85vND/LVO8Xh3wh2Bt8OPZ+8Pujabz7V1mKzlcwrmrmdarZ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cEae3IHyOX5JzOdI5RwuKYy2J1saXOGSjhqZnTvsgMW4V0eYBBM3cLRQBTlHByejoauH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j9i3c7q7/L1Sp/DvhDsN2O/wo9n7w+63abz7d1a+hvVRrisWeGmfzqWJ3MpbKKjGcRgL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Y2liq5zO+2A0AqqcMihp7tjha0ylNFmTnpg5PHXRALv4dHlH0tKPS7o3ZqH+Xqh6abbv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tn+UPut2m8+402TtEzf2StzCBnJPQH+0FZWwKOqliELKuoMz7YjAq6CqsxfSU5cT0Rem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4vRCONM310jbN+lhFo5vCX27dRiP8pUeNN8AIdhux3+FFtJvF7jfGbz7TzYNkN1/WJlY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rh1tgMSjqo4ABW1RldoGDsAmtuRtLu1pcmgMFRJoKcnYWVlQx5nwizfpf6nKn2/zE/jT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7f4UW0m8XuN8ZvPsXwABToxg7xYcAqilzIB0Tz62yDEYnVR0+ZV9Vm1DA4BNwLbrxE0t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rY0Eabt9JGLyKbzmPrxH+Vl8Yfc74Q7DE7f4USk3j9xnjN59iVROzNxqX5Ww+AwuU9rZ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ppLinlXIkXJkXKkXIkQpnoUoXIiCAZaOlvNXVVh2Dg1NGBUslkepsgFZWRCeE5HBjbmg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4ne47q4If5YJ+zPdHfCHYYnb/CiUm8fmzxn9zsSJjyxzJGvCklawZjNMMGqysi1FmF1d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GriFTkb2TgxNRUslkTmICAVtDgnhFBU4/ZAyyH0tLsiegQ/y4Ttj0kHfCHYYn/DiUm7P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p4wLnLKSqWPKMAjdZis2NllWVWXRWTsBvXx3iHZODDZc8BSnLG55eWhAK2iyIT2rKg1Ur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T+3J0ZJ0j/zJ2k6SN27wQ7DE/wCHEpN2+TPGfz7BRCLVkTY0NB03WZXV1YB105WVlKAW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82XiMmZ7QmhDUQnNRamhQdHs2+lZ0bP4ToIf5cYVHlH498dhif8ADiUm7fKPwm8+1ZWQ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quuHRdFdVLctQ3E6wLk2pabctTQhrKIQCiHWPx+kjF5FUFS9XhDAf5eqHWHx741DBif8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Cfz+CdF1dZlmWZXRKJxC4ky0re1QR3NdNzJAghrsrItWVRqPw+kph6ypD69z/mqpU/h32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S7jePwn8/luxsgFxVv6x2Y2Z31LxT06CCHYsrKyCNXyF/wAlCo66J6a4OH0NN4lSHEf5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dIxan/DiUu43j8J/P4pGpyvgFZcVH/W7NFHkZUSc2RBBDXbG2HEVdZyuCyZmfQFRC0bt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8KY/ACGsbv2+FEpUN4vCfz+EcTosrJ6sgOiC4g29LbsU0XNk4hLlbgENY0zyiNs0plci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7Z4y+Eu6H+an8Kfz74Q1hO2+FEpt1F4T+fwir42VlZHApo641QvBbE4hBMApaZzi9yCG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vMjrYBcHH/a+gb5f1On+SCH+YCl8Yvc79006wjt8KJS7qL25/P4b8ASs7lzHLmFZ1mV1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Tn9CKOOUlCB6pKbKa8SyuLJGpqCGA7M0oiZNKZX6OCt+hhHqU59SGA/zAT/FvSbvvFxT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RKXdRe3P5/DcLjKsqtjZWxIWXGpp8yfExoMDCvxmoRsbgN8xsE70tvmcMAh2JHhjKiUy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zyoBhMev+cOx6TD4A1hf+fhRbzbqH25/P4jh2wnEBPkV7kpxxaMGqvflhaggh2HODRVz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Ng+fCipD0QQ/zIRU3uN27wQ7H/n4UW82EPtz+fxXDsXARkRJOFkWonC2Nk1Vj884QQQ1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m6ugVwiW0vzv7i8Xn0vwCH+ZGFT5M8e8EOwPE/Ci8psIPbn8/jPGgkBOkCLycLYWVlK/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7lAdi6rJ0cBqCgfy5Yzmb8wG6bu3aY+l3liP81VDrB4d4IdhvifhRbzYQe1P5/HLOsry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QMJHooDEIDouISelqaOzVz5AT2W4cNq7Rjb5kQQU+gIf5qqVP4d8dhvifhReU2yg9qf3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5reXlOnZSSXwtq/qeTmzMCHYqJeWx7y52A1jBhsaWuGWORr/llRYTnEf5yq8abx77ewzx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/tT+fev2YvcU8DZRNC+I3x2EkmZNCOgJuFdJy4IWJqGt7soqJeY/utdZRylho6sTD5TE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p8KX4A7EezvhReU2ypvZn8/jw+5g4BwqKJEEK6kcSmjA6gq08yZjUBrJsqua6OI1Aago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PkN8m7P2m8v86FP403l3x2Ik/f4MflLsqb2Z/P48HuaJImyCppjGv7V9AQwmflY2NAdi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EBoLk3GKQsdSVAnZ8diCkUvufAqaplOf+ShX/IQJtZAU2WN3+JCl6th9zvt7ESfv3rq6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TezP5/Hpvc1SGONvEK0SnmFGaRqkrHNVJOZGflxXjqWyIucrK3YcbCeTO/ukoC+mim5U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Hq43diOyFkWRZCnwh6NDAUeG06PC4V/xTExuVlv8OE/ZvSbvhDXFvJv2rq6zLMi5XK6q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Uvsz+fx6bz0yPDGV9aZ3ucnbiRwT2mWeYiOO9gycxvpp2zs7BVfKj2Rp8jgAVlKthwyp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7rd6PyJss6D0DosFZZVlWVZVl/wYTtj7w747DN36bq6usyzLMiV1QaUIyhEhBdCmTIco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5/Hpd9PFqzmPe5OdhZU7MrZ3ZnTuRUUronsOZmupk5Ubjc9oKOjqJFHwiUpnBmKLhlOx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LiXLhXJhRpYCjQw35aylW+GN4U/Z5/X3Y0QiLJtu7YI/4AI7Si0rdu8Owzdycsyui5Zl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KEKEQXLQYhGhErLoE5wtPhS+xP5/HpdPFK1sUT3JzsKWmkqHO4bHFTP8Xnq83wK4ZJno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wxrnGDhc8ih4RE1RwRxhZlzFnWdZ1nWdZ1mWdZ1mV1ZZVb4DFHtJtLiO23ZVJwBKLnBr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PseaFzGq4/wAMMKjyj8e8ENbN5SnOwF0I3FCBCEIMAVkAhGU2FcsBekIyAIzIyoyFMd1n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x6XbAlVvEQ0SPzF7ldcG4eKsuyxNrG3oK+bI15s048Df6dVfLkZpAwp6WadU3CGBRQxx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mYxO4jTtR4oxO4pIv+RqF+fUL86oQ4hUIcTmCbxZqj4jA9NmY5ByDkHK6srd5m0alKk8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lhcshBjmktdmeejXANj6l5s7mOQlcmG7Tt/gBhVeUPj3ghranLIgxqsMQwlNgKETQvSE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lKLirq+DN5vFUnsT+58el2UsjY2Vta6ZSv6PcnFBcAZagm9ziVUAysPMmkdc48Jflq9M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oCpaKaoVNwyGJCwGZZ0XWU3EaeNS8XeVNWzyIXJYhrPVFqY+ypKp0bm2cFdByBVlbuBN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EHFB7lznr8h6p5DI7TZW05WrlsXKC5Kb0Dv8HVqn9vvBDWzfKsq5ZTYChA0IBgRkATp0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kYM3l8FR/wAefz+PTeFTUsgbV1T6h2ZSG6ccGBcLc2Hh9dxAZpHlrS64Ojhrf+0NPEpr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8KiiXQBzlmKnqooVPxYqaeWZAXRbYNGYgWwHZc0FNJauGVWkHAjtDdqHjOcRqrT6EDjR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5MleVznX565zUJWK47B/wdUOlKfT3ghrbuxtm9AjIAnTIzIylF6v2gmby+Ko/wCPP7n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pXudZEpxTimhUcDI21L+Yiqt3T+jixtzQQ5RoqJOVG4lxtgxpe6i4QgGsDnouVTXQwKp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1q6KR2YxdNA7JCaSx1BUc6PRdA9piYj4zH1YDVWn9mN1SEctPaHAwNQishG4HK7PJdPIt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NffnkIVATHh3+ECqfGm74Q1t3z2BlRer9+PeXxVH/Hn8/jVtVygXlxJsC5PPRxwoaZSt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HGjjzPjbZo0V83MkwoqGSpNLSx0zS6yLlU1cVOqriMsuFkGoBBSvsmNssvQenvUsxgki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aPZ56PN3YDVOc0uh7iB+bUhf8nUtQ4yQmcZhKZxKmem1EbkJGldCsjVy2rlWXKITonk8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NeHf4IKbxpd+8ENYT9j8GNS+Kov48/n8WsqBCx7szk5901SFEqjgMzi1EuCd1UpDA52Z+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0V8vKhKAuaDha6NDnqSRrG1fFS5Elxsg1BuL3ZAxt0ArJ3VA273DJ8jtQPYCCkPRDAaX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LmLmlZ2lfqKyRrqmyzNTa2pahxSYJnGEzi1OU2upnJsrHK6mfcWTZXBOrAxN4jTlCsgK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UvjT+53xrCd4n4Me8viqL+PP7nxJZBHHVzGSRgUr7K9yegcgE2ohphHMyRZlNIAqqbMW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6BorJudLBC+eSi4fHSte+yLrqsrY6cVFRJUOsg1AaHOyjq9wQGLgmnug2NFNzotQOobhH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G0OmrdaIGyzrOVnWdZ1nXMC5izoPWddCrBCRwEVZla2uahWsX5UZUscMqqIHxIOKErgm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U3i04TeMvQ4yxN4tTlN4jTFNqoHISMP2YUniz3++NYR8D8GPeXxVD/GqRZ3wnPDBPXWU0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KR5LqXqZDgxtzVgGQXYYqxxFRLg3Eql2opLOYUMOIzZIqSlkq5aWmio45HolVvEbo9Tb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ur4kIHu8Om5co0nAHSzBu1QcAhqrj008Qd0XpXpVllKs5dVdXV1mWZZys6zrOs6zrOsy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ldXV1dXWcoTvCbWzhN4nUBN4vMm8ZKbxhibxWnKbxCmKbV07k17XfUhO22m747H/k/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B3C4NOF+O5cp6yvXVZlftEgKetDVNUl6DnOdIUFJ0afKMZYnlNF02zGvs5+QIQ3UzHX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TKd3qp39Ar2EdO/iFTGxlNE96mlbEysrX1B7EzsrWBNCur6XhNPQdsLh83Nh0uwB0N2X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orDeXQ5VxvKdN1mKzK6uF0XRWVirFdcLq6v2blXKzLMsyzLMsyurq6urrOhPI1N4hUNT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BN40m8ZjTeLU5TeIUxQq4D9AEdpOko27zdYX/k/Bj3m2VD/H02RYCuSxGnajTlcp6yPC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U1aGqaoe9TPRuTC3K2UIRtClULc00hwiYp3YNQbYP6YEI4cvLDypCo4i0xzZEa1yoYJq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qpZTsqZ31D+xsCc72DEaj0I7nDJuXMNThZBDEIbHoHG7sBqlN5NDtpnZpMbKyt2brMVm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1dXV1dXV1dXV1f6AYT+4zx7zdYQ8T8GPebCh/j9uysixpXEamGmTqp0mDk7qYGIoi5m8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NunHKJHXIUTUU8lAKQq+EJzQEq+HDaJ1U/0xsc66rattO2WR8r+zUOTBiOx4Hs3wBsaG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H9r+pXdBiENDzlZpqXZYj2Yog4OpwEQrKysrfOsrKysrK30dVvD4d5usJvi74Mal2VD/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O2d7nObJYwvzNeg252anOsgc0m7jta5b6RM/qom3KKK/qTGnjyU7grLh1C6rkAbFG511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u020OdkY31HAdk9U3p3OFTZZdTtwgm7o+lTus0YhDRVm0OgqvdaPGytpimDRJOHN0Rxg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OrVP7feb2I/F3wY/KXZUH8fucTrxA2RxeXhOVIeh6pgT8Hph6xt/YmiymkRNy0XTRkY0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+ZdGyoqZ1VKxrYY3G64hWCnYXF7tI0bqd2d7BYIaxgXWWZFAq6usyBwOgKN2V1LJzYtL9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oQxCGivOkriDrv1XV+wCQs7v8LV+NN7feb2IvF+/wGeUuyoP4/b4nxAQh7y4op4UJsm9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Jos1oUzrB7rlU7U89WbFPNmxm6diz1Mp4ZKianhZSwuKr6sU0b3Okc0YW7EzsjGDAIag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xHYaBZXR1cGl66TtgEDZXuJfdGA1VZvNocqp2aYNJWXC3ZY0vdJC+P8AxFV40m3eahri2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2VB/H0XRkaE6rian8SiCdxVqdxZym4rNZzrq+Lgh0cw9OZZSSEq+DB1RdlEz7lMbdE5W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ue+Rjmk7qju6Th9KKOFzlV1DYI6iZ0sjMLdi4KldnkGA1AJ7gE991umtxA65VZWVllRa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G7OzSd0E7w/qQfsxGmQ5n6JDZr/JoFrOXrw6L0qwWRZCshVsS5xGGY/4Wo8aXfvDsRbP3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g/j4yPDG1tZMV+U9yMyMyMqDirq6KBwKemyEHNdXQKBUZRepXopoUYyhxum7pxs0MMjq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PayWSoh5cvAeH8lj3KeRsUdTM6eSVRvypvUdiU5Ygggm6QnSJ7r4Mamq2BQd0uhiTpGH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KS+RrjaXzxCGMhtHprHZYlZiyhepZpAua9c1cxizRr0Kys9evDovSrBZVlThb/BzeNN0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f4EflNsqD+PjxmezLqZuROei5QsvotokwacS5U3iTYPN8ImonBiJTyuFNaoDaLIqnhr+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1hX1f5Eid1cAm+lNcDrAVU67wgghoAT3pzr4MbgMCbIvas69ZQjesllmcFeRNdfQMOD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uwxkp2411ZtFoK4g7oOhzsX61lYsq9S9SurtXpVgrL1q71nK5izNXoXpT/8ABBSbRe93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I/KbxVAf+vmCzBOeGtqpTNMnDMJIXB7IgEMCrq+h+AxKpukUpRVkOmMaecKeR0UoeMjG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vXFJf+uzqpTZgUTE/YlRTagcjNyggghjI+ycb4NahhdNY4jktWVZUAiU4oApuzmkFpur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DgN0x5anPcV+OvxyuS5EOCuVmWcIPVW6+kqtN5WZ1mkWcK8S/WsrVlK/YvXh6V6VZdVd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R/wQT9tpx3ghriUm/wABnlN4J1Q+NSVr1/yD1+XJJGSn1AC/IKY8Pa9pBwOp2xwCKKjG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7BioZnxyvKhZla9yqpmxMqZzO+NthObmJmZbBxTlZMcWprw7EdVVvxCCGAUjsoe6+DAr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V8SnnBq/pFocnNLUMLpigdmixODd2lHouf1/ICFQFzgs4WcLMETdZGqXz0O2mOaQNQEi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6lZmF1mKzlZl+tWYsiyvVpAsxRc3/CFP/kN741xby7/AZu/wVa7K6V6zJnpjqH9EFC6y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2AwDS5z+i2W4tizc7HBqpnf9iGMp5snlVk5nljYj0B6uYMocU7AYbJkmAcGAm5QQQQwu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wa26lkKBV1E83wcUTgzAhAYOGMZXCpM1Pi/ZMwkxsFy2rktXIC5C/HcjBIFe50VDrMO4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aryLOrsOlt1mCuxehZWrKUBKnl3+EO04tI3buhDXF5S/BZu/xXFPNkWdMjaE8qTqcGHq1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syurq+sHrwzKKuriLXHAdURgxO0cJpeZNsnuXFahMCCmNmxDAooYlWV0STiEEBgOilkR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OMIxecWYHEq2Dd+EvtNi49UNinnrjdBBDCodlg01zvQszVeIrLGsqs9XlTnHSwOV5VmK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p1/owevwr9+q84/HvDXHvJ8Ebu8VxAXkaOlrKQp2IKCBTHqWNXV1dXV9XCIRLUSxqent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V+MqfMYJFVy8uHrI61k+YBAl5GxR1WTsLYBDGR3RxwYMGszDxDnYgXXig5OdgMGbBOwC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jZOPTQWLIsiyqyCahhxB1odNafU3Nf8Aci8rMxfrWVqylOvpyhZSv2Iues4V416PpHdH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e8Ph3hrj8pPgjc7FV3m1SlPKOhuAKa9SRh6ddhzK6ur6eAx2pC0KWPrJThyewtO2B0cF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II4ppnzlz2sD5XOTGIYHAaSjiEAgMHusHnAJoTQi5PcjjGEUTgMAgmp2DUdv7OETrKkk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bTZWTW+vkNTKcFfiuXFWOY/Q7apdeRoaVlKtMryrMFeNfrwoIw+cU8C4jTwRxr0FWYsq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9I9l0wWH0FWOlN7febrZ5Sd+6ugg5FV/k3aZ13FW0DC6zJryFmEgkiLdF1fGha1tIjkT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LVZFHBjXPfTQilpnLitRzJHvyA9VE25w/o4DSTgAgggMCpHYsCY1XTinYsFySicRg1BB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Jq4PKnGwTB2Yvfc6wp3XRf04jJzKnRKbNfuDGrRlZAg14X7lmci5uHChYczpxWTMW3WZ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lftCeXf4aq8aTw7zdbPKTbuXRKsrYOka3DiEgZMZ25S9BWRCOITjgDgHWTmh6LSNF1B6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IAWVOanxWU0CKOHAKW7pCuIVH48D32R6myY3K1DdyKGl2hoQwKkcnHAJjcCiUcWjK0nE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m7JipH5Z8100XQ7BVMbvld0hPpc+zXnM7RVutGrvVwvQrNVihzAnOfhS1ohZ/wAhAVVS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Wd6zhXjVmLInX/wUl7RE41PhS98a27v27V1dAK2EjwwS1V003euNe5gCgUU7EI43WZZk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VTVMkLqeVkzEcJIrqeHMj0VNCaidjWwQk3PE6rnVCCib1ccGJ+AxARRwCCAxe5POMQuc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DFuAwOH9OTcGqE/sg6xjp2XbU/QPKZtUu/RoKr3IdSA9XmRcVmYv1LKxOFkFkYnNyhWY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FmWZi/Wj/AIabxpvLvDW3d+3YurqyAwc4NUtWnOLimeX9cb9zAIFXRCd2rq+NN0iwjc6J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CdZSR5lUwZlwSk5McrrnjFT+NS2VlZM8Sgmp+AwaE4o4BBNCGDynlHGLZFHFoudkcRoG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D1lo/awurq6vhfCQ+mPxOFY70aCqx15hlWWNZFaVXlRcF6EbJrcy5L04ZUFmYv1rK1ZC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4eTxg90d4axu7x1XV1ZZcHEBTVQCklc/Q3dvjxv3MQUCgU4I92L2tFFXgo9MLIQCZ0np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VRgAjsgmrkyS4NQTugxCDUBbBxTiji3duxTkcWtyg6xpOLsHbBUbbyUrxhzGK4OuQpvi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ONhIbuaSFmYv1LK1ZXL9qLnLcrMUSSmZr5pFmXoVo1lVpE8v/wAO/wAWe8O8NYTvHTdW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apXyPGkbs8ON+5rIR7n9YWVsKatMKie2Rl1RXvOVxup6BWVk0J2Aw/8AnX/s40zLxCk4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hNGL3JxRxZuijjG1OPYGk4lFM6gdDQs9N+U6R2WMjASPCFTKEKx6/NQrGIVUSMrHEHpm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fRUOyxJokX7Qi9XjVo1lCIcBgTfBrQVlcv3IlyzNX61ZiP8Ah3bf/wBA7w7B8NNsLqWo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vLTpCj8ON+eoHAjtsF3aiqWd9O+CoZUNfXso1xGveXHqmjBoR6DAYf8Az5tW19J+RxSu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LAaziE/BqmJh6IdUwInCQolHQzdEo4Mbcko6BoGAwajiU5M2PuUTf08Qn9Uj89Pynrlu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iU93QPQcr41zv1jfK1BpQ5yvIszV+pEBXQF0cAWK0ayK0iPNWZXj/wAQdn/yB3h2D4ab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cr4BWc9suW+F0N1H7fG/LslEdmmH7UUMAnBWQXDWcmN37nucXOaLqysgU84jDhD8nEJ5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vGJhRUVPKaTh3Ca11Y7i9FfidfRCkld6cCbBxRR0R7o42ytPdajiU5NUUbpHVFVyIbqK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R1UUhuvSVy2IwtRgT4HLLLGfy3BflMtJUNcgUCgca0+tpsrsX61lCs9ftWYp2htyczgs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cv3BOc/Cysrf4WoH7Gbd0dj/AMONk2YhwlDsJJmsUlQXIm+hjspyXUrm2vgFbqovb435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3wpoTPPVRxPp+T0dTByfTmPQ7TTycmfiNf8AkiinDaCaR1dXsrqeKVkEERpHfkVkEP5d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DhhpGPRR0xo4xtsHHUMRpajgcCmqh6KrfnmRcQrtcm5Wua0SIU9Us1YxfnzMTeJr/koi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IXkprcjWlAoFXwqDeWMOX7UXK8StGsq/aE7fFourSq8oRcrxq0ayhPzBDs2Vlb72q8ov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t/d06R2VxudMcmROfdE4BNxi9vjW/ctrp/PXA38SjgcWshaGiGIWkhsJaZOBaj2G1EjY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wln5FZMObT0fLo7iqqeJ8T5Bq3GThJTkdLNjgxuYuR1DEaRicCgqZwY0lBCNz3/j8pNr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PAp6uolf/wBtPikcnUxRgc1TkvUcz2CSQyOaU1yBQKc7oepDWoNIX7UXPRc1fqKs3SMi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nrM1frKdb4NlZWVvtatU/t6jrCGtnhIv7KftqJRwCagjhD7fGdz3baqUerTZUUXNm4hN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taLCykhDlNCLy07mI4DE4bqJzolJWTyN4UW/ncX4oXngpy8POaWbihFPw17kTqGxwAyt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RoOAUjvSgqRreTKLOEdPKnUBamlrXxQxR4ws5kzoxaeNj5XUEBUkQEmVBDCU+kLM1frW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5ycQdINlmjX6isrUGvX7gi8opmS2Xq4EK6ylW7rQXO/46dEWOFlZZVZW+tq9qX2+8Ncf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CVfQEEEUVB7XGUe8dNKPTpKefw6SP0tgqXQPp546nQGAudApYQn0l06JzMbYN6LdWVll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0FGeL1v5M6OkYxhO0gIDEoIaBpOMuAVF/Ge3Mi6ORDmNU0pLKWoyR/lRr8mNUFZBHJV8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jZ4pIZXNMmAwn2YDf9qJKvGrRrKEBIpM18QgJVeUIvCvGVaMrKnZwMblR5UzYh5RbIsp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FzZInsNtVDII6nMwCpeJJ+1ZWVlZW+lqh6aP2x3hri8Xo7uTtsLouxGh8llC7MCiqf2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NWVCIlUvDJZTLwlsVFobdxpuHwx0vGg2RSPzFRktdRVvNxZ4pwToWlPhKfTXTmOaggEVZ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JIZK2unqAijpajhbK04hAIBDAoobjUMCjjN5DCh/jM8mwskj5FiKe5DAsgQjaqR4hXE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TR1FJCPLAKCJ80jeBF6bwGnC/wCFp0/goR4O+0nCZ2qWjfGMsasmRPkRheGptllamgr9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lOAwyqyA6FrVC8tcx6IaUQ0LMF+tyjzRH8sPDzDecsL8Lq6zLMr/AGlR4weMUhz90a4v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Tpbg82Tn4U2ycqf2uMaR2LY09LNOqPgF1Dw2nhblyvd4O3OP/wA/S5nvdYcRmZDSvPW2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sGyO9lZPhzKWJSw5cDpcrI2CJ1NRUI6vxCAQGgooaxg7RJ5BBUP8c9U1uVjh1thbAIK64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ALgLWijWYq6uuhWREKekgmU/BIiqilkih5nSpYGTt6K7F+tZWrK9fuRcU7AG6BBby2FG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8rOj1XLQYEWNKkY1oPYilDYvQ9CJpHIC/FKNO8L+wPrJvCl8hEM3dGuLZ+7vIp2xRVsR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HKm9ni/cCYx0jqLg0s7qfgtPTpvJAu1cxqMrFWztFGT1OFPE6eaGNsEO64rV8+oi9Uuh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MnjkCGJF1JFZTQJwIV8bq6c5E6/6TOjXKyyoN1FFN1twOiTyCC4f7A8v6dhZWQCtjXuv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hRMyUwcV0KyqysrHB26K4g1jIHuzuYH2/aiVeNWjWUL9mH6i1lMXJ0BajCU5jhhFLhbT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LlJjyA14QcMBT/ssFlCdEwrkNRgXJcuS5FharfSSeNN73ebri2k3f5OR2OJwc/Ki8nTT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dlst02GRxh4ZUPNPwCTNBwrlAUsi5Eq5UqyuCzOCD5VxN0goXDqcOA0nLicVxqq5FPK5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xZNKw0vEQQHAhNRCkhUsV1LTlq2wKKPZaLuVlbSToKGtuDtD/JBcO9hDqJGXNiFmKEqE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qg3leLtpzhSsz1DRjdZlmWZF2JXG3WoeisxBq/YjnVwv1pwam7mJUcBBmbeONt2SxXEs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wKnJL9dO3M50QIEb2KyAWVM6IuK5jlzSucuaFnCzIIINH0j9of5A7w1xKTd/k5FO3wcb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DlS+zxnxVig0rllMppHJnDqhyh4Q9yZwmJqio4WoRMC/sS9OYFmGrjxtRSeTlw2n/LqN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ZZgLkCwRTzpCso3OjVDVGYtwsnxhyfCQpYWvUtO5iKdiBdNiK5bUIiV+LKnxFgcocL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pGtmDsQVJ5oLh3sFQG7JOivhYLKrYOdZpwPonXB2Zqsazo4+f0+tquF+tWYrIc1ZnhOI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OgPUUz7OVSwKWO6PRQS5UDcYFPaXPMbgrK2mlHpwsj0VwjhZWWVZVlVkLpr3JsrvpHb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KTeTycinbhSPyouJxGgqmwcqP2aikNUY/wD51gH4EbT+PG1BjQmMblGBTcG9ZGeNgsoV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X5DX4cJpfxqQr/6GtsT1MLeuDijgMYgmhOUEphkZ442TmBykpyp4WlPpUacoQ9YKN71F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auKWBAuQ0AFdF0wsVYrqrq6GIwGluDtEnkguG+0VTKbbVN4HCpaojdnAmekdq6428PrA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CysVnJ170LsrAFbCpYbxvD2Tn1OCkbdEZVDLlTSHBPWYtdRVP5MJYxydRwOT+F05T+Ds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6gIUzoxkVlZEJ8RzZXZbEK7kHuCD2uVlZWVlZAdnMQ4fHOJUvSZu3dGuLeTeXzKKdup99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s0MkbJPyYXB9rvwYfTmNxgwKyYx12+Olzg1vEa3mqZ4gEgyu4NS8+peVWVApoJCZH2UY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cHHCkrHQKGojlwvocApKeMoUsQTmtYA3orq+HEXXqIR1RRxurrMrhelXC6FWVsG6W4Pw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sJhyuk8dVUUcKgfrpiuFMyUY7dXIJKn0FWarFfsVyrsXoTW5nRwcuUEwSyTNAMzmn8ho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fJYowhwmpy1OaWqKUtLHh4enhUUzqaf/AJGnX/KQIcRhKZXQOTXNcgEFV03MaRg5HyTG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d1XVqEqa9pxA7OX5lR7jNu6NcW8il8jsn7qbfWVTblOVF7P40srZIJWJwcszwue8KOvK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IfG5MHQKyb46HODRxGu5hkf+O1jXSPmiJVHAKWmcuN1POn7ULFayccbrMQafiEjFFVRS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c8BOqIwnVsLVNxIJzsxiHpcj2rYDWMHaH74cP8A4/8AZ6J3hqqvPBwuIAefE3KzUdFd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XC9CytXqCzPTiqKwqaiVpVdOZJWuuiDm5zyCbrIxPyhMc8NEjrcrO17MiEr2rmuTZYle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Fws7ioXOYYeJyMDOIRuDKyEqtbG5FOQai3pGWgZgnEWdumRZzLDlcM7U2ZwTJx9LVbw+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vkdlJupdA0FU+5TlQ+zwuYNiEjVljen0dO9P4VTOTuCRFP4HIE/hNU1PpJ402R7Eytna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cM4tCV+dHY8TpgpuNRNE3EKiseW/it9c0tDSGZ8lIxkziuI1H49M7dAYX1MbcgWROF0T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V8UquinFOcpq2Nhk4hK5Pe5+hguU7RbSMAihpvgEE7Ep2NF0p27keiM5okNMxvJjQRZ+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UwyqxX7ESVdi9JVkVQR3RjVTEwtY7Kdx1a6P9qkZI1OaESrXbfKi5zgDYHqgAiwLImxk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Qs6jmLEKkr8lc8LmBNc3B3RXRwDCVHHkbL1cAooGuYaQD6WrVP7fdCGqPylU3kdlJuFL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h9nhcbXwGlan08ifNVQJvFE2vjKbPE5b4PY14fw+lepuCRlT8LmiQ5V4qKneGcPpkyip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l9TLRUpmlp4W08cjsxcuK1HOqCitm6bIBRtsEcL9iGeWFf8AKPtJxJ5Ej3SO1QjA9mys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WV05HbCn6QsQVH7bvIaHdGv3x4LFecayr4XXHJs1Xdq9OAzK7lcL04UQyw1U3KhJvhE+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cCzMhdj3Ouf7uArq1sGhOHVm7szU3yMpVhcthRYAfxwU6J7TZ4XrQeQqO8jOSuWVy1lRH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f6Wr2pfb7oQ1M8pVNudipdwpewVT+RRVD7PC5gyMTNQlYuhD6aF6dQxp1C9GKaNCqmYm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2uw4pQxzwwHImPsKmujgYXPqpaOldLJTQMp4yLibMxcWqeTSu9TbJoT9IwjFyiUU7slH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fWNIRV1fEII4EJyZ1BQ3j6MZhT9JZPMaKo2YdHBW2pxrKvgeirH82qtg3qXAsV1fFksk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E+ye26icQcwK/ssCJWUuLvEr/wA3QCajdxbu8pqNrLLmWytdMcWJ786gldGvywmVfqFQ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LbNHa301V40fh3QhqZ5SbT7/ANKXcKXbWVT+RRVD7PCmNNOaZhRpV+PKF+9i/JeEK1q/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dHIncPBX40saEr2qplklhfTyNErq5qghL3UNG6Z1PCyBmHGx/wBKYlwaUU3Z+gYsFg44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7kURpurq+GZZ01yOF0Srq+ITU5FBycVEesnR8XWRMwi9+XyGir00DMlNqKdKwOFjhK1z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uHU1OOREUymiYaukiqo2cEgjQ4ZSIUFLZ3DKS7KClan0dO4O4bSEVXBI3NlifFIFG9SN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uxsViUOqcx6PRXV00pzsxa0lOsibrKrrqgRlTE5yaEbBELJdFrkMycXAxVZbG+quPmOuh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GpvlJ4z4y7hS7ayqfyKcqD2uEfxsbroUYInJ9HE4O4e5S8OnK/FnYmy1DC+eR7Ax7V6l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mwx48Qj5lJP0Q3IUJTt8RhHgcL4FH4EQ0ZVlRasiyLIUGLIsi5ZQaQgVdFyOgIIIoohF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TUFtJNsMXGwlfncjgwXdSTANGpxTjdybO8KV2WKF92XBQPTMMbYWui1HC6quHQ1cg4FD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XZdQnepBvTKrWVk27XOOYjonHohYNumBHphbKS7BxwBNiboph9f0k3hR9H94am7v8ajA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fyKcqD2eEfxsbKy6q5WZZldcVrg0CaUOZXy3ZW3UH7yaeRq/Y1ColCFY9NrAVL1iqh68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zbA7YlXWbvR+OAVlZWVlZWVtBTiidAwCCCKODsHeqLh4/aE1BVHt/mHKK1qbVxFCeMqo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mucxNqnBCqjKEjCrhPeAp6gK+ELM8tQMzoPSixZSg1ba3wrlOVrY8YDI6+V8ZddAlZis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7NsW9EVFclzXrZf0owbG66XIjtb6WTxp/e7w1Dd3VtQv6Klwk21lU/mnKg9rhP8AG7PE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RqYFQ07p308LYI8DGwo0sZTaRgJXEW2mwcPUrK2gbYOV8ChuHEJ7boHr2wm7HAFA9kol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/CL1RcPagggpesbPKyMbSjC1GKy9YWdy5q5gVJNGwsmjcgb42CsE4K2OYtUNSJF0JZZF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MLabJ0d1yHKaOZrK+nqxLbHMVnK5hWdZmrMEHLM5ZnLOuYs4WbWOi5jwnOc4s2JCuog1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b6R20Xv94agv/NTsnKXB22sqDzT1Qezwn+NqKsVxKu5asZTUzhogjsoIXSyUbGU8bXg6+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eiKdoaE66HVSDq3txC7kUcLoOWZXV1dXWZXwdiAraAgm4W6jZwRVPvTtygIYbqR+Qs4n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OWSNyNJKpIJWo9E0XUUbSvxoyvxQFknaubVNX5kwQr2oVkJTZoyr3wkcGs3HOmjTK5Rz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VsNQmvsr4kK2uShppEeF0qHDKUI8OpUeF0hTuB0xMnAGKo4PURNcxzMblZyuYVnWYK4W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mLOFmGNgsqt0ylZUCWj6R221QO8Nf/mq8RsVLg/bsQe4nKg9rhX8XXxOv5YAMrqqcMEM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NsDDGVG2xzLMr4lVZvP/AGd37oYXV0OuJRxuoPUi0EhuVS7jAo9iIWbqugUDgdOVZdYQ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RlBBDCs6TBW0NnmYvzahflptZFZtXCUJ4yswV8CEY2FGBi5Fl+9qkmnIjq3tH5rFz4XK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FiqTiBAY/ox9x3SrrMCrriPLfS5AsiyLKsqsja2N1dZlmV1mWZZys5XMXMQkWcfSnaTp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8QnKXZO8dZUHmnKg9nhP8bVxGuyLrM+rqAwQxqlp3SyUdMymjWVZFlWXEFFVPvHcp2pu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Pa5OkC3OB7EYu6+qytgMcqtiNB0NQRV1EbohOQUJughjxONxlQ7Ye8ITyL8p6FWhVNKE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aygowtKdTtXJIVpQs0oUNbJCaTi0b1HO1yur4u5gXOITZmnDIFlVlbAhOjTolLQc5f8A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parKysrKyyrIsisrKytousyzLMs301R7jNu63WPCp8G7P3k2TvHsQeaeqD2eE/xtPEq7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NsMap4XSPoqVtNHrsrKXpHOf2Io6f7wCeUcL9g9iEdDpCtoB0Oxvrbg44R4ORaqY+oIa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qRqNIUaaQIxPC667oabuQc4ITvCFUV+S0oTMQe0roUWXRiCbmjUPEqiJU/FonpszSBKF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SR5jnamyLMr6LK2D3hornsfVK6vrsrLKFlWVZFkXLKyqyt9NVDrF4d1utvhU+DNn7ybI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oPZ4T/G0cSrsiANQ6rqRG2GPrBCXuoKRtMztV7+XSO8k7ZXRxG6ainHtnsNHosrY2VtF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giFlQQ2RTTZzNhoKdtZWwsnAIxMK/HYjTI07kYnhZTosra7K2Ae4LnvXPXNaVmaqWqfA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Awq6Fsyj4hPTSRVUU4blKLSrOQLsM7UZAnTgLi0hkJ1XR7NlZWWVZO6B8msVN7fdbrZ4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Zf1riZdoFsHqg9nhP8bHiVdkXWofV1IiEUagiLjQUYpmdvjr8tCgpNjqbg8o9s9hvi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BQKPYOITUUDgMLItUPgEEMXDS7VZFgXJYvxwjTlGF6LHjtWVlZZVZAuCp+J1EKpuKwyo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ZQesdXMxR8VcFHxKJ6ZURvRqGNFU+Qz/AJEzU2vIVRUiUd66BV8AmhRw5/pqvxpPb7rd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d+y/o6L4RsusvpthIqD2eE/xsOJV2RdZ31U4iZFGoWFcNohTt7A0f/SP9KCm21NCKf8A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lXV9AQR7QQV8Ahoi6NCGIwssqyLIni3YtosrIxtKMDV+OjA5GJ4Ra4YDScSoamWFDiNQ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Z3rmuQmTKoLnMKu0qU+k4ZysyzrMFcY212wagoW3LGWb9LVeFEf190a4vCXxiUm79l/R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uRjygp6oPZ4R/GXEa7IrunfV1QgbE0lRsXC6Hkt7v/0bv+yBhNvoCYMH/EG6urrMi5Eq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BOQcgUMWbsQQQxLy0c9fkMTZoiuhTy0uyLIsqt3bKysiwFcpqMARp1yXrI4I3V8HNVk0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6kR2LrMsyzK4xCGAQCo23kA7gd1+TUeFFt3Rrh8X7R7y7v2K6ZTiOqjisnKIZnxjI2U9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+NxKuyIl1Q6qqRAyJhKibYcLoeX3+POvXhOKefVgcBgFJidJ7kXldEq6urq+saB2rp2D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x5YLeUuUiyMoUzHI0EK/Bsvx6lqtVtRqHtQq4ihJEVlBWRZVbv2VkY2lchqNOjTFcl4W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IixZVZW7IQuhdB9lTVjGtZUwu7mX5U3hR+XdGuHZyabPlTtl/R3aRlAumMtg8dKb3L+q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w2rfFTuL6h1VUtgZG0lRMsOE8Py42xur9nibs9cU5HAI4/0E/E6T3I0T2xidZKvosrdE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/vGdnXKhcLmPQlKEyErU4RSI0cBR4fGvw5WrJVtXNnavymITxFDIVlWRZVZW7tlZFoKM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5ZHBde1ZELKsqyrLjdBwTSE1NQY0rks+ml8aXpL3Rrh2cbIecqOLt425gG2QTGXUseWO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kFKqH2Kpr5BVVIgZG25iYuEcO7NsHSsap+Jwxqr4rLIoeIzRnh3EGVacbCU3kcjiEcSf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uAW7gwOslX0BXV8AUMAotmoIYxD1AXWU4S3LspVlZWVlZWVlmcuY5c1CULMwp0EL06hh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V6pq/JyoVMRQdGVlCyrKrdu2iysjG0owNRpmr8cp0D1y3g6LaLq+NlZdQhJI1NqpQhXn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GuBSoecyKKCEd3htg5U7cy9MMc5zRs9LjKtyNpVQ+xxGcxRRtJMTVwfh1+xLPFEncRpg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m+RGoCMt8Ao3GN8NeJ6F2D/HE4BFBFHE6Cr9pu571kPgDBu7E1BDFt1knasz2r8lqZK0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vxwjTlcpyyOxsrKysrLqFncuYVzQuY1FsT0aOEo0LV+LMFlqmrmytX5TEJoShlKyLKrK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oRiaUadqNOjA5GN4RacbKyt9Y7ZvSoHdGuFSr/8ASXYopqbhIFR+XFn2ghlzUoCOA2l3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i4Pw3NqnrIIVNxoKbiVRInvc45iiSVbCyzlqE5C5xUchOH9v20hFBFFFFHQe23d2I7Fu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yj3amoIY04u9fltzCVr3mnicjSRr8Z4XLnC/aFzsqE4Kz3XpRbGVyWo06MLgjG5WONlZ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zHLmoSBXa5GnhcnUMRX4bguVUhXqGrn2QqIyg5hVllWVWVu/ZFgRhaUaYI0xRgcEYnKx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dCGqBS7n3ZNiimJjFkVQ30Um9WzmzII4yKh9iuHXg/DeYh0wJDU+vpmKTjELVVcSmmRN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WVNaFYINQanL/wBP1NwCKKKPwIwirK3ZGB1nSEMHDAJuESamoIY0o9Uxs1kWaaMSRsIk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25y/kLnNzOijcnUsK/FXJnCtOFzLIVDUJbq4VmFcphRp0YCuU5ZTjZWVlZWXULO5cwrm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SQFfhMX40oWWqauZI1fkMQlicuhWVZVb4FllCMTSjTtRpgjTu+nm6St27gQ1Q7y7v96T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nVT+MT8iJucqggVULPwkVF7FJSNnkk4lTQqTjrQpeMSyKSd8iLyuYi5ZnEtaVlxstkEL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ONygdDEUMHI4HT/fZaLDWNATtiUNR1BBPRQTcIU1BBBBDemHpkzECGSOdl4axzbqqbIs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mx2dU1pPIfmMzJiC52Vss5Y0zMCLWlGmiK/FapYnxN5z1+QhUNTZgVmXpWRhXJaUacrk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VlbDM5ZyuYuYFmaUYInI0cS/EIXJnav+w1GYhCeJBzCrKysrd231FX5M8e6NUW8u8nvS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7bjYVBvjE0W5mcVRu/B6ovYq5XNGdXvh6kVa6yJgyg3VimtWVWcgCuqKuv7bhZPGBQ0N2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++wzfsN0nqi3WdIwusyOAwg2aggggmbwi0ehtPG2ZSxOdO2ORigGWa3MmqHxxzUjHsZM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byZca09MbBWQc8LmvQnKFQ1Cdqz3VwrMK5TSjAjCVy3LKdFlZWVlchZ3LmLmLmBehyNNC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CyThZpAjMAhNEULFWVlb6+rUPt9wIaovKVS+9J4lOTUw+h70UBfCLrEbMZJ1cgpFRexX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YJ3qLRiAVlKDVmV9OVWVwrhTe3qHjhdHE4jD++xHv2ANJV9IwPZON+sOzUEEEFHhUuDX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1LC2Ka6a4OwBBwLGuRijLYoeWaiLNDyXPhhdNeTmmpwqzeXtWVyFzJAue5CoCFQxCQK6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YFynLIVbCysrKysndFGZCmh+MxyxuN3BxCZUStQrpgm8RKbXxFNqoXIOacLfVVapva7o1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/iU7cLmWamtuoosom82n9Ur0B1y4SKj9isxJsCb4NaSsqsrFXKuugV24WwJRkCz3Qusp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PHEo4HEYf32Iu6ewUdNtbfKLZqCGAVO27jtITJUvv+Q12dsjMqlzyxwMEcfVtL1ZKH5In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n52XGVpDm6Hm7vgWC6rPIEJnoToVDU2UFZl0WVi5TSjAjCVyyi0pwTG2bbHi8nLpdIRG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m8QkQ4g1NrIT9PVeNJ7Xdbqj8pVUe6/xKfuMGi6YBExzsym8+Z6FDFmL7NYpFR+xxB4Y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QbbRfBxsmsLy1gbhdFwXpQQsroyBVMuaNA6f/Ogo9+Lx7IxPYOrMr4lBHaLePZqCCGFM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faaN8kV3tbUetlQ9gbSDmy1LwyNzP+xctTQY4qwtbGTla3xwqHZYvj2VlmeFzXoTlCcI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pVlbHjL88p0jC31lT4Ufj3RqZ5Sqp9x3iU/duDPKRudjnBokNyVCM0l8ql6YTKj9jiTM4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GaeiuspKEQRcAs5XUrKSiLLMsxJzWRJKspvA4B2BQ3dtocj32Ns2yPbKvrOkLLqeod49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PRi6RrXPkazQ6CNz5YhInQXbLG9z3hxVIGywU5Y+SombTx4Vp9PzbLKF6ghI8LnuQnCE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K8aR1C3H1c/hRd4am7y7VPkfAp+7cG7yOsJHoItNqb3XODU83Qap96P2KkFOYHC3JcKi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qrYZkSrINWVf05wQF1lsrYbiciyIwYU5N8nbFDF4R7w3GyssuFlbUcDrOoDoRpeoFGmo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WgrIg1+eYten3jmZzebLUXqHVfpaQUXtCNVAEx7XtwLGuLmBxwrDeT6SuIZTuGDtQRH1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obybVW//AJKem4XspJcwCijunFvLp/ckPUNXRjaiTmPo/Z4dE2Wn4hw91O4i4kpWlPpy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6BwsrLKFdoRmaFJVJ0zimEk57B0oWcNEkuZNjfInMLGYHAG42KJ6t0O7YF1y1lTAL42R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0nQFdMKcNJ3p0xBBBBN8WzPahVPQqghURlRPDZJInFsMrZo42B80mbnM6NLlROcYGn0y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zEYyG7/owuJPvKUU7SEFdZfqpPGm97ujUN5Nqpf+XJybg0EutZU7czuITuibTNtRjoWI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7HCPZIuK7hTXJzHMdZGNpBhML2m4qJi2ZslwZQE6dOmTnolApryEIppE1jIkxkkzqLgr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AKAAVuBRQOF+ibi4o9trbAoppWZByB0WWRXIQscCjiNRxsrLKm9D0RCIx/unUaagggh4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MlyoSMzxSty1UjuW2JoZlDGzH/tODCYWhrMJjli+kHQSOzPRTgjpjRHUXCd9S/aP+R3R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k5NwaxFnSm9yuh5sXhAGobTy5saP2OD+xhWUcdSKuilpjhMHMDmvvnytzlZl1KbTPK/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oTnOkNFwiSU0tFHAJXCKOFpA46b8ROF0cBi1FEpzu3GLuKKOF0HJr006i1WcEUeycRpK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EEWSBOzNXNiuBcdgSPCFQ9ROawscxszZYyt8K0+j6Ssdkp8SE8ao+qODh9QdtqjujW/w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JguY4+jx6af3JZABugp5b40tO6dzWhg4P7GM0Ylj4hQup3FFSNBBhBQpwhTsCGVqvdNi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uESOVHw6KABqspTzZVxf/wD0VZOGhuDU93UnuQtsCinaWvTXoHC6zLMs6Lk7snAabq+J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wXKzJ0gKMFO5fjNXIkRjmCNwg9hVuwDZCaQJ73P+l4hJeTQ4XThpBss11usqc231D+kw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bs7dyG8DLjZr3Wa11iN1NJixpc6kYI4Tvwf+PoewPbX8MfEnKwVwE1ksqj4TO9Q8FYFF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5YQarYVL7BosFxP+fgUcCgmp5swnuMbmdgU8agbJrsDdXKuhiW9u/YcgoE1BBBQeWEjc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0J0Jws7XowQOX4zUYJUY5wi8NQew/UjopHZn6XtuiLaQgLIbuFx3rdfkVHSRu3cGv/xU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pj6LqV1wAgpX4tFzCzKofbO/B/4+ki4ruEl0kPBAouF07E2FjVkWVZVbQ45W+RV1xDrW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j2Y48wyNQaE0W0OCcNQTHIKyLAstsLIhOFvhFN8oU1DAKHxyoscMOTIsrhosgs7ghM5C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GhX4wXJlWSYIvyoSRlW+irH5KfXIEdIKsjt9PV7x+HcGv/xUe23Z/k5N3jIAklW6aFI+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Gbwe2d+D/wAb4M7szsHKvP8A3NYT/HsBAWZreERrY5XV0Sig5ArcOFuzdX1lN8ok1DH1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Qqgm1AK5gX6nIwRORpEaV4RikC6hXxsuqEj0JiucEJwjy5F+LAjTowzItlCLwEHMKt8s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RuqF6Iv9RVqD2u4NY8Kj22bSeTkE13S2ZyfJoijtgwKD23b8H/jfAmflaMZ35W1v8vA6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KzK6Ggp47DcCirYZk7RZZVkWVFqt2Y/KPZqGATt8coVrIPkCEz0KlCqCbOuY0q0TkaeM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3jRZWXULmPCExQmCEwVo3r8aFfirkVARErVzGhNe1yt8UdBI7M/sEJ7baoTf6irHSl9r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bS+TsGhNFlI/REzBoTVB4Hfg/wDG756JxzOwJsCc7q7+Xg5HSwo9imaiidA0OCc3W0q6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VZWVlZHH+lH5RbNQQUe/ayhC4QkkC57k2qATappQmWdpWWJy/HYUaUowSBFjhosrK5ah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VpRZE9fixL8coxToiUIyNCaWuVj36t2SDtPbcFukEg/T1XjR+33Brj8JvFm0vkUNw2ye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IBBQ+Dt+D/xe/O7AoqU3RVZ/JQTsSjgOnZi6MdpGlwunN1hZCraxicBpOJ2UPnGgggo/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gQnKFSE2oBQlursKLIivxmlGmKMLwnNcFdXGgEhCRyExQmC5oKMcL1+LEvx3LlThWkC5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Ve79nbkaiNFrj6eoHootu4ENUXjLsxS+RTfJ7gAcY2XwAQCGEPgd+D/xe842CKKlNgnq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FHEHTkKESsBge24JzdQTSijqGBRwCGJ0Owp92pqGDfD4tlZBzwhLIEKhCpamz3XMR5bk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ORieEQRqBIXNchMUJghK0osievxYl+M5GGcI8wLmMQIKtgOikdmf27J7Ort/qpvGj8u4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TeRwOLGXQQCAQxh8Hb8I/id55zORRT/UXKRVv8k6SjiMA26DArYHE9yyLVbUSidd1fW7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hgdvl5QgLLNIuc5CoTalqE11nX6yuTGUaZGncjE8Kx1ZnBCV4X5BX5TEJ2ORjievxY1y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SLqVnUi31UnjS+73Ahqi8ZExTeWhjbkCyCaENEPid+Efxe684FOTz0tYPUirv5KOk4ta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yIVlbDoiVfujE4/1hTeLUEE3c/RZQhcLmSBc9yFQE2oCEt1mBVoyuRGUaZGncjG8Kxw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oq355+84XUu31L9oP5HdGqHaRN3m3Rwa25Atg0IaYfE78IH/AFLLqrlZuy42GBTkU5PU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dDYiUAGjUU0o9oaiVdX137RxCfgFCPSEEFHv9RZDMFzZAhOUKhqbOFzFmaUWRFOpWFRw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4D23RizM+odszpU9wIaoVJuPKbFouWiwTQhqh8Tvwj+JoyhWXVXV9D+pwKd1RTk9PXEf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0GgaRiU8ph6nG/YuhgSi7A/FCdumD1RDoEEFHt9bZWV3Bc1655QqWoSNOPEn2i+COikj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wIaoVJv/AO5sLJjbYNCA1w+J34T/ABNV8DpsrLIpGZU5PUieuJ+7oDOgaESg7SMCU5yK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Ii5XV/jUrOZLJRp1K8JjP2sCCCCb4fZ2Csml6qZDJJ8Jvpf9RN0mHdGqHeXc+5NgxtsG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J/iaCVfEhDAI6JBdrmlPITypCFXt5jhAUIQuSxFrWrqV/RQ1EooooL+u0SiflcMb6ipV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l/X2r3ZIz8O31NV5s8e4NUO8u7/cf1QFsAEEOxAPSd+E/wAPC6JwuuYAeY22clNBTRZO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Oynhq+JSykyOWdyvhdFXTkE84DUUUcAv67Jcr/KC4c20JVR40w6BBBBHf7WudZv3lWof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8vlg0IDtQuysdvwn+GnmyL0XIFxWV9mwIQBZRoYMr091k1cWqzUTEq+klFDA4t0FFHFu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xipm5YHKqPpgFmjAJv2zd6l+eb7yrVP7XcGqLyl3m3QCAQ7IQ6orhP8ADTxdNZ2nu9Sd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accSmnQ7A4t31FF6Jv8ANgbd2wcqneMJqCCHj9rI7JF97V+NJ7XcGqPylUqsmjt7pjMk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LrMrq6vjdEqRDYj1f/RSWjOu6zK6diUNxgcTi3fSSAnOv84KhbmmUikN6hqCCC/r7Wud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R+Hcbqj8pU9AIdumZlWbMjvwt3/TLldF3pL+gcg9ZlmQcrq6Cl8WO9BNzx996rTdXTji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oaLovRN/ntXDm9CpT0Yb1bUEMD9q3epdml7Q12+sn8KPbuN1M8pU7uQx5jM9AWB34af+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N1mV0CneMPUH0njJvWk4nQcTicAVfsDZEon6FoVJIGRk9Jz6afrUNQQTdzv9pI7JF2hi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nl3G6meUqPbjaXulcGNTfErhzf8Aq4DYb6rFXWZQO9ThccYGWs1lX0XwKHZB6E/RNTdz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Lx03vBBBR7/a1rke6NFlb4uXr8Z/jTe73G6m+Umx7W5FomONyE3xO/CxehewhWcndGhD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jJbrj4tV6z8EbH6Jij3zKT1jyEHSYIIJm32gU8meXujC2myt9S7aHpUdxuobyePaibkbI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hX8JHopN2oaL6LKXoWv6f/RgE4X7x7AR+iaox0KKKA/YEEEPD7SV2SLtDAYDXZAfUnYd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/j2YGXMr74hDwK4T/CTlImYZlm0hAqYZm05BZxyFrqb4B7A+iCaFawTgrJu4QQR+1r39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QQ+qk6T9waBi/wAOxGzO6R1kcQh4FcJ/hKVyKBsXHqcL6LoFPkChd6qkZ4ZW5JPiFXV0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3ELKiE5f+moJnkftAqp/Mn1jSMR9jUe4O41DU7x1tGYm0bSdA3/8FcJ/hSOsE7aepspK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lZsXq/U3y8SZlqO0B2LouV9B+hj3gbaNE2T33wHm1BRb/aSu5cJ7QxCH2dV5M6s7YQ1O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3XOhu/wD4O/Cv4Tt1UvUgTmLh7/1nE4DBw6FMdZcYjuztDG6JRcsyvpbufooG5pMrwnte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9hBR+P2nEHentj7arUPt9sIaj7eqFlhI650t3/8FcJ/huapOilCcEWppLHB4cLoHAjE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cLHG6urq6usxWdZlftNR+i4VEHu5ES5MaNgnqc9GyeoYDx+zCqn55kFZDQMR2h9bV7U3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9MLMxlejqbv/wCCuE/wnGwPVSNUjUQnrM5qgk5jLppVrh4sroFSC4CrPaqonAkq/ftp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YRBEinlPKqNm7t2CP2kzskJwCGA1DAfa1XhSe32whqHt6GNzFxyA62r/APMrhX8KTqSn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FSGzimuTXqwcJIyFchNepRYv9TXBVVPl7o7AR+gHVUkXJT3kJ9Z6nynLGXOc9PPW3qbs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IYDAYjQPtqjwovDthDU328bXIHLa430W0Bf+CuGfwcCnBTNT22TlfKWzBwunFNqCwsnD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UKV4apwLgX+za0uNFRthZy2otBX40acAn2Ac8FHq7/03xj+0CqX55kNYxH283hR6/wC9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uUPdfQEGrIuWuWsqPiVwv+Iji4KVikbZOCJLU6okaY65Z2vUtTkdFVNe38mNOqmp1UAp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g9Hbug7WfnNbmNNAIw6R7WNq5AvzDb8wqSqkTnOKbtAM0hZ1Zszx+zldkiQ/wUnjSe52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ikfpCbgMIGdDCxyk4ddUcRih0FOCkYpY7J6cEdDcH4SOTBmc/pH3Q5A43RPzWQuc19JJ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yGOuzya1O6IhO6MovJ9szNm+H2de709sfcO2p+k/bCGpvgo2ZjI6wOoJqChZmITSE1HZ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FSNupok8Io4NCCKciVIbqIdJvD64Jk5X5Ho/HjMLqd7Q6N7FA30BvqcxGyJs6Xwo1JfP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eqAwHZH3B2Z0qe43U3xa3M42YHG+sJgTRcsblHEakQRs4g8KHi4zS12ePh/WF6j64FOR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SMRgSnKV3Q7xOU/h9YOqmh5LFBFzSWvjfzlzQVUSlzI80kdVIWiF2VsrC2VpDzUFU/jJ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X6xHM3SNI+4K/wD37YTdUYuA0RiR1zqCY1BU7LCaQRsrKk1M4tyy85qKXmwcN9iTroKK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9mU2xKcVIerRdEFpzXj+s4dALV0WdmyYbGOYgxiKRzabM7JklcXyINblqA+R9/RF5TeU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613plFlTO9Q/wcvSbuN1UvhK/rrYE0KGPMR0HGavMR0U0pcSVw2flS8N/jDQ5FFFFPapI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VO6lgsCAQ4ZT9XR09yz9cjwV+I16ko7JzSxEdGuLSzq5jQGyOa1PlZYdQ0WT94Bdr/Km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kw6D0uYcw/wVT7jdu23VAbNk8tQTAo25nNFhxSqFPDfM6ofhZNC4BUCeivoKKKKKKeFM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HIFPbcFn1IF1T04CARGYMcQm3vuJKdjlJR2RpFDThjjfmVoODGkgtyhw6w+MnnTkcn7L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lNG/Af4Gq3j8O23VCpPLSEwIKBmVs0gjjrag1E0jsrSUMeE1Zo6pjri+BRRTkUUU5TJ+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YN6nllOjKcLH6VouYKfKgFbC101xYo3AgjD14EREyMjty2ojo/qnhQ7Sj1h5aW1crU2u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/XzGwTgqhhsw5Hs6j4w3+qq1Af19tuqFS+WloQCp474caq8ztlK/MU1XX9r/AOerOdDi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9nlFSuuW9ThZQM64Oja9stKR9IBdUdM2IBiyqysrKyy2QlcEJmFNcDg9yfZOcAnepZU9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RyPYm1UibVlCrjTXB31IUrcz7IhOCqGZH0Ml2/GiFz9VVeNN7Xbbqh3l8tDQmhRszOaL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7pn4hEpqsqKd1LUxPEkeBTyhg5OTip3IqU9HrYJqsmtytTUNgpImSJ9GU+NzPoI2GR1H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uWFYohyLVYIop4604uZ42kuhT2FEaBiDZNmeE2se1NrWFCoiKHX6XdWRCcFVx3ZA/lyj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qfCk9vtt1Q7zeWITAgoWZWzSCOOsqDPNM6wJvgcWBNCc2y/+cq7DB5TnJmxTt3lPKndg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cuwZsUMSLqWkaU9hYfmRw3VEy0uB030DA2RTsHIlUvlLu5PTh07V01yFRI1NrHIVsabP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WwsipB0mZkfQSZofiMF3D6ufwpPHtt1ReUu+ATAgFTx4cZrM7thI650sTB0e3ox5ikpJx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KcnlSuUhu6U2Dym7YBQNsx2DNjuNMzA9hFj8kKKO2FGyze5dXRRRCKeqEXfLFdSRosKm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4xtgCQhUShMrHIVbCmzRn5TcP7wcwFEKuiu2ll5Uo+JCPrJfCl8u23VF5Tb4NCaFCzMV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nfrjVO28dlK2x4FWcme+FkUU8qQqd+Eh6+TkcIRd7U7AeKC/vEqQdfkwMwAUItF3jgU5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LE6Ky4g20Gi3wWkhNqJQvziE2viKjmjf8VukrdSNuJmZH0UnMh+EEwWH1b/Gn9zthDTF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XMTcramYQxVcxqJpHZWkooaYBd1MLNkani4N2u4ZV/k0oRTyinlSuUjsznbSnoxtgjhT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qyAVtMnkQrfHjYggE31H+u+UUVOuDoohELi/Snv8cotCyJri1NqZAhWFNqmFNkY74A20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MmSb4UQu4fWO2i9/thDTH5yoJjcKdnTxHGKvmv2Er7nUFB0LTZHqCpmrhlV+NVM2Kcer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RXm8jApjbuTdnYXV03T0RwsiPiWTG4MW6o2jNZWxHcOBUwXDyWs55XNDnXBXHPZuroOT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ZE2rKbUsKEjHdoayFZTMzskbkfSSc2H4F/XCOn1h2b0n7YQ0BMHqkTQmhQx5kBZcYrOW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KgF4W9FIE8XT2rglXzqd56KQqUqZ2ZyeekbOhCsim9EHpj7h2hqHZsrfBa26FgG4bNpY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FSKkH6bBWGHGnXl0B5CzrMFftWVkfgteQm1D02pTZWlBwOlvZK4hHY8PlyS/ALcya6Vo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1juk/bCGiNBFAKNuYsFhUycuKre6SU+Lz2GKJUZ/XUNW4cpW3VJOaaoMgeLqRyqX9MPJ6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JCjkuSLIIav7Oqyyq3bawlRs9Y6FxCYmtJIaqbpH2RhZZVkRGkqVQVLWMbURucDfDiHr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rusyzrMEDgMHvDVuPghBBNTSrq+A0XGqoZnjN2Ogk5kfeKhF3YFjT9ZN7o7YQ0RoIpvV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ilVRwcKqj5Uutqh2il5cj3AsGzk4KQWXCalOd0kPSV13JxUDcSmtTkwXXKCkjsGizycB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siyLKsqyoMXLQYE1ZeuLUFB4K6urq+kK+iyIWUIsWVEKUFO2TXuaoqiWzm5kI7IsRYi1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oFB6D0bOACt33usmm4TUE1BZ7OGA0PgDnaCiuIRZX8Nks7vwiw+uqfJnj2gm6Ager9oZ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ONTJkZxE5qrW1NcWoPzISZWRS58HKQXTSWPhlEsdQ5FFHq4DEobFRDCZDq693DXVb9oY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8bIJqh8Nd1fVdX0vZmUkBsWkYRD02VlZFqLVlWRFiyLIsiMayLKVbG6Cug5ZlmV1fQey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A7RVXHnjBMb4n52d1ouW7fXVI6xeHaCGgIJ/i5NcU2ZwTaooVYVRJnNd/I1tOEflI+6j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intsqF5apDdOTioQghicI8Kg2A2YhgNNR3Dt/SGiyCBxaFZMTdlbrjb4BCczqYQmNsrY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WVZFkRYsqLVlWRW13V1dXQPaCaggmoIYDtOVbHkl4ZL3SoB1+vqtoPb7bdAQT/ByGIRV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WpiiNsLKU+qFmRjk5O6lgsBocgm4VXkm9ANTlPt2ztgMQNF00ppWZQdXWK64X1WVsB2y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xsrLKsqyrKrLKsqyrKsqsrK2u6zLMrjS1NQQQQQ7ZTlWxZ42O5crDmb3IxZv19SPTTe3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GFf/ACj2IwnuuUxMCaE82EDc8ienmyh6kIIYFFMTUegvmc3AanOGaXbtnfAIDWMGKl8r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Nk9ijY5ptgUNNlZHdNRxOAwOk4WVllVlZZVlRCyrKi1ZVlRarK2q6zIOV0ExBNQQQQ7b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DZPR24hd32FR4Uvj226BgfByGIRXEf5esBOOUYMTB0UihblYpXdXlM6AIYuRTEFUuswJ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PaCG9kGq3ZATG2VMgQrq+gqytgCr6baLK2Dt01HSEEezZWVlZWVlZWWVZUWrKsqyotWV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MemPCaUEENIwne9ihk5g0EKuiuyKTlyg3HZKgHT7CbwpO43QMP8Aw7QEVxP+XgFbQywT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A3M5OKkKZ6nBBDF2DEFUOzPQwGl+ycj2mpnl2QgE0YQD0Y3WZZhgMDiWgrIQrlXV1fRZ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4R1WWVZVlWVZU5qyrKsqyq2LUCmOIQkTZE147z25m1EeR/D5c8fYKHUsFh9hJ40vl226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XE/5eDTYl2bWAoRYEp3VUruqepioxYIIJqKKCanuys0DS84FHtMCb2gEMGC7hrt16rMU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r2V1mWdZkcT2xrt3LKyIRasqyrKsiLEWrKgEE1DAOKbKUJU2UFZws4V+xxGPpTu5U3YK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7nbGgYN8ChiEVxT+XiEERpYE3ZxVPbm1LeVNe4kPQep4GIQTsAmqc6QhoOBTsD2GJu3Y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sf0irBZLIGyugcDjZWxuj3LIdi+Fu7ZWVllRai1ZVlQCCGkK6us5XNKZOsyur4ytzMmb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XE2zfsXbR+9226m+DkMQiuINBqHCyaLrKRgw4OboYv63IBa6dvNp4XXZUusom9LYBNwd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8GoYuPROwOB7DF/XYCGAVOPRlVuydI7Bx/rEYHD+sAhpti4ax2TosrKysrdsJhV0Do4hE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UwXcPsjsP5A7Y1M8HaAiuJe8VQx2UkbZGvjym1kw4HFiKpG9Zh6uHM50Z/XMf2SgWRxZ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Njvg1DAo4EoI9oeP9dhoQwCjFmoIpw0DsDtXX9YjWNh3xqHaOJ12RQTTgCmnGZuZkjbO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7R/Sbtt1R+L0MQiuKn98TLmLYKsjuCgr6Ah1UYytlHp4VLy6ni7C2op2Wbi3dHRu47/0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nHAIo9kbYDUEEMIReRusoY/33xtiNAxbie4UNBwHdI0jEoYXWZCRB6a9FV0fropOXMhp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rEQABAwIGAgIBBQEBAAAAAAABAAIRAxIQEyAwQGAEITFQIjJBQnCAUX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ID6o9MH1Z6YEN+FCjlHprd8KEUeSemhDZOiExqtTmo8k9NCGxdhCjBoQxezs4KGi5SoV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5Obxz08IKVKgoNUaChiMSijxj1AIBAa/lAayjxj1AJvAKPGPUAm6xtHjHqEoPhZhWYVm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PDPV2oap1QncM9SlSpUqVKYfWkoa38N3WKeoa3/CnhHqJ10tBKbrJT3zgOCeonXTfCzw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zre/EcA9TI2QgqY1Pf8AtoHAPVCNgJoQ01HcV3VSFGpoVMaXOhEzxT1ctUYgJoTRGgmE9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oUKOn+L4oq+3KqxjXw1DTUdxjsDTChR0sNlevHoYMOhzoR4x2BhcpU6T0gKi0l4AXm1Z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KlSp2zsDCFChQoK94HpFHwHPElM8dlBsp5uM4MGL3b42TsBGV7UlSpU4HpHheNcb3Jq8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QwJTjOoJx4J3IUBWoCEcIUdECpedb6IQrsLbgvIrmq6cAhg86gvjaHJjTChWq1Wq1Qo+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4IvROoCBKP2UKOhsElPdO4N4ddP4DsMqdyNmknuk7w3R1IbX6Gf+741Qo6yMCdVNsu9qs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ToZdRuW5VqDqRg6Qj9AOpUvJBFlX2FX8S0Xs9jmjgVapmAqJJb76VQ8h1I+lUoNri+ko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DG+7x2u9prbRHS6dR1My1eRVbV/ID3y/HbLwqv6z3egbQXddp+OKrfxPtVKbqZh3JCu/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YTPKbVFlZVvDc38mewojsMqUOJS8h9L9KHlUavqq1VPCDhdRMpzS0weXPQyUFHHp1XUz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1/yq3jupH3zB0GOUFR831bV9hO8OnWF1EqpRfTMOGAEoeO4/KNAD904R3Jry32EzzzEV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GsP4BF5Pz/ns/wB3D+8B3gd4H+dHGFnFCshVCvCnudQ+tMq8rNKzlmhCoFI7bUO5cVmO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4ddLwEKgVw2HfPCpdcewlWnAOIQqFZqFUK8KU4+keCEwdehWBZQWUssq0r2pPCah1uYV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jRWUVYVG7THXKhwlCoVmlCqswK4bEBWBZQWUssq0qNdMeuuVNi4rMKFYrNCFQKRsWhWB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TQh1x3zvBxQqFCqs0IPCnYjrjkeJcVmlZqzQrwp68/45UphPXanLpjrr/nlBM64U7lME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df8AHKCYPXXanKaJQ66/lUx10p3JCaI6xGlyPJah11/KpjrEaqnJCaOqhqLcJU6X8lqH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LmKCMYUYQiwI0kaRRYVHEpjoA4jRqgKAoRR1QrAspGmVaVG+wdAHDCGyUduFlhGkssq0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xAhsuR4FqywspZZUaWD70nAcVu0UcAFaowhRuwrQssLKVhTRH3A0uwbxRtkK1QoVqtVq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6QUcG8QIcKFChQoxhWq1R0R2AQ1xujjwoUKFGEKFCtUKPvijg0a2o7reZChQoUKFCtVi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sNR3R9PCtCcPtycG6wgjuBD6kiVYrFEbP//EACgRAAICAQMEAwEBAQEBAQA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ARQYBNBUSIUMv/aAAgBAgEBPwH7Gy9V9MvxjL4r6ZfjH6K/Ty9Ffp2PtLWxssi/07H2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Rl+naK4bTbpZet8UJ/qKKLSNxfbQhfp2y+8hC9ZfkX6CF+nkvRX6fabEbDYjahofbX6xj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a/MS5PnD01+YnyfPH5P5DVfqZ8XzSsxYdvV6T8/qZRs/kz+TP5m0kq5JWYcW3q9Z+f1j0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Mq/WMkN8cGK+rFwkrGq76/K3zZN8cUNzIquUsaZLHt/Sp8GNknwirZjhtXYasyQr1rLL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oyyqVG10S44If7zsstEqY1Xqbi9bLL/E4Md9XpPNGPkb/rkGZVwxQ3MS4OaQ83/B5GW+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U0b0bkWWL8Pjw/7LTPPauhJmCNdRk+GKG1avIkObeqjYsJ/FH8on8UPCPG16T02o2mw2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rMeGur1+RnV0hStkVSJE3rgx270ckhzb0SFAoiuTRkhXpTUn4FuRuZvN5vQpJi/CRjZD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/K0wRuWkyWkY26Ix2olk/wCaKNigJDIrsSjZKNelRRtNiP5Ijj2i/Bxg5GPFt1ZlwO7H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TAq6slO9IwFHRi6iXZyxv8zGDl4IfH/6JVoxaOFjwpm2hkhxNghKyMKK1k+tEV2miap/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yGx6xjZGNcJOiC7mWP5bFj3eTaLi3qyTGx6RjZCNcGN7mRXG+ckSX5GGNy8C+N/0Xx4n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WWXrJ0PKOdlkVZFULhMguNi7GWP5HDHbHk9Nwpccvgk6P6EZ2Rj0EtL1k7ZHg3Yl2cnj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KhSvix6R4s+SqkUYcC8lcLJSpEULWTEtLE+ch/jsK/8AIyQmKWllljGPI4Ssx5FPxwnK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5O2RXJiWsmIWqL5MyLr+Ow//AJGPRM3D6jbRuL0aOseqMWdS6PRmWX+CjZFUR5paSZ5I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I/HUurJwUOi+9x5KVClekiyxSLscdIdSeL/UUOJiz1/5kSl0sbsihIXJaMnIjo+3Px6C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9iJikPqPhZZj0nj3Eo0NWJvwJWRiLSy+UnpDRsWq5zdL8dHRCY+utFFGJazgpE4OIlZC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/UU0xaNknpEb4LmzIyvxseL4w4Zpf4KW3yY5KXjhNWhp6JkcteRTTGxiFxXNjRL8KuFF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Pr1GhXB3Eh8hPyXq42PExxKIEnouKFzYyX4Va1o9YeCuxZCSejZOe4UehOFaONi3R8G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q0PGzwN6LhRXYYyX4VaJaXwhzcxzemHTJL/AAREoni/4NVo1ZCcsTIZFPxqyT1Qiiu0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DL03IeQ3m58MI3WkULVqx4kyWNxKNrXWJD5LXSQsil4JMbNxuIke4xkvwq7Fm9l9jD4M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WiUWtKNn/D/0UVpDusaJfhV6UZUeSMew+pLF/wAHFrlBd1jJ/hV6SMce2ySXBEe8yf4V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wgtKKKK4XyZLu2WWWWWWX9ivTh47DL0Y+GPm+zLz3X2F9gvTx+O2x8ILW+ytWifnu12b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cnxY9Yi7i4ZPy6I+OT4vhjRXCy+3l9GiiivwcF1F23wx6WWXqu1m/L4vPcfCPQsvguyt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fB6rt3xQyT/L4eb4vWK9BE30/MY5Uy+T4vXGvRm+7CO5n/zxH8f/AIP48h4pI2v8PjfT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d3CuvGjZFn8Ij+Oj/wCdjwyRsZX4DHylotXoiPoPvYV07m1DxRHgR/8AOPBI/nIr7qHK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rWfCONyHikbXzRBUvSzePuoeOUnxS0sUxO+D7TJcMeRJdRTi9NqY8MR/HHgZ/KRRBWxe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OLfKK0lonQplll9iyyx8tzQsskLOxfIQs0RTTOhtXpSdIk7f3WPx2YorWUeCfB8bL1eq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MWWSF8hi+Qv9FmiKafezS6fd4/HZjxlHtUUUVywLSkPFFj+PEfx/+DwyNkiue5oWaSF8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3LsZpdfu8fjV8KNvNrtXwfDCunY2oeKLH8dD+Ox4ZDg12FNoWaQvkMXyELLFm5DZJ2/u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UVo2XrfJ8IKl3tiHhiP46H8djxSRtfOy395j4VwbE+w2N8L5vWPkXp0bEPDFj+OPAx4p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Y0yiuTZHjY50OZfbfDEuvtUZIqu0/sIR3Mjjiil2HouLl3nwwr28z+6wLtPRa2N998MS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D47iLN3qIgqXtTdIbv7rF4+ih5F7Wd9PtHzxS96T4Yl19vLK39o+eOXXtNl+nLhgXtTd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i9LLNxuN5uL9XabdcS6e1ml0r7V9iGQ3Fl+yuCIePayu396kLknwfqw8i9mTpD+0Zej5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QrjiXX2sz6fasrsL2744V7WV2/vV7DmQnfkrni8ezJ0h/cPitGWX6c5FlkM1eRTTOg6J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JCzsWeIskX6uV/cykR1QtJaL0py5bmbnpEXJSaFmkhfIFmTFNehkdv7Z6uNi1S1ei9Fk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ZpIXyBZoikn2pukN/bPlRFaPVei2PsxF37FNoWeQvkCzRFJPjmf270WqFox6rV96T7UR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SQs7FnR/WJklb+3oaFpQiC0nwXoy7SYmNm4s3G43G4ssssv76+xWqFpJ+q/Rsss3Fll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itJPp2L7rH6tl6WWWWWJlll/bLk9ULSb5yF3ZMvtV6Nllllllm5iyCmbl9iuTFolo3Q+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lYpsjK/tkLSb7DF3GP6lOj+hvL7P/8QAOxAAAQIDBAgEBQQDAAIDAQAAAQACESExAxAg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UFFxYGGBkRMjM0KhBFJwcmKCsRSSQ9Hh8P/aAAgBAQAGPwLwaNaeoULo8x0uUBFHwoeY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YZ8rh05ST4VPMW67S6ogqAU63UVNTHkglP8Ai9uuIKLmrRdQ3yUTy2PJ3H+CG68oObRA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zSEWHhzAQ5OEf4HbuOlCvMByYXFHwsOYN3Eg7/IRWwszSNc1D+L28uDWCJK+ZmcsoAum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k5P8Et3IHewOKj95UVCM8Gm2usI5OEP4IbyWqlj037S8ricMRsn+CzzBu5HcJlZVVdVP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1B68xAuKP8Dt3KaOsmVKd3VdFOZUsXxLTYFFoMpgkoOrhdqo8P4wbucQ2XkqHUTKyzUp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lyytA1Gk76Y/K+HZ44HmhKKP8EN3GJBgoxR0QFPjhmVKakplSae5XzHeyyt1XRgqV8Oz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YVQjXeh/BTe+5aYpxCBgC0rRfZMD+qDm0UyF1UpKZWRpK+Y6HZSbPqdZAU4rQYouwgYD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H8EN73Qurri0cV8K0hEIubVaEZKZUWguXzHBq2YnqddotUAonE3cKw5M24+Ghy9u5i0HC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j5lSopBQKlFRcdXotqonaUTTHHBBHVgjk0elxKP8EN76+WAtNCnWbqtURtNTmirVA1Fz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F79peWqi5R5mT5oo/wAEt77oLYdnC5zemv8AiWtV/jqZLSfTmouPhk8wb3108U0QtLXf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wCAgPDJR5e3ugjq544sKGlLXadpsrQZTegeTC/t/BLe6G6QcFBd1loqflbK2StlbKnAK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Iufsf9Xw7Pe4coKP8Et7oayRumdyMVos3scncbnH+Ch3Q1u0bo4aaiGEnprtIqesHKC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u4nC4dRrdI7LVoCg1o5OLmjw4OXBDeqKipdVVvfq4BeaieZi4D+CwhyIO6jVm0KgKDXj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hyJh1QaOK0W13ANN1YKIPJHn+DById9UbRyLuHDcGG9zTw5EEV3/AIMHInakDhxXwmeu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5ELgPDh5gORP7amLqouNTr4mqi7AT5cjCP8ABg3qmGipc7tikF0Wm4xQ0BlCmx3trtJy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78OR6TKoNgCbtoql8LieARJ46wkqJ9MWgaO5G7+DRyOSidRDi7WRK8tQ08eQG71/g0cg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impLOvIT/Bw32WOAxuPRT1ei3VNd0QI/gAcubvMlCCqp44DUBnXVwG1rNB/Cn8XN3kKL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1Jdw4aqKJOtAtFlP8WN3kXdD1U6dcMBTHG4wqZaqK8tfFpUDtePTy5u8i+Boi6y9lMayH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VT2vHh5c3fswURMaqVd9iF572YbiA+M+i+5VI9F9QeqyvafXwUeXt5AXPgAoMEGhSKqu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ZVXVRKJ3QdFHeiddW/O0Hup2LVskeqkXhfUcgIxhx8cN3k4i51AujBQXzmoNqVoigCJW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gPXX+V9CqG/4bqjeXT/g9u8nF8NhyjDp8VBQFwc0wTXDiNQSonWZbM+qzuDVne4rZj3W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cPZfb7KLQPTdzcfM7hMqvj5vbeXYSyzOc4IWY9V8R7iSDOChwCJwM8paiWyNTBoJKzD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GMA5I0bgBdVbRUYqimFNVVfBI5aztvLsBZZV6qJvL7T6bfyvh2QgFAVJioCuG0Z649EG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e7SPQKDGAYcz2j1W3pdlls3FZbIe6o0KrfZSc32X2H0WazaVmsyqkd1leOUUu2ipOXAq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6J8R0U9cztvLri5xkoCTMLfOaKs7JhnDMvLCB+6WIuNAi44srYN6lRfnd5qV81taR/xX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op6qSmsxi1RG+uKqtoqq4KY1dFS6qr4GG9UU1PcWdt5PdRefRTkOmKz0zoyTh+nn/kjE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j1w/LbLqo2md2D5jxHooWLIeZXzHk3R1/wANx30DrhcbitoqqhBTauKqq+IxuzO28kCby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LWvRcYaiOEuRJv0WCJQf+p/9VBogL8zou6BQZ8tvkp3TugFPX+Y3wDphhxugVxUnKMio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k5QkVmapgqXh0bs3eNFm0onFpvEuAwQ1cG7IviMrOpUGCfW/O7N0Cg3I3yxQFb564O4c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pccMWmBUnKbA5Z7FZmuC24d1J4UnC6l0iVIrgqIXSPgQjlrO27y2iiSZ4v8AEVKkV1vJ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p/qf/VQEgpLSeYBFv6cQH7lEmJxeaicENd8N1DvROI4JtatgKUR2Ky2rlK2VWuU7EH1X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N7hStWrK9p9boC6c1mY70W1BfVapWjfdSI8Vs3YuKJN0MIs+PVZXXwGrJ4cEGWYiSgTm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RtD6Y4qJxQOtiEDx15A1R88TtVW+i6KVo73UDP1X3La/Cq1cAeoUYgjqqqTipWhX1Pdc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ZflTDwvqe4UrVqk9vv4iao8NzzFZFmOAk0GDzCymC0X43ojBoirlosEuLui0bOvE9bok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5T1EBQbr5HXz1TRiAvqtpVF1N5qpOKlaOW2phpWazCzWZ91PSHovqe4UrZnusrmn18MNU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qh1k1kVY31RuAwEqqkVTDJEcTgmiaWQ4oWdkIC7StDAKAy2fTU+Z1Mtd5jeIdMXbU0VL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qlau91txWZrCs1kFOzKnpBfUX1W8iHLW46Kl0nKoVFMG+agyamVW6d0bvzrRobZVFO7K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QZZiDRdF9eA6rSf6DpqY8Ao7vA0OvOpcfPETudB4vbrqLRhF6mZdMEbxcT1xRxjywRMr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d1tOARfaGJ1WgNZ5ayIQPHWDVE4nHy1UStrwYOWN1xbZztD+EXPMTqYcddOpnf0sxUoM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ofwi5xiTqi7jw10NZomh1p1J85YodcFcUCFARwzuh4FHLG60sZ9T/iJJidUXa0KF2g2Q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dBs7U0HRFzjEnVypvQKB1QTkBqWjEB03CqqfGTdYbOyMbT/ii6Z3CJwnBEIWdnX/AIhZ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IucYk6vzOsluBszqo3DUnyxOVNZAVWceCTywYpkKbwuqytUmhQaYFRNdxhgkoMEVmEL9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7aN2k6vAIueZ6uEFHhvgeg4ak3R1LjhKKk5bcVwU2LZK4raVRdTBMnwS7lgwFzqBFzXS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1Oi2pWiwT+4r4jWB7mou2YngtAZuK/8AItR8x1B0Fxe+gRc70F3lqj1O/aJ4amWqccRu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2hTauKk5SeqxVApsVFxVVw8DHlgwCyHGt3lfpHXE6p7vvUltCPRfJblM5p9pat+Y78C4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Wp0RQbhO+i2ltqR1Dm9dTEXHUd8QCpFbC4hScpOVVRTaqXVUnKt1FRUu2lWPjAXVRJKc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rxqg5qboUgoxmo1vcOGCN8HYnPOvkpmCnPURGJh1PkjomCqqqqotkql7RigosWZsfRTs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UnBVVAVNiouK2lW6ioqeMoNdJba2ypukbpbkNWGxyuNF5KJqbtJ5XRvAa0WYoNd5KWs6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bqXVVcNEYYnKTwpO/N02D2WwvuUnG+qqswX3LaKk8Ko91RTYtjwKOXgKEdyAFVDVs0QC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/xFFPVTuLio62Jooa6IwaPFuroqLiqlbSrjN33KT1J4XX1U2fhZmBUwyEVNi2VUhSep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U1TURbTWDS6SURs6v4jqMNLxYt4zOCO7+WGOvI6jcXny1E7MKhC2ipPCk78rqsww5Tdm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lJ6mfAw5WNXFur03bLBH1RlEdFpWdOmpdCza6PVNdaMDHngLnOFVF0zdJT3fyUN0Ydxh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WY9lsL7gvqfhSeFPDtKTgqqYU2BbH5UiR4HHKxrOhWbUucfuddJdHKBx6b9iz/7c57qB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7u06wDqtpbak4JjXdMRU3QWW0CkY+qmz8LMwLZKqbhpCICz2IRdZtLbqFbRUnqoVFNqp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uD1lmNRZBlIfnBB4l1XlhDGTcZJtk2vHvd8Juy3/AKpV5i6zPprB5C4XO8pYSiptKqQp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nZ/hfThc51zW+qkIrNZj2WzD1XFbSk4Kv5WYeMK3Nipa7ocQUHfSNVFpi04JUUWYD+oe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1efMmlR1bnXDsiieuE3TZ+FNi4qTlJyqs12iWKYRcKLKR7rqpt/CmwKhC2nKTwp+ApKe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zN1cbpTb0WlZnvgi2qJG0pptm3imsbQXEjZbIcgjubUNUUb3YgFWCyvB9VSKzWY9lNi+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afhbQPa6pUrQKTgfVUipsHsptX3eCDyWagxTNwuZvGkwwKgZWmDzRlByNo8Z3fgXaDfq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64j5LNFSefZStApOj6qbY+inZhUIUlJbN82LiFt/hSeF1U2fhTZ4HKPI5rKpnCEzdW4J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AKARc8waJlOtD6DoNQ42bC4NrDePPdI9EG3bY91XBXHDpiJU2R9FOz9l9wUrT8KVo33X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1lU2x9FmswtlVcFltFJw91n8VSqommMJm96NpNn/ABaVmYtudKV3wGn+2ptmeqtOEZo2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Y7r3Vm7/ACRN8nFbSoFNimHLaWVwN0VNrgicLrsrh7qbIrNZhbJ91VwUrRbURh2oKTx7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fctpV8Uea6XaNBjCZugGoiwy4jqotrxC+GfUr5bi2P8AxTrqXDq1WI4aOZWgYMoEE+2t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6SyAHQBF2Uw4Dk4Wg07NU2HFUWydwgpraWW0Vfys1mD6KdmFRwWU4ZgraIUrQKTo+qmI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4Jad/wCmCL3SCyYgmb6/9Q6tGJ9oZsb+US6p1TPOSfamsEIjNaJv6exqhbvbG2eOATxa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JEGtdGKhyOQkhZWe0RW6yBcIhTeoMtBG7ZC2VUqTlKC0g2Kz2JHqpxHdaLJ4gFsxU2L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dVms/wAKQhgks1n+FNi+4KT/AHWV497szfEU75qWGIWlaGAUGjEEzdPTUNs28U2zszIC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qciuo1LLSEdFaNnHR81ZnyQ/ydAL/wAe0IiJTTrazAERNWtuYfDbQp/6m1PyWmS+I2Fn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/TbrIndnI3VMFsuJWbTb6L5f6r/2CyPa7sVOzcsw9wszPZbLlV3siWuOh0uGkIOOJyy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skeq2iFK0CkQfVTwVgpOB9VNsfRZrMLZVXBStFN0fBQ3c31U8RlFTxhM3x1oZWlp+AnW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M4uKMJhRZ7KepNmHnQ6KJ+0I29vaaTKwRsf0URZOlDqm2bnaLYZim2P6XL+nsq+aFj+m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kVoTeABVRbaEPCg+Dx5hR0Gs/qILLarQBzL7Ss36eyPovokditlw/wBUNMxgstnZ+ii4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tR9VmZH0U7NfcFldhnFSestoFWKzMj6KdmvuCl4KHKQmboTjnsNmU2zb6oaP07PB5ohw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XdQoWlqSEzS4TRsbI5eKc4VX+TihZmpEORQva6A0oVQKg9mi5RsLSHkVo/rbBv8AeCjZ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EcoK2Idk7RpHHOzX3BSf7rK8e66rMweyk2GGdnFTZDsVVwUrX3WV4PqqLNZj2uzKRUxd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iI81A15qN3O5NTN0djgdp0yjaO23/wDFFtOIXyzThgeTOKyrO1ZCpjUSutLIp1vaPHlH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e23QfJ3VZHRC0bRq0XRXG4l8UfhxLlG1b7J9q0xDREpxZskyxSMF19Vms/wtlVIWW0Un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fVTZ+FOzCoR6raIWW1Cm6I74cyyrgptaVOyPovuCm6SjY2jXqDhjaXSHXoifiN0E9wof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TEAnlu00RwgNqUxj2NLqk+a0XNjC/SaYFaFpJ/8A3FKSmIhZVMagOszAqD35emrhvbbp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VAtkLLZs9k1uyQVFrdIeSc17SG2slDBoWbYuXzbaHk0KbrU+q2rX3WS2f6hSth6tUrOy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vZbRuyNJWlonR63TUnqVp+VWKzWYPop2a+4LKcE2gqUQoKDgqLiplTgibIgt/aVovl5P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Ny+WCG+fPCp8oCZuHy2Huo/qH+gWRgioQTuyOD/yH0bJve60LgCXyCA4nAG2/wD7KLTE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R3wXAaljY+aBwRAzEzxSu+ZZNK+S9zPIzWgxuXiQg3Q8oJwFFsxCmxfcFltPdZXg+q6r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W0QttTdEqmGaopanRIBXC6RKquHL3BR5DLAbwma3Rs2lx8lC1Oh5KMA4+alohVuorbRH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tmyjbjA/KZIInD8txA6L5zYeYWR4OGa8lFqnyk4BqgOlwvsx5at9oWiLUXHisrh7qkVm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4LLaraB9bhATUQJKijO+DscNTByylZrq3aWldRUukbqKYPJSjyY3hM1UmFbMF8wRCysC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a32X2D/VSLfZWukRAyojG/47xmfTtd8Ju3afgKA1MWWjh6oC3r1UQYjBkUHCBURTlBv9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UW3WbfPWO8zdtFSepOiptj6LNZqhCym7Ig8u9EUFS+DqYp6rqMMr6XVwU5Kd4OOWqCZg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3Kc1Jik0IADiqHUet4YRkE3KSc9+y2afaHadTy1knEIteIOH5wTWWYUxAqImMU5Lqstm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Rvh1pwx/aNYxgqStn8KdmqOHqpOKyvClNZmfhSEESaKShc6ydVt0b4GilgkIlTa4em6y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As7jdRUQli7IYyXGACcG7Ap535vqPmbh+msjSbyp6qN4d7oEUOGYWVQcIFScqhdSv2NV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aFDfj31RvBQVo/01mjHZCk8KoPqps/CmxcQttZbQe6moEYBas2moOGHyUReHCRC0vvG0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qkHD1WW0cO6yvaVsA9ioFhGHKYKC4qTgszPZV5WOUhRtXQR0bVvujeMTo7MUMRLjAKA+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Vq/h+0Xabvp2f/bnWhrwRc4xJ1+iczFkd6Y6Q7KYj3WjZtA7YjqphU3T1uGoGAhM6mes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0sr11U2D2U2wUiUAOKNkei0XbKykErMAeyzNcEX2DpGrComSBBBwyvD+HEdVU+y+5Uf7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7XxbtDHMLKVmAKyuI8isw9lI+EQtKzsy4LNZPb6Xfcq+4Q0mA9iptcFt+6yvafXAMMXG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8S0nbHYb0Wk8xcUwCrk2zFePe74bTkZ/3VxxSULTOPysrp9Dqttg9V9SPYL5TPVyid/F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g0cNXauFYSXX1U2xU2LiFJ/upOC6rZTHOjATTXsOYdUHEAShK6qhGKmFRZQR6qLbV0PN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z7r6bT7qQgs01msyuiyuW0pFTcVFji1Qtmh3mtkrah3XxLNw8xq5FSKmFmlyYcpLT1uo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2Ky2jgslq091sB3YrNY2g9FJzgpWhQibNyzWY9CptcFGD4dltFZGkqFmwlfF/UnStODU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VYwGVg/NxI23SG610m9CoE6LvPBE0UjpnyWWDQszieRtud2Q7YzgsukY6xrCalScVJ4X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Sqqac67aAcMGWEe62Cpi6IKlJTMb5i+oU2HB5KSoqXVx+aN2ZqyGHJhyl2kOKykhSdFT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pxCk8KV0Hta7uFOwaO0l8l5b5FR+HpDq1QtGuHqhtQ/sph3/ALL6TT3miQA0ftaviWno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RZef2tkN3yPIHRZmArKxoUXmJxx39t5b+0wRwnC606CGs0ahoVFxVVJympsXG4eaJ44o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qAKYWXBO+E0EdJjT3CiGhTBafJZSYIQtAI9VUHsbqLiiXKR8LkHrdtXTYFlcQsrmlUcO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qR3WVwNzngAWjeK8rsxn0Wm+nAdFosC0WepvIG2+Q8AgX2vujqi7qdZav6m+Cg4Fp88M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lOipdHSF2WqGkBpY535hO6sL5FTaPZeSoVBzfZVb7qEVW6XPxuRiON2V5UiuKm38KcFM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5o9VGytIqkeyqR3Rs4wijoAOUHtLR5KL4k+a0W04laLL3EVCi4k+AG4D5jEMNmPLUQJW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IlAPBe790VBtmD5umvps9lFlm1p8gtC1b2PRZtJ6+iF9Bi+kFKyCgbFi+iFH9O4td0Kc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V9Lpvc1/a+mCIukIqV0Qboi+McNVJTuGmA4rKIHfZak7uNyPfFNgXRZXj1UoKYd6LbtP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zprgVNNaxuj1KDWYLRvkoXkb9HfgUMDShhjgAQY+XQ6gm6ebuh5311em/SDqSU7R6L/0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JCzEnDEKJwSOq2jeJR5M4buNyPfVmxsoF/E9EdG1doiqnAjsszPZQswVslfcFtKYBU2k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jgiOCg5keym0qsFthQGEXZXQWdseynEd1JwVVMhQZO9rboFSVFNSx5TBZsEYScImC+Xp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1NyyrZPtgkQVNiopF/qpeD/XVGxsNvieiLWf7OXwbLYFT1uDW+60WXzaFRRnc/wAjeT11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zgchdS6TiqqapcdIqT26qIqgLSGko0KkbplZVPUSMFto/CAe7vBF/wCps3RPHhjoqKpU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csxiVNUum/RUnAqajDwf66k2VgfmcT0Wiyn3OXwbCnE3aLFotrxOotf7XjXyUxy0+eE9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ZKdhaN7OivrPZ/Zi+X+psj3MFlAf/V0Vms3D0U7ptCosriFltiuDlmsfZZmOC2oKTwpX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EFFrohF7mhaMNB3RQdrM1hZx7L6LF9BnsvoM9l9Bqk54Xy7Y+oUWwePJZmkd8FbqX1Vd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KfXUGysDn4noi1n+zl8D9P6uuDWCagK8TdPHa99xhxWaqrzJ/fDKSy2rx6rM8P8A7NBW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srRvYxW0R3apPZ74dkKik8rLaqDpqBs4rM1wW0o2doIqBIhdoW8x+5RaYjc3/Ehjpqaq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ysTm4notFtOJXwP0/qbgxgmoNrxOqf33L5jZ9QpR5k1waS2HDWyeVtRUwFNpuqMNLpFV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x3QquGU1mC6XSJCrik5Z7Vym9y0rEl46c7G7ncvXEbOyObiei0WSbxcvgfp/U3BjBMqA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f48hhimAVsAdlIlScuq2Sqa3aKldNqndW+i+W5zVPMF8zIfNRBwlmkIhfuHkvPUzICtC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5euE2dkc3F3RQBgwVK+B+nl1Nwa0RJXV5qdXaHyRuO+jl1LpFVCopg6+TlwKm26qyGLf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y+zJs7b9wRsv1IpxC4FSKkuindUKou0mx0RzwbsdbE4fW6txs7I5uJ6LRbs8Svg2HCpu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hrrCOp5AORDcqKl0iuq2dfVQJ02+agXaDv8AK+zmNKCylbce6zsUzDusrgVNPNmSGk3Z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k8XrebOyObiei0W7PEr4P6evE3QEytJ/1D+NbZs9bx4YmLpFSVFTV/LtHDyW0PZaTjE3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VLd5cn9d2OriboYT3uNnZHNxPRaLNniV8Gw2uqnVSC+JaD5h/GuaOg8EUBU2H0KnpDuF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UVLpG6nJRKXKDuxR1M8BwHujZ2RnxPRaLdniV8Kw2lE3C1tm5uA6a948F1HqvtVCOxWS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vph3ZfMsXj0u2hutLqqRVFTfKKig8EKVoPXk7t2KIxUxBSvCNmyUeK0bPY4uXwbCqia3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Fsf8vBcbpEqqoFMKqzBju4X0wOxWRz2lZLf3X2uWawPoszXNW0pOG6UVLq3UVN3mAqcm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8LwmsaYDiV8GxqomZuFtbj+rdXme0Iwi8+Sg3KFEOPZFsNG0HBEpx6nwTS4AKmoqVwU2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K+5vYrJbOHdZbRrlOyj2XzLJwXEd1JwUt0pdxUjds6+qk4rgVNg54bjqdI3yw5alRNwt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zHtatuPYL5TfUqdofRcVJTuDmGDgrUkwtWtmPBGWq2Gu7FTsrQdlN0P7LKWFTaqG6R/N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phhWwsr3hZbb3VGu9VnsHeizAhbQHdSO60ukbqKnMhupuOoKDepTcQTbhbW4y8Biz2gj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IDyXFVwymthbKMuHghvvc0QMwSfRaE4wjMKdm1ZS9v8AsstsfUL7HLNZH0U9Nq2wqBUu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VcFS6cD3X02KWk31WS2cFttcs1lHss1m4KclJw3WiopKt1OWDdTc7HJFZtkKWIJqFtbD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doPRZGucq6LegU7pKeOnIY8p7BfbP9yfaWTxaT0YGUesFJ/zn2mj1UGkOtOrpLRc53rZ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UDpqkHdFZgsOm77RwTWnSBdSIWZjStnR7FZbV4/Kk9ju8lOyj/UrNZ2jfRbaqCtm+V9N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YaVseyyPe1Zbb3Coxyz2LvRZg5vcLaCkd1pdIrhycbucIUrjfF2ELTtdhigHaX9Vksvd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4Muuj08DE9VAAEHzVmSPjQEAIQ0UXfqBJ+xCYCqR2VmxtoRpOXy2WSaP/kByhNcXNgAW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gAaPiiG7TjohCyg/R0CXQMUbMOIDYNBcxf8A7BNgwxJh1QiYR8lNoK2Asrnj1URax7hU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FUVLpFSuoqait1FxU4eq2GqUR2Ky2zlJ7Xd1OzB7FZ7J49FWCk4c6G7HCLhfErLhCDYm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Lh4NGH4gB0u8hcy0EMoMimZY6DTTqrMOY6TIRhxQP2M/6s7tIkSkCeyOmACTGAUXWuj5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RMiV8tpPU6ZhgAwyJUnFcCptXELbXBUvlfTUVuoqXTgVsD0WV1o31WW29wvtcs1ifRZg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vIAtFuEJurmdWT0HgdkGxc7unuJcXPd9ro/9R0n6XpRFw0tCMNKCcH5SDKMorKQbpXTa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+j+0mSe2yDQ88StC1eKfaKLRtrOn3gyKsxZuyffK/trJOKrFTaphwW2qhUvlfTUyJWYi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rRyqCszB6KYcFtqThy1u9yvi5FBQGEIauamq46XP8Cs91JMhC0gIZOCsWkOynSKiIjuE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0HWbXscaFTDWu+6CNpljauiDHqUxtkHZ4udAxWlaF0P8uC0HPZxMfJHT0Rm0Qeq0qBRj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IlbS4FTaqkKThdTFTFDi7UyeVtRU2tKmxVh4Fi5A3QvIF4TYqWriVK6qriI8CnyF4DuB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mz8lKzj2K0KaW0egUWExHBq+MCA2mjAaXqszNPSywRa6ph69UCatY609TRMboxgFokND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f7//AGhOPne7ealbRXAqbFxC2lwVMQZwbzU7oLhjgg0YA1iN4QuljlE3ZlLDLD6+Be+B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YaUhg0y3N1Ek3gWmITs3zD95TW6DS0w0nx6KT9EeQTtsvcTmI9l84n/yGyLXFBzg6EYS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FTapghbSjFOd1PNTuguGMQUsHngCB4Xf4raWVwO45nAIBvIJ8lCmpOco/Ei3pBBrcxE5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oNb+0J2lo/D4dVZ6EXMbHS0U4iAz6LY8VIgqcfZTtWe60mEEdbwS0EhCPC+HTksBV3Nn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wQviV5IJweIhaTJ2andkULSiiDHUSVcE6qClFM0hWY3meokp8iKk5TAKm1VVsdovMoJ1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5hiFbwkNmSsbPRbAZkT8MNPGC23DuFphzCbQl01mgEGWT4uPUSCZZutG2jncSVnEDgJ5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binf8Nko8V3uioqA2bgnd1Aov/Tyd0UHCBumFFmzdLgo48oip5R5r9zupULMRWlbIfp7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to1g5HJTHIBikSpFHLUxqtKNo10IdVA2kT1Igi2zYXlwgC1BuiIAQUGMHZN0mwg2XH/i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PSAaSR5mN7jyUk0CJPHwYNT/kEGcYXwFLwj3vzSd1WYRb1v+WIrMFC+SnlHmpuN0goM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xqLvYIudtumVadgOTdd+yta8f2gs9jaj0iofEaD5yUpjy1MnFdUSARGsHLTDrQRqDxUn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PV3Nxuwxm6HG+Db/8RUqAR74NF1FpCbDg4qimsoC6rLZlUgsxK2Ym/wDxF1v33eJ5YL4P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ZLLaWrfWKlasd/ZsF9Nrv6uWeztG/wCq2x6qWoktorNyXRH283G+lRUTdAXwCgLj3wlr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nfIL5bC5fMMOyzTWypDDoipvtz/lu0OYQu2iuCm1VIU9F3dfSA/qYLJa2zfystrZO/sI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O20b3apPbykk8E49ebjfJ4IC+CF574oFfJMivmvK2Ae6k0DURK0jfbf23OKoqcoGKKkQ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3UW0Vmax3otjR/qVltbQflSfZu7iCnYx/q5Z22jO7VJ7eR+bpc5G6nUwGoPfcoCgwW39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qYaVsEdlN3uqtK2VMKSk5SMVsqYwyKqphUVSszbN3cKTNH+pgstu8d5qTrN34U7H/wBS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O+hvBo18Dyobq7UQGCeE99x88Hmrb+25DkFd1opEj1W37qbQVMOC2/dfaVNqmpKTl1Wz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qrM1hUmlv9SslvaDuIqTrJ/4Waxd/qYrNpt/s1ZXA7sT0RPORurrjqYnF67jHBpH0Vr3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iqxU2R7KYeF9Qeq4KbbpFSN024qqqmFRVU2MKkHN7FZbZ3qFL4bvwp2Dv9ZrNpN7tWV7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cZc+dcdRE4/XcNHFa9/AR3GSk8rgVNqq4LaF0wqKRUiqKmKRN1FMKqnZ2Z9FLSb2Ky2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3fhTsXek1OLe4UnDVBvQc6dursAwxNNR67tad9wn4JktsrgVNhW0QtoFUUwqzUiVIqimM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mxhUtJvZyy25/wBmxUvhv/CzWL/SamYdwpOBvJNAievOnbqdR5an11/kMHle/wABDfZE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cFtw7qoKmFS6RUoKimMUjdMKcVte6mxpWXSb2Klan1C+GS2B6c6KO6ncfXXQ1D9VJT8M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VCFte64KYVFJSN1FTUOPp4PO5et9NzPbUzopeIZOKqCpt9lxC2xdMXSKOBx8tylUc+KK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TD5an054MJ5hJxXAqbfZVI9FtC8N67mSOUjdDcdcbh33ZvbnIaspC4KHOpLaKMeG55qc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DvudbqpmjwUyq3SHNXG887c7nw3U643DvrIjDp2hWU6LfJbRVTzsnrcVHnbW+vPhyMi4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qYIcDfEqAORvPmi8c7cefDkcrm9756oXvPGnPgOt4GE82cfEMkY1ubrRexnrz4eV4HO2t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bh3wHWBvQc+c7058Tz93IYnZCgKX+uA6k3u59C4oc6c7wA7kEAtFuAHz1xFzufREiof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evKI7uUd/gF54RdRQ1Mxgj1HgAtNUOdOPh/SdXE3XAqKY4eAIppwDmrj4BG/aTqY26+B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az18AjffJQGNt0BrYJwTmnhzvthF45s48KeARvkAoDUNwZV5IHVRCJ689mstw5w53gMb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6BqNVBA9OdABVYtsD0UySVSAwnmrWevgNu9aTtQbhiiFLVHnT3OEQFsBbDVK8c4cfAY3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nhkSomuON0EXtpzgAVKDRXjhkghzZ7vDsBq2agjDK6ClcQtJtObSWm5sXIQFUICU4xUa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jPXwGUd3kvPWM1EbpX1XXBG6PNICqi8Rebpqh91QXSvHNnH08BlO3eJrqzc3UyUioWg9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gpXSkOawUeKJa5ZoFbA91sLgpk3Hm7neBXDdtI6uaoshQa7dTzDShJaRbKt0nFQMFH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SoXHm7WdZ+GvJQGq8sJh4Ek5zD+E6sSJLS0oOhFRr2WZpQuipqBvKHNX9KDwzBS1ULvM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6OvhzFkam4jSgi2fos7Y/hbUuhQblh5FADIwJuhx4rStnbVAj0U63lN5o53l4GG5yU66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OcZD8rS4oG7R3M8t+I4T4IEcLohHS4p2l+U7RdlCgeCls9E3TEYBRdLoFA3jmwb1uh4E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mGXG6HC7ROy5RUef6VpTotH7SohE6KymHdZ2+qlNSMFO6arcbgihzSN0VHwGNzOsM8xR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Hn8X1ugVov8AdSMFmEQsnsVsn0X3KJMUP2oaIuELwimw5mTf5LRPgQbkdWXHgieGIO+x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gFF1cM5hSukqArNZo5SII5sIRWUwVQe6zs9lMlvcLK5p5eBf5IHoo+AxuR1OkbvhMMuO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c43wcFkmOSSWnaTfwGOIkVmEeyqq6gI4sriFMxWYLiFlIPKo4dA8PAY3wgbRRJUBgley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xBnuUMOYLIY91mbDkAa2qi6b9ZtOW0VXC26uqk4qYDlmaQtseqkQeUx6IO8PFzqBE8NU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aiyRUHCG+zQhujdwktpTAKzAhSePVSnyWChxHgEo7zE3fCZTjq2vZVpimWjeO9EHfIm7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t+6zNBUwQpPG/wA7tIcEDwNd1jywpw3jyugNoqJUBqDebB2w+nkdeNYd6ib27oO18l67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AeymHNWV43uSgiEOol4BO7wCgi5yLtURfKoTXfcJHXd9Yd5jfojdf9cA773IkLaj3WZo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1Dg7wxG7QbshROqDr4hCOw6R5lPeQY3DhczvyCTiqxU2qclJw3NzVDogePHcYeARgib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gcGg4/MZzScgFl3UYGN6DksiVWKmLq6/TRaaO3KbWu7LM17fRScOWeu7kouejDWaQwNt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UVUHak7rAqalvQDohZbVva9/lLc57/DjicF5hBw3OYHgTM1H4bk5h4aoHhi+C7/XFHUw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ELaRjyuBGPSBgcekKFFh405+ENznifq54Q5tQg4YIbmOYnnpQcKhB3Xn43l+rgohRwOH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qJ1mfTXR5iN5fqvPFBeZvhqgPHMRUIO6IEUPhd+pjjicBOqJ1MOUHp4JKLCZjnx3l+ph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UTvZPg8aK88WkOCDlHnhR3l2onjiaYI6rtzOTj4IgiFoGreeu3l98VHVlt8NUTvB1o8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8u1wig4U1ujyWOtlEeBZ4iFBQNW+FXXSU9ZFdtZHdz4n0kOhl4VN2kUYgIg6kuKins6J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kXCNRLwpDBpjhXUgXDzkjBR5ENaPDekKKHB2v//EACsQAAIBAwMDBAICAwEA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UWFxgTBAkaFQscHRYOHx8P/aAAgBAQABPyH0mrCMYeqjYS69oiqhC9xnN63ewlIJMyhi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BIxh7EF3QVxgYOguYhBAhGjkQcqEoRINKIEMahqxA6bUetCIV5Kshal7xjIH0JnvsNNI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qmTuNK6PXWgWhCpgZe1svrRTRSmNtIUjOES8insnqSbD4mKCurjXYqYhuJRqmljAjSki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AwnVFtIgQ0NDz6aEJ3WVEL8GSFLIzRzA8Ed2IIKhf4YhCyHsC9kLQqsDP2tn9fWZhfsf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VszYDtBzuxewtoRiqvGMrEr0oxqiMiiIEqTA3IgkXoi9J50rVkRIiSohfgyrmykeGGBV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Im0jXi9kLQhV2v2tn9dKG6oW5jKEbYZ4HIQaFmGPJoMaEYEoxEsPSBTCQjk9BtjCGxFE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mY2PJ6Avwax4R8IxRUKhC/JL3SELcWL65aBaEL3DZ/XzUoW3Cc5M4d44LGEDGMaGqOhm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4dohBkN3sTCioQ2TREG1GkC2GtF+kRtVFpWte4JDwNYpGlEKhC/wxBFSyVZe4vYZUrQh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04pF87q1hQrUtxq1DGMYxjGLJDQojQlyBYQtSXM6kYUSsSkC6RiB6ZrsGZC5oQvUXtn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DywqEIXtI/NsxPojSgvXVC0KrMw9r5T7nsVZGaLG6jHRjoxqaJS3XD4CVGBJY1UzISSQ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hiB0dHRZMCPFaF6pe2YSMuTEXsPLfqX9wQQqF+fYquDFf0zwJEzaceyFoQhGftpz+xLF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x1QQQOdZl0yl4gYwqcEMIbJUXkO7DliyGQICIaEtR5NqnRCNLqREhC9Re3TS4RA7Ghn0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eqLmSJ7BULQhCMjD2vnPs+xSUSfW4xBjHpgdYGhiCkwwtqWQ2MC5iSkGSJ4uyEsJOiHE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dmjkJkY0YGx6EPZbGChC1KqovcIoeXCL0eGFQqF/h6paXsdUrQhCM/bHnPs+y/QGYxoY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kywKSY27ikrDlgY8CEptsEqQ8zHOYm0OacFBPLUc9aG+xJZLqnpQnDGhfg2J3dxsBrVy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5F4heutUhCMvbTnPsix7GR+laOipUjQ6yMdZqm4RQqWJZILWSZElLN/dfA1xjgjQ7fOb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jhCzG6hOUXHAKZRA0IdZwWzMRC/BMd7clohp7DChCEUKkf4ahCy49j2C1iEZ+2XKffFj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BYyMSiKYyL0ehuCXjQgske2ghtbsM8CHIsSiU5RMVHF/sax9osUJ/maLCKyoWiy6EZWw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oX4N3qHwXB9AEIQhf4ghLh4ZC9rIQjP2kqOU+yLC9iwSFMqMk6iUkD2ERClU6LLaLJeM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2o9RVM+sQpEki5SqVILJcYD3JxkJxQ1BwbCBWAqktyJwSCJHUcVrqNUrmOIHVXI1JooX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6+R3ZioVC/xEssPAXrrVIQjL2z5T7pg9jKJQNDzfcXQE3hjwiQqNFCS2jAm4zvhwMLjZ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cYQihB0IgxJkIskYLcZBwLALaxJu5MEA0aFOZDJDRPsK4LmPFi86iHdkQ1U6rIwN1QvSX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P4QqEL/EzOKyxyYUY1MeV7KQhe1ZDKfbMHsJ5km6GfaI64uci/XDkJXFBAmtIki40qFY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CqwutR0NU0XcWmP8A/hIUYVCLbDtrLsVT3hTDIXagyaexAW4Y1varSKnW5EiRQhalWfSL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Gdw3Ma5Y+HLEKhCF/gE+xZhYI5rMlckS9aWhCFS8+08tOxDcZOsQ59VTE8OzFbfKi9bt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mR58C3G8kKsmSStUCdx1bYg2vpuN8u4ZGpAxkhGUdNftbnAlJvFkMDpbEIJB2loZZmJs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2oIFGTofEYIA80L8EyJcciQrhDWOg32BCqX+AuQl66Hgscwe1EIQhF59t7YxswdiXIuU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EnAmifudchyStD2yIQNrmwtcC7BS7HN3hgcumKzPsX1RwrsbJ/KRSQlCGjLQnYYlRAxk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+Dfp9sd3ki0XjAZZIEkQad0+SJGgXLpgZ0uqMb6pIBCF+DJA6jHniMoqEIX+Io2otLPb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7pj7GX0kS5EjcS9xGm3QpIxVz6AialYYlYkAm7IRzRS4FlKBTnwyyP4DyX2FlVPUpIlt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e0QqJISoQhG5FqEpQYuMW3UljKh1yLoE1kSwvwiR+CjfcBpHUQhCF/iKNqhe0kIQqOT21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Em6IpLmKxTDYHa3FAxvOKBzI+c7NwpokRc7DDJUiqKzRW6SS2RByXx0Gdt9KEEhCKJlg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hCzAVil/YrgPkMdWJiiIWte8YkJpD2Q3K6CoQhf4khYJLMjXIXtVCr5P2hmoWEz6lrY8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aALatmWxsw21wRLtciwJUegdHTD6MpcD0k4XCFRGkNYW2OBasp9jpCMR9HctpL3tViZ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qBC1r3jPC5GaeNxo6zgWSfFCF/iZCFJspC9irQhVs3s8lXsHYz+myZIjUtqNwExUQtOr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k12woCVDHUY2Nk0wJSujHNkJRUkeaMNjWEyMtghroGlqBsQnesULS71IBcX7jEp5F+DY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ob7whUQvQj8yvZISSgkci9iLQhUye2B+k9OZxakVITLCUIeGJkxCJ2ZcQXwxpK4Mh3Te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MNjdGxMXs1uk9yS39cCVVSwbGG6cxYJkiSBC9RkzEhIgSmYsq7dFtF+DZBepuNKXwiaP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SWEgr2ItCF7ZYPQwM/osJW999Fp3ZPLehTsPeQ6+UZhKRPFIO2F3MUV1HV0Z80k/2G8/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dwXsfgx0Vygux9WjuLQqN6C0JDQK3XGbpFqhCRQkWZCxSigvwbFl3wjcuBpHWohf4qW8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9ssKP0h9IyeikkiWN0bwOKWkTwRS/wDISFCEZUNSUYQ0KobGLDuI2hhM2wQ/lLSTLbeR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xLDQhSMfc0YgaGq0gskv7BcHC7mHpr3LE+gPD0WEIX+Ksh9wx9irQhUzMvZ4U/oj6xl9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9lGzuSzZYqmTDFvBKyzGiI1H1M72Xtyloa3OgbHdk5IFzcMIQtLMSbkQw2TllEwqhCCC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wL2K9mwkL1uMB5VyEIQhf4oi4bXZjynsVaEKmRl7V/cpsvopSlpVOBYVVkgR1I8kIl7M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ciPBqXbDbgnzBlWwVxcWpQgeh0QTYsL/ACMgeq96MApBFIIoWziLtxUDB+EZliQug/zY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qeC1ZsPMnrqlaEKmRn7PdS+6j6Bn9FjVC9JHKo/DGhDDUMCLsEObiEQlZsR2RHFzNKqd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cfyY23ZG5EoJSCCCCBad0jRmCfwsNfJgkfmGk6WqKhf4ojYkWRpV+uqVoVWXtO6h9g+q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Ww6PQpDYmOGckuizWaokbJpNG6bIVZH/AI7dCiiWmKGZUKIg8gvwbJuAqZs7BuV8sQh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8+xloQqZ+076H3j6hl9RanggaHgdIo9CBUPYrgzE6PRNGZgEDOUKii6MEEUiowsYEtcp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HE1+BeC13u2PczHYQqEL/FULFDt8exLWyMfZ76WDufUMvs2MaoRViMKFcVyIXDgoTJJG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gb2wnQSEuKJVVSEEiBiIFwZwJDaVhrNM/wAAzGkGuDWLkIVCF/iyEufBNPtZe3jcZmDu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Boh1sBO2LUBIkOm7NURRk6GbLuIdkSvgIVVVVIEEJEDHZt9kbcVhcU4R2wuYvfsyqLCe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C/xZCA1y9tKmXtPN0FlUWX0ZpPoWDQlPfUjYk0UECggcOQw0NUMdhhG3Cu3sOHWvvTJF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CFR+ubENzp6cUKhr2S/mL37EkJQiMEHklUX+MEvpL10iyJeNCEIy9p5ukso+qZfVxS9F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hsStzpKk7DsO0UdhO4IYc0WXLDqOm/mMZS7mIxpgUkvE80yGmqhBVQhISo7eBcjp41SR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AkSeRlj0UmaFQvxU/jiyyMYXryKQwbcVUIRl7QyeiuX2tO8SKiCBUIGhZkLFMdS3og9Cu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xsnyyeBJEF61DJpgklmTTQqiqhCo/OEhvbbZxVCzT/hoxP017CNGBE1S4+KIQhf4ujMT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hGQ/bI+iZfa7y0QJDGOkU5hkKtHJyDKMnCZEiAYn0WC7keBKiCqhCo9sshohwuESKioh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oYqL3bGLYWIma+dAQv8AGGBZIxe1FRUv2l3Prmf23HSSRDGMeYxOw3QSGLJeM0IR1Iw7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CFSJLwTjbfskEKk6Blh2uQhaF7lYCRPkiB7pdNAv8ZPAto8p7VQhUcva36Zn9vDdUSEZ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SFQiT+Q3EhDFdiyNu4hzsE2x5O4qSVEIQhDgTy/ux76jpmNUuJCW6U0L3bcKaBLmJCov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v8ZI2LFjZs+xVoVFRy9n4IZ9Qz+4YLNtFrmnkuNRGgj+9Hl1mhT5gs9iJd3aX2MDmEqI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0PczRC9Aib6w8o+Re6alCUEr80NDVEL/ABoRsLa2RpX11qrRZ+0Bn1DN7j7pIos+xWmD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WdGcjwLQSmxiehiTIm3R2G8KJEUQqoZm9kOTlukCaFRZEgkZIhuxNWkT2X7vAXHYwXnf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Bch7l66oWhUVDN+0Bn0DL66Rtrdejd3aNkroi10kjNJUjwObALRbVIQTPwGsIfJbY3GJ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Ic57MDohUYjYkSpArUiZAaJrwn2L3OWkZMsDpeLsQhCF/jOAlxgnrqlaFXKZP2gM+gZf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QxDDOHIUS2bcG4xWRkOiERtwbnyWc9ryWiNEaog13g3G0prNBISIoqEJ8IICsXYXuEkL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EL/Giy40I9dUrQq4sy+0Nn0zL7jHpdUjuI4e0hpuTTG42GzoyaV3HiOck/u4Ine7IBIg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k0iiGIVJCBCqpFwhMS3w0SFY5F7fNsxRhCuRsGli4hCEKi1wQQKNmsoLh+In574YdXwP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ERewLQq5sz+xYC4jSpuPo+5f0a1cKbwJ3aS7JNsyCPwR+TIbi4TW4lXJdieWa2Y9wGzu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3Ah20bUQtCohIQqKSuZrFYVWO77MQtMMQvaMsQSzwIjLa6okhzLyIQvSJLilLlUFUJ+i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A1+wOEWu2dIluMQQR/grOeYL29n1rpJJND0UbiGHIRY5o+mZfcfU1MxhEsdhE2B3g4MI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2hzzcVWOTHlfBoVHR0R8+Q1FVVQlUPBDvYCUYEnwxtWZ4P8AiE+GJQxU1xdRC1L1n0La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IQhIXopPYRjAa3CGxcksQqESFLLLYj/AySxYkGHsK0KiLTe50TUZYYYbsJMN7DWae2RA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rmf3H09Mwjvc43ZdJHajC3OrrIlKIYm7ELxBT0ujFtc4Xca9kt0SqhKqojeE32RGWb3s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wBd1N5ClJfAYxPgXEvgW8G3cM6n7hCBvmws3IiS9ky9RLsNDD8imLqIQhC9FcsmIFhLq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SSSSSw3Cw/8AAWSgY6z6taFRUmgarBSw2GxDZysWEi2OiPew8Sqwt4agqHSsvuMtJQ12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ZLi1u2EPyal3DYWBQZw6OtLw9DGNCJFNsqi0JEU6KaSIJoBEtpxhCshLEIlIijorSJEh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0Y+BJewS7cC2Dw41vIIVCF6Nqk0SRJ2YkSkLdBiEWx2DZOE0J4TsITpd3/gJ4MZf2qwL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tsTbJsgzdieTBIXBDeBzYZvYWcdujL2pubjHkblPpDN7sISbbHCzu2jGMcvmg5MYO0yI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HmW8Em0RqbuPRk3ChNLGYVfrotHIRwObzXKyEifixEPX0Q1VBsNmfbYMQ3Zk/e6ESbddQ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f2AI5IwsXRki37M3K9Bmj5GVVIxoP0yoxBgWmNL7RYQhCF6KshsaTykybdSa8NeRtUIF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41wg7ouDJFoy2BckS3THqBob/AmxgY0q/aSrkI5lileCNdXEjCrih0AyB0zCCKLg1uJx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UhTKNG18S3IICMk4ssU7yYYcpKs2HPU2ZZ24dX7YjC0MwEkmVZ/VYIphnM9JC1I62AkJ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jbJLqSq7e77JBKebicSvSwvbNvli6skiJLjlyJVzT5FGVvLGRbKZDFQIY0Y4erWBtDct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JbvkTx8gl8+4t6XgfIElx6BDLkss8oSbBs2Y34Yb7FIVwPZf4CjYXde1kq4C5WJ8CbgN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HEPcjm41uSJJq+pgz+4eGjNVtuZKelLk8k6jMsdKHYpFdNiJzZvLAw5LzYx8vNTo17Ft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IpDW9TAhXn8IwlEHCPkFFhwXY3MJ/wC7DSek7DBJ8B9/AtISEMLVNO6DGHgQtk8NsVyC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LzkO7i9kQqkKsfMCoJzTvR0km+BLwGCRxyhKkVvoWOGSLfh4GMKJ+E+awQQTRpf+AoWC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kqEI5E9qidUfyObjHuNmT6CGMJlrmb116N2cWXA8uz6NoQIzyybBuDRL8QEtaxhSIoIn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jnSkVWIbZ27lwptyIQJrL8JCty8x/kW1EbIsj3jBMryeyV7Dl8jbaWl8iSLe4hcIdsqy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42FxMlSCBQov0Uy7GT7DwJmEKhCFWfgBUTFMsl8hmRKNi0G/zkN/2DK2dCRq0uxY0uRf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tyLdDsNuEeGbECGZwSL3C/FYCXj5WhewVV47w3BzGMbk+qjBV+r7jTIS/wBDixtumMdq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Nxi7JoYPBp0ZayIpIQggYqe2e7qrI5d7sdys2WLD2KM2y8yd7Ll8jbeRM6S0qGc59EC+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J2FRejsIJPAMBUBVaJj0R4FhC2kPIBCoQhV77VkkZnUYhi3B3FjB2H36mMv5EeWX4BFL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wmNm0buV2YlwwmpT5Jhd5GneQp5ENbwKrT/wLAWWGgi9bLXRkvZrJVfrPb8QZbSLobMT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ocDI6ckhneEFUrDi5GPBjzVQKxLCpBKLgouYxCJbCQ9wu239xRkJGyNsMSa92TQczPge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QJF2tLA5nnZcFASEMmyxVOBUknUi+nAJ6GpMOhnSyJaVWKZvQqEKvR5TVk0nXCZfcvIn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jYGJWTwSRyn9juZ+6P5ACv4AIUL5ZQUfvQz6MAk5QrL9hNncUhtn5uMs/cjF+Qz9GUHZ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XrL0a72Vir/WM3tdpRDsXfBcIEIgbpS3HUQ93QaOVBN8hJK2OCuS8MfIUMdMtvgS4mAh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y7J0P0HEKjW6+3YSHBq7Ff5MMOy4QqCEVUSqIUioyVdR3UFRP0ZHoyK5xos9LUmH6F5C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VfjqrHTve1BKgnqrrEUORFLui7ge4ok4Xg4Icr5jL1DcbhoNbPIi73wSrTZ3BD2WEsMj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j6XGS8wSf20G8PAzF9kzhwfsC4MjOyCc4v2/JkuLYC9Zejfq9kwVvonUTVPqzRCQtWs+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fA03sI/9yDINjEJZZCNhJsaQxlwTFvsyy3I3Lmp0rMmxKuCZUI7HfgWGo9oQGl8mQ1yh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HVz7EnNpbyxBIWn/AKYESIFpJ+5NZ5E6L0mqTe2PKlY0pJh0J0bhdCcnyNoVRCFX7DV0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5DpHCzydAs3Ha6e8XUS5ESfestAqJpNkt0LpohyJeRUlXpGGQ7lPyfy6OXd0Jr6Igq96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cO7iLA4x9MiCvii/EKN3cXsK1Id/H2ufpiYkkn3MNH8g18hoyHDKvAkm9iD3J9FbLpIV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qLKwtxERJAXAuEm5ySMlF4HwCWT7h9yrFqk0uC7cSwgyTQjbL8fMuBiVySLI40Y2hITm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/ZJgZFU/Y9T7HLuJECQkQQIRZFSuccKFo3ciSgvSeHJATwCFoSVInGieDBNxZqhCoWl2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GomOoT3uX7DloxyZEcSCFpdiXw9GmdMECnk6h1iZPimIl0OYqaZbs+siigSfsSFH0I/+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AYWHdGJ+X8Eu5T68tRVI5+0j6eiCBq9jLIN2w2TaEMg14YPKn2G8CpJeRE20IfO45GN+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sbzWKcdRWmz1H2QtS2VxwF2zcZCmkTcScFpTuTSw+xAONidqLRLkbl/kyaOvAlIyQLDu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taE+CbUvhyGltvBQhCEKkEpjcjHOZR0ot0SiqhLywXoWqSSSRMvkPQLTIHGp8eaMtL5g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xJkhbsYkRoEEa5cnUoS4RB5pL1YIrfkl80E+hqvVen5/AngWJcMez1lQvQefsrDRpvE39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hmyHjssNh4RJhckNdjOmWp2GlioG5vEywqNZMY6IlLwYDlhsEQ5OnXloxEnSN7b7nREp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O/6skI/1VISEIgil9Nss05sJSJqRE5L9WLUySXRI9GRXJRW5WqZhZHorpgVCBulCFUQq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7H6F1vgVNyXdEDazpCGRVC9vGgSJEi/4BDwJ69KhegsvY5abR6bZCkgG5Wu7YybIqwzG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kk2sIhwtw6SpUiKcvr3Ms7cN7IcyN49yRHUjYXhG5Z/5tCNy8JKgs6xl+zGQr5t1SEhI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5XlisjIsLWhIVI0x28nbYkmsj0JiZcwULSsBhjLZdxF5zsSAxEKohU7+ajvpSxC5OwS6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lDqm7TMLxx4a8knUvdIVV+BRsJF2NPsAtCoqOXsXs9eTYxNNtw0szLZMmJDOXuWiFjQo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jYIbIEkahEwxzWEdQZeRhowZdSF7BGLbIYYSN+MWPFQTi3r/AGAx1K6bYhCRFEEqpSgs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YhEChezmW6rEhA0E6DELuhafii0LkMPcXeIkSZORpd1Y0ybutVEKn270Onpm1SJluSJ6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WuEZU53d6r3SovwaFgW4ewXrloXtYxFq+qmT8DMBiZJlkiSjOSGhwiQoREIeRSZaiTsJ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+gTMypLKJ5JgaBl9xdsvl8OTOx5G6E8z/wBIYwalshIoggSEoHTuWdHYkWgROmmwJAm7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kCIaKEIheZuhC0ZqIWEkIuYVzJ5HlHF6E6EIQqRrhGhmJMFiRdKdobLKaIoh+gkZ3Irm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F+fQjJYcl7MVc3sjAPKD0luKcbqUsG2Fso//ADBx1GbrYYzZLZYynNLQ57ZjhuzCEnSU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EJliQZBbiGx142Ik9+pkGJAHhm7LdJ3P4C8Ndz5DJhzMSlwkJECVGKwvsjJpMLKlUKiw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iLNL1G0RUjuMxE0kcTIi2Ytks0LTkEYFvxkSY26BCFQhCJOqj0MmnCGlnUhrLOFBEbpk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eIn/ANDocPoD5RPhkEEMaRBdYOqNtu9V/gCElx5BetmLQq5jP7HBQem4HiSVRSwHkTyd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UsymhiIkeUWszaw3ubqEyIcwMTsGuzY0skZdCQLIZMRkRLjrGemXKJoB78bl06YsUNnX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FesNFj7DG18CMoHZBlInKokQJGBukSSToaAlEOi2uRKw1xXZAJsRGoOdI5jWExMiyNy5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QtGcRijapU3GYMsa8sTEJjDCZJ240stHew43E3bOCIVWn2YtwEjKnuhOST+El2Qh8qfU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g3vdHchNtO4J3hSOa6gXuFqVF+BQksWnkXrZ6SojFmX2OAWEHorJK3uEHKd0yT9CMY2M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mmDJNhkk0L3nlwKCY3TcZt0zRESjadf9ETcIv8AIpOE3rEu4nSVkPoTlU8LeDBCoQpz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9RK0jyExLoGJdxEDJGQSNLkUj/Y6BhRG5uMUl0GNReWJU5FZI7jq3E+EhN1oG/VE0ctI2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A2RRoETTskQhUbM1CwNsgunA2a96EITExMktvKBPS80GuA25RdhSDkV3RZhI2o/JO8P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3E4JbPsJeUyPP0Eu6k+TPUhFCbAhe4WlUX4IkuWFezFXcZfY4i9BiFcIctCeFVISkaVZ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KIbMucQwGZFlDdb0MajYx5JkjtgQQZoSISxMxjdYvDWzRJmTuKORieEv/MZEN4kySouP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5KxYInYubPInawx14Eqw22N5YqEoSiRBiR73FcizkQk4K2z6QSDc3LGkQki/ghIEPbGC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sohhypxLhic3FoPLGsphYfBm8g8DdjqfgasIyQyEJLdl4ItxL3RLRtfS9iclgVRa/wBq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GQ+BLqPVHOvIklofI1u8RMa/4D6qI2tDoELhGLuk7xcuZ6QlzaITbAvfr8GyismHsxVz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BXLPyJDCeTSjUzYtNzL53Ec6QmSMMkmklwy0jJ7xIxAIaIFuWBhibiLSiS2JbLA/5qGY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sBfGywo8AcQcGQzEMPjgQcPgmiShF1nk70Wi7CyxAT6brEEM6eY5IlyHRooq7EgYThnR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Kwg2EyrkfuZWRVe1EkJal4G9xlk0O8k1txbsoaKcJt1QYKS9EiSsEKrHhicdSfD6CeB9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ccy+GJtlJ2Yv5kjG5PYStwjQeB9iX2Tycau6Ls7vYiwwciyPF5Q0tnkefcqq/DIxHjgk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hzjIy+w2XcV54EPmgmiNBZWM7S6jIo3NGIOzoYoFtngijE0SiMgQPAypYrki2qCNCktX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hLLY5vpGK4uGY4iNUGGhbEEysSWt60cHEYGPbcgShRIo5J5JV6SMSKf+ikkNLIZyWotJ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LF+w5OiW8DEyS/DwRPQahLNjRbgciE7KfBLtF0XklwU9i9lWKG+BzGJk1kxmEbLRk+33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Aa8j+Q0/oQbSPkdUMjn4Q9q+CXcuzEnFN/Khb/8AIjiey5DiPuhe/VZX4BGYgWPKv2at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R3ZGNLQhvaXciQ9BEAUmIIYtd4dZGhiRskY0YMRjQBXZS5Gq8zJSJtDhiIMpHHS7spfR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sTjlJtc/wS3YlUjdZJEtBJLJaG3AkJCVCwQSWTNjSxFstBfniPSge4qhDcEolWsCiILT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xUVJgi1BkkT0ITEGrI8VKKrI47tl+JHtr6OQujJcL7oS/zhLwMc8/YZUJXjQiDKF5Isqf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GKWy+SbDrui3GbcgvwURWPZJPVQ8CZF/a9ZUr2nggSILUItxi7CRailA7jJKkQMYj3L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5GliRskY8jl/4QixCTkXVz6hppw8mFyZFowo2PWX78hUEmXtjZNqlWLx0mWxIJlXM4MF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K0EhRBKi1DckpuCVhszt+xsCZjdJkIVkIRFxcEy6rBjRNxrCWGHgaBLOUk7jyjW9IKES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IloCInSngnTgI2Ge5KZd+JEP2BPmPkv/ALJJ8Mu4gz/MENnnzpTVaL7HKvIoYl2Zsp90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acJi96idDtksifZQP1UbGJoee16yMRaxfVSIIpgMhlSwgQlFK8dWERFgvSBYiRQq6as7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tY4dhgpBgISwx0RFb3cXYMGh8nLTZMIgW/BYZhG9eLBNh9B0SGhDyxCEqaVAndEktond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REpY1GTOmRgOYDdx5pIrBuTOpzHF6TBFi4hFYQ0IiHywtl13Q0jxsPe/ggYi6zI0NA7E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CR+gHzXyHzL4E/KOzIfC+9xwnZybjCguZU+Bs7tCmbihO+Cdo7M40eCOwcLPJBuY3Tt/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rX3lm/A5g8+2GIw9JECRFGiG7Mh+GZUS5HABcMNVe4mhwO8YZdMmk1E0KiJxkgBjdHyL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rjYGM56CSOga4xLkmCI/IK/ncxpZcS/fqFQAzaWX94RiiDiEqkOy0QlxKCQ0IlbG5pIQK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SoMQthi3mpgIMjAsY00rdEL7sWhZpu+i89YLoNRn1ZCzQ5tuQemTS5kDM5TNl3yFtnwI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T7l3KN0tTuTBZyGsu5fr+S/PxJHHME+fEIxNDh+aEj+cJ4GYete7C94vxCFlxsPbMFB+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KVT1J3PYmTmChVk1y4xpqkq1qE0ExouS8A5utCYXsLjpVvC46iBsA1uSGAnciNrO9Cmv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bnyd2Im7EJeM68kVt3cZzMUiAGy+BahtBCGGIRcEEhoLLJHRZZEJwh9MzmXokEPQLwXi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ENZkUK5EgsWtsaxttYwiA0w2SJT3Tp72sQ27ZGjeDnwF3Hycz5RBjY2D7jKjAgVWmluh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MKUvgdf5SQY33H9PsS/rMT8I7oafyrEDhp8i97JP4O53Ds0oSWHwF69asdJ6VRIijRDd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srkc03eRYR9YTgToSlwg6NoJ0IIJGhsq3PANY8nL/wAGxhg8piaRBjR/4CSMjCbCtnuM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iEMcyTs/9MctyxCWT2ooTce2hEkGR4HoolJUiouopQhukw3SZywi0N0WRK4iHNjKrAyN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wFSSasbHpHMh4TsiLswN6UC5RNj1MR+gCRn9ol+9AnwLsy4EzIu6OBUdYeCZWfIvlGTV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wE5H8JG5ifb4WOeIEJtgX+BRRCy48LF69asOpgSIo4DfYTMSs0XS8H96T5zdG+cWB9Ci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D1TOukHyGZIFl9P2LF1tPD7EjuMGwjKVuRwh+zorIYPBcnb7N6EVASJvNXAa4qEXLiEN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RKPRKWLAbHsON0tRjCGoqVRZre5sOmwmS1RYOR8wYKToCE0NmAPHmPLE4Lfew9KKbWH+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SP0BaxOsjYbxBL/qMuZR1OHkadz7DWhqGZYkX+wLv+wm4iFuTyJKzh3ka8bDCsJ/H+DI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1Yq6okJUcCTEzEm5gSSxOq9jG8TXCNPYG+CqqEqgQ0LD0NehJb2DekwNuZaHyKFshcu43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2MsAWNDI9kWY07fAECJi0OjAW/aiYEocPIggwNzSBCQUlIETDjrJFB6HTI5D6EKiXFRZF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vJlliQN2KX4uhYCPs9DT5CGzEPCFydxiVOAnRIM6nMQ2V6hv2O4u/wBTE/a7hLMUd/By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7PIl4QPbpE6kaDI/0IJbcuzJMd4pEsWPNhKzuwxAv8FRkHiJh69as6qQlRuB8BSIcmBS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WSR7D6h9DSmJicqkkOs0jWlCLhQIRdRC3M98+4Q1HbqiRawS2XiFb53/AKlzMBC1I13W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EuJQiWFQJ3AlBfKiVFuQqaNwiTSMBI443Te+CUbohVQoiKJ0KDajMuZGlQ6T7hxB2gmL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Bvycg7oTy0X+kxnC+xnh3VBAmN0ProHAOtIhJJJIOg7sh3SDexe0i9t4glyjsJcd4LbP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QVuqEvNEbPsmf2cNuFdhSWzycTp9UWvcL/BVQVlMPXrQqLNZIbSGxJsSGBoiYSchs7w6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405I+mJcqqp0JJhqPQinU5wNQbCYsDG4Hk/UsR5h3JLJl7HJcx32eAzZtm2u29zC9BXW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DxBJDZK02FmKFBwoS7sYhQpkuNdMzwXC8QOwizFY64ydE7GKShDVVECVFtTDUZUvcZiG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5q+KH/0jTkGyymQRQ1BgPKomk1NLJKCEklqjyyHQOF/KNmfMEGJryGAXsrtYlv5Arka6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qtHymT47hCRf6gkYuwN/RSOH8KBu/QDibC/wVGQt4DMfXLQqLJcVkkiRImhLm41cOA5U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SKNjoVlH1dDWlOiEHoQIhKwpHelBMYlwNhBMLla68jO5RAzPBIFaWMRWVDYsviGx8GIG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We4pGkbUUsQcurcDrOmpjYs3DDySaSafUSoEjHGqqDGGJS4QkiWRiaoQhCQtZJmIYk6l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LpljVpClSWNafYmIcBc2mRkb4G/h2YzhP2cb5RBufybWxua6f2G+Xji/F2XooTG7E/QE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6MhsP7Bf26EjCx2w8M4Rhk9ASwyxpWH3E+Pwy7byCe767Ddn4CXM13FFtdUbned42I/w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r62QtCohfoMRwWAlDbgbRkQ8eKGtLcjq6ElobPAZwcLNxhuRBCz6ItVak6ND9Bk0pFOn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YW0JSbb3E0kgcNoZSu4KjUDyxISEM3hEwKgEzb3C8NQr3wKG7UBwiM+hcAmt3iwOVJsP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OOPOv4C+jgcLFDjj0ZMcdPoLToVCxTPWKhi2FyWpkoTTSshO8D1fAZKuw6yzLvsGIJ4a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L/obUNXQrP7xAugZienYcYwpb6Fzlxfgt1hBsk3ghz2kliv8Ulm39CfPYCXHdIS586wo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D3sjdRfowP8AtAf6ZBNll2ZJjxJFt/lECEJ0cmRJJJNYIqSI/NI2MTHlnsxUVBQ3DiLQ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kOyPtRQkiDVxn1aF1WpOjQxFFof5omropFgRYKs//eS0QyLhckYcx8WJkqkPBKOwFOco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VJsSVAIfSCElrk+B5lGRuzCsqLefJ1qah3pL+C+20w9hxtCMg4zsKyPaFsNoSEhB4E9B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jC4UF5mY2ew3RXJWWPJPPxsxehcggarYvDFNV9g3C6V1RcuoKH6JtvLv2XJ9Uy+iusKZ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MlED6nZIHZeMZWTdUYC+YE1wDYveNnp9LHQ8kjUpb2aF1Lcogag5qvoTZF3R/cEDjiLv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ZwcS8kiI7pQvQkmirCIRAZkSI9Cfxe1DzrGgTn0xUVDBjypyD1cA00QwpyHk+uKCVXpM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0QJEK70eg+RJN2LZcCthLFl+iO6iFVF4Vi0jdRJNLrIRp3E6kqIIeBEiB0nsNPdRJJ5I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Nkmlf+Xo7gl6FSYyywLIw9CUEpWTGskjiYxoWGOhidG4eSTEjvEci0ifccNFvgYNlhQp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IHolMs2RHYUT22DkUKuUWSFESKURuZ2UjbZafSUJNt2HI9/XYQ5PwOl9GQrob++mhDE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g+2cF4QJ/RFtF5LsmQPmWDJuyhGEkPmRo2U3cychBPUp2hssp+jNEyR6RqEluWIyyL9R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BCiZIh/jFLyS1NSLUtJUVUeVGceiEcqQQJVyMj6BkEIotK1IQRVid10IgSbLcQtUI7/C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T+QNE+W2ytEA0qXwPu28MccL7i+Xw6UIgYgRJcbW4v3Eyd0Pkzlu4/NSnPhjQ53ewHTL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ncsIYdYqMVZGOkhDUrRWR7pCp+iPtWVcUKzYQS73YckWhSUWYZyQ8C5mPPVxCsPzj01Y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DRJ5cSyTUsDWIcsm5bE148QlOEPej5EwX+0sK5wboWhZeYIFs6B7iQ/4qfxsJFu6Ql/k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NyiXBsoWqseoqsvmfy0GgBbZnVDse4VxQVeMMlbTJanZ5F/INkoTLm7Ehwy2mSSawiGh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HsxvVWkqKhvMtGYdGiqJCyRSwnG5dqMz6dIxKIWhaVQ1kxzDOgL/AJbI7FvzMUY2Jioq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Ez3DPCLy0ktulE9peGhUYdl7BVGIeVKENk+gqmGu5/A9hiMqCp2Y4YJKhJyxiVXwyZZ8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9hXcIsNw1UqqkLUB0Qq0Sogi5+ihI/fIK/gYHemzQ50BF0chDiEC/wBYbv4xDaTvmJFm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lUuaJJ96EJ0LTzvohn5p+xBdOwS1ZP8A70FHbroMmJ74JRPccMdEjm5DdMJfVUOGu0k3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MnlGzvoJqrfLJE+YDWw+jgb/AOwI7i7CTeBslc+5/qEyDldbiBKxhQYiuhiGI/5RwZSW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XlGYy5CR5jTLpLE2iJPTmkk/hULLjO3yJQYXqLTVEZDNmSjIPNBjQkJCECcyeyHcyjMj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GiBIgtSVF2HisHuUIsJgxBTkcMMiLJmIpFiR6yatp53PwNsCHJRcstjIJkKwzUNWYlNS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s0LCIY82CYkIuV3Q/RGT5uQ7UMmckIgZxYZiX12I5PxIa46JNPmIo6mYqN1Q00a1WrDU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ObUyCQgkY0NXhNeRjcaJsk73syBCEMCebbsahCdwJzsGtgabhqyJ/NxcufhQSNKEJzbc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iwOjJZeMdI7OBJ9/uF/WoELLFdQ8MWRDJuwTAxskvJSJCz/GTgXyhJTeCLE6bmTtiTFj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geWjXkeX6CmuZwJ2ID5KfyN4LFlEW7yO0HkkWbjUfikLcZre5gtxetWrKZjNTkMmJRAk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QMxDM9BmMSEqNklxiEsJjNwkk89FkinRchIDwCViXZDVl/wbuXgcMDzQy9VDFvS2OwkS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4epPaUbkUdjrJGwbUTPCTLpc3FnQXYkl5aTnuoY1JGHM4CbWrULCtxJdKF4SpMEklxlrK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9gbDqbsSEFQIJEi1mwvK2JMQI2ZaQWzdG/EMjsyZIuUgrKIMilSngfljSfQYOOfqY3ZC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tmnrYcFMToG5cs+QpdYhdWH7Km3/ALMakQQhU6ifoWIz2uRsrpIAl+hIyN7BtNZIrBrg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7oiAh4fkfVdhNKyL8T+DVNYgXrlqzGUyGBmM2QQIIUnUY5GpIHWZnQ4aCgkuIwg5wTYn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cbSbuQIiU7w/4Ef/ACfQv6xL+iHKPyx5B7sLCXmH9hyyRFZ1ESshrQOFkm4ibXt/ubBf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I27u5Er0a1Frkjz1FpiXVAgqOPDIkuREiS7i2i9Nj4EO+rC3M9A0JHHgYelCVx4IhGwl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WkqtTIkdcqcwmGmWhAX2G7uJe4xZH/izhsaD5Cb9SIETdnNJIw1IFCwhUkS5Jkx7Qi0C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I7ogx/olP5Q23Bp/4Et+kxVXX3Qk3k15PmSzKFg8EwWGIeJ24UMahwycvM4ETwIoQNCG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4yLd0bi3DFHdBBvJzJUO4LjCR7oi6eA+PwaElyybPsFVVd5lpsDAyCorIzIPQaMDeMzo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YqYy2CnVkE4FwkXpJdWSUHwYwCeJWXZEieITxMwyawiw9qW6i3OiVbIdOBwpJCWEth5U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VyRCQhlRbkRNFliCi8dxKHfrFWIihZH8v0CUXWxa/ADQxh0Y1lI1mgk4kfWsN76DtQWx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QXUQx6CQlFI0LRMVIqM3envSMQuaHDoQFRNOEXNjHurDolTK0mmxjo2o2tyaVczpYjJa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QcT7onuvMDQuh3HiLXUMLJSjSlh9N2ES+BBieGO5fLqhljuYjFXEbQ0N3P6ipGlEUexA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6ojRGz5IIGECZh1QGoyyxIhyIVCfH4TIK3cgx9rzdLOYGBmowh7LYiKIo6c2Mzo2vxDg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zaKYJSwUwiKtTAXNPEX7E+NDdsdItIFRSS6bY9ei9y6i4aErh9H0HlwP/fibIk5tLJ58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8sX5ZgLpj9B02c3EyaNDo8RzlcMaNvmg/wBsJEqCl8SFSbS5Xkvzd+SmhZ0Q1JOndAif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JE8hqcOk1jSZqtJIr1IQJjplUxkQZKnd+hbK5EzEQQQQNFtAy8klxBFy0mhJI2NjzR0P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bBRwAjvh8Z2L/APsWLMn1QkZCDtdliXNQ3MkilEiBLqd1Q1GUxjRCkiFdDGGPzuRK2wxr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24E68n3iIJ/pWEPwIY+sSLT56w2rocgq+BDhlNDLeg98MO6Qx5zUW6O6MkPqH0KL4dq6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DSvbymwqYCSevsKtWalkMaMwi4wJECVWYmejOmV7DdSXsbCaNp32dEnwosjA0kWMgypJ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WRF22Ne+lfUYTYLJbQnFsW53H12IsMefZZOWSXnLbIqgTRY6KlgRAkjCoZEXgOOwhtTy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9DCel7xek8wFWXglJWEWo3Iy/lKxeMY19BMT5JEmAQKjR2dMMSkQTRhUIzsNsWQggsMG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IIpBAkVDJW6FrjuX3y9Z6G4uydamw4i2x/2BbTLwRYfmBwX95OTB8y6MaZZHUbkzQKSJ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QIR4kP8AUQWC6E+BTJe8MVSofDL7UdSas2uRtJ+xIkPmuBhjdkJBO3iDWRGwjl0kMpS9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C7Co/wDmIW08jQhfZRh2hI9Zb5EjHjbi2a7iGq3mGDJor+kNHkSjHungsQvX161udeZl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pOKlbi7SoEnzTiF1/Rzk7MXIggkhOgfwRMwiuxoS/CVRifQ0uaiN2OcsofUCY/8A6UM7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udYw/IaWZEWe+4g3FZDdhsb0qiQkoIkiEMqYZp8ohO4hRZXYOrMjIF+EXJGRNJXYhl45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LNfV/hDnxS+CC/cwoeuBIWhVhORjpmLA9WhYsohI7zFdC0uRCJs+lEhIggaGmE4Q6SK5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LQx6TnBqyy2bG+S6oHG+Bwy+i/f7j/RhLMOzI8qHaSTKJ8xBEhm2IvjPwg8wXl3EXJf2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sLfdH/oyzTToEHoAN/CsMYgd9l/0KHEr4JHknwRczmZOC/kh3KvMicJeBny1dmYzC6sn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2EBtPZyIVc3QXz5wOpemgje4m7omXJmdEwMmF8huw3wN+h1X4VYVjfBRerWssdeZlEZqk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SDieoaWWvBE/WTP0nUF2QSe+iPqAQYLssmohbzaLA57tGVnR3E98KcYpFUN48MV3XyZz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3ZLCLLG4nNyP4bAvIhfAhoql53GYmJ/45Mk36mxO54o7CRirAoiUmywsjpJIdwBguhip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BNjk7I8CDH5JRdqyNp726oj1sJQooYyKIIZGhnR1iSasNEk0SZGFEEFpepohB3mZXUS3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eo6MxuUn8Ci0PUWCzxMMR8PuhBMNvIS/nHQPJGJHQZ7pG/GRyjtxKWdgEScyYJywtnAa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gXREUzEJsr7C9ruHuU24IZQNpws2UjZD2EruTlit0rHAmK1afkU1eTAueBvKa6i5r4ZN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JJwMSIkeQkKZIuAx7CbcM491/wAKm48+sZ6So0LRgpszmRtoqKjGYmQwqo4WyhmejEXK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jjyXY+EYr45P51wJpJZNdKR5nCmZ4v8A1gm227qJlvKBUmnFnGxc3DCzu1w3FN2vNjZg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kL/gCaq273ZIsa/QsZ/+mS5iQjANjqlRcFzbsbHGxhsnQxjTzxb4Ibj5ViHdZdxodZzq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EEXE4m3JEioQisjGNZwGkSWohYfQyZiNcZZ9hIR1oTEQPI6GRjrNXG86TGOtNEBtOGty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j/1CHCR7QdqeaYHe4tTLWQ1rkkiHgtjItpcdWVuEGbn6G3rlO6FW+gQ7JeQ7WS7jCTJp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cpF/qJcNE9pEdhxccaI/IOJkMDcc0zQyyOogsy2WkOQB5Q4KW8cwNsp5EkGJtJyBQXSF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yQZHhfhiF58vaj2GCMdRlMzFUVFR15tHQXbsjfKGNnknYNG8flWHv7MU/oT7MMZp30WT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gW/EMUiHLSk36MwU3AhJYwvokyz+E4CN3j2RGC/kZMoSSV5HMceOW7EurKouTwNsPQgi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WSRsbGG9BCwD2GTWmiqhCBrggRgNA6TYnThQmIFsJIhIbFlEJ0pUItHLQSCQSFTAseaP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0ixOxDDs2LyTLolATbfCHSbmyQJ+ROTNrEChKz8jypDhRMxBFnIsPPUPdV2ZOzAxZNxc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AlrFng0yUNSyVSmPEyNyBVZJMltwXO2Tfq6S2xuwhyJGWLEwRPkqAgeOli2kvizQ14DY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fLVh8CDZDsgStRfhELS3f1s9bHoodLLVOuBnMaf3DXkZ2qH0Hw/kGzxPMmRu4T4X5QL9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6QEkDuFmPDdyzzOBG7vNK5Y4FZTEi7qss/ZLLcMKKITsISVd3u6tvSYnKJyTq5LTQti9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S4LEWNKyaSSMNjD9CAQsUvIIdJomISKBInGTEOCpuhIjMwJkkMeS0QFZBIHURsEWArY+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CwkZMWhjoZX010IMpejGJHO+gG/6FgfWlucgiXZ4jNyoDXK4Mi8TerhDSTan5Lb9Bdou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QR+MdNgrqZIH0IMTWDmpE7onDmExtiLsNpGBtWkbOaJmLKzU9WMLMV5KH1FBTREwvBf2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WlisQX0jTKCxsEMbkRKzwNqC9MShMRAxJBtPI+5uXRkW4sRtCQ+Eme+s597aE4v6BYXr6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LYdLKqtLozGKo/afY1bgiNZkn3HEssjaT7WLZi6CNyrhnK3IQrHS4YkmnvFx4566CCjn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sF3VEie7bvnR5KoRBaL1i0zZjSwhsVxKJeSbDjshhuhiRUkbGP0b42GRIw6GRIQMMBvR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JItLYVEFEAxJfIdu3FWTTbqjK60Kkg+BjGGJTr4xmFlgaVKxpZEmdYGJtOU4fQtDQ+Qp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kEeA6yFUkNMhqxehsaomnEucRk2uLIcwUnffYks9tmeKqkCCf0A4GadgbZvBlNgTHugc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sSXalwYMNibNF6wpe1hXSZI7kPKEF1iR+XyEi7MbDoHG9pj8IjMOAvVWkqYRTgNqpZqq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d9AxTMhKhIJGSYi3/vktB2WblH2TD+4i+aNXcmSd2J3R3m+9xT+qH3xjkS03f9EbUyhf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bsSOGx0tIUTIxjH6KQlHRCNDRSECKsQUZ0FoalhAtFfCEjcEZUMO1vGkniIbtcVxzdvc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dDdG6SjgwM9fqW5HXYzPG9BnX5OJPkRuF5G783lrCIU6gMZYWLItb/AzNyOuOO0LqEio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ncaXw6C4KTBt5CrLk0ahHkh0UJt2I9TloTlEIhWKQyCEQhi5AznAzE3jlE66w5a6+Tps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WoOZkujGstwiGu6H+EQsuWuheqtJUxDAtl3EMqVkupXoB4MT9pn79bHBCZKZl7f++S/T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778ELyu7eXRpPKP41nF+zL3N0kS0EM5BXEQ7aA8ioRVYUZuNYQkaEMnxiCE3ECr4SfQY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CQgxNBWqRskYjGGQKwgQhOnAWxZkWEsNCyJE2bWMzEYSJ0HTUxo8pMySm3leTYE4V8jX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nofy2EYNPtV8CHxCeBIRSSmtJhi3uHA4l3IrjNgY6WR1DSIZDhGo7Dfof/APSHWTBQ3w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jcXKclyO60i2UH+xOoEWxLdhIJ24ke5KJQhqkSLe1kWGuzJkzkYzTjZwZarIdW91yrDN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Y5/C3uWKL1VpqmQ0MfcWDLT16C2Nh+4/b1o6WUjWWU1c0F8tpZe5ExcTFX3fApZHkYsy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NxoaCzSaNSYoGZGFEx3RfTIWrfIzmoCDqGHgY/QvuyMIYYTEOqLQjrZFolQQa0jGxJBB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3VkOxrksDB2FRhu7Nz/xVuosP/yNiPk9v5A6pVdAfueEGizuICW47j4HsyZJ6/fbFuu8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fyrEmRPtTEAhJLawxQF0l3LsP6ldEJ9jJulZ2LY4bDX2ORBEHCLkRpatGxOPqCif6Af7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7Nj00fCZkJ9Jh2iXmb9fCC5LErDZ1xyQyAXGcTaOg8MyDYluhIJ24uREotQjyN7yim3L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9Va6zR+6lmzHQrU6U1/7voXAHt/55GRWyGEC2hCvlk6Z/oyFfyCuLj5AikEpNURd5cgI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IkhKK8qOhFOcbVyWQhCI5kPLxRt6RD8sbGx0kTFSyaF0bCu9I6qsmOlgINDJa0BCR8FU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M+O5OSKxcGJL/M3+hW5emv3B+22v1Jmd/wC8iZuQ5op5SM58A3w7M4qNZR9GWDp0QlwS4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x7qCNZ0PIt3xNlAkOU4YgcIkyu4+El4HXMietjcZrJbcjsOAt4NVuItSMWfDHEPqGJcE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LJckxPwdpEXAJiugLpi5piXkQ90dT8MJ5Zj7GhUWRDOYmVLczanoOxtP3GXv1/8AsHfs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8mHck8N9GVT+UakaEBuSIYnSwGvcuLTyYkIdHmhxF4WDKrwTTlOGiCpIlzbuN3BZrevx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JCQ0CY1Ig6ZuOOkjDegwzkboajJEKiCZbVEIdXEG0m4rZt3q3gjWrYt2MIfIj/IhJd0u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8mf3ENSwoXjyEjap1CJV0WLMiXVl/CW+wj24MsT2OHPqKhI1KOCQR3qbqNpq90P+QDvk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NxeB2TS2SUCcrl8j6oMwuNTadmjvG5PgfQRHSbcaeguXJEiYukh+FeBb3UuX1y0o/VWW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djYfuMvfqhHMjroSwR/9/JDsTm9oz483rggxIsDyHsxLHiR3MC4ijdFeBhQJS6LA8jbo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wPyqgggSiNAmShljEJ1MY9BOC4O48PJMoWTgHKSohCFvzCkTzI5sNgjYj7oxCXYZImky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DcjYoRYhK6z0P9w5MgXwblIriZsDQ5uYJDgaEbByZRo2acJ2+BxDLrFg/TCVIT3IAmCp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trglTbkCW4duDEWsZJXJBFNlPlmM4jw1uNkiW5NIRYtyNUdh0K8iY+Anx6+n7jYzR57X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qs1Pehkx6XSJODY2n7zL36UqMj48bzAbG3+zfZ6m1SSNl/wDEr0/EcaWdaWk2QjQwEiXH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oHSfR2zoOk0QIKpuNIyQgiqHoKhLFwuFig1JgMU0NZQhCMBaiBiE5SLpEbMShIp4YctG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kaWiFF1hmaCPPkRN4PAsxNEmw7zRroWk3zuxO0RAoo22VNs+6HM5tf8AQTmeusoRN/5O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tcf+6EASbCpsAakVTgg6JE6JiIFAkIyH0naX7epsQufcbGwafXiqtEvwl1DLR5j0MbGz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/cZe8gjqI6kEdlMa0p7v7OD/AGTZmR4tqEi1HIcdF6nTqQ3ehM6GTXcSRWVJp0RR0lk+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CBqWGyaFswFowToLSBGNGHDT29ARE0oIGiDAgggggajeUGwvZbVApYSCS7ENZTRaiGtC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KcSroDI8a6z7GK8yjkCKgmnsIUoXymYeEW6TqmIIk9BdO3MmT2JShEiVe4mS854yBnBF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xQkQTplYxHH4ZA/ry1Yi48XXnkeeg3Aw3JITwLVhWHvpsP3mfvqhUg19ZXOY0fA/2TPf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QgqTV6BylZSM2rqNEa27bG4hiDHTBIskBai6kEEED1N68kYBVYw6V0J0VhXMhMdYoyBK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iUsWBVEIzLMaDQaMfEmQxIgggggiiCBqhq8pGORvCaGu6LZJnKDMOd9KBGOSZLDBT1W+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uWx8BbwR7i3kIXdl2IEeYx7WPIISmHJg6onEm6E46xKZE0QIkkYlSlQtxN8QpfhmZkjB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ypZx0ZqSNmSH9JjGkCVmGZs2n7z7GilGpsmW5zzVcO/Uu8m2WRtKRsSqViXH+/WW0XhJ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q40NCF2RDQO40NVbHj1VlIFiqxJRYknQlQrSZY1IIGiBiCBGA8F4tD2oqGOgImEZoPg/6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+1DgTRZnkZ0nxbIpKw2G5LggggggggggggjQMgjG8t4bQ7+0auGPOKJlMYSQhmQ5CkV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tlyyxyyiCCNCbJCYXMjwJxK5JoZEJiUmSG8CDHpsQ4e5QsuNZ6i9atYteGQyH5zNjJEb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cG43oGbGwfvPsRKDcwtaVyfm0fH+zcFvfkjCM0lmQTXrWkwkvoWCwMbCFoYhHWZVSjo/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IWqGExVemzcdtCyPYQqMWmEMSicjWMIa8PwSOToISzLoOrP5Br8Ndx/UpBuO7I2VcuUF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zYNEhuN0QQQQQQRSCCCCCKGvCMgo24UCNmNuM6gug8pyelbDggQ0nkgMQuBq1EEODhJk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GY07DgxshM6wMAX4epCZj2ac6kLLFihetWvSVE7xD4HuN6HuEGlGxjQhS9RK1BhFlYQm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L4onDCu9ueZF/wAsetktdkByROaN260aTyiO1iHyX4OpMh6K1jtJDwhhpbot6UIeoGOj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hJJOtCCUKiCEIQhuKDEiYhvQilVZaIhCUqiCBoRBMvNDYl5Ejl3Ru2fQjdOQQkjt0xXb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fkPiQ8iBK+8RsZdxso8nSSG1SCCCCCCCCCCCKmUQb2jeLDdiliGPMDSO7VlUbSE53MkE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kiGjAk3pJtmiL3FEN0Trb2f4VCFYxetWrNSmnvG0xHkWDLRUY02CiWKayIJsh2JBxM1S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vjqxrrhyKWVcs9UZ+36MOCOrPsUZBonw+RpY40ybouV0SJCS5ZXKOhiklu7YxrjWbohL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JNTq9SIA/RSEhB4GpFEJkxRfolYUyE0AhE03sRLNfI0q7DFTc2kgy51ENPyWGxJJL5d0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gw2dh9AyMegW314P9oP7Q8GXm79DA8u+wP5diZlIzMnwNEEEEEEEEEUQQRQ14MwgztHY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faGZpi8YehhqrDYmSEQeKUsVADde4hVXnZ/hlvLIi9XMWrAZs+2YIxMjAdexIqNFrJD5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D5B8wliXK3SyMAjLPgY77fJCpwQo3LcdWKytr+ARs/mYIwTbkOlpfOZDihsYjZjMpokw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cuw91ELQYLRGNjjrgKhDHrLB0RBFIIIEhIVGEvR0kbJoqrBNGJ3HtS8JCWhIQsXZdFze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bM/hI/Z9IBJg8DT5QPcJeCXE+wVxPwNQ0ZYajKfxrfxI8iXvPgW8jFuP4E7La7o/QIi9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9zLoJ2GH9rC7DLiD+pgVNt9mdxMnwdhGiCCCCCCNIN2xkg5iUf7ESummbpEVdhkSNa+KJ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L1mQtTwHuK3dqczAW5DaI1J9c58JkjMQTZEuJUMFBFSJG1Fd+/Vi0oXYtjlisqTqkmm3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4Y3bZKiluN6PkMt9hNvFGwcspHgedLcSpI6ExWWhhtGAtDWrGZUgSkDVEhISEIG4G7Cy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YkYbdRZGa0BCIj1DwKyC5NpJfyLkGedYF1HWXylB+g9n2MEntew4H/KkiX9imb89xLue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+S+Rm46oIBqyxBFV0E3B2EneLcl4Fy+LOrQ1ogdBm/AoNynKD+5BPst1NoFPLuxkjbq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SJ0QQRWBogggggggasZyjOGdh1XNGwGOuLvM3ia0R+GyFw6mHtBrhLi3uUsTOl7asJYu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2PJEJJIS2MxUkWFgzopBc1i5/t2ESQsUWShOWx600/Itz34Q3aBveRKm9hKsksTXLR0L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kEcKkS9hAkNoai4dSkTcTGyaXDyNcyoeh6Hg3FV6rwSXQwtCEiBUNWHJEJ+gVSJIHU9i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C2xciZQi34Ij+vZwMU/ZK+b2Q5w1C/oE7elDbH9oYxqiyveVYTVdwsnNxQd3ssTcP+jhN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DPkYhxXz8B/Vww8G8kmYOcOjEBTZTwx5Sa8DwmiRXfYnh/Q07DXlhrkjUZPEjyJHLujp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3R9tyFGK7oHekujk2c0T/UrHO/c08MQSWIfkYkTIIIIIIIIIpBBA0RQ3bGSUZ2g3mu4j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fOpg9JiplrPf2H0C8xLjCfA8OA7tNkyMmY5oXG1sIgSg3JsZKkWnJX3Lz3FWK2Sxamd2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3NnIOo6sFikJqG5ZNK4+4nwNhMMKyElCgbFl2hWlXcOnG4pOqmZloHoKpUY9KoEEDIqx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WQhhxJRkMNamGrCyiIOcFYXCHMSJMcjF1JuxbEllcd0+pJ23IYTsWpjZJt/oWaG+VJeD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FKDiRpnLJ+DFY7Mb6CeLVyMmW+hwML+R0p2Q79RkjhvcHw0muy/Yhz5Iu6PvYRtZ2sOO6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C/oj+fFQ2SPY+w5ZLE/7gIBo4GotllqRVdNJrAkYYj4FzC34Dyzdhn3eDZTNpe9z+lAc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N1RnR5OadqW9EEEEUikEUgiiPw2xOLXI09j1UYas9CytkuMBsj2EgmBUTIXEbVCRAXos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WJ8ulD2Ekw7DOLDgE/ImwM+ID3bjcs6DpSL/AMonuDTsNkJthIHgXMWpTVhuZEGhkzRC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0FRVMelJUeKMbpGgqJaISqhaiMBqBRwXIzFRJcmrG7wRPpNE1LUqa4BCEtxmFtR0rpRW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u8XIkjWrW8h/9c/6lj0M967DeOUJXcVuFjKGvgWH7RJkWbgtA1bAOk50fe9DdshRwOzP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0Fm8NzZ5EnKS5D2n0PCg5AmNGw0ZYjoQNUunYbJkJW89xPugl3Y6rHDhdaZvoYrTeDBvb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LUY/5xly0ujpdCCNUfh1uNPY9qGRl8GSjJjwNibY0u41BqBYT4H+0jUMDZRsaAnEIRwQ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2xrZiNiucVZIbkiEiBJOCCy4OFjKL3bDYZAhXWL13RWUsfoB0elSxDVERpIoxhyrHoKE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SF1IWfLSEoSXAp0uw3KWS6DIeGEjKElBuiTaUX0ENYDA+wnaY2HkROyWcMTnAtcppnpH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6TskJ/I1QTEA5iLErMlh3FGU4JfDsNABZg/5VnVwj0oT2I/8FhDyLYe5CThfZn+wg04s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GymYCBuyGbMaOBpDbdEaGwwzwcMyyN4PBA10EIShJudeXJkBdmbMF1M53iN/u4/SYYJF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PxCFsNPqy18dFngZ6M1LsWuJt3Y57CU2OFROSEQJ5CYTalLQsZMoUC5hryxTsdKEq6iW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hOcJWJdBBKBK3EtzvMlEgl5xA2miKpwOjdcaH6AdHpwdEPFFSCBCFTAZAkNVRhpKmCKM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XhyxOUlPUeF5WJTPdvBZKUPEyknEXvcmE7V9P4YuEIwlEeMDIFShiPKkS7Iltz3Y26pJ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BoPNJf20Kffl4Qwi7gtttkQmyLE84liVxzZGpoo3bGhzcT0NwpeDq859j0izC8iwJ90I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BlgJHsmS+Q3f8NozgkRwPhFFdhrcQRyogaJBcsIdFVCATaw2hnKvk/mZCDtA9mXZiW7d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ntGE2GPqjLRkpgwBuvRcYqMGYbQVeaPVwJxHTZQ7Y2MuXkSikxiwqSMZIfUnRYxy5JAf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SH2QRSuJdiFLKUSS0Yzcx4jYqOs6qm9HR6Vuq6KiRFSqgYh1VD0SKwU6TUtaikDHREOT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DFZQsCMXKELNuUSMmpzZpSY7GJsGrVgosnQaQzyCA3jh7uuOB0LCczPJsRhibCU29mO6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s5EurCfsWWyp4HCIKKx/KEJI9m0yaXQbRljLesi8e4gWYR2YsDzCTn9BB/U6eb2+RLyE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9EuCBkAOx9iRpWw1YcPxiy49rqL0X6cYI+iZahKYi/7SbZKJeKFoTHIpklE3LZBZFDGV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tkUupECdXDLItwgdkKObhBAZTQicxQwMgxQUCTyRgluEMHMZLDAWhsTJLNFlD0Kr1xKoS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GNTmk6T0ISEoqxGApuGGiLKoiZ8tDHJPHBvgZIlm7jqoWIF5OO42+iQtuW+GLjNBbIhm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L/aJaffzpTuMGTYEdUsNDcZ0SMip3259804IMKPIn/ZRsTuQkYPDoy2Z5EU2SEpHPuQl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LUfi1lhsfafvGA+uZOxnoFqjUhsBW0XRIwUxLbHNTAsLSvKB9RCGiUzTDXDuj92BaWCb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REJSdkO4EoPM2KRhWTfYSk7CnckpKTdRkOTAxF4yoQi1Kpehejeglg0MPgYssUKFEtJ0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RPQjIS5hpTf4ID0G0pfmSzC8yKzdRUjQn5u//sbqkT6ncd8Fs0XPnsIVVxJd0XcVMqg7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zhyNYg84GDhRyFJl4SuOtTawMhZyS2r2U/CQnkwIdFi4MW9UJwZptmPxWUsR7IqY6+efY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47NDSItWTRItyyZ3FNspF0ShMUyp7HuMyG7dbCIklDOUh3MiPS3yEtgOgdiXIuZBljBt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6TEkUie8iU714L6EIaWshCsUXNuv/KmRTAoEDdqS4So7pmY9C1MayJbiCI2wnSJoS8ks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hkRWRqrSWk0UTIeXVUzPrYeG+CxMjh3FP6ofyLszcC7oU2JVOMbkGiVKbpE5juxERmVw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sWKalwVlawsyxwi5Ey32ttFpqK0ZZArlbw7DuRTbB7Y8IsviNh7F4k5q7I7neivdpJwq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G0wxyUr8ShZYaFC9jVMVPMfxMnXaGSVh7wmFin10xc5SR3MsizcMlsy+BJWqRLEJp7CX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MaPKHZJaJFS2wqQvD8hS5WZjGSMY8MY1kloW5jdi6IgJJn6TsiUlmRDI6I3zQrb/AGER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VRATOg7DIUPL9JKRfXrRiMlCVsQQMPdYznS5GwMZYxhkjDc6WqqKsIhchIhDowmoHyr6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YhSV3DTJyWLkCcfJDd3ATv6cJpN8kvxLDgVrSd0DW5khKk7t8rDK7HD/AID/AJGxyLZV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Yx2ltNElFxiX0tlMmDML3KX4m5y0L2NUWaWPeL9TJmZlSa6L8SG7CbKWwNroQTMVKTsi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4FHl8CtHdNMf4pfQ87ZLEyA2DCkhG+wjmIIldvoi+JNvqS7uEpHQFJraIoStxyFLxyPg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AnFF7IoQkKNCpyenCISwtDYqXlpp6IEvo+UPoBLdUzRUdFUqrE2omMSDsTY3JELpizbJ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H9Cd2Iv/AGMkjyNJHoY0eRPLXchimeWYW5RF4gk+G7CayJ9qQ897leo1JcA6yF4eibjb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fiMwvkCx7GqKh9ilkozokvBCVFwPDSbjNsQ2liJdjIrb0REUmgElcJafflSw9I5HAhc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f2MWTIMIDltLdDLnxT5qlE3EqE5WLSwJEfVNH+APJEgJ0EWojD36cE6q7xoT0NRMskpJ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17USINCEyaG5I3QQtpiY1IF1E2sCdPddhRKh7JP7GsxN9X9DT8fBfsa/3y+hL/6Pcb7S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2xroNNba2ZGuxifNceptLX4RZItlkjyOkVUWlzSnQUpYk7DM/Xn3Dwz5ow9aqqiP0n7K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JA+B0bJN5g4JZ87HRaBJPMfd6VcspMYoEXjdCxkfCbAXcefRQi/weBCu91F1lF1leBAh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Ei5FKEUYFxJckj9R6NhEKFsMSi9LqOZVqDCVSurkV1RUmiNhiRNSwNk0dWSEtpxJnwqp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4MQCGZeD/AFDFxNL6xMynUMH6VbS/Yn9yueREhn3Q8Gbz4mBKVa/b8Q6TCSRznLSPSpCd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L9ed8+5QDyvrVVVf6n76GWu3A0u2JknotyDo2JkRFvSzH3upTkSmLrivX2LJscpG9zyF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Vu2CW3I6OA3lyB0GGhoRgMRHo3xgShwAi+jpKiNvU0YL8DJkGMD2mIQkVEnoRNUpIo2N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oqIJApZfkyDD3jIsrR5HwE8liFRJYbQsJ/IhlJid2XY4R3G+0kG3HeYh/t2A14Xhw/ea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h59ycWU9iI9SPaIk0rMh23GPVOsCRperCds2PxK89n1qqq/xrLNThM7LuBTkQovhudJE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H3OuCPUKGNDJWdQnIxjGtC4tEEEEaElxXhEkjpBwkWpUFSsDxg5xI0rhIJ0SMkl1pojC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wKz0aP6RRubXLD+TxMR2VifP8h7B5RliXZid4xAMqw1kEQ3LEUKGRdmIc+4jgYt5zgR+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Gr6qil9nLknO+qWfe6n7Ti7FyI9wqZEIbDyPW5IsjVU6IanvsSPxJ57PrVVV/XWFjUZEF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RJFnISLpkMh9r7G0LISFRlo3YE3NwsmUKMkdFRaII1Xl3HLB8CY2hLUHqThjSpqSaFYQ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bwRDhyNhIiiG5psMwi1CFlxpG3KC/QwwEuwT+icCk/Lq4/j4iXcP/AY8IvKgyKOzHf3G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olEIhRyC8i/sRPIN0jsM2+4/1XG/KdVDj8KpRs2LrLmyblReM7ghX9sS4I9lFLhwkk35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IzU3/EZo0+tVrE+KosBZJBCiFZZHmsYqikGUzGXv9g0G2Odt2Ghi2NjpaysPsxCqRcY6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I8E1IpjokREQLTE6m6rdIEqEhFguEHXQIpUQ1RfpgfT6UHRNkfJsHuRDg7h+gEfQpeBJ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/wAWYp/KbJPYzQd0WIVTaMvInyEsDN0yP7SZAeYH+2dDW/iKYk7ld2NtnLIbv+HIT/AB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ID9BUQEejJMrH+HQmY0t39aqrQfSrLESwiEPqNLpBO/pEqSGYyGTv9hJZ5IihokdasEU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YVPId9LolcwcD0QiNSEQsjVeMJkRrIYxI5NZGl0VZZQw0TB/YNJ5SErh2cDfuLk3DuI/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4SfZn+rjHZ1GTX3TmhknFdDUCY4TuQQQYYeRPee4llGbsQkox4ZnZ5hI5J+Poa/qSD4n0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D+RtGVnkl6KZHH3D9FESWbDJqjIX4dEzGF19sKxMxgfcLayNN3WUBKtIIzGc/b9db2Xb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bi49fJ6wEWh1iRP2EbhYCE7GdEKqYnSKTKhGiC1kqIjjZNEhKhD2qa41bFRCM6LoxFnd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7MwHkuZT9Y7admfzkhGAkryj7HEPApJKuEjOANGBmWOUESWpFMMwk8u6NkvsbtIbN8n6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/TV+kH8imUXbdXQgyN1EI57UyXFHSNbjHO900foQIckR2CQ1U4/DoW8ax7SyaKMDDGbrN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qZjIfu+wgY9hxuyLBrH6bEcUWBiVqEHR4MjwtkSLFGJlm1SEMkQtDQ6LIggggTjTiFRO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1LDZiqyLEcL3jZshuG8kX8qEnKfAhKeyXG19Fv7FYeUQYtZPoPBsJ3xPJjIuNGVErcsQ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dC2HwJDsVlij2G/F0HuHDMxOFMbWCcptW9UVVYzaPa60r8IhZJ/j9oZqGToMdIOzCEhC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/wBaOzLIhUsbDLMAYxFhnRfoTlGYmPIx0QMYwgtdzoqOrYdFoJiYmJ0ggdSSlhuFJ1IQ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0uiN9UjQiyiM/wAFfmx9DZ3yLYe5CRgfZi2RtltpUy81B5uO1FRxDM440ZYdMYjYZfUS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0QQP8TlLGXqr0AyZlMHYeKmRCkhCVFBLRkMwj5TobRbhpkWQk7Cae/oSbZMtt5JGpaaG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YZ0TMKMicDHYIkg6KjGPBNQhDY2SKiExqsaHCOIkPSQqG/QkbQaFFVpOjLPaP8ADtJk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wEJ/ziVf4hvDO4p7J0HsqLy5FyeBV6L2H2H6S05RPtf5hqPxGQsfVy9ESzvGSGxjYkW4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Ye/Q0PgLcMW8MluwldZGcewgaEL0CU4M3mPt/kYvGhDDN5gwyo6tRjxTjWqYHqSJiDSM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9FvQs04JEFholjPH4Zeg0eUR2t2EYJIJGUbnumMO0TTLER5cY9cEUWlqTKOyi/EYMtb1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tNtLnCEL1Io2ha9mPvPQSMoFDViaNUN4Gz6CYw25MKm4yeY/YmTXcC94kjsqDY6N1REg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mhGyhLS2J9rfaFlj7yX1UGX+w5I+xEhRKLO78o3ZSFDJrsxiFa63JASrF6EUWmKtEeU/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+gGUt75ghKWJ7hKrJCFq2Y+80ScJIToxsZqUJ0YCrjsiGUcQIc3QtNg1x1lJskSyzIMy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e2hDluNWyFU6LSyAaT7JaUIw/CEHhMklBKCGEX4OfZI5Eiw936CokIgggiiIGrz+JtRj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lLe+LbFdOLYT0JgzH2Whk5qtRtGPBGMIhdSJcArtVXYQ/wDYLljf0NBvPyH/AEhu8sm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xUY9EwxLioY9TaSpOXtFqWTqAHsMFxyYoggstD3flVSA3pdVpVIIEiPxS3kaez6i01oJ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yI2ZT7L90iLuK2GbDG4xusSklU3ugjugS9grVa7sCIIBuwIYWpoSqJrNBxBuBpdE7jEj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WNJCrHP2y1Jk7HSYF51Ix5pVKbj/ACqShwtMLt6KoqpEaII/ErYf1Faa1ASUkEvQzLL4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wtXuZCFokmjZB3R4HmJD7uUCWZpJI2STRowcWggTJqdDo8VuqQ0IjwOy9utCEchsYFwP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iOZ4hD9NCQkJUggVI/EpmNPl6i01TGZoWRUCQvRUtGTFqNeZj7j/AGTW0IzXvExMgiVl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9wxJNGJ0sGkDmNYWaMMLqNYbHQ6YTajohLdj26e5WhGR0VexjQqCLb8zKLi9WP00EiKQ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vY9rr6i0lTCbBZooL0WyB8A5jmFR7yLgzCZanPRB0EntFJBcyHSgN0bJJoYvCYnQlEFk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FirREGBmT90tCEuRc+wYuD5rQEPhflbh8MekhBISIIIIoggS/ErLD2PYlTGbKIEhelcS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MOj8Rkywq0IYipGlBco32CZNzagnJIwmTXAqFpDajGxjos0myPBJ+ARaFV+btCnJOURk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/K8/RCG36CogkKhISIIIGqL2SVuJv7dZceFesVVTAYKiBejss3YkbBMszGbG8VsOlveZ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8wFxMi3QZJI6yMMTRUOo9DHTeon7CfY5C2JDubqolGz42CIj8H3tEyPhD9svfItI7qJ1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JEVGhoXslG97jWr9YqqmIxemh7gxYazyycZkZTIRHq/2PcSjicaDcZMy0MkQ3ErVhngF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wDdJJJq1FREjGIY6sdW/BiUkyQ1h52Zdht+zN8j1LHf5VJY7ZphVmqohISEhIQhAhBFGq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rFVUxUH6LFuzMEumZlMj7r/dHgzIZMQijYwxMVxjshiItg2jnAyaGyaTSSap1WhA0NVx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h4Ehx2LJ50Sz8qIbcQvQSEhCCEFQkQJUggX4oZB5XX1i0slSfoM4QE6FgdMzMZH2X+6Y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BjdGSMWiV6E68Gc64mjdW9KtReiY6YD/AAKS0StJGAMmwWq4tSuMF+URBIzeTpVCQkJR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CCCfh3TYuD59atJZoP0HQbMikNq5mUyPsv8Adce1RjS0OwhJIxQoIJoheVmdc0N3kJpN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1H+AAqsuUvLwJjqFwcCbBhQshl+USWRhhZRVQhIQSEJCQghIQVUhCQl+J2Le4XL2AqKm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PTLMyPsv9luWR3HhhjtbBtbpI9hSvDRgIkgokmwomUhWmSOcK2jNZ0iRFGOrVHENnRZ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otLoG2fI2vknc5MFQtz4Q/ynOUQu5l1FRCQkISEhUJCEEEhKkUgSEhfirUHkdPYSoqL1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s6TR3H+y+4ZCmmSQmZJ2aYUQpFCZM4ly52MiVXaR1nXgIkaLdCxSGW704DAf4CB2VMS0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0Gk39oQEre4tqLWflYUHm6iEISEhISEJCVCQhUWhCF+L2Dz2vZSpPSz66pz1CLMSe+yw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kt5kSlhm+JSiMTJGlETEUNKLggcEoaaExAS5GzJkujRBBBBBAl9Sfe4Q4U0iH+oRNiS6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ihCwvpL8Uss38ScKiSIIISqSEqEJCQhCFpIX4pC8+zdufAenhydiG1m8zP2RD29hbnk6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Efg5FB04BLohZaRAyBYE7hpIkkknRFUIggYggggX8FWnLIQ0Kcm5Y6IKTuY+0fWEEi3H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NIQhCFQqEhCoqIVEL8Ukhp8/VY6x6HRixmo9CMjd2Mz9v9j2NkJYlJkx6kWX0p8GOiKz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UTLimpDJ8C+TImwazS3uQ1qnQhaTpBH4JRskkse68AwSmbqTwbFrkXcCqKrpbDoujzOPA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WElTL8miNd7qkhBIQgSEuJCEqEIVEIQhCEL8UnxDWeutP0lVHVNBkKFIpBFEUSFuOzmY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UtwsunUmlMoUGX5DmslzOVSrug17EsXQtsI2svgYZMjJRtqkmkiYmJ1aIIIo6PRPuVNc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m32R10LCmw5e5u3GMs8HFJIevYXizBDSytz6gl2+PymY7bk4ECCQkJCQqkKhCoqoQhCo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1pP0iqjozl8PaqEJK0uBOthfiMxmUUMaJWySR7UmEtBZkvBGMjS8u46dTjLJ403kyDPi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lKaW2St8Ebt8UXopiZEwqxR49+YhNzcx9+ByBNeTAVPFoHup8B70fIw7JZ4HsveS1zwA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X8mi9F0oXc70IQhIQhCQkJCEKiohCohCF+KSXGj2wdNwrBNZDdUOMJ0IWprdiVpw7F+w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YnLxoXNJYZjFEpFJhDyjApKDIYQ2d6zFknoogaKi37y7TrJ62qk1t3IQ3tC40jpvkNWm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+0ici4EkWR0mYDB+TRCh1KJCQkJCEISEIQSEKiqhCEIX4vOXK9iqszN9wohp0oYdt0sS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yUngXtacDQzHQqIRmZpEMoUQigkDDkCJzI+piw/f2Cb5JZPvEqEIhPD/AEFKXCQup7/6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KJQXOw+zuhKa7kSlC73LUMp6n1MWsJCb5HZnUv7I7R+TWWWY7H4KCQhAkQJCokKhCEL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4ki9NZ0lRJsH/cGgiVqQtOPQWlIgKe0jMuULI2GFw5seRvdhZRNZ420hCVMmmMjVyhog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uck3+Nq2SWWN5HlcUsIj0kRC5eDEzwbbXCy82G5GjqSjWAF2hCNZO4i3UrOQvE3mmRhb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Cyg8/k+UlZ3G1+8kYxIQkIihIQkJVKi0IQhCEKi/EYCtNyL08tJUdvGMLuYkNdxMJBfG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hhCImJOG8jKMpE73hn7zYbiSSSWEMdZBCUQjsPYnit08heVanGPP47Eb8tvQalA2Zhl9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BOekI2m5X6iqLE2EbbCsWforcCG28hZEvGkLCOgl88iZcL3k+3RD35k6UiOXehIQkJCE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QhCF+LeC49RY9NaSpbzjm19aVGBHGBAHt7YGSjFK37oXd/uGS4hcvl0Y1pNBDRMmS6G6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MexZ/FoRCdAfEjH3LTOtuRxRGnfhonuToUsDEuBlNAfG5uhvzvuISFOC8DL5PsMD2ahC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ya3INTZQcYkhMpikpuISEhIQkJC0IWlCEIVH+Lsd1Gs9UqoVAZNalkYhIxwkls0Sc5bu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J0DL1FKrpWslFinaxjwmyRtiyzELIliuoWGNRZ/iGNCIW9wrKPN3bkWALwLKYklziEyh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awoq98skMyOhdsTVo65cehb2DejkybX/ACSJ7YSDYp2aLusi8/EIQQkRRIVFVCoqIQhC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8r1SqqMM+pKKbIvjyzAug7LtwTd7kjljyxpJEjScV/JDCs9xGdTFoxNxmGI48k1qCRNk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cn+GatDbeyMdnjwcwhA4IalDix/ai60oQ77kOA7LAd1b+CTnLLFmOnwKaYliFZYvRQ+g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6Aj/AHoy6Asmc6mPXj3yEyt3eko06Vw3lQySmGJCQkRRC0qqEIQhVSfbn7CdCYJO36pV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iSGENZbNgoS4zpqllx2ichIZOrCutCHQ8DaFxhcGyyYYlx4pAj2gdL6g7n+cNNOGof4N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Aid8lougVNCDS9dGDV5HEH1sILI/JYREZMmKE76Buhb4LCdCEiimwqfScyHY8Bd2Wug+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ovYz7bIVylYhFDPOCZ4ZNsvj2EhCRBBGpVQhCEKjL7x7V+2UP6sVVTPp0i4QotWwmJCO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CMXEhLmJhgaF5C9ScGqNj07h0PSVDGlkcB7wLBRhTcIUhBmRmZccwcrIvdacWDKGfgC6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EDQqRpNHlG+pXYjx8xEufIzItiAlJAS25TOJBYasiUUVTGJkxa8mKjrYzn9LimyPgMvo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AMeHBW/YihrDohUj0FVCFXc87+KRkGu7i9Qqqj36RJorLSWRXWGbQgfN9B3c3FLFWQmV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3gkbIE2Xmb/I5uTQzEzGTgs2w677sjAeRA8IxNxCFhE1wxe2dLYkqb3iUjLrULQSyuTU1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EyI0MsRMxJLOLcQW3tTIlAtcCJ3tPoYp33uJ/wBcfa9XFn8YWJdJ0c+svYITEyEiW5HD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5HNtiQlrVFRUQhCrAIWF+LWQxevqZCqq2KqUYkQ284LJEgywN3GMdNZEJC3pnOw26oH5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CsIcaFTtEhwWRZZHKQkB1w3LFHkQvNHfQnHsx8T91e4E2F6SbZEkjHpapJIww8l1DrIJ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DiwMxjQ5ZomtU5RkySIqtHkSgcSxPlC3J/I/Qqx/dGfsRYTTw57e5yHkc7LCGhTYbLO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VIQhUbub78WhZC3zPVKqr4KJExAPneAkkoEMeTZ95sT2Cctky6qmRPt5GLklY3osv/4z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Eo3JJGZ8KolMalIaUPmjQZMaFXFk5NR7mBii0zwCdD0TR1Y6GtDLMG+iXJKEc100VEhVT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x2Zut9LhJ/qBn66qUZf9JEpxf2ikXIIIEszngSzbnRZl+PfEEeihCEIQqXMiV+MWWHjt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aqRjd4LAGbRCHydthMU3JmNRIhUsexy5JFczBeLWSmSRxPUzMKD2LTMhMcDQIrcsvLyx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hGFFoyFVn3yZDh7ZE1wpyFrcbFCRLCJJJpGp0dHUWxam9xLyhhQUlgjyWtCcjFpWKL0I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VDFYN8uzijHLfz66FiqKQKRMJUSvhj1twC0rWqqjZ2ww9s/XYnqyFsBevqmIzQl6GERy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1/J1M2AY4ehOxJcKEBWHmkXKZGDpCPG9Rk5p5HJqCGxAfLoYixsiAaFIJbCdVNCDWJqo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PtEzxRJQhN2S0lKxKuMIdhKjYw6OrJq2SMMwOcmYVoFuNMcpbZXs8jUsx0lypZkSHLIh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kRV1mjFpkws8i+VTqjYRuQfzAO3orL0KswxLm4xmDY4zW9QqqjdSY2I3fIvav3BY9xeu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QInQWEJCEeNWw23bgiID6VRKExMZyzI3CARNo6Fl9VyQuNkEmVskIxSART3dBhC/KVBA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Rsy2MYxhxx7BDUb2LIRbJWx8hFvYoksEUY0QQXJoxjJGxurQgqsINI2JtjBAz3CKo6wq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RVQjNRCKLRMGUQ6MSis0wY8i+fIh39bN2a7owCad9FpY1RbG7P8AsKE/SQhEU2JEKz2Z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5L6Mh/PsX7p4LQL1GNVQgtJsaxuLsEUptknkiskjHoVWsWCGy4ZD0skroCXF3bm8CheU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8EEOR0UrCVhaUSx5KFDyhJlGCCfsETKMNFxyYpHoaLyRL0oMSi92EQcg3hAi4OgKaryE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pwNWNlhjOBp8EUgS1CK4N8i+4Sy1heDlEiNjYJB9AxDdEVTJJE/JIXIRIe4qIGCUriiZ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qLQcehi3E4qMRVU1y6NDQ0dtTvIK38r9xa1RCFVi68CIM6vH4vYtUwXrqGgeaVbJLJEc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kFoOg3fD0HgeZDN4WY27potgLYkJ5mfi7fxQQhzuBkElhvliGhS9NCckWcCGQy4ieBMa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owKR3CoTpkF1i2RIVi0YnJCIgzLRBMVGEJLEDVRUipZJ2kkhrWDjFrjHafa2QGfdE9r2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KbYboh1RImIN2HLImCyO4pKBhoga9LaktWkVMhGWiJ5ZHNCdKdZgiVlViCltUgm9a4LW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/H2uPoenloIeC2GCkwjyYBk0Szlk5fJGlVPbUbLywpDYsZALJDZQ0rJZgzGsThESSQkN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Eu8CoKwJ6Uueo2MBCVqKUEQiXQkTcQpFrsIWqqQRWaKBeTRUkVBtUgg7RjgSkoi46Agl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HLYXQOkbDKZAnApUKgRvIsjoR7MWNTHDyKlijjVV0SFrZgWxlGdhkj7ZItKELS8EGhI/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qMqTORLc3UXyOZGz7H2hrXAZFYT2BwC4hIy4mNjTviU2MWbkzb+NA1eiJYlqw8TOZmba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CRRjRohyJyyosiIEiL7EUqYGlwNMBrQgdEIjROhOimmIlYd2IsKpKhkaoXeM9AbrY6BF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SKhIVtxJNJJJrgT9DxBgJQIjSxickxCGJpOLhaUKqFVK3AWlfiUJYPPpiGqqMqGWg16E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Xtw3LpbYSKwxB8gOl1ccUAqVVzMxo0qDxFJmTYWhoRgqxaFVUHgRZSKLpckiXYTuQFjQ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IL0akZmhuC5EEEEEaWXglhBoYjMdCFEiLiDLDLDDXgt6j6RlFwqPQmkiaCQl3FzUVFUW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51IIWgkHq9wlilErSqIWjchlqXs37iP9vTWihCo56RjfLW9KpJqqa5Ykl2cPK42NCZAb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GA0j4HN92XMVO1FV6+pRiHR0VZpImYBsTLjkqyB0sGyTZg6CoRZFj4iDuWGQJIJFYQDc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aIGhkUMZhq1OA6ZDxSqERcgiwyQhhzEpb2HMdtTAdQdA6UUdJYnEwl5Eo6qoY6QhaZqg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cjK7CoqKi0NkHOBY1r8SksN83prUI/TrBoCZq1omcFt5ohZpsIebIh27ux0E7huLZrIQ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C06FSBNjHyXI7q4pA1RamElUN5FMSInS0JCRM6G2wbhNPoJJs06ESJjXEjHxY00Rq9Ei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lVDRKagixmY1auMWqjeiGpEhogegHdobsosjDptVW2GxDonQ1MjY5uhFCiCJJJqQMsre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JbW+SGLsJ37Ckph30KiFXIhnz6C/ErIYexiP40quVRT0EUQ8jyJh0guXFCViJHDSkSMk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eiGJYdrBDE1oVHx5Igw0HnRBFSF5E6KqGPIhKQiIFo1OaSLcoTt47ky7VMKmYJM9q3It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WLXRElg1RCyO6qnR+glxUggSpdgwnGFLaiyyww3RA6rGMcK3G9xNPDqhCdISxpYhjb0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QqtAtrkgV7B/gcxYoWtaS0Efp0mWjEyDhgQ1kDWiCCRiwUkcBAzbceBrF6FNWgYj1egC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VFS5BJjSx64LhFTohUTq6XhBEA5YkJLQqQKNlixZOgJm8oU8NCdYQ0qE2BMmhdJB7mck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FjRgNWo9DoencSsQQQNZEJKDgOj2HQopuCAxGsNYkSw2I7ycqMlKFyC5TvE09TJVQnVw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UVck9kLWqL8OjMWqF7CR+nTZVmBVKmT4IpBBIOhcJtkYwMZCwRC/ZaEhUYjQNy6ch7jZ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bgaXNWXoFR8jXCyIggYtAgqLvgTV6Fk+wjImV0hI1/YY1L3EojQaoYgwOhAxIaENDGRY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qIbGhNxhIgg3FisG9IGh01SkOjoBDDQmMI2j5hC+UsRK8aJ5FPFJOtsXU2nUhVY8kByL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6hVQtWZ0vFq5KGvCNsdgkOiJuKIILogVFsIXiRcVmhSVyi0PNhCjkiu3LKll0uZCIFZF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AsJuZ+ksQSgpXEKrIFoVuSy5dDdLUqIyNtCHZjbJJGyaJasVPFDQg6mYaEDWgiKbVeB5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MQ0PS5DqqQJjpmWa6bDNhERXcurnCFQtCCLF+TLE7+ocVVoqrlTY8aWJbcFRI5GZUqFi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sWDyQ1Y7pMC7QjwhGvRJIkUMyBMxhKAkSHUiaZUowpmEMboUY6qkCVMy3ZsQ2K4hUgiE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Nh7XINCNqt6DybCHoOjHRkjdCYkkboYxixR6I1fQ0NDuQbCq8mOh0SxBFIFR1QggQVUL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ORiJlcmvE0nsXI3laqxMv2T/AALwWjjcWlashVVXN6GVNwLk1YthTypQtDFYbkMQ5chE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45DXESMsaGMWTsOSJjobBEQM1c6muOrQc6HojQt4mlghK9EhiUJSC9SyrGPWNhDIFR0Y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OhkjMKpYSqfTQ6NCEiBoQxoxZoVUDQ0LXBY0KhZJLjI2E6wTREdUQ8jog3AbJ4mKhCGx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AAwDAQACAAMAAAAQyjUvRXz7/wD63+URAzjDHHqN+w8pdbT7zglgrv5HaxggikqjS8xR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VXagPz+VQf7eyr96+8st2328wwx88ssBrpPOij908yweQVVv38LAfdffdUJEMwyz968a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VQ0thvgItqggmJx/98gkjsklAfwgghoivAQ3DxFdgUKi/ET7b6DdqMOfW4uwt+8vuvlwnr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k4JYDj145RXZSGa8wwAMccSQX+dfRww9m97SSV/fZfbaXigjjmqUZw5tIZf/AMIIOeaJ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7g6A3u7P1rf8hLzs+8eigqtwFcSu/P78r/q6/wDyf/OOIQFRp3O//Dzxx4xhlhzHH8LT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OCVrfVM588488+tuvO++8/f/AC1lFCd/wggluz2CVwigqgvqiJIwiulNeebMVI8rqBP8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z0pjkzl2wg+8svGRyof3g961/eYRfTd+53/73w/Z3fbbZ0hgDb7JdXffdfWKPfv/ALb7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38IIJLevy38ZIr65J6pPQf67bg2ynbxPVmbQRrUs/QSXdZKO46ZaMIIKI44y7y5cNLMu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uMMPtft/Ff01i0wEILejJAiHa1n1URX76rYz+K+tdR12PcIIIKO/xX9IYLL77qiloEHk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4OZLx+HmZjjqtvasrfr4IIb577bQa/XdMPccMVV3TWw/sN988sOu/dNHX5cEIJz6KLWj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b74775sNLTVX9MMIIJcNS1dIYI5b7b1ZcxuM8lHdaeXooKrBwsdFQQjc/wDGuWyu6Ce+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HfLDf399B1dhBNP7PrX/AM52UdzSxwzw/WcNPfNa1eTfQP8ADrLJRQUsJD1m9cIIIJct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764veOCrcvTQddQORhCuEIXujzQvrrNu4L6I7bq7KIZHYr+6sMP8n8UgHUUFG2+/+vcN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8qo5wzXjDz32EXDSy4IZJReOpR22teIIIN8M5maiQD1mNcePabCfppP2O56mTvelj7BN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qbZa47rIJ66UoZ9MscOuXXWkEl0kGH//AH7z/b/t97eSDHC+0I80cL1+1xgEY+8jrAQf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CCC/b2bOel5dDJrr+Fk96Sy6o4xwcmfuqLFGM1EE6iOmCyWeq+iCGe2fI8hS/f8AwvuY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YYw06/w5Rda9ui6gvohu2NHKPWQWZQvzitW0R6y3GFK/wghg941tVpKR9Q3fxyyorjTb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p4SxySF6inhkgjiqsoqgjnvgCX4mVj98/jTDSfdTXQfTTfx6d1R1Qc7gKgAj9r9GeKvC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o56zUU+mOnq+7wQh/wAc4eLF3HU82PlfCLWHo5Cdt2ByaKYgptq/4J4pYL7S5apYIrqI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c9bxl31WBAEEEUHW8/VmOusuZKIMIJbpyEED0TAmFF2CYab+JJsevXKKvN2456tuL2au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kXveB0U/+M+PSLu2hH8kOIIbqZ47Iq6oK5pbaDnwTVJPc9LSz1Hny0W03XmsEb/5dmmV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BAh2wQGmmVQ4KtP78NesHCbO+uf648NI16ul++tt97w8FwgzwlYqsszCl3/AGzO4tUI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Gaya+hFg6eW6ra+Vg3Zf9d9FlVX8BFOT3DU3bnW+O3SioAABUglUAtppUqYy2C3bXv58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yauBzr73vvqXS0qQt6qemLRKMS9avdcBxQ97NquSy+WWSeWq+idlWA3aaeav0Yxd9555R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3DXbd/ei/wDigg8ggFHNHIfQUHTVrhtg+4w0pFVf9/8AsJ7qunZHNPb8YrBE+yu5h1mk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RBUSTr+Ij/wCs0SWK6+K7DxJ7rduGuCgcc9JV99pVl9BJpR1RnC3/AOxLkvYAggZAgRHP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qt1u6RQ/LE3fAc43/wDf+soHetPNaLZx5rnB3oSOOrVQucmjiGUOuSWgSIJQi6KLa6sM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wAAEGFXn3X33m1VnVmXEU3m7YY7y4sQAAEmjyxQBA3WXx+qbdbsMP7A0EIUN/vf/AHFK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w5u8+3/J+wQhYv60gx2TozAaZwqiieuGq+2rfFQfiFaj4Y5chJBdpR599VhxVJBRJ5hZ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KABVMoOYU9t10w6e+7j/ANw68EPLe8Rz3zzyQna/9kvirssRZKkc11kDw91phIO66s6A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ol1w35MxSsYnzLPbRaRVfTbbX890SQXHDGfYFJDLFPPHd7DENODKE2acTMujtqggpw6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+/6zfi/y0tmsgssMioYi8yd+Dd0Cb3fMeLThhdE3VX3nly/778VOw3mTtiuddfbRcecW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fcKOKCLPMAuI+PvfAAOBK7fSeFU8niMiguxz5JIQYjzzRV//AGrtPLJrL67LLJUl4h8i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+qe3f/u3Wl3GltePsc9B1gW8nNMPf/Wy8x5GGkF333mVwHA0SyygjzQIQDjz3ywxHzxV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JOI5ftQQABXlicB2MNo9nLYfY4JM4pAEV4EEKbF/rU6ifqvssUcwoUqnksN+su9TtCzO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bYstOtHc+1/0TgxgzwCxCmUgkzHPf3HADfwVXVTyLKoIIAPcOPgSgmC12AWF0tLfHLK5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LJ7dIKH359/g2ow+4LduOkZSSWscOu8StuIlWu8knHp0MDSTgusn9wgayjzgBAijx2WI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ADnn33xR8qJz4INcMPzACAQlVV0f8HIdL5IJo4sI4syzfmyZp2OF4KqSO7AGgrzZzRFj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Y35GFOwgGj2f05FhL1nLDjBzgASgAwDx03EgMFGEFEUkF3xn/wAs4HWG++CDTDHsQs0c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Pe+zyfvNl99xWV03ODXYytvZcrx/wR+yGLnHDA8rmGfoBuBfllpVGpYPWrYZ/wB0pTg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LPPfQQAwURSQUYgK/fLIRUd/vtvgg0419SLDCJDp/wCfvW+4IorPvq3086aCiKSXxqFr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N6Cl4KpBNXJeBLRG9iL1ihK8aOZ9lCfik0EUC+ccdnAjwYG0l0WwIIEGEGEQD7TxXW2U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NMDBwAR1RrcOfUI+Dg4tr9ab90juu0Js363WATyye2FTsAQ06JYEwSX33hdn2waQRVuZ+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w16v9FDzeLY5lglvpaKsEMEEEElECRABWnmQoIFHx7tpcelTABz9deMNdcpc1VcJw0Tj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ic2OLLuQRsj/ACBLzf6+BuHwX7FgRMQPK7C/DGMdhRdNdsmf2ASGSiSGOifBMwAxbrLD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rzF5t6GCMM+q/LAMAIAM+W7DDTfOHbn/AJ3ociGbZR9EnyOfj0cEsXoubM5jL3p8jmbW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blq69u39PDR8b3adWGQYQAPBAOJOGOa4uPa/QAQQRHXwyce9efVwgmvvCquwVDAAPvtr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0/RW0iP21+HMr33PXwAhUujEy9VikBD82oMhCRPwyalDNT3zbzwZRdXyZWeczIzyii14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AebxQAgAffaDw1ycbtowwPXPL65gXJDAlu77/wDe+s9WqfQi2J7iObLDjQb7Iyb/AKbg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rguLtPP76TXdG0JtGROwxMneSSwkVBV1tP8A7jihvjrtugoriRbwQQUQNH/vwyQzeFdy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VMFa9788/wD/APj/AEklAnBujggpbEpHCzRwW4JpVMXPNgUUpo+EGLnBbTNb4Uh474ru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rlwh024rzz/qkmvgsNoAE8eRQUQAFWQvHQ1yxuIwQQ1vvsxwyNAIw9zz043fk9Pwm6pJ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/ZN8VtberyI++oISaDYD781a2Zfn5YkXT5kg8bJVPeN6oJ+Jv/8APPPMqY7ZKIziySw6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+4v1klDhOcITzzbv8GAAW88802ViQ4YiOOaDKX6i2QpdlVMWJMl/etezDHTs9kdoCw4l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X/iba0hSiN0IufH1VpuF/wDbmLDz3LZoM0wU6w2UIMMUu0c//wDXfkKKwAvvPq+whFO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/EZUc3keF4DgVCFpUSONmzNcYZ2kL5vy36e3kUbfEIs6P039WH8ziDWiQPm2guWmGa99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9cHkU9NBISRw4xxS7Nf2LZxyR0UDb768O4CBPfVQiSvmtPDvUs6Ayg+WHBhQh+oU0Ydf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8hWt43LnmceePmtNYSEXyNYHZeGoVa1lDr7qH8NPJ/cvouue2mGszxTzxzjSgAAIMPCB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uQC29Jy//VJqoF8tj2poQFtMC87Rpy4WRJ6Mf+ZK7iKYKFtkgEaHxNd+ZT8uMnRC1MqM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zJqqvmIuSBNcdaa+W3fxzziBCSAIIOMMP6r7BUk33/71A7wAcL/ipSyQqU19dwKfmFWP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BoPKVbaxcimZnM9OxdiELMXns4AH1zHFzIO4d8FRCE0lyD6AuH365P8AO7fiFFdb0ICi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e++qC0vU898+/rKcEJM9oNlkvkkUL5fq9bTPxVOG3ZlKQm2toll2mcPpK3nlkqVe5++d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KqmnadPNuIJLwA6fppG0/wCQt664wQbXYVaAIgQTCAnjlv8ApIvLwfajjTx1jnQAF5PX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XyHPkOvX9YawQ66birABpMldD3Vr9jxYVE633cHtQsofry245O8pk2ASF3sQDNfkGWso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V2Hzm9sAACADa57/APS6qsid0889963AAFCKibIJAw95VgcLZNr/AFU7JbkY+lFbzT09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s/UWV4bd9R5j3/3F6kN67uEWTAHY6xPhmkjSIiwzz7sPy85YRAIPrwAAABDvvvvswg8S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xQP829qVEznNKwxcXVwbKgFjV5q4UAXrcflQwgaGA+bsv/CGtUQZ/wD+J9qFLlkAcSQB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uPIyczD/ADfThvO+pUmi8U+8888M++//APvAk7Ohz/PPfPgfXbF1x4iBtV+ETaba3sjt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I7tUcLEvU/s/+zeo48JFL8UzUiRmvqLpaMy5DPurBOU++gXxCdS82I+jwUsAkXyvhfOP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vvvhQ1gv/ffOIAEkONMx2Yo6z+cCmCCEMFQsIHBvTf1xL/8A30kHr+NVw0x9JN4t7gEE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qnB2uRYaKTR32N7BWDkQwIWe/wD/AEqava75dvPLULfOPN/vrNfCFC19veAAAEN5pCDy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1rOhDVAHHAo0xf3OsHuJ6Zp8CIOreEScqoC7FRVewIWXXEUxeNVYFlslIFRXQjfstWfR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TSc3PNKACIBiHnvvvg089bl9vSABFGHnwDFw+VxkgpfMmOTEWDolST1eQMFHPnDM8WIK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gL9XMgMX2AT7+NVYSnHeNEKjKw+VYC+cZ/VTduaXLx+7RGSQb1KAADOLmivvvgQ2vu1w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wgFYxK/GhtWAGVXTRddFmqxbQmikoXJb5qLUGAgkVXqn1+Q8tgUiBPUobjPUd8LbqvAi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tJ131iyzYXcFISRPIVKHIuvPq7uvvvu+vqmlncLENIBpnaMT7nsUmpTBATaQTPNvlHPw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kKw1+IpOjbmVCEPrUbLWiqLw1lPz5p4EtiujLk3+LRZjrfmdYl48/lktKFOeWOrqsggk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v8SrqTNAPCLNPaET0ngXlPaaHngtZo3R5SVS6Kh4RXmasuR3fLlkveaHVRxcQ8KeJBEG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BaTV2oQ4udad8clKlNCa8XhuunLHcbugrrngkAVqvAVd7QVsqVfFKpAiuLBfxtLZJPx/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YT2x9dktAE3Ih49YmFCVmcTCHzXYALUmHi7I5pcbNDHUeaTeZpv2uF7yqz85umG1lhnt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/vligQUeAA0T7w17N1dGJOqK6PPZ+lQVHCzlMCBmEKQR6ixdqVmwBB+MhxY6MIKc16bA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wgGda0cWlul4x3VWVRUy6R0n5SETXy6wsgujsezFBFT1vaAACIkqlpAzfik1h/aEMcri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YUBJDDkHKMw6/wANlyViozJOZym1cyUIm3fcl9lo92gPSWSjJ0MWEtqfvNtKrOJo61m3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p0wYbsag+pf97z22Yr74qNqgHzz4cSuWzANr12iBwN1VRl/zGRCLqyWiMs4K36m7o96N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OKyC3vOFzds+cMMaI0MVyrarYecfNZrYqobB4abiZC6cACIZ6syJt4zPDDnHTzz6gCS74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ZwMpQCVrA47NpiKchDOemEmu+Iou+nWQePx2X++bdYSMCeKIIT9h/G6IAKCQSPang/K3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AJ4z17nupsrsuuu396KeWU3TdFfdTdDPO/LQFEJgnNHqh7/cYZQM4gfD/fhawqi0PcrR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ijCukAmsJ7rRvCTvmeZ1f9kmFidJs3pRZ1oRKCRMGHIFHKjonpk606kmvHKHhKAKEuvE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FytAwuCjotheswdQLPQQvhbCIbvRydf6haYdWGZJGCH0FNLJmuIMZ/eneM8a+9a5e3V4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5012na45ggi2JBn5IcoGALq9i9y15sLJFEPc407dbYkJXQKFbwggEPTEllwRPOKPa+nuD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VRYXUtvkvOEnEGzxH+qnYUXPagHf3z+aXSf3fe3Q4RxMitqXz28yykVne/bFJ3PQNiyZ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gjnrg93ZqwlaPBafAAEQCEq/y1eBJLPDrv4JUf0J2QUweNU65suspCNhr8a44zP1ZTXP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FJQU3frQ7fbqYChmTSafrcXcAyIAP/8A8FWhYEGCPYD9tR0g7332X+tJK0SxFEkAIAAW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79dtimvejvkFYkjUd8O+NAm0dOoIEfM6FVGH/qjtj+dh+9lts3jSk3p0QAhzQhfHUUkr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fuONkPP/ALiTZBu9Bht5Rp/AEBFsuMqpQCGB5BH7VUoAUoHfp0IT568PRWhgjaRJb9hN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mvhXzMGUEpUUWrjFNhFwY/kAJUAEau3382LbutXrTDDD3/DDH5zXT7eiOR4/lkllI+rD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dN09JUoSvz499Ag7v3kaVGOLWdrV/r1VwfFBltBSOsmk0B7IqcTapmcZ5jkCSsIu8aqD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fqcHjlKrDTXLj3DTDrvfP/eFnLmI9d9FLHXrDABBnMJcChAw9V8HhV8w4E6WbAQmahrY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YXaObfXYuIPoEIjugTS5Q0trDd29hFJHrphz2FKlsxLulsp2APAZBRSSkgg96p53/8A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me29PesMMEEHHfES2AL+mlb+LwIBv5+scxqZFU0+jjf/AP8A/wD/APQ1/FVHDms+su2X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xozsGwW8kd9nyDy1+5PxHESzsCBRxlWkpWYD35SG8+4DY2cAYwS8EbuPvDDBBddpD9cjB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EyG+YtdQyOLSPoMs//wD2/wDv75ceH8M0hLIWv1Hr1/5a4ruV7SYERL4y3OxObty4iRT6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qGGnGgtN8XlKOtn7o1mD6oz9Z7+sMMP20Un2MEFH+rcMNFT6oIdBGyeA6IhSD5f/AP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0HcchY/mNKrbZIxAQ4rZPVeMVF2FcOjMJfELwxAhAxighAOHFPDdRftERrLjNeDqQHi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vJAD/wDSfXWQSVSZ+2/7JO4m832wHCqgyjpogrstvnMMGaxc+V8Udqpe8eS4d/ZWlM/n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zg4t9fGIFAHKFDOMMICAAB8xNJ73vcHDbsoXQNesLwScw76wwXYXffYXOKL+83xQBoMN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/AL7apaLzGF9+NFnXDLXxC54DMrimtj4f/oCfkvfuq+qs1wyhF+qARixCASzRCThxAQjG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8mJgX2ALHatF3nzP88O9f3nEHzjT+cbrn+D68tOs0g203e75aauLg+seIklGW75jjhqt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73303FWesvt1pbzp0UIF09EmwyjTwipQwTlX6v8A/XvDOwfsUBJFDZL5ZuRhh7z/AO4d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zvP0gllv859/U0Y0krrDSVj1yfStXqsaujK7Yy1G5HpEzaPf/wCPv/M7DX/15yQoqIc0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qmMzGz3/ANvf37jVRw/Qc541frr8ptlsfbnn5JlpDV2D/wDxkMF5svu07x1/NXbYlgqD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YgQXyQTXpx6Kc77x7CPf91476wLC1TYiO5uaGsazw8S4Qw8b5+Qcc4x89xyx8LG3gO9h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XR+z/wBEz2kFWn+MLc1x/MOqPUnvf1Mf3hTAzgyWpdF8tzQedOeet+Z4+392PjmvEGnm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2+wq0+8roeMYHeld+vsdGEMedPuft0QUJFDA3UEbbK8T1nV08uc+3rGENpbkEub2SNd+c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2iThXVZeQr2H218Be22+mvbZOM3dbpV/cHmDOv32F8t2QVn2n1e4KvOPaStOtN9ndf8A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Be68M0Ucu2zHR95FN/e+/uBd9jzGpPDzwHv3aV3lCjltBtpxNR56nE+w/wCtwJ/ulmiA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y5bXdz1vcwdc709h62AgQljsihm/650wx7x/5/ijgjVfa3ywSH+nM/sj8fUdfbf+0slV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0dZ8dw64SY2206bWQRbb0Ged1iCLQnnWS9RU+aaQkHldWVf31+3vFzW97y9sZSgVwl7l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144w2vmslLSQiJOlIFbGEmqixybSSQRQhnHdaRdTDv0z/XeyTfX+1Q4ezr5ZQSWV1OX5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DrGPjQ1ZMuQ/Ta63vvmPgPpANLESCsdA30rHugglqh2giBrhvjntHHdRC0OvahVaVes+1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z4g1XeZcnl5y7XArtOTcWTQbwx22e6dZ7jdz99Un06rsrV6f0hLEEFax+CisgotPlDEB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XA/r9rgvvkgrikruqqhwQDYBJ2WiuDGEYDu96faATKLFt44eQXYf6mjxs4Aq1eBb2Fp8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7mzBk8Dg/cixRNb3cZXQ9TZ4w5BsKAAIr21SjoDgK9d1a/SVb1rl7HvirPsnhhgmyUFO0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HEpZ0q7QkccIO495cbbY+3171aIB6ZXVWGkx+wy+bQ64gxu/KcS4xO3fz1888JPXzwwQ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92C/oRXhxSXZ/YVcU2TdfPsov/C9/wC8eGC1WXcALbCigjFXE2StRzw3EBf/ALZNxvTS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fPdRY0/7+/JH3HeTLJFbelDqBbuy3XHmC+iu8MA++6scvpFKHHXwWiaO58+cUoAEhdDD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MsIp/rtqIgiB8RRhwg6HJ1899NNfrHFhAaeL3aAUyC0d+/5xVE2ayWb/ABnmiwWay3mL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EhritvrjvmvlDc7tMeoLE15mF+iMJpgABAQaQfSSfbQQcENJLbp4oEAmigCXaVDt/wCn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vm3xbQf5C7CQVSwIAJitQYJo98M8LKQj2bjZxS3MMXCqJQQDSgDLLZLZjCd/XMF/0d0t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ADXhTsCTxzBCBQwn1HvsplMgwqEU0lmBo8O3X3/3iEPdMm30TL4JQQSBzDo6ILSxSpgt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ygrouRssBxASvFhiygiDb7ZyAcxnGanJADSjrFxJrMmQhmIZ5wLnDIYFVn3GNcv2af37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YdJVH3gxEUmvtM0wpxYpwi4wkQL2m4CBgqKOv5XXl6dI5jZIIdXLpuUkadZbhTgiRRRh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paaCa57oN4rL/EDXFRlFiUlbgIc0EmW9hslJC7JVkS6pO/JkhSQCnmNsvOWyp8opAPqB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b5vvsax9lBnSTuQxkmU/WpzWb9kXUr57b/O9Vgm7y4kIkjpZjIxR8nQ6um5O7Ye+bqTa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TvNonHYnGtrslPakgBDTwxo58mnddaIIi4J23AKKqwbBhAvXWe2FQnKi7MWCk+kqZRx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PM0O6IIpSYywI8nhgUuAGlfTvdRcNaXuR82FGteHBJdN+cD2by7837JsGHIRAhDg3cf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CWCc6ltaCOSU1XYiFa4ZTQiVRQVg3EP2xC0iTO3eLWhFxQRPGM9ltZcXBvp8X2g3U/Fo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wcPHGKcIqJUg3vLS/C+R38yu2phC0odZ12j7SLXRE8aGaiSZXV7qSUA2AYgOX/u4vfWn9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mIXApt2bjWNhhd1m78vjC39fAkKnA5hQ54YIR9Js6Z1wZysvJdLSfkLdIxu6aQTZ38Ge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oqKa2aJt1NK6iB4EuYtkE4OucQwO+PkZ6LD/AMfNtJfB5gg3V52EK7aL5UHP6lrA/wDL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HdXRzpd+6+MtdH+pgk7YZT0tvFkjq+o5NT5hciU684iRetLaKeq+OWUlJZruzlAUxaZ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uwrrFyy021Es8AiXO511qs1Y3VQSirruBA5SiFXH1eTT/LpMigBIiUT0R9XQz018AS6i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+cWYkbgiTGFl9te4pJp6NU1EDmT7qEAM0Nr55oKhnwoNv+9EiZnqXysS6nj/AFavb3qB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8QzTHi5xuyO8xxqu8bOWDxfaHuICyk0HLAnjruDo9igf45+Do9SUosRB/8QAKBEB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QDAAAAAQARECAwQCExQVBRYGFxscHwgZGh/9oACAEDAQE/EPxiHAMgKwxiSsVK0csq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hCG5DAIGWJKlSpWHNSokqVodT0j/AIIhDgOGqSpUqMdDAwlYrJDqX8g7RCG5FCG1Sokck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nI4/4IhDgeA8JZcBYWgh5iIxg6nIbvzH/BEIcCj8S4S5eViIqzyhFTyXmlypsjwnMxyd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oQZcRLvqWfeqsgyGC8VdA2Xj882OchDhVRTxl2CQPsASpWQuBUMLyMOK6t/OOqbXLly5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KtKJWDLpvVv4R0jnOIhh6YGXm4+YFaGXA+YkdDnf8LIcRFF4lwzcu4MGCGWMMY9N4R1D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emaZKfY6+4fGxowyoNzk9I9w5zsnJetxUx2aXLh51DRIiCum/Edq/wASy9kE3QaKH7DW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TiY7EfiGV8T3BDb7YHRfn8k7p0FwYvEGXLxCENQPc9I6Rnt/kRrWB94D7j8It9EE9x4N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8do7tdA6QwIZqCGi1Pmi3ldB+OzXAcR3DkrBWHNQhlzDRDSkol6EHnWx0r/POQlS2KI6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W6kGoN8z8/5ZBjHqWlMrFbKEM0LljhXI8AwGy8vKlSuufpsCXBeCIvUQleIZufAjtUqV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2zJ+Qd0y4ZUR/wCor/8AWLbc+EM1IrdKlStr4nwGPiAgWUl5Qg/XOUwuBP6IRjD4IT3h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4WwIHie5DRikrjeMCH10hyj2TluXgLYBSris+UPcVV9hhMVFGlYJUdrivgdhKgYD4hXA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U/KOG5cvQh1fg9Twg1nzCz3h8YAJY2Nz4HANQb3cqyQhDNSmJMHDUvLSpUr9I5Lz7Sse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vXzHvPXHxjqLi+kW+F7sdKhCEOBLlIGaJSVlMLS0vLSpUqV+LeDivUhWBUepd5CIPyWM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MHZjmoYIQ69EpKfjnAseAhgzcXVLFHrkezElSsBg/wAEN13MkJXAFweH6x5CGjHcgd+9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EIqVsQebiOvBUrhsdzqq/QZfMCVE2IlP9/7I6Breq1TJUqVghqdQ6B2rxW9StTFdAxUI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GlcA1uUlksyG5rXMYTr1zXyE+HvxlEf/AJ0MVHJka6BDWomghsdGs1hbP0SDUrH/ANw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EuLxGHjNyYIYNRNpYO0PzrlyxeR9I19/0ilTyHKQgAfVy3/jVJUCVghogqAA+cNcNcJ+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lFS+uyQiGP7Ff/U4TB+Sdg43Iw2MVKycxCf0k/8AMVW3iO2a1+SbkJei/wCEpFToaVKw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23Ny4CHOQjFlMqjf8YJ/9JFeDkZfTMGly9T9txcaRtDDkckuXhby8QXwH+k8ID+fZTGn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ykKh0h/AEzXExiQLAwKhscdwc+HCULr5f/f+0ox8fHJ0CGDDkwOkfhHExxCoQh0iDlJ5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PChKi+BCL8J7Qy/V3ykIYcVKhDjZcvU1vF/iuhDldjZu2mJpjPNCv/3/AJhvhPdpfKQh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lMkv8Uh1TA9QhDDoQ42Vz3L7hu6EOV7lYIQw6EOOpXNUronTdDB0zrkIaiHBUrrV+KYN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ZolSoG5w1K4TJ+OYOR2OJ6C0qVK3PyjqnI7EOycp1Lly+4cpiugQ/LXwVH/CGDJl3r8U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or6VSpUqVK5jquxxvfYQ476ta1xn47udioHRuXL6FZr8chxPEavRNb4KV4P6EXBfsA+t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R5nqnD6mhBHpgf2Aw/oh9on7BvsvY3v8c5HqnCcrPNXGKQD7AvsF7gvuD/YN9gjxnbOA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VmmJ+wT7DZ9R2uiQPQO6Q5HmqVykNULIl7JST0DBwf0iPcF+yjKFFfRErOM3OodR6FSu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p6i/jE4j8nhFvfRILahorNaneOo94xcT7Qf7BHe6K/ItP4MRiHyWlSsm5L24cB0zjNjm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MD9gXuD9IPBPTPe63yL/ACPyi/jEol7lpUrQlXcHCdZych0WLzvcA+wH7AeyDeyJ+wb0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Eeov4xKKPcsYaK/be6ZY75VwXpg4v0h9Iv7Av2XtRAcFSvz60eWpUOiqIvPSuCwP7AIf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4OtXaMVKlSpWtx5qlSug4excEfY5pYbn5Jg4L4TNSuqvnROEn3hwn45wvEamDnMMd86u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mDd79aFb2SWoaP0iGzHiOY0MmX4ntqdU/YZOkd43TiOI2vdjrtBcr1Gp+inVOEyxdcwS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OEybMcVmu2x29kn2h+kZM1okrtVK0XiK3si4Yh2jsGg7XHq1KlSoGDKyqO0Ns9OgfiGl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EewH5QchwPWNCEVKlYYtK6otlR2T8Riw6RkJd7lfknrJcuVGe+a6ZghtgrUxWSGDunTW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BKlvkj7hgg2eMYhiID6gPUB8ipW9bG4cR+AcRKlYC45uLg4eiGMNKi3yBejA+J7aVKiH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1P8AiiiVK4yBKD9UhKwNR85WXAyeYwYGocHrPbhqVEvsis/ixKIeyVtUrAtgo3MH5hD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SGCHB6T2xUqVK4KwlyjFI/xEIslafaG5gydg6JCESVGMoizygVi45OUghg39IfMqKy0a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Iyf4xOPPXO+QYo4YxYPnc4qye56w4WWQECYMOC8toLy0qVKlfpm1amBqDeGKK2EFHUGI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sjmVKiZSMsVKlSpX6RwkMqMNsFbByiGENL3OCpWwKwcpcVK1rJsdI6JwkuXkqUQ2F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DkqVKyOgBZViYr5EpUrUyfmmLyG4FbEM9Y8Zicl9KpUqVKzUrGBnrU4q7Rg4TDkHA9Z6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a2H2iYv5Fe0MmDP/xAAjEQEBAQABBQEBAQEBAQEAAAABABEQICEwMUBBUFFhYHG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lI+Q+VbZjNjgdJbxsMMfOcH/jDOZvJK222HoOSPnODoHWf+CM9I22wx07bKHk+Q4I/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iyzhtlDHB8hwR5j+8fAIiFlsx9hkL2jg+UiI/wDGCHeyyzoDZYAscN4GYcbY7xyfIRHn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k5DZZCbB7tD1zbw8nh5bw78xEdZ4Tg8J8TsfVnSkl3Wf3gP+ZTyRLnOTycrfjOCI+A5P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llnCWPqU9RbkvO9smzoB8ZyI+A6s+k+U6zhJvfqCO0vWcHHyER4s/qHWeFk4Msssgg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Z/OPhOs5yQ++DMQQIS8Qyhj4yOs/lngPIcHRniHaHfpy9J6MIr34DoEfzjxHlPHlllll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WfCcCP7B5TyHQw7ycEXqXUR3EjN20ZweciP7B5TxEdQ7yWWQcHqZYRD9LO0e74CI/rnB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OAgJ7kxx6UWFm/Szg93wER/LPMdR1njHoODoNp0hti/aDOdTfgIjqPmPtPKeE5Hk4Ogs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Fkyzzjg/snlPJsYh2I5WV2MmeCX/AJQjCOjOBbu5yzwkcHkzwH9I8w5ax3s4VlaPQuRF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r09eQiOnbbbFiB8Z/KPOWRbn6kYQm2SOPDwFn3xERxszF/2sOWzPERER0s4jdvBCE3+y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3T8uwy7m9Cf87IyItvZMB6S5b22ttr0Z4h1ljb/hKiBP2OBR9O/eeLeQ31bxgGEktPdg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v/v8beo5wFl7Lf2wfEyP43fCzwkR1nvP+Fmxa/J/KAbed4/sHWdGSrCM/pws32skysk5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Ctn7sEebZzllraNOd4Og4OjbZnO+HusfcP8ASD/kX6h4n8E+c6zjOEeET/3hnGvee9gb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s78puyTOxkBb92DOsjkjzrI4OpLOTD+S35KQrSEW229W2/zjrOfTF777lyHb0nIPeWxL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ZPX1At/rAFksIbsDk6UsWk9uoiPNng22222223nf5W22w2xIYLLvRGBwNYTArvkevi9m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xjFnGmFiRHg2MtToOCPp23q23qPrPKSd76iGEcPK8Mu3B78s4xBZNm2d7sEeFtDZ6CIj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1b6QAwhkNs2WEO8LOUXfhFCIM5WSY2BHG28dh6dCwegiP/FoxP1A9wP5D2HC5xNcGOmO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FcXSPCwiOFydw5223hsO/QRHQ22/zTnI+LINvae5IOj0tyMWkwcbFey1TNWRHCHIDw3a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BxjZZ0DY8kQ222/wD4Dw55CWXIP8vSnXfpXbhs+/GdAexBYnfGYMmInqLbuw4W17cR2s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0jjyRHhPpH4T5S0EA4YNpbOJM1SsY7kBq4ZmOlol+CCAI4yyyG8IcY3cwyXOPe9LY5eG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MeMP4xemWxntwBJnrKd443vbMb635o2yuziBd4jhaffVm8mBLq7fCiORyzdreDoPCEH3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PwF7jl2TcLPZfoWJDWNsQo7Np3Jf/wBMBGzeJmGHJyIJZadiGsGErY4IjlmGqOk8IxeE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J05ZBZZPHPi7EcmbbfHvbIxp7keMMCae1ssIYcIPcB5IOMxl1j+y9AOBHLNsRyfFvwb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4DyeDVkaxwBjf/EtHaz5DiX0gft6hlxhxF2nF7jkEcHDw27XZzniP6GcnQRBZ1iIcths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MRrYBq6G7EL3wh3LJkB04nrwWEuwcHAjg4eGzDt054DxZPiP4g4zhqeDpBHQllkcth2b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7WC+o4L2mPaccj/UsOFveI4yEIjoeHtevTnWR8mfxREQL0ngbwZ1ZIPd6iGANZXh6j7GV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HpyN1cg2jYMZdzmQWRDFkR0PD2vXynynwnTnB5BwPbgs8evGWc7AepHa292237Id71kP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QHcj9XK6Ew2IQDkjob0n3evB5DoOvOrbbbbbS36d8AibyzYHDST/AGD8lMp7tbbY9ljG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h9r0F3iddm06Y3Y2O1WtnxH/AJd5DnbbeTo9L2vTg+zLLPEPmPMOlmGeuBb78C9LVxI2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34Q+5R3eR/thfsCCHa9W228ER0PBNvTqfIeQ6Ms+U8wjoZ423pyzhPWHVkQZyEHDA7GB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F2p6CI6XpB0PjI8+c5Z8Z5h0s+A6GzrBnJEWy893Czk6wwnoIjjbeWEu/B5t4LeT+WdI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E9Ok4ZbbZS6NGDJmrVqxjbZmwxM8Pfg8bjju3HAQg/zzgdL4tti7j0HGyytQ3p0jwdTe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MiI42OA2229e/wAA6h0vizgvT1Ms8HQEG2BbDE223jIODlnAM5bbb1sqyyOjYegDDHg3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jbbb9vX0HJ6PToHXlnB4Fbwke/lSRs5zqI4HyZ9pEdL0B4DrHrHnZS86RM43kHoeCI4O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WWQcEdJ0Z9Z0ER0bLyeHanDk4ZmeGUvBx2RNZsdTIhjhdvlyyyzk6N5P4ZD0PVvWdpyc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4ms3ghwMPG228K21c5fq2223g8Z1nSeQi23hs8g7noOGZSy8ng944yyCCzneGxbwpYWj9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22+c+Ejozh8b7NtttvDKW2Y4PGzBZZZBZNvQRwuSs4/wj+GREcs+RgJbbHDxXh6JdjbLL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bft5SAZT1f6oHq/CkPZZ8JznOde/KcHQz4y25Fs8VD0yGHOQcM9R0LXk8BxvrpQ+59wl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jSPstWWfeeA6COp8ZdhDbDbyep9oduTlnoeDl4T5ct+PCX9kv8l+pX4wPUh7JR7/AI5H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gePSYjgwnqbe8e1lnLLbw8MEJJl26BNIX5J+yzpIa2SR1HiZhwOs+4i2Oh6zoOiGJcte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ZD6cZZwW23oCO1s59GWV6BuzPvEmD8YfqQ/JZ7LEIYZ8LbY5P4RwRwdD4yEzo2ngizhy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a6m223g5MY+/Tseg360P2X6iX+3omxQHcPi0G2Hkf4hHO2y+Q5E43tJZZZaQbLLYkxiO1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jbeTZb257CSHslHvq2D9N+tA9kj0k/t6JtPLhiXoP4ZHO2+U5EnhLJLI4dCWbpZBEMts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cdxbJb2X4Uj1L+oUl7JR7s6dj1m/QgeyR7L9CH9Np1LaY6h/hEfCcj0MtQoM4OU2zsgi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enBFhvg6MslPZfjSfTfiYP5eyLOoU9XomF+36CT7L9yE9MYbaD1EMebPiI+ElyHA2BZ0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PAYeK2xL0wsk8mWEr7Jf5fiYHpvxJH2WWdGwi/7eDch35z6Nh4J9uCyKGc4WvG2ww8PJ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hcnQXp8eGV9nCB+MP1fgSHss8WD8x4Dy7bbyRCYR6hxjpXLaXC8bySstt43o3k4PO1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cnwjoz4T5N63whPUF6OXg5c9Ncm/Jd8RwdAu8v15mfefJvUWJscbbLxtssp47wktZ8RH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nHQzDHQXZx2WW3nZZni4lS75DoXk62AfVrMy1/pMxEck5tss9LMxPmOCfUveGIaCGH1Y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LtZbbbydDPDy+MiLA4ItqeY8bbH8c84t52yxDbbbwcMwE0ZmfCckcLXgi9j9Wq2z1Efz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TFngplNlkHDzvWckcKeGQWX1MP7AGHkcsOzGuTbYiyyyeFt8m2y3hmOsMBH0PY/kLnJ4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7ksId422HOERssuyWfMMHC8DYMPDvwbDPV685P4R4OyPzwLI6BENttttsYj/AFxdW+Us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k9af6npHfw8HJy3q34Djc4bbLx+kfQ2p/DPiY4eoEmdO+HetcsvV607pE4222HiPDvn2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WQ7HJieFuNW2/AsJ2mCJuyerY1Dghphl9G/Qv1Ez3egYR+Tt5P8fPMsPGTl3HIhwo4Z1H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D9Mv7YXh6W87begb9iT9L30v0wj5lz+viyHjdscMiOLJcu6DhllnmU+/gOPp4tvRPGB+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+DUtnf4R8s5IjgJnTHDxvi2WyJ6+An3l28u2wi9MwPcT7JF6Rt6MTD+zUsPAwdrsJdA6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eJd5drZBZjVttttvO9Ywj1egYfuV7Ib9g7X9d1ZSvcQ8iw6Rw9W222222ze3GWWWdG2F2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BgdBxD/bbeA9SaTiIIxwn1bMcEcvlXtHvZZZZZ1DbbbbbHAU6GIQpd6N/ps+AzBDiLCL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ZZYyWePbbeBBiEKdUAeg+/PKcMxwOoGwQjhx3ODgjhYT1jyZcNt6Ntu1nDPGW222xwFO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EhHxn8J4OA85ZDYQcQZZJa7wcETLW948bbdW9b4jwDbw23nYRAv2ec+x4IthiyyY4HDj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W948frPX5N5Ovbedth6CeH+oMF8P/8QAKRABAAICAgEEAgMBAQEBAQAAAQARITEQQVEg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scHR8OHxQP/aAAgBAQABPxD0BGHPcuUNtLVudfwPp7RL/YiEnYw9LAlQxx1wQeCb8NPS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uK9B/BUqBmHCfvTH5Ya4ODg9LKxzXXVTCQPRUBLzUULgwPMQ6FvceG5bZcrW4ZjruAGJ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D6Q+KDBErDMsbijFS16l3pidwotzESK9sKFVEJhHLBMQmZ8CGu8xFYMyvZMVEBtMuY4Y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1hLvkw465Oo5zWLHcGMwQw1wcHGkIQIQlcmocn8Fc1xUpmrDfcEhUDGXCGDLJ5YIYMQU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Spr1F8BwalQnn01wMuVjgMSsQInorjqVwyuKgenqb4NM+ZUq9wL1KIEqV6qjqdTHA1Cc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D0hudcHPxA3yJtw05OGsI64Ryek5YRhyQ3w4D7z9qp1CHBrg9RgApTLQzJiYNRDWCuKA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8oOV+UptUYHT2gjCoQtzKSglOUzKdIM6lSDfiYhJjL2goVmHncOVlwTuDZUqFyr5lu47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xHMz1wuw4xWUudx4qVE4YcGMNlsfiawQ49MhCECEPaHJrgIc1ySp1/B1NGOHtOCE9WKM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mjiCHHJxUrghKhx1yeg5YSpUrMr3lSuK9ASmalSqhO+Cdx74qOBVxCVCng1yR79Dwcp6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vep5e4v9zTmpU16T0E7m/HTk4aQY30ohCVK9D6zg6Orj/JDg4OD1JYwh2s1gENKkqZwL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iWKs+pYYH0moD6gFEFVBxz2xoQ4lArCdq9QaaR07hUwTI+ZosqpmMyRE+IqYXGHMESkA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sohKJRoyoshylSpUqCO+COJcxHcZ9pIbhxDDBKhqEIagQhwcBCHByHPWODmuKlSpXCgP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N4qCG4ahhrgEqGOeuGCBKlcmfSSuCVD06gy5cHcuXOvWTuMONmZUNTExXHXorlhDg16m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vAQaoua+g5Dk5qBWoTeazSHBzkzKg0w9R/B1yQmUfsT9zghz3/BZWatXSR5mVN/cX0FA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Pw+ZgQZaEXg1MVBBRqOzyyoQLgxMWeYygmXWY1VUUG4nWUkLqJAEuAGJpgAuPKXxu5Uo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hwYLuYt1mYPEtViUy5SscaTZhAghuZCGNYJhxVQ44DhUOCBCBCEIQhCHrJUqVKlcHodM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wuYFDthhhgh5VKlcnAc+YQOK5CVD1kr+A9+epfJxcOLx6jrm8TfBKgVyeiuWdQccrNe6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iuXglSocVKmnG0eIuTnJvDl4P4iPHXJDiGBmPyzqEJ3yeu4IUTDYyxxtimbeIzwF8SgQ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HBFMlgxMsJcisxFtErwiUQAIFYjCaLl5TChiG1Gx0ix7Rr8zSNcysajk3Nwstc90QvUy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ZRcC4lM6juHCXmVmbRoR0X81BBDAlXKhwIcBDMOBOoQlQPScHHXNSoHHTwakau89sRBo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3hmkPVu4e075eCGuXkhv+Go8EOE9/TXfDjl5YeiuMQxc88MJXpfUxwhSGOFgPZCWmiHj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waepNR6M6xhr+Tr0kzfzMfmn2oNcHBGHBwehQOTZEixrdGPkHA8LlXuimjwG4Z2ms2jo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LECpRGUuZUXDTMbqXtTEvhLXAjrjS2eeAiw8J4IntFOonZBVzbmIGodpWykGalRxLqGW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ugxDUMJ2w4O4ahCEIciEPRqHPXHUPUxUpk0d4g+MEzDwXAoOiGDibgxD+E9BCVAlSiEV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BPPPU75eX01K4vfHnxCHFcX7y/SH8O8N+SBBd7fOYShxXJ/kGbx4mnJyHEduT1n8FVCb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HBGG3+EFap9oQ6oPfULUGXke534umGo0e8lZojcx8SKyVFqCnm1LXEsUwE8wLVFuhjEo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KgdTXcCxhVpg2EgDFxMwRxm7KxM2fEEeKyAu0JU0Rph64DgckIcEIQ4E7hCG+alSoHo6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13pAqTSUI2KqK10p4DzGuL36E4Ic1K9+Dud+ghUxLxDmoejqVwZhxXOZTAjp5efPGPS+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uOAdL9ZDjeG1EwgOp8BSHfqPQeg4axYh6O/oR5hD0det9Qqf3J+9DXB6D1HHUCuGX4rM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bm7zdoLiQZjhwcIEIMRq6nsQuoAMtjYxdSpYAVxuYXWeOQ7jdZiCv0SpyleVl1JrC5sr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8x92KjXccrK3ZDNJq5mo0RtC7mkcw5g+1V1EKlY6hhmvBK4IQhAhDkQJW+D+ap1PGHea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XgVkwzDBiHPqk9JzXFSqhngJUCHFQxxVSvUR4ODUZXB6g46nXBr+KoFcMsXDRT6Pj1LM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usXDX8Bz3n0bx4/g7X885wcE6/hOTc2TteeENcHHXoP4LAltNSMyQwTaPcYkTgXqESMJ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WFiC3KlNGLLHUFl5bRAvKyHwBEqooDR7vtHljgtvxHcCfABLmUj903ZKgqM+EIWqpHpm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mJi2bmLDw1LjvhqZzcQ0PtBxw4O+a4ErgcDUIQ5DcOPP8Hn0Oosy4tBPjcIDSoExXsCC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Wdch6SVAlQ4qEqEJUriuSY4TgJXLwellwzKlcGoejUI+g4r+DrgJ5m8NTMlAN/cetazD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d+gpr6evDTDdow4ODg+fV16t0w+SOoDUIcHB3/E5JmP3gIvEMJhq4YkTMSAMQjBwxTWD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AsPRJRCMR0FlMofEuJ2ieEoxCA7Y+ED3/g9ogmXXtA4LfqCRQjkSU0rM3ru4J0GzWhMB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jSbxZ2hHvgJY7aYZkHlNTrkhCGpXBCECEIfxEriuHh1N4lrdl7WxVHV2ysTtbBbBBiGC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VKlSpXprknXBz3wamJUqVAnXFZ9NcdcJwQgcH69R6T+E1OvRtNZZVsSX5w+GaQ5OTk9O3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66/k2+eIo9HBx1weg4PSb6yhhy3FAjOqwxuKMYZeZcWZcXLGFfDSILuVJEIVLDXvCatq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DRzYbQjQBuKjMrJr4jlQxiWixfSwH2iN96SuSUiCQNI+ZdUmwGnxDsJTfMR3r2ZeqR8u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7sOB4IeBz1CHBCECEIcEPVUCVKgVfrxGHVtVMEoACBU3Yj2tFw8RhBDK4VKlcdcntxXF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KgeZRzWdyoa9Jx1O/Qc9c0cVuffBpnz6b9R6Tk9O01gYV9QLhl1DB6Dk9HxyTbmJ1iEO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+Ann1ocmiEJ3PPB6CHByz39SBHsNTMCCLtL+5WsZ78NJpFZXGKXUWKQBnUEwLq8xMO+l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Z4zMhT+0NdpUyZimDEZXRUpLOfEyegvpHlKcTVjuZC9y96ghvLwigamN3ieYqXYme4bO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09k18xLMx4TSxLjiLfBGbQqrIMQwYhqHBCEIQhCBCHBDvmp1CdQ166hCaMFS6cqmFeBi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JDjEGIYfQypUqBKlcHBK4PSa4rg4qVCJ/LmHc6hvg4Ncnov+HrnqHpeMwMzWE4uoQAD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75GD6Q5dOHOH0EO/42HDdwF+LP1oQ9BuPr64WhjEBR3EvorUchXF3LFLZFKlzFKjiW8y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TbHyeeWCNvkuXwjdDKzb26yYWDtq3k+oST8B+IUwQwQnCYmoty/bUM0S3t0Dfz8RtTJe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RmyFn1X0wArTCcWpagOOkhklFmJ/ZgtrobmeD6hk6EokEouMKgNzU4wl45bcErg4IQ4I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uXUIQOT0MWZfUx/dDSpmswwL7VR2HasMFcBmDHBy+gnTySpVSokqHcr0GuSeYQxw/wAL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Q9BKhj01wQ1CdR1DXJzRCE0mMFtQBM3eZrzZO98Er+MHqSqMvrHfpIfxMMwiylJHN7Y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QFAs0kzraQsGWQbNOIpAPqXxdRKu5pLJexD3Rc/NsCQh31EANuBEduckeF37L8bYIdgB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GoLVRUlN2XMYEpVWZflgJaUrPv8AHxMDwFtAPESFWuYVYiLc2vhMLXUvEdXxCrZsitIw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EbWorHCGIriZlQhHHvCqUuzBRxIQ4qEIciENQhqEOTfpIcnfNQI641f/AIRM0UpQyxXk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R9G5W5X8HXHXB6TijjqH8ISsQlXAfWc3W+b9HfpN816yEeBlzOH8EPWV4bjsJxpwnNSo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foJ7ZrN4sO+DjqHf8lQmPElXxY7+IhDg4N8dek5HcABqN9oMniJo4wkU0OxYG4W2N9Qq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Nf5Y6AvpNSwGNoMR67b8sYVz00/e5pWrzjH7lIe7pa/cM8BCpKHG+4wXUx5jW7mLUAWl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qDo8x4y1rDUMksXUdZRKgrMB5RQGsxGYj4Bam6lkBslloTK4FcMdnBpltxy5hk8Q8SEIc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1A0iAI0tZ4EIcnJ6g3Dk16NItwidiFRvchA7fpIMwzT1I488mvSc16zknnk9RDh1wcHF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64eRlxBuDfG/Qw4JfJrhQWXklmYMZHq8x4YBMVye/BA58whvhrFidSocu5CdnoOD+F4uE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ufpkAKgIPowTQgnn1HJrggD2T8DLMwzOE/8AdQCLD0JSYtfvjqZ5wrxPiVlN9wSjWsrq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rWahIY+CfkwgQwpW/MGEz/8A2OvqNFBAmjgVdS9MKyyeSGKYB1iCc1L4xzTgQeoaB2+W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Fgyx4ipqN8RKeY3KCtvmKwadRl6ISK1cxDLlvAVGZUbN5mMfKNSpUW0pCtXH04Zgzwrg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cHBweo1nk464qVxrGgNqpjygCoTkYtF8IP2m/McTXpO+evQw9PcIcHoJ1wequXjcOdS+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cd8HFcSrk3H0nPXHfHfCsbuxjV3KkCVzeIeeTnzCVCGaw4J8uGs2Jt+Js5qHB/ATzyTN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CFx2gelBagUxf5nSILYMWVPKh2WproE6wfQgnZ+ZuEQRHTAlWMuvDM0priK1uGVph3L7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ZUzdGj7lSh5/94fuDCnmy30aIEEHQVBcL5YrRL7RUvg0OGTxU4yYFhqWmVoeWMWCuXt8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9y4ziGUuyget4m8KpK97ih2CVOIORamQdCMZ0ZgssT0FxIRYzFzbhcvMNtS7OFlibRFo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NwlQ4IcEqVKh6g9DMJ3yZv1N4hhKARCZoA4iCngKh6/M65OT19cBzcH0HqPfg48816D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y/ScH8VQ5I8x2h8I7Rshkj6z1G+GsOCHLtFbm7k5OPPqNQly4RZzfP0s/XeikvgYcWxP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3gPDK+CApiIrvEdLDWQ9xKDQBPEAtUAsCOjspRE1Bfi5R510bhAmQOuOk3Urcq1AVKOS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voEDyXF2vB7R5Vt8BHrJ+YN5lJwYOYsSmYvYwYGXEGIF34itOaJUvQVLK3Ov7naMyI8y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ftgFu5qfXEh3wQ1CENwhCEODg3Df8Yel4XMY2+7/AOZuWMVbW/aZwu1DDwMGZWOK48+m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yv4SErjUIzrnfq+ZeJ1Hg4ISuTiq/hPX1Dg564eYQMCmSIaXpmnDiHByc+eSYcSdQ16S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TdP0E/TemnAwYMIOIE6GddYP6GzxEUiUy4Tt4F8wjYXyLww4HZC2jdTo9Tsm4wA1Ivup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CVXzCaJ9THUKdT4xKODCRYiLHrOoDtioZRfDwiBgYLVSnqVmpa5IVJUql8OIX4gmCCcj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B+pmapbYOBthzGZPEIhLZxHmFRqsQQA3iojruy4YYHJwQQhCEIHJCEOSdQ/hIzvL2u2n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b05tBmHgYejzx3x1ElSpUrENMqVD0UypmFxhwc9TripXqfTcuDfJzUPSmPUckfRXpI8h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1HcODk5idQh3NOJFlzjkh/A8nGziUPgRfh4ZLly5cUuDCXwS0n15jpN1ZCBgt2QdRihl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mqSvMZrBQOgNpciwzHGYQVFibRilG5tAtoyxTWlj1/7EwIrRcqgFQyglFTGNWW3uV9Aa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aCj2mXTmBhujalmMURNoJVESBpuGsNbiUuS4hKmLaYPcgtIPQCENyoNwh3DuEIa4IQhD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Ufts+4J7YVNkpATfqgo6fMEOIIKhidQ48x5PSMPWd8uOCE65PS+jfGvUcUwMwMckqHL6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0vPfO0GIqn3c9vOWaerrgMQ48w9DTh1CHodsw5D0n8JHiCnP1k/RehkMck+ILwptMphH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exHDhwNEfvDbzMAeEYJbYhQEM0mk7R1GU8wwWsreC/0WIIVVeYYYsQY0F42p4JkjYRqN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oI+5WSr7fM1srrxDK3AmkOGb8ShcMV94nzFv6cA6gycIMQ1DgxwQ7hxUIahDg1A88kOe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kNALtCAJqgGIV07cpXa2qJ3hzDXP1DmpUrgEr0h6CGocBx3ycEIkrip5jDh4PTXFQhri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pr1NcHJGdZ9JNYJkvEQBzt6x3wSvSTabxY4ITTmrDzBS5OCX6Tm8ehiym2Yr/wCLiv4P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zC1wsCl9EIkASgPBUustl4GPwy9yHiWGl7sM94iG5YhTSyKWSlUw8oTGWpgxNk3VN08T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C9invfaY4zhduBxBfPALEhNJil0yzMgg1FvFYIxBHwjx8y41PLPZMDcoDGTFKZGBaDC2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EDEIbhuHfB3DUIQhCHBwQhDjrjqdeg5JiuLk+78RdLzK8dBJdDQcJgYgghKlHJ6zENQl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8EvEYcvprxxohKgQMegJf8PmHATrDNXycEZ1D0G5rKlMG+5nM14r0H8O068iEc24dFTZ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Op1wpbY6W+n9zL45hO554OBly8MerHUADhgeGDTLW7XgTO/9Qgu+U2jF9oXbLwx12Phi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H6imz8FlPT8CI9nwjADP6oi4umz5BFcP8l/UWt54M/bKuz8q/oqPCq7MyKcwE4+HxFDg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V74viBUJvDBAjncLYEtDUogFWAPZgIwJbnglZyAjKCEmIzUucwwDPWIoGDpIEAwc/HB3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hDk/gIcHoeJpZtr2hSmXc0g/1Mj3ag6g4awhD+Op1DU6lfwHNSpRykN8nqbiy51xcGGe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fpJ1KlQ4IcPp9oTVJZ8ETcMWxY488Hf8Xc25uuBuax54WamK46h6Tv0deh4Js8TGF/4O4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p1FoZRfNRHnWPIS8Adk0kETcXOJxbcXi6XPgQiCgwEMHaMIMhDGFhlRuGIjKt3Up5jhu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54Q6CprJK7g5z1BsFWVZpjj3A4JhwOydnUFsQgwEYzL7S0L4IjvhKQjBLdzGzK2UQRxm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EsRmtNMOEDHBO+Dg4PQIQhqENMNR1DUPUR4OXi+DVoIqTUAy9P75DDBAgQ9fU79BDU6l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gnUIcMT2lY4fTWeDuHN8nA/wBDhOOoOGHDK474IfngdG6m7qFY+PQcHoPTtBjgQhx35T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82tNkf8A5O4rfkyEObxNZeMtVNywFg7JQQo+UyVXzFD9J8QQm24tirwwI5viBZsfeXZS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MY1JVnV7zCWi0vM6a7y3HWIRuCAQYMQkr6eJcR4nugxHEcQZc1iqGB2rFudXAG4mOBYO1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ljmAFBFrBztriJcOIitkJ6lHUNEwuYZKAGoaOA9AVwcEISoahqHIhwTcCG+T1upUKuJb0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xbTIGPR9+Iwhx5nXpPQQ74OK4rjNeg4NcnIcnDzXHcMcVKhxXHm+bh/PUPSb5OJsIFMq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g9J6VmLGORAm/EinTPPFy/4j0EWGGodP4H9zH4+WcEvlzwCjiCpVdQ1tpiQqoEPeOouy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+BIAf2QDZ8St44pd0g0WmnM69ua1Mjlg8RVV+UPcBu4rFUA+or0pSjxUVkyTDU0lyyXF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lw5y5MdB9f8AIav2vcWpctExwpGEhlxBJYopoRNWI9lXZM8WKhCHJwEODcIcEMcEOA5P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pEwHbBD6EoRV0DKCOAwPQfZxNQ9HXrOTnr1VKhD+Axweh16K5OCdTUJXoPWSv4+uD0bT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ihTXoYcmoQ9O8fPzCbcTU/tg3jDk9fXF+nXh5f8AqzM+dyG+CHCQYlsSzPKIFMIcLGIM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dCkwy1OIXaOO4hofmMVWGo+I8MYBAtNPmLNl795joDqPoz+7MVhzGItwWXFzH+3oTLlU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ZW5JY3KJ1Mo/jPjxY6qlYs7jCMzmWt8Ia4IcdwnUO4QIQ5IQ3CHNQ5OT0mo7gArKXDQ6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QGCCHhpDXpeKlQ5OD1bh8cHFcHB3KxHi51DhMQnUZ1xXmJwHBweo/gPXqHPXHUIRhw45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XBx16SHfJ62Ttw6iPzm56Dglwf4O/TP6P++E/T4IcGvRXA4AgQ5sjaEVCxpuKO4qNG55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35iw5YW7YKblGCAW9KY/OZS48cCrcdpc2i4Z4oe8qY5xdL2xrS9ed9mC2a6JorgSVRCB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l1ma/DCYeOBCEOCBCEIQlQhCEIQ/gNw7hyE64BfLo8EvZUFasGfaMn2Pp8nXr7jv0EPU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TzKgTz6HkIGIQhr1Ea9HX8Bxr09Q469E1ABXN+IQF5H0deo4IcHDXk4idRfvNDh9F+o5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4Yfg4O4cHByEDgQ4ODcObEJuhzHXCpgwmDUTLC8u1HPEMYKrhMI6rl43HfCxYwxr6Srr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jlf/AFwfniMNcFoQYQIWh5RFahuIOqoDptEuiJYFvsS+A9k9xJjDghCHfBwQhO+DUIQ4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qGo6mKYB2sLiIFcchO+oZv8AxN9ZDgnXNcHqOLxL9N/wsrglSoYhzWeKlSvTg/nOOudu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hDjqVOp16rgwi47lw4HGuaHh1z1wa9Zz3wsjhxf2f3HxgQg8nfpDECoOIcEHc3MWaMxR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16iLlxZqUtjUM8wSpVO+8MFNyqKny4LixCdSh9XJYD3HRYWx1A3MSXsoMwzDc2qBKlzE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SgX3p5PMEDv2jZodJuIoQIr5/wDfuEIQhDghCGoahvghCHB6jXBwQOFtS4dkNXK9ii4I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OIZUOCE8/wABDg5rjUJ9Q9NvGJiYlTqVzcGz19cEKlcBA9BxXB/Gw9vX1O+BmsBpeU1f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wcVjghHUGEdD5igjri/4jv07xrj/ABorge7xyS4Q9BCErHH3Dgg2j3Egs4pcGcEVCg3N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VaInpLhMhsFSxuFY4jqMDhlwZQyks9vH3DCMKnXh9xXuDMGYKC4sQhDmEEsUheZiT2KQ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F9sVL2i12vlSRQhqDDghwQhqE6hCGofwHBwa5OSO4US9Toq8EsBqx+WHxBDDw6lcECV6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0MJ3K56hv0Vjh46lw465NcjDi4PqxA3/ACMOD19wmsRq2kqxKB1CDB5r1HJHwNcjHBxH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1LV8R1R5mPwz9Tk1D0Xywg4g3p4uDyke0BlalDAfuVfcLREoQFMqJmSrSYEpD4LBMsWu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CDEDUTFm2AjVUDtlFgi/tWiNraW50eIvzNJZHRLvxAgvgEoYcTODxKxFCsMLlZZzOuns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rM7CMflHAhAhCHBCENckDglQ4OD0EIcdoz50T2kImnWW0ZZ+hohgg4hjglckqVKleio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b9BLDuCTfDwEr0PqIa5PT1x3O4c59T/D3x8wjxUs9kmNO16mk64JcI+ghHgmZVTEoYa9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Zyz4/hTj94i/An9Dk1wc7mtSjY/JEN1njfNlzPTPlBfH7loQAqPV3Gxlg8WgX3DUpPII3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3iVMEqFb5gBsBgIs6AO7hpbKTzO2SLcRUcbagkF3VEewv/rUrupwqgfMR9l0AryzHDrw0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w4gxwoJrDENQQcFUCiLZrHYvBEV27MBBqCiuHIwBe6fwX/8AOBCEIQ9BqHJDgh3D0HpI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JtMBWHtcuy+Zh16Ca4P4q4qG/STPqO/R1xnipVTXctgty2Hpdcm4QhxUqV6SEYcHrf4q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GrmsqBPjgf4mUI9VEQU4pmnpdJoni8R2zr+G5f8ABjWUNnzP1I/wcmuCHNe/6hZuuRcl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HHUtDshqt1wifBEHUQ9QPEpH4wUqovYQFWpiajtvMvKi+y+8y8kfKvzL1zfIQ6p7RD+4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DxGImB0gqa2hNuZXwESeDmHSsMOIMWzIgqEJnBmGEBMD8viK0rjpE33wL4ggWuehv4IS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NQhuVD0CEOCEPQehsmUr9wcQjpiy+JjIgF5jCzGAhhhhhwblcVzrm+Dg5qa4IcVxWIED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mHKQ1KqXL9N+YZ4OWffoIcdcdw9JUx6uvUcR+CUGaHRjs564P4iO5UCHpdOD+uLl5PQc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wYQ2fM/XT9b0EPQa4uGoQgkKhjnpm3b3Li3KuVJgxB1BXCr4ouli2ElllfLGyBbggEdE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jbmUKcIpVsD+3/veCQVBZLuJDUN7hmkGu5WOC2DyKoIpiYPXJPUZumEZmQ+4kUIIdw1D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OoQhrnrg9JDvhli6zBG7KIrXWJ2pcnxDk3mk6hxWOeo64PUcn8JOuDgh3DjzHUPRW/QQ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BLly4cVwa/8A4eod+jJgtQZmBe5k3t6Tk9e81hqGoQ74mo6Zv6TJ9PUv+TeO6gBGf6mc3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LhDi4TqD6L48zAolwktx8oIZqAhCkfdm/X1Edy+ApMMpQQFwpBUWAGpQShrP3N7WVKzV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WspKlRDePQ6w1BRAHbMAbZTtLGJtBiDU9ktAkNaplnFdD5N8NYQ1yIQzwahrg4NQxOoe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kJu5mG0su1lhi41opLNeVhBBxDHBrl9RK9B6Ca4Nek9OIQhO51KlEojxqMYQ48wncolS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cbvjqdcHfoPUR9KqC0ToO8xku6L4Jcv+PaKHJ3zbTP6TBc3L5OHm+bgy5u+IbCdkVv7J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GXLg4hxctl+hz1LVeO4bjtQUQqzfLB2BX6iKDTwSy5u4eXD7MwGAyz2I5wnSTtDgm9pD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K/cVJXs+7DKS3fF8THgIaOBCVvhpiqONMw4NcKguMewq+3cpJMj5jhK4ODcN+khDUIa4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aaIrV0UM9gggJhbyPuCnwB9cDDBAgSp5h6zuX6D+CucSpUqa4Iem+L9DHg48+kgcEOHn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XfpeZi0xQxWYjeum/Uel1iXzt6Y7msNRTJV4mz1XBl/wHG2HNO0/QT9LghxfBycEuE3x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2OYgUtXXHYTBNDwEMsN+YYTGBKgxCBmY1cdw6BKcpFJmxKRfMYsVlBnWsJiqpfs/+/1B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JtLoFQajYZbqzoPDzFUrXccs9sGMy24tQlURL0wMP1LKSnyHiERoWciHBCHBDuEIQ1wc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OCfZRpDLndzy8TBBCEqV49JzXFSoEPXqHJ6HfFTUC+X0GuM8XD0no6hCV6Ooc1KlfwHo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TZpg1L2NkPQd8Ho3wcPicEDgQ3N5NsuDLl/za/iDD3mzP1n9T9Al8HpObhOocHquXmCx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KSldSjXAb4FzLSgBlY1vm+UDeVNsWyZYEwjt8Qqzo1qCJQXll7LOF4f+Y9CH2g17ymaR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ZtiIlX8RbhGK5imOJdscdYgXSMHgdRM9Q3KFjBr7WOeCGuDUIcEIcENQ9I2whuHfLqKk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KR0aV040mkPM58+s9B/AErnv0d+g1DXDK9LOvVcPR1NQ9B6GGoc16H+JlQ3xL3FOJvl5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w9+OpvfO3pCa8bTJevaZ1Di5cuXiXB5caZ2itvJn60IcnoOSXLhM9wly5cx6RRgigHSG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CZlUm4srQjqwP3NiKlR1OoDMtwwSvEA2/LK2D93t/Eu341K2I5lgSoeUqoa3BhAAWsuA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I6lrxA1mYIModXUXEIwFRklpcSyy8MIGNWX8oocHtCHJDcOTXBzWYahDE88MpMrL3CiR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+XXjrDjrm5fpP4j0EYBxUfQcHD6L4WPJCExKgblYgVxXJwTvl4O/4H0nNcnBdS5TGJj7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/pjfAgx3I1Jl83/Eb50zTMFi/Dn63ruCcD6QLWssv+AX7Fs6hNhNAimAZvm/iJ0I1SQD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TDtlPYlFM9kNwQtUbYAR6NsKi7X6hpYxwcPZitAoIQXuAgFROEi1BRWOnRyvLLVzcvMI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csTNwAgN3CkdTfcSZjCmWJFTA0+U04IQ7h3Dghx1CEPQEIcXFlBjWZQDvcdI8woi6vd3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hxWeD1kO/wCLqGuKxA5r0d83zUrEqXwckNcGng1D3mJ1wcE74OCa9ZxUvnzDg4HkmkSi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t4+RDgcOxgr1l4ly+CXwdw5YGKz8zdudzdf6n63N8XLl8k8wxyMuDLly5cuXDfsiwlku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l07sr5jm88JqKS0XqyKYircTCLLfUzX61HQvnKMliFH/AGMjdG1e5Wo4yMJUrE0hoiIU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FArcwIpZlotkRYgZHMHmBGgyQHSxItKmOH9wg9429w2MCsGInmKEJXBCVDfHUIbhwQIE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hFqzUSgG2KNsWKRw2PRteA8PM8y/QKXg+ojWhAJuoxp/EjlWXa1NoXsYJzboC/ScHBwe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Bwa4PTXJx1PmHL/BWIcnpPTpFA2ku/KLEIR9fUOTHDXg16Tx+0NQYeh9Fy/eDBlhtlR3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LB54H+L/AFN/xyc355IcHovi+LnUuXMreFLly5fCWImIAWsoS1e9lE/5HsZ6WONAeLQg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mYDohZ6+2PzF1sHoiNqvlgSHogmI9xRnAC247Heh7RbXhpwZOCxhthmQ5Cu47VRLAWOi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Ep6+YoojYk09A1yQ1CGoQ1DiuCHDqKhXUGQreWUWG8Kv4hK1G+wq4yy0bbZhNYbIIEJ+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bWDOj9T3ieAGUdowHT8zVBmuMt5MTeJ9/wC4m2HN6IYcFCmnbE6l6itSxAlY3AZUqZ8w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09zzxcdeg5IQhCEeDTKh36D09cGpXFcV6yb9Etx0RlwVfT65rg4JXDDhpwcEIR/hhyj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kA0z5xw3EdYgGJb2xKP3CJWZkozL4v8AU/W4v13Lgy5cNS+R4vi5c2vE3L9A7bwYF2oa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+ZnmXtFqC+jKN0ALwYzFeCgDtl38jHmVBRznZ4lhygK5X/JUqBUHGEYotykM2yX+Dg74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iXqGoagqbo3KLteZQDpiOwI94Z+FIoA5I91EjJfUSikdllQsIHN2JpNJ5hOocjTOuDE1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V7hGFhbP0ZjCbAq7vFTSCE4jAxK5fQlnhcFltfBBqcAeYRQt9puuZV2Ey6nsy6L+I+xE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s6gR4IyoE65OX11xUqBAlQJUCVA5vkhya574PQemuep1K9O0qTqpb3LuXQtZITX8ZDfH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O8QKUjjcuKSp3GEwPMDpmDcTREm080zvE75Usc5mKJOwWy2RZ7hEDZn62fpTr1XLxL4O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g5/ZCXLOEIsRqT5r/wBEIXt3Fe1EVd7irkxA/VK1kIyneYGGwblmopJWfCe8TqyL8koI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8PmE3KtXuVcyyvEqDgoIHmUGEXp9wFkAY9WD+8y/AbCxMKy7BIVAgUKjHBe2KP0xhNGe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JIDGQwK2ZEuaNPMepHYOCHHUDc69BDv0HIUqEM/EM7VBMC3UI7SEOwZ/5wMLDDngzKJ1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EuqNQmsGLgMOPZBvWfifOIPvLl8hKuGcbbCdBXxAUOoQnfoIYhniv4H0dQhDUOSVxXN8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gly5e4ei4b9W0zhUuix3hivL0S8cNIa9XXoJjHiHpbTRAWYIqJPfLoy1SxER0TGF/Uew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nuaoS3BHeYYFAhtKIsjJbEuPIzJzF+N/U/Wly5cuXLl8kvglkuffrIMnwS4Ql1M5EJZP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WPvFXLCZxThF7s1Is8OmPuoAGIVn27mahAQZYpoijgEdb9WpSHPaOiWitBtiWh9y9spu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TVpUBKiAp3GUL28/iVzXayTooYcRFVlRHioiG/bL+eA4Bezh9xmO4B74DpibLR2Dk4Nc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HV+ZUhtYNjolVUsFPdr/APOIgqGGEPRfJ91uNpkLW2HhMavwwlfOluZgy6pJ8qoNQEM9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DHsv7lEw398OuM1FY8HJr0HtL9F458xnUOSBDg5OGXDfq7hGHGuD1HrrHo2mbhrsTUVi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cGZXHXpWZpDg9BYZlgG4FlNTXifEaUGfEpVRc68QjK2V1OPMEMH0R2lNG2P3I30gDZAK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jLlKqqKx4MvcX/g6n6HBLly5cuHBCHp+/RcIQ5Pc5FiAWr1MFvS3D4947mlqssZaerj3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H2gsOpDCtEKPGS/qJS73XvMnDLS+2KxY7WKjVPyM4/yOuAlRsc9/irZDmANkE4C9Qkh7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/wDIjTYr/wDVh4S8F/mD7II4zHam6fuWTW7qJbWh0v7Ss+1Xs/bH/ZGv6mNM9Wa/c6A+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I/2e+krCyuPKpNf1KAvC6phpeugygM3Z7RDthO3gEajmtSq4J3wcHodRBbnHiAGrPncp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LD0UmvHXmONE38S5cGBbUwDxNk/fwTAO9wjYHwFKyB4aYElDqD4kSsMQKMRazEAQucES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2WggPDDLX5ZvPmEDgF8S+eCEqVz16Pj1vzOvUQhOoRhKnn0noJU6lfy+fR1Dg4JlDhYo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Ah3OvXtNJ1OuDCENBNx5Cxg5soTEYFw4g+1QF6X6j+SKLVpSXVhRgfiFJQgMD+IrdLLX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lxYzOVnlf/hHl8enzx1xcvghLl8XxfByfxf6mC7lKK/b7QZXwJT84GZh3EDaWkJiILCl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P0RDBXV+9QYZ99ARtuGDgtHFg2+B27P6islSo64rPVh/yC3S4PDogeYR8JaAWMJ7ms9v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ARGUBQS+1iN2hlXtVBKwrdVP8fuePvLb8SuMeyn6iUxttiwSrjA9pYy+BR3DHLA1uVwf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LQWAOBdle8MoKxJRHO5ovlAb3EIcnJ3CLFLDOXqHRAbzqVrbuXLy8p5jhBqOA/Me/eQJ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kGgDdxeIu+K8xCqrEp4i+moG4cRoTLqyYG58kdr6pYYL8M0n+czple5KC6VGqO2Goc1O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XnmuCHBK5vheDk5OLxL/kv0jB53hC1kAOmJWdy5cNQ3wQ1zmPo2msPTIyp0wzhcGcKbYi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Hizyw2tEEGxHOkUwpe5Zi22Me6XLnSwZkJsncV/A/qL8XFw9FwlweLg4ly/4SQ/8oiMo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Tg933jJY31LwoxmVDbiKau4IG1WqO49OGXBtuMqyAqHmo7x6nKyzBss3Y9zVlQ9GQ/p9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99EWBuGUCxgxtbOifMCcGms2+O/uWIQMAaJSIoxqzE3ugt+oOB0Lb9CU9/SaH1qaAagO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lXB9QU4nnis8y+Lg1LhAwFQpZsmUj4LGzILzp7RAsRHslH5mOo/aZdwGmeGJW4cENcHC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rWZQrbmUrtXLtDjpy57/APGLMpgiMcT0BFjFqLBPMfwPluJp2CCgN8oGhfAblivuxoU+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ZieZSI8SkIGfEkIcXL/jOWPFwYcHcNfwGuOv5SP8ZjnaZQSucQ38FhpjqKEIegiehA54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KkvD5Q3IvzBGqCAXQjBC1y8LSypTeLFReGX6FnheSOuL9R/Uv7VS/U3ftBxB4IPC4lvM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yYwMsWK3bj2BFCL7gq1cpf7EtppL0pecETknb2IpFatcDzj5mqAqCa28Km48TvHiKAvN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rg4YgJQo+VqMwrJnlgKwTGo0drCiOg+DvLv4hkMoOggCBr43EET8oFTmv3nR9y6wmLb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abWdCZr6oBoNYCZRaqOFiFBh7lHJkgbgUQKl4l4nbwMsuXMoBbIYJh+mXVKgTHAIhlhx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TycEY6iNih1UNtS0mpoiqIBhuq5RDDNOOol7i34WYS4o4ZqMqgUyIsRCDtq6iBsvm4mp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SKqbEM0ZNrFSC/daiaQr0e5cKLdNaiWA+a4ZBB5jPoqD/wBLTG+IxkqPaLK+YPF8XLl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816sSpXI9Byc/HqNekmocOuSL/EcAvwzF91Q1yp3D1eZ1xtNIa9A1CWPwJtmIRlizbHX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h6iKorhuj3HbnZf1Hm+0v1ks9B6DgZfG4lB4HSPha1ZbZzHctTqtTUYWRk4NSvlHnAd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o2O4y7gbmhU3YlTb8xntmghKolhNOAAV1FN/GRx2MFPGZ1axcouEn0dyqG5Wd9kAo3L2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Xyx19+Lsvn/iIKlXt3GMEtys9wQ1R29SxbzV0m1djLGKawwX7UhyXkeSaQaY8S+KlMqB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0KvQOyKWBeHXKp4IJZl5mFJE9LqXtW5SKDGiIs7U/EzbAICOsPxzrPNpzTLi4fBg/ri+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Kt6dIZrMd2/yURj6H9yke/AA/cpj1e1+4d0UQYqiHiLsIvgYHn6SEJReIFIA9OYrdXwY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zGA1sjFSoGWZonjv03z1DnqHBwy+L4GDwQ4MyuKhH+G+D098XZ6jknXNwij6jMOC7up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6uuFCxDkhwdN4SDeLLmLDualy516OvUcbfHbP/A8Td8cHFy5fAy4MuXBhwQfS7QwJ17w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CM61eILVsalpzLFzMzzLQx8TGBCAdATAPuckbsc9eI8AB1cV684jx5mauYEFg94BYeb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z8HbBa+YoBtAtX4mOnbbf/nURQCgKAmRsTzDOzatEwCGu58Oo/77XavuxHqI5qHvSwJo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e9Rg1axXcOoBKEFdEuX3wweEVdcLhBGrzwQgzLHmG2Q270+JcCQ5Me8RzSuCD1KMFl9Q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TrozHKe3P5zy7cwy57n/AOBLu17nxFwW+4DCApfqBe1u2NuU8TGio944APdLF7a3YVM1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5SCgvbV/TOiXu5om+OLWPtpHbP3ajAGXqh/cqMh4Gf/QRyl1y5fUMgaGnuUkBPemMrS7r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QfJJSZfVGBfhVlPh+eLgw4JbLixjzmEIQ5OCXLl7nUs9XXoOevW/wPHfADXmsRHF1Ne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Hl5msHHJvgm03PJNmMuXyRnnjplHqrk8zZO2K/gxfhlw5OLly8S5fAw4Ic3HlKuq6Vlz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+YAN5JSUqoqUn0dRXJuWIXUdMVCsaXe58LXcsrle8MYX7RUjOHOocPIKqKFqCySzcZwj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EMf+k/cYqqvYeX2lJP3qLwHUuA347iTa5Z0i8rA+7o/cbvT3T4yIy32hbBABiJMmogFo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S/6g5Zi0RYYD1H6Q957oAlzohmHfFTrgZeIUcx3acD7kFbB/IkGyEOAGYjLyQbMQ5Yb0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gCtZa5v/AJGD9Qbm3Ew8KhKUFtL+P/VEoh3NIosJV6h/MtOYJpP6lWknduHvYe8IJ5Spm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URdvzRoq18xs3b9pSrLy39IgoZgwX+YV8GsH/Zrq/STYh/66hSKfaPFpzu/KXmUW20W4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YaiphvCJp6+crKP4AfuKFy7Df6qVQTyJTRu9/wD3gpaPY/3AsO/SkNznxY/cIwfuv9gH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k5Iah6HU6jiXxW4e0v8AgId8nIw4dfwJx3HiE/HHcsXMz0dSoQ4rgIdyoa1HiGuSDiHA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cPpeSP8AJFTJ5i+kkQGNFXWmCOuOpcXhcvMvghwQ4PmfEae8TCiPdt+ISkW06JmRq8TD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PRRhqBoXmXuWGrcD918smr/qFdeFQxYrVG/mIoydBEZbYUMxmM7QkdAkvw3fwyvbseCx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iZDB/wB9p2EjePeUA7hvEtdAeVYoOVrs/wCHvE1FWjayrfGa4L4bao9o4v1Hu8yjJQqZ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1AN66TOsD+4NQYvaE+JfpTxDDmdr6D09QRS0WMIcifeGhmKFiEvijYWl7Ik8mXWgvaa/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pI7VSuNIx0NTE3LZ8S02YgpyD7lzgvdIB1PyQMv8Qle7/CMXd+KYNIMr5YGswvUl0A7Z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3BvcA9xwwy92GfMVAHYsP+BKO0CmkYWZi1p+YPmJSVlXPaw97M7Rapl6X5GSuwjy2JDj8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tj7WE/uvv8gf9w/qaG+AyImho/uH38sv9gRYX4zGzYn1EckYcH8Rid+k56/g69G8ycKr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DjpDXBDmotmP8nXJNHzFjmPfCLiB2JEJO8DiEOV9kLwfpl+K+4x3zGISvCVDWEB5JcHi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W1ZXXW5TdkNsQ+Vba9ohUGPMNWg/DEla1EpVts8VNvuXWM6lDjuX7C6+55VJY6v4o8pW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iGBPapjFVCBmdky2WgMygE5w/SERGZQ3mpUZ1BCAtWLhbKaHXksOsuU2u192ZpsuWD/X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uFpr2v8ANSy7uHhNsam5bgIMSnwhRjR5luXuAFj8ypuWYHuEMGYVMAeG6gEjnue6GvQf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MI2Rbe8hiv0sI2fuXpZDJFipZr3l8y3mNtjUur91PqYZrN5qcA7hrjqVCcMdTCUOo6NV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YDTAbpQ7X2idl+Qlmg+MTPQn3F9FBNH7JgbFe8saH7gluPtKty91k+cLm48lSuHzYgYU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chGS8O65Q3APcL4uCHcs7uUPiDBzcuK+5uMDWasP6l1T+U/3cGCV76/1Doh5uX+GWQed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Mv2P9Qspb05P7LUl8deg9B6fjgnmdR569Tw8zdUOQ9mI7Hx6uoMshGfPO0UNQ505P9Zs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vRo+ZSrHuO/qcoRDEswCGbI/JGLbvaI/VMAaHyXNaPxP7JIE/KVcOxT5KjdD8w2obVhE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0TAWO3qDMF8RbburwRKmhmZytxWpTksSM5MvwExqN9Qw6zLXoHcRHisty7CMBawBBhn3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QwDCkqWMeCZdPiPXP5GEwae1zDSz3h2I+cqmhNX+EgUZoEW4qPPmKUbnLv8AD3nsVS4P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oggQoXMhwMHftK6h0NB0SjLqUE2ynZEsxBDh7zEfGtkdCMGIVGuubqGWZTh7p4WUGV18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dTIhhlLwLHoEKwaKIKTFrWY1Rasl2jeGDPHWGocbIyq4ZeJ3htoI2KWu7xDBlfEp5nsZ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MqBM3MkFO4B2gHap70B3+C43Mj2JZdhU0hwTv1VKlXKeICUEDww9yHlRCdkg/EPYynvx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oLtgGxfTz1Dv0kNSvWehhDivVtDbJUVqBK3dhn09cViEPWaeg5K8PE3R/jPS8L8x4+Ik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1eZcv1VKJTMSZEcRD8QTA1nX8vUBLpgWHxBsPmC/cuWd9y3IoN1LA8MaUYbZa/VaCWY7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IogtYCqw1Beiu5mzH+42VuCVqmEs7Zdof1LBY6iV9y/rU+Zlyrlz7+nc/wDDAMooKojg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+gjIO26HQeCe02cgXgQAlXR5ahC5ys7Zcj0SggjLtlBnfBqVHEvhQULlgu1K+I7iSrlQ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oCs7gWMgj0TySgigLtMHEHg4q3fUaRhg3MVkGc7mkDH8suQ6RLl2tzadvSQQlu9/UUqu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iC/LiK174EOBl8GY6wOoDnhQARKNWdykp1PlLVPYlq1KrqVjhpPjgj6Tk4OSBiVKlSiU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Zh3CFHm5cv09fxOuDnrk1OuXmbfiUZYTc/V4PQa4q/TVcmnFcGuE3Mz8TdHl9By+p4/M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lihZp5vi/VQoOY1VM3Z7mXuLIzLose7EbYXqNVmNqx2xFAAFEaKMRKCVl8Tcl+Zia1SV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qGoKf2f5DI+ZT24bYIU4MTHUylTBsmZCjBZFFx+MHUzsXEzRNkz8n+k8XWXH+vvGVdS2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/8Aq2yvFMBIFcKOopuVRHbcz8LMO/MaJaWs1yFrE7S2GoV3zc3DeJ5IFWGMrwgKQ93F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5jiUO5TmJimr5jEsdzSHBri/TTnjuICyzFHb4lKruMPfAuvMz9hZkH1pXNvyA/t/qYjG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BFzmUst37Q9h9QuY+3ES7XwwTsxyWvxLg1M7wfZCiEbuuTgPdbQMaqd7QJjYRqMGeDg9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OCGocmocbcu4SpXpIck88d+nqHDz1A/g2m8IQsr57lgu/wDIa/iOCEU0h6SqO/ym/wBD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2E1R7n61Q9Fy/Tcz0b8wcS6Ng8vvHpDfYh1vuOw1e8RSqLHh8SiS1bg0qzFIka1NyoAH9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Lctw7BrzDbbPfDzBJ+0MaGW/Mc2XLLgUrXzBpXHlLzLKt2MRchugA0RzhLfMC206eP8A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7r5YieIuQXyA+bXt3HaNYWrFRqC4HZASvEsMyqM6gisHbDRvxvuwz8sVYsPA9p3PMD4j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lqC40SLiviJr3l494uO8y0t+YXi7hcWKlTJRGPJbg/MNTTg4uI6ZU7g/CUDlL8wzrFJd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EB5mkObSOKDMJvlP0f7LxGOuCohAvYl9vBx1CGW4hhEU23Adt9S4V7yHlfiewSmU+GA4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iUUq9zEuuJL4PUe3DqHBwQh6CHoYcFQzD1HFTqHrO/5tuDLdntLw1TNIeg16t8E2msNQ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+JhxXFT96Gw7ixfihOuX0XFI2moFS4PT/6i3U2juN8VL0mCxqfNFko1dk+2itmiZgVJ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Vjq2AYaa0S9IVYaWU1cZQSkvaMrG3q4aXtmUt1SQ5ZgosiOYLcHHsYohd047E+IXVkt/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jon9vaWx3CIGy4W6ggxBQylrUMTHqXeIoXaoeUro9iVWbYmoLhTc6m2I0JawVhHDHa7n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IDR1MRcQmXMAX3wHxU9yZuINS4sxzWeyyf7i5GpcFl7TIsdnmYMSjTGV6NT4CVrrQvMZ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SxixHHjgpiZ4wE3wuMcFSIemKHvLyv2EuftifOK9uCnxHk4uFWOgVH7g9rtBRL4FatYg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MTUOO+H0PJK4IcEIcEGEIQhyceeDnrg9Bwa4OOoeo9DWAWbUYjIaB1/CqHB3xcWZpCHL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r64PSMCKqbR/v/tmK5EZYg3+2Er8ixz9BhafBxLN92IIDxcHimvA8xjz7TaxLYAsly5e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2eb3RLQwIPtYZJXXgg68QkpDHcDtINscTOeiB4VBZvMow8S0roiKygqWa5U6fMsWt0Cr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1H1UTYg1QkB17PY/cZTeWJsPi/P/ACjY80rgOg9iYxMiQxOzUQ2QGY8FVxVrggCf0z/l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xLeB4qG4t26gEGorAxbBMZ2hgxLV1LKOLgk3E7KwjIztL+Y94IK37QRhMzcEMF3CrzHS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RIxYhqGp3HTBXyRx4VqohLmwB8sPg1qMg3ZA+2PHF1FmKKKUC1wZly9rDhiho9jMubTG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8txJ+TYG51lPkRW/FqU+/bSWnH7jIv7qD0L4YG7kjsj4jX2gxsckZeI1uW8QWuww8uXL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wfRdS4cEzwPA8DiDcGEIEIQh6Dvjud8GniuCHBwel9ac6zEfnDUfCyNTX069F89cmsPQ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4I89cnpGmCf2P7hrlpgvMxUHKkoDqU52m0FLVdrl26Pkstgl7Ixhh1E2W44TdEveoY5/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L7EU7WAGoDLEBSutxKK12wNoPgly5rqJWEG9t89TKJKkdXGUBLaqRUJ1rB7+WVekI7fP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dDSysa1pHJ0SvOFTMPkPiBtMFz5PllzPCUpV9roPeY1NAcdRFR+7EaFrZ4gYyT4lxmYM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GYoRTWH8dwywTLcyZg1De4qMTe5nOAeYTH0uLW2vEtQbgDq4CxV3DWIkKdQUo4gDI/Ub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M7fUR9MyxBuYMuIqIghTR5Dq+GnGIpTP3J1gr4oDbeV2VBB21h9oKq8SrM8XogGAlcNU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UtQvDeK21Xmpp/mgypfyRJVVeEcJg/MDo5O8vphaaX3Ttr9s8ChFY17wHTe6Qg1nsMUX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f7BcLyfcR2pj5i2H4MNCrgEd8k74JdS/HoNeghBzCiErgQgwgzt/MPErk4I+k9TCE3mB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hJ59BpycOuGhyGEeD1dQ9GZT51wX7P7YOOFie3GXjoiGngIy9LzyojQbeiPG6IQWeHvD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jC8xbvmEqziVN4mVplnTS+peFqVZi5lYA1WExKqot9w3R5mRmI6WUsA0H7T5iEyLL5TJ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MHMUyQg0sIX5crB0hWIEk6hwBM+Vp5nlFWtEvXVzFNHvCJl7PMBoDxYPOIYQ0NS2mVTg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a/1N+QVGbqCiOYOtIZj6v/qM28PiAuoTDmeKMGXTEJsB9I4L+pCNttxcGB38xLZPgVZp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HMrzqzATZTBSkIV1qFS/7TPJploKCFvZFFwuVDP2JknzGA+IcTZwu4zFP20RalYRcUWI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Ix5JcsJcwGPTrKWUjANiWMFRj3JBv+puKP7Yltl+pXofaEu36iG0hBo+GoJkTLzCXuQB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gnlR7wkq57EzfyEu7gXdI+4SMTzzd8HouuCHIxlwZcO4QhOocjUIcCkmHJD+YjDheDk9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248erzDv1umael1DcekIcHXLzX8Bwio8TtLBA29+7HUX3EKAvzDSHJuPIUHwmcpquPxL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oCYIgoAHtwGUehmZvMZi+IqXMhqDOZUwbJUNTMwFvFi4jpZNKiPUe8EcA1M+5myhPtMg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CuxkZmidFhpf9xkFJQKV927g1ih73GjT2h2UGOpvqC29r1Hh0G5UNn3jWO7lQpPVwCVU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BBNkI9keGpo+YDEdm4ezMfNjhqlqzfj5ppO+bYe2ChBjJFKn2gVRuALMIZMQRuWX2DIy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NwNSDVGoHYse0HK8y+zmOS9TIgTHvLHfsbQilWg2oA0tS7LGO+DCYNXhxCANMUGXFhjv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ldy7AvKWPqAmjuOCJKWVvCMCNT94S/bCRMOB6Z559So/ZIXLp8zTN9y9V0VBgy5eGZzK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ppjTT8GH4I95QAy73/8AZ3e98xSi+GMg7nPpMiq9yww03tB7CeyIa0/DYUZz3gBuD/Yy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PiHU/gll2l7MaZ+FmUMa+Tyvj7/iJcNQg8m3gYMODJCEOGKh6Mcdc7OB/wD4jnaCx9pc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fPXPU3mno24OEc+HmvRUqVwckxgDc3O0StbqqI08dYRkgJ73L5ZUmrgpQDcdtP6IMMAX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bpmOo4TcmYlIIg4uI3faEgaXiDncVk0Z2gWbftOZiRLnhYhLniILxGpZZcxaJat7mkS0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CeIpbhNHc+VKvDxAKXiZKBoMp7EeXKoXR5fLANQvUPpdRV3TuohDQollLKgp1Gc1ibjf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DFCVZ2uNQnGu3W8v6gcRmCBWmGFTCpepdryeIivF+DMqzHu2M2tW5NQhe1bWGwT7gLrI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g2SwZxBnUsoJb8LcsA902fUvSxEq9ypuKC0UH1CIKrTvhcuBe5eZbDqUXji1R8PioctM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Cf4JgikwtX7jnZIdKfU2hzEhVPiNrh9KR/myst8BlkUNjonhVUQWi5sokyp35PzKjefc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9qFTYp7DFDSfH/3iqTIO5RsnwzBB/cGU2PcGC8F5FMP2CBln9sylH4o/9QR+K/6hmIfa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IhVYJ1Dm5cuDxfoPR1CEGEvEPSEGGoNQbODkhx1yT4569B6i4e/B6d4c/iK/Wx8TIw9Z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uEVKCSJh4P5CHCNRepszrxYVddYjS9vbAoNUf3BHrcIRSq2scdh5shIwiQW3PlA9olnt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P2lx4luuoILEyGAFUAMsQx0VB0W5YjLD3AU0cLOIK1xS9BeY/RphBpZYMEtN29pa18TD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p115+4qrz0MAgmoWsZud5O4oIsvENyxxNaonwRVjpPEJYV1C42JMfgoVtjG2pWEZIa6i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ZqW67iNa01mXN3qCcailRMBDGAOkA1FdoPA5irrRKrxNeF3dy8nmGFo6hkGNe0trqWm4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ctFsZgsbFZ6vEHl1SEzCAiJcJiK+Il3CI2D9QvLinkvcxOg/BADG+S5/wDWJTfz0wUQ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WcLIvvPJ1RinVzosbKSU8i8VQ/UtyU1Y9hgDUvmQ8H85KdjftCBxqLL42InTsQWn5tE3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weCAbPYCsBxA8iLu5e6WbZ9F+m/VfBDUO+Djrg9pcIQSD4ihqEGcJD0dcHJ6D3nWd+g9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dWL+ZRXYQ5P4tppD0iNwmr45rk5qVxUqBKhFvlTX8kdsMfgv3H1BcvcF6PtYbZ6io9Xi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YFf5mNz8wCPIdkFA3zG3tMKRNTwxtHCu5YJauyL7H3an91cJduh8X5iwJqM2bjKnDBHV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m/qZOcwzE354LfxEIfiyqX6CiCFXRLj1BqAKW0vHs8/iXjR1KDMsQMuDMEtbYgR2MG6j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v1O3X8w0WHXIXsHURfYlikaEqVY0YJYMF4JWL1KHgRSrs/LKyWkiKzFTB94wrcOKI7Ll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hiCgmaiWox4zuWSFUR9ohfiVKyyK4lsKQeVkdHAVvaKFZdHXoVXcvY7OW5XuM9uP9hiK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hBDY69BcVgz2tQE/nkgDK/LLeV8Ej9mHiE1PgNCWQ3nGJHjCf0mLKVVzyLQBoHzX+oFQ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ufgNCn8jGHG+zZDNS4r5jwcXfJzqdy4cnzBhDghDghCDBYtK9x2OPPo69R6O4sY1eYfx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5jtwQh6TkhxtNSacm4a4WM6+eSVKlSpUCVKgQt6JP2pVjYTZijqI4AL6lFeow3c3YxQr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F73coiDZ8/iUSYJAJiGjLKZJY4xNdzDwdkSWNkFC7U6VgP7fqW1exf5LDLG7b9sF4ICe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5lHcocR6RzbSuiAInrLZB95arqYNOBfMydXcRm57SP2lwtR3CINQAjOpZZTKoZcyeAtk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snigURcGET8wzLGx7SrKPvb/ADBThgO4yXTUuWEY9zCDrP3BdUEgu2Pehw3O4KJVTBQ4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FG4soqUyxyqHpqBqAGEsnt1BuHMDMM2dzIZi9TxRaBuoUlsSnFj9gfQXO4GLhcGbp39F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1fuI20+UgbG3wiOervYf2If+U3wy9XgMoxD9yrTzEPPBlgx84NID/YSVqYeywBXwqy1S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7clwg0Nnmaeo4qPBqHpJfOuDggwhFmeyXBfMPmZqG7xLAdnoOLh/B3GbGCibnXJ/E3Fq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8+g5OTnb0w3DU6mqYCPBCeeSBAlQOAkpwig8zU9oKfzECJ1UsFQnbO6IYNbYu024HzCr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Gqgv3p38y+VdPT8QfvMMLkLcLi4gtZRUb34AH7uHAS1TJZ4Y3197TG+Ae5ZkzBZfUvwi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wxMdR/sCwcGkm2/teXR9saLUbiW/3MiGOBFKWNBAf1IFAKDxAQQLFbgXcqpgSmdzLNJ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sRAlEBAS2Wub949sRURADLCLV/cLqoMSuYEuY7eFyVXqXvxEL1FvcNiXRFddy5CGGC8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mk8tQsOpkioBoNjBI6T5QcXLYHBDbiADtBIAmJRWpsxEdRR1E0uhrddxW/g6Rvwg59Ko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xyhqa4uGFRbtUBsb9Kf6hkvvlFpSdYX+4AbjrI/pDtC7YYGyMUls+BBQVPMphOpli1gY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nkt1Kf8An9RhTdslw2vfQuM/1dpRv/NkrPja/wC5sfUpiy15tkNa94VNsNcfHrYejrk5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ioQhER15ShvdYv1kJeMS5cv0Mv0dQ9RyQ1KGKrEa345OS/Scm4sQ1DghrhwOPxHvk4Oa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nMvA1ElrblJWypv+Zrm0iiUewsUFQt/Mbsleo4ueYxhEQgtwd4RXvFCZnOZhSzpdxQnf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DvLAe5dksqyWCAgAhV10PvcGtaxCzNGR7B8QUWjR18xZW7TpBFuvErVgPiZtRWRhYYu1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mCLYZ/4xHBCu/Efqq+ZgR2RNAqENWm4gvUoI1U+Ya5Iz4Iyp1Uq4XcGLeoa2yiWylzcJ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mftA0ojo0y0keAEdd1CIOiX3mKC3MAt3HioujBA9MtZOyVJ8zBaI7iyvvuCTtqNQF6HMN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DKGWd3r1OoxagZ2Gf5/sFgmIwdq2fcVxSEpUKDPgglFTzxcisEXcFVjgA7U4Ab/2GIT8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cr7H5BB4b7f/AIS1PLEx9QFwbMNtFHjDHKLFB1s/tALvjFNEWh79hLmT5BKH5NuZArPc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FocgFm0W/fAquLj/AA1wcHNQ4J9Q4OByagwY8HI+m5cOD0H8F8XxYEEdQ3FZH6VQ1W06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0hqDwbhrh/kmmbTXNQgQM8BAVBMztMxB0I2TEEcS0M1A3MF+cwpeHor3iE7a9pcl3bB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PzBpxxrtMI9/g76z3l8J+IseH3GTkxASpVjJ9TXlhmH0IeLMdgQFC6puKsyPCRrgvp+I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JshRTqVXa5P/AA6l6ZHcdu3qbtv4H/IKZfau78xwtqxkBm5UNNZmVpmN5Ra5c8SeZv5g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cyz2QdEqgBbjBXV69oyW8UI6mSmoELbmJi3LgW6zCM8pljUXLKnmgo4mF8xZzN0MG0N3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uKGyyGbLBcTDo3CUGuD0KcFa/MwA5AF9/wD5GuM4lQzgP5l/vYjbAn5MdTrh7m15wRBC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/UXg08KQW0L8ql5YZGiHspF7Z+rO0rtCZWzxBgm/qXZd6Wf1LONLfE8LvTZDoQ9hDqxN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b+5sd8G/1PKni8Yi17LHI/hPR1Lgw9+Dk4HglcCCEIOJUPV1/BfoYPFy8S/QcUMb9kAN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Kg+maQhLzyes46whCGuHSe81zbghCCBwnDe7lhWCMvdQAjG9Y6WVZ99tjgFDLMPFRLmb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4WEKWCjM65mNy5TL5eBTXAJXvDvNkQU0xBRpjnma4yYwAPmBc1HN70s4q8+xgBSGsfwk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LiddzqC7zlYZCh1Chf8AVa/UICOZ/cqg4yvgm0MD0A5+z/ku0tZayj05V5lQgxjqVWiY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KGGYYQlrNst3iZcRjeIAMRQLuZBFbFuO2EXpqHgjgy25eS5YRlDwe7KUCRWDmG/ZA8Sq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eoTdxqNk7jbF7TJB8xAR3MIfyNH3jVzNBh0H3FiXO3ASLFwUp7Myp2h/cdLcyjeC/Ust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lmY6jQmQPKMxf6sqF4T/AM7giKHpCLc+wwqyvvn9zwfmGXT7D/zmGHQJKVteULcq9VV+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YV97u8MzE9wwEv8A9J3HFI+Bl2rn0mvT8cpP7I1KGO+jBNQjDjv0OoekhLgwYS4MeCWQ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fBx1vm8S/wCAh3Dh/jQdwBoqDHPqcypvn1Dknfp7g5j5GuDXC/JNdeI7lMCBC3CQQg2x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MUvGIjCPeVWF9Xjhy8stlTeyO/iJt+7iqWTJLpYLLitR3BZdlMNa48wlwU7YDtuFiosY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5ZnxnfFwcDwnZ7RksVqryf/Ea4Ie8C+IaKEF206g9TcKxFQxcJNPR87/EtMqYCNg5JRz2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U8KG4JGa3BTPDuodssds1gYGQloFxk+IW4+/1BjJKUVk0QWznxFT4li8NQS/XtmKVqLx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GyiXrwLgiqLjcowKKIM0JWVQNsC2ACjfCK86uo1hplguahpj5/iELty4Y8Djsj74xkl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r3lJphhnZ+j/APYrlwcS4iooyoH2jSiHhrBZ+ToDNbq1GB1WPC/3MwDsotLea9pZ9oiR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CLSe4ZeF2CT/AJcoVW9oiFzZ9wIk3fJQv1mseJewRCMD7mMBcbCMXDH8hOuF9JB5HEIT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r0E+ub9JzcuP8lcbzMvHUVDzccEIG+TX8G80hDg1Op+xDcO4IHAECFtG5WCOsN5TGkVg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h4jFy4wfwkvXslA12hwk1EiTKIiZbeIPA3hnh1ElcXj0ClA1V3/OYZjFVGz2gygMgaT4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feIqNtM2yylXcFHDAePEocWKx0QYZbVBBXW5d0af6+7DxgSXiaAzZggpQLuQDS4iAgaR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5KxLqzDUbSAQIGIK5zM5Y7tjy8ASOmUNlVETLiPEUC2jKwz9wx7S4tsCBiKmK55l9veV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GJtLGE2ksfeJTCo4gN1WGNsFjCsQtlzNJpKbhllewxG3c+5l0y2v0EdCXfBcn5Z+ZsVH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8uZlLuXFhIaC5nba5+ZS0Obb+52H8qQNLMEtV0Mf0w22Hix/ZBQlJ4AwBLb2IxMFeuoL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lJYFR2xSVj4SB0B9wxcSx2kHeD8P/Z3V9j/iXTY9j/qO38e/7KoinV0/ubcHpOc+pmJ5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uMvEIQl+jrmp1ww74uXL/hPScXy8z9WM/ksGEODU69fnneaQ1wbgwmiZ/Wd8iFQNmO40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iBAPeXf1XUwFPVGIsxYxRD2TH9WRWvsn77khiOdyvjCReokBg3CKvgkqVyF4mK9eHsRR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Ge4tfxeT2hoUs6PZ8MsCXGMEBPXgh2AVYJ00VOg0/wC/xDj8zCLWDog4GXcOYS5g5+1T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X9QBdT6h2HiMMpLCdQGexELiNCZQ5jthWLUsNGIStR75IlXcuHCecy5Ys6nHlPIuZoPI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YCrvEMMxbig7GZVKZrDW0xWVQF3AxwBuqK0dRqQKTqnH+zYGrHzLBQtbg22/Bqf33Y34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k+ufrBCNq/nkVowYpzK+NjzCuS+dHcc/p2HmqWL3XItHCVm0jmNaF9sMQFoD/swzeRIf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Nrj7BQSJWv7BIjRTFW/qLbBpj0IVwEfIiAXUaqkCGlfaAY1MVEdPJJtBPIGWiygcAD5H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y/RfN4hPMuXyIQRhCDMw5PUcEWoLB9Z6TXJ6CbQWjqYxxbiZmHATqVAhr1rM0h6WqD9C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6m0huoAMVNwhDgOoGEw16ULWW3yywNNjW4j20zuMWfc/eJd+BA8qkly+REGI4mkMLFtB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E4VKVxV+0bb4jR7oZitxjkZmmJeTudiHKzc+r48+GWlo4Vg+3mEP2fO9fBqJA7KOPR9u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llKm4mMEVbTHmIauoxXMNzeKV5YNZ5p/+wWRzoNN5hNtWgB1FxbAlO3PiYXIYdb6C/MT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gC0opGKytTaQoIiGBLpmUIOSIrluKLgnUmkem3MVse41XTLKf4DqKrLhztuA3O4RL4M2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zZMGKUeZcwVbZ7xCi2A+oNsM0OHr8zOqafc9w+BP6slxijPuVKe0ZZqTBxvKRwjml/MR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ctNwc+cUVY7rwS0DTuks0m41nQ6HBGvrlpeUHuw39kc63dlSzn4tz9zJqOqEiFlZ8xb2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Lgw7Z/jlW/gllxTPe4xZXmA8CTybRBX5v+k70f8AvcuWVdX/ACT155N+g4OT0GoY9BPi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9ZwSuKleraGw9pUjeCZn3IQh3D+HU3msIehog0eCGHqRe0pMwARIbIju/gbgAy+NxEqq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WZgXQ0pqKnoZuLPJMWI1q3Vz9gjv4E/WfQHjUGp1rFv4lpLHAwg8VK4MSywezCK5gYmC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SDcxgRgnArTvsitHzH9VgF2hy/bHrzFKqvb6nwpOlBZNTU0x7QcQc7lmNCBdsZEULbxe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GaPljCBdDobPxBQuMLTdPd/2aT2SZi6/cCZoFWK+ZSxZAeeWviKuN9lht3UOBndCmpZt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ZXiXkL+JFRLlj8RCC1an3GMvG4xcOCziXSDOZc4jogwgVma1K54KTJty4lRUw6xNUKJ3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DKZva5WVwei7EPYZX/JdItJpfzLdJ70x/rVlj+Zj/stvuU/wQHY+c/q5a/Ilf7lTbvTk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wImD4x/pZQqrumgPExWRLnuS0mRmUm6u3LJUlUzLr7LI4L/nAnhr0Vf0zR98j+5iWr6C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exPgZ1BTTFVzuHRtoEQYjb/84rUTfcQVfpAf8ibIdU/0zQE6Lf2gFD7ItxCDhsf7hmDH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6lPczz9z79ATEdcHoObm51AjDcIS5cuEMek/gPVXN+jr0PO0yUaurBPzPeNQ4PQcHBjj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2mcmBahhAHUpm/vKV2VCsK+IdZUQKXljyy5cLk6CXE4nsFi4sFy+8qIsWYlUYJ8k/VxL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Tpl0quJUGXCEqENpihXFLjDUWokz2RcGPxmEllX1BtfqMfxSfb9w3KqDKqZ/DK6XMhSb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bxACkVfmI6GVbmJFbCuhvjClV/sKVGCUrxXiJgbxim4/UB75y/i2LsARL41evqDqVZMD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+CbPH8Q4Fe2P3D9TcCByny+pcj2VGGt5xKxJZcfJGngjA+I9xlwBb4Sywi3G+BO0KsNZ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mKpkQbgrUNxrxumIh+mGDkIw7qX5MQvMSqoSFWmUImfiPEy8NQfTCig//sDErG/f/eZF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avIH91K8B96Jcjb4plHP/h8xVQipQGpk4uhb+Ii7iRinSHWmUG5fwYdyt2wafRUXum6R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JXkg7VSGK9IY0XyQGXOiylx4KF/UXDXaPDmYzzSqhvxo4/MCzn4f0ljVr5qXCx7mqu80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ez7pTG0tNJjDGMrco+0TW4W7ig4FeH8SuTm4PB6MStwlk3CDB5IQfWcHJghxng488np8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7iGY3D+PaKyHpbRWfifiItfNG+UdKDz3FyDysuLiPcuXCEsNC9S/tF9sR1xZFbncUYlb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y6FYzBng4HJDXFV8G6NORKmrjDAwozB5xFi2R23NdgsaOz6EdvzCLttSr8YfuVt2C1lM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NeX/AG4uYO3uoBSOyP6jl3uRLUxS3BLziBcMUgtqVRG9GDjfjXsHdSlLKl8uLl9jMbas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0odEKIQ0e2j1M60ZdD1RKP4q6z2SifTGF3GpbApqZIt87R0lbdyxijUe8oJgV0OpkeTg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AgvUJWNT3yx7mDANu4EolKywzCPZKKT1NssUdq4jqz1KbTsp67faYBDMIvYNneYAGuk/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q8bJQeC5XTC2mmu1qYrxIGKKj3P8q46/sKD8WlD7JT+wgZht0PBuF6gVeK+7hrBcK93A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qowUui5k3bcDX4wUgGCJ5Q7VT2D/AHFtUXYv7icdyuyoOd7H/EYIJ4ERarMR6hVun9xR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EHkHxBwhpPYA/cHZ7mD/AFEb43dNt+lCIRuhSnjcuXBl1Ll8CL94stS5caNHFcbmDDxI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n3LgwEe+B95fAw+YcVK9B6Tk9Bx5muDHpMRjrknaA33ct+qKhrmp1wNblTHpZsTSEPSZ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N+FuzzGO8cKG4JZCDMq5gxBliCn3mqaPmK5rF+Zkee0OSENwUg3EGBUquCEI4iWej72x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yrAIW1O94dfcq2N0hwW+I8zRNYwD5f6mKFUB9wSeiIZbn7hgfmDuE02HTGv/ABJmJwp9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L7m0E3BiFUmP45SmGgfu0P0YlcY2GwTMzo78CGsRV7UU/wAlM1EB8sLyUCHeMxMVXjET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TETZcBoNsO8FbZsy3EymAwICT3ZQbiQiGkHC5jAMyRlzBUJlzX4lGVGHydLuNocriDJ3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fZm7bFLZ9knjTYEfaz/SF8YK4+VYfk/ExKkxafPiPDCwN3qtt/UYyuuBimfPTmY3Jxa1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Uz+JaseIqjZR7q8QKVGN1V3CPcazNmL2f7RRfsv/ABhlfDr+xKO6D2ifDzds/qZoffNP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2wHSDZn8y9+ST9S9fvyEOf4Iv9IANdo/7Ed2SNxc9yhCgnQ3UasPAR/jKKYcYF/1EcN5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J2FzRL6Z88XuHv6BrhfIoiIa1QegTYq73TFXEttoKR8TFZqUep7P7l3zHwZUbntSrZKf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MqdcPo88dQ3ycH8Ji4x5IaYGeqmCOrmnB6A2IA1yc7x4hrginU2mcnHwn7k9ky+Cbsur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mA9S6Qd5lHDZ41UK/gQY/NzE1GjDgSonJ3wWQYFzHMOFUSo7QpFQG2JhuDGLmAr2iU3K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MZtubft+0r6iXUlmKHvLyCK+m6x/sYZiQMgoXoFf2svgh1/0j0y3XF/cukK9cQRwOwsg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F8BGTQYxikblkUqOg0kELMOV7iHCQXArnpUBfnuVwlVdnmpbd5lLWXwbeMhNSrdy89g+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AgvEsmAagyFhHBcDCpW4kdwZhRmcbBsj3DljFWUp+zx1YxEbqkEfDPqKehrsfM+NSKxj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YeDxDufJCMCvsR+Qqgb8wx2lV9vKwQs5tZt7qPQWFMAum4gtwWoc1+blHgcFPkMshXJQ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tnvl/wBEVhn7IiOPuCS66ROiwFi3Qb/mIpXRiv8AJUSExwF5ZXlQoAf7h9+9JZZxnzTG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z6CZOcDVEIq1uNpuCNRU/a3NgFe7hWB4WiUA1i4HZ8MJ+cjl/UwD78FfkgpR2pR9Qe6l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qIbGLW4JL8Q4PMpbLslEBPC6dvdG3/7GjLod1CXmXBguBaXKxoh4p4pWL6YsgHUWerr+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5vh4740hLPxFH2BATDcuE8w/hVTWDCGOW0WczZNfLK4n6U3YsJVYzgwS7zcxRUhChUSlg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IriiqXax/wCP3DiZMSoIZUTlUCVAxwV4NwC1+p01RDTp0bYYu3haPiZwBG3sPxcpqYGY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GVWggpQNp23ujUJCXeuC3/ypdADROhomHUVXNrpJoh8GP+LNczVrNT0q/uDDFEJOmXU+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Hkw+cY0j2gqncCrDMJYWsrI9cpul/MxDRDSpnweE7ggRKvpfJ3F2iA+ZZfJxcmVwEgt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blRVj1qZcRTeol1BXHUTSbgxKthrhtDUuHqVVrXFpCsl6EOZ9UKE7/6YrNasZjoC3Xal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UEcdrEoVce8Uckd2Y4OwEWPFyulYujZUFO1gl+Nyyg+vQ6HpiZe6RpLt8MmpaMA8r0RO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XO3NH+RQM/Bi0eF/8OUj4s35zPciP6JgYLtkP7jQB9GxooOPiPRzaMHy6m6eSheDT/XF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+iD0H5RQkHwmiaTF/wDGaD8zQF7fkE2K3mjGa2lkWXruVopfYwDAfJf5iMavAoPzFAFu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fY0xDF9zMU0o+xIXDv7cP5izzS4uXrVxW+iC0RWlj6biho2AbO8gQU0wLuCg/EKOoA9o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DBrTBly8w1L8weAy3AYU+PQeis3D+M9R6L+4+jSFe6Ic2tNohRlLUdw4P4ixD0GbQ/mh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eUcsIlu5kzArXFu4W6/iLf8ALOxy+8z9lhzFUrT4QWvFagvHEwHAYSsxCRNyhL8oF3Qs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fUDK2rCfuP3Jegr53KLQblr9xZADyFTF1kg+AblCaSQ8TJRFywfETNeuMf4L9vtK27s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BFS9Q9ibYhdCMIQyJhGUR8RWJ7N/cb0AKsZR2AAmmY1EdWGuosh7oiFgR05ltesWZN4n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cAdQVIByx+U6li+g4GTGVOorMw4feavA1HwP3F7lD2IE1Cq4PLcZbDwj7Szrga3FTCFy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sNy55tMRnc8DK14RF7RwQ8ipl8sCylXC6mPgvgraLJ2QgsfZVHmW7FVmLr7h6INkx6hb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0Z8RlQVDU6AR12EPMsOyJvKezAUNj9kQC72J+RmOLK9H49J+WGyB9EMqG7dfcOTNTAU1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DxZdfuLKSeU/uL9vy6gO79S7Ij7v9IDTGqZ/ZEzuS0Fe6yKkh4LglYwYKr3hWkd7YCe4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EDmEoUt8wb49yZYB7QvCH1KI/pFZUfi5rl+UgVYfmfD2VLFgSuGPHxH73ZsiwBFh0FMe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6Y5V/wByOEB9v+oFioNJDaiDqoyqX1LhDi4eg/iIcErk/h69S5SHEWKKJCmYKhqd8deo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BiGI4GZo/eXg/BP3oyxVRzmCdMY1pLKi/MQVLAbZrFYPXJd/HNfYsvLBuCXSqWEDMTol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VDEf4+XX6694d8jVmfOpiLJUlv7gZnhVgwzQ9x/oi+Q+T/VTTSveX9XMGCihSiHXvKFY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lDp8O36JVSUvPlfdllVAC1ejzHBnE1Xu+/8AVRrRov48RVJ1AyqjyuLREmS19Qmzx1r6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cyzq/idoPAaAPmNeX9+0Tas0Go7AnzErUohSVirUEZhgmUVLcfQQnxI2sEwpZYu6Fd5l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Be7YxUL3N0OYGJdG5fAzJgKqWmKjE6gZj2Z+pZ7TUWZp7S0nlmKeyBZ8wRCPFwXWfiIR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EzNY35ZUFlwTVWqfmEF1/UqssTWMuZiie9hmZT8kwY7ld6ZX4/MSCNRLEYEDxGkm6sRD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zlXXtHFqbcCfTCFgTwQp5D22IAjH/vct6yeh/qALB0LwV0D3P0y5yK2xGCEYOI5b2QWh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oPhl2XfwxW27uHRja/xZsDiVPmVqHG4PMohiXJqGWVyx1wwlpYCCp0HiJDXZeIBOAq1d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JEhSnFwEze8Myopb6jRt/qam87VRo/6i1YPvFiUXkguQfJEnlisQrv8ARz36SVPPoeKg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PaIzNpNeCH8RuaTTk4IsHF0/fg/Uh3QDEStYJhiKjCkHtEyW5hNZTV3FTwqV+OFs8rL8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me2FuojuJrDMT0h0BcJPlmct8EF3vPtGquX0/ncJ1zOX7m0qaKtbCD6P4H9Ql/MrNkR5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HsQIHpBBbHmMI2tPeYPaUFBGTKQmbt/P9I10UhXq52O386/MJ1exe2WNPUlmEqoImYmm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oaTDNTJgb8FqLBqCvJ5TqDXPItkC6YNmhHlgniZJfIxLoX4RR7FYjqkqMW4ZeacR1c+g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5Q6RhcO8gTghUUqL3E7gVg6mJ8wXBrJBc5iwZmPAyxhqYKIvMr1EN0fiPX5mDFiftI+z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BSYw09pjywecwjEvswFLFdwnYfdzWg+SZNGZssuD7TCl2TrAaf7O4OZWhXVwCDBR8QQU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uVS6PaFq3vMyoyu0gMwxbtz1LCWx7QC2XsMEX8duLeDwq/6ZU3PaGIafcuOz8Nf7lpS8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AgvwRQ+OCrfzCwQlv3AX4LmKSh4loIWr8xEwJhlsbWBQKKsdIwfLwCFiKhCUGNQFSuUu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iB6eyUEzuuvqA2lSkxLdIrAU6iFaNJHyJSZUDpf0wfdPqM1ArFXzGGKYSvaIb/S9Br0H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hfScAG+IusQlTQ4x6uvX0hCbcEeOJxL34snc/Y4s2wI6YZq4lctw1wjwOnUW/lms88Y+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6YdwxDH4JQ2e9YjWeeUoYAK0WJTPFuaTXzDSuVuf1PAz0CUOEMUR8XUJV3bX13AC9AsL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YB03LJuZNH4gDQTpdv4tiNDLmDs6isSkOKP+tfco1IGkDRL5Cr7HUdDY1vxn4iEZVA0I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HDxMIqLEMLiIFWwOk84VR6o06byePiUzEsqNHcYgHnsip3Y3MLB0UKYdB54ZhKTzLIo7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8bYxQY+/6j1Je4/5GvAPaS7YYBUXN15IbXwwSiEEoSviI6icllzbbKwOYpoxFsWJ1HLi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sNMCrGy5lx5g221AFPng8cDpDAXLTGtHeJbB9RBNhGlpYpeYWREnYxqHazWEWJKfhh5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cwpicDkygmBFqKKwJpWOWYbXfzASC+4P9QdvirgAqz5/7Ir/AGL/AFAf7IoHB9oP9w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UC/9gDwUvzFK2v1BOMCdYimo3wJb7n/5BZBAAbKlogHSRSoTpjIz+2CxFyJCGiVOpYBF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E2FnzLRZuMcyoWVFfmGPEXohZOo5QMWMRLzcu2RZqX6jXTEHZAtLL9/BMXbT8kQrM+Ic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fX8HUNcdTrgnXBqG4L8ST+xIr4HoPWR5hDg4I8M2PDU7CCrPM0YQ8nURwC4xtNIG4ANQ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uV00Ol3eP9hBQXWKIpq0M/MF1SPaayHxA97ojCAGpZHkHcwSlDeoLfdr7v8A5/cBZB/5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HQr4YIvLLeeAiArUB5gND5SkN/hKlTLqNms9VEIylnYrH0j95hcgqLyH8O/xExE2yyYh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LF08Crg33wO57IYJ8a1HSO2IQZh2u2YOEwBsTitxEgEOQl86YaozvD3Kl/Dph2tPgh9F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E9z6EVp/C2L9ie1diIYq2VR9tcQNra+ISHcI/KfMAtlx8FTwQWjfzL9V+Z0H4dzQEliC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pgS5YygWS5g3wq0xL94/MVjOwkQru4rd4vcYSsKHtMyYW9xBRlYwTMxCby3iJ4gcLeIK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7uqb8kVbbXkC2HEJ3FR8q4PYifhBiSOFIMq8M6Lct+IzpeLJKwA+AMOwDy2/ZF1T77Ey6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zG9ELD+GO6Bxd3BIJkCUSrsgZqXzcDTDif8AvFwAIeunxFC37QX5YFN709xiZrzMfz7f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VOoVMDmRIrlU1cex7MF2/nf5KfQu9v8AUyUPP/SH2zehExZes0/plTIui2f3DMwedRHS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ltIgbi7a+o8I4bGmXla/czPjaoBgDa3j4lV3yr9xwxFi44CJqUwvE6nXB6HTGuTbBKt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ngnfCr6TSE2/EwTW+I7D556l1L36ydzeaQ4Hgi/FBGHHixh/NxNEK9zBDCVPFdzOLKJj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DrDwMLDMCWKH9ywZpkHudoQIVNh/qKYB64iYjHCMuIuKIvFoR/CPgxMvj/16eoAQ7CgI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j7gSDd9W196lR3m1N9WDSz/0P17zCXkhSELXbqIMTctV94dAn3WZos2BHazaajKYxALL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9zOdYh8C27ufk6+IfUMylD6mM0l25iRAIaDHdlxNM3lQkrvFOh+IcvrID9yitQUF0QD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Y1AJqaU6lmfgomJuEUIx1GWwGlPuA9mFFNMqUpjD0+4I0j8QQpa942WNwVXuUTBklTwc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slrbgYEaVfuZk2kXudEtFVafn/1TNhJaggBLXgEOCngy6htSIgNyyZbWS9HsRaWrS+XH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zvHuXFxCDoMsEa2N2vl81UGoBvsRL+W/5hcfY2lHcsHsIyX87/smr89H9xel6AEmYoJo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z+7jmozUOh0ksqjQOvmEpze1FqS+DEh9DzfMEi0F0kWiWGyDyxWATTR0TEUZBCKNH0Mt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rn4mS13qPDDcPfRGiH4ENXzD/FDoW0J/aewfQP1BDWIhtFhArANfHzEAoMI9cQAsSnjL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8bKDsmI+OrqLKtdtB9wBhXRBXR8ln4m5/gtMvHtDpHonXBDklYj9i4QrT+fqZ469Bwah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1b4hqHDyw9W81hCHBFl8TR8TB+5BlDuGuCfuiQwsZ37iHUe+JxMcbEMI7SO7PMbOSpbD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H5qpbI46VUdMx5U/DEE+q2vxKGkBUX4bigsvgA/cADf/APBUArTqhiCbH3Ibu4JJq+4a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Rmvdv5T+iHhFRnTyPPl6+WIMDo58HtMlA1nR1+/1KyElUy23/PqPRt9o2XNsa7n1qFbj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+46b4FuVKogK1FPIuoA1NxqZ/aUpJUtJCB1kwJKxh4s0D57+4YuG0o+oYxwwxWzNGIFrU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YTAuJVQbWD8see7SX8ETbkdX/tg/in/Sf7KfS20oiEito68Is3FHXGmFwwyzxC0UjXZK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2oUIFIPDE+ZqiuKMeZiOWBAF7EOGCad3zDS8sXvrX2vMMQOxAfMxcgjbmeyxBu4niEmW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UESjvwFQ4lTdx5HiXLzLhPisQ4A/V39QFoZ2Et+8xQxh5LK3AeS1Ou09if2gGaHrD+xi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PgQprx5B3oUpvA1+4OjbCTDs/wDMD0Cg9JHPzKtHGDdWB1KEppgL+ZTxp0RZu58QA2CV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HxmPw3S+fkIurPKiH8VHFCGw/wDCBNb2Br9zJ+0H+qlMN7YX9kTtP93/AKQH4az/AGg9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Moe21kHjuRUJqwgzH5r/AJLw52Q/dSyPFL/Zcq1b7p96jKY7JuobbxBLa7DAmpGUarUG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HXUNga8NQXqDxdn4i1VPbDLBd/7NQ9XU69FQJXIb9fU6fRUrHAcPC2SpozZ2Ia/kdRZm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+SCn4hr6TZO8+pG3Ds8QDMKdSipkxMMTeYccDrz8D1F+WJaL3IF+mXah74fkxLZTO2RJX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pnyV+GHWLqxH9QJW+hf3zDWpP/C6gC3gCPsxMaA5Bn4g/wCHYpnTdUfY+8qFmPF/dwZZ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i2qf3AXS6p/2Nr0YXR+JjEKHb/LWD5WXaGrHP9J+paO3kvB6D2leBpcx/2l9Mo5KIC/tm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39CJbSrysrGjCIvWFqVRlyUVAVqP5juEYaIQe8uW4ntHUXiPMuWNMU7RM2QVhtpf4epm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C6DY/czs5hhZIYQFi8/Ix0EPZh8/8SqLvG/yY+WO73naXR8viAI0FTvBcGYJjhgiiDaI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EFalBzlgRUquAI1vgW7jhd9zakhbUzmdJ9ZC5nKX5F/cFD4zMXXf9EziKA15rMLKd8BK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xw7MAvFFP3UqIKI8PfB7iwxeLgUFCJWuw7LmyjqY22fNkEUuvoDLCq+2Fm34onabxYwZ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jKiAGL7h05VDsFX2PZiqLtURjcwiXR/MZDpEzfi9wS0jf/JAcIXWk9oRYQgAicTbEpGVa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OUzcLSLIFUB9iDXvGmXG49rjW5YhvmksSyu+083UNK3qi43SewqDRQeJjHXb/wAm74CM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H5lvNH3IpC2+8SEwjPAkS+5aYWovCmE0NxEyWWPA5XUVoa/Eo6T2zJZfRDwekJfISoev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+Tvl4NTGe6p8BKhqHf8AAekWIcE0hLgTUfaGm9oLU7xfFHcdiTuaZn1HS0RyTGdplS55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HS5C3xRMx58koGGlg/TMsEKryv0f7Erm6X/sSrvfej9QwuL02fue/Alc0YiRB2B/ZLdY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/wCsZP3HwR+R8hmECrJHn3LiwMrVKWzXsD+mOhhosP2wDKwT4wBE+HNb/AP9e5imYa8e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iL60Hgl6y0/UsTN5efP2gE8TMGfaUmdu5mjs4SXw+c70uPMq9TZK7bhK1FHUqzCYeK4n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ECCq0o2iBp5F/ibrmq4v0jybrEdKNbjlcB3DEsmHcBGw1LixGmIfGUqbqC07gxBUsGNG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plnCPzABFSEXaWA42xHb2XmCMqgTDhg3Fvvi0qbQuFDBZCLBapblnzm4txi7hju691b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caayxRsTmKqoEHCzh7gjGfKpb/otxTn+yeAfwlJp+YMqJ9EqWzCe6hA0qe8NRTIh2XR9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MGZupdy54eUVyzq5girsqT6jQFHVSisAwAYntrTT+IEljscMLa52ZSxpwPcGolLBHapY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Zk5rLwwHcSjpilSgVNx0kwZgfMuRHhx8QcVnI/2M8dARTAN0sXP4jmqdgkGsKfNxXSfR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W6cDVrGr+EkfkT3nvKLqHxKlTqXYO5ZUZ64SjuEeKjLl8VKlcuuHg9BxU8zqO+SG+UhD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VIanXoOO/QsJvMiGuDuGCHF7kxb2m2p24iqL3dQuaRLgl1FcckDVx0ftMguGaPmA4FWV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9XEaBXRh/cvsq62MfX2hV+pZrHhof5Luo8Nr/n7illbsJ+SN0GdD/wCpVoLyV+G5QnhX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C+mNgKVVTfk+eo6E8tDmpQLcQl6sZ7+AuJjQaXB4+feEgMXTh7Vhq4srt8sqtqyrgoUz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8jHywhTB+YqoDZm0xH2m7Ub8cGoAYmk0qxlimIwQFUihiWal7isjvcGFDhXuYcTaSy4x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KLgl4gmATMSwSbypTDbmFUBFqMG4LgoQNoEs9xeBl5g6R5zA1GZrMptDTL+pSvDPfBoJ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Wa4g8KB9hEs9tzBD3BiMSlBX8xEx+eDuMz318GICsSpUY8HUpcQUkVpqBRJTK3A+gmBj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cJ8kYF9QIq/EPjFi2/meU/MRpgiq34jViQqFAlAjCBppEfOIiSJSzJUVDWOLl9VL4Lwa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nY+4zBUcZwD/AFMQW5gi7gtX+ZSGRor/AGojULXUC4C/ZAGUvhqOo18LmDRUTtmkK6jc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1mFor4DLcEadIjcVPeANkCqP9RU0j8RttldSzsPxZ+GLWV8JQeBWthU+SLH9MrTFtl/c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loNapflDltzSOIL2qOcS5goZI0OORz1Lhr0HoqVK4PR1weg16GXCFfuUkdVhr11Oox4d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P2YcXxMEi5ztB/qYyLPzAhh4uiKMcXHleYsQQYTWaflCRIsvwSyR+bCYkPZXLqpfb/8A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T/YYLK3dv2RRCe6/qZYpX3P8m9L57/qJN5/8biQI5CqP2QweuWP1uGfun+HMOmnzg8Sw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9oRoq+Fy6AbSsxEgoYf9faVsza7fLD34YqLkpMx7YQWyifnkob4zGCacyij4hTBTwC1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lKDuLEXK3iPxFEXLmkOW4IovD6WC82zViGxCZEucSowZD3Q1XGSXIvaHtTwPmMYhSdJU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bTPuFRMKDLHHUVmWXRANCEo5vErJpzFB2nH3MMHUFEOUL0C/I1/sqoY2fE1lYR1NY6zP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VOVQ93MMHEuMHDtF0NS5n6jf8oUwcx3PwSjcX7xyXLuXXwGomFtMDwC9RoCHp/5R+56I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JCnbC4PCE8JCWP8AYGlCqbsyy+NUPxcJb67bNxq4/FX8kdElVaRIImDYteL2RzFgXT/7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vFuXtloLbdMKx7BlIwf5Qjc3rEF8mQK/I3GZW32jUkOTBL0OeQu/xLIQOhTCpg+YZqkr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sSwcWhaPeM0/ml8VNQq5e6qpeZEUoRvuHtp9al5pUjmKmFkBuj3qImjvp1Ms0UlyjZBz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1EJoPuQQ0jhGp25E7B/2WCI8AhwQ7nXJyd/zEqpfGBemYvfvg464PaDJp1CVdY+8PT1D0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OTh18sZtDle8XOpuzYe0HzJo+YTvy7l8HhIn2q3M5ak2wf8AzdHIDM2ZmRe9gz37wFRo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NgYAklsbP1E9vDrr+oXIbC1H4YR96wg+HqXwPwL8g/uIK+YH9cxtwPeaAOsaYjzX/nMH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C7ZWDszBKUd14ioXV5iWwrqI9/V+YfgXUVDbLfMMU54zIwi1YrGXLiXRN4ikbNxxj5S6K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QXZUGN40UwHoihgxEfmCXiVkU5x98JDSsyxuNlh9y3R4NKFiZoOXDPMNTbjrCDMaXhlx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QbsVUWnXZN4MR4jMANq/n/ISl1SPMd8WfoXEa+DxKSiMQ7NBABU2NJ4fEC0FaRsZ1GMY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PJDACA0qn8x8H4P9JsMP/pLBWMIdgvDqFQ0dZmOrmCyxH3lPtEWsE1BsLlg4oUu7IZds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F0oj5jHo8WfmpZJEDEbsbfaOm8cHAj4iBlp9Q+YTa5W5riUK1c/Yzf0mTIFWCQ7Xt9oA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Uw4wTw1LCFdsAZjsBH8wNe+NYLftE/JdJUZsuxiLhfvkjVMCDIp0siBnJkiYwHtK0UTc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4amKj2UbAMxyZjgyqUv2IcEPQQ/g6fUemuDlyQ1yFmdzIzRnM09Hcrhh6drjxBlw5ftk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7MNW9o/KUHcPZixLnaN2zqIbmkdhS2dTV8wYJeBdHf8Aol44QkfFiGpkbgH/ANguyI3Z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PB/5UeW0Hj8Xtg1lHAQ/kqXQAXv/AKxprVAAD3dTPdheX9SzVo90j2KXRP7TXt3hX9/5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VHLA+1DwNKfuVmGBIBvCdeSNy4mcTJCgolQ1t3czsxKsETLe4nzFuVC9xugLKhVZqKa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XNY4VMquYLg5iaYhMxRogVnc2qlEB4iF6moRdsVYpIl4Yp7mYDBXAw2wlVDqZo2GOOOK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+3NEVEKsRgmCLiR5VIvqp+zdz+wj+f8A2emVe75p/cBADNYSvE8EWeaeZjyy7DeUYXzQ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P+hx+5ivHq/2YmXvfBlpafpHwczaJlbh6R89xTZMOpfTQdvtBAmhe0K4HlCLynUIFDYU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pvhS4ehI+ZmIXhp/2MbD+2IKsBBxKrLHOBwBNkUw+JZyQwxR+pS7D7mSHzIDhb4YBl8o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ce7zPYgidRrzPlKZ7H3Au7iTqbsTsGVROpeeGHEZecRSBNYM/qMVN5VMW/uCpV2dKupb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od5GP6iZlrkyV7R4k6pH5G5tN5IQ4IEqfEIcVKlQnU79Cb/i6lQ46nXCsx+OpP3NOa4e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xwY6b3I1LKqeBip1mFuClc0xiP3HUZ2mC+JqlQQZwaXz/hEeDUvkCdTJqCNZhkJKOh4P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e8wugrgbp9+5kX+JQSXLGPM/8mG4Z3ny8AUCeEgSIv2EK2fxQNgs2wlz6OJZuUWPlmSG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LgGmoHzKRIRK1xQjVRbFl5eIY4KzLUsG4GbPidwz8or+YgtvsUTWvqUTGYcTvO0Yd+g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dRYxBlbdsEecQ7uUrc9yXqOmGKkYTcyhZxB3MxZ1BUxcwqizENpZYlBSyoqBIbhuZJaf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wqBE6nyvfxHdwtQZPmCOLl+Coi6fBFh+IuISO+EF+2GW9fuMTtT6lonQGzK4Wuhr/cAs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v4p/8CLdGGvETEzLxUsNjDoA7GT5shqofYPyS+GOy8/iK06ZkB+CWNv3YnhPiAY+MSuB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D2LiJicCc9fuVRks4HgsAmUmTue5NB+8PpwyVPpPMINtD7McWrENhHg+DLGie0D0IPDZ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WbhZuUvME0ykJaxHe3KvwQ6jfCkxr6rbamMKGhjih8gwgF9JV3qG4jWcfzNPt5Cpjavo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XHn0Ezwa/lPR1OoQ0/aZd8s1hx54eOoYjx1xtFiEIctPzP0Yagc7YYOZe9RseLwxle8O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IcnMbf8Axr0UcZ6iBrgWuEsMDvPn+pt/FPv+5YH5Qvsvz5YAPR+ING2U0DtmNLIhmWAF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nz8sMYPcwGcRBHq52O4PiHA9I5Zl9XZiUVjpBFbO4WKxLzM2oSg7jshOyNXzSOGWV6NR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ghFL3LwZOKq5S3LOwy7u5kblmLI/xGjuF9QuZli1G7jMxXWfeL3KOonGeGYszVHKBiws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TlM64SOOBZK9xYjagPCqiLeUfK4oXAFG/DMOP7dPoR5sNgyflRs+mKf6T3kJdfhl+BGb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/uLdJ7Mr/jKQLb5hFxN7OfzGLeGhn+7m5GeB/qoCx12pIPH01zta8OQO235rDLF8q443K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SErw2UivGcwg5H/6MkG1/wBw/ubpsCNvw1FcVNAv4e4bS1qCQRE9plEJkiQ0FIRI4uOp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SLKRX9VLeHPd/wDYjYz7/wCkpn1v8Iaih7A/3EKDRUPyXGKD6DT7GGNl3xeajgM5F9vz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zAeyC9T3IJsfUYZQ/ML9p4gis86EHe/aVbfzDnZ9TqEZr8kGjYTFS7bMmJq6Jd15jdu/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whNwgeg/gOOox9J6SPLB4QFpo/1FcH8DxUqptNYQhCPc1Sr+sFfAcH70/PBzFT34jv0H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kPiNCdZv+X+CS7bb8e0oMBTcDwf+VHChbGbIvwONwewe3y9Spp8BFh7j0O18ENXZC7X/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+g0DuHWoruIgXXGAfM81R/McWNsYw14gYulTIiHbFQwUC3LRdQISyBFuZKJuWLli46VT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MXEa4xqAzyqYhDMdps+ogQXJ3sOmX3UasHhRHqW+blDTHJDHMLMEtszQbmWpWqbgAQB9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DcdpUBUpxGOYbg2iUrDfpc1Dvg8TSKodLhhj2uUJkuODCWwS7Fg7Y/qHAOaoD6jXeIA/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3lfqFKJ0M+gv3PJfr9whLsV8AH8UhtljyN/1LekUdNwJsfJGchhDD+ZEi2/mCYY0jFT2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0qv3KA09UD/ICuz4aL8FhDT5GmL/ABKKimoaUGRGmX76W/A7+SDDAsVYkJsjSXMcrU3A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tFZpUd8/xAtctgo+HEtWlx74NYL6KYCt0zZQiGkY+dEXKl4iyPDTYy0LIB2wPSh3twWw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QZSdNQJhf1DbKRv8ESZp8kvpC9Hg16DUqVKlQlY9fUd8dcdTfo889Q5DMNqXSnXNPbNc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WEPSTsfEP0Mzk04N8XcIrk8TuHBHfBpHMZTLVTxEg4jd8pl/4tesyc1oXB7B/wDCNEC2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jXlvsvv+kUyLOdz9C9jtXohkw1sZf+HtA2Ihj0TKqoj1Kr2RjuItbjpr1KHYsftl6erg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S7jpgYOPiMNRQHtIAt1GWrHzGy4+8rDE5FibGJZwVbS/JA2fQVLpcBrhu+ohiLR+SEtH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4eMJKdRNI7uDAW4ghglBGmEsIqikw3LNRIK3cGo82dMFIBUxjc9hJYWTKiKrph4W+Cix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daxEClfxgxWeYhUcWFMKEJRWZRKJZ4jT0SqvJ5VT+5q/3NkB7f8AZGngFh/2diPIf8Tu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4P8AzzUvrsfGYy4xHumwXyS+W98FRQ1b8yyrywxPfMf1Ryz9nVt9QvGFUC9zhlIATpVD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PcmUv3ZmJhaP1MAqnQ/2JqCfcS32FGH4gjSfMq8/qYs5iNVRAUSLNlnkYt1/hDGC0LCh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ZX7ZRPYNy5t1IlIxRqOiDGzSEYYt6gdMsmKgS9IvxFdEUdcFSoseYDAe4dhArJgntzp5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JHnr0k642SjFwG/GY7XkhHfPXD6u5rNuCHG0yLAlmoKgTaO5RPa53qPFzzNGPDHiKjfi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/wCl7R9IE+NC4PgfMSQi2P8A2faWoEYHY9t/+ENF2XzHAMoGj3+JU4MNGV4Pb1VEPUSZ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NfYIPiDaG1jWYm0KFxaJlZdjLe6amsYomwhoqGs6gK4DS14jhkgJhmHBswKl03FD2R4Z1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1jnfDKEnVQgXcSiXWoJiFxKyNs6mTccIJuDb5hgZjLg5mAx1FMJdXdx7WkBlgKjUpyIa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TOY6ajzO+P8AtHts6b/qKv73MM4z4IhXyyEriHRcB/NFQR7gYjF4oxOqHlYsAkueIKKZ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aHVD8MQESdlP6oZuhSYL3CBst8RPqeWDdvywdw+EhWR+JUHjpNxJ5zf/AGYhof6xfzDA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tYMj9zAZfiE2L9w2xemZAb8sxhMQkFFOjgfslmkPYYHcetPclji0tLsQ7gFgl4iRAO6o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5gW0xG6X8wDa5dg2UkOwgEgIxFq1LeCHn+kaMZRDF3hh1hF/EJq0Su1FnUUei+Opr0Ec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jHHn+K8ztKMncuPs/iOe5pwN+htMhBv2ibJgUzVRhZ/EBi8zKGeGLjgltVcZQNNsNZ4p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dwQnB8D5iWQtzK/9lGacZXvz2v1EbZXu/wCzHXuADLMvBzFr/D++T+DzuIfeI6F5TDJO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rMKRPeDUVN7xvpj2Ux7w2zUSmmL5m3JY81LdkR4PBlvMXvz3DklQvCbI1mRJdfaXudSj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eZjrhGyM3ZUsIMEwXFmazFQVxmhNcQHhAC7bioiw+JUgRRlqbqWZ7sMz38dZvwWg85j5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5HuRC1/dYjrT4mMtU8WQ76SoMrQeIzXyEJlBC0D0xYmZpjcIQKlCZIM8kD1AzKfcDwfb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jtSTBWfbVRPVx7wen2G34Lw/EGJ4jfp0zsrpVQCC48wzAZQWoXo1JEAkoC/Z6JXioEPv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3SCGw+FpiN1o0sNiAUThW4fT/SDWMezcWLQO1jaDJLQXzLIlxwlMCpvhcRapmzTDOL3B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CtSzqG9xHslXiLWYSlv6QApX45OTXqS0RnTd8HBvl1y8Hc8+jrnvl3CsIMsvf13Lf4Kh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PByHoEzPxOqhUa1NvAdw/imC3FKxDfC3KBuWspCxoeJgbit8JvgDh/8ARK+U+5eFvOCP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0rb/APt+CXH6g3817US6Est7+YOhwDKyopeEwP4zqVU07nrKz5E1lSTtqpriKoGpdxgVh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LZjHMQ4VVwYiYYFjr3lfibisjL9UsHslGWtVmV8StZIBEEAuK8y14S7BO4bRitJuJuUx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vMWIzbMcVkGJkph9o7hC6lzibkdjvD0yURLKNEX2R9sSMHL3hI+iXrUxj7YjZcurd+0c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XBOD7I+1Hsy8UfbMEP2hB8y/Fy6YBJQKZiDcRPMFYbj3T44gOKnwiFlmERU03ABF2ND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9tIYUPmyJOk2qEXnLF/uVaD4b+oyXB0b/cNof+PDKwO0q/8AkYaFsuT6jil5R45FGJhB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IeBBtUaba4sGVmaxbzPFEziJW4SrjdQGsEUEPMabGakOoSXFeCJe6jlgHtC6hAhrg1jg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4Opb6Dhxy+8NS/wAjxLhnI1Dg9FcVKlcd+kOCO5Gn7MMhUDOpumXwTZhuXLEqIi3HNb68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0YYKYsUmj5T/AMb2jxhdlA4Hg94LOsv/AHf4RwxXW1b37xkbTaq5U7V8yp7YMr7TIwRj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bHi6uXW/4u/Q6zATzWD+2J5THM9C27gRyrxrxBpC2oVJKVauVMGCixMscps5mHDRjOom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O1q4tngithUxGEIHMr08HZGG0uDCu4FOUoe2XEGHgLNRQwMTvLRb6gxMMIPBMV2ismky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Ca59CrSJsj+ovqXFYjm0SJh9JuMebXxB4AIr5ICi73RUC/BsJdI9yANJ7xBsD2Yp/VgN0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OHvOlAYoJWILSvAfS35sTOaqqC5kc+u1ijBvT/cEd/kgtw/uMap0rMzuBq5gW++mZBPw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gg1Y0wopt8wd2XKzi+JtMEFNJ0EnvRr3BGpiQqagH5gHSy7c0sDgFGS5i4hESexMUwHj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QSoHiHLNeq/4SHUWvEYFUiPQ8+iuHHo15dciOxF92Mf1TH2z9CPMdsdTD5IuI0uI2zKo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ACsXqGhag9YZgovePIix+UX/AKvHBsVFE4Hs+YyoW+1/7olRzDzZ7V2vHUcVUtHcKzlQ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QanvLdDe9lV/qpkZgjg6wfcV3csUrmyWEBC0SksHuRgqZ8TqYEcToCPKOmXFxFxFxHcc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3upgZY07lncLt9xK3wssLzcyxKMtxMCJdmSUhOWMA5neYvDxShc8JltjHtO1LHNx0bmQ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HwQ0iNWKj9QQfrX9qjqPnX7sTfpuqsX8Mshj2Fi4zJR3BsVktY1AmriXaL74voT4TPrj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T2ECc95JbYfUun7rEoON9ks8H7NS8uD5gLSO7IS1UYXLhIrCplIqalu55iVlTqPYEUdR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wLDxEMkz6ZhwqVM+YDuB6WH238xTS4NtEI2kH0IeDPdLGcxVgplTLNbljytraj5YAoY4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eHg9fXq69dRwcdpWYAfJlNPUMvEDEYMeekOCdQmWPmWH7MFH71NUckKqNEBxyyz80sGY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sHiYhKX8wKgs5SZka4jtveZoFF6eCjPNUFwOwZcdgdv/ALxKxFCizn2vcOIKLVlTFsGf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5/qK0no65PWxGH6p/wBhhYAwaYqO9RYbiy8GEwMKNaiyQsT2i5hncuYgReIztMBqGou4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Q3SBc8yWOGK+o57mCKZcvcuXDUEVMRwRc7igXPciL3DUczBjUUGCJBIBVGBZjTKXBY43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eWoi9F2kasv6gxsflcWD0kr/ALiwFHN/+MXV5mD+4qvjqQS1QjR/yRyCP/bcBTtCH5JE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AjoUQ2J8NxLJ/U28S2xL+Hg8p4K4fD0FlDhMRYj+KHP26m8fgx4hPmCV8Bcyxqdqaol1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hVSo+CUpqGmaBHoIW3M9pMWI64AP9RHWohsnuJR3KlQQKhqLyYbti8m4zRco5s+0rDi9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B4Bb+/8AG5gNYvgh6Hh1x16vPGZDgnTyrvtFSNaWaysc1xXLLbh6I3wTqEWfzHJ4MRA7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g19IgV9wfY6YLG8/iW8ytvAQtLtcssVmhAJpmorWpvhMPmisDVTlDz1Ee5Fq3+/ECgNc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i2r5jITLRBsTEv6r38caQfkgHf4MB1f5JZ2H4Z7R9QTuvmCJh9N8OmWPCCvZr/JjiWUQ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zBx1rqpSsQ5tiZmfMWI64MpHHXBgTSMvk1DbK9lqY33jXuOMVLZnOec1CDEF3qa3UYN3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43zD2g1ZN8s9wq3HmIbNRy+SUuGifSC3uPO4LvBg9F0ny/AAHgqIqYliAqxe6U3RcxoX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YIznkWE6fwjP9fElSS9f2REx7h+pGv1A5AdAv6pluyDIXP7WXV0tUlv9Q2vfLsRp7vER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dGJTO/3GjD+YPq4s2RQclOGnCleisacEOEGYZnyRdW72xNlceoJ/sJdYHzDm1+MzGme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korcQbYeQH7iU3GW/USGR+J0gRa6xFLtOwxDTFmSW9OMI0tSmtQZgMHKEWKHamY0BZ5Q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nLwAX6fM2lgdVGeQP9mnp3xUqEqGON+ByahP346rUZeNv7l4yU3Tws/fjo3i/EHoZ8w2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ddEHwCWK66iEKztuG7sFVZgwe8zoCTR/r4l9IFdvd5Fl1KbVqr5gmJXUJwsob/x7EACj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dF9xhEjoz/YInoBV/l/gzzed635e4bsu1bPpgFQSbH/oshKaZfUdS2b8stUq8AuNKvlg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syoim8QIL3BZjcSNXmeyOnhZcI8ZhqCBOsxx5ONpcU74rnmuQ9GZvaYRQ4YN7g4EwJRB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S4QjrcqFZl0SO5V3MvKXNVMEDt7Z1ms04nEH2wkRltNUkfxLQE81MTOIgmrVdZjjh+ph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/aPtILxPhqaH7m/7hmf/ACeGZFXz/wBZ03z2P1GuW9f9CAuQ7AfyS8Xnt6/DZAG7dlo/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F/8AHmYY10f6P9S8Dfdn/YXXyjUrbt6IFWh7NzLiIODES2pT6BT0CuYmp7JfimIrUWUl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/kqf6jZUvlCpvh73UthtdmYAyL5JYzqbKnuRep1FqPnEse0Tgz4YbiX6cxjIfDKymHV2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bVLlSoeguH83XHfpr03X3yblnxxX9G48c1wc9elRrDgnXGpDQzEjpf3BchnNnDc8FaUq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kSTdM/BHSYuPuDfmGMQiQLuN8le2YQ8SfswkBqF6PMdSwq5Kx7IYZXxEYsAFPgH9EIAK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x6d/jct6XzH+RBk+ej8SyGfE/UUIy2u2WlruCFDczp4lkVDUkMw3XFrV5Lnadv8AcOnK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DUz+I6m0qB2xtZhKWbQblVy3LFFnXESA7i8NJ29B3wLE6O5kR3wLmCWJUFCCfHDICo38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ps1B4VRa5iwXCG4qhsQPeKNtO4QczBvJKEQ4Jpy6y4ZgAFu5SoTtsfhITfvtH9oW3vK1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8QLlfOBp9YP/ACG4+YiKb9kBm3A94v8AAz+sWYtqXypQymYhiYuK6KgyxuD8oP8ArlIb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QF8DmyK4H1cVCjkF9j8RHWdITCVnYC/zU1oLrYSn3VrP4ggqHoRbi+kGO39I2NZiY7S5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KzNI4R8oRTMrM48LNU8xhsfiXlOfGIFl8bFNn0hzQOptG+IiTnuTBpiBX9SleY7S2cwF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4gPjg5qVKlcHD6evWnoPWzqBBYe07jcaejrjMOahzaw4IcUuzLU1VkHw3NM0YqUywh5d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5GKQRkqO8lQsvUZ913MhWZ1jJKnM13O544/lIVg68vUBZwA9+g8e0AFGoQh8zRa4lAQP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BLqL7evrMSCnKu2Ksi/M/LMlHURSmWKwjjFPwmMtfZQfCe7HxjWt0lTGehBZLq24lVgu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R+HF4rzKFqOoiM2VFgsHE3R5grCOuCo8HBxHnjvEcpmgRMxwOTo6gVdTEnZJ50VXmcag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gqEFy9O4S3EI3iHcvrlUZ31VNLqDExODxHhgMjWT6iBKh8tEsI6QUliju0BW4gyrZbWW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yVCW0nmR9WgTaOg39lR7A/db+SMW2HZGOUfiR+oqAnxW/wBwq0fuqf583FWyl8wn+lCt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zuweJYAPqOWSUzEM+Fy2Ntl/MQtL8qpe5fnMFp+BHcVw7K/xGyu6JP3CMj3JfqGYkbtv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3K6q4wp/qV2kO4cbv2df1Hq8IEzmT5pK9kPI3MkR0SgtGKjPbHCpU9kt7mMpGHhakT4m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j6RJYdW2QuDT3JbIPjN0/gg6vliNd7lSrlr3wevqHo88VDnrjr/+DP4JT23M/l66lSsx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4KpLahewEFI85mfmbJvhsS4oiRywNgAQ9DUYh4qI60oeTH/Ig0wgaJ0zIKi22Rzmfid2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wZfl/wCXDIgCgINxaWbEBCBrYX+sMRXS1/s/qXPvgSj7dseIq7VhetSZs+RmPl4RWKw2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1E2FXzDqpfkmbT8QjpDtGBxLWNKRcjDr3hkXYXAWuYJ73Bb1DYIgrAKS6kiXczMeI5cu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GPhhDi9rRqXEIQmLBzw7gud5DgFkC0ztS8WL9AmGCdwOMiKo+yYXEuvHGcAUc8Q4PM6Q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XdM/sxayljAvKBn8nzKD6jC16Cpikco3cJqMdgA32Rf317wp6QwVe2jr4mdw+fFbFCXk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biKw3NalNWOfqVBc2BIt5LMO+4R2o+sFuaqMfgGDWGeC/uN8WFT9wzFeHH7LJrX8j+iEc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mCCjFtP4YTYP6/yBm5ff/SF0l7j/ABl5l/j+4Fl/xad2fMMIlrwz+jUQaCfMokpmPEwu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ggJn4yk7pe4f+QNlQGNC+CXg9239GALK7EH0kH40YEv9WQGkN7If3URpg7FIYhLUyLLf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ueAj4Is6nvlfEvGcfQE9uLLOHUcHErGcl+SXC1e6jbT+DAXZeyyXT9k9LqPJK9HXBNTZ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OBaILLxyfMWbyEOOvX5RXnm0lemiZLQV7jDh8x4Y84W3aVGHraeNWgrtLLmRYR7liYr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uiWxlP6E/cmHiRQL3eIXUzRaFdXqWtj1/jJ7UQJ/MvinzpA3bl9ZTav5oLmvdlrD5WFs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2iHCypUNbpqdDuG3B6TFsgGoO5dzB6mvxHB0YPiOoyMfORY86mBY6Zc9o8LO0cuXyTIh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yann7YwSMMcsEMQ9+FjBCJDmDERKjXmK2OoOY7N8VY5hbl5g4uXwDWpXiFVQdGagpEog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FqYzXl95mf8AsUIj2CtW/YLiRKRAukhNgZVrUCCciqdWAwqM6igjfYD8xox1G9xHWB9w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q/LLQNI+3Bjfu+Iw8EiG6k6GHpha3slR2yYP3NaEpsXnrFwgSAS8im/eHt9Q2mSpisZW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cSotmols7rgF1EE8AZp82Ylp9UsIbb5av1DL49Y/cSXAGw/ZG6L8ikIqs9qudp/hINdh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zE9s+Spoj6kjJr3muFL+0zTj6lEqkp7RDwvmE2JPhn4kXmG8P6lX+bHae5VkDoDx/wBJ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qL5I7VmiolDBGsk/qBCH91fERfJlV+ZhR8DE/R9FUpPszF+SA0RR1zMMVwr4jDSI1Muu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Ca4OPPpJvPNc98VKlcvHXpAG5Mr8S5mRDDTCXOvU6gUY435iHLxe0/qIPwGDKd57hLWv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tRrZDZcINx9a0uoUciqWEshTUN8QsnVQ188QmaBWfKRRWyLhRjzY6uGxiFcIcxRCW7Zp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4pPaKTOoaqjyxDV7qH2r4CGKp8xegYsL2xRltl7UZmJSNxnUO5aW7XMuteKRDuA7lK8p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ahJ4SwSKbvFnMZwMRi9E4AzqdHjEAlA4qvhUR9oIGsysz80upiSNu4Zszwx5xLanUbbL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NiJsSBQWbq1DHWo9IrUeuL5TfsVnk5/ZDJguKwBsvJBpw1N3KpgVv5jSnuoxo/yNNV6d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8U8YfzE2+IVbz61GVRuR+rHwv7YFR0wAOyBLvFvmWYZKIHyVt+5QXcgZ9i/3BtZKsvIY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Ua3TFEvy55qMlLY+OMSpsG+pZtH3SD6R0Lm/flGBuevIsA7Hw/5NSj4f/ZnLH2Zkfpbh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iWmd/csc59yG9p/niKzaPklOp4ZlKCKlumYfoUzZfUg9j4xF6Xww8N8kLAM2El45HtJ/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RF2H/qoqwbu7svgANUBB9LtcCdrdU0lkS7BnsixR1GLRNypUqVPhzTzcYcnJ6Ouepr0n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igerl48mE6gefRXq2mvHUNQ1w/PqHHPUNe4f6hWqZ3DREzJvJqVWG2O6rZeQiOmx95eC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g0DablNwRS4zgBUihVL8RTIsD0mbAlDMDREYMkLCwuYakPEvYYVKT9aKlq0/USbqXW1ZZ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Mp3Q94+c+CAe36hJDYFntEodSzBS1wjhg7ndRdMYizG6xuNgwmfEeXmdy4oQxKYijNu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i27huNLlXcC0hDYwmTA8zVii5lLJUMxOAZgbjgiy8XB95pBNssNwLhSCyCOiNh5IyE6x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KT5NlSdAiKqoQWLu7+oqEQuGjg4iN8NhnyLwZTh1mnGu1ucaihTB3Qug59vqLgKwTT4Y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jAYGmumYlV4NkqABOyaSL1Yr6O2U/McxoUgvapnUXBkCrQoUqie3xMYxquHlaK8gMr1d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zxTjgPQ08dPPzHcH4mWwp84T/ap/c1ofH/NmMK8//OF/OBT9RgAvFhhJTvxHeHwxzxfh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0MDu+yGYFNgvqCu38RESxER1FPeOXArboRqeRTts/cxKDwVfzf8Akt4iG4acejtMNVdT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OoDYjH4l/wAh6PcKP0z/AHpT9/FFNROqEC6biyLiPiU8kr165Icn/wDDUrHGjHRUZS9Q4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jztNOSHCqR1MD4f7Pke8G+N3qEOpqEKWyphrtgE0TJCYtdVFUTFS2d6L4iZNy8QgZqBU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dn5hRYjFi6idLgGmYpao95uFjpGZVm0lJMvmPqzALtNW1LUt6GEkeHEEZZvwQ+hL7S71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KWr+YirKjD3Q/wBgAiC5UqpbxCXcxXxFl8wqH3HmECLcU7R42hEvCOn1JwcncW46jyhu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ithlR1BVY0hJAIkpqbxUri3yYjlHNxFYlfMRqbM2htFVXTBR+CEo8NZrNJUhZY+jEWPa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jQyxGCqu8y5hSyVgAXRdGMXuDeCuAn4CCrYxYhdlcsRHHSGB0bhnVXLzB12nZ3G7MGrc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RZbuAkghYhWs117xoumwtdXq4VYQ5hxhqU6w/piEaNLmhS78YixpELYBtxDxmAaTzwa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2I23f+0uXL5eLj6Dmr2X8xduo+TEDpfxD2l4FgWe86lJjvuGdtPYwe/tyCZN7R2g+Je/7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bHxCmZeNDzBdh8kMcrEKHNvql6OgRf8AIKjqKiMJcxheyO2weGoKRnhxMtg6JnwKRYw7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8Er0mn+HzCOv4D0mvSxTFOvaUtbpqHB63h1Dc05Ia4VRttLC+D++AdzCWrHJmENrUr6B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YnqjptC17VmDEGV6he5KL5lUQ12mXxR0LmL8SscRmxrBbCEdBM4lsFSoUMT2WJlUuKR8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H3OWKBpr3iW8vmdi0F3Cn3Msk9yA/wACN9SOqtDxEKuUXsv/API1gYLKvUCEdQfPNzAD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4QvuOiaR3w6YQld+oOLU95XCa2wC4MQ3iWlxoe0qCHMqLMRTL2k1nv1HfAI8R5ZcuXCE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Di/MWYhx/cvluAPxNEzmvC9VBOWQQcSFIWP1ACFDQYD6ggCn07s68fDNhKZUe4/9hZ21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IADHzUtsWwULpflMfc6mrlWKBhjuomuvELc0A5Gm2J3mCrBAPDHjZRRVMoPBX4omUYZS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BjtWd7zcs8YV8UFtug9oCwAThjAMAY0KQU+cc1e0pX7xO2d8EuEeT1dcdc1xQkVMhBft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q+qi0uE92bKJ8Q8r4FC/3kRdPzDyJN4Ygaw/wxIwn4ijcM9vZ+7f+RkjvhhxRfzLERnn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CPoId865Oah6Ov4j0XwTGN1LDaMJp/DpBt1wTWdcEIxU3vDTMBdHdziOlm2XDEpqOx97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fYQsJUDE1j7iVIvL4iGIC2oLk+eIxDP5QgJzw6g1obe0XtVe8KMR4XcATzEDURtGexiB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6lCNaCXUlzN5jZoiua+0vqY+WUt7MKbj9qvxBmyEIqcA/RcbqXaUIUihwwxn5LIsL4g2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WRmrFiOXgijvkx5JVtEZ7bmOM6k3CjNMzaosRb3LJRCOhi24uNSqi2WLV8LxD2hNJux4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L6qfqC83iGmLEgUXzBRUFCHGOPhPcpnme36JvjqXMUdMDOXmpTfKufYncabEE8JADQf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lRf3E60ZyUVkvO5cZxhamqDR7EzdR0FkZm3VPbHdA6H8lT9RI3A9RFmBoHHmCToQh4dI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6vJREIOac54QxqsfUvPIwz6CHqOR4eCXXqQZH4hvHwRCNJov/U2X1ibjHmFL/U/qEFFf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tQlwUoK0XBYIpI8GGEsHUsCH6kReo3HUDz6rh/F1Hk79BxmHr+Ikv+YYah69RlY4JrOu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ndKP3DhjZN07xjae7jQZdvtEzu7Z3iJSEJhPIBfX2jqZWUQkiXfEW6WgzumD7jq/7wXV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TCoeDKWUwjdf7BMXXtDu2X3jCjUwNxylwbAcsMzFKj3I3Vl8kVViW6PtLQ3dRHJngMep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o4uiOYFTFxAwWGUbGZVHsbzGLmmGnUcyJvL6RjcUeJ5nUPRXZGPoFDyykGrCUYJfsi1e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WVTEgIzAohuEZSXNmbYjxGYiYgvHSZrKlEs0XDmIK9kvK1ElVOoYsC9R6tKTTNJrNZpD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+41Rn9MFh7cgfsgIVVIH2JF9gcNcXjWVBMQQWAJlT3gW/UxxjkD2zRtPLQ4ixqNBu694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7U9xcuth0fetR2rHY/5BUPHVSUI+82HHNjLrJOq8TUTT1+DMkOsO3moPBgPBzXAQ9Nzr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JXF8ES5RHUD8kooVRwaIgm7nuh2qOHgRm0zIvuDNQV3uJan0nfoPRUdT5gVw8HDDitw1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EFjdYjXdQ16D0PoJrD0GdXzNc/tzpQqKbZlcWmBBem44OsZWFccloBa+CP8A2KHbFXwQ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3CpAMy2PiDz78dfmTC+onNrAt9rFhkKyRQ4+GW2FOKaYro4VuoGMfjqE4KQF2I+BLHK4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EVQbXlgtP3TMf/KMrw+WBqVDKxRUo95V9SsdnsxgC6wcxSHstXQT3+GQND9wuXOIwQQV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rt4q5kFQUvuOSqhBPcwYaiuXwHjhcubYxlMZYEWHwR8pl4o57luJuHtT2MAoXG24PLJB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4mCVcCo44cxai+8u9wkwjyveKiLySbgHqDV4lxTUTomY6lRmO4G8fcFgQ0TXjpC7hqCS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5C0cDzzZN580jkCDQxoWaCDqWR0QPdGX6hZJqzPYHSTFtDDQA6PKxF3obQaFJgtITg2G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tAh+L/ceW8YRZQhfQSx9W3u90y6y1DVEtsC6v3lrSC3n4LIWIl6KvnhisXRHadvgjwc+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l5/gGuHXFzzDHU74+YVwQEQjEfzzL/72iG/ENMF3mbMYPAhTqVLIOC7RWOGufuGvQSv4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fqvliZ5CBxyk09JKhHkZc1h6DFXzk0kGb3SXai33QZZZUjUsW/YRRhLUVXtcFmwxbrwEd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7iZqr5hEgC7eo4TQHn3leeJc3vhc2pRYys7In9HiKO6kaYEgP1EzLpI/UrPsmNKhKwMa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0rDSlqWYgRdrGeWULtZcJPQo0om1a+iPx5hYguA+rrcQBDnY/b1Al0BhfhvysfFwmJmG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b4AVLuIhTpHqJbcDZRA7R0blu9y4WMCEIQ1FjqXLtHcL0Fi7iKblBgNuzwzHu4S3CHOp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oY2vtQDReJL/ADezhhKZZKZfh3FPlKO7gDMcXGoTPUTUqVLDcFcfJcT4qeSXEqNMMsYi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VYQNQQ0cyvDTknzCA8a7iI0GqUAATaVy+dQiKqzy22MZS+mrI3otZg8j3CTwIY+4cQI0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W0WzkAf5ErubVzt0ywRiSpy3Cg2RJC1UI+QyPuWlPv2yV1S5rmmNlD7ju+D55PQajw6zD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5h8cOoel5ItwLZ9iJ2dS+7wNTFA8SpRnUOBvA8RETMLUYhMIe+NQh6Tm4ejrivR55eD0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H97U09PcuXy8E1h6DNXzDiza8f5eIPzQ0pug5mCIEVsLrMr51FmRtvvMIElh8Zi2Jgmh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oNzc92fto6mZmOaxMCk+fMdErg2P/Jd6hNZcRPyHbmHGWtWHcbCrZYWxHbHaW9C5fvzl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B8kZygYp4qXSDGFhKfwKJlPiEQbKZfuU8IobbB+UcM97b0HsaIbKzEdUQvURTLcDgl/M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SwvxGLyxghqLa8nBBxBjqG4zwyiupdZNWUsQiGnMuxt1Ar2YCYhN6gNRu6jd23X2S2BP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jbqXxJrBzw6m3DFQ5pxCncyw1Ap3HcRjTExdT3IsUIoa1KCCppxdF7jxU10z9qFfuBnh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8BJ8SkD+SKNj+OSDiXLuCjY1NA3jKa7oV2yAW/c3xI3tmun3mGrNbH4YZYPlXNXK4c2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PX5j7Tr0nF5nXob4uDDh4uEYPPU9u4aW9xyTuAJTjBXJBFiZpkkvYQW0slIqt+uL9B3K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xXp1E9PXreWEF5Oo8DEZQc69ZO48Q5242Jnb2GHP4l3U8R6vMGYac22pUtwMDrpGyxh3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luBuZDDuO+Npt6KjB7HvKA7oCD87/JXP9UoMYm7U28MrMEAgse8ZL8TJFHhqCFMPKuby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Y6/CBY/stLSFFov5IU5ql3HkrlK6faVoBUBXRKJvOg6Xth14JdU9HxggHKWGpsmoYxqXUV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qOucRbjKgQ4O4QlYhnMQGC3jzO9Tvid5twQU0sBBv5uboXAFLA1Ko+WZEA1mC1CbaxFe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DmX2i3CCTLFBqJvcUPPvBLKBjccpfEmOl7xZPmGPm4bEHIQnsRBQfmpdgbypTHVAi/tO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BaI+jNVXQ35FEFl7SX8AhKim1h+bRqgDqz+4I2laUN/ibREq4GONkCnEv7ido+5IYDA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Fcm/QSuL5uM+4fri+Na50S+OpTmEIYjBzMcGobEC4LhPyndjBNyqmc1L2CJwTct6IsZV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hvg9JDjHo6lLq8zqPqZ36D1PO4EMja9sdn+VzSHJm0y+iDF9lSk4fLw1VFHFbqPdpFzs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K952aJmFqCvufEJD5a1DjwZXy+Z+/Bn9IWdKBMMJi1eJS6lxeVLA7ZedpT0HAn7EsS9B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939SpJfiiFD4qDdYms1ACFImV7U6IVTfcHMCnORfxiXe0uEBm6qEtmI07m0dCorAsNg0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VwYhCG4QIXh7L7QB6hRDll/i4wrUNLwcEUw4hpdy+ZKPMI3mvNRbbFe4a1MgEzAxCyO9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6g2wu5hPG4ZmGUG4yRULBHuLUFl7xKdgVNMzIgxwfCxdDiku3bwwVEFJaqG/iLZ+45q+9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NDfc/wCSvIvH94S7WntP6YmGB1/pCDtL0OD5LIlf/wCQK0zGOm2g+y45SDSs/DFsoPKG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L3A/gITqMGdfxVHg4McVBhqJBTX9TaSf2l4ZG5rXK2jPkjIMYTuVZEZdQRYIkccxh8o+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qJiAdbxD11iVKn16a9Br0OmIgxm7+5c92HJyYOXjXG00hOngwmZ+ECr2DFmTt+WDGIMI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RFIoHgjLGoKK8SpfOSWXcTruA8qj4BZy+Zsn7kGfz6A4P8OkeyZQSR23EWb7EZQoVWRl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VAkAQIQJ1KJU1zD8wztTEcQM2KnzEedSmSA2whjW1Egoir5I7C8RylSokr0DFZ0LRXcN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XwoUqLcreYkBqamIGSJXJwitVNhuB2Iyg2FfEG1T5J5we8NtMA7loRkvUoxLxGXEk0mb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qZIM0j6m0/ogsDdyhHfcOCY8z1SymL+JVH91ALr+Qs/MVGBBg94EbHbLGoQAawfDiFjq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3Q/KaL/xKwvdqlSqXgqQPIuLY/8AZm3UKL8BU/ct052V+zEQOAOt/hbiaVm0A/pLSJox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FbFfJPjimuGHpcwg16CEY8HDxudcdcHcF6lhab3Bn/z3iywXctmfEC4lRL2QASj543UO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MqBb4PSeg/hOOvRUP4M8k6govh3CceHF89cENeneacrPIWagvw/9nZB+WAqKvkjW+n7l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pbhxBIzWUisVuNRjC1mJheVqXS2T9zhGvUhzAnUqVKlSsSqlSokcEzZ92VRRgilouCY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QssRplx5lE9uC0OD3xKjxVjtqEAVRmUXAEpU3YhlRtdw6sURk8EJXCRswk87nuWGIuom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+cV3K3BvWoYRZcGWia3LeWANiw8o3jbvk8jJT96YsnjM0jzz0PXtsFxZoPIqmQLeR/UaK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woB7vhIF4Z+GCZr4I8Uh75izCsLB7Q5w3tC7p8zKB6Yn2uM8EeQgOF8Az9EWJ0E+yMOA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8/ncpf8Azbs1APigz9zImmgo/wAmmH0n6JRFo0tY+XUV22gq/uCDT5GZfYqXmV7fwkvc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sz44dcNkFgl7r7Dtv/ISJExKnUuyBiXQxBIY7iG4d8UHFAVNnv2ljXB6us+rr0+fRf8A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xLz4hcMvl16nnpztznDLB1/vAUTMyYGW9nHULrq4FwVUvkpcLFasYJUbgUVvXtxEBrM/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Brl9Bwc1zUsH6z2957su2M0YCjL0PLHAQoj1FGKJQpHUSwY3GKmCeXFTNzoSokSuBJoD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GYEZaWsETiveXIck34pgRbOCBKgRrCUnRliXcWExDUWMvoxixYJw8hLrQtqUXwx0YEaw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qa3HglUmK4L+WYqd8duNWNqEVoxiGuKEyXM7Z81H/ajH5nR3wb/VRHF+WU/WsH6hFIe3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9hu2fFf8TWL5Iz528TAZx+BLG5fM2U+MwL+cIN3LJZEXBa/glNQk9lwj8DZO9nuGH0R7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OGXq+2/r7SVMlVf8QZWvPbg+KqXVodQfrEfRXvCfeomajwbPqdok81cUblT8TzwcHHn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ZT+o6W1syxE9BwIbYmXWomWXBiuacSxMP9cE+uPMIekeD0HDrnr+EnU88vBpgIpc+KNT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ziaQhDc6gXMj8SwiMYPY8GiI6mEb8yxS4atW1nUpcBbMIs9DBLsz7U1PeP8AN6HH8lQt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QTCMBQEI2LQ6+YFckqcxFYgbgufkgo1MFly4X9TI8QKiRCVMCOeEXgGmIW7LFdEq4LqC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LiXETiNOAYlSpU7KoCtnFmlxfE2TLC25kgLyQsYqKpThKK5Zi4SMFfiU1PMQKDfLI4NI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0gsvVl/EW1YcHctvgjDUQ7B+Y7Aj5MSh/cotgX/rUM4L4X9yk9xWwfhhJFdgMq6NgmzX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W19+AY5+qDLCYsaP1ErcfJBekjCkwlJTo/1gmiLusRb+CzBKR8H/ALE1aYob/U/pRn4l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dIz3D/kCVo6L+DMwh/8A1oLJeCfYv8TYKvNRK9TXBzcuGZT34mdytYIsZeXkM8CUR0Mz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pqIQ9Nw1wY9BCHcOXlnXp69HUT0VwdXaUq9PHPXJxfo1N47Ia5OuFf5k/YTqgkc4iHll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ERFXMcs9krNHXAtTEANFzBMfmn7X/wDChCLhypgowQS1bAQ/NdpfB3MWKBVHUvn7cFO5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moO0GeM5uYLj3mX8xIk03KllAVlypZ3L3Eu4qmctBRL4I6Yb6uMxLjA4CJAqCtDGF7+J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JjqEIZrmDCkMUiWBbmoKtyyou8xWc4lhydEeNTUPEFHrvm0h+pUTjqDwcfMOTBBg3D2g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8t/SaWnj/RAMm+BYFxvvJIH5F1Mcr9GVsj8wTUJ82lUUPAxCrcvw2SyrHvLXV5IJhvuX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NkpN2mLLrfkn6NIp7PxQL8Y1EJZedy2ir4fwxi/bC/IiWLVgqPgqDtnwAfkblhR7gH84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qQN4/wZub9jMF5TyZji7hOtzqGOCC2O8wlz2gy5jGJE4rEBqGCUqUFMsTtDLESscKmA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fwPqdR1x59RwzXJyAkbsPp64eLJiXLm8WIYhDfO35gv4GZK+dCzdUmtnqR2paxMyo2o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hhKSCD80/dgygfwnHfLtzWjzCw7S2YEdEUJVI/rXqUXD+V/UCRCAWk7Qbh2MGYxQHPqL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XthaUfIR+iIMK1U6ghhqLPKwKhkjYiViBouIWhLnUDOpXtK4YSdQUWNZIeYOcxyg3Mky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5mXc0soga1FxiJcdkOBtnT44dae0AGJpNZrAkve+b4O+DEuDCpcOCEGGuOuPqaIfqG4f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+YVBVYdpMt0/IiUWc6UgOG91/wByllXnD+po6elV+mKPtDioflfxH3IezLs+mgOyWpRE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Fp9iC0HuqP3/AMX/AFKA+r/6lyrPdb/JmO7eBCfhsm1odA/K/oxnIPZD+f8A7FScbE/V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oNYWGTKvaVVyqEF3sS6u0ybY5mEv2jCFXGklwL3KBjgSB3LJFjsOo4KxOuH0hqENQ/k6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n1GZV9tp/udSpUqdceY8DDjaacjOuP3p+kzFYM/iG4NhsmUW4z5jX2Bt8wx0EvShlJBC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EJ55PWtEWsXq92ChlCm6IveE92bJnX8Swfl/IToI+Isi4cyrKDLMTBCEm2CDEomqHzPI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o1FU0kI2YbqDgqGZqTfcUENQ1EOwgI4mWKLWSNEQ4iSXGIr3URXMthynAWajI3L3xtF4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cIQy+JcDUINp31DLCuf4iS+GWQccXxqEOAhDg1D0EuEahc2U5m2L3CZXwdR3n8kSvyIy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hzd4FwZ96QHwJ3WZc1l+YObifDGZ9lc/slm+R7T9+REHp8zLwxg+Msa/U1d+7lkJkJu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CrLfR/2Er35CL9kxUF239MHlP/6DL9eVQttNxW3wXqUQIniAkJR6lI8CGCCG9wGynUrz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XGEvHJ/JtKl7SoPP+oalwlxmj0VztNIcENQjKPeG6+bjwPl/uD9IbGbxlIwWIdsMjQR1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mj7z96PP/wAa4OD+J6e+J0QNB1NGLEEeARFTR35m34jtQMbasYhqYKF3LJhow5iYLVYj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tM3ol4xyMymoK4Q5Ye8OITRmrhVKZfMEMko9xm8lmE+5fVXAZauUfEsGy4IuZdF5m4K+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G3LC8ywrlVJ7RgQQTF7gwc+DrtIxdaly+BhUIQYQnfAwb49oc3n0kPSRIlmc/McYE7w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1PH/AAn9V9/cwNl4/wDkpqKvX/1KGR+zHWH6GZMr8VLjI90x5r95n37JLWxXiXNT6ixG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ECLUhVAA0EMGMfET5ldt0HwYjnhmzErhusbhfcJbcCyBDUNTpckuqmTUFb3yc+eOocEP4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UfSTL443zAwcehl45PRvNOTc6l5iwe8GGfgrDJsmzwSGu4ZCgl0KjhqgYnUJ+3F+eLKl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kCpQz/TOyvyJpA+jv0DoR+5famYySOZgreJs18TR4C0ahTyD+x/hDa52eZZ5mQzwriI1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tmGz37YruENkTjsyssvoNzFguVDgvEiSK9Q1N5RBSiDKmFwHcqMemkQu2PTmLfF8bTGI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iwalwhZ3DCW4IQhtlEO8xYLQlagzTNfaDjkPC4svpJeOSHoIQl4hnkiwl8XxrkeLi8kS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UzSx4u/7mqH8f7IQ0r5/wCsMM/3w/JBfaKjuC9mJ6o+hl1hXfUOVXVNk2arskFcng7Q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3O8xx3O+Hg3KgYHmBUDGZXtDLTJmvMM+G04pFSOOPf03UMc3h9T/ACdcXD0nBBZeSPNw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ovEufPCqNIcG51wsDhYnwo6T2mBgtZRG/MEAfMZZ7MpNZlUECVwfyQfng/8AL3OuCA7B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0Ie8C1PczNE0+HEK4ReyK9NfuyxMEUtiVvg3KrmzHBXApP8A1cYW5QMQm+ZkviCK1VeU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8sDGo0QExPMrTKKsVsHErXliHqGIAWwnTF3AuBifEHO4LNwx3A8ykxQDuEkvEBNxEXoI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CEuYKIQgS9Lqw4gmIBtZSA4CHEMMB7HTnqdXBnmGoQhCXLlkOCHcIcXidS5cuXD3hxjv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xfMOPPOWB+ZW3ZeUk1GDzmV4tHkqGZ/urmIfRQ/JBMl8gzT0/DFq5fuChMlPYzBlZpPu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CMxMNnA44yCVoNO5knarRqHp64PQfwj62dQnUPQw4uZlBUdGac3x1Ll8XUu+R4hwceZv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80l7gqxVmt5bYJalHeZVSGoEJ1y8Hdw/nn/p+fSRiLozAy0uO0vxLBVwCHcSmIpUXNugl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uduIgPs+Vf8A1Eu5mR+YboLXqMhxxmL4F5cwwUAeJdupaWTLcujcBWOmEBOT3jlCM9xI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jMI8CXwq9ywf/ZR5hXqY6FIr21HbU6TFO30mvSsN8jLivBCEXKAUq6CLF5wi/UsKV8kL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FoYaL7XwcXDfFw1Ll4gweD2hBgy8S4rUIz44ORYMMckOHfo2wOL9LwNRzuAZb7kT9nCV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4KF6iz4nUrg+Yl8CiZEqZGECEV+JTLBxGIFvT4+Yeg9RCHodcEZ1/B1Cdel5I5GF9op+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+ZeHhxzaw1Di4R/ggjYPuhua0BbAVS13OgnkhnzwCCVDn96D8kH3/wB/oablHhFsLLoC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cdzasatLBU5upVcOxWmlgTaQwmQ2WYjwG+4dYPuV45CXzX/GW2mexcGzntiFiie8Wcse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vcFxS7hG+4mGJUdEtKUvVbzFvqZTE/MyPxw6m3GEuMInAQ5jtSzuXLvjqHByc3z1Fivl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+X/5MDcBTgqI69u5gMcJ9cSbHB/AcEIy/R3BhLhDjvi4cEOTjCLfHXJLx6cVx54Ya4BZ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1bYRMXLqVHfHcHmASiDMDN8QUKEPiUqUYRgMP/4GH8Dz1D036emD2BnuMPQciTuXL43j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xLwyz3aHRoQ9C17gMYCjPGlGoENQIQOWSaHMdfPP/D88OBvUU6wQQBF1vLFXGxZ8szVF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bPlYdLlbZYhnJIRyNXPmeT+WAcCqvz4iH/WbVe7H1WvujObrflmMyig4irnUXvqBYmYA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kC4PfUE6naM1Oqd4ifmaq8QJgZ5DK4CXpguCNtDk9BuHBzcvlfRqVAhLtQqPp+j/APYA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xiJg4q1jcu+aa5Dg4IS4R5IcEObnxNzJCEN8al+06hFjO+B4qHNy4cVK5JvB7NzP0f7L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sQGUwkOAYeIJUtzcIGIa4NevzzfoeK9J6evR1zcGXx1Kjh/65Yzw9F4ZceL4uXNprBgy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/iGIdnASwWYlRRKoIEDEr0VbCWNq3xP3Oeqn05Sp0gSy/Mo3vGiLAK7WDa19Y1ESl8Lg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IMcjEE7ke5A6QHDbFYqgtYS2h+lHLMyXGG033BgCXFEQ0pLGEGZp+p1EN5fBViOJcoVy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/hNUs5VctAwNwirEWtRb9BDudcEPTfNzvi+JuG5cOHVBc895/ljzlZeVYlwVk0g5qFHRF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mDz1DglwYQhO+DfBxidcHfBOo/MIMuVOp1CbOeuSMtOSEUG8wLhRk+Go6ly2dcGoZJUw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hIVuBDUy4HJD0HoOCHfp++HXoJ3udcnLDBK5NSwvh/7LL20Kl+pmuRm/O+NIxV9Ydnsg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ECBKh6CV31C7Q2ZvuCoq4BEWMHp9t0RE0V8Shgo+IS5eGUlJcoFZYxwC/ibkmPNwKM++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vkCmGG4Ybi53FWWHdTGwLd3NkCM1pSYcTPEx3EZjdR2TtFzEBIOJ3FiXCYoDLiWHaKWr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xlxqv4Bw2lUCjGjq4ADoAVK3Cz1q5QzoqaZgzwxTtxLm/QYl8DMw9BCEIQ3NwI6lwl1P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WQ951Lhk9fXFe8ciqP5HUzc7mOKhDg3AvcCuSMWYZUV4loGBNJdc9ek4PQQ4ODuMWmDy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wS4eErRcCCeYR416OuCbemcR4H6EuDUuYJKoCB4hOvSsqSVqAl2gbfaOg946tZk1bEXX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iGMNwsYjXitgRBaxsWpbw7l+8kJMe8caxIea1/vBaPSX7xZlhiLliFmoP3Rk1Mz3meBL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eZghCbxL3LM1mzO8eIeEvzUWMQ4dtHqO6+EHzF4YeohDlZ1Hg4PQOCCCwRlhgW4CsyVe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cE855HEuXxcHkg+ghwMGXBxBjD9cEuEIbnUNcb5OR5PadQyS8RlQhwG8TCa2y79ptGVu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7gVCG4EBlkIDEIcZUqDEDg/jvgm+Dg4qYcnHfJwQ9SJZ4RLOgRcGMHjrh464WYszrnTk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Bgc9cPCzBAQwaxeveKi76J+5BDcLfzL6GpTqVNNLiLadYJQ3cFAuBq7hluE7muGXTe5Y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VQkGjxliMXMo4MoJ4cxXLuUy+ZyiI1Cpir2QKV+JUSxBqNruJCW8WYn5jE04qNwYBaxr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oOCGYS5fvwsY6h6Q5XyvL4h9mj4O5ULCEdBMit2s+m6AMgcHHcqXwa9JL4OOocbMwAv3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wHDqXL9HUyS/MuEFB5YnVDTPU7Y8BiBiEHxCBBUs469Qkg85riKjRhyDXHU69FY//jd8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lBq8TpN3ri/MWGeCPfFd8mXga9L9mHf2gywPjgHJwx4UJdYcj7sp1rBRFmdJtmae8aj/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yBuO5rNo3EwgYUpUvcw4fkCIdzUwezuLggC4pqUsxFsye0DOY5RcNQKxZK9zJm0zUOI4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WKo2Qie52j3NULUgG4OCir1vBDghqdcrLhww1H0kOTeohkZYEekqGn3N/cpaTsjVGsb8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mIfMfAb5OL4PScd4l89cb46nmHBA9B6xl0y8TEM8E6h6DcDKVwvLgiG1tmGJCEs7hKIP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SM2OAIHg469Jrjz6louPxg64fQ/xPLwwlDq4PbS53xZy8XxnqHvFjgQSd+F+eC2hteAl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8BKCwFYgr/M7XjjFKYj9xbiwK2+UwickNEYYjuAuoUWKD+z5iriwC9CPIQgFpH+x5nsi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+Y0+J44+twbLe4u4CLDFm+pkT3R08PHtGEE+NEucQWypXPfL6KgYhF4XDg1wwnXpIcix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LV+z5mPD5X+jwxZqspW/jhnWIszNgLB4Jtwd8nq65Nc/HA8GJ7IahDkhcv8AjeSXCpcu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K2/giC4B74O5coYYl46haiQ41MV1MXoQILE+EpmWFhD3hrjr1kODhLKhsFb1DB6X1X/E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uuGDwu51L5uXhncfqcPlhze8GXg9bAYbaiYL0X3RmGa4Ls8TP5IbemZvT8hFi1nmoIhV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jEHcPfNLhABMTS3ep0dxjOaOO0D5P/2ZHMv3nyjGVxfeKVPFHMGc8YQpFZUOYa9As9s2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7lSuTipUOVjn+Fhwbh6O5e3Bk+CU4r7hJhGjpi0wCr/tBRxSkyRR4J82xLl8Goeg16zg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x8z+uCXDjcOb4J1wcnN8ExMBNlvvBgZdwSFmdyosQ9pkRqmKWTAVDiboeEwXCCElsfKX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cvk4I+i5fpe51x3H0VO48izfEDYYbPQxlx5uMvM3jxwcWYOeYcH3h3K5qVDhi8QyMeD0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y4qbJ/6flEvcFWCiNkb+KZmEOJXcZYmOO4wbJcWMuq0g3LIZFxssWCvI/8AI6d3B1mP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GF85gaoj7oPuQWWYn3K4INxjG83eeBJ3wZO5fDuEf4Llx4PQQ4qM7hmdwhAlQ3B+Sd7m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yoXUAWakeY8ZgoO3LLgzrnqHBwR5r+AlwlwjXmdM6hvlccE88jB5OfidTXFwyR2qX7DE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4e8J5pZ7QzBcF8BxBxHEqU42wzg9Nek9PX8JL9Fy+Ll3x54WpcNl7TMFazr1OOWMOGvo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qPcC5UOe2KhnQmUHtjNoRXxpmPxzbMv/AB5R1NZZc0g/FKb7gmmJMS+LuWiiXzsQKBkX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V1Xyf+Yt1LZ5GXZwBYyzqL1HcS5g7l+YsYlWSoHtN/PC13HU7hglQBOaxPRj1sX0voMc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UqXljAFVqiY1aAwQ2vzEGX1LKLcp7ASa5msNqJYF6K4N8HBDHB6jHJC64zycjLhycPfA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lw569ACqOD7aItXMHGZUMwLMQYzuCWc4GI7KJZKIIMQiscPNqUwL1Djr+E/gedQnfpdc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jlTElFc/cvHFy+X0LCOPEr39DV8x3+HBIejuOmA6dy/yaWBjEZXnTP1Zvhr/AMeU6mVT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unEzJipiPeZpE1HZLkBLm1+Kl1UgCqNxCwpc+oK9xW77haLiLalvCnFJrDcCuppcWiO8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RlKwiNtahTabMWPoX1LwfwdcPJxtwTSD4Uo9RbFOKubYVD4BcIqYVAliQ4X4mkY3vGKr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QYfPqJ1Dg9A+g464NQj6GHfCTMJUrgl+ioJa7L9JiEUMahbvPE44sMqhmCYuA1H4BiVA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SHHXPXqPU8d8dR3/AAXL4dPDvCuHq/uKlOwnzyG+H06m0053hqbXD+pxxA4eGAFavxGC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GMILEx9sm6bP/m0sNmOyuWA5guL5dQRBhaNpee4g4geDBmkVPiZQtmXsFxAVnzNEdMmr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oq7GWPcHOIUiC2bhiXLC1xwGMdVDhlBZq4p5qFZSW2R3DKhUhMfGIzPPPXC89S5fBOvV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qHBNIL+sBgNrGNaB7xRLEZHe4VgdIN26mmpm0Nng9BDg1nk5O+DghDkxDkeB9BwerXI8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FdltbmUKluQBWp4piggzMkM8k9ieYhSoQEIvlbBww9F49d8EDPGPUe3Bw+i4e86h6PmW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NROOuGMZ1w642mvBNoXwV57omHPcYzIBa4CfLOjI9R3GMJog/DL2qXLGP70KjBq5dvIz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6i2H9g4BqIZtjRxLl2wJj25QitRLEguS0fbMVS78xQ3wuVB8xQljDKVPNEeSIHKfmBWk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xOo5uoq7eKlQX80eVRcVAjqLwcLXqOa9BuHp8w4I4SvjRbo94ZYAr/8AQJZHhTf2y2f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/EP4glGXzDXN0/uYHxBPci1NzqGvUw1yVz1yYhvjzK5NcnBx1DXFZhqPo69NwZcuV4gZ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x1KdTeYOSxQYhdzxEExQwwIagYgXAqG4aizD25JcuEuXLnUvi+RlxeKyy5fJx28sZeOL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HaKtzgXLjxcvh5Zc3mvBDcNRw/oTtOvR2gIWaweo6eCbvDGE1fM+ZibZlf8A6WdaWY9I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GNpM+53CwVTzAJZASuLAlICjHv8AbcXMjC0q094q9ZVAjmC3Uo7JQ2RIbiaxHGdhuHcZ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3MvcSW8cluBFSY8RNyq4NR29C/xE88ncJcuDyb4NwcQ8AjqK7iF/itqWbPsvGB48RMjH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pmx2EMMp3lhO4c+YahE9A9Nz4hLmPbjzz5h6A4OO4S59zzLly5cOSHBKMJSSWmeDENTQ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CZTzTJcPowcQcAwIQQCG4Jc3Djr09eoz6Ll+m+LlzqPKzt4v0DMFmQ7LP3CM1LlxZeIS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4a4oH2TblnmeUW33gpbQ8SxYvoIbEr8M3w176v2zUeIj84fb2lw4iJdTZAmC1Lurs/EY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EYSImpTt4ge4M/MaasivzOoWt+jk+ovti3cv5loqfKXwx4HElSkrwPnwYILMVFRlcLw8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BjRjAO1nxcp/RNYtwC3HpSOAO8/Etg8P7h/AliHlqEAOBUqHoIcdQfV1wb5qFek5qB5h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DDfB3LlwZcO4lIx89riKyrlzcFWIU3wJpwFuoKhgguHEOc8AqDEDEBO4IoT5x44NenPJ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m5eObly4webly53yPUuH7mJLaXDFg7xL4uX6N/QENcZH4m87jGCTg2vtKL1iWrH0Kggr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kUz5/lmVMjEoQRTCI5WEDOIb7Q3TNZcsx1G6MPdlHW/c64sE0Rr5laYrTPJUSiVlQ/ZK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QURPRcGU8yzzF9JCGIw1KxKQEFXNuHEW+CMvg/hO/Sa46jCHfOIvRGgDceRReVhXmEth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KCPw8KGMYy/cqkcFUNnlb/UeVHb/AMJWsXiIiNwAMDH1KSs+9xLwv0Goeg5PQTri4b9B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kOK4SENQ7j6eobYtJqz/ABg/2XbBcyTBcCB3DxjHUsjBB4OI0wwcDvgOTbh7pldcEODv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v0XwMuXx9zUvEuLL4Ybl3jtMldYcJElYmpbTLr8wl74ubxY5OBM/rNnhhIrUoJSi194q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nUr24DpBR9pv8wXX1/ZDtpyy4m3EpOJpnuSpVY8zCx2dLl9OsnhiUIY8SxislUSNmprM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FSyy/MFLmYwK7lvBDAb/ADMACy1qDIqbSzzzcsuI6DgMw7h1ueN4huNJXCTWoV7mQm7G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+F4ODjcIcv6RQSszLc6eCZA6SqMCYmekZ9g39wKb1A3VStK8KEvryqtLiYOsMFUBAbIY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P1E9oiLa8hKxya56hwQl8mvU/UJ3xfvNnFsHEGXDMSE65IT74uOuPNTUHEFm9RiOo+Ag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o00gQUwQQcTAqaT4gYg5NoIahohqGoQ94eg5xwTd+l9Tz1Kx6Li44uXUv34wiXmyZ35G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oa4vhZmsJ1xpCL9Gby4nrK9Q2Kgx7R3nEWXwNcwOkoxcre0eM8e0bUwafmIFcC0fcRBA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V8IixiJbHClFCF4yuPSneMifZ1M/xmB6DacPtD52ZdVKWY+65dHvaUQpWp7SwN5HKxQk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jalg5i5eHi4MU1FLICpu4omMQIWJVMeUddxY8PqeDg464P4Dg4K3KolpIbPT4Q2UYHC/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WKB+zfxiWkB+9/8AJQAxily8lfMZiex7OZmYL/0gK9Umb8q464Jc2erXJO+euO+DioFc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IYl9cOuT0/EvntNbNA7YI2qrK2wZgIIY0DBBcumLiMPHXAMTSDgGILgxM4MQYQ3CHoJ3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UI8rBgx4uXGXwMYNXiL7B/U6h/CTaaQlwhqaj/V4XBVXcPMZugiKxhqOtwIMKtyiw/mO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HRF6HDAqVt/mKrh3UoqbpCLDsVuFeiOA/UQo4gK2XLyiVZ0fbgVkF+JVoqN2XAdyqRzb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wUrEqDw8d8PJwYyTEKyCfeCRXWhFtjCbrUsW5cuLLhKuVwfwHpODjqB7RhW6Uu81gMxm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q9puybLq7qmMyAaqVwFR5ffxK0qWB0+ZRbc9OveWOSsj594FZhqBdMJO55ki1mKmA/fB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zDghwHqIMJ1wR/HBCMOe51B/gqudobylfWYP3ALhhbPFLZXBiawcBrHG4lEFQwL4EGZQ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BBv+PqEfUy5vhlxffgfPodS+NcG7NVLv6RIOIR74Zeebrgm0eIa4MbixuE2HzO8fEo7Q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M88HDjmLgghxFqZPzAK8BFH9qBRmKmAFsSfJPMS51ElrhrO+4cMOGX3MZZl+0iNCmV3c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jMCuiEitEGlKa72MzayxL3fLw/wdcCMKe9LeZbLl+uvUcVCG+SHBKiMxfchzAqMz+1h+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tLC6d7QTwkQYd0kE9Sg2ur7hhzwMyfmWwLmQMV7wkOrk1FZF2R1L6VTFtQQ+9HsZxL56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3tExA6A4OCHBOoe3oIcXwejuaPV98dc14hCPtPudRl8kZ1PiPBKIJVbAo+BX/X7nuT25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h4QMcJ4CCW4EIHDf0j2lwnXJj1H8TLnUWXLlxgx7ly6gy5cuXLl3LmSvxMTOzfc0llRn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uCaTuMh0IRGDa8EZVAajpmPJCDMVZXlI5fb10Q4KqIRGgcxe5DeNAl6q3NdRk1qP3HVv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eUwXfA4ZthY1wLjAg5K4OdBHF5iZI2rxNg32xVZ1CaIpFbHAinLL/juXOofxvNcnBDfo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HcY9teAVj5gZjCUN5yfuZ5ba2Q6ZgSkspp+T/kOLzoaK9xMfMT1FvaV7UVElDByYNt9w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6eO/aoM2TZ7Jtkb9iWaaJYxwQqu7ZV6wBbM0x4ITqGeOoeg9JNeo46xBhO2Eo9AxmoS5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4JRSCtuxiEd3ZctDemeCB6mDPAgY4CcFEGIGPSGoemBBByshDi5j+LE1z5mpceGXUuLL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G2eGTpL9GpfLqHBpBly48Q3iVwqeI5ALLFzu6l+ghBaWBZQoJ5pwDiTlqAAJV37mDF4A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6ghSpSdJDaffBTsOXwQ26Cgmk7w7h3MDGpshFxxAOj2MMpVYjxHQsoF0lqLl1HX9QveP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fQ64Nc3wcE65GD674PSY5PSQ95Y2E4vR5i3BNs9rb9R18IeQeki0x2TcfWRsBWWGpZLt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3EdOODR/9i1bUptCKqmwZUbjqFuMJ4LjDe4FhimYFIGoGkTuVKxCG+CG51CENRhCdy8c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S54NcBjjriuCVDh52gm0v4Rgh4R5ljdQsgmaDhoIK6ghuYoU1DUCaQQ4IHMPRLohCHF+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z1L9+HvhixYs+OOoy+X06mSnvREfK64v3h6O4s4xG1BxLhNYRCdBIOvsi2vpqWS1uFKg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WDCW/aIVoag1yOowVFGgtNuDowi0zW/uWf8Ay5CUTgMO5qwbm6MsZh+Z8SwEmNy5isTr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yKL5jA7JeGnTHEPUw4Ncn8B6Vg/zVAqAZYaIjZ2+YQUZTrB4Sqld/U9k1AOD6MRinVT9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ez1EwTCqrlCznlN5ncHsYJUC0J/xOoJgtCuMjKSY0PtM2Gr7jGYoyx5DM+ouSeeCHHUO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ZeJcJfAQCpWIEJ5lwYR5ONSzi4ZnUF7nXJLIJ42H4wFm3mPshE0niCo0sPfgNPBRBAgQ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4QwZ4KCBHQwhCYOWdQ9NQ5b6jwzqXGbjwy5cuXxcs488PFy7Jb2hUsZ3RDMeHg4J5moO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0IPlJjG/QQl7ALMM5S7fiEAKKlPIqR/ctnXY9sLc22+CKrzEdMK2Fo815tRp+ymIssI8T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7h2wQ26ILCOrl6dRnLqWj1qEV+cw5uWKBasJpiN2HByzzyR/iOCHHfB6zg53BgWuCFGX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xHvw+YMWtes+/vMY2WUj+B5cFtrjKX+kSta9lJlcny3lAVMhKr6lGoeql9GPEG453SwY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TWoTFZ7lw6dROfnwlmhTcqWBSnTxU65IcdQhCVKgA8MIG2DDWeSVCBDUuuDuXxfLwMvg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mGaijoi3LUSRGS0xDVG93glh8QcBARu4IGIMQITTgcAhxw1gzy3YcHB36r4uXL9TwsWP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fvLl4jrjqVG2T28ZcXHGG+K9JuOaQcZhHDcuB8TH0JAirL8pEwGXASiDuYnVXPmL3Uo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sV7YlUwGpQdxSlMt4BcfX+lisaYgyQAzuF4scFhizMrlQzZmyUBs6kC0vUwVp/pEXfMN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FKq9TdFBVoemCmieh479BwXMy+T0mp16SXwcnBAjY2oDLLVPoDcXaMHFQZqG946lG6m/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GylDslOTPvEX8Asol1PpAF2s62+IPFbCzBpZ12kqQPhEMupkC4DPnCEQvafNllXLYQeN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HlIdkEQ+wYUC6ARfpzERkT6mIS5csncvHoOB4MlhwQ4IahK4ONw4NR569F8nB7TNhhF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ZK5Gz7jDxY5D27i6WIjyG2FLgS3EhCHAgTviDHAcxqaJXB2w74OSeYcHJyerrh3GXHHC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5cuDwW5cGJkalnPZB5OCHoN8NCdcyfoQ1I4qEMuFwBCEGhwMKS8BFQ1HuRJaATrHQRcM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xTpjCqv6B/yVfUVLHuPczvxLWJHZUVXMLcMUueYAJiovT6JaUUl31D2OYiZqNZmGBhzV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jCfcdKkWjp/2OlBsTPDwS51//J16ahDg+x9AXC40um//ANx0d22oZE37yihgE1UMcTDC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aAd1P4mM+MbS5Fe0KDMC1VunUabAhaWL4JeBhMhuLWx41AVaYSkrNw/EoWo7cfomjnwl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Qdm2XBgt7O8BKub2LgvqHBDvg1MQlcHK/PBrk4GYjwa9CZvjqGpcMw3vUvNQQJ4JVSo1N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7hj3h3dv/wATBqDOpg4EGWYFQJUNQ1yOGQ8hbghFsntiDEPQPBPv03uXBhOuDk8NSyXw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WXLIMJgSynpYS/SPvLg8G4sk19EmQ+0NL45qWR0TqIg1a7YRCgiU2NFmI8ZVrKQbDtlX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8YwoUdwHLuGyO3e8c2yD+PpESLxUDDuliypmBEXKRqb5vTbiXFvcCu5Y/wAmYaMPeDAW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RFsOwaiBUGS5glXjWL8pYeWi351HqrymPz6OpfD6Dk/jCVCVK4CIBbUoIXLVntIBdR8E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KBDEAZpXc9mY8n5Jc5f3TOK3zmE/Liqvz8TuD8wVaKl5hqMBM3CV01cdND3G7D79zCJL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zDMCLDd1ClIp6ZkSvGker2Mt+SEB5Aw/5Lta9C0PsjyTKgVOp55NcVj0h6Tjr0VBqX6P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UORhc1CqHTiXYyyvwRQLo0PK3HkoBH2gVNIIHAOKuEIcaQIeIfe+YhVQzBW/KEO/QcnJ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xjLxLxL955436yPBwFq9QUryPEUuXMek4Isk14OIk/BTL6Q3AhHRUELqKTtNEF3l5WAB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pYW5RlauDbRC0kNQlw8wYmwmXcuCAXfdn6XiZHEMw2yG7/hKLll3UmpQOYYK6ioCRUKs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xGOm2VaLK7lbe83+Ja02ygPPBscErlhDEX1TZbJ/yNvFL38SuR9JwfwHJ6SOqLWfWIQc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88C4g4g+ZcwIAwWKKUrMfCY01VwBa1AZYhupdU/MaNAd1f6lKazLJzZyS4+kPeFCu+BmR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iCjSLGsFeSVKwKOpFAb5LUHQV8H/ACBmm6y/vK+8MX9JVYRPmGJbCD6r9AmanXo6jxqM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S4oiUErsz95XmBTB5gPWFJBma2PkgleND46mDgCVx1wTTM6ghBAzwPHSGuKb7hmGibhL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x1yuIxlx79D6L4+JcWG+Dgam3JiL3BBxc7hydzzCDxYEPQ/rmPxcuup7PA1G4jB6IuXg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hv8AVGZXnuOCUmYp742wmiSywTAWCJkhsm66h0kah09k2TFpTg29ygHRUzsuJVcrVsw7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3AOtu5pmO5a6Id7QLKu5W3Eufaawk4XDBI3TRhGMjyR469Byfxno6hpBatVKkT0PEA6P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cLSjNZcI09SrngjYT5QY5ZglUoah0lC0x7NILJuecU2CvdupcthOnuOofWgWszbTURdv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UqBiUBiBK/FYhcRGAbrMIZhuFkA0YJQ1tJSSuB/YQdwPzUW+cwCFiG/L/UJsj5Vkp+OT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3h7Qb5uXFJ1jnrggsx6EFw+QYUZaSs2VkdJCtCyGFlGTzEW8F7Pf1MgjYlkG5WJUqBAg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iE2gg8S9fiIQ9PXpNRnn0XN8OpcWXF7i8vKw1zfHUGXfO+ZUPaNYrJQhr0GuCHJFmPEO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qXMdEoQmHnfLDY0QKaKAOQj22LWMRL7eIJsYhky7lQwxKucGtwwlQiTvQ7947JM4Y7T4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ahi6zHVyy7Zup1KxzLQWrFzPLLQ6hbLUOtTJdYlbjsou24rVgIoBnxGJKGoJXzFBbChw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Uzri+D0HBK469Jv0hbRuUpZ6ILMQhHMI/aVDMqMzGOHcqGobcOzlcA0xrYUuBqwxGM9+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1kh2AN+YaNsuohalC+MxLgxmIMBwEo7lVKmO4JVy7ma6F8wKjVqZEMRCNSoWQWC9xG/m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RPlKlIeYB+hv9QQU32H8MQ3i9sxK3xUO+GHoebqEqbOCpgWpuYXJTomcrbLReJjKtQ9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Eyqj/GEEVKlQIStwPPIQQQTLgtCyxgZnkCoa4Ie81PMrhhN+gOXhjHXDqXF9F1F9K8Lx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XlBNJvk4uDyTf0kJj7hDl9oCy1lAah8bX6hGBjvzAghK92OGU0L6lAi5q8yzVnQOJhCB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3cFHAtUFp0w0BftGVmsWxNQ0YF7I/wDZko6UoUNytKzvIdm9dzC3BoloG6it7CGPkWDW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4JvRhuwj25xHB4QhHCWIDeR46xNW5XF5QJMvJ5les3wd/wABCVwLmMNeLirRHsbBECbQ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PhLPCIB4iTEcGI8LIuPlNZ7ZYrgqChDRkAI/MNodQRbCYAI6OgIPpiB3Dig0RokHGuNx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kAj7Q7le0DEylTvgkAtOZaJR9oAuswotPcJ4seFwoHlW5NGb3LPzGUc8NH9wzkRPI3Hc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XNpgPuBA8S8DEcYjqmZGICyDYR39TtwPUWYEdSvaVNoECuK8QLhqbwhBxZKhTDuCoGGm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5Uz3y8PC/V8xYan3Kl44YqFIiZ5+OBgsuqgqGrf9mnFwlw9BCOZECajhMVYV+GWUmIUg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mEILWIRESjiBFGBOoCO53BhviAXxAqMqNPmZtYiaueTEe7Fk1jHczbku0uoFXDRmF8S0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FkeAllV2x0ZcT7lxYSJUuY2zKqAwTETaBNS3ki3udqAXkM/xHDSa7gt4yvFZd9zqREnz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pQLsWjYQwqjGpQOqDajW2LEN1+86DEtynuUE96K+4a4O4RNxwlxqUEdrnWQwWo7aLGGd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MIaCgwqnyRwB9wXM3B4BjduBaYpliBi6WNYlGeHe4sxB1AnAXzKdwZYb4JDXDzBruFoh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1BxLxCKN7id/BwCBDoL/ADO+C+mOgn9yyOA9esIZNH49JvgnfMBcCe6K9VBxDzQs0wCEQ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IpWR3AQcdXhIGMSpUDEqdTP1DEODPEhBKxEKFmLo+EUvg51Oo81UccfcJ9wI4lw7lo8L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5ulC3udeOuT0EI8zWHG8UYIik7lam5bmTcTdg6PMBho6lHiKNsw7FqtWAuYOjzLRYvIR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WvfcqRYtRReevqHVTPcvCimMsYuVF4M6X1fhUui1LRtlOK7Mytg1Ue4T+WLdKytxxZic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95i6WdQEqD8wJtwrPAJA+YVObw6n7LNmaZmUBI4vIiJs5r0HqIMC6iAKEIRvtiLkgyGT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0ZgaMse1Tt2sVEggSmaiiX5S0BS6gTpjircBOngcsq7hygjixeZnHc1ggTIhQAwGINgX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AqOiDVZ7hKt2VOruwzJuA5GOmyLfcXvFJR4rhhAjWWN1F6gyOOBKhEfCVogGoagsRhYW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V3mZF32hmhHsRGBfeidqf/Gpu5D2nmHB2hxPaBElQYmCGlldkKnGozPx+x1x3fBD0HxC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JdKV7ZbDphUhhab9Nn7hiKG/2C37h+Z8Bs+uSEGuNy+eocGOHhcWXGMW5dS48aePPHUN+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IPCOyG5eOT0k39FtDYzKfMBoYBohnUyoLBQRT4mKLmWkcX0S+DAW/ERb6Y7fR5QairLk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YniWzG6fJFt7EEXZ1Lg4h7GlJ27htygjio1ay4ZtqX5SxWY7FiyhMg/qUkNBLOohdRdB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gLKj5hKpR9wH3ahj7v3gvUxgZcT3iB3FSNgREWDLiaM88bIL1E6NRC6RiEpODk9AmI5K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A7KhoVvLG3gvxCN0CChTGgb2fMBWOC4iDzqiY4Lkomaj+kvKUmhGGdl9pZ2ljYw1DhNN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A4E3cvG4QJJ2NkA4lRXAfqGqq2KahHTEHEWHcWWnCPzBnbB9oXX4lWn4iu6feaAJPfqE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wIRgaxnaTDBG4FMQ4QeoYMQqh2gx3w6cjMJMu4mZqKmWyiJwmGCbSpnMu2QzqePibg4i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JipyQyAtQKXBsJax5IlF0U8diachAlQIMSoYJpAxAlRUrKYyglGBOd8iE69B6O4zUvi0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i4sI898XBlx4v0Edpmvc+8z9aHvwfwYpHiDOo8zMuAioqSCTa6lETLKwUVFQkfMLgr2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xfmO3ioQl8M1JZKlmbrgfJHQT8tMILUtSQCjDcMjF8JueO4zgZfK1LGcHE0iCKTW2h9p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l9TUdudQtpcxXGj7MVFt6Y4ZEYFHgjDjcokFZlwiRv3NbxQSxuNSoE0cupVkTcCKUwiL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bnlQHow8pbCYFSy0JRWBfNQyYPwQGgfUrpLjG4hY1cuKlpjvMs1E74io+MQvEVHvDyiH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SZIxbIC1D9zzLizKCpvhjBOzMBbYMZiGryFdePWsZWrV2VjhM1LG27m7+0NxVMaoKKYY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HhVwF3K3aQ20MIRlkmLD2PUoyq8TLZHHUMZkuNBKmoSiXRibhudcD5lMGHct1XtNuQsB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TS4111MJ5obhUO2yLRh/+woi21l8wjqDEVLjZ7gLmAh5goxtnvsmsOOtcEOBnuDgTWOo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5uBx1yM65PRftLixYty5f4jzePRXmM88E6nU6hz1CDhmiOyO08hhwQ/gtOLm2OM5k7lI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wyjpuL7yp01HzO6WEaNcY4dTS4zIZcU/EtFYqGbKdMR00kUVBZ4hr7RHkFJoVMnh7maM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i7Ug4QGOKgguDDqEcoFMYNzqdhWZ/c0dC7D9RZ4buDjzCcIQ/MXHDDuGuGkhqMDgztub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5iNtSu1EhOp9EP3LGIKQZiINMr2g5PExEOoqJ7S57o6wxdsyohbUcyw4lvmWNMc2RLEx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5IlXkHqPBymWKVHKGK6iuyC6Zd1CpxbHti5jkQlWVibQQRm8EWgXLBQxLLoh9H3BkTvE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Dcs3FCv3OhgTEy1ZcW/HNy6pnlvjvECGuFTANAfmYAVB8wBlm8xNmYoCZLhgZxKQ4msI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Bl5KlhBRQKgAUJkTPNzKCCBAuBDAkdQ4PbKIDqByQ4GHpJcuHvxdEuXGXv0PceDh74WP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NMzfVSwezgfWcbYjwcXjgo8H3ml+ITFmpZXvNdc94rJnlF6Wg0TLz3uZGVx5ly7gkK97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Y2hsgc3s+8Mp7J4YdHiGiXDwFOYUFuA9mI9qUXWWVNUbz2od7gxGXOo0xwEDeJcr0jIl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45GMw5VDNjdEXiGow3KqMolPBhxBHKywFwXtKYzbLoCxJ3Adsoq4bwgH5Y5fcKwdtQih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V//AGOLlXFMWS5uXiazb34Jww8pfC1cSWO4CYyVFihL7li0IAhQdS1XKrHBipBmFoBM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JxMxCrgGUxefaIGBUtG/xM2/4mgkzWmBOSHiYEmWMZDEcrYsVsY24Z0GY3bURnJLIQYz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Vk6cVnxFiMuC44T2qhpQq4LhFblSoe00ZhZAp6Qkrknz3GWkZ/HZxqXLgcDiAEIOFRZq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gw/MODhfTmLx1LuPD3L5xLl+8Xh4fQ/PBySppLkus/8AYdPoqGuDjrgudcvPvMEvgbmU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SsS4MTtFhuUNcTsnCqXLgw4WYXJAvV0EVLcxYYo3ofeDZdZlwK08StsgLDMIUyhKQhAx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xLaZdLBRDRNjBbZC2aBACZvuPF4E1cuEdQ8jllLbazEzLxNOBrEe+LVDEJlCIvQzAntA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2AGcs1qI3uANS1/sdU5HZCZUL8O41WouJatI0dss7ESmJlqC6iDqUeIKgJjcPcEsZIyw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y0qJRxcWIR2ZhCqWODMoIMygM2TSC4CngHuMs2oLmpcYMzEiTHQTFk1EYRFaFGJ0ogai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UTdSqY6xFojhqWU3DxYLJhZmNxCMEWPcwMTcEBdXDZUq+ISyWG4wZblWDZMCCYEqeODh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ygWfGYfLd6as7IEIBDseDuECCmGJpBAqEWiNuBtnnCrfQS4vMYENcHzx1L9F0S4ueF95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HxD3464eLjLlx3yQNwG9ZGWHwKoa5rHAwfQs4j1CocN5nMxno5BLizHjMALbG2IQ3K4q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Rg+J3GXCVbsaqoAFmUpuMoK9l8+IUzrfiWg6zN6Oi+CruPHDpuXKCTIpaCxu5FY66g+E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RQ4bBt5cI5p2n3wPeIrjEIEgK3C+orDqNq4wQIPMQjAS5lNJY7lKzN/8i1uCmSgKZPj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WqaiVlBOsQs0iKDOCZMQMQbt/HmbnCL2ormNInREGh7zXU9qAqFxqoZZlA5h/JMi4csM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PiDEpBAGUczIsmZYMdiJfmAyqErGZYXFxnFYntTbgghG7qOFuviUXSxQw3LBmVGiU1Lk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TUn6nkRThI7NxCRLhwghomUCYso7hUITqIyTrER7lhCxsfMGKk2S7hoL0/HA4EECe6Fw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4hPSPefEN9wTUNcFRjcuLUuLL3BjLjPPoC479D6njrl1Lg+IQl58GJaF60h6jkgzFghr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8Ic8L42mkS55GNWGDmBco3wEC44juVqZHXRLubQAYzCpRTWYo99R2I/Es0r8hNcyxNYM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RweI+G4jyg7w9Zbr0nx3AEIKG4OZS9y6MxFcSB4wWXRVXD5ltj7gl0REJMRK4dTqDFu4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IIXcTxHwl4zLl77gXAlDwKBTA02wYASgt8xH3hXLQ9sun8MQ7sYquWrcWobkQiNbknu0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GFMwsCPEAN3NMMQJnCVNSv2zSUj4niQcRV7Jg4MojOmZjDZRNixZqCizMtcpgGszAgpx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s8GXH2jhKF4iViPET7wbT8ZTcl42R6aqOEYwY8wVZI9alZSAaRgHxBlWbmm2GK1HzLUr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YlTBMdQcFsl6iZcArpWWYKIH14JcHEckFhBxGuylgbIzSUKflGVswPkhDDBz6AYhBxFa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hng4K5G5fF+h4vDH2l74XcYvFy554YQix4fQemp1CDKJ7R2fdkIPBL47Z1DgjrcNQgnB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o/YnVDUFtEUj/UUOSBvgJQpqI53AhBNBfcPQTFd+8qQXLntjm5ZZuV2dEomdBPwizvg8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GYQyjwv9mbmUEPdFnELoF4ObiCHsfiHRDlLU5iRKgg4rMIYoIL6mdhoPxEXblRZBe5pC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JZEVBMF7mMRqUufmGLgaB+SCmlPuHtxW3Xkm+/QiEUJ7RUTuMVUd7gFUwDb6aixRf+C4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2QHmWEU7ljC0YHMz4t4HTFRLQ1Yj1mU5uAIqhQDMCswJs1BKxElGyOCbOCZkNLK3xrUG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DXxBXc8kMYH4hg4hVgl44J7Ma8EEcMt4gQ7i7ZVVLEy3xmVDBKRkP6mLrbBLBm5bEncd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d0blk72xcS8ow9zCsCoqehUa2S5TBRn4GJZ1xOHyhxQigNqoZPRUOTghDeYVLly53zpL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WXwvB8x46ly/S8XFlwhAfSxPlM/uLk16QePQ041y5fdHZ9+kaz+lCXFRwA2unuMQLdEB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TJhjHqqIWs+YizmNezmKbFpe2MFMi9QFrYuIgWUrcrXBZgttipS5gvUwYDfsfMK3YptZ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GoqlxnxEVFbIKcaguYSiGI4lwag31MuyWDx3MDG1qWrmHEMwQiGYRWZlZmAys1mGpZIo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3nmdTSJZmJdlwLPxNQcRvySl1f1KSvyGPzArV8Ms7iRgxqONZ+Y01ES+422SL3mHSGYM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RiKTuadQWe8LBFPcjd1xSoc4DcqB4hIugCCag1uAOpU4uUlw5ncpqUwOQcGNhxC6kUsZ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SszqS+6KlfEtmFLuArU62ESmIMLwwqXwBjuaFfDMM/dKf7hilJPclECGYRKOhBCkjqE6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Zh81HdFfsQktX0ZcfAVAgxMRZqK7MG/eGiDiEuCOuDlbMJ1wx94uIuI4l4i8eeLhHfC8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vl56hDgLA8S/nB4XnghqdwhKhzFgypgfEeIr+6a8CEEawH4v64Y8KmIl6hhTqYWMq2F9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xUuVZPJAERT3qDZ0EqCWixlhWHqdvQ1UojNMmUgo9TOJ8RMNRQgX/hiZS5VCHceI9zau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uIbpILUTMM8w1GO+FCCZ6qIXO1eIK4IYwXiFDBNYSvxEc1idNSjUDoj6uFV3CiRXMM8A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18Icw941bpaHPcr8Mqn3xT4nkTCR1riwxGKu5jL7Swj7gkKgsnkjVDiZWAuCB68dYYTo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hp9oIZjNSjOOyLUHFBriYTEDDDJogRUSnvFziM3Ua3ZB94CVklfl9Rx1UfEiyoDgvgih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YUUgHYyndvFmyH2rGAqBYtcAibDUvYisRaxgxbOmXFu+YzCKiNYonbLyObhqHc+EPSxj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X6Ooy+R9TzfGfQQgurxKM93Edk6hqEqEPQY4CyGocVRMu908MPQaTOSVTCcMwL4gC4yo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LMKpmRojRiqYYEMLLioAxVWiGKWiCteb4iGmSHEucSXlKcmNHdQMMwZm3RmLHsljuFSM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hNTAL1DhUIszSPczgTMCyKC0bL1xozzx1G5UCZjVdJKz3m9FWorjhxAszAAwaLBUdMus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NMy0UxEZdNQcbixZmy8TaDOEBmOmUO4DKQyE8j8wfcp3AjAj3LFFrcQcwphDMo4hmYJl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4NMQpjuELqKlVHwkygA+SHvLgNwamS5LRhtzLyju5i5myMSpYWbnQmSEgJqXdRKZqUpK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G4kUNRVYjamYw3w0CllqyzPuyF7TNuKqBgxlhkTOSKZcF6YorjxNIQiqVjq4IHpGGoY4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l1LPQ/Pr8/x3Uvm/QTNBA3a2MTTjqHB3wemdw1CVhOr5mC/PG5fBpELNYl2sBH7Co2cy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zuZb5PMckIOoR2sxa8wtGAApj8o+DQgCRwRuX1aK5IxULxmZUmTNJQ49DlzFUdrMO0YI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X7MY44uIO4RnSLNzSbqiuJZji3EN2suauBFjKj3DUExPlMmZRHQdgSvgFQDcfhDiC9wA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ioq21BsISqqtUPAYfuJcaHSB4gwyIlYiyozNbudQwuI7c7zaKLE9S+FcEEu1iRmm41uY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PUDCqMrcRDDBfEXL7TbEDEqUMR1K8zG1MEKISEBBjfBqFBrMcKQLWDMq8yz3ReY1Ylka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Ey44EYJ2nUumPEVwdZ5MFYgzAxgRY3EbgpapR0zFQEc2NTt8qjts+1Tv8Q+YlIq+YTR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HbLqGpcORixZcczSdS5fC+8eLzwRxLnc7hxU656l44eT0k3vUyJVRx3NeDvi+GJ1KlQm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d8wID5i3zqixKjOY5YHbCauI85hkeCgdnmUdRsEXxjalmK6aiplZLjsWiB04z7sQH3Px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0U5e71NqGzKzE7wZdyuEs7hihHqiri1bqG4ZSsTFZaEo0vtAiHRK5vMCDTN1k3h7RyjZ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dymSGMCDLwQIZSokzeZjD3HFrc2ZZTKPHvLICZsQYZki6lRCUjmrV8QWZeITaK3cGOBZ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LgZh4Y3FiKlzKBSBAQ4xLR8xo5lh+JVLnpEkyghl74s4pN9QLcGpUdTeJMrDiWaj5QKx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PAKim8rEbcKDDwko8TqMAZWZEDLOp3FGuIKlg0amELUbBUDeY2yxLsgStvaKL6g1jTl9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BZuOsRZzEVmVjmIAO4W5blv0H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e83b70-2876-4239-af12-e11553dc5b76/1be091f2-bd5c-4dd3-a9a7-7ed3d1ad96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bAQEBAQEBAQEBAAAAAAAAAAAAAQIDBAUGB//aAAwDAQACEAMQAAAB92DR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MAABgDTAAABgDaYMAaYNMAABg0wAGADA4He4fbLk0g0wBiaYA1GmDTAAA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nndTGzCbjqaIQAhGBc6XTptoQsqk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SlU0sUWSVYSlCYqrIrJxkEJVFagibgokgJJhZOmazSB+h81pze6Asfj32D5Enn6b6bOn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xwOJ3emcH0cPNnY5PL6SdaMaV73kPU+b8/bs3VWeP0O6q7jdycYgpRwTRKA7J+g4noP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+WOrbXZiq20mSq6wxLa0hzezml58d0ExLRApV0SonEhXZApTmn0sDWgGAANMABgA0waB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0EmmAAMBiY0MTAGmDAGCDTOH1+X0V1gIAADAAYCjTBoBgAC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LkQqTtFwU121XMRFKFkazNQRwsgKLFrsgyVdlSSdQW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QqzRLOGh0yVQUAUwhn0+ej18PPezrmV9OBz7OP8AP5fqy+X3x9IjzusdPd5j0Es/jv2L4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L0Xm9EWPpc06HA5VRXCMha16E5HRfH59N1Jq8vo220X+fdl9Ojk1QupIxksEMliws2eh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F8fTzz16YGWrXWmDJ1qjj1djJC5nVpOdLVCyiYiyeaMazHXWq7mRrrV81Zn0sDWgYDT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ADAAGAmANBJpgDAGAAMAAGADTBgg0zlaaxemAgADTBpqADABoGAA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h0cdOZpybE9M4tVTLPcxK1VqrdVVupLCMgjKI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kTdbBKJOLiTi0QSRaiBYVotUZLHJq5kfOfsfxT1K/UCNdV+Z9ZQeP8F9l+dxl+n/AC/6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f+kfMpeNRqaet0+axGvlbspS49xeR39vH576vDnr4d8euZw6xshZhpnGeVt9Gjm2U3Ui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P0HB9B9XyVxsj3xVG2JTC+CZ69MDLzexxQttlGOndWYIbIGNaK5KyZVcZwK4gfRmjVY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GADTBpgADTBNEmmMAGAADABpgAMTGADTMefZzjuAIAA0DaFYAwAABpg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JcxI0TojndTkels3sgtWezPrMISgSEiDGi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JCQABp1GMkOUGCTIikOE6wnXcVydhR4r1nzCXk3ZIr9n63x37bWG3pRjmfHPuHyg6fss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ofzeOXK6wdmW0ybe1lzrdzM2vz+jFtm/P1iSni12abM5or1ZlulGUtmnNrw01XUii1kN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XV+t5UpLtitWRK42JKoXRKOR28JEtDNXrrMdeyuMVeyqMkdFaURvVURvie6aeqAA0wBg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GAwAAAAbTGADTAAGmMAAAaYNMGmV8bt8A9FLJqRiYADAViaDTUAAAYC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krzOuFjs59lPs/nfuzo56q7FVKukCAlABMRF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QwLE1EnEmQkmEbIEJDqImEmyGfX5qXynnraJc8blpL33gLY+3nw6/L7Xn+O9c+pu2OpA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fPY59nb6mbzJVUefvlvuXm7JuzFqsvtxKrVVMXGW2See+nW7JRc3dqy6stVNtURBZNoEB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PIAdMpSRGM0nKq6dNY69OQvnmpjec2J0a8ETbVmgW1oFCwSiGmMexA1QAYAAwABgDQMG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NpjEwYAAMTGJgAMTGADTF530fnDtbKrUAFABiaDTABWADQMT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kcEUjyPGi4uvz8c/13j6bPomj5VYfVrPnqr6MfPbz3b8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XfOPcdKOW0sIsIyiMjAsi52QJorc0IcbEcPz+3vl8p5e317B8pjp9H5/iFXrafMI9HVw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IS9D56Wn2fZ8Pt1Ptz+OdPN+kcPk7fN0hitXg9STnz1XPRZnNVhTnN1JbJTbMFl10jqt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5deJdVbWRTWQBCCG8+zupv8AseVKS3lJoE0iTKr5nU5cblYiuNkSuFqKIaIGavXAxUb6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gaDAAAaYNAwBgA0wAGADTAAABtMGAMAABgAMAAYAwBoHwe9wztW03AAAAwAaYADAAAYm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RI8qiSSzvKlWCzlmXFoimOrT5wry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57Opfww9BZ5tnpbvKNPYXeKke2t8PM9/b4Gw99o+eyPpGr5q6+mPxPotzr4vE+W7T2vk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WWzspeq3pMB1J6zyDtNOJX38+dcNaI+LrSXEQss1ds4lqh0UGh4t3v8AxftPl+jnz0Wf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1OySq0hFkLMVtt3O6MpVbUhCcLsnGc3o15tWZZXZXCQQIIG30z6+yEvseRoNRAgAsUZI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VQU0VqaiELUUwvgUQ0QM1eqs7IFMAAAaYAwAGIG0wAGAAMAAAG0waYNMABiYAAwGJg0w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6MmtAAABgKNNABRpgAAMBMAFAAAAAAAAAAAAAAAAAAAAAAAAAAAAAAAAAAAAAAAAAAAF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dRGoxZ50osh5chzkrWIGIJCQwAEDAoAG0DARuM6f0PfzOk6HzqpevFTs0ds459jX358f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+Ws53oSUq4K1aJnLY2016XNZYbWZbptKoaFblp3mbH0/I6/573V02r4XqqnPC1seHcuG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PiQ1V2yKi+oULK7tzrsm9OzJqwsrnGIJqAAdkL+mPVSi/seQQtRiBi59nQXn5HUq5847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8jas0i5QkJMIZ7fmUeqx+IlX3IaGAAANA2gYANMGmAAwAaYCYNA3FjaYNAwAaBgDABoG0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s383pIAAAMTUAGAMTAAGmJpgJqAAAAAAAAAAAAAAAAAAAAAAAAAAAAAAAAAAAAAAAAAA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XWhyJVJdTLyxRykrQAAAAGJgCAGAAAUNAwdj9v536h0zy/nbl7ecLt2v28cumy7ryqd8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bCJJIlJlathSaCMZIjGyNQbLUwy6HU5nU/PfQzyUvh+uPn+/5Xr11eg8n6qXOtS5Zkq4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KlK5Ru1dTdN6dWbTg01EVJZACS05dffHp019byCa0SYggpRkjm2R0xCGwrBX00cuPWDj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UOZn8lQe0s8Oj9CADAAAAYNMABgA0DABpgwAEMAGmNpgAMAABiYNMAYADaYY9mYzdXjd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AwARgKAA0xMAAABQAAAAAAAAAAAAAAAAAAAAAAAAAAAAAAAAAAAAAAAODzN/CZhirml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KgKgTATGIGJqAIAA0DEUwBzh2dZ+hea958n9POPW0W/T81Vtk94gaJZY1rgZlorsrLFU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SKmEFaqqVkCMZxpJqmIzel0ef0Pzv0aZRl8b1YuF6Za6c3pVrMvz3zxM101IRhBbarI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2d6dWfVlGM45RAgYBv5/Z9PLtDX1fKlJUk0iGqIyic7Xh6BNJgCBoHg2/Lox8CVdJFZK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GAMAYmAMABgAAA0MAGmNoGDAAAAYA0wBgANoHTdA5Pc8/6AAEBAwFYCDTUAGJgDEA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yvB0+bZ72TzmNHwdMFoLlVJciktCot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EHJCGIhlIYj+g+A+v6nN5Gyf1PNVKyffjXZO3JSm5aqtUayU7KtTIr4alamWVk4UIQR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qUaiIpApevuxbvzX0qpRfx/RWrJNVydUWV1BKuy2KYgWRnFqKlBuN1OjO9OrLpyISjkh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6vq5d5B9XyiZRFpEpISlA5PV5fUAEomkARH4p9R+RFcXTSrGIcz9EgA0wAAAYAwAaYN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ABpjAGCG0wAGJjEwAGJjAGhnB9B5/vkgAAQAVgDQwAGAAAxMAF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FxPcCfPdXuA8FT9DD5xn+nh8oz/Xw+M0/a1Xwyn6/nT5FV9ZuP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K/tNB8bh9hxp8oPq1K/L4/SKE+ev2+avMfYPn/0DePPx1ZPqeOVlcuktnRKNJQ4uK1Uo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UZqqo2wsgpR0UWqimrAUKlEiAi1OKl7W7Du/M/Sqrufye9cZwlg24g4tVZOuKy2RWrK2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zvVpz6MIoMkNZoDsXV5PM9fL6KcbsfV8rEWAEQ856aJ51+gzrxjX0DivsQObPbFMtcv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pMnDZ2K8FxojK8+vAA0DAAAYANMABgA0wAGAAANMGgbQMAYAxMGmAAwBgAwBpnC73D7R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E1GmAAMAAGmhgKAAAAAAAAAAAAAAAAAAAAAAAAAAAAAAAAAAAAAAAAAAAAAAAAAAAAAc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50QFAAy6sqagFAAjKCea51OXpz08zvcH6flJE+uIkgJRcNDEnGkhalcZ12WKtWRhKGgo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qcVGpwSqSiS97bi2/lfp1pw+Z2nXOuWcZTM07nEZKqLYVRW2udbUFKLotGfRjevRn0Zk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fivbeI+hx430T5m/veL9CS+S/TPNrcRXKzVcZbcs8xDoc/ckkKmgOP8AJPsHx4z1XZqq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96YWAMAABgADTAAYANMABgAADQNoG0waYAAwBpgDAAGmDAGg4/W5fRNIJBpgADBRoGA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AAAAAAAAAAAAAAAAAAAAAAAAAAAAAAAAAAAAAAAAAAAAAAAAAAAHIsqnJl3c3onSAtA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AATzHi+P6nynTn7Dy/qfP+zz1XWXejGZbmvPN0UwrXXZmjfHUzwvq1KoWVXLhKGkYShq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jKNRjKFIC0E830GvLq/K/Trrsr+b1nFNYXVKLVEicVJVTorJRmS54WUustObVjeq+m+Z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bTRojneM+lT9fP5F1fpNfr5eV71nH82+1g5FPPfez8miXrW8TSvobeJpZ61mLT2xotjb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zztfPsnoOB2xCSlqWaqNRElE+9gayNAMAaBgwABoGADAAAYAAAAxMbTBoGDAAGmDTAA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ntNyaQaFYmDTBpgAAMAAaBgAAo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ddycvr5Nh0AFAAzac6aAFAAwb+OnP813uL1xq6PivpnTHAvlp9XOmeyznedX1Kq5d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dm6Yy1316xRXfHUojdHUojbDUrjOGkFI0qjbCq42FVxtKpczOu/oqt/J/UiM+f0qjdUr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aya0l4QTU1nrnB0lpz6ca0XZ4Za8GbJbv7Hl956vP5fPc+my+dWnWy45WzhKWlZONISq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tvHlmer7ng9m+fuuVi7vXHM857qGNfCuf+gON6uXx3R7Svvz8gvXqvpQGsjAAAaBgDE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AhgDAGDBpg0wABpg0wABpg0wAMcbcp10pIgYAKxMYmgArQwABgA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HE0UaUx7MuuOgBaABn0Z00AKAFXF6XHuefyejz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8t5+mS2qZjbbPDPTuivIydnD6McnN0cvpzgp20dOeaNtW81wthrNdV9epRC6rStWQ0igq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rGvQWRl+T+pGFlfh6OuyIWVTlkOETVUC6uE1mBNZItOtl9F+NW57KIxVa6uimU46RcY1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q0WqIOLgSspRqlmtS51zkVsFm9js+Q6XKet0+f6NzvjB15H519z8n6cfNoKr2cf0K0de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E0wABpgAMAAYmgYAMBtMGmAAxMGANMAAaYAwAKed1OSduUZIgBgA01GhGAANQAGIY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HG1ZdSZdOfTG8C0ADPozpoAUC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4udt53XHN53Rw9J7r3PxH67w30mHPQAsMu2GufEw9znezjy8/Qz+jPPo3ZunPPGdW8KE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hZCoqS0rjbXUFKNApY16Ro/I/Uipnj6UpgIlLXJ2RWJrVNyACaxxG6230341Thvy6sqy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uKqSFTTN5cox64sKa/Vy0xz5u2ek+D3vJ0T5fR47utqhx1qVUonbluy6nV85u4X02ji78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DwH27wPsx9LE/o+UBgADQMAGgYAxAxA2gYANAwAaCTTATGJg0wAG0DEDaBtA2gXE7nDO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RoGJoMFGhGDUBDAABQAAAAAAAAAAAAAAAAAAAAAAAAAAAAAAAAAAAAAAAAAAAAAAAAAA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Xj2RuAtAAovzpoAUx7OUmHk7uZvOTnbOd1xmzX0bQ9b5Pq5v1ufn/QeboAKAFXP6tHTl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zs27L3546dWbpzqrtr3muM4akE46AKoQnGoKUKTUs69NGyv8f9WUSvy7FKMsZRiWpOIK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5vC03S66qGdZaLMu7bTJataurFut63Nyub6Pzn3Pnwco/e+e5wlvJm1Qsxy9Fo49OC+5L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0ded+m8n6i7w9vEPfz/F6bLabsWyymXK9PpcDfwd3Ry9mZrULNTc0ff8I0wAGJgAMQMT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AwYmmDTGJjABgDTAABoYAMBiB8PucQ7dlF6IAYgYAwBiFYAwABiaYAA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HF05dCZ9mLbG8C0ADPozpoAWHF6PIucPN2c7p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aZV6S3c3ZHrfafOvScN+rKreegBSMhMHL7fJ9XDn49uT188WfVl686KbaumIRcNxRcaE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QnG7G/TU6c/5D6kY2LzaoAlnCaISRDUZLCZZEHFt45wsdJ5bsrWejRHdpkKp2VdLLo2p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J+r+TNQf2/G5JwxEKjSZ1b67z+j53ezwn335p5+3jPf8Azvt9pvxdrxPzO3orsGnw+u+d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10t/G28HZu5+nM7IH6L57AGgAAYmAANAwAaYNAwBgDAAAbTBoG0waBgDAAAYANMTGHH6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YmAAwFaAYgbQNoGAMATTAB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a0ybuf0DoAKABm0500AHO43Q5Opi52zm9M5cV+PrmFTrpzoR2u55HpZnu/R/N+5w6ezM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rc/py4uLdz/occuXRl7cq6LqemaoWR1K4uGo0npEkiKcVOhg7HDfWy7Mf5P6bVZ59Srs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AipbColbRdZJRV6RrBqkZq0KQPtcjv8ANYD45w+e9F539f8AJi0/seRiY2pRJwli9/Bu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zH6l4+vxbzf1n5X6b7fwWvF5dS9D5boeD0ejdF/j9E7arOerdOS3jrqaOZo5T2DT/Q/O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AAwBoGAMQNpgAMAAAkmAMAYNAxMABgDTBMAaB8bs8kt1Z9aXNMYhW00AAAVgA00YCsA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AAAAAAAAAAAAAAAAAAAAAAAAAAAAAAAAAODrx60xdDn7zpAKABn0Z00Z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vecnN2c3rjLluy9EKpV0oRrNOvn3HX3+evzPZep+U9Hlv68/Des5a287Zx+mMXP1Yvfw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qvhvOeu+vcoVkdSonHSy/LZEs3TpjD1+fs49exRbT+T+km4+fU41xWyuIOE4E3VOUnCa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6Vwsg1QOOrWxm3sYOhwjQ85w+d7/AAP2PyE1L6vmTjIbW3FyS7S47117Mfj68P01fD74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PN18hHrU+XryYdKHDfX38br+P02zguHTTKmzlrTpw383vAPu/OYmMATAYmCGAANAwBiB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ixtMGmAAwQxMYANAwAAHj2ZzN0+T1UYCsAGmNAMTBpgANoRiatANADQMAA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6VCbp83QajME1j1HI2ZNCZN/O6S9IBQAM2nMmnz3d8xY+P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cPbOfHKjUnW67a4CLXSGmeaZfGmEbfR+KMX7hb8o9hh0M3e4Hr40Z78/o5QqnV0yqbVv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0hJCaJUWSvVlv8/Tq1zh+T+o1A46UJEVuSAAK73LkvtCtOLeaMo3pCLTVUJQtjOGuOre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Ony/23xwH9LzCbhMWbrMsvP09NyOl53zdOlHnP0c9+nzXWWC8xT8n1fR7PHz476mPyfR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/RO2i7nq6zNdzv0MR9r5zaBgAJjAAGAmDQMTAAYAwBiYAClGQ2gYmDTBpiYDAAAGAADp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oAKNMBMYJGJqxMYCDTAKS2PnOAe/h8ypr6k/l3TPfWfJ9tfTrPmXtJeyeGke3PJ5j2p5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muBwLPex8XjPoB4Hk19Wl8z7J7M8fql9KvOQT1B5Rr6o4e+NphqOmcPMelPJRPXnjqj2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memOLqOgZdKsACNZdGilFXnils+fE0y5lh1rTevlujRrTB0+Z0l6YCgAZNfOSrg7+TrM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NnE6TPZk1as6Z0kBICEi0jFZJOIV30kejzFh9B9p8T7+HuuVr6np4+bqtp9vBJx3IwlH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CouJUtmLX5+vZA/H/TdZXz1GUSJ20WEyEYsWeaydNsFdld3mjOF6VpjVVdldq6nN7mJo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nj9bkft/jCH9DzggkMgsrt5a7nnvQee8+4203evHPcsWOmOuUPgeulBjS63K9jjW/P6v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x3ZOueL9HA+v89gA0xMYAAADQMAABgDExiBgA0waCQmDQMTG4sYgbQSEwAAAFJHF7nD7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YAxCMBW4tG0Czy5pyvL+l8vZgrhXtv6nAzZuzV5qFe07/wAy6Z6uvBproc7O+mMOTXq0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n8r6PFSyysp8Dpcjc39vhTOw9ezF4Eepy9TL2eN6uXzOfncrk72Lh0tdqnF0LIltJ1ObZ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1dbi3npvT/MexHqub4XPL7iry9tnYy82J0ny5Vvv5Gk9NVRy09l7D5h7POul0OR2I5/R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ai3j9XAzzOFdx+ucfJ6fn+2enwNvMq7VRfUabKQg64dkZKRcRkYkq1GGkDlB5dDu+Tty+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xGPo+T7uOCLXp5RUlUK+tdi8ANnSYtOmjz9uyD/I/Sgra+drhYhTiibJxFpSzKprGq2p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lG6hXbXVve4/Z4ybiYggueJyunzf3XxUNezkgdiacpfTr5a6nB73B46hZFenNNV0JrhV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NctL7D8q+xZu3599F8xx6+ccTyem6dc4+ktH1PAwBiY0AxAxAxMAAaYwBiYADEwaYpJj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YxMGgbQMTOL2eP1UuTAQKxA2hGJgANoGAuXm7+YnM836TzFcrFGFOi2+KNVql52TvYD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GrU9Zb5/rbn0PXyvW5fM+txOjZHu+e9IYPJe48VqSrv1aY+hj4mNeqr8XXHsTxonep4e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v1DufFIH3vnfGaT6bxfCuvanjtNnpqOJ6COFVfSV6csoqx7sMW209msNPQzFVk9dmPZD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c9V5v0WL1erzuhLzuhzth28XP6Sj8/5bU9xgu5dzg836LxPadfk9HLqZeV6LhVfIiV1z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EZQFCUFSAGnAWNK2wJojpet+e2SfVub4z3PXHLXrfNe3jTv5NPfno7vlZx1o4dPj9PX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qxYxAnFhW5WxmloFpskohTdRelVc6nSsTuoV2ROpvov4SQPMinXrPE5+nL+9+JKE16eU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OnqK/OdDyde1Tj5GXpK/Py7zu5eLyfN09TV5mHz+3qIeY0R6D3Hyf6pHRyNTXhY9vheL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pwH0/AwAYDTQAxDBMAaBgA0wAGJjAAAGmNoG0AwAESEwaBgA0DExgHJ6GHYmtNAAACgC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IQmPldHnLyvmnrPApffiut3bOPanbopiu6OS8tqviY8nSknnLutzTf8AUvjXqdT0PJ6/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cLm+vXx5uy2cvj+j8rz1GNMa1rJEvrrdt08703eh8p6PU9J4z6r4HLyol1ap4nZ0/SeZ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c0FdVLLmdXmRLpc6R2cWquyHVybq5+7DuTs+a9N5mX1PZ5HXxe3uw3LgzYfXl3z635tq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6mvgdrx6bfFes8z1zqoolbs51umOZHrdaXyC+hbs35fo+tbJfjef7TiPj1f1blV87h6vh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UqIGiFAWSpC2EUPRmWXofW/MdeX07ieZ9V6OXKfpMHv4cnVm08+noBP8h9FOMsWqN8ap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LkKzrHne3LdRfROtFc63SAK6jOGnLrTjLjG0SCa3jzeTRn/ffERJd8CAQIXW5PY8/Q43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v876Lzng60a8vs/k+nx1PoeBm9f7L8s+pysRLzfDfS/Cebtz5ROHb6i0fS8LaYwYgYmA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GJjEDaBiBgEgRITBoBiGAMQMAYmAAwDn3QE6AgYgAFGhGIVtAxNAEuPgej+XnlefOgZ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oarcMq72jzars6OHYnZOJJdlddtnb7fi5az9Cw7M1mbRxLK995bm2xxuF6Ljy4o6a1rVk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uue2yeovj4a51dUFJUXVWVf1cPqcPIa7bOcy5NmKLsPQyS1OzWQ2wdlmuvoJxt8dddDz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xetm9bz8fWy1+N9P8c0M6hqen914n2PTN/ke/g53nUd7sV4rtd7TLk7/ADsmb66zxs83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5WY69XGidufFLLvBe2yV4vmfQ/O6nlcffxWcaPXzW4FOGoAhoQ05lZciuYy/t+cMvoMv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8fvLNfnk5ufbp6zg92mourg1lbxNWpt6HH7HLTzacuOtVNlbrBotXRwdXm1tPlCUJIRk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0D4lpCe8tpyIJFfc43f8++ZzOjg2hcuxbx/O9/g/J9NcZVeXpfEMvQfWvmP02ViY+F26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L0/UAPpeJtA2mMQApCGAmAAMQDAABiYNMABiYxMYmMQMTAAYgYAwYmAAzLRqxJ1iLGgU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xCNCMfyX6f8AElwRiLIiQ2mApUnLQl2XXnJbcfSlhR3KF50rDWc3b4nW3n12O/NrPIh0M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rj9fj89VVTgqlEIZ51F/Tw9o6Gbg0WRlVLpWhVO6m+tPqPLdTLDfl0cpjz2VZu7DuxxT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rt3LtTo7OT17NfD6fLj0OvFyc31nt+X4peN55mpD0cvdHB6dddmgwYsXtUee6626MfMj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ef4GB9G7fyr0Jp83XUEOntjg29fOU6+ZjPZdL52z6lj8L0zbx/W76+fYve+ZrzNXocO3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riqYiHGSlXqPMeq83T1tVsPl9ONbdX0zHXgpOnVztC6pSryqc5m6MquWpZdWW9aarKnR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5LGjEJKZF4jpPPHXp+/48+jZuzOG++ZcHTVn3Nu7y/X1m2uiB2M/OfO38bu3nmI+h86W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HbHRfLz13TgW51i8z6Tz3l7/AFFp+3zMAYANMABiBgAAAAMAAGADQMAGgbTBoG0A0DA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gEOd0+WdScZAgBpgAAAAA0I4SqXyPx/6d8viKBonHuSwwenw5150vo1glFkrabi3ucXb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zz7tZ5WvRi7c/X6qN1zoyZ/QHiOd0+b0zTxu7xcayxjGWTitKo2eiqrizjE9Gr2GnzZf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5O5iusWpZvw+m53zrRymaJrzTLqzGDq8zpRX3uD1UzU9Hn6T3YNxqwX6ZHu899Ezr1Px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H6I7PIwYczdRi0kjodmXyOD6r5hfDen9ttOb5T1/yEo9nxPrxkl5/wA+dTwX2758ed6/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uas9ca6mzidjFM3V2ZeY19jjnb9F8z0r73zFno08dg9bya85R2uN0RB6gwARKer8p63y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0zGyMlFjSuVQXFBleqRbFGyVY9mO9KITrvROMl29HHs4hNczrnl6MdAuunOuw2bMmvni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LndP05uYcorc3R9XJwhD3+fVgzW2fOKfZeKX6918mqF5n0vjSueWiNuaN+N/R2n2wxM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YCYADEwAGIGADQMTGANxYxAwAAGADQMAYAxMfJ63JOq4TATATBoGIGADQKEox4P5Z9e+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7uHq53mx3VyxxeinrHl73qsr0bZZ1mskSoWos7fSgcHhd/i+nj6/qeb9LvHnt78/Z7/wP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Vx83oriQl7sOJ1LOlyuXjPQbPL217jd8/wA8v1ej5aHvOR5qNeit83bqer1+U34tmLZm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8W3CZdma6Lad3Oroa+V1bMe9iLZVnlw/YfjP2TN+dLZxbN2DHXGnXfy5bdHnuvL3ejxqD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W4vhKT03mJUHtez5n6ovyvN6emF0+/4+z53bTPosil0gJUTqI6GviPm79HHUvSlzOvFG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PUOnh9BkrxFXpeDtQC1EDV+u8j7DydfTofzOlLsURagtjpVXrOpdJjS7VjUunIJuquc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fXPgcWslx+lxe6Tib3O2qzM27MWznmwDORBXG6/G7PpzZGVXJR1PNej+p5eD4zr+X787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Weck+kryRL6vxujGV5dGVb9eLXH0lhuMTGJjEwEwBiGgYhiBuLGJgANAMQNoJCYADEw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A2mPk9blHRsovBNA0wAAEMAAQQlCXyPzT3nk865uyzXjdFqc1RDZmOly+lxrnq8zR0t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V5bNpmWs3dvylu8+rx1Ze3P0/e8V6Ozs+X9L5I1drxDrreZ14MMcaN66slWIcYltllJp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b8XzMRFTp2usz9OOp6vyPV8l6eDbpjgz9JdueG4H1D5yUWY9laM1dVdPTyL7Opr8/wBB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j7ry3IzVjs1Jm71HmluwStWnTQjtYNOWMLtrpDFE4l31349KT7jb8o1H0j4rDLTlGfSR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CAAerMR63X5Xp8rr4vo4xx/SeXZ63z3S6C+Czen89tSw0fsfHey8vXslb+f3UG1qLgqV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8pgZsREtUXBo2ZOhltknxEJRzcfN6XN9CEoS3qyyuzM2bMmzlmYUTN8eBp9GKe55/ren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39G8Tt9nLd536CduXC7VtCec876O1csetFOSuuLxau5WczZoUe9QaMAbixgAJjEw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Y2gYAxMGgYANAwBiBiYNMfN6XPNGnFsQAUGgAGIASBLOacHjcmdZMU1y6RtjKaWXd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I6mJmPe5F1m7F3lrPm8Xc5pyLNG6uffqh153ZL8vXPS7Hme0z6vLr6EvzaxYdy/Dqu53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YoySznCyraNFGlfV5XSs+4+R0bOT5tb7WnM8MLvxwJ+qR5zZ3tq+ao9fA+Y6vpvMr51H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xdDBvjXqnyc2iMOjlO3T5QV2vNas/a4O5FDzbdGR5t+HYjIXFRm6bCFpUJ1gJqrLap9J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GJwNA0BK2qUa9nJMXsZsXVyr9Hwq8vX+e6WpfBV97h9C9r4r23m7dJC8HdNOpIBJoBqU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nGWqMoyz6nM6uFzT5EnCMfI28v0W22i7erbqLJnoa8Wrli5QchXbXXn/AEXn+/6sOLhw1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nnvQYbfRzu8X1fJ+njb6bk+k1iwoVaVlRsroRqlnkfTxPQAExg0ADBpiAGgBpgAMAGAA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aBgDAAAYAAAANxZLDtyEd3O6KAFoBIAUIBRedY+HyZDyW6jnY6ers5HW5blKMs6KrKi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RgrLp1bdO3vrn24XY7p2edy+tnnXm+X7Tz+5xMnT5+4djjbk9x1fmX0XN8x4/wBj5Dd25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K5jKEjJGUVsadTgLSPQye+T3Hzj03z3i95xfL75nnbcDmuw+Uzvz8ztOxRTtT0d/I4Fm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5/1qX5vv+h/PYx866mNvTq8yr6XNKXquR0U4lnOq7S6j0HLxrJKC5rBNVJSJ02x3miUY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VmIuLiSQAAgYmOEMEyQxoAB9fj7MPR83pS53k+g87qjqea9ZyF8z7fx/sfP23Ra8fdkc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ubG3qHJ2RphF41NOOdKMoy1QkS3dXndHmscXzCkHA5/Ww+pRz+pwfVzpnmj7vHIz25vo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bvD++xrFDXn0qy7cmVHmPU+DqazVLoojLWbPW+M9nY1KBGMokab6rLbqLV+pgUNMBMb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mgYAwBiBgAJg0waYDQNMGgbQMAGgaAYmDTDPoqMXU5HWsYAAAhDRGlhp+baUuXMzrdz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M9jZwJz9RLBswKnnWWjF0N87OZ7LD058D0eLp9MbJ53vjbCM7IEsc1yOz533bXjuT3+Z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21J9I+f9P26/I7PQ8vN82uiRzjpK3j19ZanLs7PQXzPQ9f6I5Pi/t3Gy+Yc3v+exK9Na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MCXa8+j1Hr/lcz13FrrSiw72r4z6v4jvZb/O6sRz+/hoMHoeT9Ht8Jn+odCvkuP0PkLK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5ThbHld2S0WErJpVHRVpiqtq7QcAsjFiUkIYAgYMCVsUjQ3ALFGQACEo7vU8n1ud7XC6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kvC72Q8/brxlHx91xO3xu2ZCz9MLRVRrNnU5vQx00TiefpYnHGlFxlrAl37sm3kAfMAq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4HovP+3hjyW0/R8b9FxfT5zW+HpzPf8AQ86YvdqwXLdlVVh431/LXyJ6i5fH1fRKzzPo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xYdyCcWPagvKu6Fcn0MDVAAaCQmDQMAAAAAAGmDQMEMAABgDaBiBiYNA2gbQMQMQNoG4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OtZIAaAIvlal3h+dxvS0VWen04PrMXS872t3j+3ytfyf7N4PHf5l28GTO+9QjMhdkNY9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yV9OW+sjc6Xx7K38Pp+dm+57DynXzrjcP0nl7aelx+tGTFrw1Zq5+iuvLEZZTE829Zpr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ZLFmrXV3eBZubMmvNyKudOUtmGMdWHORZu50Dtd7xDPXc3l749Lw9Hmmvd55lzjxdGqKI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j8Qzr91r+HV17HyGXVuV1acmhZVPN1qZhObsgmwVOhVyqN/P6wTWiBgNAAAEEos0SzBO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iIYgk4kunZytOHR2vm4vpuZvWbss5XU8HqfA73H2zx06emM9XU5kp0+V0Zb2jh1sTjiq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XR1ZtPIMMBNnEzd3H2vN8363xv0PPgDp/Q8dtVN2JUImZSg49J6nyHsJqrLpy1y/H+l8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UI7nZ4/XkINWqudKISLrabF+sNOgAABgDEwAGIGADQMAAAABgJgDAGmA0DQMENoG4sYg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zkdXldOy0Spwh4Lc7Hhs0PXAI9h2+JRxnu/SfO/R+a+/n4fynLXtPl1XOmvQci30+O3l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stz1O743tdOXUny49eXX28DXrOynMtUeTqZ1DRx9mK+F2ORbn24ukQ09r1UfIpdHk6dH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HOkkh67MtbefU6snmVnq+fxNWnUyzq4pUW14OyuRYWyMKW8za7tRLz/S5hl73I9+tt3U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R3+Rp81WSIWokhdXm9DUoy7Y6Y3ty1uanyt06ZxbJWASiYuR3eL0kBGxODNFQiAwJwmJ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oRY00RU1EG4gClfQ5+rL1/O6cMOb2vN+gl5vZyU+ft1eR2OPx64+vzdu5Lm78SQ7HN6u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UcaINS16823F221W84JPCTTkakiv5j9Q+V/S8663Ff0vLsrOnnPMfZTPIcqD0/q/K9Wa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7LxrUIWK2uS2R6N20SCUbXBwINSJ2VzPrTRTaYOLGAAANAxMGmCaGJgADTAAABtMGm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YAxMYA3Fpy9+LXV9UvnvWVeWI+qSjI7wkp6JJRCxV8mTH0ub5dS6HGOWp9bjrHX0HK9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p15+dDXiubY0PePWb+D3u2ccrLOknn08zFp6Xne1i6uH1+KlW3Bul0+k8lmPSeV9rytO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XSy5+ivmSEEW2uMqrUo6Po86zc6lFsuEywRi2TheRNticyPW0nAfcRw+xzvTKen2zIee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ZXdyPcV6ngNfRo3nT5b0PmessbfPT6WCuKsFlVu/Ri6HOq2F2U2s4VykGHoU6nHGugYU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0ELb4mKvXRFTcSTgFhBjiwSZKpxI9nu8z2ubHDdwo9Rxuvzs67PE6GDy+i3Hpp3L802Z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ZR4dJRcc6Iile3Hu53XOufOOSeDQSTSdlfzX6BwPped8fsWfQ8/jdPpJs4OtTWx0+N6T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+Wl6Xn3n47N6jou3gz3w14KH0EjDH0UmfKv00l8qvWVr5M9ZE8tZ6WJ7YCmmCYAADTAQ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GJgAMAbixpoYmAANMAAEwaYNMGmDTs511Xk+ku8QoeuKEl2kZ021OVa0nBOq1bly0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GLmxdXPy1i0ZDydATmZRCSA1Zd9P+V/SdxduePeeHj9L5Qz9TLLKOLp5TndHHqlsydC0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uD2eTz78vLbVedNV9VzSwqxqVQViqFl3tLPIWUripsg8r5wiPq87qp1tXjbDZyOx1Tzv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ecz+b9H4dbutq81Z078N5HPr39c+Y5HqsHacn23mPX+bfG8t7/whzotVb3OF6HNz3V6s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GZJPeeSyex8f1iaNJRmECYIt0GJ30E50IuhFjjJEFMIDJUCJEWMTJ9jiSj0ubF0ed17O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4d+cdGnnrDT1oHM7ObZjdkJHLZGUM6SCWe7Hs5NM4z5iSeIAwGrMXzD6d8u+r55Otezj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Y8Ts9z5T1HipdRjLNZRJZRcRW0ao2T4hXclwCPSrzbr0r8yz00vMSP0K0wAAAAAaYhgM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BgDAAAYANMaYJoGAAAAAwBpgAMCwDHpxPn+rz3ql8M2jvLER3JYd+bKzVxehGiLq6L4R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2IRfRZFyrHm61HJxrReXSTOaEZwyN2Gep9Ar7nE3Fxu/fqcSFd+Zbqx9ReBk9Njl5GyNh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8vfzfK5vRU4vDXbzVy6ujGsN/Q2aYu0u9HouTzqor4/S4eXGq6FOZGVlBKdFZteNLbpq6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xq5Omkp4GnpLn8B6Typq1cl16PT5T1Z6LtcLyCe05vj6o9o/Ewt9TDz3STqqUDHtp2wr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5u/PVHR8B7+G78yPZvc8a/WZ7fNvuZzm641JvonWY69FRWpxVuATIsFIIqShKYRLZlEt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gej4XVzcvYwaPN22RlHz9xThKDlLUWwlcLas2KDNt249vNfOE+aTTwGmkoyjZg+d/Ts3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6Pu4+Fv8Aao8Zd6PMnKnphXa4va4RfktynCcUTnnCfV418fRrvBqveT+fQPosvm8T6bH5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P0RG2JW2gTBNMAAYAADTGJgAAAAwAAGAANAwAaYAhgAADAABgU0RsfgrfnvaGcn3WWVn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1nLd2PhddkufW+/LPc087fWuPp8ToZabCPdKRGzDz+5i8uufK6HBCM4cqrK79z6TZ5L6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JZeV5dC3mbI9h6X556PNfK64cjt+T9KcTzPtfDnGz6sk1Gm+BndiHZLoaRzRhZnl6Pi6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IosqljGNpGF0CvTmmem954r2qYpwZ5T0vjrlt0T3azxcPtLTwPqsnCiGMplt04+nXZ43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46FvK6R3Ot530pshbVEDlc+NNuzuHNv32W02ORiOz4OvVS+W1V9Xfyy4+nYvC6T0+Tk0r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5Ok9to+dzPpD+a0n0+Py2J9Xl8mR9cp+UEfUT5cz6BLgdtOO41R18m7lcuvWx4Obw7+t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XRGgNcc7zq1QeV23Hs5tE65802ngDElFxs4vgPYeN+v5iJH18WRBh7c8QfRVZm8L9R5c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p9FifO19IR85Po6PnL+iRPnr+go8HL3ETxs/WRPLT9HUfXQAjMKlZAQANA00DQNpjQA0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BiBiYNMGgaAGgYANAxMAVPz3R+R9JkwSj2krYy6BwepKIaPTlt2s5Pb53NWUa+Si7Lab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Dn871ruT1O0UrI9Ci5mIuWJjxdXD5tZ+lj7Ni9r5HL1nutHmX52fEsnO9eeDXJ6DteN6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L4XsvOdJ1eJXql87Rvxc9VwvUUbrchoxktK1JC2Zu5HHNFmFcfqvhpODWNarIhZflvKe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c7oGLHv4Z5CM+WvV08C3U9Sea2JtyFcYlBzXYlXnO/1PM9OzRxPR+gPj3V+u4I+Z+hv5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di6nN06skrNk42asLK51DRnznlvL/Zqz4rH67UfKV9K4h46PfwHOWypaScRJqhBAAAAA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0EdDi9jhp6Xhei85ncYbubw79+6Nfm625tuOW9TjNCnXmtwnlr2Y9nOu1T55saeKNNCE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nC+v5fLQ7fI9XKobI6KEankuPX+Q9T5ImoqybrF1GYJkJIgSsQjaBiABL+jhNAAEwhG1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DaYmmAAMAAAYJgDQMAGgaAGIYMABgCjLz2ni/JSo6R31aO8KpU6MSi1xloOCs3Sx7urk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1Ypfm6MtC9X2Jr591PfaMvFL370+fVfRoafNsf0jm6eLye/56eK6dM+2L6Jz6TNox+78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2zRPdmR0zsJ9fhTl71HExHpfMRp5+jmY+nXMqNOLXNIS2zqt1IxkiyyJlHs8bTl7jz/J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doR01Xpq7PBsT6TZnFXne558t8N9P+eLzhOpbMW0siJMa+g9mX5YtlJr6/npWev63g9t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NeD5Pd89Gbp8Tdh3pZYydKiNOnUt8fZb6559dUltBVu4fYLq5RM/O6mE4ubo5DDV0ayvN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DzFfrJniq/cVL4iPtsx5E9azyS9ZRHI6MOnjUuX6Dibz6Lz/AHeHLTzOlHj27xGXl7XZ7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tsHCWUq55uzZk18rfZVbzkmniMEEZR1PJ+a9B5j7PksolX6OaQAAGrJ0DueV9J5saChx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AANBoAAQB+jQYCYxMABVXRKycAEwaYNMAAAGkwcWMAYgYmMAaAABiYADExiYuX1Hp+e6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1jg9RgtLXCexTopiOrFKOzXl3emYZaqcud6bg5fNfrlPzO2Pd4fLneegt85LT1FnmA9j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8n6GXa40K7dEfpGO6+b+r5nNY9784+tfMfMs38LqJ0Z87fZfetcvMy+o6kfO8n1r5rnf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Z9iucS0V0rYTqJZfpRd63LHnH2tmHmJd7k5Zqu7vPIv13NTiWdzGY9K1nv8AnbeSb/Ne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vPE1zJ75anE07pxgjplCtyZJdZz2dR4A6c+P0Db7bz3DO5x8vcjNqhblrnh6Zy+cWVLJ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6JTx2xOf1uV1iTaFk1UnN5vWwmOrZQV6c2sgrIGUtrK3RTE7M1q6dvL3HW6HE0GvZyry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i4foODnWLL0Ody7ekspfl77MtnOzdqpmt6RmynVPN268ezjb7aLectB4iTiSShueO871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q7c4jAV3qq8f1e7tjhef9mk8avfu3wD99I8HD6Ez54voYnz0+gSPnp9DR89l78PBv3FR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40A0DAAQSSBxbKiyJFgDQDQAAxIkgGJjEwcWMAGAAAADQNxYxMaCvP/GP0J8V1ODINgT0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JxlPbDDTm4J7ubbptr01d5HJrzc7BOrk3hP0QuqW2hwNS+We2rMWzPE+Xuxcr6zp/Po8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dvs/P/qOHzbVpwYukLbKtmWw9ZPj+Wj6h4/Z5/Nni5+DGvQUcvMvSXLLO7v8rZXvu38l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GT6743xeSvSZuK9OnkJamvs8ndJPFXXlv6XH1nruPv5+b1PP93z2b2eTGOp07uhqs+f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JM32XH4EBCsXZLLWmivOzrQzzTt+y8X7E5fQq6Gbi2LRZ85u7fCWy/LqNHrefZW6utmD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ymrVhMmadSRrtrKrSRCooLaFStWbTVELclhs2c7ZHU18u6tkqbKl4r2njD0nnvR+Zzrn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hLzdrst9UrcWt867Mad9F3O7dOfTxtltdnOWMWYJglKOp4Ljdbk/c8ca7K+uIgD7nCLO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lrnm2GZVeqrFi5RBTqJEQk4Mk4yQTiELrT9BgAAAAk0MQNxZJpkY2BWpRGIGCAAixjT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GgG0xMAGCGqOD341+f6O/wNyLa0YG5OSnsW1vonl0xywk6/O2aeXt7rcmrGUoXnvReL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Y1ZvnzbtN8st3SZicctMUUNtIbufRwvrc/B7PFZV3udGK9aK2czrXxw8vZ4kvOwX48as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7KemynU3Vcss10QFuvx+i1OLZ3fOHR2c7RiWZ5URq6HHvj0yrsy3+d7nEl5uq3HUl1em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XIrXocrOpVdVM6fb8qJ6mvzUz1Wrxoev9FxvRpytl3EXr6MexK+Z14HP6Da802oMenln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h2HT5+TKTWKKdCHPku6FUiurXQU0aw51OyiM0rrB76dcT0K6qLuR1al5D0vnz0/jvW+R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9dWnDqQdct1tOjOrJKXPS0Z7sXfqy6uKy2uzmkCzGAKBDc+f83bk+54667a+uI6829Ms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9lxY211z6NGYJRFtrQSiAAAwQAC6q86nofHewPp7QAgk4g00AANMYmEoBZCQVk4CABAE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kxBIQNxRMgiwqRcVBa6kXwgyRCJZGuNfIeB1uTuKUZdDJPSFkJ7lllFnWTJPajJ0aeVw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elALkYPSVsbOkttrv9MCdnRC+mzUry9DHlXrx74w31xq3PeuVT0S8pWGky3G45S04Y6G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jUqLqVgW7Uz6slSTrFqiCwadS+ofLumn2D4z9F+bGrRm0EYSqgnTbl6Hfxe3E8N9sdnx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cpfjXR5He1KNNNfO4OD2eLVanBRxZb3/ADvppLtd/XS3forI4OlYvke3dwTu3ef1HWMe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Xy5voxC6lmibb+XtL1jqjovmB1zjldiXFUegt8069LPndTUjPl5jvvzdcenr8+jV6Pie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jzfc4/Hq+Nr6HPs1fDjuuUUPXRoxtjeNK2uzF3aM9/KXW0280nGWY0QpVWY+ufA55R+1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s0Nr9E59XotvnvjfS29Dz68PV7mR4RfQLD54fRpnzZ/Ror85f0UT51L6FA8FZ7eB5C30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U+avPq5Qy0oDQZwvecNBnDS8zNBnRqeFm4xI3Qx1m6OGJuXNidR8pHXhyiOq+RKuquXC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yroxxM1rOy1JxKMnVC0MzR2hiW8Pi/O9P5fotkT7SuNkKVlU9Scq5aOIFSlXyTrDJXUz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8hlmj1Zp986bMtnWWkjaajbXN7HH6eGajZjq6zNr4r55Z8FmvJqijRh0Gz0PE93Hgeb9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5/D19CrLTrhdhcdcnOE6cZRqLaokpWL1HE7ZxqXPUs0V3xVXfXhmlCyN/ovM9zKzfx+3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fgfZfNtPGes8V3euexo8LDGu9wqnUYzWLU3HNfR5spPd/QPn/vkg7GZ674BCVdUZN8F5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DBGpqLhppUmoUoyIgAACYCAAK9FLFX0yqyCxalCa3xd9B4+7DyPpPMeul8wYul5vQrUe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7LZBjcnEzS+nRi7NFN/JZOE+cckZkk1VVOjN0z8zIz+54zfzpezlvlyl2nb0+bOF7nW8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Xq4VQi1VETINWJEhAxCMQOykNUs1h9gWyyOcurYcQ7szz79Azz8vQM4D77OBLuhxZ9gr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jnx6Srny2xjHPSVnnayqVgQVwUuwIEwixiUgiSCJIIE0JjIqca8T8y+1fGNCymXSWOs0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qsgVOuc0wR3x5XHO2MW49mUhOVsRVy6IRkDEJr083T3lkq1pXO3Fh1Odrz6V9PnbOC9U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ZGi7IelPL96ObyfT4+WuEdrOvGh0o6mCfT3VwD2ffl+Y6fsOxPjGb7LzK8v5/s8U3b/M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11aaJc84qN3R5WiOh1+PtzY9DFKz1vz32/ges4PY5ency1WVLZTdVK0rcWuE1hDVl6se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dPJ6MWV3usefpo5nhfQ/MKhENVACAhiJXFrJNSIgAmKgaIAAK3KuzUVco6SYiXqPOewxO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X6+LnXJ6nKx8O/pnVZ5u4KS0RvjZKVN2aSiZ1K/PoxdujPo5S6yq3kBxkkKRHNrydcfL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tLtmV1B0y4aKqfo/O+h53zlsHVMZHKonZFDGRAUAAGiYCUwrlEP0FOITtouJAAMEwAAAY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iCMwpdiIOQJjEwEMEAIAQAxAAAmgYyKkjl/GPsXy7TiWVvcsi46EoS0s14p9ZrUL+8rl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+aWa/NwrcLc2KkrJW0S0tSe4WRltYQe2jHook6dBo6MPW5/Q4MumFvmaVmzr2Hxtkbny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z8np4OdqhbBaFKISjMcZmkZaetZhrrz6QLtdZbFXZttzxy3ZLcmCWcjo24NsvVuwW5eh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3vhOsx6oLpMIpS1tCx01RjXk3Y8K/ScD2mHpiFsatOOw36cE46OVeKryPHnDYjKNAhWg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IiCUAAAAEAK1SIakZxloNONHpfMd/D0fltF2Xa8V6jzHPpu4Xo8Pn9OyfJ1xqspnjVsc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wM2zTl141usqu4yy2uXNMRmSEh4NvC748HZXP7fjER6ZRKvTS7u13zwfRy6eHhLPY6I+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4fQXHzx/Qpr86PpIfOLPf0HjbvS1HFv20JLRiRsxXST6RZ4HLL9P18XqVpcJjBgAAAAw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ADGRjYittAAAAJoSYIABBJAAgYgEQOH4r2HAPn4zoBPUUk9JiNyy3PPo0FMtydcwprsj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tDw6Dw6PRLK9M+syzvWkE1A4yHEYrs+qyWvDCOws1flQKq83b2Ndx53Jq9ieC19Tmxg5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RmooLJOG0o3xwWac0CpkJU+9wffmPzX2b49qRotqL6rDDDGyvNt05dJq1YNydjTzutHb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2uB2lSI1KMkt0I6UzWV6M2ftPMex5LtWS6TXqyajUoNbPl/rPnGlAG0U4gBAJqCeQgzW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EAK0qMtRsdKT6kU9z1nlMMXq+L1JfOVY+j5/Rbh24fP3v4fo5bxw+nfy9TW1PNttqt5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2nGt11F/FbOEuckRUSUY2Wcro8ntjwM4T+144xktRRDU63a8to9OPRWcDftRmpy8bohQ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hWIGgAGgAW78fZs26NUWeRhtsx0+m7ed0bLbs1laCLGAAAxMYmoAACDTBpqAAANMStWQ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giTIsBoAAqtgebx7s58rjtwaMRuScJaSWhdJS26i2i2zPd0BNaV5NeTgrGcKmIv0YZd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LJZOMLJkJEb6LCdY4W3Fo4L86vyzdWzOdb6F8ocfWPlnS81NV4OpXx9PMj6HJNca/Zn3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VIAbHqGzF6I9R87uz2bIzuqmY8MMLa5Zas+gnuz7pNXSuxro62HTmcTxP0DwPRUSn0VW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y2R3vUcDqcZtsp0Rq087rLKN/HryPl/YY9vLq6nRIABABKNPJJrNkghJiiaAAAEAdXSR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p35R8dsnHf4PZ8fnd+uufj9dvP2c9ehDmZ+nP0XHheX6qL8aLqreexxeNPRRrxdl1Wjg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bHqR4vd876OfjJRl9fyRTW5FSepddVd7ud+/J0+d4NXW5/K4EHDQBDQK0wABpiDA7PqP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MTBzvW+Yzv33c8v6epuMrLZ0SLnFq2gbRDcWMQDAABiYCKkgG0wAIwurSI0IYJNCjJA0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efy7Mh4Di+k85olJaiaKu187R2lsdR2mdalpnVlWbIgspRrnhRCceNiMhSm9HOEuknOB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HZius0ZyOWx9HLwYtBvIV2sw0dew42/ua5fI8b1XE5a59dpN543VawSU9ErSqjReYTpq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3d/ScLuwuk4FUCM0HVm6L6ba6HQxJO/6Lwnv83zunkdaIeB+geX3OHthr6zDk1Z1koSJ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UOTXv5fSNGzJea/Gen+e6dHVz9GnE5PsvKbmWN0balOMIagAzRNYrAiINU0A0AAg060t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jLp16fH5L1vMlLy4Z93n9DYuHbLz+hDtz26Iy49YwtrTn66L9Zstpux0HGeK9mfXzuq6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Iiwsh5f1HjPXz4E4T+r5IINxzho65Vvotvpx57odTV59eI5v0OPK/Pn9DWb4Cv6EHgp+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Uw6IZjqX+dpPWS8bA+ixwehKeV6XjpZ5Xp4Zrv8Ar/E+3QY1bTHZUzQVWDaYNAwQwBiY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DAEylGYlasiRUkJSRFiGgAELM+TFee2qvMeO9/4HQGbRjNWQbRo28vT6Jrrrh0ka7TjY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UlFmKElDiKCUHZOKdSkim4uo3U2lM7s+XXyZ5YRlVLKenN0MsLqnRuo0VEXI53tQ4sZe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47Pa+g+Vkv3Po/nyR935XypWem89yytFM7dLteOtJuEsqaNOfNs28/bXRhuyaz6jn3cH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U7fntidb599A5unzSrr8fZCdX++8l9Q5uNh7FWFemqs3vOzi+D7vnbfR7/Pek1J02S3P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WwViisnHFimuVYEIErTBAAAg062St9HZ570XofHZSWb1Uq8jZTnerRTf4/S4yMblKITc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fvMrIW89wsJZs92Pdzt99V3BJp4IaIqVdV+T9X5H28uDZVP6fkg0tzTGUOuewcqfoz3K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h5alEkRYxxiKCBiY2hG0z6rr4mQ6+Pk0J6/yvs+HnUfb+R9YWOrEvTPLQy9a/K6z0EvO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U8yj055ZL6o8oJ6w4+izoOmzSQgk4sbQSEwABjEJBCx1QWUJIVhWraB0SyRipdA4EKq+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o6HJ2dJW64FirUX6cN3SbYVT6yGmu7aOS7JytLDzWwi9JRABOnJOyQFNII21aKlXdHUy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TuhvjN25ejT59ZTK2OeEOdsjVGVwYKTKYbNKOtgx2as0SrOlyfSHGz/TPmtmmm6uI2Qs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VXSOxzfY8fWdvlergrV1vO93Gq913PyfoePVZs+efV/F6eTZvr0PYyX4drXXpyw4+3Uv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lkUvS+Z3V6Vq7Uq876eqvIKdWlhF6EXHNimuNYEJNKMQAIAD7MfXh6Xi80fm4erJ8XZ5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6bvmetwsMbiOlL7c9q2ASsFFdkLFAM27dh6HO3212cZY4vBiArkqo8b7PxHu48iSl9Ly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rrm2cJ+vHUx7OX5NUVWVc9SlWRbGANNKgAGhtNBgewzGg5K7NFd7s8uPm6WaMRm25bIL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Gp1uI3Z7C5O0olfYUWzQ7KrtT099U++JNOxiYyLJEWScWSRWN2zTMimtFEJkrVaJTpM+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cZURh+U9Xwq8S4y2VtS6TXj22bc1dGKYbNVu2PTbm3NGfLHndVdc8Wphg3F1ICk3KiTN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rlW0zX7kdVN2GWj0OLDn9/helzfLdTlwjZXeS82vqcvGoRaiMlbUn0cdzoxRgJNWyTVh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yH03iU1KVdSIPFM1+eLJ1yO9z5dmziT9VzNzj0dGmX2PQ+ee953j7up5zK/ZVi08r6b3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0/M7suzt4nRt2/GvdfNqqUlRGSj0/S8r6rUdtNunP8l9B84cAQTUXmpNZrAiIwTQNAGi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F3nJ+tKYS4ebmya+h0zytW7BpZdTf8v3MZjahYA2EC0iLIBbCc1MRlduw7Od03U28UhP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4L6N84+hwxSR9HzXar9es8Oqzq9Zype0u7TzvG9d0eF+dVfSY4vziX0RR4HT6yg4ui/I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n4+o91LwKPfYvHTPY2YJs35OfS176WqXk65HtFxLeHGh3InJq6dZht0RMlk3DnCY5KQ2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uMuL6MdGPzWvL6a/mUV+nHzFn0s+Zh9Kfy9H1F/LZH1w+b+j3n0i4t9nTt830zorNMvU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cefs6uA5/I7HNl+eLRl6RxCgRqTcDS/Tgt6S/Jus25a6ccOdOVfKjiRJxdTnCWknE0cF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lCaOyi41XY7bN/b84Zd7bxd0c6nNkzfRS4KzSvRzcduw+Hdy9myHMOvh1476NYshOFKM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/RWcXLLTTn0605EiWLTTZVLOSaXTqsOg9eGy7VwOua8ypj22jyXRzc3Yz8mOt6Tzmutm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pC7L5a3FkjDa6sZBSjken8ztPVWVT3LLc9p47n/QPBlbTzUms1gQgAu1+0PNen9KzhYe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mPnZeRLrz5btN/pPPV9udmC3NdbtNF/x/fIZz6JxaODitzRDQhtEsmlGjbk187otps5J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EiPzj6J81+jwzsl9Hzdboc+necNlL6zdVTDpO7w+pxvPoIqHOshiFacQAABBoHdToOxJ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LydYOIXOLqScFyRlGHkt5R0ZQnEpRmspxlEmSDoYN+89WqqHbHz7L3eFz0JlogAAIyCk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2d/jujvPpNvB6+p05VyWUo3JrxwhEnX5ZfScbzHLy9bmzal8Fnvz9MhI0i2aIYiaK36+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c6nq4PJc5auVg5oBBKCjDEZSmT6EkCUnlU4uNF2fX0k78ik7Cx7o6vJ3Xp5ldHlY13c/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nKh1YVz109Opx36nuS/P9f1jUfJbfp3IODz9PlbPSPySO9zFKkoSyoqshm2okObdj14N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RD03mdWbbpv5UHTwVnrux4H1VnX52vIvnfEfWeSfOY/ZNNfEF9L8bXGAGJx6joeU9VqS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oPnJ3uJm1nR7eb5M9lxI4/Th680dmrz56fyfP7ZwfS9XzUdTy+fEa41x6zR0Odp3nrZK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bvenbVd8D6LcXz0wlLUTCQAAlUghtONGvNq52+yFnIMeY5Jw0Ij8y+l/MPpeeM4T9/nc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EsrshZ0eP1+P5dNAeh2cjRHHpuqtSaAAAYDmkN+ftBzvX115CfrsUevKLvJ2i4SLXFk6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ulz66U65ZttlMi6eaUXyntsp2RluWODs5Xi/onzxUVTWQmAmIaBMRQsKpVsLNfp/Fm59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eXnna5PjPNHo+HmlFtlN52pUYubj5tWTqtIT6QIvQBI0A9GZ6dSWHb7czxaMGFsWcdQi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oLnPoKZVU2jAjKOUZRlV9iu7yJOeR2+THnPYef0QSlRtzcPLvozqhaFLnL6SSCrIsoVv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1lVX1mm3L7nrYfLyUcM8JQltuy3l8srs19Dk9Q61Xn42dDLVE0aefql6PS87skwb8VMv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/F2nqFz++aI1c6tkqdR43yP2DiHzrV7b0B4T0Xq8BwcHqJ15y3RKuVLrdnKMa8MvQ0+S5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fP8A0npvNR2ub5jEa+djoJldmnUnTp65s3z1s2W7fH9c5ZZLvRrp2Ql+b+k2nizAlY2q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AIjXsx6+dvnCXKSlWZWOEomgOf84+o/Lvqeaxq32+eg9pbqeHl7ru9J8tl9ZrX51zfd7e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4nU6PBHfxsp6qzxVa+8PAJPoK+fs97g8kz0FHFDpVZIGvZx+2e1tznk7apUXxZKLqOe3M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NQQJVxrUObxdT2u/5kbz9d1fGvVWe+eWRo8b6vzOb5sujLGyM5WbpnPj0qIyrVec46iT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a9TravG8fpj0Xn6SxiKnZVOLbs049Bpp2+Z5zgeo8x3RsrfeTNWj0TmnQrMb337nM0bM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VT56TqMHEUDUoL3Z2hAooSfKpNRohKzTHNa4q61v2GvmnH+8/GMzFr3+vPlHR9R5dOP0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1BClaChrYmbbbhrTiSpyjKhBU5QmnZ938y9tJR4v0/mM2qu2qV2V6As05h3ZJWa6EUp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I2SXX5uqcF+i88U324l338S49P6D5/dH0aXz7Yd/i9Hrnlun6HUvCv2hhj0rDzOD3aPn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0enyTtHhuXHvfN8LKdHHzs5ryxYIKLK7q6/QyLed3e59msUecuo+lgtruz02zrn+Z+la4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CUrTUo4yENDAjTry6udvnXZzKu55hMIGNMfzL6V81+p5rGR9nDo05FV7zurdWDTHV5mn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5vu+aquKSuIDQAAMTABAQPtcXtHs45n5O2jVzA7pirNNGaJqMkSykmXylEVFiPH5+tye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vO9m5+nSg6n5T1XGzfIvtvjviT7cjm69mmORz/TcSXFozX1chJEYRhs1nnOD9D8V0zzB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Vfdksjub/PaeGtfl+tyukgB2llud9M6r+cdXVryHSWUqHGgSyVmldGKLXEAw0Rt6pQVO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0GbRli7Xi3SYOzj6+3031Xl+/wCe7vL+mli/njV7P570nWWUspydDNhby7YY75I93bz9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W6jn365QjbVQgonXZSadTlCdl30v5f8AX8vmGG+vLNVbXK7a2aqq5DsrsskwpJqJbMW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6pI7vO519Pnl3jw3P9z56uTbTVW6fOkdXRxJR3pcCS9+fnXHo35yZ34U6jNRu4xdRlhG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KAUAItuPUepv5lFnuM/h6D3sfn0NvoXP8bs5dOqKfg9RKDzoshZlKUXNScJSxkMFJQVz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2xnwqkjMsSUTcSznfOfc+G+t5bIzr9XGKCiUZD24ugHN388s05NydHiel80VKUbQJkDd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R+hsPNL07PML1QeW7895rrjT5e1xksN8a2riWJXKd8UysvIaFYZk1HO8v6/zunPGu2VZ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fRLPm/XxfUFNnHdkq5y2acd5fi2ZMsFHSuMNnTeph0WwFEjS4vawWeGWrJ3wAWJkqlJO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aOJ3+dNc1Sj6POwNRoeilF2DWnSG0fqyo2GnJJLw6VsreiMZVUQJcxOJVyqezpvpwevH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i978h6fn19t6Hz708V/Gfuv583kMta9jPjvk6nFu7cvmX28TXPr1UWQugWWVzdVrd1K8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eqvIdP0XKk2+w+b9GOAmpaabaonKEiTiFs6bK0Kto4SQbMewlKE4nVPmRdRGBq28pr7T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ukeJXRxVW0WAhWgJzqsj0fqPnHuLF4r2/jazCWKQsiVtizrEAIYgbiktlSFpUltKiLdnO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+L0koTllOM86lGRKpRcowG0SibNO7Ls5LZxnyIZkhiBJnmfF+58N9jyW1zh6eMAKZ2fb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nJ9DGaOl5aSe4xcLi17iXziC/SI/OA97i8eHpcXHE2U0hJCGhFnd4vTj0ksi8/bZPmkv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JsjlRboxaE79NuSJxalzc7oUV5eOnN2wINSJIsh1ef0M308oT49JShLKVtMo15LaINGa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IRHHsx15/h+r8t2xADccoysk1KJdfj9Xl2hm0Yc758WenzxnGWohlkWFOae4xz2d0J9p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+dlCJzTIBIiyUoFTqREm4yz25tuLCTMt30j5N6mPrvwb7l8q3PEKysr25EaaejkjNpzx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+Bor1PV8FSfXNHxxH1vgeDddXBXZuR7kHpTzHVlAiudbiRdKmdWKTIWwmWSVlkI2yKN2P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NDgJZusLICJbMQeju8tpNOToaDl7HA5tfV9VXgJfZKD5Lu18aPonjenj1MELnLzoWVQ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AaACABX0Of0Ma7EoT8fpdldmNSnGWbJolaaUaYDJVOEo27MWvkvlXZzSQsiUZSSaLPNe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knXbV6OcALBpj73A9EcOqVZOdTNN3PdSraABAAABgAACA1aqWegK5+buBAmRCSSJxah9H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SFm54aY1weT2eR1zWNazc9MtTDuw6sX1coT5bUombY4SJVzsHYTHEgCAAEWPZjqny3q8O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ueYGtyTjIl0uZv59Jc3fzJrOkd+EgKBOwA0kRepZKue1tlN3eXZr0c1SfktcrrtMsr69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bcIbt0aM2rFi1ZztW7Jcn2fnea+han5+rVQDtp25dcZB0milITi7bEixkSnKHUqnrZeV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5d9N8Ll51NZoBA0ybgi6eZ1tllK1RzQTb0Ob0ItQyfM7nPOZVfnlsdcTRGlGhZ0XwrCc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lqZ1PQ+KD2fkqJmjRktLiLrFVdTCBqgAABMEAAgABiJX0ub0sa6lkLPF6XOM86k4mdWO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E0rcHG7Vi182iym/kEGQyUjHGvJ+U7nE+347KdHv+3L5qdviUNMPRed9CefTQMZEtuMi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QeFPoVR4M9VFPLz9Il4OjqVGe2mg6d+PHHYcDz97VCQAADBMOvdivR2VXQk1mwJFcjh+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m67Pp1nnact+b6y2mzjuTjLNHJivotq6m3NFks0y8iDEIY9eSq65x1IU3U6nl049Myae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ylYnqNxKYFkkOkwqU4S2tsos6y+VejU55LPwtsKyJJLICQrLJ9Waa12Qptzy268nT42i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ms9fy93k65SCp6c1iQnGRt58tpz49G7Pfjy21FUbYaxCzbdrnPJiBiel1c4ntPH+u80n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Ek0DJ1ZC6kULKzZ0eZ00suo1WT8z6fzcudX1ywJSKzraTgv0lx5Ven5Jz7beucefrYnl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KCLGW2pk7KLTNn0UCAGgUAAEAAIYIAGSnT5vS566s4S8fpslCedNCllKBLeRcrSCRAWU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JfOFnISi8JMlIiSs8R53vcH7vjl6/wAf1u3P6l8W+p/PUr6d81no5G2OrZ4vLX0ReJsP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89kq5+bvQjhPuOuPt6GuOfb1isC62c5XL7nJFRownQIvzd2IJuEhtMadZu3YdyFtVsqTj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3c82pR64068O3U51tU831ejJp47lKDzbrKHU5VxNNEUSSIssztNJXIM2rNVEZR0hVdRr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09RtA8unPVTTEmrGAScAk7/VZvjpe96HN867X0ToaeS93f0uk+YfMv0z8nr52tFWpBzl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2gwtjGRd2+Foze7d53Zx1blKLPUeK0Y6QFS05daXZOjecSNkVs3cxZ79q7zrx6PSrzzs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9SIzSzscz3aedp3+ZyyxazUMgAGCJW1XFlNtdKuyBp6XN6aWbqNVlXn/AEPAIU6aM2Jc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sHVrM602GGW1mOG6BzM/YDz3C9tzl8aSR7vjbeacuymRXTZWJoABQAECAAAAmlYCvpc3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T02ShLGkpKVknKSQshOIuMSydWg07M2vhZ3Qs5FJSzJMcOE4V8/5HT5n3vEpx29efr/K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+B3cubnzX6lN8bF03PYmuh0jK7qjJBfozXm2dF5bz+pyzn555x87o440lceHe4pDQU3g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9Neum6rLarM0QsgELNdTqeYzdPmdcW7MOvcxSiR63RTfx6DHk5QZZU4DIlTE4Ygc60a8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dRrPmqL8vXNpAsmRCVc41UwRIBpggDofTvkXuud9nqz6bOj1uT09tIAV2C/I/A/pP4pq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BqRIlHSYpGVNcw0SyExAD0USR7XlOzDiROpijYZi6xadOnt2c/vxsOpb57hHsOf4l16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KSqjn9S3m4pZXKADAHZCRZAVEZRNXS5vVTZfCdzVw+7wlM19ObOUZrWrwt9t4PWnv3l3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Q0VDydBL8xydziH0Ly/vZHyd7MFKMoiAAAAAQADEMEMETdQ6uDqcem2RLxepyHmoTllK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lnXZEhqz6o068+njb7ab+cV9+zeOdGcOOo0aKdX5pk05vu+FpR6Y0WZGb5Ztxn7OXfm+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100aX1jmUep0HjJ+tgeVfpUefv6+ezG3aRp6vIKMsKqlUsEvfs1V+XvVbVFd7wRjoGQM+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u+rG45JNZpFxquqyuzj8rscfrg24ux1nHhphXpdnl8+L62Hjq69ivHyPbZOBis9do8PKX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UUHyracrjKJUg0jTZVrPmcmzH0yNGo0MBzsqVldJMACEAP1nk/Un0nbk0G/XztydCVU1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1xPq/wAp1IpioAJxnpOuyvUlOuwyqUedAMm01QMd1V6X0KRVFpUphUwJDdkSS0U10qqs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fZ/g3q4w8v3/AM+w287bojgHU5igMAAlGVCYX9vi9250uMrK+N2eTm11X1Swvz6Ryi1I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6PDh945u+xlbjgOrR5PkLbx7IHra+dOzHzdOWmmlROaUvRo6zA+pL1Y5UuotzmvowrFZ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zZXvy7PB30SjL4fuk0ZqlGUpJEsiLJIco0g0UXZbNWTRyX35nlrv41O52HzPY83APTch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x1qztbxwb9eI9vu8VnPokPD749dL5lfp67ncSpOhix1GuWAOvq8/M9Z0fDXV9V6nx7Uf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81yZhTnpNiyZT0EK6/L6L1WzQJEsejk2S1Yd9nRvrvFCbzYJxhQlCyNePk9s9Di1Ltmz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9q7TjvuzOFd2SuXf0CKK9rrk1duMeZz+r4OHZ28Tu+XopBx0CCtNWQptps8/k2YeuZED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rqGrBMAASah++8D9QPYdPl3nUlzGnXeK+rJ12Rz4QjWT4L+mfga+dGqQmOyE9SVdlehb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AQ2nCkmpootSnbh6C44ThNCkmYtFTGVG/RUl+KsqRF1KUZVDoc/0MnS8p6TzeaXVxjoy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UuAYJpjArT3OH3LnQ652Q43Z4ua4hLn1ZdJIQsnCRKLaR7nErPo9ni+qU+ZjFRNFMJxN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qRadSlF7khGpKdR0mi3HLpN0+edc9N8yXSdGfNK9T6v5ft4tEOft8Xp0WQn8b2tizpE6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RE4NCuosjbq5uvDRVRRZast+nc9R5freSdq/laJLfG+2t9GPhvS+v8D28vn9fbyerlwu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u5kc0g6ssoK2PJKy3PptObDs1nKnpRldsSEiwjK/Yc2/pwM2HvROxTGjz9r54VXTs49R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8frr2pRWUnFyxi+PZo4GSXqzVZ1et2zxt2+NmfRIBSjTAEAAMHFjVfNTbyK44uv0PmfS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mUxnXZhvy6bOBz+lg65gTNSDmESZZCMogmqYmJSUHvvA+yPezd5DVbYk76IHXlxrjbz+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Nw7PgkdGe2MozqUoy1HVbVStqshVX0ZsQMnKLhiFtUdCKWildUuZPn7Nua7Xn0cSPo+X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lnWFNqVCkqclOoez5nrszxVXNni683QlJz57GUb8cau43orjyb6OZc71a4x9zk9bWbWG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Ny5dFNyybCMiQNTIKaM6upINsipxKoyiaUlVVU46kWntMctyJJ7kSUtyuVi0g5CQLAiS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dTwejTOMvl+yTTxSMoqOE4coSVoB12RiFtdxfYPLBmtXWQ0ZbU39Dhz5PV7/ABnQ4PX6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z4bd/MqXbM6ei/Xy87l7dPq48Ti/TY9s/Io/UqK+by+j5TxvR7eJEYMFdp+dkehOTYnT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VbnMy0dFxzoQXPpY6gsUUTUZpP0ePu5talXm2tSMHlu1yvTi7t07e+UnXTIupoAEI3CJ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n53M5UdeGXBG6WVFN2aXR6Hz/e4avEcdylXYUwtrs5unPq1ODg6mDrilzVRJAhlkK7ah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xugfVtOGR0lgkba6JktuC09NgnRZr63HtX5p86+ofLxThPUlKE9Cq6mlZXOLKNMc3KWX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psxuyXf5VR1uSb15Z16TmGm6sb6/Ts8rL6V3z4xL7pkPjGr3nnasu8xlOj2c+ROZ1Nhx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AdlRulbTyb5HPt2Qjye/Fs6ZuY9NM69HO+USFpkirpJg4onKoLVWJZAmtUdFRVCcCpOJ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KMukslFdZMUuki3Lci2tJOC1LnTLUsdZVpWVbu5vT+X6dM67fje1As0UksZ1zG2pRoGp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bzrHOme0k1Epw0YVzrDVs5csuq+bKNDzQOjZzbcts8uiTXVt39uPHu3Uezly/K+4o74+Z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Xoy1JxdWTqnqXzqhqaJZTNu087oxkgok3ZPl0zvUzLLVMz6J7stmiqzFVdtVXuM5POcj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A+89Lb5nbc92i7jVthhkuqFJFvW5PXk0UxzS7+bdKTForyl/Oehcmzp4TXq4va8/SUon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rsyW09XricdC3nzPG95mPEL0nEXMSVQp0ZxAADRJoAD23qflPujuXc/eO/HqHC7Kdnpe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zWlWeyqVyjKx2Qnoq7KxSjKLu/573Mvk4e55HF5bN1MFtBNVByZ0sl87OdCwWsmEZ1Cb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TdlhKhWWbQ7kORc9/dn+j4vg41VcNbHjllpqghyqqrZPl1naXDhp6K3gdyvM78W3eb3G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L8x6vsfKrzOBOJaCEpMhIBKQjshIk1JYZddRhVkC1WRrPCS3FZGfSSlCXWNN9JBzNQaW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qWEHUiJU+lzOr8r1WzhP43tSFDGljODLkpSxBgmBoomLHfVqVjKk4ONnY5/Q89rw9dWe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+eyGd2uhxosyzi/bzt3K+jt4O7yzqvLOQp2L0Y5y3Q93LmcL02b1c/C8z6Nh3nwb9Zks4L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n1p5Lb3sBz7e1avmJI4dG01QSi303O6+ast9BRVbCy+1SOF5r1flt5rGuuXpo11fXZKz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dXndRLa9FNuiGDJE78brtcPDzJdGNEbPVcDv8d2OD5anONiV0Su6Ztui+mRCslCwKa9k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4PD7fxdtYApRYJoAEGmdP2vzedfUdnzbtntKcmkp2coIfP/Y+K3IVWVwNMlZVdpCE4A4y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p1gu89KZuXJXtosyky2nidrz2pZm15tIOIrEFjrKsUCmLakOhn59WEGa/U+R3ydbk8iP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ZyrIxBoAadbvaeS99L4fXl07xolVZqdG7l8bN281kYdMKV3qNpEkhE7jLLdNMB19BwX6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TxGf1PNXmLp8uytqzaIHSMT3JCfWNh0kpQNywg9yQFNNkHJi63L6nyPXZJHyPWgcskNYq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kAIYV12xqsm6hNa8Tp3Sl5qiT6c7SqP2fHHnduznvx9frub5+3Cldn59JW51HS1ca3E7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MuPo4upZzb8zVkut6Z4z7GX28ufHVH28qrXb2xXZO2uTx/Vebs7dlbXwLDh1GEGzJ3o2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OZglZeONYfH+54OpwhS65uuos1NCBIuMh21TLtmPQbq+fhr02Ly9B2edRIjJNXJJel3f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xdks+0hrJ9MwjYrIzFU3Ui2uJKlKJHwfu/HLyAKUoyRJoALAGJpjcXXY9f8AOLU+keDp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tpo7K7NIxsgRaIt6XM0HejyVx11Y86zLXHBUdWfCurXyYy0jrxsiursnfzx34568M60N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pqppRidTGE9mPqRxFbLNoemcY3uuOYdvVL5yXrNieJf0DVL4D6Pm68vzsa7c7LE7LuN2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eR0dXcvkvS9DkHTs6gmG6+RnhdAFpZmjbmqNTZwqtMpfReU95is+VT955HcwKUegB7ja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MDcbDRgqYnE+vyev8j1yGvleuSblSkhJkqVsRTTHKMhEkQrtrE1Gpdfk+g5LpB5xbVZ3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Hjd8dSmOqqM3O7WTnvzuXpaPP34pqyc+k55Zxt08qeb3tHn9HG9/Rw3xdi/j3mzLm6G8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fP2ezlHidPm9sd+dOfTwAHDoSVhq7VOnNlODydFuayvMvP7nsJcHvEOJ3fOHBnWu2NNu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sMpWlUzpwlOqobs1UtolOuawY5XGUZen7nwPvc5kWOKnakjKESUHGiMoAV2SpV049l1V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xXHmU12+WpRlrAgRDBDACRFjoY9LJQs1KqrqcogZrlCVkpK7SqM4kAMpzrstoTjgxGaD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CMkLXlJ033clZ7dyzhSutmFnTyQG7IjnIpWxLO/xfQxt2b48dy28mJ3rPPFehXn5J2qe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ngbK7+mLJuy509/j+hlxw3wXytuqiOz571XLXTo5nWQmkEJhFwz1OkCEbKjjTrnL6uu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/L+kcftnxb349IgaEkbjcHuTIvSbT1BBTBk+vyer8j1zY/letjJYjSikEosItBOUZDQE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5g6fmCnHmi4V+rlqsyx+v49johZ0K8jLJUuOJ1+R1y3Bvsxvyef13P8AP24T0ZuXSU6n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8Txdmzlz53r7eNrxNhXezny9xdccuPSp9nP560dsvpYu5m3zrIuVZFefPXqU8ndg6Z0e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16z83jKOhdTZV2bfkqpX02StzlXOhllTREC2d1F5S0pZRCLPovgvoEze6JRbLOFsJTK4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0dDl49WaMq/P9hwbdK4XK58bT0ef6PhKUZb4IasGmCaACnKLqSUtScouim2nKIGaxOpW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ZKHJWlC0Xc7hff34vk37vcvzif1LcfKsP2n5jZ5+E4UCBidScUTUSmgCyFqXXTylna87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puSKSZKUZkZSZIRTi608Jqya9S6UXZu7nn+pLuWIlqw386X2XPsxI+zzeoQV1aqu6CY6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VXXlrJWy+hnGyyuvVQUuy2s/J7k9TwHM+pY+s+Zr23E6OG9lW5QSLEx6JhQmaW9bl9T5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sEZsoyFiOBMixxYSlVMaahRaqNtevLq6Kp+ZYozwEV+vlZAl9bxqFqszNdiuSu1TL5f0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OhXmmPmdR435ij0uTh24r0Z+HWTrctluacu7VzJ872LuRu4ulr49uJ24YdFz81kr/sef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spQuM+Htc7WfP49WXrmzfg0nrI13az86hoz0pxlXS9v4r1tnpvkvqPJmVNUxFA1UAFLa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jZ9A+c/RpLoTjCkpAEiUoJUnVndWdnD64owx6IQmnSClCuX572Hke3yYST6+BAWMQgmg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qsTjZGqUc0AgaCyVctRoVEkyVlcq0dbhx4a+p9D5L6bnr2FPFvjoV0OxeI9x4Tc5VWvJ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NUD0JXoqrjVVZCq/WeU9IevzX1SF9KLoRpN1vJmdSXM2GgqsKcm+ivCbcmqy9xLN/d87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53n/YeOj0nH7/AATpbcWg1SzzW9UMtgTSEXAnZn1r5uyMj0EoouVVtkCxFSmVU7YFeimB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6+zc8PP2t1eIy+8nXzzP9Hor59q9P5n5/qUprxehilnTcZLFOI2mCkhMZIi4imiPY5Pd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VlPd8cenPpVLp+3y8uu6HflQtt8vNj3auevL9/nd3ls08+nzb7NHHr47upLPo+aiVsPX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yeww+ft5x6snHtOMSW/Rz7Mupfx7cXt2ca3m8908fV+n5JtEtiRE7abCeHTg1OHn0Z+u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wdLU8Fl2Y6kBXQptxWfRPBR9oeDN+GotukrCqHKISi1ScYYOLfo3zv6BG5RnCcUk3SFj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fT6Y4Rz9fcr4tcvfjwHOnfXDi33PN2ZenjoafTwIHrKYgBDAE06lKM9JwnUQQZAEAFOS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ShYQJrnVOJi9fu+Mkn0ez57369J4L2fjY5+S3QvPN9c643YmYk1rMZaLrlZa4wWV2Vpj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v2OckrIMlXcDIyrOrwhoqgbp82J5e7Hps0Oorf0uf3ssNltC2eW9H5iPWcnXcTtt8Qvs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xkdS/iBrhmDd0eAj0D8+Hu9XzuR9R2fKd59Kh5XtnQg3Y3GJcp0DzbJEE7yk1yKJW1Fb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W8vosTfl7xbJqM1Esi0qGA0wcQY4jrnGNfUy7eJST5UzX493mwcfRI9LnzufebvCdPhn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DHf4vW2dflda5ca6S7mc7L7/N3et47f6OXos+Tb0zVO2RmNrlwQ6DxrzuP2GXh38wdD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q5txt0Rfo87aCTCHfnuqGHZz7OVm1ZOuJX0W2d/s8Hup5Dg+n8voxutOfTRUpUpPUZOF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0qimgnGSkJxCUtGdy9Zg6/P167ZvXjrjcXOcthICS+b831+ROrSJ0AIECAiyUJKyAGuQ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xuicLKdFlQAZAAAUxPUkyWgw0c67YlGyvlUmsgErcQurVYotS793n3j1eml5aefT6XBg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jQILap2a4SiQ9H530p6u3PBN6x2GtVTHEmUUGYvztFECB5zRnmaVWWdP0PmO7HRqoitv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50RVJK0IYgYAgAABpgAMQSnUzs+m8DafTzwftDr0XxrHfdekNFTXbGiY6bYGKHRxRh8r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Pzd2hSyiIbGqTQ3GQ4zUQGyuxbY3Wxl563GeWXLozdbgrnX2krarE6XQ5fR4LZc7oaxd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0+Dm3ns+aoq9XCNfP09Mdff5v1qdFXXUWUpdKqmsVKJXbDMaePvw89Yc3T6Hn7eVNC59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5QZK7PalfK7fD0yY92Hph2022dnv+e9AnD8f7nw+o2nbohIM4FgNUa8gdCnNKlC8M8tE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Sz13+m8V7GTuuBeUmgUWiKsJfAYNGadRBNIQMQg0rJES5SZciauRNANA0DadSsru0qqs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T6QYbMSC6i/msrshixTMkANMVV2VkU0QYEVJBKMyKaEDCUZWaoSgLv8DsnrI40m+WKR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jrZ8egM+yw51HSxHl3Valjg639jjdqFXdWuPx23JLblspBAAAAKAAAAAAAwAEgwBoLN3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dI9pqz6atnALZVBfZhkbscoy+f4PpfNeT0WOMvN3UZRUakMi5SLRKcGTBwoyUHVx9Hml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12Prcqa7Quzao3b8uzzyMgyr4fd4vabsHTes+bp21/S8nBp9BdrPF99k1amtZs5rrwQl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5sZOhLBHOuhkhXjUNuPVjWajpz4dec6LvTxkIJODHbUzbwetxtTLiuo6YLK52dP0nmfS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6kWmts67aygUAImimRYIiNxaiaibizR67yHrD0BKclMb4kWwqjbXL85qnXOomlTjIQhJ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T6P46586BqCBBMBMAAGFStqnVMWQAAAEy7pIuS6EhQRDI05teEoWRxa1NRFSBACrsgtY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UAIiwCSdmmMokexyOwd66MkusyVmvjW1GuWeROpA9FOsLY2HkYyiSaLNe2jrRzzVnXyC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YAMEmCJBEYJoGmAACBG4hqhC07H0b459EPSU3orUqDQQhWh5rpeP5v0nnPJ6Wx+fsRa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3GS2Si4k1bm7NK08ZXr1W7xz5315c7yHuvH9rCzjbu9v0VaOOtuvHp4L3CeJRyOpx+87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1dcWWZYblMdFm84pdC3N5NvWs565c+ict45aljVWTfiWacNyeqm/EipLN4rD6vlkgHKu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8n0XnuuFOEtN/p/LepkfgPpHgcznNHVZozaqxAUIBJpACgEo04EASjIt9Z5H1R6ptSCI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M14eE1n0VxlG5Ti2U4u59p3fJ9K47fg+55ZMwFogQBiAAAY1UgRAQNkqjY7OkGo9Y4KO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bi3SzjOOVcZxiKcQEBCcFqaBpoiMHJTqknCBNJNSiaFGVR9F571B6qjZzk5/O6OUcY6i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FtE7M6OEhkgDqdjhdklVdVHkuZ6ry6wAAbIvpdw8lL2fqj5Rd+htq/mav9JeRT40vqeB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vX+XikvpqIxUAACPRmkWdriaD6xdRcOuyIBlrQ6LpeP5/q8rx+mQjz9mAoCATBCUEF06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V08HoYna08Ocz1c+S3nbuT0Xp4Trdbl+iXvJXN9C7kmXWnx9esXc7pUdedM+no565Wjf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bWYDKiSiqUojSVPBsybWVyo7Z33YiTVHJCMoL3+dikJxRcRkTUq7M/nu7w95hKJubfWe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6Ty+ZzJRl6cmzHsrECAFQgGJiTQCYJoYBP0/lfSJ7VEogrAqU6ZXx4+YmqgM+muu+i4g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y2FuayuyIKmgQTQMAYUMYRnWRBROyl6aIVLUsUHEhCjTgaZLdi2lkJGVcbK4hGUSIwUJ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TnBjjMKo3QiAglZVZVnX5PbNzsJFn6G2sNtlJJIGlWXKEghNHmoX5yxxkbujn7MYuf1e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LO56RfJej53LT3dPzulfV2+PZ7JeNR3MWAXZp5TNnT88J7/z/Bsj6ty/J9wwed+qW18h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At1Y/UnrHQJ0pc2J1qsmhcll0jh8no87x+pgcOzBStMIjQALFtErKrYnBKHrxaMupdCz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tdYMvWhpkp6uFqy+u7JczpczpjoW1Tyk4GbNVouVK1m+NMekvjmjuaY0lWRlaUQ2Zymj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cHIzeERPreMaYxsJ1TL6L7k5/A9l5LpnG0blk6Zw82igyuMt5evJsrHGcRJxoAAAEAAQ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egT284TFGcYhl0+YOTlsonVgTuUX1udCt13jgc1SkNVGcLBBYDEQAMKGAxg6bqBMIGSq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KVDGW7I+mjzhvwZKqMSUQERB1NFTTBqdA0Jpk3WyVbrhABOEjR2+F6U3ar7EdMY06dsj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ZzJdrUcPZ2Nx8hwdriFriHpfb/N+8dPxXo+Cc/s8zrxwduSgz4PUxXzM9mSIiVJChiaj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W9rhh63P5q+yzJo7UebNPQMv0PJM6Ms7svhCg6NmMXbGi7N4nF6vI8npm4y4dgHKgATB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Cag14uhidSUX57MiZSlWW2KEEJVWrPBrw1rtzSss5lnP9HPtmGSbVnlE4WWLllseLknp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RK0AACTFTEcMm/seKLlEIkRyiy7Xi0Jo8r6Pg7nIBdMu2m6Ci+mzJKL0ezJqTPVdTRF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GCGCYh9/gdxPdyrZYkow+Q6PPXJRfROsk1OrjKCK2h3mJoGmKEo6wAXICRiBtFMTJMd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KhAJMAGEk6GOul6bz3fzNGHUZvmsXq4nkj0WE5ZozkRooJRHOE6aYIGKFqKlZXAADGWe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1qs9Nt8ZVX0N/P7z2S8ppPSWcjpGl83Odqvjs8jg054sBnX9d5v3ZyvE/UPAy8Ts87op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Y82iObx/dM8AerwHDOjhIAKMBgCAJJMi9naTzfuuh3i7i146o2ZL7NFtFpKt1F1mSxdV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h8fpnOL4dmJyhFjAUBDQEpwkEWoOhzeph0Brz1QlQWSpZYiSRsy01t5uuO2K3qWbxxa+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khoE0oIGBA0wAVAAJiABNHEUT7PimkDQDaZZbVcPmdTLrPlYzh1y9GbRCqtosyyRY9G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0IAGmClEAQxADB9bk9FPfXZthDjb/Jwq5Ray576J0kCnRwlBIiLhiLGICLVygGQCwZOo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qquUYGnBOE6cWVAYKQAAOUZWdrtZ+xm0JkUxvriA6iObfFPPY/Z9Ffm8freI+YP3mGvJ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U4kYzIrd1hTolYDQPTkkbKKpmkombb+d0SHptXqjze7rMwS2I+S8fucAuKp2er9/4H6D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z2W/nFV+DpVbC6sy35NMdTZj3keV1eYU5LKQx9LBGR3O19jjs9rxeHQdzpeZ6+b6aqN1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yhSdTtxSNbpnUgZdqwSzeRh0ZvH67Gnw6oSlkmhuLBCJOLJTg1ixB0+T1+boKS89jC6J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FhKCFqIKShACAABRNCGCTQwRITAAExYgAmhpM4Ij7PikkLJoRkWWXUXE6xXPl6NePtl6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1KNzK2myrcu3GRTVIAYmCYIAAAADRnuPUriTk0URFmQmuajXkm5IG1VODCAuWhohgJqx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IYBOyrbWCNkIBOCUZVJSWkRqE0DBhOMj23Vw9LKFe0jl1dTKnOL5Lp17JWVbKJmkodFd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71Z43B7BnhYe+5h5JdPNLndsSIwTjEsVV0TuvnELYROp2/Ih9G6/yLVX1h+I69eH892e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87met5fGUek8t1s1cnp5/SGWtwMOjLfHY6HM6BDl9QODDRUSxbMhAJLFWhRRpzlvT5m/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tg47karqrKdWLYcqnRTUpZyulZzd0aZVyzri5tGfxeqxwfHqkxZOLEwhoBSQWThatUZK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BeajTgmSRNqCQDTQlIIFpVStiVsUCBQAFIIk5pW7pVQ7woLktML4lCsrlAZ5udN32vEx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PoSrRa7PKYejzuuCx2kK5wszQtqsm0VqxbcQoyjQADTBNAAAADkGmN0OauIyaHES56m2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EkJEYibKUZxIgAJ2AIAAknVnW5VtV5rasmAEoupuL0IyjCaYNMdkLD6Lqo05MhKIqUCG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RFVJRdXSorNWelJqgWLnq0mUpytlq0Z4S8LyH0/IfMY++4iecn0q4hdXE19zytde45Hm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VScEWuuZIcgk7CMbVGXbjuNHT5+ivXcfj988yvoXMjg691Rxd3HkT5+mo1UKmFbXcsyx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TTm+i28zelzhRvN/Mz1aW9DPpiV9ZRVpZg0WxCu+nN5We6rw+safPqAoYmrUlANAMJX0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j9nm1g/OjIcOQ4UhikgItikkWFbsmICE0tSuUUuxKpJpKUGScSpIBACjKCqm2sgxL5q2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RKVDQ7apxsKZ2cDldrjdec5wnQmamfPpzWTEGzFryVFCGgBpjTQhsTtvM915ELq0Wlch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C0qwIxtgVppENCGUV2QIACaLAAAAlGVXWVy0qq05sk04GnTApoABU5RkT1ZuxZ7Z5bed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lWVdu5vRSFVuenXCNWldZZCzQK3ZszeVt1RySUQk4K4SQQkjznivqXzSOVDRVZU5MTbI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TjIssjcE3JK3aS8/Vj0lOyGE6+fHI6nr/ne4+mcbjok+pvPIc/33DjzWX2GE89felnbP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S6Hc6svF0+s5tz5ujUtZw7LlbDq8v0Rl5no8dcspZYoBawzrg5tWXxeqUovl0ablrkCt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o0RSnBZ9bkdnk1slwJhEhENxY0IbTHFgmAxFNxIkkhoQxCtxCRFpJ1lWFYtkIg4SCmMo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OTQEoEWFbiyVcZdNuGKLid2es+eOwuuORLqV7nJzdnJWE0QLsuvJVYwi3IgXWmeeqSZ7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GNqQSTJOATREIERxESikRQgEEhFOMkVJoAEAQ01TnCzSySNTp8b6R4XF5rTgYU2FCYJM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V2dO/nGHXlmuludUYtz15rL+x5voHXrHWay22ssN8YzdXn9LNvdLLXW4cLYrEdRbXzOD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bxmnAZ4wtqpySJkiJNESTqCmxWFpK6E0slCUOM4rx76ZGsjI51eisWrGjsvn6jbbiidu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Ql7nofD2n1jZ8i0n1bn/ADnLXseRwLI7kuHprpRzaLJ32QSn0nmfT1MrKo5HcpObVKUq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+L1DDn0acZWDBoVgoJRZLRl1lKCV9jj9nk2tT4opmSUkDRDEwGDEEkAIQNA0IYmrTjAJ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iRAJOJSiQry12aP2PHtMSZ2VU6qor6W3nridDsnFgulZltpmM5ozn7MUlsOkrr0R1MmL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1NWxLJlVqilkEgIyiJJDnGSiYDTAGOEoEU4jSBAEYuIAqYAwRXFoQCAAwKLK7NLUzT3H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Q2ipAUJlIATQX9HmX7npdHA383Zv592bbGhxdTK2ynZKZ0L+J3h21OrI1oqc8UdqVV8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L3+PmRKEYQ1BVbz9+Q5ttLrUotG4skhU0AAEtFFpdKM0G5CLHHCnFrfApIyhYKuyA3Lq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a1tSCWrFebtPKsOpTHsScjT63Wvk9vd8rXR5nHsTr6MunUj3vP8AZJ25bqvVV60YO3jj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WV+P0CZz6AEo01GgaCBpktOXUUQsjK+1xe3ybJRlxNBApKIjUAMGmMAABJoaTBArIkOM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UOksKJdc2RrXbnZgu8TrPocvnF3n/8QANBAAAQMCBAUDBAIDAQEBAQEBAQACAwQRBRAS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FCIzFSNAQQZQJDRgQhZDNSVE/9oACAEBAAEFAv653Kpb2/5aUXjiZw1da01ycu6GV0Ud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oHY3ZFIYpAbjJ3bGfna3k42VJHLM2GmZEpqlkS4c1S6thbC0uJVNROeo42RCorWxqCZ8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ENLaZNzamp2+LzsrIhEKyIVkQrKysnD7dukcrf18/KpZ4/8ALd07vZWyJXNarK+Tkcrq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0LZDNzdQopiDk7xxRwE97jRyoZWRUfHkqTDTNYpp2Qh2usdBSsiU1QyEVNU+VWVJ3ARq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BZN7ZNTex30/y2VkQrKyIRCkcGDi05V4iiGBObqaYCuCUYnIxuWgotKsrZnIf19Z80X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dUFg0pzUE4Z2RGd8zkEcgVfIZFXV1dasr5ko7HzRxuMCERRjIVlZcNysRm8Kml1hP8cU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1Q0Ycy7ImSVZeYqTm5zIm1FaSiS4lcyoZeCI2zVJMEcTBUaY4k3sMmpvY76X5s7KyIRC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hcGxmvoIkV5VxZQuO9CocvUr1TFx4lxIVriKDI3LgtRg/r67yg8P+Urpvbhjth2uO09e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YxFqhwCv4rEcsZe+CD6rVNP1qsKjxuYKgq2VUSJMbopBIyTwxF+moKHJQVmmBtPJUKOJ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ZXSkdkFHC+UwUTIm1FY1q98hEaaEAm5NQ7HfRD720qysiFZTch3BCIVlbKy0haQuGFwg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vr+1L8f/ACdTJpbIeVH3HZFfolXzcOfZX6NulfK6CvkcqznTQyOp56OoFRDqRT49TfpV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pX0kv8fkLawZQO4Ejz9vEQDM9y5qipmRxTVDIVVVUkuV7IFMY57qegAUtVFCJJJagsis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1vw/nJtsrKyIRCqh7Yh7bIhWRCI/t634qM+z/kpH6Q5Sd6RDsnHO+bjz6ByvvCdlZfob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zwWt9NPZXV+WhFfyRwM38eZqrkCnc0yW0eJAmbRYF4s6tkMbbklqksEGl5psPJT5YaVs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FtjUEEExfo78MHv6FkQq5MbysiEQrIhEK2w/2NX8FF2/5FztIcbl/jIqJvsyer5EoZFW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AIoZY7NdzyonrAqzj080ZKjc8t1IrE5uNWfx2DTDm8e2vfpqC4vTY0GIkASOJNPRPkQb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2FAW2Bi0od8gmL9b8P8AHoWyqheUBWRCIVkQiFZWysrLSrf19QLw0X/Ik2D3aiU88pF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/kFDIoZhSVUTX1s3EmOVDUugmgkbPDw7owr05WKYW6HEKeMRRZu8a0aqnSv0JFHBJIY4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ZcQ0DYG3TWWyKHdBBM6OH/F0nj3gKysiEQrIhEIhW2W/r5PCj8x/yEj9WTk8p7lTC0BT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FVP4cOJDhzPObCsAxQUqkxanIZXCUfU2tHqYql9tju03Od7lHE6ZQ0DWKacNRa6QtYBs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ggmI9ChH2d7qtjXesYvVRoSh5ErFrYrhWVlpRatKc1aVpVlb+wPaDlJCb/8AHyvyJTyp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LJcVdXV9h6B/BGeNSfaex5PDeuG9aHJqJWpCZwXGcsFOrEUc5PCeNzpqfD058cDZZXS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tSs5NKPZuQQTEehTC0G90bSjBGjSxIRBp9Iwr0TV6NelcFwJQtE4X+Qtc4XGkXHK9QvU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/sIzaWH/AI6V9siU5ykcqmWzXSO1QYq1sTMVhcm18L16iMrW07brUtSuFcZ2VlZW6lkd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i9I0Px2JSY2HE4y9fWJUcWmRxSVOdd2zBJo4KyOvpnoSMdnP8Yc2JslQ9ytsDUG5ErWt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DIJqjR6EHw9EoeW6ysrItRYEYwjC1GAf2HaoZ2/4yWTQAbolOcnFTPsJTqRCIJT7tFHO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kjU2qmTa6YIYhIhiKGIsQroShVQlNljKuNnNe5Xcg5alcL2rllZGwFRidNEpcbcpcTqZ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gV0yRzUytnao8XqGqLF+O6RgGwNQbldFy0oDY5Hs1FNTUxHe5QfF0T2j79KysrK39hNy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Ghx1FPKe5SPsJpLrvk/2iaXUbq5QleFx5E2qkCFY5etK9a1erYUKli47FxWrilCpkCbW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XpuKIYlGhXQoVMJXFiKu0rSqiohphUY4VPUyzG+dlZW3HaFZWVlbKg/3Jsg1BuV1qWlW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3ZqKampiPQj8OjJ4Q9+lZWVlb+wqvmj8f+KJsJpNb7olOKkcnuui25sn+0VE2s9S61lc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XqnIVK9QEJ2LihUlNJUF3BoGVmLyPT5C4q2zQ5CF6FO5emXpgvTtXp2r07VJTci2xsrK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crHLksPaPWSd9ORKvdBqtlqF1MmXzPdyGTUExHe3yb26M3xw9/72t84fD/iTyU79acrp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OAT7NFRPrP4rbk4VgtxiGJxUgqKh88itk1hcm05KbThNjDVZWVlZWVlbMxgrgtXCauC1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GNpXAaqGENqXZErSuyGUxUZs5O7xXzPdyGTU1MR3xfJ0p/CHqSPbG0YjE99TiggP9fXK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zKQ++6JTncj7k7knvAVXPrP4oFzg2Ftp48VxYo81bJkDnJkDQgAFZWVlbKyt+BSfK7uU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rjUw90bL5SNJTBbP9uQyagm9CD5d9XLJG31cq9Y5Gq1r1AjQrWL1ka9XGvUxrjxritWt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LcQNVUycKQJ7ZZP7Ct8aX4/+Jn/2SpD7iUXJ8hc4FSGwrKjW78bAaEmT+QV/CACKZCXJ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8ek+Qr95Yg67qF9nqVQg5kolMX7dm1BN6FL83RsFUNF4mNLeDGvTRL0sS9HEvRRr0bV6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gThVNdJBN9UK+qIYkD/YVnxUfh/xNT/sSFOKceT3FyATuQrqrX+Ph9OZpquRuHYe4lzm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BBv4ttlH8hX7RU7tT4+RYbtIXZalcqytl+35tQQ6FFzqOlP5ReHQe4NFfi8UbJHF7v7K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an55nJ7k590FyAr6vWfxmi5/j1Jpbj1V6msij1lrA0BqAVlZWVlbq26NH5lftVJtGI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O7hiAts/bs2oIdDD2/5HSl82eO+rqGU0VfXzVROy/wDYVPw0X/FVR+9IU46iBZOVbV6v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I2iwljC9zY9IDUAgFZaVZWVlb8Wj8jm5oK5BXVimjYXK90EO7s2IIdDDPPpP8x2349UG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b46Lv/xNY60zjdMaGiV4aq2s1/k/x6DiP/kj/u00elulWVk0KysrItWlEKysrfhUe2yA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4Q7Duc2oII78N79Lu/e7kKuTiVGRP9m7xpPk/wCJxKVraqWsax0la55ldK8GNy4ZWgr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tzBd38dZY4h93EbKyAyGyyKOR/Do9gzLldaVyC/VkBbII5sQQ3lYd5dE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FK7InZb+xg5TD/ianC4KiWo/j8Tkz+OAL6GjgjkcGkRwWRHBZEcHkTsKcEcNKdhrk6gI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l6Vy9M9enejC5cJy0FaStKsrZWUI+7/H/hlH+VsG8o/h0fbKy7K65qy5LutK7LVfIdgj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3HtetC41WF6mewkLW+ucvXL14Qrmr1sa9ZGn1UZE9NHMThURTsHCOCvRwSZfRahfRqlfS6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P+TsFpCxGNtqeFhZNSxcSCihcThtOV9KgRwmJHBmJ2DIYSSTgz0cGkTsGkTsIkRwmROw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P/DUC02y6urq6vsOZ/AovHO2V8rK6HYt5hqtkEe+TEOgVUVppHUNfFVM6EvhB5WWkLQ1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4o4XTOvx3r1D16uRetlQr5UMQlQr5EMRf/Yv5VLe3/KV/al8JfOl77Wee0rFC2On/jzu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KeAOvReGWpd1ZAZaSg1AZ3yGxib0HdsUdzikdG/C8Z1kOB3z/HT99uLf6D8nbAEP7Ko/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1GPtyfJTd9rPPa4ahixfJNhB4dfirbT5WVlbon8Ki+LK2Y2lyvdWX6ajkE1N6BWLD7+W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ZUR5XC1BcRqneC2nICuNuI/6L8nZhAf2dX8sfj/yleqL45flpu+1vnub93EHnhYhig1R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srfkUfxHK2V1zQRKaborSjyV0ewRyCam9ArFWOM0VFPKo8DqXKHAGhQ0sVG11RyM5c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QlNPIIOK4jkJlxQsbn00jkUc2D+0rfKHw/5TEFRn2Tkcem77W+e2oNogwMGJ/JS/5WGW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WhFq0q2ZR/CpPhK/XdWyuuZVsroJyuAj2HZ2QTU3IQu0FXQKbE4oQLgtQaxq1hcVOnU1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eWpalHJZCW54ybMAGuamMEpdSuaJI2kT4ZE5VVFLCjmzM/2Nb2p/j/5TEFR+Esf+VS99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VY3WzAZtMlZFonaEGoNWlaVpRCIRCOy2VsrK2VlbZZW2UvwnKyK0rkj25oDK67rQv1+j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UOLDItapLIyp06dUp1SE6qRqCjK4rnlbKy0qyug5NkTZVDNoUNcCniOcGAo091W4IyZV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Qyt/Y1nhS+H/ACmIKi+OX5abvtb57ZDzkKmUMnp6uYCenDU1qDVpWlFqLUQnBEIjI/gh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iVzKDVbMr9HIJuTinvWpXTaizXVBKMrlclc1pVlbO+V0HK+dkDZNkTJFTSWLZL5uaHCp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VUpXHpStVI7+xqvipPD/AJTEO9H8cnyU3fa3z2SHSyTtIVKp1gNTrikj0vaEGrStKIT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D1IPhK/VldXQytsutXMr9HIIZOT8rKysrZ3V1dXV875Aq+1rlDIo5U16vni2FiUG7De/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/wApX96P45fkpu+0eeyoKlKkUimVBUGCdhE8QagFZWVk5qe1OCKKKO0o5noxfEcjlyV0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siv05BBBEq6dldXV1dXV1dX6IKvta6yikUciY9XzxfDhO1wLT/Yy/HSIf8pX96T45fkp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Qp5UilX7wSssrbSFI1PanBEJwRCO05nM7R3j+I5laVyCuuZQarK6JN0V+ighk9alfrXW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fJpso3qORMcgc8Yw7iIxEf2L/Cl8h/yld3pPjl+Sm3DzzebNeeUhTynlPT1BIWvoJxNB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iE5EI7D0292+BVsieasrBXX6yuECij2KCagpjzRV8rq+dtvNXyk1Jkjtco4dI2pURL82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6a5A54vR6Jf7A9oOUg/5Su70vhL8lPuHnnUFSlSFPKenIpo54bMYnMcHN2uCe1OCcinI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jssuSvmBkUexQTUTYP57gEyAkcCwOYzcMgmwMlWI+2gWFVfpKqso45GyRuYeyByGQKje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ocP7FnKZvb/k67ypfCX5KbcPPOV13yFPTynlFFBQFYdJ7dzwnhPCcE4JwRyPStkzuex2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RK5poRR7FBBSHk4q+2GPUgLCTwO53IRS0rmWoSnGla10EM0Rw+hX02jVEYaenfwXtqYg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KjcmOTSgf7M8qhvb/k67ypvCT5KbcPPJ50td2kKeVIU5HOEqlfZQSa27SpQnhOTk5FFH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pVkStR2F3MIp3YpuTjdSbY26nMFgp32bvsnKibqkgH3sboHNDpHhCZ6otNXRYi11Oo5A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5Mcmn+zl/wBiLx/5Ou8qbwk+Sm3DzyqCpCpCnlPTkc43KB6ppbKN4cNrxykTk4JyKPVh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5jLkrq6stK05Hu7smpxyercsgqYc8qpvt6FrqhZ75p3Q1MXDngxnDOC8ixwit9JVY2NcI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ggU0qMppV/7Ko+aLt/ydf5U/wAcnnTbh55VB90hTypCnlORzaVE9QyqnnsY5A8bCpgn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BuqrqPmOds9K0q239u7IJ2R7nMKAe3Kp+I9Gi5is+XAJ7xzxCWPFKbgyrD52TYc/vE7Q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1MctX9lV/JD2/wCTxDzg+J/nTbh55TO5yFPKkKeU5HO6a5RSKOVQVFlBMHjZOE9PTkUU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n5yirIK25xsrod/2/tsPco5MF3MFhlVfEejReNS0l9FL6eaN4ez+RQex4sYZOGiiqSXm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f+yrDd0TjpjcT/yeIecHxv8AOl3DzVS/RET7ZCnlPKenI5FXTSmuTJFHMoKmyp6sWBuM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w7WoNBT2WVssL/3ZPkKKGepa1crmgEVdBft/bZ+znTtu7Oq+I9AKk+MfcdKCx+DYhokx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FDkYH62A5DIJqB/sqxqpvFsen/k8Q84fjf50vfb/AO1UHVJJ2eU8p5Tk7MnIFXQcg9CW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ZU9QydrzYSPTynIo5lHK2wJkiLQi1UXtqXeRzvlZWCurrmgFZBft+39nOmHLOs8DkdlL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T5VDHoY2lmD6+jMq9FUA075Sa2gmEvoKpOoapGiqV6KpVNDMxwzGQQ/sqr4qbt/xb0xy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5w/G/wA6XvtHmnn3TdnlSFPKeUTkUc7oFXWpak2YtNHWc6KvbOqmItTkUUUcjvCGV1T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DVZcldElC6aF+37f2cm94xZudWfbubydx3r1EihNoDVSBNqZSX1krS2ulUlXMxjsUlC+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VlVPSA424pkokQyGQ/s6j4qf/jCV2JPNjrLiIv5arqNV3yROsx/nSbh8khs15903jIU9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V1dXRKa8tNNVgqixJ0TpIWzNeCCUUc7ZW26lqVwqf5F+yEAuSuFdc1ZaVpVsx3ejkcyg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Sur7wOfand3aec3NA2V9dI83KwrEvRSYpiXrUVQu94yGY/spfjpkPxNQXFYuOxcdi4zE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Hp3WoLWFratbVcfnu7IlXWrlrWq6aQuMqnicSIex3lSbv/0q5bF5900oCkcnqVyJuRke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1To1FPBXNqad8KKOw9Gn88ytKsuW7UFe6Hd6O0oKnG2t6LO7vif3CdzanylseRzw1uqs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P8AGn7/AIUjtLZahylqno1Mi9Q9RzPuHngsmcDBM9R1L2yVU9qX6hKEMRlRxBzh9Uem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2Vrg+WyfUuDXYg5NqHFvqnl88z2L1ktxWyBGol4cOJvKOIFNxMI4gvqCGJBMr2FNnaRx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COKRI4qxHF2r6qCji7EMYYhjDF9YiTcXiKZiMDkKqMpk7HbNQXEauMxGpjRqI0ZmEcVq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ipmhAAKv+WPwf5Ue5zrOPudMbGuJUUmpjyqh6CaijsG45xSujMFSHKjxazZaJkrHgsPU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mrFWV1qRKuVZaEBZBPRz/SKaOcIs3I5Vvl0IvKflCcr8nd5t38cpjJVYpFePIf2h7Q/I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cg9OKuokH/ac4NNLO1srhd8Ic+lfTS390aexsbX81LcICZywxkrWyOLVGdSmaWyt+OP5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sKm0qaF3FLSiFdOKwym9QascOWGudGZcRfqqapz0JyQXIOWpUx5zfJdFyui5MeVDO9qw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fU45wz9ZfIpMRmuK6VSVsq9VKV6h6FQ9GokUNTJcTO0w10jXRYm9roKy6rHBz4/B/lSb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d3Osd9qlfzmdYPNy1BHaNt9t1FOqWskjdDVw1baigfHvsiNlP5ty081dXOVlpVtoT0ci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bZXfJ0IvKq5RHN4TmamFFWWlMaXOwWHgUL26mzs4cmQ/tG8pm/gy+JVS72PKcrriAKSZ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UOJzRKLH5QnY2HtFeHovFi5ROVCP8eo8YjaTE22e03DWFVnhH5NdzbVOifDiiOJBS1LX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4jZiExdValIedymXTIJXI00wWhwUbiC8nU0p2RUaDk12mSaa6qnXex3PWg9Pcg5akHK6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VN8bwo/B/nSZucGq5crAKpdcVr7U7JNcU/uZGdLqhxyZkcj12PLTDUm9NikkAHpcQFRS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i+k1KnfG9tTSvgZB5N7ZFcldXV0Mrq61L9BPRyKPYIqnHMba35OhT/JWeGRVk92livnR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xaLnkEP7M8p2dvwJ+xVT4SJ5TkAj3bGhCFLHpNsrqOSyimVrpvJUH+nVxk08UmioxA/a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nbwmdwnC5ZBIhC5cFaWhHghCrhYpJaUkTUoQnpFFWULVDitEFFi1I5HEaa02KUdpsSw9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CuBRvX0+JymwmZotpQTnIOu2bsFdNRGYCsoO/wD5YbSuPKkddju0Xg/ypO6fNzZFzmlb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vredPSyXY8qRvvqW3YE1FH8C+YcQoKjSqTFXhrIYKwVFLLBmFKWvgnkbJJhMELm6JKyr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97FWVkLJxsrrmtK0oNX6CcjkV+sqcchtrD9zdDHRPj4FEuHAx0jGPXpaVelpkaKEr0MS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L6Kwr6I1fRE3BbGk0xRcViqjHJAcmof2cvzs7fgVHYqo8ahwaHyXWpXTWIiyYpBcaFoT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VJAjl1LD6uP07bOVezg1Mh4kEftFDMzVizHNaO47tq4oVPXyp9VK5PletRV8n5DK6uQu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0+2n5ySmambI7UWohNUg5BDuxgT28y1AJreTgqdq0+wD3hvKl5NI5R+D/KneGIyvqXsY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AUc8lbUk2bL7Xz82RHRI5HmiLs02cEUcwrdIBaVpVtjXlqp6pzH0mMutLS09SyeCSE6k5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7ZnzSt7ZHKyCNlcbSgnIo7B3iFm7HBVHybrkLUVSe6Sud7tRWoq5UjnW470aiRGqlXqp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uho2iP0ka9HEq+nEZQ/tKj5ou34E6Kq3aY6mYySNdzvdNQVrt7FBlyWWVkWgmSFFpCjk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isx9tpqT4yo3WdSVTZG1lG6nmPd7BafsU5BBEonIFApqpcP9TH/89Lw6qlkgfZWTGaly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M8pnZft/iO6hlUgTk3mi2zCqbt/+Y+Ro9lP2b2Z4SHSYw6oczhwx4/iTXB8rnrB4ODS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3tl1XaVGbidtnI5WWlNjKLEW9ADLUtS1K+RzjlLFDVWVLibgDT09Wqikmg2U/k3sr5X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+QTu52x+bd1R8nQw/wCXED95XV0O0gs9U1JNVGSF8TlhLNWI518euAixV/7Oq84e34Ev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g5ak2WybOEX3PETJE910Cha/JPjBT4imXBwqs9NNir21CoRdSiwJstaw+obVRV1M6nm7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6urq6urq6uhIQqHGJ6ZU+OwSRYtibqmQvutS1LUqOobFJU1EFRSFM7NT/L9ftM7xv5PZ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/wDz/wD0j+Kn7MT5WxxxudWTQxNhZjWJC73FxoouNVA2V7NxF+mreVWt97He26YbOfG6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CVD0z+POKb/HWJmBU4QwinCdg1O5OwGAp/8AHI1L/HHhTYNPGZqSaJWtkBlfbfdHO5iZ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P8KrU9DIxEWVP5N7LShlyRkaE1wcJJtDnVBXGddwc9Tg3h+Idijtpx7t0x+50MPH3K/5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gdfBTw4vVNqqhfx9t63ZWR8Kb+0q1B2/AnCq5RFFVSOkkOV1dXWpNetSEiEg06w5rDskH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Mnlj1AwDTwAFAwNdxYqmHEIuAye7g5vPQtKDUWIsVkAo4tbqLAqbTi+AsihBsu6srZMC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tJTRZreSebub2f5IIXURuC1zS3VwzdUgKPh/+sfNsHbWGtlMlXJSUwpocXxR+pzy4lYH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1jHnG/VFLGZG0+HzvUOFMChw+IKKlAQjaFcBa2riMXFYuMxGqjC9Y1CtYUatlqyoY+Nz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xGBOY4dYFNkIVPXysUdVBONDGuHYZTvLGGVxDnOKfdU3xTRlzyxfbBbKy7pmav8AyOx7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9DDu9b8+QCqPZDtwL/8ApbMUi1MtZD+zqvCD8GXx/kL/AHk9C61LUtRQLkXPQleFxXoa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K/Dm7OcVE43e46nzl0Uni5HY7smqheGTUj2Sse/QKiwnCObVD5Tf6QddOPJx5Jql8mlN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ExAdOqZ9059gZBxIngsheLTTcV9DBZuN1jYYJHajlQwD09P4QOVdTOqFT0LYmNa1oBTS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my1UgENQ5MpgUG07HcWka319OD9UgTsTp3JlfSL1NI5OZSyJ2HRuMmEO0y0kjFIwgm6I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8BWVtgdZNlWHv1odgrp5aQ4sCjaxzZfa7iuB4rtRjc9zh99kZ1encT/5/Tkcygohy3Sd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IBRRDTicl8jkESv43EX1myRutkzC1/8AZ1PxwfgzLHn3rL9Cy0oU92PZpUXNFBqcExS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TznNnv7sdZ82laPY/wAXdzkMpCggqWMyudW8Iz4lI4Hmmo5xpnlN/ox95OxX7Cn7tUSv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FRd5kfOm8JpeGzDWBz6qZtNBidQZ3nLDcP4iq+Qg9rAGsOtGVerCNQXFjZ3oUkTQ6qpI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qephLqj0PBqjEVK+Vp4r1xXITOQqXBCruo60tTcUk00uKIy00xnw+FzZsNkYnxuYe6fC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vwjwHZ3hd6p2qWIlQDS2Vmpxa0HSzUZQ0mQajKdQ7Ffoo7GBM7bewdG4kU0pUVBUSH6b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0yifxPpzl9NeqeHgp9E6R309yZSNaJqWRy+lRuh+kSo4PKvosq+jSr6LOsMgbSUuoK4V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c/xwd/wKiTQK+Yz1HRiXEsnOuou7RdMh9r4UI1Iw2bdioHnihVTfd6d71LA+Mm9i46P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YZHSObTxlE5BHOLu3yfKTE1O7PQ7hVCYmr95AoOVMqhyv7qZ2mJ0hllwmnDIP5DVEyly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a+Vt9afOAnTq75HRwsY6aup4Q/F3kSVsj0Gzva6WyBJTDpTMWLIHyNcdZChax69MxGlY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XuXEcEyqIUVaosUejNT1IqMMZpmp5IXFt1JTotITRkT0MI+L9Htq5OlszW4teXWdqKdc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MJJHYlfoo7Ie4yvk5w0cbSTWJ1S9yEjkyRyZK9aytZVQySR/DmUvFacO1AOZNq4cy4Uy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SJ9LJaWaaJxq5FRVD5ZoqYE+lavStTomNXDYhC1VbAA4c/7KT44O467u2NScOjd3zAuo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I5gq+Uap26lrDQ6QWKDbp499NykjOovZqZSg2xAAtt7P1/4f32OCawuJtRw35jmo6SaY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SUwEFnk6M6WpyemZTpveDuReVkTdMrNLgFZUp5z80GXdWO0MwOm4ktSRHT4o7VOqGmNT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kZVxSvJFwauJKVIyUpkT5HUmCyyKlwymp1/Ia3U4LCcL47YaWniHDp5ViOCtLQ4hQv0O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UkpcrqLmtIKNOCnUzmq7mJlQqes0ptcyRstDHKJ4XwvLA8PhLET0cJ+L9foRcuANLYgB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qKKOyFDY7s83zCYmbazyp/HNt1qJyCqqZk7KmF0MrHFpwt2ujyrHfc1FauQddSjn/ZHx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P/XOyiaGA1kqlnMikFjsaE0JhIWorWrqIFylg5MNnU55KCr9PNVRNqYXNLUFblPyOpXV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cmp7mRSPUOG1T1h+H18IlwGokc/+PVQUuD1jE6mmYgHtXuUdw500bqUJyPcM5BTZU3lJ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Qrqm71Bs6jUjuJLgcJascrNCldqdSUBkRlaxhkspJLoc0BZQQl6hpWatVJSiRgxGppqW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UMh1Owyn9RWHkMUrtEWDu/yY3h4/k1KI5QVqWo7I3lpZJqTSmp8TSpaey5tUc5Cp6shM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lqmp7gi3Qwn4R2tY3WoLWFrC1rUV7lZy0FcNcMZFFHZENszvbmExM21PyxeOTfdKVdcV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ZFOcbhvGOZpm6IEVUG704phR5/2kXk3t1iv5E37DhkEAmN9r3aV3XDupYyxwCDEIk2Fa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wMEz7sPfDnsdEe9c20mGVnBNdSiVvDOsUrNMtPSLh0IV6ELjUYXqYEZo4ojiBK9eVDik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/krwh/JW2f8AyVS/yKcp+MzuX1ORMxNxLcTIQxTlK9kj3K3MI95e6puT6ge5pUEpjdLH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zRxn3YNyocVe6aqp6RsInqC9cWyLtRihc5TzMYaRtlFO6QS1gp4H1D5ZKJ8fpZKhjFLi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Ir+M29VjLpuMGGQ2fTyYdXPdVfya300b2uITJ0KhepT6i6D7rh3VnMUc5CpqxzE5sdRG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D2Fh3YX8A7EXXDC0BaR0nIo5juzsM3D2vdc5hMTds/zReCKoHa6l6r6nhRuqXuTySoHl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LXW6wtYTncpO6cebCh/aD5Wduv8AyAXgc1aUxiaxDtJ3Z3DeQYJ43MLHxoDZdQadcehz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3nh92lV7Lx2KwqtdGcRoWyosLFN3ziYI21EplempuTtoUflb3cGQoQyBPHMMuAj3l8lG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yaVNFpVP3cLyV7+cTdT2tMGFEtpzNMXkuQ5mnhZGK2sMiZ3e+8VHYQ424AhMe5qc4nL9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KRNjfhtL6t0dDSxP/lcw4Yyv0L5AqndcBgc2ansg4sMVQQoqhkrZ4S0zM1CRmk7cM+Ad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ha1rWta1rWpXzObO47DOV3tceeYTE3bL88fgn+OESf5MqxnL9UNK6eSt9lJhrixvHcuO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H/au+dnbr40ftvagy6jjWmytye0WgtqtyldpM7BVwRhAZFXyceUNW+Etr9YfUh7dQvTT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MwCbUgGLEw1VbxLJOESrqGNobPPxDkFdArCqeKaYfxyBwxDDfSvIyFlcLDahkDxi8Vvq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tjCLaZPZApfJliG2u14atQ1NlAXHCE/KOyv7qp15cJGqpxHEftTSF5UMTppHxx0MdRUu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8tZVuMr8r7GuIOFYiytjqaGKqVLSNpY66qjo4a2ofVVHVhdpdFJyHNSwBykjdGYpVT1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WaTsw7/WDldalrWpXK5r3LmtJWlW2nIKIc9kyLchkExN2FP+dnxqXwimNPUgiRtfR8Zj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aDQ0Y1Jphon+/StJVitJWkrQUyMoROP9pL80XXKxeTVK5qDU0J6aUbWibY35T96OXgvq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D0TdEKNOj4bFAoDdRqtj4cyKbJzqXnKniVRMZTua9zTBiFREpJXSFsUjgbhAEqGmDka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0rF66ACKqpXgupHKWjppWYjTvp5o0Bzk8kFbKndyHfhumqLx0scshdlFA6RTSxU7JHmQ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tdyR3gkGDGa2FSY9WvbPNJM5DrRzFRTc+K0p7A5ssWlRy2VNNoM0TZGzR3EjNJzw/wD1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FCNsyJV0M2IZSkhkM8jEaop9SHLXan9QjUBTcFyw6rEaBurDKWRsbHYhTFRVlOT6oL1Q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9WV6x69XIf7So+SLr1c3CindqcrIJwXY3TE7tJzMao5gFURGJ5ThdPajcJlynsIFMFKb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2MHuWKM1RrkhbXUBQQi1RLxTZEcjkMrJwyw6ET1VMYY4cfpI54aale5SwOjQcQuZyCYgg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zCzmpfIK61IFQ9orvc61O0uypKd0r6qobCLOkWkMbGz2OOdk14cpYdIsrZBOOrMFar5g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bIU2oK4t09qik0qlm0KdgkVRFye3ScqH4Ome+ZRyb3i21HIOKCCCCahnoajG1DTxgBo0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ElO9pp6uaBR4g1ynxJrG1dbJUkAuNNBwhqWpaldXyH9rVd4urNKIo5f5CNVRXuqRmMi1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HrSgEFSESsmo2lSUsrE8KyijU49sIsHolRd2KhFm1MYfFK3Q57lF34d1UTcQ5Hscm5BO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xkbUO9W/0z2p7BNGfkZh0hT8IeE3CZFFhTifpEqGEyJ9C+mNTSx1EbMFssSpzBUQQttU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n+NG918qSAyurKlsEYBlf4BjTUS14EQdmLjK6OdsgtKtsDlqRP4AKh5qWFQyaVBOWqaL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8GQ6J77DkzvHsKqXXRKCGQcmOCDgtS1LUnFRtBl/V1yWoKRoKMYTYgsUAZGqK3F23Wp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pLK2JuKVTqmORuh0MvJpvuY7S6vF0TkEFSN0R5S07JFJh6ET2Lgh0VrJyKi7sdZUD2uE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9MOdZPrA2HuhkCjlR29TK2OKloZ3iqMxQnN3n3Q188I+rVS+rVShxepaDjlUhjlUpcUn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Fi5L5Yp9Kk++0UU5XoKhU8BgEr9RcVR0/Hkq5WQRgGV+pkTS50rqGFsIqH8WetMQZCzX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ZA5kfi03YcxURWUEllBJpVTGp48qP4eme+w5RpvbZP5lqCrJXMInkRlejM9CV6w7ivdI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p0LArItCIRVXUO4vHlXqZU6R0qc2ygfpc08thV0P7Wp8IOnM7RHLM+pkexyqmO1Dkaea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U8smqnZrkGV1dXTearHxsgc3VG9qcFH3PaGodG+gqmTsxiBzSw2MxfIuG5qGw99hUbHP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qb4O5xYmzP1MdychkQE1RtQjBQpTamdZmLyObPG4uDhY09QYn0OmenqCyGOolMjnlMbr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XuDyA1jnqmYGuqZNECKwVodU1UfDqTtGThmCgj+LTv0uY8J3NTx6TTyakw6mzssZG2NL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m1CNQuM+3qCU1xIYv3mUcokNs3mcq75WhPOUTdT6cCGKomLnYZK/1Sf2RTkVL8pOQKc6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bJv9rP8AHD055mME5LKh05c2ntKp6fmQWmmluBkUcqeQxy18WmRBUbNLAcrZXK12VXMZ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FH3f4qlndC+CSOugxCidTzRj3zhW2OarZhUlOKianoIcMFXUvqagyuMU3ZoTSnKHgq9J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Uuhs9KFDjdII21AkkxU6pGclUcmN7/xyUelxOp4sjk/vTxtp4JXmV8ODTvo/ttiaOUXe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gp7zI85Ng+wrIZuzur/AIoKgkuGEEyMuHtMboZNTZAHxyM503hnPq1sNk4Bw7Iu9vO7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CN0vllWD7x5A5YdCqublhkDJzT00UGTuwTkUVXNtOg0uLmlpVBHcqysrKxVitJQaUGH+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NZHC2qqnyzfbkTYXyuocCq+JNg7ZG1tG6GTnG6CTWLoq6uqOxf8A+HxNQgF28kHA5a1c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y6AaOZOCYwIxAp0IXCCofsvdwauGtotE81PUFeiqF6GoXoKhegnRpJEKRyZh5KjwoEwY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kkpqeVDC8P1YlHHBUP5lAorhrQtGQC0oMUPsE/uPZYPHHWT4zQ+hq8PBpqIqRUcWuStq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o6x1DBgsDBJQwGnrKb0pldqcciUxFBc7KysrIp3fq2Wnpxu0mOZNluJbOEb+G9hCnbzpH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jSRzcvde5UXg3M5lBRbpD7sqr5nHKnj4kk8ghjc4k087oiysYWCpjuJiS56L0XBFzVIa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xk1tGvW0SjrIbetYvWtXrl69fUCvqJX1F6+ovXrpD/aP8I0O26pqGwMqsVfInvLk2CSQ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OIpmSJxsK6kZWRYhSGJzCY3sfcXTson6H/oo8k12pELilqEjXIsuvc1VVQS+j5R0J4lJ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UTiWzPN9ZQlcFFUyNcK2QGaplt6qW/qZVx5FxHlPe6+orW5anFRjgNnq5JC2rmCMzzh/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BpZgjTyAFvOOkke30cywuhjdJicdPFNC3iSMpWNAqG02I1sgxCtmdrcUfc+qf6ePDoAV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NJxakA+s0ix/FI6t+xvdBBBDNwUvl1AgQronpgoSEKKS5kCo5Va6f7HxP1tOUsWp4fpQ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hTDdg2nIKPdIPdlVn7pyg+01xc45XQNlh8zpJQnIhV8nDh20LtpyBQ/tT2j7t7baqrZA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u5khsItUvBbqbcGGaVOOhYtV09Qydl1DJpIKKJQKpJdUJctV1exa/UnhEJj3BSTWYxpk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4NeBrmQUBGmc3OUbLkxFpm8dj+6ijdIfZTh5c86CpqWWAiR3BZ4Hvn7l717stTldy9yZ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oOmlOuTRwYQzlJyRtEyJhqahxbFHPLrk4i4iMmTe2YX6CCA2EKfx/Dt0YPMM9ttD4n6h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9138lGwNDgLFikNmxfH+m7Dk1M7Da+IORp0+EhVfzKCD2l3u1ctmEf7CcisTF47oorVl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f2w82ds3OsK/EwxTTOkdfIy8NQTCQU83OkYJUyFrQ9zY21uJtjdW1XGnpWiaKqiMb4ZM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crq6B53uHIuspjqbRN99ZJ7MHfaGukvI7nlFe3Bc9zsPmDXNLSxxC4hJkcNL3c7rUtSu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dS1ISWTsSY9jqprkDdt8jkMjkMqeB88ldh8tGHFOcsGh4k4bxHuFk/3OrpNT6CLgx18+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Y3xCG2ylHt2DI7Lbb9Wi+VouJ4+VE77hCk9rmO1MUoUb7Ob2dyXE92oOQ5sHYbDkwJv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fJcEbsI809FTt1Ro5WTG6nRDRHtKCCv/AGp+SPtlI8MbiWIl5JvsIuGXidFNxBTV4ha/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Us7npwN6STQ+ojjlpzdjmOuHIq6im1NL1xlxEJDYyXMhQugfZWn24f8AFWeZyp1SW1nl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7CFpVlpJTImwiaYybms9jPDI5RyaF6pesNi+5hrDGwV7gm4vK1VVdNVq10YuVJBwaVrN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yAa5p6kuU+oHLSVZNHNEXQgeUYtIKi5syCGQRITuacLO2X23336dMbSxdnNTxofEdcdT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7pjQmSNUkrbNc24fG0ggN3BMTegVN8vNaimvUUPEHoyjRG0rHRrWsHN02otI54K1KplDI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EP7aT5YuykeGNxOvMricihstYunUlRda0JLKavfNBqVHI1z8Qo3QqJ3O6KKDiEZnISFU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PJ/M0xDHPdeWoeHuozpFbzLsoVxSx1FiOs4pSGNyjHtk8P2o4XPL5GQhzi4obYSOF/wCN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K0rSiOWDQiasjo9NfC273Gwk+5LiEl5Y7qhb6d1Y17pdAUbQow1jHm7rIZNd7J33KpkUE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3UsgtN0RbqtNjAdTXgaaplxRSWLvcxpDZP0SFfS2/NjW2cOelyZyj/Q2hMQ6BQb9yOu0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zFHWlRztei0PE9A1ywyA08b2kye4Ik2neXOtkEQmmxhs+JzLZWVlpRVsrf2s3yxdibDF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LpzA5GJtnxlpyshyWF1QmjxGi9M5jwrNKcEc8Mms+oPtY2wjjL3VEfDUvtb3Md2tncHt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a17cSw91PK5pAd4f+mQhgnqC5HMbQU3xk8Qcwo4HvGiNqHAuTSEcCncDTAiZulfxht6u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mzD9uE3e6igJVMxtqymdKDhtQEGEKtOiEr9NGRdYO7qn80AguyJzspW6o+mwhWGTutRT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25I/cpouG6F14zzMnuZpRNkPaeKQhzH6G1qZ0Z3WXo2oUN0cMaQMIX0lfSSosOa2aOjEa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LHT6eC0o4fGXjD6G3ocNXo8LC9NhabTYUm+jjGumK/xVqplqp1xIVxYl6hi47Vx2/wBr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hON8r9C+ZYE9li1tw8WMbyx0s75c9R2RPMcjYY6uEwOuyH0kOl0s2JedKz7g5mZvMsXD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J4L1wXrD5nTQ1NHLEpD7RKY05znko5jawXLuSJ9qCC1WXFcqZnHMVJT3dh8BVawxG7mm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TTD3yOKnOpYtJZkUdqRuNTNj+r1F5MbqXD6vU2pXulkxF33AOawfhRnGnQmrkRyj5PcM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rINVRHw5OmHWWpX6zTYxTXDZFUDnSye2pF2wlaSXX0KQBaCWtFkA7V/5Hba1NQ6FT8Rc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uI5cV64jl6mVeokWGuJpH1Emr1D16h64ritZRcVcq5UcjmH18qGISL6jIvqUq+qPX1SR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qrl9T/talYhX6QeZyKvZNOoZXzkTH52XZTNuLdH+P4kyOkbikRU2KMemVLCKmfXK13Im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pCbVOCbWOUtU9gFfIm4jKF9VldE7xf3RCIzGVlZcGTTQ0zKGlnOp47IIIrQLSUssMKum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yDTFgUWqdnJOfzcebz6msqwBTxU/EaKAlfTCvpZUFFwRNhsjnnDp2r0k16BwhfjDJKxT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GBzDVoQatC0q/NjVi8N497QtCMey/XBUTk7myA2f5RRn38FhT4WvHp2BCEAmELgK3L9D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K/RoOVAcxt0fa32ViuG8/2uL1IYx5ATpUHXyuv1qLSyVd8r5Hs72mN1xsMXN7crcttF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EzoNRkY6OO3NnJPN1Td5GBylhsrJneqHtCC0Eo6gyS+2yDShE8qOhqXqDBKx6pqObg4nh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lVeFT0jHttk3IGyZUPaItLnSewjmmxvKeyViweLh00ztEUZVU8Mp8Ki1S4gbQ8QgiokC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m4tIqCeWpUssNOHYrGnYtJf65UL6w56k9LOY8PjlX0dOgMLQObDZabprFoRi5NpwC1oU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7gmOye1EfhUzbkBdnwHlJ7ZI3cr72o7GJqHQrATT+mmXpJ16KpQoKkoYZV2GF1aGD1a+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pzHT/RJUMCcqzCTTU4zCcsPaJagYbRL0FEvQ0S9LRr09GFw6QL/GWqnCM9O1esh/tKmU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XKbmFK1dlG7ldFNOUouGnSWm4QRQT2J7bEOsNo707ePRBzo5p3cY11OynpdSHYXCYdYd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tVVe1lzUMskbvWP0Or3L1oRr06uRrCV6splaQm4m9qZjk4UGO1FnfyZ4fJ/JZXqb+Q1N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1osbbSVT2TOSa4uMbdKq3Jg5Ys6zMOjDaTFJNT9mE4fxVWVzYRLKXF0hK5laSuabIQoZ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Z3/pkabGgyyARbzLkSVAbirpGzsbhsTkcGCODPTsInCOGVIRoagJ0ErVpcE0P0lyOVu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8ybRzlU8DmLRZVAtJSHlWt0upyCzkrL9ZALSrWyObE3oveIx9RhX1SEL6rCvqcKOKRWO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9fV3ozH0v1V6+rPVViBnhzvlE8xu9bIvWyr1kqNVIUaqReokXqJEZ3oyOWoq39kSsZrQ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1OT+8Z5vuE12rIZTNsYn2PfIZfqoG9nlgs11isHClw8B09fUCaQOFzJZMm9rJdLodBUL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phbpoqaEiXDIZI6jDGMaRyk8k5HNqAuo4hGJpi/JqcmKMo99pQNk2UrDXcSoYpucirjx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gle+ggcjhBcpMKqWKlpXGesqeDESib5RtuWQQmOZmlFq8Sx1w32yWBUTUG2RX7c5rU6R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ZoLF7ZQ+mswvMZE8aD2FFzAgWlaWoabOo6dyOGUpTsHpyjg0a+jRIYNTr6TShNwukQwq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StXBpGq9G1B9IuNTBeqpgjiFOF9TgX1OBPmEzzzFYOdIVWc4ac8tYaGVTHO1K61LWtau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OhiptSairq6vuqPbhnUsgxy4T1wJV6aZekqF6CpOVv7HFq9SyFxQV8r5NOUoQQ97B7T3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v2BPbcGJFi07Ixc08phlc0VVJxTCw3UcXKSyjKuFRzaXNe6MvqBK6YexlUYHwYvxBVYs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dXzso4y43bCHP1LkoZIfRkNC5ZNzOQyIVlpKwKPmzt/7cdLWOvVVdRxnQOaGhyjfZOn0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I5XV1DDI4NAa1+pOCkCidzCgksadw06k4gKaouvc90MNiNNg8gl/O0ZRc9rdLZW4nSPg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2tmavqExTa9yjxd7EcbkX1qVOxiYo4nOScRnRrZivVSr1k69ZOjUSFcRxWsrUVqKurq6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UXJpj7pedPTlVzjofE6IMN25lDMZMTeji0n2t2H4PT1VJ9CpUcEpGp0UMzJsJowG4dTh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BacICvhK4uFBCpwxetw4L6hQr6nSBfVqdfWYl9aavra+uOX1x6+uSL61Kdlv67F6wU0M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4uDyMTrGYc2Otk05SsTTYxuurLsjk4ZOYnNuMqcciFgFULY7EwS09AxsFQ60jnIdmqkj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Rzo2VD21Bu5jqeVlWx0alFnI5xQ8nzbW08jm6SCmgo5HY4DQE0wGHCW2px4/urOmmcbK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hMqVLNrDz7U43Ko4m2fO+Z0EUGmOjieqjC5U6inY0d29rqilBaOQqJdZZCZiwBgjPMXy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FlRHiGFOjLopArH8aheoFUssITZ/eOLk+tVTK18cQ+2iOWhy/Q2xoIusmm43YyPs7myv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YgS2j1uWorUVdXQciVdH+7rKhtNFXVLqiUnIb2HKZmXk0ixb2abK6uiLFhUbrohDNwTU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YERy1FjqWN1ZBHiM3p5nl7kx6abqN5jLaokxShyDtQq6DSqhl0xhDv1P5IoMLiGshD5S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hid+t9HG2SbCI6Vj8cbAyv2hhK4RVJQyzupouDEe36xF3+PKw8PIOQkTHIlOPLKd1qaI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c9U3EKdTwSqTCaVyqcLEJpWFss79TYYzM88geajby4oBuHAK3P8ASfdhY+4liikRw6Fz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Aa/CwFJRAJ1K4IwPRietDlbq0/kyUp/uYw2kp7OaeU0zRJHFTHWfGN1yTYcQknsMjkFG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BPGcKKlonRp40nbF8mLf6+6/95dYzW8aoccgF2RO4JhThdPbYtThqA5ZMVkWXTYnKKnk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0r16d4TmELTzLbiRh0woZPCicWO0guqI42REIApri1MmauLEo6iNqZVsejVNtxacp81P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3bASJJg0E3yGxicgqSHm2O7HULXPqqRsLMrIJqs3ThlX6OYO4hJTjyxTkxtPxKF40uzZ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KKVRyhMcFFOWplUEKhqrH8QxsUxCYfTsieJWuACjIIfFzbyaHaiQELJwyhdaS6/RCddP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hGjC3RwUaa6dShemRpiuA9cJ60ndSeZBBiPtcPuUbrKf/YqmucmucCPFjbErVzO0Jiah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ReU433U3z4v8f5Vv6jGah1PTvNymq6J33TSgVI24IsmqQcwqeIvMWH6lHhzQm0cQDImM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DGVJSAr0V3OoApKKymi4MwCCPb94fTRVOH1mtpvzYmtBTaeN6+no0Jao49KlajGUbtRA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pZXSbBsYE5N73IVydwQyb3h7yus5xWKG74OUFaLS5s7ZYK6mfHU0mHyU5pZWEwPC4T0N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qef7gpYHMxinEDuOAGC7+YdEU7vCQDLWsCNfMEzELqB3EaAMnqflMgij2eE8BHIpvayF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MRXp2L0wRpSjRgr6XcDBKl6fg1WwMp5IXRtLi6LQHedOqr/Yml0tpIwUUy6IumtIJQ2B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36FCL1OMHnttl+vwz/T4nT+po3ghyurobBsBTHoG6ey60LTdo5HDpm63TsjH1CCz8TYn4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5V9TkQxRyZia9bCQ2sgKu14xiMNUHuRYVpTxzwGp0PxmlEjS3nCQhyQdyFU5eoLk3mpO5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UXujsGwOWm605XyKKvldByD1EbyRKqP3isRP3z7Yqtut/CK4BRFk3sioZQxgrJQn1D3E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V6sptWnVl44McMFNimJvriwcqfVd7lRHUNZDqyZ2rsgbhw54TOWTXWpP9xnb9tpuMj2I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5qyOepa+RemOXFUcjgop5GoYhO1PrHSGKrVY0vEvnTqr5zyxOeuE9pvZsTromy1i5KGw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93oYaL1eMfNuPQsUI3lcKRcCVCjqD07f038hpODVHeM3ZApjkCiVdPC5gmRz0x2Wpcsg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XQTOtWTySRYXO1lSKaItloo7YjTcF0QN6WVtVS1sToJ4yb8yG3CFitULG0zmuMztIpGR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wllPO4XJckWhW2Mjc5YfQxujOE1V3YZWBRYeRTvofa2nluzD53pmGxtT4qNg0MWhlpGh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1Z++1VfOtlc0t7usULp0OtCmcA6Mh3p5CHQyAFpGYby0qypKYTzYjgho6aQ3EQJMUZ4U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fsc/XOgtKh9kruwByqD7Y/jzKkTlZaVazhkcnIq+QQTUwXR5BgBQ5KU+yT5accqwWnk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jhdsXJSeIHNA5/pqYgghuf2xInjbY2GST/wCdrgv/AJ2tVNg89JJXUMtTLDgMjwP4+1fQ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OHhfTcNC9DhIXp8JC0YSFqwoL1GGNXrcPC+o0QX1anC+tRhHHUccejjciONSH+xxuDj0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Y5PQyd3TTz5qyGwZO5gHSZPcxnJ1Pij446fGA52IyR1FHR+5YHVcOfG4OJG1NfZa1fKn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qYrySBSVbmTS4gV6uFy41MnTUyMkK1wpslOo5qQGHEaKNR49RtTf5DRL6/Ro47Fasx3W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RqZXIvJUPk1ikICKhYEyNgfEfdV/7DVOB66vPDhoAxzPSptA8qovDO2tcBS4lFGPrESd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HkzRoJjsSr2JqJXMZzNIA18IDodNpOG1Ni5kWZUENqm81eyabqni4k45Oc5FVBQbpYbp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JytzzKKeixBBNKaU0qwt2WpS843c5YuQqvmqWFU5vLM6zadxIkdYN7uTdgTEEEN+Mf7e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6pUKhq5Z5a2rljnNZMV6iVGeRcR61uWoq5Vyr/kW/oyLjF6U0tXuGQycM2lDm1OR7uQQ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roKVMKI0uKBsmP5URvK4mOehnbV01XSuhmDUGrkFdN5HVrjJMc1JMdM/OefL9HMbGgkh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NCDSTH7S59wcoe7QeJA77lT7pGqpNqyum40kUEjVQVGl0z3VMmKw8GszOYatKOQQTe8A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vJvkeaqaJrkWvidzUMT5DE0RDiAoDJtpKi+XdOTnJ55g3RRQycbK61ouRKPYoFMTSmuK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/wDpF2m+aWbS7hjiScxFyDnBBwKcmoZtUeQQ34sf83oYR8lef8rYEWpqdvur5AXQhPXt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XNsdoyCCKeM4nZOTs4+bSMxkMgncx2MvMRAFmlq0Kj+3UVPy0Fc+kUFfJK+3NwIzYogN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pHjizFpXLIgK22OEvXsjT4fbJpsguQWpRv5t5u5J1ldNTHtUIvLU+18fbEf9hvcSOCfI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VTT4WGIYevp4t6WFVDWskUYuoWsEmulCMsC106bNTBeqpQoCx80I5VDPew6h+1IzUJYB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K/mznlUu0R0URay6uuyceT05NFkcynC6tZWRaiirINTIwmtsgEByTFVm1PF84Olp5vn+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xTbXKZsamIIIb8T/AN3Y2mmcpInxkNuuC5YZEY1LCZqk0TmqWPQcrrV0426jFG1qpads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Noytm4IjIJjk5OzY7SuItS1riLiFaym6irFNvZ4X/mnPKTkWuvlIMoH2cHsVJJC9snCQ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tVMtFMx1QGmaobpO5ouWsEYlnLldXV88Nw2auVfhE9G1NV0VbJihP3Knm+PtiDfvOpZG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P4/NFGfaeKVxinyutfMGy1rWVqKGoqz0GuJooOHG3kJGa2tkMTwUMnAFNj0p4uuHZck4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GA1Ma9ZGCa+FOrIynVbEahqFQEakJswK1hXC5J6AuiE9aFostKY1BpUYIykqwHxOa8Yi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EDPKpjIMZu7vk4cmXyaMhk1MQQQ2nLEDes2Mq5mqed8zmHnxFQu1ME2iR9USZX6+uy61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5t1dXyxd2qt2jIZWVkWpzbZAoG4dua1CMLQEGhWsm5PHJRmz3c12IKd2TG2yiBTroJqc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kUc44i5amxpxud2DVrIo6pzqiOXlIzK6uroKJyqRZ0J9uJt5wni0lRHw5cEpuFBUfFiB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HYbFqbhsFqykYyRwsdjVT20clTxhzoY+TRlV0/EEcpic2TUtSGQUznKSVkbffMaiu4TX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rjFCYoScuOvULjoVC9SvUr1BXqEKsr1i9VdepXqghWNXrwF9RX1Ep9fdFxc7D5SBib+W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3lka0R85rZhfsdkMmpmQ3FFVn+2h3dDdenK9O5cByc3SrrDvikPv2WyI2WQa5cKRClnK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puG1WhuFVd8OpXU4/o7q6urq6urq6ur7brET/mdAFXV1dFOGTSnC+0IFB2QOYycLFvm4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jZWQKIuLKDQBJpJIsWHnODxZ3XyOTWFy0siT5S7o0jiX4hiJpqdxuWZHNqYfbOdTKc+2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sIdVRt0x1M49PP8ANScdkcs04eaiotNNNqPfYCqSBsp9DEqOAA9lYrsrKpp2zB1PNTGO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1EaNbG1SVT50I42KsrGpzi7cxrSnAX6NJHdEC0mR2Uwu5kPOuPvw8faxST7cQ5OhMk0c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YArcxkF+wm5DfUX0ym8qHdXV1S08tU+TBK16+g1igpHU8X/z8pQwBfQoV9FowhheGtXo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sJC4uFNXrcNajilEF9YgC+ttRxwo47IjjcyONVC+q1BX1Kcpla8jbdXV1dXyv0L7Lq6u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WoLWFxAuK1cZq4zVxguOF6gLjhGoXqV6grjFcZy4rlxXKvv6tAK3QJV1fY0p7eW0B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pO17OHNju/ZdxH3VlpTGe1yh5oUxfJFg7XtrcPdSyOBCcGlMgjKfTBx4DY1JNmEd+FxC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ctSJV0CmHk3nSU/JVHOlwx/te7QZ3AQYo/gUTXap2S6W+pjv6qK1ZUxvc7nkdlPUvhVF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5HOydyTTkU+Nj16GEp9DG1OkijUlfYS1Lnq/4VObRPenG+YyCpI3PeGCKGodeSmFo611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81ELIoZBftqZkNxTk/5E3vdagrhRSmJ8mJ1C+o1KiqHPgNZMUJ3lOlffiuWty1lair9I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qWpakHBawuIFxAuKFxguM1cZq47UZ2rjhGcLjrjlcZy4rlxHrW9XcrvXvVnKzl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CV6crgLgIQLghcELhBcMLhhcMLhhcMLQF/IIuHWJvRsiNoX/AJ2BXQyCCtl+pRZ0B9kw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aig5B503JUN7wy6JKSohcq6WNz62xmqRya8hPeSro9KkgNRPi0oCYEWpoWghaE5oRCam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fuZhx0z1zftwlnof5PIOJHyfMftuKBRQRyOYWHQoy3Q7Bqe03tmU5wY3EMRdI4yuP4sb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LWaaIRtqZNEUA4k7TpDna5G9tkpAENijmF+2piHQcj5ZFc1zVzkEzlSJqd364OXqF6kr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cR61vKu9fcVpFokXDeuC9cFy9O5CnK9OvTr04XAC4AXBXBC4QXCC4YXDC0BaAtIWlWWl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YNUKCvvGVkWohWyCHbINutCtbO6uo3ZtVSFTO5P5jsUy2m4V0EEe7e73ITOCpK0Siogk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CcMrbAwlMpJXJ9HIF6eVUkfoqEU1RKY8OnQo6aNOqKaNpeXOdkUxBUh97+UkPuXxVmIu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1Vbe+q7Cgjvp2a5cNb7ozdzXZd0WohaUVi9ZqR/GB9uYyCpWaWR81ir1hsftrX6ImEag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YX7CYghvl+PO6uhzTm2yCdyoV+jsCIt1LoUzV6diEDFwGIQtXDC0BaFpWlaVZWVlboW/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NzVbMZWWlaVZBHuEHLUtS7rStKsgg7IJ41Mh7pyah2TFbIpgJL2ItTfIzvUlbJGPWtej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EOCg2nTGUaiGGNUNRg7VFiWFtX1agClx2iYvrUcir8X1vdiMyNRK9Ekpq5IopyCCidpf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JIJjW1Y+o4t7qsL/APPIdjk0XyOVC33UlhSsTUHXQ5I80Y7ItusYqvTte4ud+MMjsiF3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kpWcOLEn3kLNUbHG7e2ZzGQQ7tTUEN9TygG1pR55BTcqRHtn+v2eiBcubbMZD+wrObJh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WlW2FHI9xlfIFXV8xmCvGVPCCaGuhtzjAXtWhpXp2FrYA0+nDnGjBTaGJVLGxvqvFHaM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TTl+bAtK7BjuZRci5akx+WrVHA5SDiwUotUVP/8ATrCeKwXL/BHZEfdO3miqKP7b+QCY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PUCGLEZ3TTfjhHbF5Uxuql3Dp4Bqm/UruJKB7GNPGBtmMrI9xkEO7U3Ju+tP+MMztb3q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xQiehTTFehqihhtWUMJrCm4NVr6JUlHA5wvpbxmPw7Z2Vvyag+7FI9FUhuCa5Xzurq6J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dtgyBUqjPtRaqUJzfc0JyJQKgGoyEsdxitRTnKSQFG2VkdtlHCXprGxxyjIIaAC5ayj2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cQO5Rmz4T7aJg9RW4Yx7q5pE8YsHFHv+srZNOtpFkwan0HsnfJrKYgUy6vpPE5YxO5ie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nelJBqpS80bLCufw6aIXcpfYakkKGUPblK+yiddfvNvdqCCG/EgeBstyUEEsyZhNY5Nw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9AqF9BOkYDEF9FowvpeHBegwsLg4Q1asJavWYY1fVqNqdjUSOOL67KjjkyONTlHF6lDE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fO4DWV6mNCVrg1yH49vxypj7saaihvCCvsOQT+6aULFaUWrSUGq1toUg9sbvbqV1AfdI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Mpy1s7hqjYXIi5mYWMnZZuV9rQSQxsYknLlqKur5YZQSVzq/A5qZjGhHsgno5NyYef7p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txOnEwPJORQRyanCxBsibqmbeSh8AUEwm7e+UvshxORx/OCgbztw2ga5Io9IxGXiTQjk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sLJJVC/WJVGdgQTE1DoYp/pjdSVUlOhi1QvqMz1PO5rXVUqdVSIzvK4jlqK1FF1+kzuA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tDahwNKbxN/rndpO+KM1UxQ6F1dXzKtk/vkHIPQPR/UasiFq0kS6mkpzChcKldh0kEsL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6WGswuaAOcXQTG8e6OElOkDASTuwarZBFK+WdlUdFQObUEexyCCYmqE2PkyjddOasRh4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ZyphZsbDHAEFHkw2RKxWqMdNLIXn8wC6paV00lPh8FOK+YPnpGXVVLwYR7ns5ZT9x2yi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mJqCG26Cxb/SG5qCj8qrsUevCLuZEqaItY2OQp4N7jVT/Egf61/i/vMNUT/LpXQOdsnd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IbW+XNakVGeavyOWHzugnMuqfDpRpqZWvbJZT9tkcTnr7cSfK5/Qp3EursRdSU7yXOZ4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JiAUPNeEpPEWIs1Rnc0oqJyi5uuHEpo5Rruh2f2q9VVM9pa78gZhQw84P8dtVKY4hd76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IchlMLv1BobMw5N/wBh3dnYd9jE1DYcwsY/1BuagovOoaTlI2w62GNa57I23jaLXDV7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bIf1juz+5Va3TUbAgi1W2jY7vtumnMZXz/8AWbfIoFNVmPaxmlz3c21cka9WaiL3FzhY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2OOmKJPmJ6WExBqqJXTzKLxe26tk/ugmlA89Oh1IwSItMUnyx0RuK0WUnmgLoixCOcYu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UT+d7gcm1UmmKm5CthDgW/l0UXEfEAxQtDliE/EloG+6sl4NOBcjsEe0ThIat3NkLyGu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Z2HfMJiahsOzGj/jjaEEFAPuOqHwSTETzVTgT1sN5KKb3nUWEvBnYGlrtDsKdrpBkED+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rFRar2tKHNOCsrK2d83bxkN37FkQnKCO7HtVkwIFOPN2V9KMgkbLzjQJCJJ6cERmlxJw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kTaezZD7k/ugmqnZrkqDZ1BNpdjFJ7KeSxPtdWHVDJ5qMWEuQRQUIsaYcOmDk0pvZgCj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ckFWw8Jyt+KEMrKibohYNbsQnDGMbxHwMbFHVzGaWNvJBVL7Mp/MRjUiLqycfdH2Gxq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xDaEEFS/JUNBYXaWZ2X70EoQSlNoalyGGVhQwisKGCVSbgU6GAlfRIwvpFKFT0dHAH08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jnNiaTVtDZ8BN6XYD/VFTeSxofe3MchzVlZWRV87oI7AOkci5N9yjsI3uQLU0MsYwUyK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LDonKfD6aKJ9C8ianmjzdmMrLRdNppXL0U69HOFh0DqdhpamoezDHBWoadOr9THv+wcp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fMffC7Q6lqw2mDgxwdqY0B8dVRSAxs5v5ByOYULCU/sAmhRdgmqR2lks+udrkHJ9pI5Y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mO8D7h7208Mj3SPoILnEZxpYLoIoJ8OtzYjxRmU7uzsNjUxBDe5YsNJGRzjaXuGCVl2Y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0kc0ZwyiQoMLahDg7Vqwlq9bh7EcVpQvrQCdj0i+vTJ2OTlOxipKOJ1JRrpyjVSlcZ64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m8I1j/VB9Axgp5451XwmOf8Aj/x7gf6iV+lPN8sab9vex6urouROQRVkzsrKyt0ygnKE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aig86dZWty1uUbnGPiOYG18oXrWlOnp3IupyvsoNgTI6RRMw5Uz8HaoqvCmoYlQgSY1Q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4vrkdXTFOle9FQ+DpToykyagFSj3W1SMp21FFSP1iaH7cEtnabqltKyajZKK6IxvOyFut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lv3LKNtlayb21LE5rMLvdTu1tTVVRCWM/ihDKMc4RpVXOZn0sZc+pkFPEeZYEEUNxCf3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6xg+5uRTe7kEK6fT6yVU873unkOouRcb32ByPRwqmdFQSck4pzk6H01TiD+JLgR+7vB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3RyxNuqk3hAq+WlaVZNbdaU7k26B6A2uTUWocjxOZzCIZwUGrQo+0jfYehdXQKZHyklys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35BRFQ8mKCb09NJUaqnlNEQ1xhegXQSOVS0VarqV1O7Ogju7DtFNh72lyjjKegSgUXho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pkGV1Vxfiju2MqjwqaoRwZsEVRLqLGlxpmilimlMjwmoIob3sN4x7RlbJiYghuKIWMfI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U3ySP5ZWVuphlXelmq3B/qSjMVXRmdhZdYZZlSOhdX/Kt0Lp7wA918r5SjUx4s7Oy0qw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otlKeu5NV8njns/8wQOlc/D5Y43lQHk6VXuuSsERssrJkZcoYGhS31IKNzWxuciVHzZk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QTrkjbNTcK5opjTTVUHDcExxctclNMWCSKqi40U8ZjegLqkYGsmm+1SHXCpI+XDVlOQI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1R2y03VVFw37T1qWn50sDWvbVPcMSr3PbG0uNJTtiZXVHGeSgebe2V7K6KbuGxqYghuK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pDKkT/OTvkCiUOnSws9LLZaSrFQTAtrWES0DA6QIuAUtUxgOJr6mUMSKFcvWlesK9c4I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c9euevWyL1si9bIqao1B1Q0JpuOrdXV00XLxZXyYbF5bchFPFw5HZiEfDqchkVfYCtS7p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pguNKspU3sgmhNb7KF7WGWZ0cUxu+nTu+22bIuT5rDUdmEUJrX1n8fayB4LTB4HIJ3ZW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GyaqjK9Z7Wyc5S1wwupD2vg0uka6J/zxU8z6Z7xqGLxc1SxlzqRia0SSRgNZ+u60WRiu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TS9itddlLGJGSMMb/wAGip9aZC2nEDOMa+sDVa5w+mAbX1PETjk3u3ZZEJpsg7YUM7Ji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Iyb3ATshlSdpD7ndcJhb6eOLiA0pRpyowQdbSxmmMmdxReSn9j3QUebk3YAg1ADJqj8e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5BNbdaEWp6spW8yNmMs2NKey4tsCDSmCyLkXXyd1ymGyDsi1RRB4khLCm92t/wAfUQYa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83+WwJ3aONz17Ik95cduEVfp47yVUeI/7UHjbN3bIFG8sJa4IHJ1iubTh9U2qifHra4P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UOpn1sPqovRy6qWnDQwBhebKB4TSr84ualIZHWy8SXZSP4kbeWTVW0/FZnfqwRmWWFr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DS40FECK+r4herXTYlpADdpQVlZXKDkUNjExDoSnS2vfrnGTG3TQnZDKm+N3c52JQhkK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cm4NWlDAqpDAZF9DaEMIpGr6fhrVwcJateFNUsuHlNmitxwE6rTqi6vtKf3aLrShyQN8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tjF3N7dWM2Tnoo5gprrIuTnI81ZSNUmzE26odjJEdDlw2rhhcMINAyc5XV0Cj26xQybk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QrKk90Eg9wUUtk1miatgLHnZG0uJjbG18xPQieQaitdS0rjcweJObtkEmlRTxklsLhJF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JE6iqm1cU0QlYWmF5aypbE+Sjmi9NPA9rGmycv3HIQIjcxH341WaWO20cmiQHIHLEae3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rBiFeZ0xpcaOha0V1ZxUeSsSYadzlNHw0U3pELShsamIdBwuK8WqhlSsGmSNoTu+HUD6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J1NHTr0WFNRZg7Vx8KYhiVExHGWBOxxyfjc6OM1BTsVqSjiNQUauYozyFcRy1FXybzMI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Fw1wiuEVwiuCnUtyKUhGFcJCJcNFl01lkN9MPuJzwxGpiC9XCvWQL1kC9bAvWwL10C9f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Tr6jTptfTuPHYuM1cULiBGRoWoFXWpaldXydzU0bk2ElaA0XVURpcLHZdaitRTXIFPKP4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RqJzLGkZI6On4bJaM620nMUEZTqeONr3kEOaU2OFyNJEV6eNh44CkdcdDC4QXVEpmmUB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9xtdYyOamS6ihYgExvoqxs7aljZGG8TmubVM+5RzMfHUNewhFie1dk15u+oETaiYySXV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yc2sgMEnSZG56psOfKov45KQP49Z9ZBHQmaV8pggMjhTGjVZVmU6rIvVN73vmbGyR2o6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iGwbCq//AGxlSvupnWYVG9zDx5CnSvTHk0znFXV1dX6kRs9kg41Vp1OTei7OQ8h0aXzW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q6urq+RV1dXVNUFqilLgCtXLneM8kFfMooJwUgTlI0E1Hy9BpQbdcNcJcJPFj0b9C6Dg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HIQi7jNna9jrm5PKnBc99iiLLmhM8AkktR7b2NL31xEEACa26p6B5VWWDN+wId4XC1V5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ZRx8RQ1BcpQHt5sMMrJFLC6mUNQyZj408JzUeQrJy4nIHbSScOQZhVEInikYWO6EEGpU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HTOVTi3AT3OkfSUjpjrhoWVdW+ZxcrkpkZKZCQ03UgNmt5tQ2lN6LUxDYNjlV/7Ayh0R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pPwIG6pOGxik0pyZtGZTs5e46NNyN1LZzJRpd1IKmwp5g9GSx1XUWwLTpYTm9yqKhjFH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ToxvV8ipe/UGw5Bd01BybYq40tfZMeyZtVScNfqmOmbj086koNSkgljyOV87JsTim0M70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h2Gywl2HzyyCjpYka6CAerfOT3yfkMhkHkL5maLJvJRu1Nc1QSOilljZVRsl53DkfaqW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CWj2uUkJaq86Y3d1bfRya4smrUsQp+K3fSQ6lRxNYmxulM09PRirrJJ0yN0hp8NGirrI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kFTFuqom1CNuo1PsTTzbuKb0QmIdAqp/2Bvcnf62eH0sc5xKgipwR06IXnqO6KjGwbHI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x0YVfLE49M3StnHMWpk2pRuULkDm02TnE5OeGisxNrS7EpXAyFxoT7HKf5B0WppQyc24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E1AooIO5U0D5TJSvhTJriphUPyy9w8tTauVq9c5GpjK4kJQ4CZ6RMdh4VPV4WxR4thzQ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StDv5CXrEsXle59RI5XJygNkVfJ3dDJoRyjCEesCnITuSa5FU8xic+JlQ27onAhyPeOU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c0VDmKUU9UH4LqVFQQU8ElNTSiqwVj1V4fLAdlLJw5MrqyYsTpeG8C6jpXuUWCzyJ2BV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M8mmpTpfNTUzKrEpZgLuUFC964tNRx1la+YueuLz1rmU1hQFkAVDG2Gnq365Y+7d46LU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gjkMgipj9jOkcbVBNr9CxWhyETysOp38WSmjehRwr00IT2x3zGx2dUoO+66HNNYhyzxJ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qWZr0w7aquigFViLpi4i6CpHaWTT6RMdT+kxyBy/R6QGRzGYyGf6w96qZjpKD0GXdKGl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4zZ0tgeasg1BqfC+PK2TshkCFyQ0qHQSeHCnVDXB8iMia/nyKppeG6ccWNry1zXg5Aqn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ooXNVNUy07vUQzN9IHt0TwozOkbiNELEWKjge9Q4TNImYdVAOo6hq8SEDZVEgc2hoNSj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Ubqt5fZoqq+nY2ernmDI3uVJhMsibHR0SqsU1NdKVJKnOJTObgxXATCUGqmg91dLZhKZ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1QdpPfYMguG4meJxY6mlaNJTYJXKioqhSYbUvDcCqyh/H5kMAaF9Ho2oUGFtWjCGLj4W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MCmxUyI4g9GtkRrJV6mRGZ5UBLgx2Y2E51Y9lPsutSFymRJoA2yDU2Zuh4PWsgS00MnE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nVXi0sic8uOcfe4s911N3Q6UaCkNm3V94QGRzKCOTUEFZBpVlokYo5fURxT8Iva1MNlP5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awuUELAajzQsmyaUXEoHngEbJ5MdooBCcnbmi6DxEwlxOVkEFdQy2VW3mxyDiFqutSa9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NUp+H6k6KaBMrZQhWRuX+JIpsKhlfHghvT0kdM41szVJV1SbVVVnPbMHUDtfoKh6gw8x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n4i1inxKokVnSGDDKiYwYRHEZ5qSmZPiMrk95cZJAE6QnOPy7qNl0xgAiFyX6GVk2t6j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2X2zfGe6jbqeMKiQwynC9JSRiKloSzRQMT30GmnmhglfitOnYw1qGMyFevqXCfE6lrjiN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LiOWpXzurq+2i8EDkEMjsqfjgzui5F9k2t4Qbi8KjxGmcmTxPQOzFI9M2V0OmQrLDJA2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bnpzy45DNh5xt1rgtVfGGjIbwwlCNdkFL2QKujsCAyO2FPGQQJVDA6pmrsNkpFZAEJ1V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QtcQ4G7p/kPQZEnzcr7gsPqXQPw+r9TUfyiOGOsTsxkAtSa5Eq+QKHcIoJhCfRte1t2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mvChqZIlHi3JklHUI4cyQT4VUNT6SojMclRGWYhUBMxKZfUnr6o9HFptLsRqCnVU6Msj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Im4NUOTMGgiBdh9I04tYT1skjnOT5gE+YnbH5MCYLIyc4m6W1c10eZTO4yGwdEJqahn+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j6mVGWQouctblrKgkPErHWOtFyYoHWjmN39en5R5Nchm7K6upT7Ys+aIU0wanvLs7rBX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liV+IQtKsmhBgWgItarBaQmtCsFYKwVhk4KXkD0GnnR+DlXj7WQTFpBXCXBKES0tCuAn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3tGRKOdsoe78mt5UVG6pfheHx0sdTCJ4aqH009IYi9lXCxtU2mqVJDwzwxcCzqr5Tuih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jvCjX8YZqr/5BJxK9OzYFp5OyG1vcIoJnkLsQiilVRG6CVsbJ1NFJCQ9ByD0JUJQo53N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k2GJU0i42HyN9Nhzg3D6Mo4ZSpuGUq+m0QQpsOYjJh7E/E6dqkxuxmxeZwmrpHoy3JkT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5jkjKqWGwqJdIkdc5MHNBX2DpBMQ6Fb/AK2d1dXzp/lr/MIqPu3lFKfd1govjyuo35uO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pO0wIfswQ2qxniny2K0laCtDkxjkI3J8ZtkzcVNG7S7oMHua7QROFVStMRzBQeuImyrU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NrRkSjmArJ6h8n9v3AzWcOhjhjZ2WM4cKtkrJIHsrJE14caqCQC4DTzL+FLG6MrSc44n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n9AZBReX8aj0QVr9dSjm02WvoN7hFBR+Z7GTS5j2TiaiAAOpk1PY3sg9CRa1qTZXBCoK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Fx2r1IXqWr1LUapq9WEagkmV5RJWsIyIuJ6NIwyTnDpSoMN0u4fI0kZXpKYLRSNXHpGK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6V0HFRkodDEDakyOwZUnz1x+6rpiN+G/v1gmi0Vyrq6a7m2ROlXEXEWtain3Ih5DMqtb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8qwAu0hWVsggndpWWyZssmxEoRgJw9tXFw37Lq6F0E2RyHMPHI7w5X2AJjLJ/bY0ZnIB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+dKdEtLK1zYpAgb5fyen0kFNla1OqXuRi4i0OifJe4kIUVS1fZkUjaZhkqSQmpw2ja02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ydvG1vcIoJnlLJyc5OeWmkreVo5my05aqiIJzLZ3WpalrWtaldXQsoaR8rBRFGlAUp0v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HFZUcRnKNbOUaiQrWTnAebdg6YTQmBAK2/E5R6fI7qEXnrfnQUQTgOE/vmGkplJUPTcK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8DqWNGFyr6XZfT4wvS0oXDoWrXQtRnp7mRrWkrUtaa5XV9oPIIIN5HKduprhY5xOMb/q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XgUtTFNmMgmopwUkaaEIyVwSmwoNAzParZrjPQCb2cE7v0msJTW2TkR7cwMzkEMr5FMQ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clNUh6ifljEYkpZ9N1rATZNbGzEF8TixyshcJzi7Nhsid9lZU9LNMo6WGB2NycLDDk/e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veR2Uqj7RzOYYK0OEjGSippXNDh0gsNqNLpOSKk+TbZBhI6d1dXVOebegOgxNQ6GLR2g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N3Elw+qnlZglc5N/j9UosDc1HDYNP0zDQvT4OxcXCY19ToY19ea1P/kMqdjtQU7GKkp+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OKvsZ5VPIXTsm52K0FcMoQOK4dk1oVk7tk5VTbO2XV1dUJ9w2sORyY0bz2cqhumTeEz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cK6ATkcmjM9ByCumuyCpqh0TqOvDxTzkqX3MqgWVCKjfpdO3nT1EkLvUU1QH0QKdTTtT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ocLqZl/8/WIfx2tRwCZq+nUsa42H04qMSleqMPdPilY6pkyfvG1vcZBHs53PUnFAq6uV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hLDFI2SEtLuXRabGgqOLE5pBqG/e236V91L5DYOm1NTUOhjB/wAXI54VNBDUjEcMjRxu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WJYRJi9UUcRqXJlQ95md7XMeUetB8tZ34RXAQgauHEFeILisXqGo1CM7lxnovKgd7mp5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vofkG1uRyj3lFV7OgEzxcpPE9K6ug8oG6exAZ3zvtvsCHbKmn4UlFUCUjmzF26a/OB10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EjV62RGquvUMUcsKZV0rFFi1IxM/kVO1f/SwKX+TsVR/IaiRT108pLicqWmGmpqS90j7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N7jIJ/Y5HK6vlqKiqHMUc7SntjlElOWJ1yIImyF2HTp8bmHZSymOQP4kU3ykLRyP4dL3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6GM/6wyO7Du0vyK6D7IzOKjqnsDjc9Wl+asPv4jitRV+jD5dm/vJyKmbpfstlR/IN2pH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RneE3xKmPLp2Qy/RV0T1Yhc22YPKRLD4/wAmg01tijl2TX8SN1iiFbYxO36CTHCyATSm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oZjZqX7bkE/sd9lZDkmykJs91qa4GJqjfLTuqal87qB9HM4YPSymX+NwuGJ4fLQTLDai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/CpkMx1GpiHRxz4Bkd2HfE/y/DpPlq/l6dKznI5DN2VWLjNrSUW2ypPkG/8AYamttvKK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B0nYE3xKm79QZBSixzstK0rT0IkTso5TDNQy8Vn8jpOJSONi4g5sPDdK1XV0LFO6METp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vNM3iSMwylNBWR8KfddalqQcg5agtQVwm925Babh8RC0pwQCsrZ3V1dXQeQhMUJUSCux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kVWJMXxn6jGmu0nVqOT+/wCFSoZBDqNTEEOhjh5NyO6j5Up64aUInlNo5yhh86+myKnp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oxqd4MKGw9pUe+UPaXKm+VvbcEFfeU7Koi1iOENTvE99jfEqXv1BkFILtVkGqwyJV+gz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3TzxvpJHXfk1O7wuUrSx3Sp6UuE1RpblC/RJhE4qRjrWNxDpDZGm5NXYPkanPRK1K6ur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7/hUqHXamoJu93bFtWtissGwiGrwzEsPkoZNkHKj2aCo6eV6bhlY9NwStKbgM6bgIX0e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joWriUYXqoAvXhHEnr6hMU6qnKMsxVMXWkD9XSpAApHXO6qan5wKTsoPkZ22hDK6vuKd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XWWtP79MZBBfoq61LVuAyDVpCKb3zKasEYydYzI6klyBXZuQtMwixzGxjS4tjjpxNO6U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SVBL5OtGmZMUnxnoWzshGVwXL07l6cp7C3aE3IKTv+FS9hvHQam5N6GOfM1XX8eqn0sl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+OhqZQzBK5yH8fqrNpNAGCUjUKDC41//AJDUKrD4ycXY1S43JZ2N1BRxaqKdW1T0XzuW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plDdCgjQookKSNGFoT4xZ4UPZ/fpRnlvlF2ycjlApOyh82dtlsmoo5A7nbH9nd9zurdB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bgEG5DuAncsmqNt1w1weTxbLBDokxSUy1uTe8nfK9lqZM1lOXk0T0aWQLhPCscoaVzw+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tc4h/jUGi4PRG2NMyjUngrI5AKOlLgKJCjCFK1SUrbPgc1BhVMEIwnRpzU9gcJIyw5xR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4VMh0BvamZN3lY1/sNyie1tPRnXR4k3TXUmLzwQOxqpKdidS5VDnemtO8BzgWO1IDm9h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gBWCIzCZskTlIObeTSenDkNxVY2z8oe8nZR+UZ5ZDYETsB2u2O7P8tzt43RxPeYcNneq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bf5PQNYiOiUyQhOdcpig7XsdSmQWHu4SldqkyHeXvM32o5MeWEVTkKtCqauMwqSaNgmn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QcesxIuqa2UNpoj0RtjTFZNHKTwydnBMWKJweAFZWWkLhtXCC0ohFq4SkiuJoSzP+Ohu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/f8ACpuw6A3tTMm7ysYP+W3IFYdUCOhrHcaosrIKq/1oJzGZG+5RuILpC5Q+X6KvmE1N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ujyb0ioMhuKqm3YcovJ/YpnlH2zurq+V1faDm/Mp3Z/luf0YI+K+PCmlDCYVFhsDVHA1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SxtlZjWD+nThkArZXWpatrVxXNEVRZeqaEZmuT5QEah5Zs8oaSZlp6JzQQrdCysrK2UU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DUV0UYlcXnojbGmJmUngcnIdrZQTGMwSiQWWlaVpVs9K0p0aqovsWywgcNYg7XVnJ34d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BDeViv8AuDKAsaZZ3SbP3iPKC6ByCZCXBjNKuiUEEcmoJqav1MnK9k7m3hOO26urq61K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7Siz0zu48imd4/HcegDk/Mp3aXyV1dXV1dO6NDPwJ4HBzGprVHDdMaBse0Pbj2FiBzhZ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6MR52sYZ3xL1cciMNNIjSSJ8TwrFWQTYnvUWG1L1B/H6l6H8ZK/+aYFLhVBAjNhtOnYn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Na20sHRG2NMTMpPHJ6blbKCUxupZGys0q2dlbOyqY7wSsswKjg/x8TjMVRkfw6bxGQ6I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LSrK2UrtLa5+upGV0HK6AuixBvuxfkxByBTH2UdVy1seuCSHROagFZaVoKDCgw5A2Wsp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K16R6gq6ur5BrihC8oUr02jUlMxrdIBj7Ju4oqr7pvc9ih3hF2W2XV0crobgU7Mpym89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TVGTaM8tk0TZo8bwx1JMd4zCd22Da3vKxHkjkHuC4z1xSmzJlVZRY3NEB/JKhf8A0tQp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VMqc8uUTHPLXtp283GClknRp5WtZJpUkTZA5paenGo0MpPHJ6blZaVZQTOidSziZtlZW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tVjbUze9PyhmiZKysg4Ev4FlZaStBVOLAbhtGxiagm5QtaXSsbc5vFxWC1SNl0x9k2S6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FkGuKjpalyjwquKjwapUWCkBtBDEg6hjRrMPC9fAiTKvTylCkqHKSnkYSwqNi0C04CKK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gXCYE3QrhalqWtTPuR3j7IbjlV5BfpyCpj9u61hcdgXqI16hic6zfUNQnYhI0q+85lOV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dqZZMIUbuY21lOyphxKldSVG4ZjI9GPyLtQRVukBdMgJT5AArqlqDG+mMXpMTpzFUsJa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xqLtlJ42Vk8co1bZZQvdG6mrA8A3TuzXT6sgrqaRoZVzNfA3uyqeGuqHlVD777LSVpK0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C07Yu3XYmoIK6D7I1HLiXV0E5VfOo2QxmWVv8cmTP4/E1fTaOEl1KJhW4fGnYyxomx6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qnI1s5XHcUJU2ZNnTalyixGVqpcZLE/Fo3tM8DyDCpOA6KeHmYU+KyZGJE+hatSujlda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3u3s0I7jlVjkgoaOplZLG5jmBtzPoRqHlF5OXNc06CUQ88g4hR1T2qnqA9X2nMoqp+TZ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BP01AQUQ5s7hXzurr+Xw+w7hmMj0W8mxH3HO6J3jmWNbEpZtZvmFSVzmn+Tza4gU2yDl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bJ/jk/tFtCKa4tNHWAoc1bIlS1TIxNiD3J8znJ3ZncZS99oTXBaguS0haVoWhaVpVlZ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6TE1BBF1lqRcohqdS07GNkgjepqVwFUxzJ0O4iBbJTKzmE19QQaiQqkkeanFHXfqQkVw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utSEiEiEyFSVx02oUdS1PqgnVC4ty92lcQ5XWoLUEM5nZQoJqKDdpyqvEkLUocSqYmSO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IUIQhCEIghCEIxY0zUaRqNGFJTOamXY+J+07HKo+TddP6OAU/tjiuo4QmxgHkDkMpn6V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HuG4bXdF3KMd39j0Y4y9amxIm520LddV/Ij/AJS7Jrkx1lJE2QPYWHexR9sn+N8imd99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qF1W1lk51zk5N7hXUmwbLq6DkJEJFxAtYWoLkhZRRgKvp6b0Zsh0B0GppQV0Si5XVCPc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TtrP4+xyqKCopnBvIhcO6kpU+NzFSf7FeffldB6DlYFGJFi0nMZXV1qWsrWtaidd9S6x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BG6J5PdzuoE3eTZS1DQpKpxRcXIAlNhcVFTgDg8xChGFoCsFbe4XDm2fAfeFbc4oqp88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9LA3g0jZrIToToyJr+TXZ1YUHJEa2YxTGmrNoRzCd0Apco+bDvtdNiDFJLfoYIzVX43d1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IDxNAW741H2yf4nP/wBDodlSVRY6rqhwSdjkzvk7rXV1dakJXBGvqDFxSo+wQ6wQKBTn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lrHoOTXJrsiAVV0MLhJSuauGQrIx3XBDXVbSTtBQehzVkY1osS1aFpWkoRPKbSylNw+U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9zIiv8YZHIBAZOaCpI9OVKmo7CppwxTVLnq901hco6VCLShGgLdWWQBOKgPvGw5FF3u/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0v4/8WQTQmhN7jKVupjE1fy+LYMgjmE7oR+Unlb7bDpQbHKvSgo0bk6nkCLCMo4XORe2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xthNRWVB9ZrjkRYiLIFWTXkJjw5S02pOaWnYxR9spPDN3cbBt7Iu2uTe+R/Fi7DoDacg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UCmSkKOoTJrpkia9By1KTTqcDYs4hMFkYlUMsGR6lLSMIlo3NTgW5gEqOmnkTMLrShhl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6aELh0zVqgC47QvVOsamRGaQo6io+8rNTuCuI1GULjBcdepRqHLiFGXlqVEgihkVVz6Q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qVMYG9dz2tUk5KOUPm3tmcndh5Kq8956OAP9wTRdBoC5LUuKEJ02a6a64vZ0fNY7RGrp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cwj0Gmzpmqks9SxujdeyErgm1JCbVBGdhaHxAySuf0QoKE6cKc3hSHVJGOYVrrgrhELQ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solpXMXDQiTKcot0uj7ZOF2kWOT0zttsrZEK21ybvG2ysrKysrb4u209IJqfyaURsCa8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UlRpa1+hrpXFNcLiVGRiqQHNpYyV6RxTqAJ9BSL0eGMRfh8I+rwRo49In43UlPxKoenV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cr5FWQyYj3uFqV1dXyurq6Z3ii0gI5zvspTqfTw6kG2QR6hdZcRO4pBsgC5aUVD3aeWZ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t56OFuLapj02RcYriLiLUrqIqBVHKaB67r+VUQhl2BOzCPboRHU3sYqlsjJKPUnMcw7b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rhuUNFPKYsGcA6SjolU1UtS+N7qXD2xOKZEGjSrJvLKwWgFCJNbZFocDTtCDQMp/mZ2y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cn9mdt91fK2ZTk3M5jZbO6ur7rKysmdh1wmqZ6B3goOsmTkLiaiXXTn89SD7K98mOLS5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WhqqKdrxPRJ8TmHYMgVrK4i4iD06RQm4e73alfeAqOL3OyKGVWbOIVKfZlfddXWpa1St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1jnSXjThrRDQv092TAbs7ZDMq3u/U8T3O0kK249Ghk4dS0XFsxmxyieq3koraeLoX8qq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giFZRxlzns0nY02Mg1AIPLS2tfbVTPToo1w0ymc5NoJiocHqJFB/G3KL+P0rUMKoI1L9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qXGpnKapklQ5qBrKONr3Sv05WVtgQzurBEtCqDeePtlF3mDy0nmn9o+3TObk3I7BvsrK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7N3joNR5B3M7ALoxuGy6utWV1dXTXIFQBzlwmhFjSixwye24kp9SmoCpIHM3frZD4O77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QTk5NRVaed1FMWJtW1CoaUHtORe0IzNXHC464j17iqYNT+SDgjMxgkqZHJkbydDU+QNB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yG4r9tGpNAs+FjxPRkJzSNp6WC1J0ak0q6ByIQUBT7Pj+pOpZarGCRNI6V+xqdmE1elD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HSPu47afwe3S47LoSOCFRIF6yZCvqF9QqU6qlctROQQaSYQymBiMx9FNCrLQFYLkrhEh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TSi0OUw0zR9sofJ4kez6bU3hw54GJUrYoo+iMwE4JwTk3I7BnZWzur7bKystKDU1DeN4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J0QKdCQrWyurq+QyuoPc7WI2s5rWtKLWlGMrStKlhY8TUDSZaFwTontyur5gFaCom+1t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YtC0rTnBHdcO602yKaiFiAtldXQco3rUeG/vYr3Ze1N0qFxU10GuXCXJqe9Oe4rSVHES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LJqO4rydGy2V8pI2vUtG1Pjc1WyPSgldDJT18coikBK7OBycbFsijkuMdZpq07aEdgV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omlS0sjUYyFpKsrIC57Ok94zt0ArKNhe5+imBcXHA5AKurlE7Jdcclzt1BGRqM7AvVMX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o3XbU/7EfbKg/wBjiBSTtiVXixVRUOnczt0RmUVIEzI9KysrbLq6urq6Dk3sOvdHdTDk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2PUtOWotIzugVfKF+lMfqeZrprtIZ7yX2WklEBEJ2TgE9gT6Vrk6gBQw9gQpIAhDEELN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0NFxuibqMTdLU/JyZliI9mxhWsom+VgggmhQWan80Am08j1JTNYJOGDFA6ZCh0tkqdKl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3O5qNoaNtk5gcn0bCpqUsTx0woKyWI01cyUGUXa64upOYa5MfZYnEJoinbQjmEFh7vsa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MLFwI0Yo0I2BOa22qz5m536MMbpHOlbC0m+ULtLsNreFPX1zZag1SNWUal6M71xXrUd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YtUs7DKiIE+IVXClmqpZk7miLFnbpWysi0qVp0tyOVujfbZWVlZaUG827B+E0XUbbNtk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iUlOU5hG0OTH2Ub+Yku4yWEZsNeo6rIe5ENTorp0TgQxGNq4TUImoRNQhajTsT6YBRD7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VlkEU7K3MZV/xnMBNBQBz5K4TXoaioLBPkjC9doT6qeREErShUOhT6yQguzo2+7MZOKj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ip6djg8WPTaSDHXSNVPiDUyS6BUvtQlbatrGtjunbQjmEFRP5AnYUSEdKJAT5BpPdhun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lmsM2qPxPTCpOUgPtq/9lnbN/lk9Xsmm+wNQiJQpnoUr02iem0SFG1CmYFwGIxtCxKwp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xkofh3QPNvTvuO2nbd2bRqLw5ibIUH3ydEHKWkKfE5hzug5RvshJzdLyY+zWG64l0DZA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XWhC65qRvtpxeTmue6FmotFkE5EZBDKraXRHNqCurhclyV0Hq7iok4aloAQjupnxRp9Y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77rUmuCuiVGxWVsrK2d0TmVVC0/WpKx0SgnbI2R7dMjueR2hHYFTO0n1AXqV6hxXEcru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l8jOhHEGiaYvyGz/AP591lZaStC0LQoR7oIPbiYtWx9sgneSawuVRE5ghonyxOidBJDS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GEIGNWgKy0jYUSnLEx/j4M26MIc2soC1EWP4be7elZDp0zbDOHy06gYrKyBWpQz1Ebp+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2XQcg9cVNl5Memv1EyWQegbp7UGG45K6C1KZ326FupwYrDaO9O2zUEUchmVWwjIZBCys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mHmZGhGsDU+tkKfNI/oUzS54o5F6NyFGUKRMiDUN19xKxEff67Hlq1uKPQCOwJhWoLWE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r1Llx3riOfFfIpp0kCKZejYvRL0LkaN69K8IRlzrMpxI8vOQzAupG/Y0rQhGuGhGhCU2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wuYpuDyJuDoYRGvpULS2zRiZvWx9smi69I4plGE2IMWJfBhrx6WribPFhspjkGdkcgFp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2A+P6f3qaFswmp3ROP4Te7e28dVveMcs4u4ci7Ky05FSEhOkOswhwfGWo7AUChImPsOI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uujZFAlNKqjaGgeGOMzUZhtgZcjkhm5FcdoLHAgqyxA2Yg5a01wKc9rVxQuIFxFxFxCtR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A2Wzur7royBcRF6xDn+CMj1B0YzZ0gs7YJ3oVTkKxyFYvW8nVUhRN98flTQuqCMGemY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fTNQgp2IcALjRBcdqNSjUFGclcQoucUNSr/9tnYZUw9+gLhosWJMIgwwXpmsWJR6JIJN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kXIlFWRWKj/GwIfayvZVDGzMqKYxlzSPwWd2/gnZTtu4DY02WtaldakHhOctavdTfM0c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i3YCrrUmFNcr3TUHJrimvBTkLqSPUmQaTw7ostsYLmJtghm4qodpbfnSSc0XWFcdaOcZ5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sJRhIB2W20jtMzDcdEhaci5HmrK2VULxfgDI7gv1sGR6DvczoW3DIqNthhcvCkNY+wqn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yVdysStJWhBq0qytlX/7cY5WypfkzxX/AFMH/wBayxCO9Ph3On0q2V8ijsKxY/4+Bm0W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KlgLSWkddnkOoOjTN5DNw5MFkQggigVfK6J+8hkWhykplJCWq1tgQK1IOWpMcmlakxys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7EMytaLvdVnKM2LHamcJ7zPEGwnOIXdM3SbK2erlqQlITpHO2Dc3vTtLYt18ua0lcMqQ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cSCzuuMztG8I52WlaVoWhRRlPbpO+6vtarINARddYeNR4a0oNVshsCvmVXf7cfbKm89S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gp+yq/8A18O+HOyKOQCstKKxb4MF+EKysi1WycxsgmwxpU9G+NGMqx6kfkPxGC5jFgOg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TR0stvT2R4DVxqcL1Vk+SSZrqU2fHZWsrq+V1dAoFNcg5Bya5NlVwURmwXMQsM3KV9kw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yYp/id3yZ3l5gNJTmkdIZHZTsu9jrsuVcrmrIBWC0q2V1qUh1EjaVVj7nXGZ6Yy0qOFz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E5TMFcmYLGEzCqdqbRQNXCjasYY1tWerGLnxDjdBYX57LIDoEqt/22dsoPLOs/1sIdYB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ADlbM5DNwWMttTYI3/Fshk66aFpz5KSlhkUuGqajkYuEjE4KxHQj8vxIG8xmMigrIIuT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T6tttbvUGSV60XXDCDFpQRcjZyfACnREIi2wFArUmuTXLUgUCg/OBu0i4jjN3jTJUeaC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bZPPJqtqGGNhhjqI4JoauLhTdI7IXe+Lx3AouV1dSOzO2sZ7OuMjuG4IZUVWaZ1NiUMq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V6lyM5KMhVWbzu6jW3QIarooLCvMoprrIG6JWtNcDucUVVf7MfbKm+SwWkLQqln2cK8l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oPWtalfZdassc/1sD/1MgiNtstdkHgh0Ub0+giKfQOCNNIvShCjhQw+nKdh/P6e5Po3s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49uZ+OOfSY4mzMfG5hGRV8z2jF5mRlNp9SbStWiFikdDZ1kQtOVrp9OCpIC1W2XQKa9B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hctFhmEMph7p/NBM7w82u7VAtLkEzk3DmNqmz1PBU8nEd0jsh84fDK2Vtlk82zO6UamO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UMuh0NQ16AQCsrKyxDlVSduk2Pk56b3Rywt1pSb5WViEUULo6lGStYQcFdFFirBarj7Z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U4am4byqVWW4kXigrZXV1Y2K03QhfcQvWOtLaXBP9TLUg7OyGRWkOWmyuWpkq7oMWhAc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NOhiVXBEIR+G0XLOQzc7k/vHK+M0+JteHUoe18UjVpcU2ne5Ckcm0rQpXwRqkkayoNSu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hlfIZcipaZpUkRarWV87oOWpNctWULchtupypvPJqpnex7xapN5cgh4RTPhltT43BPE+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e6+TjYOmF+KuKjKFxQuI1aldXRcqofd65/CChq3sUNbE5BwKCKxQWqo+YcLHeBc6WxB7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4urlB5QkRN9hyAQcg8LUFXf7kfbKHuroOXFVK7TWudyA1yAIJ80cafiUDVJihKdiExXr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EpXFem1UzVHi1ZGq3FamsiocRdTRtxdhTcQico5WvQyucrFDIBXR5jRzF1dwXEQeUHIn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hVO3nsl8TnSVMkBhxQletYUaxOq3lPkcVLzmp/IZyHSHVNlHVC4eFqanFCUhcQlaitRX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1WzutS1IOUbblot0JlL5IJqpOYLRaqYWTZt8T3ieWOZPDi0dXSyUsts7It6MXlSn7V9l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ZShKuMFxguKuKuMuOUZlxSpDfrDI9YbrqKd8ZhxAJkzHjFf9oLTxUKaQowPC0FWVso4i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zZQdwMtK4ZQiTo7IDOyOV1dVX+yztdXVHzkMQRiWlEK2mtd4UUHOpr6KmbU4nNKnOLj1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WGLFgVFVRSK6GWpfokJjmokIPQ9y4AQjC4YRbZFEqsb/AI/4cA5ZlT9jmFEm5lHzg8gpH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Z0hvlC5NaSmsXBQjC4YWhWQKuE+ma8S07mItRRyCjbvCPeTvP5ZNVDlio+7mx3Ipoyp6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uFrXERcTtOdlA27o+QZe2/FXZX6J6wR646LXlqleXnKKpLQ2qahKxy0xFeniKfFHEZZi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MCAauWzki1OAGZRKL1ObzsPK6uqY2eyQrUiipIXOrJ6xkKnqZJUT+GHEKCuljVPiUblq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C0oBNYgxqCKunoq6rT/jfglRi5ZyGbzZSdjmFChkFw3kPhlYqNrHOdLRxqSqpi2WTU5z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NK9wTDmcrZByc4KQC+i6dGR0gnd3n3VHlk1UZ53WLDZGLh3I3zgqJIVanqFLA+PogJjb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tI2Yk68/5AR67Ueidt0HkITP3tyKCwvk+6utSa9atkhKutSunBWuqgWmbnTn3Ncta1oO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P4wcqapkiNHXMnysg1BqKC1K91ZWRan2Crj9neN9tkLdsvd/jmFEUFOXtQq5LPqKkp0s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Y2CzXonnHIGoTe6kHsa5XBV7LUtaDkXLVdEI3yqWG1L3niDm/sx9BqkTne6c3OTVSeSx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5bYp3MR4T0YSi0jaAmtKi0xqWfW7Dvi3lVpvU/kBO67ekesMigsN+TUuIEHBXQQK1LUnW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JCn+ZudP5ZWVdPwIv32B/HBTCqLEU48tZTJVe+fZByDgr3UtliDbQt/BaFGLDZJ3l8cw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7U3bEWIdnjk5mVLEZJIhZuldk5XQKD0SCnODVxlquualebR2vxWhPewlziVbe1PbcPb7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FYhzps4+8vfeCQuIVrC1MV2rUFrQlKfIXKPvh3hdXV1dXzKqfn/Iand943t6R6w2UJs8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iFrK4hQkXFQmCJa5WUzbCU3kbnSmztYQeFqF62TiVDU4/ksKPMUde6Ex6JWtYrK+dyEH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A/BjCGV85R7nnlnGo9kniO1N41MeuNoT2oR3TaMPULI4Bx2BCpYn1QXqdS4jihrXNXC1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EcnMKZHdcFqEYWgK+9i1cqiT3O9wPLIKn8h2qm3hOcfeX8FnfD+ysiFZWzceUnn0GUsz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6wR3joM6TusNlF5BAIWQapPa0vcXDK6LkHIFAlaiVU/OM4ldcyhyT/II/lNKcsMqjDKM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fIFFYnfgjqDYFFk1upcELRZWU8fKWazmODhkxRlA5zeDe0HipIQ5cBNja1F1k9pe4xIM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0PKEJXBCEQWkKccofGVRdsxvGVTFYnMKDyHaXwf5ZM7y9cZM74chvk8Hd9wWFQNdnjDr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gzt0XdYL9ZUPmArZcTSnSPOd1dWugxBtsgbKpN5250gu9zAtKkCkFn/ljPCKnjQBFHmB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EOoEM2pg5BqjieQYnhHkrp3NYlDpkabJkl0E1MyGVSftsdyhd7S9a1rCMi1EqzyhAShT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dP2h8ZVF26QyI1Coj05hQ929nC4qBaXJneTt+AzvhnfcVUH7SO4LCvgyxE3qeqdwCHRZ2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ywtup7YuUrbJ912N+WZCjcGouKDiuItfKfnMM6LzK0qVvKtj0ydCybG4r00qMTgtJVj1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LlBFWugLIq2WKH2DqBDIIJjkHqOpe0CqfaSfUjImyhV7OO3guDo6YWELQiAE17VxGhMq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gmvcrSFCBxTadCFqDArdOoUXjJ3j7K6v0BnUeGQUXePxCxAWqcm95O34DO+Geey6vlV8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jNexHEAp38STqnoX3hM7dE7xkdjUUDyywc6ZOK20rrpxRsuSDFpWlaEY1oVkQrKX5Bn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pa4CoY4FrswFDRzSlmDSWp8Pg49JRUjXwU8LRoapaeJwrqSLTTU7bVcMTTXBoNNBTyRu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GNw6IRVKdNS0oZkIlwTX5YiUOsMitSjdcAZWQCsFyVQzUOYRvsbGbiFxQp0+PSYmC1ut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a51y1wAMrVxVqfuG2XxPdBR94vC6xL/YyCd4fgN74b8my2eISN4OZ2sV8j1jsCurq/QC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ttblSuLVrJQuUewBcWx23XysiFP8gzgQGVW/kxxbJUxccWTGFxZSFQQRtQkDBLV0oEuI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/oq1O/kNaVJidW97qqZybUSNQrpgp5zMqSan0xspXiSK1YY7tkw2CVVOETxp7HMO+jbq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4QcnoprliDg5DrBXV8ojyYTvMYKkj5CnTYApWAKMe3KXyZ233V1daldXV1rauInTOC97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rDpuTzcO75RqKojDHVkQVbIJX5/+PwcL89hRVbUaA919jtoV1frnrtQ6R6h2Nyo1pGTW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ts1IbKj5BnQx8WSSkexcJyqflHlb28Jk0jaWKninqmNTq16fK5/Uug8hRYjMxR4wC2mn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XhzQnxuYdgWCwXeVZAFEOCjcUUGIx8q5ukjrBHODu3oHOoUfiipPNva6urq6urq6urrU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ESEYC0hSNTByt0L7n80ISpvPIFXyk2DxP4OFeY2FTPDGSu1OOx39Kzv0j1HbAgqUcgEy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1ygiEI1wlwymRc+CxYgNNSM8F51JsFUSMaqge5g95Htl7seJ2VFM+L8IOIUGJTxL1rZV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bOkp3VEkemONq5LUiU0KyutSxI3Q6oQRzphzHQJQynUfiinfIO11dXV1rWoqzihGUI1o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RHtqR9zbJsb4n8HDPJvbMquk5naQgEKd1iLfhH8CkaHTPpI3B9K9qdyRKvuPSur7Qmqh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VZMjc5Op3IUxXp1wkGJrCUICm0rkKLljcYjxAIZUMvClM80iZT3OJ+2eDm93jL3CjlIT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aP4TZSEz3SOgEjZYXRmiw+WpLWsp2MQKBTkDz1LUUChZYj5/hU226uronZMmOGnWFLMQ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vKEblwkGBW/Ctlbc1MTu1X553yfsj7P7/gYZ5t2VUuhknMnaUOS4jvw3fgUXyglByqYm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7j+C1UUobGJgVramcMiPhoPRcr5AIWV1qXFcnSOKxDnVjPDm6pgFZYuP8qi8n9pEEF2T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+HysTmlvVGwd8GpaqqT8Op4G1NTqyZ2QRyBsg5XQWIfJ+FTbLq+26LwFOdajJ02cjE4q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+eECnFVQ2BFO2RKTv+Bh3mDyvk46RUycR7kdp/Fd+BQeSCIyLA5OpmlPpSE9mnYfwGNT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cRwQqJAhWSIVkibWKCpbIdQCdURhepurzOXCeVVt0ztzwZuqoEQXDasbAFbC0xySdpO7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utSUkZXoHOT6KdiLSOnHTTSKDCnlUtJR05NfIGyPdITk08mlXRRV8m81Yqt+WyHWOdNm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oQlGOxawWy0j+hGdU32nNqcnbIlJ3/AojZ7O2VbNyRTtp/Fd+BRMJDRnpyGTo2uRpmKS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VboHYGoNzumSEJ0hKugVZNYjEgw3hw9zmsw4JtJZCmC4LVjDdNcMgsC/2Rlj7f8AJceJ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dk1RoBOHJ12O4zwnP1ucxhTo40YmoQtTaVpVPhDJTJ/HadjH4dSMQhpmmHhJp5OTU7I5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ViX+wOsEc6fdZAZAZlt/6UZ1Auw5BBOyKGUXeXv+BTHnAbsU8gY1z9RRT9p/DGR2jp4a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WpDJrVHC1yZQwKfC4ZE7C2Wdhalw6VqdTyhaCrZ2WlaUAhvCC12XGcoiVhtODuxv/fQy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YtTr8F9Zycx10zJ6KjKjQTlJlb3Hs7ZdFxV1GVAecZRQRyOVkXaUJgg8FXzCuqrnKPwq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xm/tKLOQQTlZOQyj7y/gxusYKrSx9W4pzy7K+T0Mz+IMjtHSCw0f46sjGtNkU4JkdzTx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GhCyaUUciAtITo2qWmBM8OlcAuRYQrZjfdAEoRoWCuoKqSJR4q8KHEYXprw4ZY5/v54R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AFJjTyn18sz5wHRPuF+4ZEE9HvGo0FJ2cihe5dyO0opig7xdsjkUFp5Sd7hcihyQdyac6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P5tlZWVlZWRHVGV0e1R5oK6unJ2bO8n4LUFfbJ2zP4gUTC9P5O6wVA21OrZEXTo0WlR8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ZFSxa0yENT6drw+gFpqd7EI3ItIVs7rWuZTGpo23WpRVD4zT4xZfVaa2ITCoqrZjZFNq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dGJGOjdC53MO7xqPK2omBylGl7TzciNlkUU1Q+UZ5bHLVzvye25MZVjk0JvIDKo8+sNl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Gyt1R0Bla6DPbU+aCtk5Ozb3k7dcJozsrZuOw/iBUTg19R83WCphaHaUQbwO1DO+QBVk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HQVwVwmLRGxtb6WV0hANyrOK4ZQYmtVkFSzRNa5lHKKiBsQMgRkWsq5V1qV+gDZ0bub2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FUsqMOc1PiN2tITFfk6Vweyrlap5OLK0ku4Lynte3IKysnZNUXeI8gr5E2Us10w8xlZF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m8usO2QUHj+FZWVttkOmc29Fqsj2qx70zY7MJ3j1gEAgg1AZXyKP5AQT+/Wb3h5R7CFZ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WWtXyBQyfdR2amyBa0+0iNDxEzDqZiqMLgen4VYTUskaLV2WoBcULjriuKLienZWQCsr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k27DTYiQuFT1jZMPfGvTp8Vg4XenBBqJstZyblZOCKCj7wlBBSTNanPdIVGyyaLoiyG0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rODx/qG9EIFHtVD3Jux+YR8T1LINQCAQV1fbbZZW6B6bcn9enZrm/QOV1fIZaeaIRblf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rSAGjKwvdXzNiqyjDlN3PVGY2O87XHNhZKCiUXWUMtnUtc5a45FWe1kdK5OpSn0zgtB1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ZPyawlRU5UcVlZ6dG8rS1qEZcmRhqKpY/bNEuaGV9lR5jqhDtnB4/wBKcx0QhlUoobH7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NQb1z0D0wgn9UZYcPuA5DaCtdkHXBKc5XV0Srpqay6ZGAhkchtvk/wAasfczt0ggEAg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EXTm2TZLIuugopC1RVSmm1KCezA8ORc4J728Y8FykianM56Co6aZ6ZhtW5fR6sr6LVr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PDhiVRURtUhfIWsAV84PjUsepPOgh18g7Oq+TqhDsc4O39Mcgh0523Tm8xsdsb4u77w1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56QyHf00jg9pa7qBUQtGDZa0HK6CK/RkV1AbxlHLStKLU1QiwV1fYcyUSnVUbFNXNLak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BAbCnD3NQThcOFsgU0ppV+YkIQmKbWOCbU3eZoynSNQeL0uIxQqPHKWwxikKOL0ylx2I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6/qLriBa1dAr9fuLky+UsQkRjLDYKwQOU/l1Qv0UF+4e39QEN11dalxAF6hNa6ROh5en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zkad6dC5cMrSU3s7urKy0oNQarIDK6v/AEYyHen90df/ALXUaoSNN0HJhvldak5xRKuq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StKsiE0WcDlfIHY54apq1jE+tkJdM5yvlOgUFbpBBDZdFP8AJiCunqysgUyRB2wlalqK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Mck1yBTGOcmtDU5ftp9t85BqDgQRnN59UL9IId4e39PfJpzui8LiLW4oMlco6QlemjUU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aVpVlZWRaEYwpImqRWVtlkMrq/8AStzpj/j1BvL1Gd2SFqjdrFk3JzkDk5BqY1MAVkBl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crbJJ2NElcSpZXPycdlQggeoENz/ACbkTkMwjcISFcRcRFyvkDzTUDkWlBhTYHlMonuT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rC8sJOQ7jsUM5I9StbK6nPv6oX6OQ7w9v6C6urrUi9Pq2NRrwnV5RWpa1qKEZchShNga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COQR2SSaVJISj/XtyCgP+PL59RquoJLI1Gh0c2oF2xqGUEjhJtPZjtL25yP0qercU5x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SCHSCCGwBFP8hk7IZtTGtcx1OEYnBHKytl+gUHFMkVOdSYwJtgpakMFRXyPR9yYo8m92u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TfKVuTu0nl1Qv0UEO8Hb88lXysrKXxm8sv/EACoRAAICAQMEAwACAwEBAQAAAAABAhED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UAQhYBMyFEFRIkJx/9oACAEDAQE/Af0mPfk/YRhZGNb58FfplCyOMSrgn3/WRjZHEJVp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kcQlRZZZYhbWS7/obL3wVijWll60IW19h/nLL0s60fyI/lQsiOo6kOSOosxll7lul2H+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kZb29TOpllnWzA71rat0uw/zLY2OZfL8btpFEkXqhbp9vzLJMlK+f4/bRSocr2IW6fb8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oW7J+NrWuFku/gYO29C3ZPzLJ9/Aw9t6Fuy9tFrX5Rk0UUUVxoxdt6Frelk1YsQsaOhC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jpK/HsqytaGuJGLtvQtKEtKK4JY7EqKslD8c9GhRs6HpQ+FGPtvQuetZRK/GPRayjpQ1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C3uSQ8sUP5MUf5aFnTFNPe4/jlslHRrgj3Idt6Fu+Rmcew8smdTO50EFpDJQnf5RPVjQx7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FtZ8rvs6iMtLISoTv8onrNDHvh3I9t6FtZ8nvuxyGRIS0X5NMskxj34+5HtvQt3yf7ao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IS/LyVcGPuLtvQtrPkf21ToWRkpnWxTZF6QdCfq7L0sssssvS9l8tbXySh/we7F3FvQt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kBCEQ/FvlcUyWOta0xL7FvQtr7Gb+2yJLSPcWuOXub8C/BeNMlCtE6MNXwIW2XYy/wBt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IVsRF/hFxUUVxyxpkoNGBffAhbZ9if8AbZAlpi2wft782uCjHDehC25P6ku+yA+4iC2x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xK8KA9yELbKNofwj/ER/iRH8RH+P0n+NZ/BRVboP0qVjjsWjQ/Xw3oQtz2SEZJb4yr0q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0ooooooS45CMnqqEtKHtsfLY36HGVzvRuhyZ1Ml9+pWy9bL0fsMXO2Nl6SEMeMlGvT1Q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N7EiuSxedj1stF8OSTR1s6mdbOpls6mdbOp+nTIzi19jjXbVnUSmWX7LG9HrHhzaN+u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ti8NecnRF2MSGiPDm9ijqtaMaKKK9njkMiSZDhy6MvW/VLSDJw+rXGjpfJYtrE/JiXpR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ho6WLWvUJnWy+JCyjd+CxLyo/Z0nSRXDk9nfucb5Mvvl4V+ZjLFxZPbLz78eOi4snsEj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HTwxxJksfT6xCFxT7+1svSlvTo6m+e/NQqFxT7/rIiQuKff8AvWRFxMl39+kyvWQOmyt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95DJ0kM0P9oyuLf/AJ9XiXGxjRQv1CIOhcUuw/1cPs6RS0vgl2H+AXq8a0cbKrhn22Nl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JSJ/H6VfqYoiqGzrZdi4J9tj96nR1v1MI6V9lcWTtsr8BXpkR21wZO21c1FFFFFFe3Xl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L28CivQV4CRXp2RI9uXLsrxnpRRRRRRXnwyULNia+0Tq/r0rekX9ke3Ll8p8Nfh4dyPb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px9xduXLsrx78S/CXqGYu4uXL5i4XtSsarZXhQUX3F8WMl9MyQ6HXpaOkghcuXyHsXNj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zFxx782TzFxPZjJv38e/Nk7+meyBP38ebJ38l+DZd+RDBOX2h4Jr/Q4Nd/SxFyz7+xrj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86f+zJ8rrVV6WIuWff8AU2QFxdWjJd/KetllnUWX7B+DZ1n8h/IdZ1FmEXF0nYsl5N8U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SJGGIuKx6OI8Y1XNell7Wy+KPnIxzx//AEdGCZnxRh29Ni56HGx4hxrw3yL0Fl+AvGwe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bHyR2P1VD0XjYOVuhTT2Xq4jgNcz5FrfrH5GDln20jkaFkT3UOI4Dj5Fll768fFglk7D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fI/IwcuTtsjNojkvZelDQ8Y4UVwvwl9mL4rkR+HAy/Hil9El40ckodhfLyL/AGP5s2qY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H5GAXJk7blJojkL20UOJ0eV8fHbIxoRNWjNGn4dcd735GHlycCk0Ryf9E9tFeTCPUzFD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j51pZZfgvw6KKKKMXLKNksVFM6WKDFisWJHQjItFJojk/wCifkVtwuj+U/nF8k/yUZ8v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ZXpcXP0IoaESnQ8rHLYpNEcn/RO9L8OMbOlQX2SdvZHa/Gx/KlD6F82L/sjPlhP+q9Li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cCm0RyWX4eOfSZMjltW1+9xeC0V9EkJDTKKKOlixs/iZHEKHkrZZfvcXE5FjYpbGzqQ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8QsaOhFaMXkor8Fj4ulFFHTq0xwIwRS32hyQpF8CHzx0kX+Ax+Cxa2jrR1n/AKOln8Z0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4HH4DaHNCmf+mdLOg6UVyPwUR0ZRWj97j8DoOhFeC/Cjo2WWWP2lcOP0b8KJY37hD4Mf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e1v3V8CIdv26I9vPsv8ALoj5TkPIfzH8rP/EAC0RAAICAAUDBAIDAQEBAQE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QBMhMlBBYAUiURQjFUJh/9oACAECAQE/Af2TFGPb03b9wlNInOx7unX9d9l5+37G5JEs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8f2xyonjf4OVll5PajC+P7LW1uieN/g5tljex7Y9zD7cVfqig2ekz0j00emjTWaiemem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vc9sO5Dt+txi2LC/0UEihYbYsCR/zM/5mS6VksBnoshgSPRkjQzq/Yb2UNZvbh9yPb9Z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bZHAX5FCKyssvKkUs2kfyaSeS9ytz24XyI9v1mKMLDIYf+nYvk/k++WEjFRe17cH5C/W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qLLL4mfyXyyjOiTvc9vT/L9ZRgRqJZeVifH/ACXy4Xt6f5fqFl8H4MP487P5H58L29N7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3HnZ/IfPhe3ofkOCZKNZWakX+pxOnl7UWaiy+NnX/PheTi0UaTp8T0nZL+Qf4JdXOR6s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SRHFYpyFjL8ikn+nxIvTI1GsUxSFxS7HXP8Avwss92UKLZ6ZoRWyhxIYzgOUZik4kMa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wpjkKRCYmJiyW6XY6358LKFxtDVCmWYWMJ3+lojlNZxdGHMTELfPsdX83wsW1QbI9LiS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/ippEukcSWBKOVDQ1RYmYWL+loWUlshKiEhCFun2Oq+b4lnKR/FdPDFWqQsCEeyNKLof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RaMTBTJRrJoksrr9KQhZyWzCYhC3YnxOp+fEspPL+GX/AJbKRjQTfsYbT9mYmGq9jEwy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tCFm0OOeG/ciIQtuO6gzH+XJN5fxC/8ALYz/APR1ENErRhPVExo0zEjYxjRX6UhbaJQK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Hlj/AAZjfLkk8v4pf+OcpV3JY0aFNaiejEjRhLR7GK7YzEjWTQ1+koQt7iK4mHiKQhC2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bGI/jFWCs5RUu5LAhRh4KbF08SXTRMRJPKasaoZX0tFGko0lFZUUaTSUUV4yEhcDR2ML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HwZid+OTyR/HqsFbJ9jBXuIx3UCT988RfTLOyxSFk80NZIl40ULjohiSh2MPHUs/U/tp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on345PKPc6L2wlsxH7GDliVpJ988SPt9Ymai84sbNRbzo0mk0lMrhexLKK5ayjjyiYeP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TOqUowf+Eu/Ex5Q7nSqsNZ4kJS7MxMPES7mFhz/DPTxf9OoeJHvsaJRp/XLLtu9htEG/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aWays1Gs1mtGove0djD6mUTD6iMjrGvSZLvs0tmgca2PPC+SMD2gtmN2MHtl1nYezFX1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LheSEVlqNQ3us1Gs1F7roxsWWmhiLofuIpEq2Sz6df8AojC+OzG7GD2J4iiY+Lq2zVj+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x8lmovlTFLdj9skUVWVrbLPCeiVi/mGl7If81I/+zMX8s2Pr3M/+lp9h9drNd7sSP0tl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svY1RE0exJriXHRoNA41tToTvZj9srZb4JZRKyeeGS7nT4f5Fukr+lbyTyvZAeV0MrZp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73yrY4mka2KWfUdttFFZseUFm8kQ7D7mCvb6qy81tSIjEVtTNRFs1jxCaUmKNF+GtzGt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WPKGTHlDBT/JHCVHoqyFIv6hj3UVlHO8nv7DfKkPYlZpZQkLfRpKrNM6jtxSHlBFFDiy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I0LHIS1fTse1ISKNJFZ1k9zHwWXsQiWyPK9mO/YRRpZoY41tlnDsYMU2elE9NDwonpo0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04iVfS6Rop5VkjQRgUUVtsbLztGtGofGsllLYuZrPGQiGcx7HkiJ0/fN/UpWQw/8ASaoa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FlQkNFFZUaRQHvW5ZPauZrJqycaZAchOyQ82POMjpXf1cY2Qw0ijEiPOiso5Ioey8nnZ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tjzPPFiRJEUT2Mezoi/qERjZCNCyolh2SwmjSSQskIjk9ze5Mlxo07HsXO8pK0VnN7GP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shArb3HhonhjgUUITL3M0iWysnx4bRKaGxZPanzNZydGo1kpbGPZ0nx+oSIKiLyZGReV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4j22N5WWWazU/GizUWWXy4q3sezpO31EIiFm/YsTJIgxZTwxweUVZpoebyaZWyjQKJJJ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V78RexHDVD2sezpV/X6eKELKxMmslITsfsQkXlRiwMKJOBQ9iHubL4b414Uj2HtY80dN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tR3HEo1UOZ6h6rFjM9c9RMhlND2uRe1+G/EkdkPax5o6f4fToWSEMjOhNMcSUSMBYaPT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8T1iUtQ9rKyrKikNZ0UVmivNZ7khLYx5xMH4r6dCyQiiSohLKRZET2SNJRJbKGisrLyo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q8Rn4HmxjHmjC+K+oWSEIkrOxCRiMRGRrPUFO8mJIcCUdlje20KSNRrNQ/o5H4HkxjGP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9OhCERPYnBM7Dd5Ij/8A0jFCSyYsp7Xwrf3GvGUTSUVnM1JIvJ5MY84L3IdjCwtR/wAy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yQhjbLESWSRF0KWaGSexjVjiyO6ih7olWaDSPgoriWbzxXuY9mH3ImFPSeuSlqGivo0J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RpokRiilnGWXZjJ7XleVo1Gs1GotvY8kRWx+Gs3nOOorax7MP5CEJjiNDX0aFkiMjvm2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Pa9lGkUTSKKPZD2ojta8V5SdCmOH5KKzY9mCv7CEyyLQ6slJcFeWhZLJM1ZMmKVEZpml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7EPcmJ7XsXhYrIixKL1ZPJj2YHzWzDw0x4asxIpcCYxeUhCNOaynnHEo1l5obHsqhyFK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j2LmvNuiTsij00VpGPJj2dP88kJGGvYnL3Jy+kWcJCiaR+xZdjySEXmmSltbGUUUUVnq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K5HniSyUkkNieyQ9nSr+2SIixUic7Y39IhZwkOR7lWaaLT4Gh7K2We+VFCgNbEPNMWT2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k++285DzR0vyyRD3FBGJ7Pksss1GtGpGpGpGpF+AhCWVkZF2JGI+FofEmiyyx7Fk80yx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jSJ9+CQ80dJ8skQF2Jr343M1Fl74+CiLKs0EcM+I8Ycr2LbY/CRYxres1zQRidiffgkP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GovxI98rNRqLLL4lkjUyM2aHIeCyq23sTHtaNLFuQ34K5YxEiUHpJ9+CQ9nRLJEESiq8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BbcOQycCs7LFmtr22aiy8q5r2J5vgSzk6gT78DHs6PJESfbxaEuJPdYhbISoi7JvJl5R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aNJpKR7DfhWWXwLKzDVsx5Vhku/BLb0fbNToc78RIo0mkrfYmJ7GNkGIjCz02LBs9NRF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knWdCQ5UKV8F7X5y9zBgkjqnHQyXfge3o/j5EdjLL3WRe2USAiMmhYrPVJTbFbNHtnFE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KJCE82axO9756K5bFKj1ZGJNtD4JD2dKqj5EHse1PYhbMQw3tSshBIkvYa9yMR5I1DE6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Z2avAvah8c+w+CQ9nTfDyELN8UdmIQ2oViJRociy87yfJQolEvBsvmn24XsR03w8lZsf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iJNexQoGlIbWdD47LL+in24WPNGB8F5Mc2PjWVCW5MUjUNmpliQoCihki97lRqQntr6C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fgvJjmx8a4HNI9YU5MsTyrLUasmjTvcbPTQoULZf0E+w+BjzRhfFeUs3xrgcExRWxMvw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8XSzFTS4GPJYTaGqIdyHx8qJRpPSPRPSPSHhjwytq86ikWWPx6KIYdkekT/J/wASP+NC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65f14WUJtD9yMfcj28Os3kkLDIwoUStziYnttXgrN8z4F4CEKTQsaSF1DF1J66JSt2dZ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iOJP2FMhjtEOqX5FNPtzUUUJbIxshhmnhbMTavEe5plyRF7nle2xcyEJCRoPTZoZpNJp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FMlhFNFshNxMPqv9I4il4DeeEuCxyNWU9iF4KzfBWVo1Go7lDed7FlJ8iEIVM0itGpms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pbdJoRoNJqcSPVtEOojIT21vbLzgxTNZqNZrNZe2b2RXOluZZfBRQkdiXuPesmuRCEKJ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1P6nXtfjhWcmYdt0PDayoonEcS2jD6iUSHVJ9yM0+2d73sjyTzivAW5j2LfebRRW1cq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xSKR16rjbGzA+QuxLCTJYTWVDhZLCHBo9yOK4mH1P+kMVS5Ii45KzQKHgVwNFFFZuVHq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LmjkhCFt6/jxHl0/yFm8NMlhNZUOJLCHhnYUqIdRJdyGPGRe9IaIi20VyOdHqEZC4Xmt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bWWWe5TNJpFAS5k6FPNC29dxzeXTL3FtlBMlhNFZUaBxOxqIY0kQ6n/dqWa8KTzQuF5r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FRW5eApULEFJCZZZeXW8Uh5dL3FuscUyWF/g1m42OFHYUtqzXgtkneyDFzyQ0aWaRLwV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eqesdRLVxTeSRD+vuiGP/prR6kUevEl1Okl1Un2PWmzppNr3ycEyWFXY7ZUOB6ZexZrw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Qud7rRfMvIxuKTyiLKU2amYRiGHguRDpoojBR2SgmSwa7DVZVtWa5LsXioWb3OFnpkU1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iykQw0+5CEEXCyKXBKCY8Kitq5mrEq8ZLNj+txuGTzgs5FmGxSqRCVockhSTLNRqNaHj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417V9JGJX2ONwMYsNscaMGr9xwGPLDRLDlZCM0V/rFixiPqUPqWPHkz1GJkSb3rOMr8+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3C4mtobIz0nquR3NJUERxI/gnjjxWzU9tEYsjhslgnprcspmGvOTNZqL+xxeFjzs1M1M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sNiwWeivyVho9SK7Hrnrsc2y90c0vpH9NfBi9+GQ9qRobMPCY8JFQR6sV2HjjxZM1Pkj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FpHr0f8AQxzb8GOa+2vw2xcGLwzzvx19fRRpK8pi3sxO/DPyl9lflMjlW1mJ34Z+WvMX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b2T78M/KsUheWsn9qyffhn41FDHIsiRF5S4UP62RLvwz8BQsWA2LpRdMhdPE//8QAPh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AwIFBQEAAwEAAQACESExAxASICIwMkBBURMzUGFxgZEEI2BCoTRSYoKSFENwcrEkU6Lh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w4/jDgp18N/pOQ3TUlBsmKVeq6u6KL9LE2CgFG0kFpkoN1ORx3uPlth/xBLw/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l7cTlCyEGdVEzK1H2VINXU9VqM+igNLbnQU1BgirV39J2zdhErSVvLeUFy8bCH4rFOMY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2HEpHNO+PNQNbiibpIPtJ+S5NasNgPdYrUxKnABQspeanW8yiomTVE1TmN57YbCapeIL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bqpdVbykVXw9pQ/FS1vunN8GDx+lf6e0Otu75jJ2llTmtNqVO0/ZawCsTa8xdjb7oOCK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itz7KDRBQZqcovMb5rQFG1mVhsREqLjxY2lVXw9v4rBtbo+DWnom2jKtKbas58ul5DhF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B9OR6rDycL4foKd6JxKlc10NRFVMz6KG63pkgwRUbYx8lhZM9AtRl04F3p+Ee/4p5o+E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ZrNvQKPQZHNPROgpqAQa3So3yCjay8lAV6BQGlvB2mzZ6+On8XjDwYWfS6C7Jx+4z9wo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WjhSME61NXZXZZKL9LboWWlqi7hHbNg8dcj+LN8FLMQxBOde20YZhNtWUdkFnZjTaTCa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sTvkrDYD3UXmJ4Y+v4QfxLyys9PBC5C2sn4mWv7HK6ytu6Mx5LRaCKi161QQOJpdyzWn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VCzmVF58Ac0gyXNVUlvBbwVfGyj+HwGUBN8EDBVUK3HfC3XfC3Tkk4qqs8pTsIjEqNsf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2MlPgGbCbQtwLdRDaLmt4reUnqT1vXUU2LcU2qbVTxEo/h0BXNEIB4MbpOW+FJw4zU4B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AtNk4r+HHuV3Nmu7s1u2fwt1nwicuO1MBBStmrS4G910pDYyU75bdnpw9FTxH3/DvPNP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fKqpgKbFNpXNbyk4KuemeZgoY8Z/pX2rMD1U7SHotTieA0uIUrVymQ5CzfZ70pbGSnwj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hNSpfJxW8VVclRbt9VVSct8reXJboU2KYKqt8LeCkbvuvn0RH07APMqNpaOdw9j/ANs8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PwyJXlsIqVNtVVVb5i6t2mTeqjaumi2x0N/dRcYnNS+uXSp5IXUyWXrlkp5pcCNmfH2o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FOGgKrtPqv8AFdn9PBz/APxY7R2I5JBTupspqioqKOSlzHdL5KeWfCN4jE8gBYWFQLY+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bCag2nDQFV21uAbU/snWP059XXyU+JGxndLgm7BvZNxGKnZqbFCEFO+q3lvBVCqq3k1g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HfCGIOMPEGofhRyTXldNQZThxbWglyQ+msHav1Ecr5y8AAWHrw7dmJKYW6FuBbqoua3i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+EbMmYu5KYH/AAFhZThx0Uf1mTUXOMSVALz8BJQKjww2Y2UXGARbYHG8/si5xiT4mfws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CxuRDT9uzkF5KA8BKkFq4cny2g2BfaGSPJnQeKuR/CnXQF+BlOIiaJxFYQF0BxxyTUuI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SzxZyP4U7JhZTiWxoJqysW0E/ADxr+EtHdXeLH8LdEqU1Jc1RU4cK0KtD5+AHjX8G+es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PBxFfaeWlTtp+i7xbwK5XUW6twrcK3SqZaKioqKmdqtPVWp/q8Adxr88lMRXdrVZwUYR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dK53SfBHF9QV3/7KX1A+FK3s1K1slWz+V+j5U2fv4ifX8UoqJsgptC3QpsW7dUqTlJ6h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ul3ZW45RIKtR5q0/7eAO41pbzUWuEemxN9FQLdC3QnvLRIXVVVVVuqqqviJ/Fm3naviK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CaltzxrQsTHQKFn9RI9VLOUc1tDp/wg24o7Wz+nj5rD7KPUeAHjfa9rbTWwfKDmHJVVUA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oIfirbjtrW25CQUfOKs7QeOggclpsnLVhaF9y1J9FoJ+ckiq3TuldO7AKv8AGmofirbj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B3oeLYoaclFMqakBtpqDV1UHtj6r7egqYiOo8Yah+KtuJR2gFxRsiao9DPxUNJkL8WSu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fGy0PULVnv8A8GNuKO0cb2uHVNe3148cTDhY5IERWJtk0j0Wqyb8Lumqdm1boH/A7bjt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ccPFDaWEn8x1UD4mfxZqCKOzAyhwQcOOb4qbWyH3P/VPxJ34s1BFHZuObsnnjm+LG2st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ioQRR2ROcHogefGjwXSgF2vnC6U9tjZuu/bxI/iouKOyA2AhRRHGDwbEJOH7qzb/AFXB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0sjvTBHNahtIERHiR/FRcUdk7YjoeMHFTuOwGOwgVuEIiyaS5NbbRW+4e6756Nj2uJkY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iPHT+KhBFHYk7Pz4ocaRsppsAHQ5L/UfSxNmajoqlVWJohaMk5N815/8IhBFHYgeCs9U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P0qIGh4oi6zGi6L+6dJ4TXNmGlS8cH4qEEUfDrIeaf68YdmUbImlEWlG4sdv2cvUXR8b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P58PZJ/r4Q1wQc2hWPrcS0wlC/CfGh5XT/Ewhcdgeqnt9Slwtl6p3r4OWogoWNpuuorVv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qELjsPIcBOi0mXRRbXpwMHKVzCj4Hha4A+aq1fpWHmsQ/wDUH2e9zW5+6s3WgnDC5P7O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l3D13Fp8LuLT4WqyeB6f8HBC48TJRa6DlgtN5RbNvBA8aM8VvH5W8flExW8VvFTJW8UH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ogbShU1EeMO/FRec54OSg4wKw2pxMWP6cj0UDXgBxo2sbneV7sbcTHdEAG4WCl0PGHcN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qR2tVVVCr4NNQs2xWu85w0XQPBwdMLFZOl0UHabRTEW9fB45Rty0c81k3qUR4ueEjdV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VUYFAlxTXsKrdFqmFNVUjcboqEUJreVULSycYdFNUC1NyC+qqFULeCqLqqqquV28pFVy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qqqrdAGC1HEpXC45oouNzTwmldCuzt9TV2n0rv7VBwgfChwvbEaWf+oPFR+FlHKRcIlS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oFvO6S0hEvfG4hOCCjkdZvpyUWiSmDkcTQJ7GmhUCZKskIHM7LVVWFxqoFQF28puW8t8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euqhFCKiELjmpK8o8LqX23GCFn9S2Dv5lisvuM8vEghlOUNbUpjSNVSi080Wnl4ueEdk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D2gqbFCGSPmhGikmv63RQvkApNCnZhbgvtAVaOGWTHfC7t3wpi45wVFR2gTbhcb5qUhe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mgAcTVFp7O1WsaeoysdaCICxMEIi6yFlZ4XAQPmrNz4a/wBvBwhlOVj+hXlc20HofFzw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CaRUEFNRbkk0qa3lNwXehb6iYrdU7KK/h2/C7ho9lJwC3wp4XLuWLuwF0UrWC0W4UWQe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4XG7DZzcovMSokqJRaOSf6LD0uisXDyUyQ7qsNprao2DsDui1tl1yMLqtUWNwhPtbd4i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tBqHGnOCS8Hmu8eh2byUBaOwrvyu/Urdd8v4n9lL6n9l/ED4X8QPhfxA+F/EN+EGF4JC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GO1gVNBhMHBDpBOHmmGNRdB6luG+GCLlIBqm8rePAtdZ2hh0RJrwAQuFxLlgspN5lVUG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DyTh5ZCOJkotdArD9QMbVj+meGnovuN98uKzdAoutXYncadhW4KqqqqRVVvFbxW+VvoA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FUPytNPFhwhKOzmpXxBmhExuN/YW9DRf0GhujtItdq6LeGLoi17SL6gXjYTUbxlGQxUt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jq6rUYpsd50zc0eVzvXJHi9JLXLDbtxNRP07sLui1t09RwNeAOy9sk0RcewZihVFtoML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MOXiw4Ts+uyjnjyNUHMMU8ZOwt68ioGnI3TOzgIFqi6TkYbuWLxEIhroO2MHUXlmggL4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sqolWbOUZ3sN0euTSCVKzPutUAtT/wBlO0N1FRVKk8rRafsqtWpvwp7eqi10CsNsMYUW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K455lRCgpC8Ju3OyOU3Os7XQ6MY9UHMEgIR63B3TK4cvFW8G5yLn7IRKhngSq1umVvKI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IoOs3KexDRUr77i4o2v0hMqt2GIHZYXXGSojd73xKg3cUSYBYLIyUTc+0eaCAWJFMKaVB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7ji5SswuSpdULeC3lvLmt0qYIUpqiKmAVSCkVMcBCMR5qFoIOWg5Ii8IKIVVvTUAqcAd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fKH8x4qODa0cIIExQDqo5MLp7IEoRdBFpMQrSFI547Cl8HXURupfgbRTTmiqjeHuqUE8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tIhfCKgIrEwOgVFxw+q1200Q+0KiCJLdC3At1qm0XStYLRbN91FhBU2m+YWkqY258slb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jwB2Tk/1vi5Nb0zG0/SwZS080QeX4OR0GziDsWkz8roXBCCjspINsqBV2B2kDRSRyYW1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tLbd5DqmtCGJOLeeSQUowQdbWvshBoKgyEFqfJQtnmCxAkL7Fr8qqqVVVumqlSKPatig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UqR9FMKa0qe1d63GFzroKMVO6Ck0KQ4A+ioVJhUGsU2fut1bqDbQhkeq7xi7xiIJii4O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LmhHFafd6rfYt9i32LvGLfs02zliq4qqqq3h45+KHgnONAnv67OA2M7muWkLULobENbV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i3gS4qSBeJrsxu39pabvIdV0C0iPnkkh/qHABf8AziJ6lV+Lsbg7B1Kg2l5spYT5KSns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PVRsHz6Ih7VNaVPZu9bzJSvCCEr43S2nmuqkwLoqlSJVTfGKqpkpxcjNVKqVzX8o813i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QbaPg1TcYKrlvFQLit4reKgCT4o7grTzzYg2HqtbYbGGUXyU0djAVUB3zv2U7ibJhcFB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DMAELNqxOUKJ043AAaRUqAnDktRyTX2mkLW4xUAIlRtNDVENxO6lf6ey3W713a20RZ8v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m5OtPpJO/k6qDrqZphSUrpqRWG1aFH6coteIKezPreQVDwFuWIU74PHuix3K6zcanLVT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4yIlSC17CWSSxZJ0WOzTmnY9q8RtDQIudGJWhjitNi5HDiZHzRc5wieq04Su6J9FqsnD2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tmD6bEqa7RkxlLjyRKCwhElY7bRZ/wDq7OwGFuSa6BUBUbciPIIvsbPs7PmtLZ9bnv6B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QFE6zs94yJRnQKITPqGDfk712kr5FYbZqJsptU1FqnsPfLW6ipdVbyqeJGRrb6qsVBjp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lWbegvPjB4YZJ7GkriLhiEXXeqwu3V2tki2i123wp2hVXFbjipWC0/TBY3WbQ7kFNgW4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VmCu7WmzWkAKa3Wru2ru2rXYtKixuEdNhG7yNQsTN05AOZuxFEV6QWP6ibv5V5XxMm9V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+6oiQWLnyCL7QxJTOzIhBanAKUXeiLGswi606hqsxY4wITgoGqBoVZsw7y/vG2lf1HR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nn9+JjwFr5C4kVVbg5tQn+bYprjRk7z4y7ijYneq0otdIjOMZkosIR6qOQG7s7SbV2ln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wUTtZMd8KbHfGzgRJRbS4IN6IBAM5hRM7RTN+P6g+ywsk3pdBWeLnNWNmOkbtLiFM5AH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WO3mwUQfZ2cHjmrKxFY4jwEW3SMFhtZHqpUU849fCCrQdRcy/SNPMp//AFgnQvr4yeBO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G7w2GkqahkKoqLDyRLcna2m7/wC54WzYj1RPaEeiI7Rjspc8RVf2Uv8AxRdZwPotTSv1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KioqLdULyvRdmyUFG4MbzUy19of2y2XkE1x6QzgioUHENthUdUO0c5pHRYGOLgi+1PoO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sL6LE27yyt2VeMFxQf0KDm0KlULWYKODEf6lACAQYP1FQzUVFT8FgOWyjy5rtLPcdsIB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aSYF0aKDPIkLTau+VFxJKi1jiFNSWu0AUnRCjaTKlhX/APFUfCq1aYAqD6Gh2WFvMrs7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2UcX6lPLho5QOwi0wKh2mMf1CKgCxvmGrFavLnefCSUCv6VjZmb4EYVRxCK3F3cCgYLd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508shc4wC1tDvVfbsmruwu7C7sLcC3At0KQC5eKDgCUTs+zfuFeXLPHKCFi6XmF2O0kw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O3eaADRALtbJoa9vTmqLUFXNVQGo8lBwIOwgEQ3fNTfTSKossTe55pyy4bT5UQY5aDio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MrPA6KiIQCoqKV0KtU2lSaVrOnooCq1b3jg2xe6gULOzQjLOWOEnJzehy4LQRgtEluxH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6TVhbJgps8SIcJBGz+mlhqtW8nMdVQ80CYALSQVMhSIuqE15IhFQeB5FRDkWuU1LIT/u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sbwwJli39Iy08BiFAqW6ViFDkZ6cfXMTlleIc/HxtYuKLGaWKewDuibato7L5m/U1fbP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7iaPbdF1FhbTaWZIiIpz2gAQ5LSYRUynqKgx0lvLeVQVyXJDHTyTT5LeKBJiYIKNkI+S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n0UTdDlUrA1eSgKqAX9XVOd5pjLKoqj4LELCVhO6V5Xs9OJN7Q0reW8t4rfKm4wUIoc1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C3yt8rWY3D8Jc7oj/wCLVIKMJXQOd1lzFNmcQgTIKOWIU6oubu3YWrVsw1oiSoWk7d6Z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p2wiGFQ6IYSRJajG7QUy06rEUSboBYG94aqJUrz1Mr9VFaM6HwWIUDVYXI3N9MkIRW6V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Pbm8emQC9gEYc87o9coA8dO0wmp5J5ZFk1DF8pzHVR63QNcwcsbdx18eucMjpXlmBaoF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AeadbvdjP6UXv9kLMnSMp7UuHot60X+4pUQxF4ct56w+XRPcKEpt0bntcd0rCKC82r6o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wWHBB3NSuw34hVFzpk39ofBI80DzuGQwU0YKHNQKop7c3+2TtHKDU/tFFjZ53ed0gp3Y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zMTNF5KJtnGPVYbNpcULR5FmFJxx9UWWjZ54EKBVFS+SneUEPLLVVUWvUHwivs6gpWa3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Zat5q7xq1W7Qtf1KY8Wn7rWA73TpD5T22Ri3ahURsLVvKIRa3dMwov37ScL8TqBYG7gU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CijaRe7zWBtmp0ROeHgvkpUWE5JvrdpUbowkp7c3m8BBjLosMEMT4FStFW7mud2ut0lO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+3ZNgu5C7pq7pq7tq7ti3GLcZ8Lcs/hUZ8eKHY4nlEMk1TKkJdVFxj6LC0AxqOa0n2un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zTvqsIRcUQjmqpOK3lvlb5W+VvlbxVVVVKkSsds6fIKpAXeO+UHYjGKnl0NVB8qcPm7E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v9W4AcpoD6Z0eqDRVfcMHKytbKoM0x7m/bsxPzUeV2Fdi2vNdo72THOoCFHtF3i30G2I0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7KC81G9xKhBRCndppwBvN8f1FROXCckqmWYj8FmZ9ES6l8JRWJsuoUYQKktbYjqsTZjm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oHLDmL5ZKoqHVAJ/qidgNhBqlqeouKkh2rC2K7PlmkSqlVukSqlVKmmO6Kq0prP1Gt5c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nxIOWJYbyoZPNDgK3Ouxvzn0yA+eYu8eOWaw2VVEnJJQdXkbqKJWKznBOfDDHkjPWFMK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eScU5HJJRw3zOfE6TVgspDIA+zxw6qVi0bRrGCZQ7SE7zau3bP8A9RcbwwUCi7eKLRTM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VBRQNxgtWSiHBWv/AGuhnf6ZHA5YBBvjxyRKLLM6cs1FiktcY+S0tmqqqmEE4F46jNDn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DPJYrWvReXTNizboPqu7Z8Lu2fCisOBh9Qu7s/haWMHsvum6Ss7IbxmbivNYisLK+Snf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XQNwcED1WG43TumqcG/1vmog3VWoXWhTmuVbj1yt8fN5JoiGnTsItqtSleyyeGwbQ87g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lkqqqBXpficiQodLhkkuztaLG2bDdHJKihZzd1UTncNthdSCc07rDFF90OQRb0WFqL6v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E55ARznYg9eMigUIKKwclDJO+Somx4Ik0iu6YsWANPldpMFqCrdo0lPxcyneuxafwCa7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xtZ+qxWZjZn9lqUjl7M86KHO6DQgOeQdc3+n+pmDQqLZ2ZoU0X4rYw8lhZpbshmjQKbi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HutFo4eq0OBUCnHoE7DUqFzrQouUSxy7p2JQ7NRwSUEG+HYTdNS5IeaIuoELoXbnB961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Dfhd+34XfNQbbfUtbGkBFd/Eei3lBYjakLRaRct4KJtoBTtH/Km9/wDkt5/+S/V/kt1x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u6XcL+HX8Ov4dS+nC/h2rugPFRcbKzPrwUWrWY52uFQU23sfcKECiTvlakGjkomgulfR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PqGnycnHDFo5oqTRFRcdlLPVSkvuWq+1bD5WBSkop4eCS+ixG6CbZe6LuaDcLaKMlCSI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mYkexbh65B4PO6KAQciFFCNFGNVWa815IcC/0uqqreK3it4qq3yt8rE4xKOpVVVVVVVW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KYCoFQLcC3Apt8VC7OyM+ZUTtIZY7J1i5kXNmFEMW4o4YInCpDLRUXJUCkAnMcBPaYs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H3HUBROaIKbaDdI5Kd2G1MQu0svqG4v5SiE5/wDLfFToSjAUCjiAW+1d4t8IwdGKJBBW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ygg+zsCCPJa2OHrkB2Nm5o5eAkXUUCpX7x4K09Nl87Eu2NFJp+PFcDTrUTwcb45mO+U0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oG6N0FNSvF8gt0qhzUUmlabJy7uHum2Vs0QagQ9sOi32KNoBh6jNCJw9FBzsKhEH0u0q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PJRf0RUit4rfK5KYCj2cG9V910+iOGzUWtaFUL7tmx4URZ4CtLl3i7MzhlkplTuLV5Hw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6f8AC7p/wu5f8LuXLuiu7/dbjflfo+VvWfyuyjOEF3rFO2Hwja9qHQ5QzNY/dNVufuu6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6s/hd3Z/C3GfC3W/CoPhS8ULinOdU8PDOwGsFDmEBzVn/wDlN8YKioosY5QgVO+LSpgK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ru2rcat0LdCk0KQCi8NAWlggtLA1SgsNqYjYzuAQCAua2KaeZqtJll7S23Oi7Kwr/wCL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3TrmN8HKW8oFzmuWm1UrQKRaVug+67pynZu+FQrFhdh6w4DdK3HfC7p/wu6f8KDwWm8I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zW8t67TBUF3a84RvLDmiFIqqqt5bxW8VVVVfFezZy4/AeS7Vo0uWJ1Gon4ukqKiaYSWl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AVpsoFGFm4HYyWK0+F0G3aPfJh9lyonOtBEKUWr7dp8rcxeihaCEFgs94/tlnaOxLqFJ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6zBO7NsVrg1aIqMVNgQNgZ9CoWrYFVUiFULkqBYZQ6LuWLu1LEF3hU7Uqb3KrvlUJ913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tyyW7ZfC/wBpVs13jV3gW8t5YxcLgfO6JUAeFdsj/wBdtun4W474Xdv+F3T/AIXc2nw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wyR49rxyUOThEJ1nCD+d0XqV0lB26sTChGRUkQVBsMSezs4OU88lKblO51m+xbj/AJ9t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YndVhG6EALyYovdVFxyR3QoEkldQohRFL4XxK+3VRm4qNpq8hJSYBdGCk2HouoCJBxt8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pOU3Ka3AfVbjVQLdaqreU3lb7l3rl3jlN5VdgLjc5FAdUHIHhC3zzi1P1Za/9TYUX8Yfh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o6FmeYX2/qHR81rtzDyUy/5W67/Jd2T7r+HX8MFL6Znwv4ZnwpfTs+FL6dnwpWLPhSsm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KTQqXV8SgN91EdrHLEbfsX8phNtWEQdIoF9TNFooMhUDdSKMoOXQhYbTvR+6KOXE+QWF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V36u0RPU3FPNxxhSN8MptbSgUGaWr7znL7VtLzUbLC4eqdjsXw9MmG7+hS0sCgM+JtUQ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m08ORc643MKACb6X14EHzzycQt8oaiq8wqlV/Ai9yL3naR4aLTAq2jaDG2YBQsyQYKJy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eu0sadFSajlkoum5TzTEUXBAP3UQYU5p4+n3dhonBBhqL4eajsmtHO+SkSoly+5Ztd6h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UVhCh+gVUroqaiBLLjZVA1Ci5s1EmAUQ8e6/Qv8A/FIlVuoqcAbtSPqoFaqZKcCGm0ay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9ihmb6pvr+COaN1suGkFRTv3VTYRCiKFCU8moKildCK1ALdTsMhfF8mrDZfOyxYgpva1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sf5DNUxUatMli6zvam+iI2I8s0wqonkoqRqg0NVIXxXkoXyuLPjZRFVOC3Qt0qqrdRUz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qnJTgbMed1c7PVM9fwPRzkjws1RSVAqBUVFp/dTaFILmi05XAD7nIrBabzb5hdFvKZyT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ZAclC5oFIJg8kc7mW7RjHkngAB8JKDgt0rdK5rnc0P3UNAghDdKwi+V00WgRKlCC1CCj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YbSV1FMXSK3lyXJRCixsR6ruj7LW0hSaSp3uUBVYnVunwdmNixWf4HaM51CIPBgKLiAt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q5KgW6Fqaoxgu8apEFNf7IwEVS/sXc6LtRUCeSWSikptPEt9cgFxh1zmI1cit8qZVVW+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k3ThAUVG54PJQKDGe+TsjNjv2UxFUUlHmEOEkpPIW9FDGxqw9m1RjRG5yBblrwNn6bFq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C3H/AAu6f8Lun/HiPaNGh/ByWpxOylRSJBUHuiAm9pumSiBJSkgeRWJpm1CPMQKdZnll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wAUdIKeW2ZwqYOxk0p3bWD3O5I4LF0F3Lljtoh3RRmpMKnBvqvvW49lBupyoFQKQuZ63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f53QhNSY5bhVDmbZl+GPNNtha4xGBQ8rp34muUSndMjT53TuKb6bGXAlTRXmhwoB5DM1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5L/a/wAl2ls6zh5FYrMthDmov+os2LV9az/FT+t//VT+sd8Kf1T/ANl39p8qb3n+5UJ/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l9O34Uvp2fCl9Oz4UrBvwpWLPhSs2/C3W/CoFPxF3Vs/AsIWG2EPNOwOBImnjyRsXUdR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orUpUT2ii1MaVqsQu5UrNbi3VNqnZruB8LuYey/UPZVcotaYeae1jBhKgAFWCm4qZy1T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ow5otO+pLVJOaDGCgQCj2lgHO6qX0wWn6Ziczs7MA+V84xUmmN+F1o4t6RU7qKACpdBG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BDLDns65pqVxK97ig7km8L7ZwMZkt9EWjoyTmsdALfK3it4reKqVVV8dINE5sNJmOPhl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eYg4J7YGA55oFGBU5hPh12clG0+FCjcsszfW6IQUT1Qa1RCi4alAmATm++eoW8FXKEQi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Pe7QgAPVQhePLiJ3E3lYYSQdZ0U1JTUuBd6bF/on8FLxMy+42bSoHj43UunRFOgIgp+O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rCnbLoFCzr1WMvBQgL6XzzNipIIqKqogwK3kA95a48ypfU2bl3zF/EMU/qh8KFm/G3rC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Kyap2YXdBd3D2TnMErg7JVRN8BkxETdxXqm+qJUbh58LaZZWbvhQe0g3uJT4dVvDgvTx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c0ynAqq3lvKb13iiHKSlnko2nwoCQzEt0sHMrE7UzqNg03C7HhOG6EYBF9m8PhyU6qqq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QH6ud+B2SakoKLlK6Lu7apkALfCqt5SdwkAotKFzj5XYhRN4W19csnlRfW8pxXlwVpHx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ZBQZ8qeeyswnRGhOh1ztuCaVZg/y0UBRAmqcnwQc6MVIuU4qFmFDYYlG+I3lhtApZYQW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OXmqk5a5aqqqq30W6qKi3VS6iJQY4JoTio8ud00IcLa/9r5FVyuR2lCtx3wpWT/hdw/4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+6d2kifE7X18EnnOK8ZpLVNy8ti0CsULFsMZE9i13kih6pvkm4+qAVq/kJLzK04S3oV3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Oi/V8oCGkKWSYmtNEO0aVAGA81vhSMVBjYeaxfUvieiw2cmqeaboIwMtliOwF0OlzLMe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1LgJJ588xbYiJE6rcb/kp9n/kjZvhi8lH/UWQWr6uzHstX1o/xU/q3Kf1NoVN7z7r9R/u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KX0zPhafpmfC0/TsUrFq3ApNUlVbym8rU4+B1VVVVz7qpfRUVpGseCjxUipvmoExHW6d3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GSGzf9Xa0G6nPdU7FicinNQcTzTneSa0H1Q9bpuW+Fpnn0lEugmxA1BSzami6K0zUgAq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z1RTU7NBQ4F3rmD2Og4LvCu8KxOqt8reK3it4qpVeMrdVVVVXJRU2HNc+CJ/m8CjshFD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Lq7VtmOab9PZbjNk5vS4g0Rb1RVkLU1aE1jUFLZtb1TW9BsC50gFBm7ww2EeaMUFHoie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nG889VXwJtqKjwAbWRXZ21eRUWQWqzdspBSs3fC7t/wu7d8J9s5v3XUWIMJitWFo9VG3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91HMR1QN06RXkvox/KNq0JzuTVHYdmyg44ILC0yTnn0VaqfDu9Nl7cNRUVFRU8NtB5eH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qdkpNcpRu3lNxWqa7tq0YB/apWjfhS1eyiLPC3qUW2Y0qAMFN52IuCa4Kxb1MEyy5Bqc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Nc9FgG8VE8aLom4NWHoiUPLhrT/qfxEt6pw6eCed9VvLvF3gXeBd4FO2UGujtJLFaH2U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ZuNAUcJ5qB2MRe0QmU0Qhkne54nBFzjM+AiKiieqgoBQ4W1/68LRbjvhSsn/AAu4tPhd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plnyt+zWpzfFHec/BDHMZwurcFPZeSPZkR6qMY30Uro7AtuIRY6iFrYnDaD90YiB2MDc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wyFvWqifAIKMFD+a+Sa4Lz4R58s/22Od6LuCovs4D1XZ2cI+ana2I91q+pslr+sHsFq+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FvvP9y3T/kV3LVL6ZnwtP0zPhabFqkwKQCoFyW8pvK7xyj2h+VMlbwUQY+JNd4UHuoUR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pXopSGUhpg0VKxtONqOyjc1wuxjeGzj0TnZTcXcoRUeTvAYdVDkoCgvCgqFdVOvBWmf7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CBaYLfct4reKqqqu3mtJTSenh5uPl4LA5A20bgtOqDbC17TyRjVRjBFwmAhHlsIukFCz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Y3FaBvXa4Ci1yiKHYxFzAeefA0zfL2U+XHBjQsR1HzRDaBRXnkbkcOCdsQhwc0YI4ypJ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JHwnE1Y3VJR1JwCcFLLKi/mcp7ANHNNsGHWRNEnZxULsfXZQTQoDldPK7DQIg144Yd4q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S398jVNVuPBe+xClwLsV8FO6z9PEnjz8ImL9Ll0tf/UYqK1LdWh4HkVqOIqAkNk76m03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bAIshUSRaeS8wi0ohHYBHyyUQ8rn9UfNYufGR5BRWM0CMN1UWFu+7LOqDVRQIki48EPXY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EeSgOW3eVNaVMrTc3xA3O8EjllfJAkar5bRrG1Kb9NZ8q36GkqaOYKCaY0TfqbPd/UvJ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m7PhvxN3DxY6lQXZMl1goLG6jUTk9UCsRrwrR57InmEc0gVKyf8AClYWnwu4eu6/dTwD3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UMWr6ofCn9SVK1LloioOj7qS+4nAURHQ+IG5p6jwQX1W8t5by3wtVqpWkVGwtGvHQrXZ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u6f8Lun/AAn21ow4qAIvw16r7tqxoU42jl9puELFHlnKKBNFaWVoMTCJLy5KBRY7nREs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ByGYlE9by0qB4oBE/qKJNVErsme+WJK/pHDNzBoqTBTDB/ctVpYj3WJ1qx3ojjtwzyWv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qOd/cpWEVp+nZ8LTYM+FpsWqTQqC7eW+t8qbyt4qpWNxnFRC1wHogccYrAiKq0HiTHeF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mYrXZNKnYwUm3VWpxWon5U2N91p7MeylaMW9H2X22S6oiyElvQWpxN+HOVNQG8KI2L5O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6xNX9QR0AuRGWCxfpYE4i+SncRl/qHFRXkLoDfPGszgdo6S3ytRiiLq7ezc79U8nlyQI6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U/BIZfPIUdpF5gFBlNqTdiJRtRIrtWV/UFFYeRQImFjY6ZWF8GnquoyFyc+Op6JUTkiU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4eTYDqUXvdu1UGbtz32wnyRcefGs9NiUeBZZWjzpoiAYi/TULUJhCHPxJwRHhMGrFW52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vOgE9bzsI3yUHbhqsdn3brsJKj+lC2s6FEOqi03hqwoHK+PRG/zyf0nhAXV6IPthpHJf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5nrd2tpKC/pFOOb6bEo8CLTtBHopXw5ouaNPNYul011W4txboVFRUVFQKgXJclyvOMqU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5z8JPVat0owTvTZRtJBQZIZTE4WCqLrJxxeaINQjnGOijKCkwItDb/8AT23ssJoprCar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xQuiisJWFtMuGOSHI5CEWngsaxO3lifJiNlYbvW4vtZQWFu4OP8AbYuR4FsK3VVboOWl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llx8KZZLBazYoibDQ7GVF1cp5gPNYmu0hWnqnbAQUwVO+IXZ2neBYH3dHrC+bVis6KGF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yOcUTyy+eSLd4cC1oQa0UUX7g6o2Vju9bsdtJoWCz3B++1lwRKJ2JRySBUrN3wpWFp8L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LB7rVb2YWv6pvwtf1JKnauP9y6/3LugVpsgFpZJSbBU4cbealwB8ss7qqvGwcotpcQUb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KYOWQUXzUBIbCATbJh1kKJTtjrUYNKkFI3YmyIQjK1CgVNDk9QdNpWItRDBfJVU1VGya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z34AuKxWhgAsFlps/wD27tLYyC7OzlZ/+3yChz4198Soi5/Zvs24f5itf1VkFP60fCLG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PP8Actwu/uK0/Tt+F9v6ZnwtNg0LSwBSgt5d4V3hXeFbxVTwFdsLtRgt8LvAu8C7xq7w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wLvAt9b6gLQKR2sgp3uB8GqosdBQxBHW1d41TtwtNriU1NUW8QtdoCFCzEBsnW1puMmnP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1isjMKcnrzuwO3+SgtMn3TyRJRc4xJz+YyQKh+nls5KhPogXYQPMqGMFQxYn9FqQA5oO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Oi01RJ4209b4XxaYFTcVvFRPAhD+VaDLiojltYKd89rNO9fBvNQjArVfKqIdXbBralM+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Wp7NqwWVOu0878diYWnRYXycL8Nt8oPYcTCoPr1UlS+Edh5HKWmvJFpqNjErFb6W9Fg+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+qfZ/TzP8yLnmJQ/lXU9FFx9skePtPW+PNQGX24EBUUuKIPNEdNrArz2EcszNG53r4LK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dEKH1LIO/mao/T2zXjoVqYVTPJpWmyd8LuXLuXJ1pas1jdCLrVzWr7ttiUPp7MeqOLZSU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2lnK1H7qDq34XarPosbD7KS6FTCgOey8xlxsGobDE6iiRE8lq0hQhjf0U5N/lCg0RWK1O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ok3Tu1rC2igFDjbT12PtkHaOgEDZOjHaDjY9eJhZ6ioSU0bnevg+hRKgUTZ/CndIreWp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iotQU2LuWqTWj2UnfstMXFaGQUGGCm83na6lJTu8liZJyg6+RUHyPVSK6jzUIhrjyUWk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I7JRsoey3Tl8jm7Rg0lSu0seV3blNhUwhjGFqridyCwjS3yuBcIM6oiz1OVYN6DYRO8a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SGykt0rdPwsTwQFON26tAhws8kenATopHNMz6KFGqWUnweAMFhfVRU1Fee0i6QUGZZjZ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Ki1aHIFjsY8lWPkVr0uUbN4KjMKFsIhF1kL5BSa74UOzKnZFQcIX4axRLxhWGzETzULO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Om2b7qH01mC7+ZQLoN6BSBKi8QC1GLkW2bcs1K6axOoocbEbHdKAaIlRLCpArTZvPsj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4B7rVbWQWv6tvwtf1RWq1c73W7H3UrBh9lo+nZ/itFiu7CoFVby3ypuKPBSU8xCI6cBF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nT6BQs9DVPw6OFw81hefuih6pzLVsWmqiwyuOyktTmx80RiDh5Xyv+7PD1WKyYA8dNlCy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IZoNgR5r7rML+qjYvDgtQIUCYjzX3LP4Wl+HycottPhRxSQcGRPmoMsoBf8A8U//ABQ+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ZdCuQX3ZlRfaNAWp8fRf/PZf5KuEf0rmVJsFG3di8lBkMS0nCPJRJ2cONd6Xtb1Km5yn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vs4HyU7QI4TFF1q3E1abBaLBgUg0KId+yh2hXeFb5W8VU7Q7M55hTDgt+HqtL2n3yxFH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Cz0hROxBA2c+DOUMasThpPO6Kh+n0uj/ALg/e87GNpIKFnIbAlpTGOQ7FuEwnDgtQiFi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JVaHkLDbWYcEf0OX27QRUm4h5LceFJzwpvj6qeH4U2sK7tigLOzUsI9l3hU3u+VzK0WR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kqQBP7o9k2C3yok7KAU1Acc/0yd45Te75VSqqqahlPFnNJTyOaXGEFUreVUA4+Cz4qAoh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s38kIiI6KAYAEcMA5byiq7DoOq06ndVPZFxo0J/lLg5KJE1LdVcLlqp1zaHkLfioWtli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CT6KVpD3XfH5UrU/K7391N0f7lOB9VpbZfC0WQ+FoZLzRmAFqtSdmL8Tt5QHH2npsWoZ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B6X0VNrTZSU0R4CGoAD1vxs7xv7rmCFqVYKJp1vEdNoP3upfpC+4cT+i6DafUWpVo49e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FY16LA9aKZZFVuoud28t9b63iqlUKkLtRukp7FrW1W+1RtHxu1RUwPlf7a3mJosp8Xa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VmQbCWy8j4YChDI21aK1vgadFIwU1G6BW6FGfosLNLdrFF/WaJ4WSAfdKY22JsIKcLiB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1by7wqb3Kp457eeyOxkCVpsLQ/2qX07/AHW41vq5RJs/lTc1arQLVbKdr+6m6KkIrSxU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LUAvuAhA2R2Msk8p6+GzMlI3uiIwWlVuIG8FOa7Sy1N5+V8lPa6WS6lDtHY7TomWfXiN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0wuob3R654+FF2wkESQQIIusrFzm9V3UPUqbrMe6129mFr+pC127j7rmfVylYMK0fTs/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5Legp2rlO0d8qbjlCaNnPbngzs4jwKRQ63EK0b0N8VjbQqLHL/6LPC/+Zqj9PbNcOhkp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CVpsit1brflfctLNq+99RH/qvs2eJ3moN0jyQtHboMZofytpxcHKQG0wOrc/18R980fq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yWj6az+F9uwb8KGECC7NhkFK0U7QrU4lSURE7dqbdVby3rqKildVV8CDvDmlCF1r65Oz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qbQu7CnZhT+nav4VnwpWMPQLcK+3ZrRBq1PKmbu1+ok0UHVadLBQcbWSmpqLJhTCgXhp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D2kHKCsQTvXhjxY/7bF6d65YDbturwR4o+HhvW7E39Qy+YqpbaAWO2m7+XwWNm5NNpyQ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s2x8loLmFYbSnJ3W7C6itIUjwx4tn/bYvKPgMc8eNifDA5NI5rtWjUy7zvBWJu6drBqh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M6oYxOFU5lYeCSWKztXAoOdAw5JrezwwuiFHhjxdkNi7gKKTSu7KoB7qZajEqLjPZwUM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NYbTcNCnmIIwp2XA7dKgdnjtNLF2dhJt8QuztaBWgsjp4Svhh4todebS0m4uMxyUHTYa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5/tUvp3e6mxrfVy1WlmFr+o+Atdu4+63zH1W9FSYtNktNmFJoXJbxW85GJRns8R2Ec44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Cd9PZPPZkZ8B3hRQOwg0RKxWup/8qnTpltvqHeyLjz4M7al8+MPF2fpe4h2g1byTmOZp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dg8g+S7qHqVqNmPddg546RX3PqifRarRzvddyCvt/SWf+K0WDQpMClALfU3uU3OXO6qm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oVLjwhzjw7S0nhSVauPWGw16X9eqk5qkWlbq3TfifoZ1WH6cQ/qU81h9OK1PCHNVVuop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0Rh4k3/AK3thvRmrM+StfVCyB0ii3lvlYv1KMyMk1NUVPAo5hw54TS0lUw+q1mK3Qhb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1E49TkBTXChySyclEWbSVqOdg5CZTsE4SUDN54M5vJSy0zTXlfaxqrUMEB4j7ZAHgiCf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RS+fgpzDhzwGFTcVVy3I+q0iF07i14iCjaWM2baS13RWlYYyy+i7K3EWHn0WKxPaWflt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uQCZeiLfpm+6ieDOwls334+qtT4i++JESvLKzLGHAS4Y8YeADjRAimSWQtcIgrtLLdPD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NFkD5hfati3yctOF3oVNpyaWOPspWLvhagGhTtFqtoL7n1EfRfbssZ85rDYMDPRMsQa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hJeeytPRNPW5noiYaXeIEp7tgEzLNSUiFMbLUqKQz0VLpuVeCHDHgTZHlTYljxIolvdn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3QoNAVAt1qkQFqtnKZKgEQ2b+qijgFKqOB2HqvJRbVT4A7GIK89i70TLmeiLbQRCIE2+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tPXYM9ULtIJWiwtD/au4I9StRY33Wu3HstX1JWq1itNli9lo+nUQxoWkNW6VqiLpqmaZ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bwVVVYuV1VI7U8C702TmPCdZn28E1yasNlIX+SaABRO0YQaXTXltzsotMFqrdJTAhldE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eKh4haeuVrAQC4wmtdvZBfc+s+Ag4WznOCP+qbEQkvt2DD/avt2IC0sgpLvCp2jvlTOS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psXJSgh2e9zUiqqqhGC7ziI2dk4hEPBaehUyoMKqq5BaHcPnfW7z2Z4EiFdmy09uFJXr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LKwYpKwEBG+BUWcVhflmVpkFM+IgKYiVSB8lpmnh7S0x55NN0O0Km8qzi41TcktjVVu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NnaEBFziXE8zlot1UUISVLpXA7M8D2h2b4Ck+HDtl5dVCzmeqnms2+aYOjcsqqe0O1g5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iLVib9O6PUcTiPLJhtWNcPNR+mfhPQr7tmYdeWSSmmocIEOEkpKd/VU2p4weWxFxB5p7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a/Cg2TdhZpx6ZoFRFNmdtB1FodM8XvFdmbU4OPmotgw5cSiOAk0rcK6Kb2qsV9wqU88z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p+FuG0s7ThChdGhUnKRBW7fGjeqhZ16qexc/kArXnNdDlndFlVA7E/heo4ndFF0GhSy0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J59lKwd7rUwfKnALVaBarVcyu7WmzCkAqreKmTwcqqaktXATK03ji3N2hwbwRBqOCisQ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hcJ3VumuRUQ0ry2WO30tVs5m60Jx88ksk7vK+ihkP4VKqxGbipm6QUytKhBUWpwCha2i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7diB7LSwBVCnaFTeeNieAlNfyBVjd141pG1FsyjuDLD7XBn1IxD+ZR+neHjpzUHAjZ0W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bZhfZb2lp1Kn8BOs/wBb9nNUVLnZIIvZXx6HBSW85aolUVFRSU9qdnE547YdpHCoWbJ+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+qUXeblXGfJa5DoFLaRAlwLCac1LYtfyvZZisdrDPjF0jBQtAHjzU2lh8lotPlVUoKWH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WzfZanFymB7lasC+xYArQA0LW8m7tLQRtjQdES/bTToZJIzP4JTayWorSCqX0UgqbM8R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OAX8ylZtHmVqtPZq0WXu4qEYei3fdy1uLz0CgINHQXzUNnNqiyantzZuNKbEgp1laCQK+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7OK8lFHNA81DNVbxW+V3rl3rlqtHHJAKL52iBq4qL2y2004ZThYVuLWEHD8Dls4BRcoM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pKYz0u5Ko2EVLMMtFVUW6F+kKdp8KripWXyuQ9Lui1ElSkuq6XSCi9Qs/lT2swtEipja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LrtWqYUWSVFTN5jbQC0zeolDFQLs7MRKLXCBGeoVbqKimop2RqgFFygxqi/8DgqTUtlA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ot0KsFqeVQlSs1JoUOCG0530Umr7lq0FaNSlBYogrSpm4Z4bCYUpKNRtax9VIz6Z3O5j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VLoih2kB8rBZV5m+KDnJ7yqKl28t5VzSQinZGxQ7EzWt34LHJLYRugom+d1Lp55HZR4K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0NC3jBTu0ojGYHJHNJT2dNrELVNTlfi5KqIaYk7WGzwlQ2UXSasFlJuUnai5/rlOyoqX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7p8VHl4vpUwRsJXRUBszwRhtZql87QHyC+2PlTOzntXbeDptUWuijiIRgdtPLXP/AFDY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9MxO1CBcn5TdJTCxBYbQQQOKN1FIKmx909QcETZ0U/FXwhhNF9yClwrvRHgsY2XNUW8A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zsINqt9b63yt8rrtvXgJGCmeEkFyVUZzGSIQngepOUnKRC5LdUGhT1Wii7PAZt0qTCtx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RDyoRT4ZJXTKkh6pqhz5LsX7UeqtL4iTlBw8Yltp5XIx28r4X0VFRUVFTbt4MHxKVV02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1NUCo1clJUuqq5H5Bkj5oXNtWJruu091aeuSDlOnXxia07eV07q7aF8tpJT2QJ4M+Eg8F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vHLXO/IMjl73Hy2o9U/1ywKjZfC1CHhc9j75JrSqcLHZzonem0kpnZtxVhwZHhBEFDgI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1udtR6p3rng8RUbJ0PIrW33Cl4jBtVuwWpzQtVqtIcVpslCDQOPhc70zSCmCOAEUMlfE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AtT1qcSqRUmBbrU4spt/O87d+wf6J4ugm7QeqP8A22M1uw9F9t3ytTD7XzHhEU1wtHGP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FjbIqbypnPLhzioiBmKOUYoYuZRBDSE5optxwkfAerV0OSqrc9p20uDdkGR/on3BN2jf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aFKIWh8fVarMFTsj7LV2rVL6g+4Wi1BW+1TI4o9VB4UbJyg4Q2Er9RXJSClllw0UczvX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nMKO3CHBkeBRUjmcgRs4ukFBtMs9jPM/YEJ4uCGeMMlEIjmvfaSunloFuhboU2BOLWAH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qbHzWP6dwIU2FUK3TdqUNMUTBSapKZOxmtMuLccofZmDgtMLL65o/wAk5lq3C4ctuEOE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Uje5YTsZKL5u6KfCv2Jy63AKRJWhsFvLvCsPbGCnaO+Vvn5UrV3ypWxXZ2zhh9FgwhzV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aS2D+N0Ol0WtoUgpBdFVHLO6eaqqqKSpxDhmDmGDhzXZfVQs/qRu2nVFlqPfrtghsTBT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XAo3aaqi3SqZPLqoWdeqnnO3dsfe7FanC3zUGfdf5LTCzb/SouMTtpFby+41aXjZTzuP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tRzVzykeHB2HYfWDEzk7mFiacdn/ADDaiCgp7BrfEpFRdfAqa5KgXRRc7F5KAk3psTHb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LdT1rdLpwklvRHmoP0lSU8s9g7wKTCiXtgjjtA1arQuX2mT6qJ8FadjI6ehUj2T/ANlq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MOnjVdmdu7Y9nYnVzPE6Heywu0v8NabNSs2tW/BankqalmjtIhTWmqI57SWaPns4VHRf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gKbJ/wCCnbnYBrd937cYGW/+Sls4+fgRhe05QNjXJBTMFVRwzUhwLtvMKmc7G09fxOKO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arP/AMUWmI2Q9fAjfBQOSCrdRUUrplVVFpauiqp7aWUXO9PAHeuxkwrcX3BDx6WzdsDx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rxEVNS2BzyUVVb10m3zPCRFM5R4Y7Ao7A2jva8N6ePS2btg7j8Lt9ksssjfXhJNMFulT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JVVyTU7qce4efDHYO9No7xo3yU9m7YR67KQK3HfCm08GBydLYs9eEgHmChikp3TCg1Qc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c1pUrp+Dv45/pscLlQrdKc7r405V2x2Dm/qRBrl0tUbRwCwvfELuSVosQ32W6PhTsmn2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XcQQwtwoY3EFRsrUFQKm07OzPnsW8VEDNK6fByvqqqQUhwAuPHOEZ/g0ss9kc4CBCxt3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waFrtMaa6wZTqtMAt5b8PZFzre0j6rVaOPupOK3ooYkG2oWi2woNa4GdVqYCFpOAqLNY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x57FnF0Ugp8LW6QVMlOCESuaiONwtr+DmO3OTCF1F3pfPS5RJEV1WmS1Ha1W8oWtnFfZ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Pmo2DvYqYzOtTQSGWeQeH0umeFmj4ESiT+Ez2c1RPAyGPS7zUeuTBaOUat68FJQxYh5r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OZQs2UGxb4RW6QumeLPgWHwsA0WmRXXizlpdVVvkuS5LU4BPAdiGSK0CAUXmJTR5ZZzC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XQKjDCz+Yrs7H3Oyb4FIKd0hdM/gPnsa+CzURIqU1McRA31XLY1U3FPyTv8AZHN1X8jl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rPR/M6SxfVEOWCyGBmzHpx8lCF8/zE55cVVScVvKqmoUKqqrQ2KpBTcng5D6Xj/qp89h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zFTYVMbPTZuX3XBgUcBtHeahZwYFF7i4+e0APTjJXT/CcI8NJ2ExdpEQpji5IYo3clW5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hNP6hs9JgqxUwptCpdVd5BT+qYAon60Lv8SpFaWN+OBH/X8HPGi4+He+z1NUcAio7p8l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cpscqHgpLUu0dmfkd6X2RQJosTN08HXhI/hB43opnw4bCY0qKEthQLdCopBT2s79Llra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Y32mQm0pBaQ5y0MAQ7QyugVJQd+WnxuSPANzjbzC0lUUgVPb6HkKFsPcKONPtG0Oww3Q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6ocYfwg+NmKf68Az04eamFHSAol8D5I4ZhSz4bVkVI4CsQtGuHBQdNq5EKNkYjouhyaTB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BC1DbQZ/w+304SSndSKgRBa3nD0C3I+qi0YStBWpuWXDRaYKFsPdRBEfJS1N2Fdp1KnR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LRTapAXRhPLNF1nJQ4uIMCoPmuhRgowqqKmykprqpNWo3+d2JS2B/wCE8R5cHPaFHjJF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KdibdpN1Fpsnn2XcuXdj5Xdj5X3BBTUytAzNulVTzH/gTdRBrthshwlVpUfAao4gqKVw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bx+FUrQwlTAAW9BTOcfiEgoqmWip4q0+StNsNkQVLbzKlqK6KZ4g8XRed42J/A5BSC1m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9E4+fEyzSU81QtCmTxZ4aioVRaipwioWYgFPYzvPjNbpZq3U/AQjwG7sSDTaENlxx2MC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uooN0hT/AAc3/wD/xAArEAACAgICAgEEAQQDAQAAAAAAAREhEDFBUSBhcTCBkaFAULHB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2gAIAQEAAT8h/kr+CvD80av+LuUbaEO2G4m5JjcdBWSNIGGskmcNjggjKYw8SNifiQNU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asNm0JaJEiz+kSouiUEO0Ehtm2KJT3CyF8QUl9CIJ7KvIT4rkhKILn9k0M1qg31sn2z1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4Q1yeFlJX7weQvEeAwwrERdiCBrDIIwxBsSv+nr+g1f8Xb5BLiqO58HYMSYQTstooyRR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MWxi8pxHOEN4GyczheBvEyh83LbP6hyWHEHNmQZKJJV8n512c1OE2Ko6eiyj2j7UCbLQ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aEO0wueCkoq/RQWBIjzWScJPzYPAYeawLlIaqlXyLgi2SFAZ2gz6QpwegS4JdDYgYg1Z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/wAVkMbSNSqJEPoSOUImiAQ1OCzQ3i2IcnM6EDyTAwu3hJnCRYGlCRBIp3JCkolLGsLL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EsJSaZ14x+gKFpI5tk1rQbm0ei7SJ9ibBhLsrgkLJi10uw8N2+zGgTCoyMgF/ZHxs9mR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EG/msjA0NDDyCEJKxz4ZKFisp4Z2RFzEhyO9HKUSoJdmbbjciVQVUpPpIeH9PSPWHn/i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dZahlxVlkDFY0owhJIExjsiBYkQxiWdME8kMQphu4b/Al1DswTrBxyJKm0cR4E8cH2PQ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gTk4lrQczTP0R/DNE3oo9lcWhlJSEbCLkkv8Yj7NLhCKTbLboWBDnx3wTSSu9Iph3cIV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C2bYNvOb4LDQ0NDQgw8BhrxvORmA0iHR6B9Q2D4iumcFhpb/AMtfxEv9jyn/ABRrHW36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eEoUSLMJJJArZOzQsNkmxJByNjYmMTNjQ3QhORhPBEaXMffExGvhL7OjYuhScUhp8kUq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82Na+BDb1GsVEWfhf6FNy7HERRRCiTWKxJJthVu6tjFy9IZxCuWSZs+jaR0Inpfwo1C6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0EEbiD2Pxk+2CCBoaGhhh5BNHtjUkjwXkEEEZaGR/LX8RZR9YVf8S1fwLyYlhon2ahjE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BMiWWyRvJSTE8rY3hxhIlJA2G2WxI2IIZe2oFmMbbD9uxttDlUnEOUtCCQbkZ6C95KoY7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Zr4oPJRPIkhLnliGNp2QRzb6IZ8Omyr35BI/AoXsJygS/A7YbD8eCFnpYgZA0NDQ0PAV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8KnhrByX/LX8RZ9I90L/AIiprY1zZsGpj2jbC1hhwJsQMNmwsGxt4e8vxby0HgsNYcGj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zqzLTmHF5hMJZ7SF4UE0OobGzlT7EArIXxhCJmjZBdsdQ9YExeBQSQ9X3zZJqT7e2OWr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pWUhjEqQgSFil4PfmtvvLy0QNDDRTU8lA8heQsMNDyn/AC6/iQH0PaC/4gpjekPm44Gg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A9sYxAnA8cE4eGrw8x4SJjIFlbEN8RIiJJSpaGOnMsexOCPQy/aLnVSLpJVpEydKB1Cf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YsPYkWyUuozSEeFHZlKZQLnA9yWf3CikJZeEbEGngtzYehj8khnfggaIGiBjRPLooweQ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8kr9DQyGnwX/AAtkyFgxDJcIUQaFgZZIyBofhI3h+CGETiMJEYgVLDQg8L2hoSpE5am+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8o+ZCfvAwrVuxwUnsoEPuWECGPcs26mQMOkmMur1cEutfqRKG/QhpCRGHBaEicai5djc0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AyV+aJPSKrgOz1NVoJP9hLpPyQfIyw0bDOiQy8TT/p93wUtOv+Hz/uHghI2ZAA9omIQ5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fA/MhiIIwhDESMQ8oQQRp22scP7YzDCR7T9jfAouiegT0yq3HfdsSEzBMJZrSgTX2kjm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spD2KRoaBzpJG5SwlrFsSNjuaD8Vj7Q+g3lj7De/wji1FcQGpv8AIfEL6uc5HvP5Pefc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DvER7Eb5JnAf8tfxHpli7FiX/Do5JyVBN2NTYgVrIrgSOG6JklpAk7H3FD0z7ib7G2Jz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eWQoZaESNyIkkkTkUj+49n9vLkvxAn+6aRKFJ2HEJ8KPsMFZ200wlLmETmTZHkn7Gkfm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+ItjskV/nG9kRlrFrYlAhDlSyKw4hDVFiwxuPRvgl4PwYsXBH0dCzfIlRBA1hoYYaiOj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V/UEpP8Ahy1PwGWeyDFaTpOcjqFAzMOBjc+y1lC7q+5rT9xHRcAfyhXaP+sY1oG8afY0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mkwvkh94N8Bq2hvIh0Tk9j1ZWDtNSLlskE9GxZXsHk2CnVRm2/8AbzSS/B5kkQ0YNZce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Eio+Skw9oeWMWiIGi2MdKJ3uISrw28aJ4UZYhmlRT4X0txdRDRA0QQNDQ0NDDLD/qBPv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uDXg2PoOkjTY6awwCQlabNK/viuxfIq5aYXMp7gkrlMfe4E3iLgUSlZ9maD852v5IFtv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aQ31FdCtT84tMfwJHobmldGyP91djT8odYyyH4CEQiFhi+KZZEiGW+AbMascyHZocBs6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I1+cK+DfklLgon19Job6EoLMEEEDQ0NDDDD/AKSXmsONf/C1uZCQ+bhojGfiHSLAdIIPZ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4kTISeQlcjmggLkSEjfyOIdbEZp7AtYtqdsT/IkGdhnLZbwSwk3pCZphriDlNCJdgi9J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8PH9hwjWItpmtoUtoZd1IWQlEoEIb6CUJFobjYnQTxPg64tXk0xY30us/IUT6dT6CCB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+KkO9Df8KGSS3CGtGkaGKmCgtFNuBDTQ7DaEPeDP8NYRJLbUkiJ2bX+49KVqtFmab3wQ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PdmiQ+OKyUXhBqyZ6R6hJwGEFeL9CHRsEG3iBJG//BsMY3AU9iEg04enCFkmqJOwknOv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L/ML6Zs/pQNDom+WxjSft1Iius/6glsNP/CqOKu+cXR4yE8ssnAhbaCW/wC6P6s/QcpM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nRDhH+CbCVbLdIWFEbVSzWIQWNIRmjDQ1iGQQRlkEECZAoyT90fMKsTSkWshKEMEIYyU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N4fhwLPzi8ZwwOQfA3O1fYStouM4TcI2NcM+QQk/gJwJuiTuJ6B7CUU+4JhcjYuV0qkNv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gt3sef8AhU8exDEjvAhKQ4/gNgkG1CJKvPY3/FSPUFX/AHF2H3NOiR2QVK2W1RolgTso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SwyCB4Wbr8G7HeUA8Fw1gigUmdZgJCfIvL9PPgSfm+i0j1In6SSVIY3b/GNmwfXH2F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RpwPQwmqD/uROrBc39j1QX/2v9QXbpjf8Kpb4IUXCU7KzgsITNwj0bt9j/hrCJVW5AyU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w3DvsLBiOBiIIxHhGWvJ4QQaP7RtlVMkDljRnBBJyJeyg0EwsJSIzceFr5vQ8L039OwL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bEkqU8BsBqWySf6isg1kL/hLfgETBAhywFuxuU2iYb7vsb/jOWbdFeKi5z4KeR8ek2yM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II8IIzBHgY0LLFt8YLCnbdY0Wrz6EhLSE5EbHcJweFj48LUY/BDJ+o/m8sa/0ZDETS7L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/UaT8I+gv+FFa2PAco8S2Mk33fY35L+AhqFbQvkpGf5rEpJ72xSeDwBWJ42HjBBGIIZB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P0MFvGlSOGg34EzZBlsgFAaZHHgrQx+LIfSbLEsJ5tiHN6I9kUwxjwT/AFFJV6Ggl/wl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zbahDJPjk+xuf46IQvJHtlXJeyXnbwWVWJrgeE8iCMvMjw8zhiNviMWyBzI5kOUI6CzI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eFx1wfhGNubhfSY7fkWvNpH0e4wY/wCqSyr0NDIX0l/X1AlMgP3zcSRG9DlMe0eg9BPr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IB2zoNJJCtlxH8FFAsBK8FiBhBBoTwaND+i/D+yMWxsg8N4G7ZbZwPBs5E7CSijY3H4G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1ZZfk484AowDD8Zf1A9FF7NP+E82IQxfPv1ouHfAVVT+wm6JOo9ZfjBrPc2X4z/pAj/q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PSNAfZER7A18j1Ml0N+sIwmk7NkT+ywhCGzJIxoQTDRonLw8yN+KIgxE2xUH1GmFWyRL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IlCRh3GLedaH4of0NOXLg5r+At2X2HN+4gSlm6INse+BGdoF/wCAXO2vsNaXLkYjLfcG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//uNu2vhnKH3Y06eelOeGfZP6jQDX/iUI9Q9L8DGy+C/QcE+pGEPgTQ/pQztER/gIM/Ac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FNnwh9iIWR2j8APu8SITJFhWc2SN4PKMSPwYx+SE9CwxCQ+hbRFDgqHkMYSig9ZDFl4H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2HoT9D9cRP7SHSPQG7/Uf+AN3+shtnsmrPYGnmR6KApyLDvvyK8v6j+SNH/Fsh2n6Xi9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RwR8ssjHcvpvDGNiMuMLSN5by3hk5nH7Y9CICcDZyIHM0NjO8gwxqN1g9jFk48kbBze4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tK4sUyxJJJJOH8zSxBjVlYloa/qNJ/Br/wCLSZsT9by2eVbMexhZbZkcziZGhYFfgIZG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hjJGycPEjZJI2SSfsj0cCVEwqLYsEZkXMExNjUYth4UwWsrw0KwYmJ+EpeiEx2niUPuR6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Aybknwj0pDSMe8IWyoj+pJD/AEPP/FbXC/YNvx5bvJuExG+tRw+qiIeV/su8S8QswQND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keW/BGzZ8mhwSYkkh9CxRWQ4CSJRUpOawrRsM2yoeOPBKGImqUjf9dxA9t7zkgn6xYHy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e5xlKDSmQ3Dt3MI5ZiUO4CYLa2yPsJeO+ESMSj+ppYPP/FoigJIk3fHlt8qfuiIEbEhD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fOrC8EYwzA8jHh4ZA8vD8Ef3jQmBLHyKQ+okHuSk6xmiDV4FsLYezbOhhnh2ZUZkYv2X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+CQ1DUWuTkqQ5S5FFsnIcxYDeMXBMiMSPWJ2pE8/QelE6Qn3L8iJlv8Asgt4SxX9TJZ7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z9Dy2+XqWxtkA5Vo0+JXyUVcLxosvxOWNDQ8Gg1kaHgaGsmIIErFhfk0EpRQmLsJIUoW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BqAhv4LFB1ZZY77I1JJvicKFyI7Fg16G+TmSWEnhGSSJIeme0m5GwZZQL90MpE4gQ4aE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JaZLMj+n1lav2NX/j0BbvKX8U3DbGMVKRck48VV+fsZoQggaGhjHlojM4g2wtBaG0PR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SEY1ENvAWWcsYJOMM9ydwhsEYLLDeKCDHBCZQaGd4HLkK2HAyKJOmhyQW6URxFjgP+xwn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8JbDV/4q9Bq+C4bfLb5bNEcTUxJc8k83oNdtrPL6B4Q0NDQxjGhCB4kY58VMiHoMexRH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GpxGmG4jcUbhDSI5IJZ4FInOzLCScJwpiRFFojIT3E/IpkjsQfBaRLpaa4Ywn+orJtqa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xv8AH+5suY2zVnM0vcnLapI8CwPw+qKJg8MayQQJh5YsLZUtDgZ8EVZQ9RiRqWJBvIkk1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jhYNR434ZJJJOYNYVgsMc2UlFMkkjwLtIPCRprgn+Gv5yz8A2/8AjAb7eTf4/hA2YmLS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eJR5TEg2SNjwayRHikaRT4MG4RJJnsxA46JDtEqGiRGRoSc4Mb5UNCYw6jbG8PRJJJIh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kFncJCcJyP3ZWcLVf+/9j/h/NWF/Cv8ACaBr/wAX6+3k3ePkUfEIggVNidVVflIc/gum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B2NeCinw4WREIfRFvMprBJ8kLkaNEma94bCEEBDjEjw7IEIWJ6JY2G5IkZE0di1bN0Ej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OUSK86kOSnwzhqL9y7f1HcPANf8Aivev0PbvD7jZuwbBsVnAnd7IQn0/KRZ9BfAseH4M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BawcEltnzIEVoltkNkOxQnn7imxMF7ZI3Q8Ml2SJaG7W3oZzoaIILHGGGVdiSvbQX3Q5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yeyIRDE5GcT8DaBhnSZ3/NX8Rn5j/it+qafoM3+Eg4VI3D5hxhoY9WUjfmSrzlA8GPwY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9YzQ5bKGg9CwpqyCKKSxys3x7+HIUO5OGqFsWkpQqBaHj4zbwWH4BEMSraexb33A/ENX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OVfmQgre43J5ghsU/rBMLBDl4mk/1L8ga/8Ain6v0dzbn40HjwgOMMRYPhdCk3TySigs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x6x+8JDXxg3CJJC7CREOhBvY0kSkQQJNm2DYQ0TBhI0LEIhKksIZdErwRI7RDglxJE7E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WaizsuzFWWq6/uO3msVqFskReCKf8RfRX8OcUcaU/wCKfrlPgxtvJvzV9zFsxOMONidk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ymYUXEudjGyR+TIIlHHIQOEMEbIHAazGCZo0I8iUZh7wiWFkUQ0LC0xIjIJE/BYSBiaF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IYbLjWh5QUzRE67LIUj9MmLQK95EIYYgwW41X+av4UEYWHeh/wDil4+M/Swt/Jvz+AjZ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jPYR10TBO/FZRDPiC5tDHifB4mfkpChth2QG4dFstsSkCMyPDYw2bUYsI1ysht4Jkiwq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uZ6IWlCkmGWKqbJ/YN0dj0SrkSpoqGOIcfCv5xfxKsG/4p/RP1Dab+Tbh6JnfiQMMNjY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WJ8vwMozP5Ixkiwx4Qn5B5FsTmiQmEZknGkK7MeKyYQ3OHLVlEIgVnYb4RGFhMRR2Nb4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SIcK6Cge7hnoLEkbvvQxoLM2Bfzq/iRBOwzQnF/xN+ifpGw2+gZ5ypDocvAphhhjZEZA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LsXM0rDOLxK2MeDw8Q5xG7wMaGJdg2GGw2hoMSDTsgET2QQ3hmqGsPOi46Fl/wBjY3if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NiCZMjibpiq3AoRMrnCUaDtDW0Rj5zOJjDFX81fw1hcrV6LBTNpv/hc/Q/SP1h7eYWNf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7GGxvBN4lnDuQsSkSZn5MTEXYXxM2XPBRBoawQawawhmhEQSid0Lh/Un7BsQNxg03iggt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I8iLjHQeHh4EQRzwhmn5NhCCQiRrFIptsQ/3i/8AUMmQFJC3IdKKlJFILTlIV2kd8oUU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/ScYwf7J9zEcaCaExxPBhf1FZ+DGqLXivoL+vepXDE7nwj0MZ+mfoGz6GXos/I/igJGM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Z8xGsK/YolS/uP8AwIwfwjweGxvLXi3AzEm4eySmNwyXA04zkgUNDhErsctiOoxsZwRh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MIvCyhKmxL/2iVxWGtWbiRg/75/nGQoTzCQoDfmLvGwqNyNTQmImkUfBJ5jCHE/6kkk9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EGJeh3oULKEkSfgFJkaW+kAuw2D3guExjZSSNkeJIGhkZ0lizMeXwTeJ2HBDScMTI8MN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LY2IoHIwyRiH2ED6mhJiKESMuuEVhwc5oUSFnQVpIeCRMgWETBXr0PYgoVhzCgn7kyyS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xyj2xix3z2FoTgb+cv4iz8Q2zT+HI17QaOOXk4tzCieUmoH9OHZ7ENPAXRwSdw8GJk/y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jgmCuyRJqc3Y3tlN+jf56Y5nMvCVM2SDECedtjk4bEJjY2bwMTgYEaqbyFUSm31CjYPE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jyotj3iRvbIITCXg3B7BeAM0MmhbHHzkiMseSwlB4v0bDYkLpnrYjxuRj4sBpV7WbEi8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LX8KbDEwya4FqWJf9wxdn3GZDkbL/kpWaI4BMZe7uULeKbnaRRf4IGHBjeGiZLlsnOx7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TLsxfbDNUN020Ei7dyGERn2Jha/QMekiK2JCVpSklRHs4cLpBb/eS6BNBxLEnDtgUGpW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nGl9zTLGMJBNPTy07QawaeAkHHSEMiNHEbVIIXI0FL2yyYwthEkaPg/UN5t4mSTaRPcG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qxWQNZp4L8DeEN+GcN9hnLcZRM9SyJ61IfXuhjwxkDQxj8KrjyROBhthEr7IJECmhtJN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WMwhBCyeEeicsWZLJgbi2KAeRqhsbobskmR66G+xHLhfwKnhhfQj+l7hoZezX+ChbE5I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PbFoG8EACTolOAnI5losFERKrXaEr0ssjJjrlJGNnyO18UhQm+S/dDE8MaPgKIHIPZBa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EmbldCK/sC0bIcOA3pch2ef9g/FRDR20RJsZI3sk2SNLG/IJhhPsals74Wu4lMx2JeUV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TsMY23Do5A/+sf8AZiV/mGItmcxYwplMayMXamJemD9Q2m/iWlseWyYQxsmdohcigZIM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Fg3iSRhsnKZaGJwKsuhw2hBY3e3ZDoeXiwxPw0mhyOUhpIYcgk2LtgoiSIw9G2R4MSNy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ggSI8l/MNAwgURYiaE9jCTEWFsSyEhsJM38gjWEgbsjQLFiP6n+YNP4Ll6ZAVTxSLYkg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LUPt3yKQDMliZ0IemhT2QUX+42wWltMkHKkhjxX1rEmpocJKxAipHpoYr8E4MG9IlNA2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exyCYKzpNmxwXSxSbl8jVDHnMcxrJHZRYHq+GVEYz2B62Jd52oeE5Gse5YvYfqFMi/gN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eU9jFfdvtifWh7haRJ+2rE9qh0HJpM5EOMHksPLY34ogmTEatWKi9LHil+45Hjt4XJmi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S77wwnJM7kziE1+h/bwLYyA4CXFMyfOGhHFOcG2DyHo3JcSyhpcRJOJJyk/JiPGg5Cvx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0FitrWIUVP8A6BMkcb+cv4v5oaf4Jy1CgsTivok2LMES7H0S3QxDQmRIsQ1DZBZQkCUP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Yl9yZAD65oW6YsMbGsUskppDvBDgrRD0/wDca1/lJCPxHJDNjg8F+wc24Q+n6FcCnJxC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bOPiHBP7x719xpyPZJ45ujTpoaxiZClg1iYk2OgUoUjmSQoe/wADjI0g+08P6RvztM/xH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oXy74OOAqQt3PAii5IlOCzEhYMMYhYeGN+awQ7lmbsgpD1R7H5LtjC9NpNDw9l4TIfwR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dCPZIMTTht0kQ5P2+8a2XIJNkYsSIUShOzQk3InKSIw74PBhD2Rz8TcCGCIxGGQ2bSec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TFoJ9Mf6IIFS/gZS1XoQKAwxjI4xTs7hH/oFqwqvkoxjDfzl/Fp/C+gYe4wGJtChsk2X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IiKGDuChx8kTQg8oR2e/bU6DshamQVEdZMmduQXG2n3jicd+T+xIbdv+5NtimSaEj0Jk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ZyMxMWCaE2yUvU2H7GtnMmZrBdwWVOsaJEyjNeYbyjo+7k2QopD+kbSTELCRYrTtvkg7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7OkRSbchvdMiN/DGO4S900WF0aZGMQQY8MfgiTCRMSwzfBWY7hBF31ImP9TN0RZiXCaY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+RbgbQYtvGtjGIbwoSbLBeGmG+DHI9YSRGC8JEPvF5LUbR7A7Qm5GJC6yF7wm0pA9zgA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xbbhFxEG3J/6g2bBOkM4r+cv4tGD/wAGyajnBTBqh4N0cg6BColu2LQRKKRE+HsW+GNs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XwlDEJfZb0McbuHSN1sx65ASA4kFIgqx7GIIXwT+AMmT+5ipFOWAczF6GUEf3AhhSiZS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YqKy2DTI3BshpmwrghUDHZ8kX+Bo+4kHSWOgWxRHGmwacLsCyxBykehnLW9lFQNt/BDi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y5RQtCcrCME+ExDhoY/BLEqIDUYsITEjbtdE5P5wWVXJ80M0TDa/lLw240NRWhtJbExc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aEHJOjTJYx6wsoJXksv95WHli1+DUXTEhMQ0HzcMTrOVpIeV2GEoPvQ/AsvjLviNf1RV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2rbDDESgqNYhovUM12Mg1kG0SMxz4FdUxLVjCamT1IJ0kLo+0ZLUciZa07KfRVhB+99h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Yz8sHgWBOOKgiUKcQcF60U1S6HtfgFMJAILSY9m8WWxoDsunHg9ifocCIsNhNnL4Ep+Q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OTYggKNOtnFiI4ZuhxZbKslpfAiGhyMmesFFRBAciyE/4RDyEvwOIJtFBdqaI1Mv5NX+p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T++TdvyL5/aGjtXdhtogjFMDDeZwknMwVyaOmTOegggf2OVoN4VfoQ09mwyjUZGrwSCE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oRRlikA30H6i4ElOZgSFesG+bHo4JAvFH50k48mi4/R/bjw0MmUPJ9jH8SWFQbixhOPG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raV8EyJfzl/FWmHlf4PINU1KVJ8jWLbHJwWNMhnZsOSxIb2RM2pJgTkhClQa6GsovgkU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AGJroDYuUAvqTcMsGkbLBhBIMQjKPSZZBDthV3CQz6jLHx6G8hh4IEPYpSIZGuhodo3J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STJEN4jhkCgfYi9ww6C3XoUrXQoMSFJJ0JIj00HzkFizQ0qVyPTZbHHgwwJkqXCF9m4O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zO5QaX7f9RApb1SIGOu3ZDaR0jVjsJDRtX3Gr/YesNe0O8fCHxi4gZWUvQh34Mc4qUkY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r7m/B/VYNdi77OIgfcPZ0+GgDLLY2KdsSEhI+Eo5AtNJohUmgUZlmyZv4E+HgVsbHogg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k9jBPKw8J+MefkHmVvamkOWM5FaGiUE1t+PGBOh/A5PAv6gtnTOP8F0Hp17JkMYvCcUW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rkoLPcc0TpZfkSFXFDzCYDNKJG2cgJyTY5J+QpS8lvDiRsTdRprYiWChEHNjyGmRofoK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ViQsKFwOuIUlEIrwfEdjLCTQx00OCxNh2EBrQ5QejRcfItbQcWuMdj3tyNjFFEMob8B8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0KEsQJHwE8sTWNGSkMwvaEKSoTdSK37qQphgq1OGKcr25HOTLsav9RBbF2PJ3BStp+hR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6Z/joNSashZrP5RzfaY2hy85c0EDGMR7Iu9s6A/JozZiUtGOlJDiFobFsYqpED+5PkmW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JpjEVlYSr4G3CYheEYCzPYgY3SFp99FH1JxlNj4GvT5ft+K9cQ2ItAn/AE1ZWUl/kbX8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gYhiWCkQt0dGxCgmC3Q6VDwUcnnfBOegtiecSUQKexo29PDjwkoGvBNVEtvoQxe3sZIv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Cy2azT9DYLwhMamscZXJGWCQil2FpzphvQgvESdK7dDbwKJTNEbDQ1kprcFIwukSerRu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2PQjZL4J+HyCIUxaESYKpjZEuh0kMn8Sz7GayBKJMqX+SDdgsbfKwzbthMc8MSgwr8wl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PottP3EsdLs0QoU5fI0khZQ9dfQ+plLDEDDZJJOVv9MLtN2gUTlsonyQUDFuREC4LYsi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FkRNI1w3xQ9jJGLAWGjjH7IqP4sOHpttex8VEHD8n/xYxxTPVjX/ALMBFQt6EqUpsSnZ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PcdpNIf/AGY7r84v+3F/2o/+6EwfAHti6X5PU/JDp+SV2hNdohQir+TnxX9OSTaiF9di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JwllDYqctjjCLmTXM2jU8LaRQp8G4x8DTHdC0CJV9EhKh2dmDEMYQvCWJwyFsUjeI1kp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mywRwWikxEA/kjbRBA9grSDfDbdEcGE2OLWkY58iVJHrrsHCkGqG7DR7ZRqze0VMm2Vp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vipPQ2vuNHYKENTX2OfYllLFxS7ZmO0rExF0X5LoY1Ei62dgbJ7FDQu2bkamoZl7Ji+z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vvGFFHPBAhDk/EcwkPBpYm/CMQIFHaQTI0MkRJjn5I7Y0ZyUNzFjtB2PlgaVqFAgySgo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4SRqTgmhGCXyHaa+A3gnNJPSJH+YUcpP5OQ77lmxx02WQa4KtvyJCT+4jldxEjjE1vs/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uPqX8rDdcp9IVa/7wP7S7x09y5HKV6H/ALw/+5HkD9xO1+cc1+cQmT2yL+pELPwYn+u0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NCUshwThNBBne3gxCwaGIsIk26SGsYhFAsUagQxdWNUzBUUNESexFjcPCQ0dQipltFnJ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Jg7cDKyjaYoDWGoRaiyisyfsJDxeRLELKRQLLFZ2xSgLelrA0SHSEUe0N3huBe/RZTmt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PZzhgQ6TaiQsaOkQ6JeSW1mhSPkBykOZY9mSBBAt+TZEI/MkW5LicsRtnwKi2WFIuW1I7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6/AYNbTThp7RYTQhLRiHpQdTN2xFxEhGFqpsLtD1RZD8RNjXJG7fDHMWX4IdEmItYm/o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KY9gRrZ6z1oh0R4KS2aGuLY5HsTB5eG8RSsOR5aoWM9DouUi46Dl8TkjYo1eycJjkqm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5P8AvHvaf6ob/AbRfrM3jOGaG/gmdZNJCRQWE0+CWR2ZoXOSFISUIG6EO/YpLPOHQ80M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bTFYmQcPLbilqRT0vjHXDegax8Chn/Zi0gcAxoubY/zBNziPJwH9hy3+IVeSvggVC0xR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yy9D/eEaTC0Ml36KDG4iPgslq0Y57yydcbkQrZL6GbA2b+9uwnQLrktS7JNaJMJW1jCw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HSQ0tR8iJKfNucPzPDG+WSyK28/BCpaISkKc5T6BC6XTJI2RABLU6clY2SokJ7G8SpC0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KLDEPNiP9ZAFPYix5hiozibHtCQ/obcTYRAg5Gb5j1Y6TL8In2qO1z2/MJdwI18Hk5Kh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XDkeGJPwYlho3nfwRWhqtnpjOG/wPu5WxSZbD+BGtcshIe9UNajD0yV+xvBE/wCqD0yn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H3clmELyJHoXQd5GMOWnaeCYnINiRCYIEpGs07EDRQWxhNEihFpos+EGpfLlNXKuBqcc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e/ke+Ljm5i/ljk/ZZMktCN8RMRVP2A4KHxh4btc6X8k/ADmiFsbCGP8ACMiRVIxwn2Cx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g7gQpKaf1EG80lAFMZNqF/UpjsExfT1GETTSGDQ+8g3BK2S+wdNt8F7Ez7WNzJvXuZMI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TfzjGpfbiVxm22bisx9H8ibBB22o8Mn2I89HsiLU4bT9Cwzuj94pyoEoG8yNZQxcwPgU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zkqWahybYa1crWEjkn0kcTyRX7mKIfIesg4RC8pJJGUZYErFlRYxPETYROFhrm8M0ZtC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ohi5ezfNjJGmSmNLYo8c2T2HsF7uBpcZGJjT+qV+T64xk2lxZMOxINFg7xJiiPUgVX5L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sgawxfwchUGC9CGxUH1KY7UmVFD4HpVpiUWAb+hQ1ytoHs6U+cMjEf8Ad2HR/wBuicNh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QlBM0iyJYCigGKD2WAkbyEEEhk6rRuSkjXn2dycSxbOx74yDFHLLPnyDs9O/Q2PBSiVs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PIemdIdJS37HDzP9yDWz9CDLFzft4ThibHOQnfdwalHMv0uSfmpJ2JG6ISbWgesEx+aS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ZPRjkQ2MVk/aOVgqBBvq8UfvMkoaD7D3YIYtyRLsl2SGx6x4FsUrgeGSRAE5QhYaGoss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U3dRoyUpw5YnYnMWhdTIP1ogmtKA7EM9p7hwCZjFmNAn/UVmgv8AWMZMjuiB4CYIBA8z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ZCOUxeCVSucdA1A+HJFUYXRyhyx0CJY1DY0hkjHAyw8WSOm5kbECUaaU0h8Vwh2NFcJh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ZpWgZGxdOyBkHcJDpCpclTamBWrz0WjRJIrSqltQkqYXpDits+BJN1iYdFriNISyew1y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yKjkQ0wXHSpVihTS2hpZjKZG0S9IiXWQYwnQlI0jhFIukfBMKLRL7JdkiORycOlMV1Dh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xSBtpvdiYq/I3o9L6ul0LMk/RjfYtiBluGegdj1QlW3t0bM/BJKaG6vAivyMZGxt2OPI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BD84HyKPweM0bYC0IeNCYiMEbYaCy1DXnscEz9EQL3e0Oolcpj11mlGkrpCCSdliMLoS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3Ew8E+ljfwxs5fg7L8Cym/H9Uq41fVkZoJ4oTMShSWFQshIjBpL0bvSdoQL764Fg7RV4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LmN2SlEhJjWw9WITtC2M0WIHnA2Ia/2rDQNskkRZLJA89MRNLphlfHLPYgEhGQjT9jmA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BHYuaWaqn2OUT+BKofkWM7+B2udNMhV0HI1m6VG8VQY5umJDMThMv8Anv7TjC2OxxUYS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icj2KuMJEo0SqQ0PJXinAvuL00K0kTgjJ9xr9sY+9mwg1Q/ppiDsct66EhGi/WOZvQfE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MmE0P9eULhehIgJJD8mEPDz3yIeNcdsEI1NRDh4qI1d7El/sfsxIrWdawGFYQnMW5Pvc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CiSOWMfghuT9JDO/9rBbG8b6Xp/Yf/W+K/kr+MkO9D19SSSRT13wT47bIFhmQmFli8YD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t7YYQIxWUSYJmbm2NinwTIWrCU9DyalEZCy4TJ5HpQlscb3p8jIUAJRAS84sSwRMRzsJ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wXwfQae/To2QinTDexsTaGZR4LaYuUm0GFNcNHESkOxMiWFoYTemI/UwHNtt2Kz7gQt4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Sckj2KhWKnY4KUJ19krgaEsEj4FaiOiMNWhuljFg7yN/UQwJciCga1ZKhe3CS09m0UzZ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r8WUL6IvEWJKwh4bCNk3xWhETs9Qi6CaHZIGoPWH0ibrDJAkNkyfUxZTYxNr5IZBwXQg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ICQjg4kZFf1TbH+q7WAVsF22MRVTSNkCWD0TMgyaIsUENRZkZU9Gu2M3Jv8Ao/YoRSmh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slB8LSoswJEo10PZwHQXLWT4NsguhvA2y5Go3ERvZQTaL5FxFU05NDRpkTCXT6ZsrNBX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YgzJ5kC2sIdGLYmQPg2jfD+wnr2iKaTI9T54pQSCQsok/wBCHM21jcslFHbHTqhwSSNs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RoskbwWIFaE22F6DSMSHBEsZPYw2RDxJBjMP6azJAyoiQufgKlp2ImW8pZj7DGaexC4T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o08HhUQkuj24sJik7OmO0JCBATB7WDhJJCNm0yLsLschIfXCEbuxNlRvcUNyMkbJx2wT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R9WSRC3yN8jooCnCbNwnCGNjVm2kQmoEgqwSzadgrYjRD9j1a36DGUjS5oZqIMaUkIkM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3QgatUWBHXB4esSweDcWxkSkrKehxlTDk3Wz7JMsn5JC3psbLs5GBn0dnrfgXX/A1fnI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Ig2f2OGr7kIgGyWhWhztyQq/uD7hE+4h7AlGcBVJ6JYqY0iWubbG4SOez4JG9lY6idPg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CkahtCgSJPxWDUYIII8r6iXihpK7Ccc/8LNp/wABE21sc62sfoB4TrxnGhORwh4ea34U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BwlSxrkJLYZf+cl/5RpcPuWJZBwpuyfaiKUJ+iLwrxIJZqA1f7SPX5xha3seZESKzZA8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r6cKKYSN5y+g+4pdj+5wGfUxPZLZeEjTz5xJmmJ4Qy4VsWFRrBY0TdiNjEi7EwyjEgeA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kJdIsWkesweOMSEMWDkzUJIQVr9Y9mULajsOo2/uQ+w2FEkQMFtSx1odni+D5mIrToy/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xRGunrO1PTyDg2U26wAgIseCZclJ6AmPLIRwWclTrBCxAmKJQ3lsRgf1YF5KSm6xHVYO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Mal0Xq0L+EMYhDEZjpkJG0JtwYniBKKFDGPU1djHA8thCGuFh6EBJY0XT1icGGqOSFxD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eicCx2NCaTtIoHoiZCGbU3A9a6GMjDQ7lBP+q5xfQeJwzSuw7lHDoe3m2LoEStIWumi2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1a0/gdGcqa7FONu2YNlMYcogO4WpoMjVGhCmWCPCexrXyV2bahoVmzTI0krZR4jFmCoo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QY0+k6Q7RuSNCOY2Gw8JJwGmkw5VyLtwt2ISGUktRSiFhOaUiiQpzQ1IFhXknEiU4/uM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b6mILVs7gaRaDXsKTcGJDEySpDcYOdgZx2GKIZZSXA0IINHDEh4kTocsR9VPygZFiAmJ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/BsU3XYtiCWuFh6OBk9k4SSUFiW4NJGAqCoc4eHmoEsLDP2xjVky/AYWliIpTrR/nRCC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B/AXomS9sR5zGhUZAtj7WiyTG/RLofUz3vwex+DsPwPrXmv6as/CMLX0GhDuS+iIEDmo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eoahD6DuHbY+pCPCiCcnPY1TPtuDyOAxPrOVQknClIY4YA7VToouRpoKOgtRjQ0lbKeq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LZK2INiYUwZoJBMhGTLL1wLLBse/5P8A6M9H8jQrSEtD7jW1GxUVYPQ26vtQqE75C+o9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90MWkRMuxSWGholeMpNiQr9YiAShYLA/iBpdxOiLy2NAh3ZjuRK9llGREKFXJNCxWb4D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3Td4kYWBrNRBNpm46EhBBhIGsvqoQ0GozIn5NmROr2VrYhHTrXKGoe2FyezRA32MMWic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8kjuYjcIrGrYbQtZwkyTZCBbJyYwotCwsPR+Qz+sszVP3N1UR8F6GeWY96WxKbm2KcM1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hoFyTdpEP/rxRzz7gSP/AAj9O0ZmmvAuh/8AgH/jDkrC49xfx/VCT8I9/QneAkNEvvDd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U8thBnwGj2/yJlpT6Oin2BKcIf3eXeST1OxuUa5wZ2QpPZ1CpWRzcP2cAjlQTQpbHfId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Cm2bAIvY+9nMCRAVUmvGDeJs/wB43f7RqX+U5j+RT7fkUH+YTUMv5Epc90+EykxTCgFo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2E2MZLEvZvECaJARMnsVXjegnKf1yKBLRCNLj7B95Yb4uhnUivDEoFIbsNrQlJdGglTl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nQRQpiPhjyItronEZ6KGw9/yvyxuVOG7zcYIWEEhrAm3f1kQak2I8JJ8GLRqGMiZXAu7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nAnRqRZF3QT2iEQ9hKbgup9xAOMFvDybx1F4NVgGh4trEpY1QHCx41i9pQu3qJEQiEEv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dMbGVjYw28DCj+qbTYafFj/Z1DePRDsUiRVUTJw9MfoTsJUi9AkqafaFITPzBiNbgk9k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odIUSoaiJ4VKlNONqhKRhSeyRDExnTQPa5FBLbCUvQ1M6Cy3IwykQuxDYGiBioHo4EEX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3G2lHt6LmGTNKzZ0QCSA4XJrnAx7HoTXQ+CW/wBh8wmyyh8M/wDWF/6hlmTJV0xz4oL1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pxHAVAloXk5tLdI1bQ5q+BItYzIbkSpFMe8PYhsJgSIEig01p+UP6cCIH5JxJJokNdkN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o2T7aZwcH3AQ+2xd5G3SgUpQmBuOBKeeBDbDYsXsUXyPQsdwPdj/AJzYyhCWkOfocA9+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3AUBpY1ighuWSDrSJy3hQWC/qnBVHsavghzaESLp7jBObHIROTiRFbCpL/vBPbvoQFBw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MXIjTDSFDTQnyWeUkylsmcaFW3xvEosiRiAUEDZvsPTaND7EhFkfI2JMExDTEagoBZbJ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IAasIlGb5DkR5Y+WQR9nY7YqZPoeIZOZP/YxMiHY4NhDKBNDKCBIeJy74Q5vtCAY2Rnq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DQIl7u/0hsIi9oY2ySSRECuasah4QkozYQQhISwlT5eBcoUhqPBBNeDI84b9GgLyEE8q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jgUm4q0mecDtJQ5s2oHITkK41ULEGUZI8ovElCJJF4NSPPRIdIqSl6JyH4rD/QQwwrWm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MhbhDZJJI8dcF/VVPn8FsbCRHyTbJ0zhxhcSSdPcoQhva2ujiB0+RUwdibn9hE02Yqky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yaK2+xIPKL81GEIVnQh5FDkTsWSUMgHJQSOtiki0+SDuM4kLAahux6H+YVypMD1UWy7x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IjZ4llGl0giPCdumLnGxwSmNLgjrDeyCU9FAVc2DyUW7bdoc5paQtI98j6IY/wB1EwIU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5HMLbdLKlWn0yyH0JumJdDXoLWFpqlo1lGP9gixPokxCMEOcEU8UW58EG8R4IT9L5fQ8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ifG9kSuUKmxwcT8DFvaHFaH0V236H3hXQ6qVihGhOUJXh528RYQsnlnbiSWhIeyQIFSc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QInAoRICk6wRp2PGdIQ8sjzqWVofg2JOWP56/jJGZYWkhBmXrklYnIzQ8oRJB04Qq1jJa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VcZ/cSmjR06Iy4/AYoTQ6YzG8s0xlBFzIV25HSkLz6HGKEmkybEoIMuPWDHoU4wtG9SY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YOQyhI5NkKEdobLxph4RImxRoNQpJHsQkZEiKxSYQhWVLMRX/wDoQ/iOCYk/PjIIiKUS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GhtdqPSOs/BRWKqJp2xVnBIqEqlobGpRLKYJDcIbcMtiUSk/UIKxqg/wJk/QgegpJpkr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cztZN3SxIa7JkpKfY0S0VltK7HpPYmUbGlMRQ6C6ZPEmwvhWELWHhMlVTZBASnS7Q2rh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1WIK0mmLp/xREum5KGb7EM5EhC26Q6ZLjFpyhoeYweJBBKBO9f1RFAxU5tCQx7EdxyPC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DUILsq7IEhsM2lEFNYgbGClyNOhHkloW8I6K/cUF+RISI8xsursSlfJftIjs6yG5ziWG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7ESX9iESHCQ0iJglZRI/YpT0rnw64eXJDpSCKcYORYOdU7bFsZ6DJTvmDZp6Dn2vSlt0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ZIxCcHTzEqR2Lllpr9Ipnc6G1nXTfBMWJ0y5KGRH9xrJ0GOkRA2AaWw2vaGsCjcBrLEm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lJyBQUPBoa8ZJ8ojZ8CiKcrIl7QaHAcicybTgd2BNKKFJRyTvY3GpFY/uIJcCwMedsEL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KfTx/Wp/Ak1dGcG/7ClirlsFV+l/yQLQ3aOUP2flUNumo7SGhH7SIpj0kbp/aRALlAa+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qp0vlkeJV7RCuUzP/gh9Uh0o08X8ohHHom7fxv6rseiAJvQ7InDjFCJE5GhoYouHhpPZ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Pon00yAlhhNrTJNsbzzFpFhLa+6UObqCJyaBSVpdjKOhIJh3gyaRdQ52SOkMHLFOYu/x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EMRdi9DokiROTO7JQm/F08WxpLGcCUc5G2okunjoomTLclEtP5EMv+g3wfz2KQZt6Gc/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8IBzQ0QEl7EjK1kwNqExs0DX7ErR+w4YhehY88tjHfomwa7jdSORvVEGmTy/Z0iEwNbK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qnayiCMojGh4uOWYGvGfFsy2Qq2IH6KC8l84IM+GRg7gh3nsTI/AXARHLkSLchSojuEr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blMxizZHyH2fyf8AuC/7w/8AQFNMpKIoJQb3JGOWNiTintsLtD/L8nuD7GKb0oSv+gnw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9CxRLEAleuf6rWY597o4FbNjHCJTIcDiFSIa8DE5JrYaIPZA96WEeLwix9XeiUkNeh5C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wSOMiowhicaJkQEhpWxFsHWMxIklLkYnkPGpGCcjRpmoUIuRG41lyPJrBzayvJ9ERrnS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XA0sEUyCeiQh7aSvkrYhvBcaoHpTTA+wj0IIhZ3DZrSTFp+BN3+IdA29CaLCJtI/hkcH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6wc2KT4kPDyEmbtEwe1Q2TvGmgUeBo6kdiLYVhrKxBAgg0OWhqMoT4x9Fi0PYp1XeA5G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FzX5Jsm/uOej7YoiE8LG875ELwQx4b7j+ghbe0xs/FA1hfED8oZLo9z8C/qub8YzgnWW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k4JNipIxRZwImFeXuSJQumIkmiLWONl5sWk/wJZQoGrfAgxDZO7Q6RsMLtM3IghCTNkQ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3P4KZ/jLtX2JfTJfTJfQ74G/TOG34N0/sbUfYgHBPYd9wkWcLpXQ25GTbGoO2LeLZbGK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Fk+QDN4R7R6ZSOn2Ipw2RMOdEksVXNQrgQ+uNfJD52NpIjUg3lfcOY2+wttDejtslKP2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xJN0/YETHwZ0TlT9jXhCVHsIhxCT2KkUhYgkkVjn7JWiGhn4YjyaMGxLRGPMk/UQx3RT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N7JFwm8PLyMWNsi8eMJZbZ4SJP8AZE3WIDVfdQ1L9g1/ugzwFM3D5PJQFR0hYJ3+tn+C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g0QTrFtPdfLlP+ZkP+0jVfjwohCUUKD4EyvxDgET8I+P6o0bWhzRLpHTCUiRlZRNaE5Y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oWgxxC1EkjiezgTh5WUEtdEh9M7wIYxZeiSEg+1jbUCNygWgx78McJM2QXUFiU12ikuB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o5JMaZ+x/wCSIX+s/wDHOMPsLw3NHLciTyy6L35ESXtimdfsL7LwL0FuDRKhjwsW7kMt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JvzkZTJJbmB3VFrE4pEHlCXUyTXYhaoVK0GVlnLwBg+pkJqRhYjNpiUplmkwiHAmU6K7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2N/A7RwGPc1JkOWUs+GCYzs+6OU/sf3Rj+2Qbn7BpKOSr7HEp8BUNI0MR5QQQQJ+n+BM0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+TiIgfVLJGbFXMhJzAQJIYoJYQSDcWSvAQheHGG4Bq7H2Ge8V6CbQjFtDEXaDbyTrC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kkbwmRY3EYTFlbS2+wyTZsvZG+Y1tz3Mf9SISluETxlbsapYrF7PQQxhJQsCGAzE0QjT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onoSSURA8oahmxQmPCeHiiM3a7L4ILsMcM904hbSoNaC4JBDg7EZuh1psNMsnUKylkDY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iAQOjd5pjwksm3fAfwvhHJsILckEjSw2PDsmsGNQpyMe6Q3GbhaSPTEw42kQSOrHGt/E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e8iw/NaYtFSOOBubdjnFCNxSJ6gJzmO4W1NkJ2NjGgNB8YCGlycwe6G3BCmkUoF7PYrY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9CcyJopH+2ZOF+oZcRxaQf5jlmHy/hGpL9I334DrXwzYPvHHX9hf6Ccxj2sIp3j+Qv8A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P4RI0fYIah9kJ6lfgYV1EnwNOiysOh6xLTkojpiJBwL/AMky2EuTe7wSZITCZEnyKWxB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4cYrO5SH2E+yXZInx+TivoLwgTdP8DGhJuvyBM1+aJ+vzybX5osaMR/T24Qm3huORjN7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cjQx01DMZuGhxhT0xAohjtCo2jcXExSGYNQMQ2k37vftDsrmQljpYDsbRHoRH0INnIGz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nGyHkk4dnoiVRrT5GmOBIw0hmgzEbTGlhFl+4tI7xjNvIhPA4SsYUxhDDZOMmhCZAhSF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2FseEi5OrDEsDgaEdkLYjWkpHK1rYxm2R0KYoH7MRm7YIJbCJjQtghiOXXRaNUNOHIhb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qGLhvgBVMIDW0N1m3uizK77QJCrkckfCaejRNsStQctLjJr5FdvQpj5LEOi6fxkpT9iY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/eP/AHRuV/mHdn7j3HZ7Ge5nuZPslhMmQ+BHEhkT4LCEXxpIICCvIbJnuRZkaqHoskc5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+qgMfgjVSAUe/whdYjiETG1HsP1UjF2dO6I5JMbd9x/uyJfb8j124SPR/CI/8Ef6xEel9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8Q/9bHxr+Bw6X4HsQ+2YH9Qv6DJ6VIe4+WN4rC1lh5RPoWRFBwzQcmpwTDknWIv3Yhaw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kREM5EazY0IsMgEmb/iYowE9pqt0TBu/JcowNdluWiviHr7L9QMkak020UkSNhKcuyBY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W28yxUmobJUZNjmk2MTikIR3YqcHdOBahQVBEOFs+oITZfBzprgsLkDtZGq65I4LkeiZ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dFRK7TLqToWp9KQTKkJkI1rZoZVko2xkx8Ij4mNP2MTSRVWxJUlBxWPyJJOhAZ7HSp5+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GMr+mehlpiGN/wAJSlY0uNCmuRYpWuh6Sq9gyWWyBHoQO0LJdOhoIQMXhQZYuZC8GNi1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9H/uD/ddlTg2H/pHsHsZLsTJlOykUGNOZJ+m0R/S95nC7LKXC6RIxCmhsTJJJwK0ROAq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FJDmmnokB6ZAsmWEWLE0qGTCGS5PhhaSS1hJO4nTRAQR3hGMVvZpB8D2QKBAkqYXJSPb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hJlw5ihpAwlxbFIkslCevodWrrwMkoV0QWsRI7OOQl1U9hEiuUOVImMjCTZzBbwPCXkY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e4aDTGJwNWKZSTvAXI2erggpgUgtSVS+4tpglJftciW17/3Dg7wqrFmdI/aY3q3P9zKXB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SCAKUzbZOg/Y3E2/aLcl4Z+mE1QHCHBq1pIW38DtX8h40k/aNAjEuEIcz2Rstr6s5xwS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YjEqKZcBock+GRM1HrkpQZYTDFsK8QXgUjEaCwsMZGiZSWFPwrN9F6Y1rceSz8YaF+Wc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0l9dfwHBSzmBwjslYreJ5Sfg0FJAJkaC55LD2WQ7YTm5kJqQ7I+EalpMfIEomxNBoPP2h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0yDoYLTfpi26FhxhvOm/A+TRyKalMSZmg2WH7EZRj4GattIexYSC+Yg5AY0t4fLNxizG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KVL22JbvPsHJeCNMZiifIHsujJLC6JQRONB5ZxKUzHsMIQ5k0IcvDOkIhK2PrZtpi6mm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dO10KacYSFE7mI7G4l3snifumcmIME7iepsapBtMTgIbWnZCWxLt1tB8SZHcQLbFU4Y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uvEJy0HcELbQNZpl9hLSjV0/uNXMa9t+CPFJk6KjobuXPkR6B7lrUQNZIockkmqe4LId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Tw2LDXKvJn3wY1HDYztiRL8llYaufFGeP4bER9BfXX1F4S3bd0TrJIkTjwtiw3hGyZEv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vRDETe/kX2S+xExpAv8AoD/yiXgMFFaw9CeyNQ/g6yJjPkSGRRIgxoIKr9kaAtUWdo5o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cq9E7kkexvTIEIzZiabkoX+odXrofh4OR7IlLGwLQZzGeGNIheDI0qvZJdAJlYkMkgi4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0539Am9kNWNppRDH1X7Mb0xEan9YvF+GIJU5EuRTO2RdOWyZ/SJuySH/ACJyGIp6j8SX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xAEupnnaLnDbTXImrQNcoaBJJQLm2UJO0KKWcwSND9iFoDKA27RDlDRIo1HwOKwcFITt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nqRR+ECaN6+4vfPtEe+0DIFgRJl7KpJLg6kWRewOpk+CGcUOwiQWlyh6GJGLDUfFeZ/z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GVfp+Kw0xx/EIR5r66/gQItfuI2IJ+A2ZyaodEBELQjSSQ5iexdgg/CZBGGwpfAh+4OEr7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mgt/4WKRfeKxfmNYBSq7UOwkwSIHEtq3f30ISwH3GKexlsIUnsTcCoNuxwtpZEGrZG/s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JoNeRnEyCSJVoclBWVGEJEIeBHKYpCNoQmDQLQTrcJE0RuBnWhc44JRKh59BXs6r0SBy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EDtCqFfIhTFeYJATVScl0tM1LgZycIkkcGSuxJk0mrIUlAWoE6TRXYSKkCCTlEukP6B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TjWJTFQNQ5EFsUEk0VFoezQxUPbGqxMJLbG8/ECnh9mvB0hSUoHzB3KFPkFaSfoZtPcn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gqSWJlLZixMLB/PSJjZMr2FoY/L4jY9HXjQtYceUE2m/BoGfcJ3+6J+vyzU/k/Sgf1y8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yS83AmIC8pFLY1bovlEyWaaH0uPZxJjb7EvImwmkJIYKYdom/sCFMdMnkYmxEd8IyLbT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qkZkockWon3yTW2p9oicCYLviSJTt6FUpoYpok0dkTkl8EzLcqEOlC+UPAac4A0EISng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TYdSWL/ABjWtx10FST40Mx/FNZV2xb/AAA/S+5l1ElCc0iY0I+1GqiInlSEqOoIa51R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SbOhTFJbJ9BNm0luiYU/Aqloy5yIcsUxDHvIUAaqIiJIlOkDEiRhEjHUEljds6aGt5qK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SW7SCK62XA3DgkVI8siA2QORDc20OS0O1j0QmHIk0J8jlrC0VZJocgiuwCLUuLksn2VE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0SI9vRQCsK28DuI6xSMdhYF8EsPCJTjY9uQWhjzHhESXCHsI0zn/AO/gmcKoid/2EmAQ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6Hx/2Hr/ANv+xDtfCC2H8DnfjCA56vymOyfy5wf2f7OUR/rOf6kHE/2CJDOOOETh/jNmX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fFfwampqiXhYXjQtCxiInRLB6ELogNiZUTF6J7GoTFXvHCyYS+AlhKXDKOXQ0DIEbfKJ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ggOekSeFZhSH0MXpkjk+iCmLoUcJfgb36Y4wxtQw6C5sapzkH3MP8eYcf+YPtB+Q332z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/dDqx/cukiYliyEyT5HrY1UnKRP3Du/0cQol6gJgUtCBu03yWcJL6NKj2zdK7R8hYMRr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nEeTruMFaZI/cDYngTpado9+CBqg2zyX5GWOUfeElETsKjRElAaAkY1x617mxkpmhc0y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+iLQj2JDCFgbK8iKw2mJAxNv0M2g0bGJmRM6hMGUStZGWtC/dCBwLNc0sXwhlIxSOBna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H0B6OvqcDHl5SKDEkHtfkf6RSIWwkbIG4mNlNg73vyLuHuJdkkskXk/oz4v+EX8FShL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TnOEYniNjoosSCwqNZ1hTGJ3imKRBxLkkTYc1MVoc0jEFvS7DsrFNH94inIhDHVDgfJF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AxwT7QmNqll/WDFhnI/EI5GyJLLFaZL6Fc+ARAhIiEIJG2PhRMspBslHCQXGXwxpOweR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JbaUdMepRqoa7FT0JCFTlNIN+LkkCpJGpDbNzQaEHFeGiPvG44ehooSrqRpyrQMDz6Eb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ND+4a7m+SBEwiILV2KkEqRN6aEhHoJ5eYEuexeTEOQ1lVkE5kkYs4gt2ISEGQ/VCUp8k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jjYmMdtdCLhELFCiD6MC4LJKFmQ/Bsm9CHAx+SSSb548EIUlHZDjxTJFgka8BsX1mI+k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HORDX0LDCSQ4RCx2amo3OHGAnyWsVYVYOSLApG9ukjRKhmjloWPeRJXHfZCx1qaGmhx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ESyGJGWuRqytIUa+WStoYrAYgSEQPp+6yUOLsOQLibE1J/IkiMjaBXRD1GjlRCIZCLYy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Km8BlIbCJbLOels/QJobMrXBsRD/AGgZ/wBA50r+zL/1S3faBiTAxE86P8okf+0E5/24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AiyNwRVIgLlFQvs0cGcqjFS/wLySSRL1CTa0JzwSDmG6Q584kUEKTISViPBdvKThsyaH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ImxSFEm4kNvoqTD+BaAJeaSGn7ORZf4HfXoXUqWXJwMyQjn6aG0PP2v7E0NjwguSOR5Q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pPdK2zeOGKTciJEHQkb8pzXTA43Y8WvpJwvCBr+QvovQhNqwyPFAhDQmSIiw0Mmo1Hy9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wSi7Tksrp4iwdsiwjQCUxMpNIgYFgZepjkRGyjchRGXIqgnUIKVE+h4nTEJ7YcjZJIm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gxRLsn3hImxO0qHcyEX6Aah4zHbRISZCVLGL2syRL7R7skiIR96CBkpejFbEjScCVyEJ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TD/zhWSaWI2+wWkmFyOtKF10JWyRLCSibIYoapAKFaC1tisq78kMUBH/AGlbETUMXVR3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FHESNOhcjPeT3QyiiMQiNjZkwnHOhDg2g2ktjvdDsW6w1JWiHfSEfDC53W5EL9mliSWh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oye8NPELxfgQ4GQaIWsuBCfKKCMwRO+j5sY7R/ABUUos2PSJpE/WWWI+kheK+pTI2fA4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SnNMhmETwm78UhDOcQcDXA3D3icKhwLDFMizDVGxyOWxCxQjSJwxj2GhyTVzcISvB+cF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FYhgVa9jx1Y9CpDRDiOhh4HspZ+iIN4QRaE7R+QndrRDXSR/xFR4Tgt/9wxCKS+RGSt9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PwsNCnsrs6xWhg9gtwI4d+xOqIUibJoYSh0MxqNA5xS0N/lLyaKRcBvfyGNnGXa9CbOx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BqSYkEVOFHT/AGJ+UJWoy5D5HEFZWmGnEBSXr0iHC++RCOWQoLpiEo5kndVoTdNQkuxi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gsL2xFwxrwRqyzEE8VhYnBoGn5BwaifKB9QfBBDwM2Ew7n4kc/lxGEiQkQLwTdDWnfY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vNYPQfgK6B+2bVIEd1B5xJJJP1ESNDWZJJE8NkiZImSST4GRLyhI2htEjoSfPHhCGIgR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xAQpXghoEonzbIgajaJg0YCSPtYwgKKFDggZYJjXsWSSxWIo+OFtUkw0VJ2hGgx/US8t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yXUQS7OAJlvbNESIxycjlc9wCX1MRt4Z9sE+kpyFaiENalASW7JZpvbCaP8AFjFklnWd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ImNU3BcFWwQkEKiUOSiBBqiknVk4m/UQXus+QA5Dv+w/sOQ+r+xfwEZ1GvYwlrIIEMWyH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6Mkb8ApoRTrDizEYUtkc40TIoh+49gMLjGLMTO7O3kJXQTHxwaYUY3LoSxQstDwHuxzg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0lShVS/kR8IZn3tpRBmk75I/0DiU/wBT/sf42SE1x8oR08T8jHbp7Y/yiQBP8Dw/8QIi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BDWiRwEN14pf3lySSSSfIEiEkkkkkkjEkk5FhgF4iauT1hp4EXAZvcPHLoeFC0pJCXoe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escGRB0SJieIyTJkyNZkuDxSkciuxhFiEtEmRRHgZRiZEKQQQXRsM5iXsVSTZDlwy94t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lt/kgCV8jYS/SOANud/QIwrHhXtjIZZhojjKdxw5nbcUa3wfb7GReLKBIRnC7UfsCxPH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DTtEyfSNELLCeDKr7iLUacKC0hd7Pf0WrkknwdxB7WLye99hA5Uh84IscgHblhyd+LF9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Dc5JLKLm3voUlVCTEe9Gi6oWopm1loVpCiAwl+A8CkFcLCGIaWfuMaRL2ezE+lqNMn1f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xdlNV8iu2P5JZMH/ANof+0e0NnLJQSST9DQXi/5iXsiQ7IdkOztHsPahr4HuWF6J6JAO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YD0HrPcNnIl6bJuWT2Y3u3hpexdIjThdhPsTdiOS6hdJ6T1i6T1HoPQeohTSSJ4SOxrC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T3lFcGExhJRUQoeFTINThodjgwNpF0DuhJlA3CwTJqHmxHZT0RGafRRg0bFm2Oe/Ah+X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Djlj2WE8IbkMjyxLkjFo6E+chzlwxuXENYcILp6HF2FrexRlSGl+x8g5ooNxskywpRXC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bTQ7BsrpjmCcG8bDY5OaTXs5gbb34vDF9SBehjeGFlknAvQsPafaG0puWIY1JJHMuwXT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TcWJEYNMEJYWGM1Y0s9nGJPCnZ7iZxvvbDQh5b6zyK8fQPqKtEuL2iXUiCTsTO8KGfkT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IGoi9eBEsB6BdRDoiQIYQJEEEEEEEEYQQQQRsth/A1DGjCScIQ8ENHiasIEwNWyB4miY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DGKGGUGFoErooSQ8DThHxLiwHgRcjm5CrQVLlRw2SUb7EZtQUMoXRAgliDe7+EMLa9BJ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FNIatmSx7b3glsfhIVJ7Dgz2I+xoiNZDaPhQV+8JyScCrb8h0vSBea1C/wBDoJpIQOi+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cbz1JtjPTlBKMxTiSIiGNNXyN5IFHJKdCQmb/wBj7Gl/RYvpoqGxuMIMSRVSy5OBUqQa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EblZTmBYvUY3YicENzTKlhUThlWLsLfgUCBmCw+5MCO2EiBJf0g8pkczMhET0gl8D1CR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kSOEEEEEY2MQQRmMwQQQNCX1ls/YifgkkTwc0RGUDmMsyRobsYMXNEeC0eJsayaQ7Tov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mVgbLkiZNJHZSbEciza+Q/7KBBr+BzQ+5YCztse5fk/28OKv7hKpk9oQQxl/YA1TNvQb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xlUXo2l+5vGaqT1ETQhAeB6JV7JOzZ7N2JErqNvyJrNUn8joIQbYbkex5gJDw2cEQJj4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FH12RlOKCbsc17G6BfH++kPWx/RQxD+kjUQwswH2Kmh2kDKzvDZEnGmyUzYaUZOFivRp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sQNI6/sG3g3RAxoDQhV6hHPhSUJig0/RoBz5cZuL6cEeLQsNECIF/FeLZwaJ95QIWHhM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JYhijcMPCfApykkqOThitYUsVKrsaLBJch6AUkkTJsmEg2HTAjaxOjezWLN7yw2SSJEI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48kMjDZ0JbmIoVImLkWE3yL4QRKOhjWn2Ecg7EcbXxck5sxCpMhbEE4HeIk7FLjPCDoj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GhwSSmbNZTGlvgdJJUrlDSe2h3iXZEqL6YxD+khaGrCwhoVjYJCt0t0TS8OWTDrpWPb8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RCV5ccEOBBoM0xLYlC8CzIlfMNsLJCY0LKoWkXwRfjJ8IE7TP7DOm/ebv/eLQLovxHMV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4WN/uGzCTEoGx7EL6K82vIR/HZMfU8DE5WGwJSUSMMvFY3iLIeGBISdkCFPguDJ0KaLq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GTSg5hgTZTCYclsjT7oVQh0FDQW8QJESIes7Mggc22MblNhVyexi5oWFlQeyU3wWCgdn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OTJUNLX2tooB3sLgmKhOQxMdJQqYnnCY0e+0CNptOBnUFNIm20XPkLBw6J7JISuBbL2j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/SQwaRZR0Ex4RdNLgex9h0Bw6F70RKGamqt2aiNCl+awmMcarNiKwsW4tZlmSRsVn0Fv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IqT80NoqLbgLkxd7whOf7L/oVJL4TwneavhJYzHJE5LfkOAz5liVgvTR+0T0/siNVvsP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w4IgJ1/mIyE/Jvkj2UaaehUjShfwV4v+O0JmKYvXkIWGGwkbHg8lPCoQOnA3MxZSORIh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bsmTYrg1WKgNm0qRRIlBehSeQxt4NkkiZAklk4Z6Sq+Gj2MlgmI4b6UHG1Fj1kdYt4KJ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QaHdDY5blwUkh/JVA2DZP+D4wc0o2eT8yCJM7mCVmgtBMWEfInKZIbkVsl3Bza7f1UP6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JStQPUm2FJ4ESLZrRFizmPYl7fY149o4yf2EpomxlNnUJ3h7wSzY0wSwsThH6RsPDJax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qUOB4Jnyhzf5jVX5zZfmJtuTchp5fkYlkkk/QpDjoRKR7GI+1L0M3xhxC/jOxr+K5NLE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xImIIIT4C8ByxLaIRAyYJxxhuWQttEcCYHyMjHQjfBIKRTDlz2JsafoOaFdtEYfCIO5E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IyhIPDsPZaX4ohxEuWHVCihGkSHtOcFnwOh0LkEOHLnZTdE6LARLp/X4CGiJkVkQxjJJ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SB2i18lppjJRoUipOwgrSrRfVQ/pLCy9oLsT54Qq6TlpihIqSJnccxpw5JzYkMdqMTSG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PSOROhix2G8SScGHj2tGw3liy2R7KILG+Uxv6dcSUh1iMGSpGWUEXVJBu0aCxJk/xVhr6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hYR0xa8FlYkQmxGDRu8EyHLYbwXhKUEpzhdEEHhSiLZECRA/TKKVhmqNUhrCmOR+rDE2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6QYWronykkOloRyQg6Q0KW9iyokPCKFsJCiyhyZdj4XAdNIacy0RYIMZ+jfDEK0NQQl7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dEKJJDlbZqyWlsRwaHViJt0iUYTE/TQ/pITKS4HwnZQyfUNtiaS22K9DZUBVIglijdND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agv8xFlsacpwTbEoTCJygQaGXamxGWLIsr9iZQb+CLgiH9NeEbtKheqGDFZSZYm2z8CC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ReF57zdhB3i3ETWCgiCBKBiBjci28ZEJUN5N5IVBtkCEkM8NmUKU+xExwhkplAnSVSDV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ojShOAz+0PQv+yI2LxQ8MqqZU8saFbfgY1UNg1E62cYkPimREpGiXJWDcCItXYScrg9U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BjiSsSOgC2mpSCUSJjQ0h18dCUnApRvRiJrlhiVU2dQ1H00P6S2LEjmQCWZG40TVtVI3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+EONIwvDs6SDmh8kuX5ChtfIY+eHkdDyT9DIwSzRnceWLOaZnRMwa4fIm3LYSdfgXmvH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LANkQD2zZOFw2vEF/CnK8H9IvPdmPnCT8o2NDCsiMIN4VNSPxRUnCaGxeFYCIGhDpPJA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2RLE7J0YoguT7FkS2NG3NDiW3PivBYRFLYNQyTHktGqKZB3wU72kUAmPBWSB8J2KTPQx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EP7lC9jbnIW2MIfuiRaMSXOGELEoxMhBcJehp0NpUxNzoRFdDDP1Qmgiasf/ANIDsf0D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XOXIyEESpcg9LPfJMiFGtK0l6Ig9GpNrmgsMfAzAkKhGyGiVF7BscCHoUXBC8FhoQhTx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UDmFsdsgSIQJDl74Rth95skeEvlHXPlB3T5C1/fhPT+EL+0A/wARJDhMPtm409DQFV6D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HhJQnmAT/iLxZH19MJjV5ERAyCeEihiRuMXlMRkEEYYjCQqG8rGwnRAsDoukKlkyzhpo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Ush4RecBuG50e8EEMYuP7SlDfopiLgggQSRETaMzaQJ+nB7RKkjSslRvtoLT1JyyHLJd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YaW2LCxcUI0esO+eSL2V/wCaKTy2EN+yzftRmRsFwlhrijUCGwgiRrGMVs19IKR70Ui9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EqO3CqQlMcl/BAwxHgh4Q/pbC1hZQkHiiFtVD0W2YyAo9fu5IsU0NCxUdCyv4PEVO5wI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gkLMYsmNR4d+EjQreVkuLKz5dRlf3US5DqA4biKWcwfEH9m+bH5jD175SxaU+Ryu+BAq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kaCBzE3pf5Njfv8AKSf7hMobMROxaIZLAokKpNwGTZ20TK7Jjw32mLCyngX8JeUDXhBH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eBpxiPFMioU0MRE5IxqJhIaSpGnhPCJwsrBqJkGLtwn2e9iOw2vZVsL/ALYSjC9skW5f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CSj4G4EQ3MHOP+4hPdELIfsaeSqBekLHCuug+L55DEBXYhhQehtP3Ak2NdDStpDEJeHh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kvSSIHM5b9H7dD2zc3Ww1Ca4HBwLZ6Tc+xnPtFTIkuEOPLUKNZFOe57FvuBMRoe2OYOw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DnLohH+RIofgAxIbWWiCMvCH9LbKlImL8WdGoSFmpZI9C8k8kCw0wWF4G3BsMRxkUSFi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PxBE1Q8GoBIVkv8AtH9NpyyBGPhySFiXbJZImRDS/oIhMhSvAq2NT2XXycT6UZH25eSy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6TE0bJV4Mqu/Igg2Iy45eehIIJF7IknK8yGLimhWSgDkkkSxkUTCSLEhSNRsR4eZEThP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sbwZI0NAOwmLwuAWo2RDHIYXoahpzmiU+MFRKSJyYKek47Q22tiSIGErTkgLaZyh4Q3i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vNizaCpOsYkNK6ReWIzUNJI0aOCvkknMEYeEP6WodUwLU3s4CeHt6CGyL+4UIUkFeFex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UQSIWGTzSlEI2EsOCH0M/EBkZt4CFt9DR8oii3hFhwIrzWUadnZ8EQ9dMbOR57E1KppR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MTifFQF4JJwiSSScSThfRgeD8ZGiPeBj2NjDJ15UHoxwJ4gTsgts9xBZUBJY7ZAGcGEJ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iyGrIJkysIQk2UVcsf3SRbghof8AZHaGuBlFrECWRjCC1399EO7JbjrESTGHLgmY03W0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C7JjC1yNM1UiZqHqeiJZNijg7C1aGpGuk37ckGnIumIQq6YhnWGMktsUDatk39sT9nIk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hcA9pjGggnNNikJWNdjR+jM+B4Q/oqxTtg5eAuzIoxHgzIGkSlSdiVab0J4UkzgnwEo0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WLwrkXigw9GNkSxx8BY33940aeBTRYajyWUSvwHzQovATboO6y29ibyshqNsQ/Q5LoQp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v8hItD0D1huaEIGZ6A8Ke1fgXavwPjSaKJpEe+xfQknybC3S4IUrC2pQnZIcWRLkdwUV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xNqmhmJI7TxnCZGIzAvHCEngXisIXlCmGyJZEM3hSVImMWihTekja5EskkRJCLGqV/fK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+ftuyOCqUm2LLhkMSTSxYKEIMNEwughdToarc+xinFG8WN7K5klsaZCkrhja4DoUpLSw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OOsLcaRT3L4JoQkUE+kjSZoi1WQapjXLT0NLN4s3QPVkNBPkPTyboUJiyx4X0n3KpoTZ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6U05ExTuL2JckaF3imRHA1EiCBoP4YzZCDedM9mgtYrBE5Q8f7TF4JjkLeTF+QO3ivpJ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BXSnXie04KwVqGWc/QmG4bZZhLZPhMuzQeIGHaJCrQ1lfiFheay2Q2egdE0cUQhoVoY5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4TMixJcWAbJ+JjghWJSrGnwz4pCQh4Qs1IhwxT2MgWRURA4tNdF6zklG3folRxA4e0JD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TJRXzE+byTEU7CgCkTBBxZJGRMQxOiPNawY40ExEdMostaJ0JavYpm7h9Czw1p9jIzSf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R0RTtmhBbY1QkUn3BOoehLVFJSck2R6KFJB3KhiGJwyEb0piBqRCov8AMNQ2nvEiDcjy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Q0egK0+j7FAIpbV0SbY5g0sbsTbNdgvElEWTWxDtCeaGrFCH4BeCxA+E0SJ0a44hHMmz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GuVuD4Ru78ObkfeKKX80f3UKPfuz/vgLSHwP0CJI/wABgtlP5scH50sZ3XpCUFv4ED9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+GpR8ag8sKR8BJsXfCUeES9lEwsTmcSTliW6C3oPOCQqEYUoyIkSBQsbEhDZOHwvYW8pw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DqENpI6xvktPgWIEhLLfiahMahKWM2ojoStwTyL00gV7FsgwScdCWyXeyX8kmiS2sPEP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Q/BDwiyOXob5Vr0NcyW8ZiZOGrCFsbqxKUEQQBptxfAjkH62IE2g0KCOyuzmGtMguy0x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aXfsVJBxytopJTsbpmsDqwiuxzBjaUQpRRX8FnlDK/oCGiSkTlEqCnr4vCH9CFdxCOaA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pFSJZHA5nSh0gimv7DfNfDKvCBE5Qx9GJCFhmuZEkiERhLE9Ck1qTXG2bEDlNwmGlmom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/wBt/wBxlC3WCh20af7wP8pSOYfwP7NSE3H2I6Qa6H2HM/gN2e9/KbT8w2b/ADEnLJEl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2i/CYnfgVIfNMDalGrkn2OXI4qZwoJTCwiCCYUIpQns235xp/wBp/wCyf+8f+qNP+0jy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MTls+D2D7xN5G2xIUVwkOYg/YoYWw6IOadscjvAoJFE5nBdguwbhZFEsRhOvBCEsIkby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kWONxjPTxIXuR48zYQ2O6RGyGPBCJDbqK9PsKq+4G+fGEtjRik245OMPCzSwm3seLlXx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ExY0FLFlIawyldYZyQiuLqEJVdrsgT00zeymtMXYVzEpyrfpk/8AgjjQ7gQ8WN8RX0GK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OaIHhEc2+Biw1ohhcp00NKTO28kPwcV+5oW/QUC1vYjZFukSCnQ4EqVLSw/FLtlq18DT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ovgNa5bHVWvMehrF5LC0a4LwLDGHkTDYpVzQp09D2TtdiHuP7iWvyDK+XA1yyROMrZP0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js0BhpEhIknwefJAWonCEIWVK0NZueR3J7CY2JZJJEiQn7N/KW+4wSt1yNbRRgTY2CYl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L6xJAzQkhX5I8QQY1GvZTeKESIbGJJwsbZpED70SiR6HKbgpTThClDgE/k7DHPcdFeGh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0QqZ+R6bNs3GHhYWtLIQxi9/LBBSRv0En3jtkfYm8EMLeExzUMIkcpC6YuFhycjdqIqh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gyf88in753A92+lcFaY/cUzdDeQqNWX3MEIUwkahufDevjY0iw581B0IJhmXl4Q1kl/A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WpgVuGbkfvG8j8r9tkg03ImKXpL18BNLG2MDFqcdjMxyCHJBPEjQTCysITcmhphJOS8D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9EHhYPJ0FbHiCPqSXpkoNgreZFfg1NsQNRGuEIQhCEXWROEyQSvtoH9BoaEKmNrmJWnS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6NoT4dIoEL+wIjDOUDyx9vopwKiGJWSNQjuQQQQJZkbJwhB45JY2EnoSSshp4CG+x7yt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0oocRqtyH+laYlPtkscQv9pH7YgIk0ISw2M+EbohnX4xMJr1Ihv8Ackfb5cjOXOuFSH2S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2xZZocyxNFU5HzjtpRoh1CQlWSIS21+jHqe0g0GTZ3RJqTbkc0kw/p/sy2WqdcMmNAx+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tPxWFoT6mRAmNAlRIdy9ofnLi9V2bGK+wiL9UrZKacKf7HbTfjSUlvRERi2iMXA+H2Gp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hPUi20QnQlkYKnXMlU0ELMYz8khHIteOkIXgefk4IbcCYsLCvqExiJInPgfpTg3J1/UR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CwjTJT2WBmmEIQhYRVPB2UFUo/pnRrWE7lkhoxSJiV1ZuGIYGx+d/bQ20eyQNLJPnNmU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JONkEEZkbysbpE5nWUiqyw0MliyhJQihgbTsQ9JiaChZXI1z/cX99xyO9HoBm2w/INxv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qr4soaF8Brj1IKN6dyJtZt9jNzfuPcbeJPsbjCfhYwLAkOmUVXJaUQ+poF3RK/uRJhdg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2xQL5p5C2u0PYcEgHkzv0PRsoGqbZ7ofkMt6Qq3umGNNi9o078Nt1PKoKQsDvYOOGPaE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cQIn/iP8FRTkL6r7NMJUoZRTr2/JLm23yKG/MwoQC0J/gQpJtsc66JNEg9vDYZGSiQxd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a8iyjXFIRAvGJh5PsLWVeJRF6XgkyMYubD35pmjZ2o+xoHhZ0WueR9Ly+RPab+5DtYFq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Y0SjGhCYhMTwZtSHBeAniQTdx78V5QQMlrQ5i4SKNvokRImJ4cI31DM09KYx0CYxP+2K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/RTErYpqsNwGlsaGsMknKWPSGw9YPG4iWNilB3NSTt0CXw7JK2E0LJRSGJjT8U2TRJIk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2sTPSG80JcJWxauboc4RBthycSXO0VBJYypb+J7EJnWB+w2kbvsIc4TFDQnTNjTNMupl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LRHo1TIVLogblonO0P4CZqmo+aXghGa2+xjE0JTocQ2yCbc9BPlQuRX+oNuUP7R3E7Dr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E5eXhsbNCcOhoyWm6GmozwPaKyo/FsMjWHnogu0qbgkFG/djU4k1Esc2xa1bNqxYUKWw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NUUJqYhv6LR4LCWFvw1oWU8uPwou/wAiVYeGwrek2Kk/CPf9CGFOl6EzY+EM4+Ectmv5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fKXP96aI/AStj4hCO2Puvt2f32THo74QeqL9HCX3OAo4aL7DvNfB/wCqbk/cnhtnYN1k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EycnHHK4lpCELCX+moGN+UYE/OPBqRoYV2EnKGv3ZX85kTu+8Er+0bHhs2xMQhKyRUUH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xlBFBsbG/BJzNhGhq8th/Qg5Y02oOBHoIq32Z0L1D0fAw7XUgJbJKLsXYgXHxvEiEQPY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tRY09CCBaG6EPZY7Rjo9YbpAnkNY2bYQnWXtGjap2+yZM2S0TO8NzQoMuYTHn2Sq9iiV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M3YEhVUyoUP7Jo1jISKBcBFCkG1JPZ7oIhL7CVB+ux4BYWUjuzfTd9CkdtexO56ETDky1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j3Q1+gUiSZPVy7+4xIqPUg5Rt/uzUN22Qisg2zl4S2Sq4eA2NNvliHcs+JHiiikSrxLh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HGvikWJwxDyt50InFPKRRntgWizIgUkO2zQHEqwjtyQVFPZEP9BIhTm9MpIkJCeh/KFX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S9B5QN7+U3v5xjf5hs3+Yl3hIn4OSUSSbnsVeSNCJl4ksa0xYccubIpod/th296RiEI7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DecMhkEDehv0LIKHNi1pp0IlpAcGNt8seSEyJRaEa1JFCHhpRBHgkahEYpjXx43gkkRA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dYrolaF41yyO9OCfg+MEQp8KDt8kOAKLKhSIdlU+8J8UWRKb1EUIGz2SJjYmJjQRCG+BC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vTwLBKSDZTWKsYnJ6CWISoA+GAGY6aGjkuQuMwwHH7ge15BjlkmcO+whXgukLCZivWIY6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p/shXSPsINIdtFYpmZkW18f+jm+K7dGqPmx1foR8bG3P4EcWvsdG0fFDHNjtmqcsQwqQ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iqWyLC5MouMhCrUohCGsRnGEsPO2GuT0KfEmfvhaHaGtobl/kN6g1t33EpRI94gk84TA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4w3mfOcIcJJjIWNScPTHa4bGm0RqxE1Zju2UxDGJKxMtB0Mf/NEswSVCSGNljqF0iS0M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B6CF0IaJshm/ihMkkDpwe0SGuXTHjYjF4bV6ZYLQXEQ0KxXEEiY6DRPgsOsDTlMxqDeK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zX5IrIWLHc4DnUvY9G5SPhBtKCVXEbLbFLbhZRvfmuo9o1vmBobZQhiFhuxviYiiJBJY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Km5oJGjLcbGiz4Mr2naQJZ4Ie4lGrTI9od5g/VQzSOns0yC5IEaRIly7DtCY0f2gtfww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aZHtIgTlr0G8MdtIUn3wRkx1wIIRdSTDmSq3BoHI/G58rk6Wy6EJ5p+i9rHZnKcMQwhJ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hYWx6GySEiCBYo/3whvwKcjF/OPX6LiI0DSQ8BP1thKEjYoCHRJON4Q1hQpkUNlnEpg1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hNwegXaF3DUhnSF3Y1eNPCcI3omXKBPFISEioMQyyuDJtS34IxiE4h78UMkiUk5GPwWP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Y0BU5CQ72dC0krY48a2KD+nLWOwmT9wRNyPkk2n1McXyNYW404laCerGnbEMgew9++C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0ryQ/A2IZyikM3BuRWawNRuRMQvG0w0P3BuQ+eIXUL0ZpEmxOJn0xrnfoSaBiwJGJ1wY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IT8v8C4yk819yjf84hDkXwPicX6RzeIw9sd6G5fR3xhLpIdSPCQlpI2bk+40f2xFuHyz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W0oyTJyLCysvRtgcwcWESSIeEufMkeUH6hImYtjJXRs+ug2jwREoJjBReJiZN4k2h6GT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bnuhqwkcj6EjgSdCQSRU0Fl0Tm9BmuWJ3pG4rGqkooe+PV4uBMYM0Lbcm0WDfzqGG8yE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I2NkQSSKsnag3hYT8a4shQISVhdaVEL0WDSbFpVZKb2KIWxJURsBRQpfIoLb8E4KZiwu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kYsIYpB1oIsOu4eN8IWELxPA2Go8IQVGNiY2hjdyuxTlP2tmjfGNNtKGMwkToT4oQIiX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GJKw4hHwnDPI2+cP6UWz7B3Q+xxxfCP8Viu19x7TvuSSXFhGNiCFhZWWJeOjIXhJJ2OF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TrKRoQ+02+H6vEfoCY1C/A2PxA+xGRedcl/gxaR+sPL/ACkPUfsGYR/YW28Fliw1GJGx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YiTHojBILw2mkijpfeOLa9Dg6uR7EyfAajQm2cocjihAkJKWHiWhFLQl+KQkI3FqVMWH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bhF8eFnY2EwlDGzco8vCJWzuTVLXotV0IrKJIisnRXOAZ3gRxy9kap9FsQbcDYZ8s0xl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EQIIVDvsERNSUmkKTuIoqycUIQhCwTgNoY8CjNCkidk2cBoUnzULCp2GZqF3Q4LJdot0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1MXdaHljPtSEx4ZAmGiiSGo8kLEk+AkcbKELD8zFsQ08CWUiBCN3KNvMosfwhNPHJQOG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Or82YN/GCMfskhsz8OgthfKH9xiktRfhB1kfijgQmYSGv+0M/wC8HtkbI/cbPbJJxZHs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M9CbwLpFGi2xFEo0FnBzLdaf0BUDMQqEJ4Hoe8NXAkllsbzLMkb9+ECwjY0YqfeNfQRz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bsSO3EjYSxJIhG2KxNoeGIDYIb8CUTHntNDzcqNlByk4FQ/0ZIkvXDKb7YH5EJHCztWN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Qix+vJD6FPlHr/kY2j5Fqt+Sbf6JBwp82EDhM1F2j5CEdVIPDCEIjCYwsvBpm8MNbCcm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Q2aMtjjAfDQ2qPwI2hqCJ0X4oQ1TQjeqhwqsAajLZOE+M5Twknw2YsWSQiBKPNLFEyeU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nwWAEL9iwIr4S+xC4CbzSJyKyNDWW/jEFU++MguJtiBmtkk/USUex4Jdw5bUR2Fsj5pH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I2cxnbD9mXJILDdYy/aNvCCBGz4NBYQhrODckbLeIxrjA0fHisI2NeLQxvheSE4JCZYE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DwnCScJjDtiWN8UCGcKnZwxFXtgj8QJgd4Sj9O+mMHKGcBtH+SIoY+9RyP8AYXIL1tfY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qE/YCC7D8sXNQvQ3P7Y2AxMR7S5RGVWgDDIn2N4IWVkggaeDXLaJZCwTrK2JHJUSwdWC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T9OLCUvskx6vE0QQIQpjFIFTSkRVx/EGmFgkLC8Vh+QIYrEIY8exDbzyLLvgYCZMZobB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e39ZJKr8D5Ak5Jdk5YhkjJxJKZwZuJKZGPCMIwa4nCEKg94bLeJxobkP5ViQ/BCxsNTH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JBEIiTVj+jJGInLuBA0SIJaDvmfPQz1CwI2osPjdiAb4nhDziScIgSREt9C01cPQaXx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IkmCArmaDw2jWSPMMjGZLTH84oBnWya5f5IW56IcFKBFQtzgePviUQCl+KgiUaD4YMTo3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IWF4rO2VYWEIWGhPf+Bv9BT3B5f78UP6yyvwPLLoQyScSSTiMNt0jgzZZjUKRKF8ElDN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iGJVkMZOdDcWUxzOnoTPRNUCWLOw9Bx5gMnykkTExMYWNgN5TMTYoNIeVmtjBPKwEwU0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Ap5ECIQFJr1foYS8iIpCKaIEIggrCIT/AC+EV60t+B0nNjJARAribkv6D0+/NNgigQLw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gKskWSiA1GmOkYhs94s4JcjQcJxdzI7Ze2kkzqrz3Yhydg5bbYxaN/8ADSsqYIWFlKBe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fjZsPzP9wzd+K+jDGNN+Dbv7Gh+7Qxv5gUMr/ccipiKKGAmIaNYkQxPD1JtjSWuy3hhC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SUMePIFixTBvy0NsKvpo4aWLHxG7Cwt5jXH9JCwWH2ggTs7xIJWBlvySHhjEsNEFApE0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1NE4W5GkJh/6Qa8SbWmMkWJ8JG+98iYDva2yZEORsE7QWOwNO/pI0zOOo9CSLnL1BDZ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+gn4nvwrRt/h6BcIWULK8GbFWWwWIEiBGyCCc02hLGE7wxNuJ64758Vk9psYsQJqlnwQ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kfrCD+y2WK6kCsfbCI8nC7/ySdu+w9c/BDpiGuPWh9j/AA4jYE7LP5H3YpkjysI5JvZx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tlqxMfGThECyvQ4CM+TYZbO2C8GINhpbC+ghYIbB2EhlBhiScoaNWTbIkb5kiMGgif3o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3XhDyXu/4GuRDWHm1WU9xnRXHiTSJ68cE4GEco3BoZ17F4kp8llCEqyzU0GKfqm4/KMI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wLemHl6wm/4r/YwWF9EsSbFxISspiy9H/wAPsaBhoeWHO3sS7/SfaGbo7F1Tk1Rn+t4t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+fgCQ6T9Ey1yn3LJI4+2ghhX6SQk0EYU+0atl8Y570/c5j+5jGx3YUlolsi3L8iJa/8A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Br5kT8uTXJFsWsQRiPCSp52eNlPkHr4JThocehicac+DNhjxvN4vFm/mnlYTwbBK2gXo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lIKWxuhuZKhhMs3IYriBLHI1MbUf7WVlUO69ENbESaVsjJw/b8iMwuxf+6Hdvge6j7EW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z+6bbJw0vBiNBMhLbodVJkKRzVmz8VlC2cZeGg2LR+uNWMJGJBDaQbyF92IhqiGONhN7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BIeoDy6Wm5yHsev4jq/k0EJCGTheKcPHYTNMoSIIEociY1IkF5yID8iVXyuCSSr8G+iG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JTLklw6Y2vODUI60nUglLQmdECVi4JULYlg6axHlLMTiSRE4QyzxscYfgpHOXg2LdjlR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UDxJCJzlm+Wbz9jC8d/qEQ741ETMQWXJN3DfS4YYykJIRLxViWHaxSwfGN2hrFsUj0QP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WiPSGSJwFtnbIxti2pCVwa4OIHS14GIZCZP8chPo9SCUkLRt9BY8D3h4aFmRD9Uasg2E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y2Zdol4iRaQmHkw5CWJBxKwQypE5Iu7Kr3A9jV/DEf3TQQhDysllDFFsS8CELGpI66US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KEpFCekJRJIikqj4JQtxT3K8IbT0O7FwkN83gmEIEIhD3liSDd4WUIjL57HHk9uRthow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gsExknM4ZyeW4/ewheG30JHJSbF0n5jBwomC2Ep6HN0hqh0I0C6wmuk9rXRE/AUiGDYb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fshVLLMxZyZqR6D8H9xhZ+AuQhk7tkROGmnhDHhCJeUhMNiCYj9IarH5aCx0vZm3L+is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j9QSyDfE8KjromrFhBKKOEEF2RJ+BPwKRwERW88D2qzYTo2/kcxEEYkWGSyTU28VCzqN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KZ11QxiFoORTKcL6J6dIRjmENMENjobkBbZsWE2hXksSST4m1wE2JxnyJLEcw+N2GqPQ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ifinhTleLsKfMT5uIfmhMnVjk5bQkkhETbQnp4JxbSZGJ7H6EBxG5PkgfnEPwsNpByB3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OekVt0kzhb7HqYm6EfTP1+D+/MRPzoiUyQZWhsqPDQPpUkFFefQmK7N2zkemex6W1dDU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CUJCEfrD3jY0IHguNhYafssIjSRCwZaRCItH3lxa2ELvch/GViZJP8QgoLwIQh4nA86G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ezmaYUcKljMgbB7FhkncSCnkdBLKOWhimiNv7GGfBPoXUdcRIaQ0VbH9mJ82KNbHoI9C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csH9tInLdkirDq8k+GkLmuNzUfa2MYnI0irBp+hXloyvyeUoasPzQ5lnfA7Q9Qc7+MgA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K8Lx2j8T8JVbkSnPYmBM2KhwW7wMW0Je4SIZCZIxHHwaN/V8l098shb9xvaZsWm2x5eW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OxI9IRpPJEk5ZqhdGgj9IbvLXFsaEgSFVprshn3IDJHDGz0yISp7YlPTLL8iJD0EdX98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MQJuhP0LqEVOIJCRHkgjJkC0LmQpmjkItB/MmmN4UxPQhBaRahvKZDwhSKdqRTpEg/Uo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noQ2/wC/CULv0HX+AKt1ezkAJ6Un8IaAIf8AcGucvQ1JXe0Lck2hDRBRuBLNsbCJ5CTl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QwkkPinIbEheLY42ccbjZ3Gs5jg+Y1bQex+QfVE9hCmiXI08j21FFDEj0Jk+CxeWnkZJ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guIaV4pbNNULBcbb0P6F4TXiXghKvqyb7RIk4Qx4QvFzQiwpbbI3e/lkidaIpLlsQdDr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FYGoG5ZK/okPBaCynbKrKwWGpGUphhHTQdody5lC4FLVmhhQIWVY2AIaBFJ6R/tobJry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CeCUSi6CC4EsoUIXkvFFY0zuITCCCZHZkGNZqNL9xIgaaJIhwDaEiZQ/kQyoJq8pSrHs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tB6SRofkDi0RIyj4Nyxzp/cb2PXJGxbU+451T2hBCk9Mg7Y9k1hJOQHGXsJGYNEOQwkE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N+BgznEPMi4UTMoTl5tFTEpPYqdC2x3QNaQ1LiXJunNsxLwQc7NS/wCg0hLG1MOrcoT7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6+IjBOJ/ohG8UdiiuBkhIU5IcBYaIi+SRNafkLFjwWjfwQ8LINB+gkNoZOMiyvBXEksU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ThoYnLOSUEhwb9ltjBT5UbvxDZOH9FLRpFjYPeNhsyREkjCdEwWxCqH2QSUxIMiObHQy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I1D0byScIUEBDgmFMkIkM8sJkiRLoqEL6CcxlsHyDdjWewCRSPLEn5gZNf7JeUUkEVgQ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IaKAUP5ZfyTkF2ZsHAnXJ3nLEvCGyzJCcch4xaECGPkdzCvVkGpk2hOJs4zsfeJgap2e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4xMSWIJBdHYPLwkdPYQFF0ccqpDIZS2S2WBODoYnlntCOLOlr8YPjonMCmeCMOCWESJk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CEUKBJYkQafoxMvehxg28OegSNShooeiMOSb+NRE34rJiEbeCH4UPY0I0LKnPkWJw/qu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NLwsIYxFyuEmxNhDPsiVUEcXxWeJrE852JNRocTFlMkgTMOE+hUjSOgxtfbHObbbw9Gm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ySIINQ1CRAhlJwHqlgiq+Mw6+fQvBGwhCwxODeUYWGSNjYccbmIKb/AK8bSfA2hJPfNo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kJBpshDl1Y0pQ/5Sb4MSKAwS94quBqGjgagRoSSJiYSiYjGCFeseobPbEiIzigiEjiFx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ZOppZQUH1mzSI9IWBSOhUdzw4OCrQkFGEThimJiOgmTKaZQPQ8QGhvJJySJkifoIiHlD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SEWcDwlRd+SQRns5DHlZGLDcjK8Elj2l0hIvBYeXhYTNCUsRTB/GuF4LHA9ml0rIOtUJ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bIOyS9vgWdsqeNth4aYYsyOywtMKDWUUTO8t0aYJobGvKEIXlJIgsMuxNCQvkXnqcEvI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vBiobKGx6LisgK6wumJBLx+0l2JpiBpE10x5X6OjqWvQwT6EJaK8lIrqlJFrZJOENR2j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JBsTPUzfv7DT/CcavkyO0jjPwHcoTXsXCWD3iTAlKFDQTZmUSXEgbHAxoEbl2NIaA22H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IXGWlZQ/CScyIXdkjbZTHrKNBjQhzzMEEECyH9BDNcKZEhSTGsckUDUSJd2rQtjwhFG9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3UaS3kuSVKJhp5j/AHtYKco+xsE0JCmXyBfBPeSBpeFhqhYWDyLXJ40kmcBC/gax3HZD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GBMNeCN1jgR+gPNDdZjxNSOwx78dMzNx4QkR9JeKNOSyxMfmTn0pjbLPciIF8sj7yy2I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L+h6BkqRGGKb9osnh7G0LAmsMKN/A0hv6c1I+SRJlV8Sf/OGs0Rc8+DsGtWXyjjMekfs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9xGty2Pkz3E3ZAV0Sge04LtjnFikNucHyaEUTh2bSaAcoX0kN9YXhPmjShI6IZty3LH7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Qoggj6xtitmudiaEUNHJBzgVQ5S5H2FB20hRcMhofkHlr9CO6ETXbiL5YPYxtJCWhrBv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fT0bxx0Q8rD0IQsuEpZwV3D2xdUlAJx5Ycw7SGu5cNTQ6jWjWFpV9jLvsT7GPhsb6Ej0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VGnwJYQYjC4ECRA0aG+Hof0FC8gI8UaRCF4FhPxaIzumFmUCUMTExhzTIdiXzh92aFMf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qVHYyub0iDuSSSYldF9yGY2nL+GJ7+/bJsiPYbz9ZQvorQo+x/a4bY/c7Wx87EtbEj1h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tj3jYlknwCyigjnzg4tHBFgewnwULWEhPppwjZjXi2Ltx2sVHs/Y2pFPb1jQzITnQZoN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kh5KNkxs1sbMTHuGqx5vdlsMpO0JCjf8jwsb+Iga+h97QvraIu5rkhaMsJwz2iCMpYJ2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z+wiL3EHeOVMsTVK9xAGcPRapWNdDXWIMJuiY3sfVhIWsSEIMJQ1gSjg/YNeERrcjbit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JJQYicWSMaG+HrxEIjKcFgTzBBAiJCieViEIfg83g42CRoVCZJOF2jNwO6xrYSx0RPRKG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z5GdYJfEo6yOTbqMiQlifgTGrkRJyeFr0PYY5tYmWE+EEEzJU4DTG4tDVYFMwFRIkbjC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OpbbgviB2dzhIbo/yGSfyKEMIl0rRD2BIShYQpbIyjX4HoaNcLEwLD3FhBBBBBr9FbnE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CYIHi+AUxXlNkKNjSE3kPCxv4WLLDdkaIaxGvBiGtog/uFESRzej7AIH+XwPqZ/gPqhs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5hITT+QgvPkQSMdT2rhOSQTzhtE+vUsHCtoVsgkUNdlIorCkKBGNi4rZKEh0ijRCnNJ8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Ej+USSSSSSLEiyNQM0N8aDygsJiZJGeRDESxPCeNpq8jw2GsLDELKwLgkJ5mQKZsspiK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wIZSLXZB3vATeMh1sVqOsZEn8Y6csWtk4QmVlBAsBv8AGCBTO0VNChkFhqPCJlJIe6o5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JNsgiGvUsbPcJepP9xB9Xci5BM2eg3BYGcI3wZMBpX4woiD94DnomG7qiGhp4cY0KQne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DoYwjTI8NPpNyQG7ROUJWLRKjcWtsr9aG4xwk0P6fPYfWbhC8xuiMRzKHsqWISGOeREm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qHNcSTokdfkH/wBkK/2A9htjYksUES2VqbpdCAubSN1rvmJQ454k6JLSH9YKXJfYxMQj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MNSoLrTQI8afsexDnRp4MXggiMEpAaG5GD8C8RMWJZhECBHBEmiyfg83lPCFUT1khZxa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hZCwTFERqSIjeKObcA6Se8pOkOJ7EAUMzDlnZ5LQgjIhjgr2/A2S5G0uC+cMnGYJRIJI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27w9j0SiEiN4IRcFisJkZR0I5bC/2xPYJfAkFPY0Tk9uRIS9CCNcNjXKCRuTY4AbyFM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G0dITKexeWpDhSFKikOhJptkRv4A9hywgSh/Reza/YtpfIICK8lNFORFINZwUkSHleWs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47XQ1exumPQSJD0KBSiNIS8GUQOuEQQQQQINOBZTY0R67fQ4slk7VBKkSVmrgVzmNMl5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aE9lw0au2NOmJHQa0QlQ/ZNIhDq5Si2CxQ6IFpSfsnx40EZSynDCSQGwjUeEvGfFwyyR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MJiY/FbKIuMjKIZ9iHAhzIXy0XZFxdG4WJzUUxVyzeiYiR7yUjQmgKzAIOrG9CtDjlj4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dD4P7gmaofyOip9hj4GqK+aB0yELDxA1KEpUDhCY2ErFh7GRhDFyxRbY7ZsjuRdB6Icn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SN6Je6Pjklso5J7FMoiGsoLESX6jh/iHMd1mosJEYaUD2jDeIGsE0IZoX2FOCNMe/pM0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AiuDk3A5JMXJIjucrFCOBHKKPwoXmC69PFqKG2Qe4DB0xYIJ0KwQPETkhZkkk4M8tpG4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RGMdG0i1puhM05wA3ppDPIbuQ37Ynw2GRbDl6xBV2a8ESFhCVEvv0LIkQmGPhHksRhBL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ZkmBhKfopEJzHkaIaZfgZGE8rLGNEYgnUQCFASEOwtyMQS+DbWRnaeUS1kyLhqlNFOFA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yEfOE2UTgECYscRs7MBtaJw8uRQ2E8X2MWRGQR4JJCkaYsMsFrCNzNh4mZCrBh8kIXoJ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S+WJY/3jhmIUX9ux6634VDCWvsoI3MfvnEhrGJC7hOESLF6HaEF7CyhDJiMRpIRNDu6O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P0UFI7T/AHCUTTEtEnafIuGv5FPEogcn4kaeIwxMjJBsaEQ7OwSPYm2SySN4lHrYxrfS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ycLB46SGlt/T2Hl+xaT4HbmGsTELRJsZDIFEzEYSGiBj4NUwwpmMOEjoCzUJ8tneCIcE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6KXx2814okkkkkkWE18EvCcSILMZRmD7CJULDYEIJw+YjYptFhpPogDz2hpoeEx7sKe5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FreEqhHRBbHehgTLkRBJhn2sCoa8qHJ6FJGCEwzcSsLHoVbwhEOhLFyP2EieiEvoZxIu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gTOhiTELs3tfKzj+6P7dYRBQn9RL2JOztCUkVFsiOECKKSKQ8Ccakd9/Xaqf+yJiSC6l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eGwsLxFgmbQh1JLhD0Eifke4xLsQWh082HQv/qsajzSNMOHNnClpMbYQnCE2ux4QQQSJ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8wqemVoQgtY+RGrzH1GxAbkmIUcPQqMCvo+hRanFNQoSeH4IosIIIGgYJI5IP0Y/yEyN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NeC+slBK82QRgmEJDWGc5Vlj2LO4ZJuhotITA2WhWO7pktDJN69IoljixppiwjEyySxB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RLtkQW1sU2JBSGQoH5Ae8JC1sh8UnBlhpixbFobGmmLp0vnCCaGQ8dDBo6J9SH/wT0Je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d+DUP2m0v3wiCBEjELcHtr+D3fxhUWzQ7fywggjDeDZOIKxQs4pP4Gyvgx7K/nBkj8Fm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TPQz/vx8KQbAkCQNntiwajYXRmb6KbSL0jJJ/wDYaTcoXRLA2Kej0cIl5OdhsRIPiRIW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x/gWa1zdRHdAaEO4qCaIPgEMaGkWG12G5LaFdzNUHlAgL4H59bYb/sz4NMUhTGIh5Ocw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hdo7PJ/3EjfgvravAX0Ekkiyx4kupEqIrDGsQEg4YlY0giCyEB8UTqjGloQ0xMljENKI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YUgSFE+CSJasRZ4O4yEENeCLliwyeDRsoWyRNIgzGLySOQl5DqBQhmfEIifCPaNm2yRj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lC1IxGCUFDDEjZOJGEBqekSPT4L6iwfjWEJeCw4G/OJnTpkuhDwm05QlyI9CB2JlHBA1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ikxKBJQY9sDugc+NxbFtu+TRKG0r8RsQn6ItDqhHTHNCfl4BW2V+Y14JG6KNHoPHBuBL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+T1QJLEEmCBAlkHikEaMXR4GpZQOy/h9DpGeCHwmFlMnwXnpNMx4MSOPBC8DzvSJZbrG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K4EWi6ITXsgQcYqY4m2+w7tENZgEJxhgQ+YayBE7YgtCYCVFgmNeQV4gSvJsmiwnRhB7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LwVR00jxa9DcYUkkiwKkSNis08GK0QUlrCEhkjIIIZKfIShEY4YYZ78h/wAPfgjYcYPE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VTzPisIGsTiOVjHICbaizXFZ/hwYW0k7YuFgnTJNthBYl6GUJgm5uyqIJCEkhjUifkRZ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TEEZgsSOi4kRhGMJGzM+FW0yn2TLo9xmTX9nGeckiflqHwvBDELDWC8GPEEEsIGMbDkE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UKcmNqsWaxIhsMrZfYbBMVkDxhWBIpxodxBxfj5nIphM0HCica1iDaIppmxGElY3zDqY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FR4u7wbveXjwc+E4RsS/AkWYQ0iiBL4RHUnPcQN3nJDSWyZTPXj+qvC2O/M4w8rDcgg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VDGNbaH4SJieSfDYUhD+ge/okUJeRIuBHREUEMQRmlY1H3dlFFhoRiMOyJ8TFWEUNbfJ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jokzLCzvvOSAgKiClPZJsP8AIjaMfYFuw1O0/GCPLRmn9BDwhDEx5gVg2J8IwsKWmSOB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CfuMT/34Ly3wPcH4Gv8Adtjw7gmHKYxtQNgsCfiWjG8aiDYh9YsRiIcZImNCHNoviTGp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2ZaFFhY7hj+Efs4Q8QR5PZNGwh4RxgyvcC6MNuSYSLoEglWHAaJWTrGEPEUaHlCU8cjw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8ELL8CWDaPjUaT7x+7Fj2tfCwAPLf5H+HZwkfYjAn135F9CgQkpnYfsNYr+wcYRGQkIg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i1JrFksssSRNWdjSV5NiJxPdiSmjYgajB7ygkJCVNoUMGegl2NBJYtUGbxW7oOuF+hwO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nOF9sT4yahITFlYYxZYhYY8suaCybGY8jEEIWh3DhJRILbaIV/7H4fIj7hzQiO+Sfyx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OQo4m8Q0J5gwJkTuygXuT44VhHOxUThbHhQCYWkwhrZQeM8L0LCfediibZFsHAGvwJcJ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JEC12ah4TxImx3gUlISJRCBmicT12hi+ohYMf6BvKyIpiTtoopfWxoVWPiRwYGDkB7gz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zfror7vscsNiM16Ko3OQJEAoHKEoleD1rD980+cg5o9hlANkyfYzS9YjORYZsZBokhSE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EQSMvCWsSGPRuz9iXl8TOJnQWoFt1w/+7Bq8CppP8HCEY+zY+ZtMWFleC8ZweURyeUO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s/TJWGwhCJDQTRKFsMQkkY4gam0hPkOd+TkeZfgGkGMTEQJaMWyXdobLEyazfZkYBK8s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EK8AXhBo2JYgeDNxoGxFVI2HXGqmhkryZycCF4JP2xp+AaIFkjEYQCcpxBWPZ6HMT2vq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ScoQh42LMGremSXOJKeqHBDyxU9Ex+CF4uG1aPAEhU2kCEp4gxMUNVkXoWRFyxJ2F2DX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34DtTG8isFTDlH5yVA7IXA34hHsQwhfQtogsNtGOURB3Jb0d/wAxklBTWIQw0DaGRGtD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ToSLP8ZyvwkygYdwQeOmsIGLCeGsInEEEGicM0AsJOJIGHl4PgYTIDE6oSmXxI3j8EX+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Tf4C8pQxMVnaj4NyhneFmWexKbFEx6ElCWbMI28BUHEztYikRKRGxOEJ5OzCxUkTEmEL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ymhOW2hcB/RuGw/oIkb8d+uMgWJJwkS5vQ41jQS85e3ckXpkCC5EdikxaYvpoQjjB/TQ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vuiMTP2CuUNehixUukQfyaGMT8F4PgSWL4oehPG+2Nsls3ESpsSxDg7BCiSTEh6EckMY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flGEklzSEIRukTd8tnBZcsalQrEH5dkh9hQ+dD2aaAluUgoN9TejDTKVWHH7tiAxlNQN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TyvY6pn3IcMeBy0LswaTIBwOMLqEgHsmg9jkIb5NNiJXcCOPBmuH5LxSSwhDGSY3Hi76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vtQlDqYCVy5Jn2JmnotKCmqypWBhTKG7lCFoYaHwsJdgaW0iHSCx07G6w6KYK5RgIGEL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xI81D09yhYWy53DOLkpNoQWqo/ziCu+OHwwghid6QxbGThIajwWSTDOlhJI8iwyUt0S7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mYmF2DeBu5JMv6q+iIXgvBBHiuTHXA7Tm7RMiP0UPA1SWXdMXT/eb4GnbE8IL7XcKd/I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LYVYTPglehvOE4ZvBiRht2NLfY2ZBKYwOSomnZWaImmi2NcB2MNvwWv5H7+I2/IwMdjJ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Tma6ZFJi9oX7HTEsDSRAlmBCZZpHEIB1QciYlTxzPRDsY1CGWhC8GIT8mJnGdshECFgx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QT8xtNRDqViUbbgkvwLJ7pyMKQ1rYySF0EOhxIBuUMmgGFqV2hiEwUjuCJCJE8p4vAsU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7S8IDZ4KXIh8bNdFG6/yDWNOiS0kbnwWSEHJJLEa0FTuxGIwmNlf3spJ8J/gFi4/ooXj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RNSWLRJdxoaHfBbZe39w2ppwhxZaTx3FoYti1gqhLhHoJiGkJBIkGNE0xsjEiYe/BD5N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QUbY9aF+hGzPRSxt/wACSRxLNMc16AqR/pG8zyn0NUQhIhI0bUTixwGLC2OJBuhWJlgE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ZOEeFSDMEwv5VoSIba/YaPU9lCj3yIbL0TqpyGuYJXI9lpRbIVEv0MasgSJEsY5EIiEl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qFhCwvLEWETlkV/bwsIYJIsJxWTtu5DU+0vYf/hLRHih5GoSVskgMhlLMYIw9HwZh+E5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CF5T+jQ8yRqmyFAbly/LYWsNyHwhmQnQkUyZORuhhleSY1ZYN0GJPseicQCsSEUTSUma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/hoTIhJbI7aIP4HhkDVipEE0MVQoh1EaNEiGWIe2IRGJ+gRGEY2cwhGsNMMbxOddDaw0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dHokfvTEu2IBUbeJeEydhS21LH/ApdiESI00FHCYUhJhIjFexA7qoeXEqG6mkG8HIvM8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oqdPA9m7y2T2jZU/qFLUno3CZBGWs6A7JUOBW9pIzBA0QJR8TceM+CJ+osL6UhISy82P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FrDYb8Q1QwaIDez2mopYFxiVDZFmpHbazTKyEoQ02NkcOL8BSwweX/HiZzzZE260v9hU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axqkJSJ4CQykVqygdPA/BYeEhIWGhkj8ISwxbwrJaJWU+xAsNIliXb0LUuDk5Q0xBFU2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LsIFI2zRwwSPVnUh+peeSGYo3MgSQ4YyRIsSOPaxt1oSijwNCFAv7uF9GUSaRnbYpaRt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I8idJ1gePmyIvIjQeXe/8hYv9AmUSTmx/RoZHgvPYWhi2TL9EgrE2AiaOc8TB/IljZzR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12aYkTKKKIFjdQa6dKkbfyZELIAtf5EOgszlCkU0IIcjBMJoHy5hIQyCMSTlMTFmC7Rr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hIaOTbBYWNuEgTSb2Q0WsHQHktQiGoRDHCYk92PgD0B9ogr5z7TOEC/X2EWXUWtiXYlc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DGHAWVoR3WJKPGqDjYWTbK+ohbxbyBYCbB0Msjy72xIxZQlIhmOJ/wD2GyVrX1UNCNvN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HiQ8PKw/HcWsLZZhEKPadgkxmkUPWILNPYs9kLsWK4s1wi7ZJIcAzRyNPyDQhp/gT9FM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4HHaoZJXaEoQGkiLY06PRsyxOY8UEThZEUYexVKd4NNEz8iRSE8YZF+EEI/Xz/A2nTIcs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YtEbUIcNiQnfSgW684EOCDjBWpqKEQQSFiSScUNoZzgWEbJxehqLp9CQj2LPp5pk+C8C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aKIpvSLM95YsPCAKcOEYox6WfVWD8pBPNYoGR9M/DgfjsLBbEt8DWOJob7LHtuhNsSoU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pCEQ9E3fZphCIn1h1GIiXsn+GvoONSh7Itk2Pa4zIgRWCU4BEx6fOX0ythROXuyQilwf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Vr+8m2NIQYuCzgNDMMBo35gPkmJ4RxkLumyHKCfBpkIdEeDx6RhPO/EmKgZurQ82qPKj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osrMxLwYxoGr5w1YmHl4JP34bo+JfVQ1eKwpGGxskknCwwQNDX0jysPwWTkbDk+zhKsI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FsmhJNWJE7qWPOVRzGU2RYeR78O2ei4vckqO6P0aZm1X2HATVj7HqZ6iGPwX0EUG5ZVI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GLCbRJ9AJJy8iwdIWlvDD86Dc7voS10ERQrufwSKYi1Io8gtssjJPZEmRn2nY4GFTDS2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3AQtinAhpCTyjwZojUXFTI/NWTJguw9iNh6C0Eo+VuRYeBb+BkYPf4wySYNRhj+CHl4P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gkTl4r6C8KIEhEjDZPgsEwY8P60ng1G2AhbFyehrtYW8zhdnYnKETEENDQ6CSRQlKo/f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JFs4OlKFhwm/Bj0iNPKgfyIrTtLsgLT+D8vZcebpL2JJL2EhVTS9jTX4F04mGexxrmmM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ga+gxoPRcKIkZDZMjIoYehvI7VFiv6xPFDCZYtj0JMQTyNAocCtwRNVjCRIaY7JGbo7Q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2SiGClQbNysBbEEew+6xu6crDyW8M2FWycfrFEbnaFjYSf4JoD1+BaG8Rg1BoSipcCGN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NvqrwogQHjnz2wbGiBjJGLGv0jwNCwsFsYtlbDGZtiwISkJuliaRIySXhCY0KBYz0LLZ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tWKhITa7GybTpkGW2LQ6IVpr7hfPmCxbdJkJNvMifQlJr+EK4S/BCVCdOl+D9iA03+Gb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IOKfY7SN1JEowjgISvixPtnvEjWjtHTDXmnKIOU1HqjGLYhqzqwNKGaY9Dnsp8zF5LBw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PLRskFuKiYJ7sj4QqFCQ9YVrheEk+DeFsNVsL5iPKaCBNx0TmGQ7EIlKkhKMMWGITEL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GJKBiDl9iM8IWEbD8l9JF/iJ0JEZMWFffoc7bcizt4IYQYf01hG2VifpWZpljGQQRmxe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QPgFCPjBDqy6hstiLHQw+JGqFjPQ+Qjkuk/iINiy32CVFFWtjXL5vZr4NlMrehxRUMpa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mmlHPmW4u0KDgYmRenDJ1AcE5eViNT9wlImeBZJ4KxJsQxO8XhfQjC8BjTESswQJEZJC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D8RNexq9nQI9Amgnk4I9BNEIgMOsLxYgmSJiFo4BRNtQkfPhYE47EoWFh28l9Noc1w2T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h428V/A4H9ZCYThsfi8lhCyhebc2J2Y50i6TKKJBMWP1C0Jgk4JcJi6ydY0QBOkYrCKQ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6H3gTqRGkyQyeHI/bL1MJEfXcyzTFEvREeza4DQ0LQbssrqP7BCLeFwQgTR6GhLoW1jB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H4h6LLwWZFhskxbHlo0Emo0h4yGw+waLVk4fCwhK2JHAkWEST9GcpEZYucgigR50QSae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zkgYtD3E6Qw2IeZrcIblSJzWFhj+gvBGnghEeawhasi2z4uHoR0eRJOZwYsLxTjBhvxM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GlYSeiJaFEI8sShzCDaDSmQpSMUqYk5Rrlps1BSu7hkjB0r0hDDLYWBRH3hNM9XA93rt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JN49sgEX2RFF5H5UEfv8jwgQ2Rk0MRTcY5tiQKKXQiBLwXmhDwzdkYkkgsXioTrDqUIJ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+QgF8QwCXliXAkXi/BeSHklgkMeEMN2OpCbZQsNfDeUb+C8DTCeJKNh5G8HsXgZtKGxR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8UT5LKFdlwjsEeCKjxG6kaJwyDQYsLxf0NjUyDlj3DXLiIqkxcQiQbE4EQitDfsSVCdG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WFQpKghVLFrf0gkycY9xRRdBpdOmcJLyhHMPWNoae19Y8u1JHAi7ofbsXWbhMh0mq2zn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lGT5wkiF5rwQh4fhbGpYTGNCEnJyQtApJYl0hdLJoBFaEOCPpL6ixI2N+WoOYeVkoXWU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OIIIW1saxzXBpjz9M/poQvNHivBFHvoTEnYgdCC1Jq1DNxlHPIyuViMLED8UiC2MSgjG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vIZ2GruW18g1rRfc4W/getg6hRr2jnqWn4I4xzxK4IkWxUMLJJBB6JseRHTCE/KIm7v6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jodw5P2vooSb0pNpPcEK+sbYpRLkx79RDx2Awg1ZAJBIWKCkKsD4iaILyF5IQsOCbNMr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5GthJKaEIhHo83/CkkknwWKZwXWbYRRYaD2LDX/B0RJqIHRsd8jcmuHP8IvBCEbeKw8r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aGxobsdizYdQcQN2LIkJYa+gQ5kYqE8NKJbNhDQpuhzKdkIkbY/nRiO1PyL1gvSE9iIW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EmUcUqFTZGBjCokaDdlxKxJdi4Y3o/3gfKqRBc+xxoHAbGOaH9/cET5EIn3lL/Y1c/aK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vGCCSs2a4kkmyEQMgobGrweZ822dcsaZGbAggQtpIhEfQeUP+HPjUCwJYbHg4w3KN/Ap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mhsN/YmW+RZF9BJJPmhIeVhwbfSLxWKS1WyRZIyLEQQFb0iLJ+BdCnPZGg4PtgU7MLdn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+w07/ESGmQyTJiKUILwWTECm0o2rEJA+haJJwz9RCY2EkawVLVoUIX2Q+zgtjQSEoay7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YC2QRk+rb8jadlhChIhFGGnhsJYYOSEr0xGsJLQ7e3UeBk+awss5EygcsEEiCBCH/OX0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4VJNDgbeB3/hAlKiybhwN4MkQb8Zhv6qxPj4Nv4BCcFzqOwQlK5FNm5BCgTIko9CIRpIo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7D41+ERwotXDmEh4NEfQIaDAXQhQNhpdcERAeimIRYp6FZB/ZCEIY208Jg3OfEEt9+Yw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Hn0CTUh6BjJqjTA1jjUOLCvgRZxJzEOm8QQQJlaoxkWsGalmQNXF0CaqpjdifYaySR7Z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9jEci5ScCQkRhCw8wR9RCX1AROVifFYJ0MWCRmoqWOwsazUf8BbHhYbwhIRBfwS8z1pJ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/om+ypErEWqFJZ0iR+SHSVGxBUJiLaYx4MaidxZBRNk8/sFq6+hja+w0hGn7wjEEQJBj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yRImPplFBoGn9WBWLWqSKIEvBokG2qEqxS0ip1wY6PL/ACNkLidE4ke0+CYaU+mMoSzQ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yLWdCFUM2NgR4GjgsY+SYLI9DEhPDyn5IRoPYznM8IXgvGBLBh/QQIIwJEEDwxoaHhD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EnGKzwmSEFRbBHH8KUkgJEILBsnInKfRf0kKTiiUQocrxIX0EbkS9MJ0PDgVMSkkNgi1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DRbaGX2JQmWHFSLgWxMVCSNhcV9xUJQl1UchNN7B8Q6h2CxfQoYwFJ3BPPiKP79YOIM6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wx7oJLCpkV1/jIX8J7RIe99izJpo4Y+0VzaW8i9oqtEV4jSn3wJIogwo9+DDYSKS3Be/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SNC3wMcCdqFqBazixHkvBCED2MSxfAkLMC8ELxgPFBAhIQTKxJOWPzFhY5xfYlVjCBxi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/rSEYgySEmC2NBbFrLIIIxBGX/ChC+ghZVexYAiUTDLIeJNhH5ho0SMO0JDkNiZ2NQoK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yXDig03REhYTibfuGMP0Gom+mMbUu8LSHdH1DbgPkG0ZfmhCEFkmFym0i1LIabm9EBMX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3BesE+TBDRIRM9wlds/kd4JZSWJgpGcHsI3D+A4k6EQ4ZZCl7GvQ+j2VN4gaEofEofmI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wt+MhYX0JE/CcNEeCZPjGGhjGPDC+g5TgsMeymYEFjb6yUvACCxmTl2MtMggQeUfwRC3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FCwFDHAQbwQkaMSon0MRwPCSyojPciqQiXP8FWvwL632HBxT2Hjlt4VMImvZHKXQjTaQ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QgsIqYHNU2myRUMYhmu5EVMXuNKwRTUrQupzSSh3TiLb8F5QzrED0NljEihBqxzQlyyQ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dDSjbGVUhH32w3nOhzUpZCO1gxZbRVXmWF5h7Ec4kQQLM5eFh4XnPksLMjymGPYnleR6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hWdvJZgTPOoKQ2SIWF4P+MLBrEr6xCZfAJ1vD0NEkEwhhFhaWiEYxvhRQmQkk+jWJZBa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DZAk/WIPnHoZGEEEYggggSE8ZCNBrFApBzj6PCa8MMiCu4K1I1wcQEwhIGoZagGKEC43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PmsQMFUhUT035EtQ2JGrTYoRt7ZBay34hkaQbCgtRuBM2bVCoSQWF9FeA3FsW/Nnxn+D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8TTCxJOEIQnRIY5OJA2LF0NfShCUjWdmFIkNwMySLC8ZJGSSNj/gFgtChVLCA4Ta8F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RK8VyGD7DOBu3bEwOCUmpcipYi5CSqG3k4oSNCTTLCQ0JQhW3Awac36GxJZPdxYI84II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InHyyYJ4VFGDkBbkXBbinIqwhGTFyUuUh6DxmZFSn/YU3/uim6UMUb4C5lk2hieCIsSE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WhMVjQ8c0bxECw35rJYNsFqIj+MvGSRvM+Ly0xJJInglgiPnDpE7LooOcE6NzpEtXg0d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IJEhNhShJ1gpDDE4RHinhsfk/JD19FYcDUghyjQdOLv6t2UrrGBkQrBwGCAbkHRYrZI5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QTLDeV8qQkf2CGNjfLHMdjxgsMQQJEEEeJMESJ4aD4jDoNLLDZDEO0xUkziaIWxt2ewa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9khTIkNLI82S7Ynuw0iQ/FEBuaFRKogbPYhDVCwEfTWKvF+AkIggj6s+S8Zyh5kkkbwn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jXEHNhZRfA4ORjyF1QGNEEsEYDDHA+tBNOlIiThDxQQQIIsMSJJwkJLK8X5vzeh/TLZG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WhciEJpCZDSGcskRzQ57QvkWVMtJYIGy5jqh0xKRQxA2MTZOGqLsYXhPBJOLDX9SXhLC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PeDIFsmCAqYSPCSISNjanQ9pDr2ND+I6Z8mz+IdE1vyfMBPYglpZwaSoZzi7IZB9jd2k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BLNIX0V9acvwnIxAQkTCYX0hx0Q0FBuSm6Y4pbi+7HFIKSpESJlkLHlGo3fiNEWhnsce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EEEYS+gx+T8kPQ/pGbD4vUCwvC+m8Ccc49EyXyXSUDHiRFxBUNOltCdIkkeElh0CG1hC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GNjIBpESBjj5WZ+gkhLAlH72M0MIQeNjd12c0Oql8CNUkMSlkMFvB/eE4Q0MQaQVtju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ZVjjw18agpnKdjKt9CXntkTKL6a+lJJI2JiHl+AYQowz+8Nkn//aAAwDAQACAAMAAAAQ4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0oA8UskIIM4IEEkQXrDrYopBAc888888888888888888888888888888884jhpGshkIE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Q7rHicC8WVsIQQd4zhdU3P5nrxVc9yZXxTuTE4Ao80oEsAggMAckIYkokhvIDHbVEotx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888dafGQN5QsltV1tlpEkQrBTmHpVngsE00ZKRe707WtZ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/gsTWwIUwYkkYE0ksQ4YEk0Q8hbA/DpocEtBgc8888888888888888888888888888888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xd8lJ1tVVtJpMHAwoQjVLLlvpagtrBX8ntsL9+n/AHZmqN6aMpsqFEKHELKHKEFBIPFK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ZNAPaQPPPPPPPPPPPPPPPPPPPPPPPPPPPPPPPMUlfkUth9rqv0/faQz6368+mKiNPrhh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7nBVRrJm386ZOqt6UavqmmBKDFJAALBFKBKAFOOqDPSfVGaFfQBN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LchTQQftgjmimgQWRkqOJEpiLmxuwsRSBYXqjiV7eoxTlfNg0fB/8wPDVxvgmFIL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IMDCDHFKMNQNHafELSQNNPPPPPPPPPPPPPPPPPPPPPPPPPPPCGQuy8EplabAHnsfiq4+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qHUnJXxFFcxD8S4d1EVhya+x21YXFvptKDFACEAKAPJJIHIOEIJDLNANIKHHPSQYPM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FPcFy4Bkrio597c7MIHCUxnfz39b3Ez4uBr5cjbKt/wAlWB1C61n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8A8oYAcocIwQ8QsoQIcwIw84VFVApUoU4JAE48888888888888888888888884Z0l+E6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C01ISRsPOL1AdLC6LLXIBSLXVliSgUeoc6BNrRNV5tLx0E8skA4oUEoIsMssQsUAMIkg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ppIAw088888888888888888888888gJdKohTjDn7DYm+K3hb7o8InLBJ3/E2JbqTMXxf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Q7ZN7t9Rd1Om8U04IcEEUogEwUoUAcYg4cooNp9s041Q8phBA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GhJ/Pa3/ALxbn/MjMbl4BoCU1T73SyTM20I0so95GjZDoUF7XUWZbR6RZYAEPFECOFAP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OFJPCOTVEYPDOfYAPPPPPPPPPPPPPPPPPPPPPPPPPBcYvcf8IBPLG0czjEE8dGPCcIm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NnHhSJWTFc0lv2j854xl537WWfKPPFBKAECPHBKFFKHCCNHEGHKAVFGFBXSQABH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HXT36soX2OPeD4HF4Hj5KeVk1GPRYwLiMIH6pgfI4bidsXErY8wlhr8zVf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AIFMIOBLNNGKHFVIKJIRCSLHMPVQNDPPPPPPPPPPPPPPPPPPPPPPPPPPPPPPNYPPAfPH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Zu8jGFHGTSp5kS/SLKHqt9nDuQASmOx2Us8gzdOGOHKOBCNAAJBLKPIKEBLILHJaRYLE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PPPPPPPPPPPPPPPPPPPPPPPPPPPPEzvPPfPPFX9tL2yWNwjTLEg6PkPzJ/3EI7ihZ4/3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6FqruwLILGELNINIAPCCLMAKKVUGKBPbDKKBODLQRMN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OfPLSDPXnPSK0lj0iIN4ZVg8ON8oGvE9sqiQfqrgZ0hdtQo7tHINLFCPIPEKBNBOKKHK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VGCdGFIQJPPPPPPPPPPPPPPPPPPPPPPPPPPPPPPPEOvPIfPPWlsZULX77PT1tolB/wBd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wGfWq6TTadYkuAj7WQQQgijChSzxTiwyCizxiWlyhgzSq8GgUHhSUAR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w1fzy3zgTCjz2zx37YyYhYgAE+7Cnqs4/8Abn5E9aWLH12nyZCvkVlZI4Is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csAc4g9tdMMkw2HOsZgloFBY4888888888888888888888888888888sL88t85+3ju/8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jfjFCVi8L0BiPPnw2genrzi92Uw4vhqBk44IQNYsQA8c4o8YUko11UwQUr/P1REUU5pB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868858FJRI60186YNCLF2F4rNgJe8jgBsPJJt9IHcCFIp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CnHHPCQbVaBPBFNMLMJFENUIKCNu90HBJJNQaQNPPPPPPPPPPPPPPPPPPPPPPPPPPPPP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hSmsWvfBxFSMrmKAg44euv3Ajab1MjCIHfGRmHWeN3crDoPEDMbZaVDKBHNIOOJCNFEN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AKUAdQYfPPPPPPPPPPPPPPPPPPPPPPPPNPPPLMPPKLWh6EKOC1FVh+0vprOMRhf3D3Yi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7XIEvsFzTPdQiFGAMCUZbVDEBJPLICPBGAJEPEO+EOGCKPIfHFbdf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MkYPKXPPOBU/MyDiyUSEIvnmRmOfC8AHq9dlzBB2mpdjMWwSdS/7PJJXujAFHNeTbWfR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IBHIFCGwKGBXGAaUaynyIvpjJlSlJck1MefeM99ffMNLK4ztNiPPBK622LCXXFqEkOX9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pY8PnPUzl4RgmfIUnz6CrqVJWvAKGFVfVfdWDNMBCLGKHPCAPpM1SBFDULZZfzvoeeKS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u5Pf4KqtNHhS4fMTIUNNE3MJgFR4olT/AG+yM5wi67LIbIXHJRvJogd/0o70RH6RREd/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FmGlEnziiACwDwRhCSAgvtwSEnUXA3pi8Z7qSQA4ENVyK1BJs4IqQB5MFZEJh6BETwcz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AZf/AGZtBxv3Kiusz0tsqWxHxs8T7DabwE0ND5VGsE0VZxlt1px4Aw8kMgUIsQsY0bXp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gL2QOtnxxxArCevKK5TSbX76QWZAtYOA0R/t1ERxl8QQHNzl8cMGabr5ZCOk2feoLBHt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RPmhYqKEE0Q5hFZ1ZxZNsM8UAkkwMwYw2brL0lckZ0AGbnjtYF8E7Te7tOX1Swtf/GKj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SHVzrWa5q++dulHaZHXbyIaOhvbzcrUxyF3LpMoYrv3twmoBkZJDUE5N5xR1Nx1ZpRY4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6fLUxpwoF5EYLrwxuOskqLuBFcBB2xFtKYLOaOm6NbPmDV6WYusqroKezi3N90Y64uUN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XZ2ja2GC8W7yK+2JLdaR9BFpVNBZ9l9Vt1so8kkQIM4s+Aieo0w0tAPIkyXCi843JXgX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FKZOEqjc6DWUIFcKySmyZfuVva1FIZzWdppt3P4ob0WX3Jo6w3KGx+xhJyrh/XXB5dZV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BlMcMMA0QsUw6CWa+sMQgvQeO6QtGbukOEwYwmLhFafybSWMAaEpnYOdZusQ+TDgmRIS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1DxVL53vTdO6Ftv73CjG7LN8KyAreQ4whZdZ551lNNZxdFlZ0Yo8Ysg8iWWWKi2w1VYW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9CqC7LDCSZllXJCESKUhttGLLwdzHws3ZvpsO4CVFgdpsGiE9C6Is/6rtl9e/wDAcFZ5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NnQQcaTUacbcRfTSfUWZFLNBOPqL/tvjqvWS9ccEH+wOFQJ9D4rgWCnNWi0QSiupGZ/D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0rVvprDCjlTXvx/g4GdSXYynNY1eYb1Ic+D4tGendznggiQeReSeXafRdfTYXaRfANAC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QmHkic8wxeWbUQkTrrh/xkrIeSODYJBYWks3jK68NzEm5vqKBoOKovlvTwW0j2G+wO91N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Ys89HqYw+kgsVFYWYZadebVVTUWYedaRZAIGGOvjUaVhcvNk4xnojCogm/tG+K0dpatl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a4uQKnfqe9FYFGisMDAFmkmseSW3qFHAv6LxVRWEtlnsCdL1sdom/LHbB0fbWbUddfeb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ZYBLLCmjdel4uIa/zHUlqUz4icNkJ5aaPs/JiKDFNbcogx6ZpwT+nfRX5QOAAAgpuukM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xzIi2O3ZHFHYcvQNvSxM48BbYKVfVSdXVZQQdYYYTdbdbaRWGLgqTN1Qp4yQHiGE196T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nCgXrmtHOVeLJEr4r6zsCi/ZoTOosjmjsHBJ5Vt1UttFCxdEqCiWB/t007mppGgHERBO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aVXcafXYcZfcVVSdWljw5TjYeoez1pfZi3QBKiTwncOKxi9FgzmMTTNE6elq6gz1AEiF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Or9wWWphnxQqBvE+mNnJHyW7mR3OsdAOprchunUafafaffaUdWfVTUSQQUWaauqxUKOB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heCRFh5y3dDKffZl37hGcVyEZBQnLav31DsrGjx0w+hn1VeSlmjvFmgDFe0zXT8M248Z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6K2SWaReQacYXcVTVVXUfUZWVfYaltdgIG2Qze7khn/D/wDnp6twrwEDIR6grDa+0VZ0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RbzUHWejNSBdOdgyzhZVGPx7+xxzgVuHRbtEMA7tkRiE3vHW3l1WFknXHWlmFHl3kWXW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/SZxeDZMwnAEJE7ob6DrKDDnSUPzlV/+phVikd4E3CKHycZDtu+rcsE0055BhqxSquT6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SLVfb8KYUNmX1GHFEFEXFX21XVFW1W1HEXn21m2GYrYRVxtnTnlnCbmwHdyM8GqMwCDS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ilwnuUJm/wB6icCr7PuLS0wib3nWCQf37zl4DxOsEgmXAZCP4+TKGSYdsQhkFlNEd91Z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Vxll9t9lRCCwms8EKrI/yezlb9dH9bPw9lceyfBmVD/gDY+Jw2JJRa52jpVgQGzXqA0Q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kUDziVelrfVV48TVonraiK8YMsg8xlp9RZJVVlZp5BRZpxFZxV9Z9aKoFUP7ckKmKvff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TJ+1wyTXDq2uSiTqKdSUHhNrLz+6CdOPVlMY7SK+i+hrq4oalyscS+x7KMXxBV9yUyj0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ltxdJRthNt1NRRJJ9111trOa5LSvk4Nyva/5Cv5TIm7Fy5cWejm/UMjDsdmOM3Kc7Y+N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JUgYyS6TTXYvdn9gHNxrjxpP2eH1xVpCxPflIA4Ush5VR199R9xpVNFB9RN5Bttdhlz0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eOUhkl2STGxL9ad3MtR6K8vW1E3FlDdShfwoWDjzDwpZkwsd9At8akYG5n2IWVS4UEj9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MLYNgAc81lFwB9llthZtVNhdhRtxBlBFdlfmez4+7FCkCkG+Xs88mWU2qYQ2zxOenMJZ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QSlFCoPjzsAG2KZ4UoeCc2IwoHXelDFNtWS2j0vE5TWsru559QFt9RJ0tZVt9N9JFVJ1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fBJlDcLstKuTBFiwEp74IDT7hzWeFUX+TCknePk+eHr5bFc5zgzb/npg2V/1HB5BRPMJ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BWMK0M38vipsv/2pfUEAFV5tLj/nnDnF1vRHhtNB1JFdVtlt1Utuxcmt+PFhiGLFfL+v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4yJnii9KmhSpNjHayNIR7tdLYq7sfTNQ57UvkERHZCMKzT2ilqx6V/YxpR42jlAIZlNi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dtZZpx5t5J59NJVx7M1HuigoE5F2finp8Xc6bYueEqNpLsao0XKUNQyL7FP0i9Zei/zb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8jXpo2aGzWKZN090ZlPm9tj8Ab3opg0UUBafz1ZZBB5RJFF9hth91VR5VVBFt+El+TE3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dUdxvWXKpz65Ortr+8UDmy5tqAFEJakDt6ZBljILbHQ0wDXry+2gB3yGRQTYIlsJv52c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5RaxIb9NBxFYc95gQ4h5xl5l9d19d6mdfPEOOkN3W93ON5x+rrmePgt9oI+TG78zIg38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+hcSaF8r+fQU8rR23j1h/WtOJhubzd+x1PAQO4beHcQERFtdYyZVkkmKOyyCoU401Fpd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P7n3YQwS0gl+ec1D/ZddI36XMMCXY2+M+4a42t76M0a+vNytCf11Cv4ssjBbiXFejlM3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iyKqLPdLdg5x1l0REFyyyfjlFwoWm6+i4dRdB9RlnGYo1m49uWXs6adxGM044p3DhPR4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CElhqPvCIh7tfIjBX4GIW/EU8jVHjOYTWqJ4c/hhxJMuEq0eiVGLBs84FBGhQdkfzt/x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2i+Qhl1XvlS0AukhbLiCWTYPff4l2HbXRznjTIyFORN4O8zb/r5Rypnim5Vv3cYmC7Uk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Uvk0v8mLhlAaU2SCb/WPBA80JlWovbxpjgQAK81sxxZ5VFHd9nfJVjVuluRQ7PEzVBuw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2ddgdRgHcL1CX5tT2uLsXl7cmzbLN4b7E7xtdhIgjbpmYEFz72bPu57EDmNKIdhNZcF1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R0Dr1JmoJk4osCNFJf3VHl6NaNGTe9GvH7Gw4khTJowYmVynW12KUQBp4JmKRvlOq3/w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c/BtF0tLTPB7oJM+9G3i8b/uuwcepiJp4Ew5l1Smxzdo2cfUu6+tXQN8y8ppzg1r0iIJ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1dhXc06Y/liFjO1rZIUwp14ZSWRL6Q6y81QYS889xUrJollkY+KE2mWopayvomjy6BV+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Q8cYNFIYcUCWpY+xu59PcGMcEZYNQqakes+87+vAC71YPFdG4LX1nQJ1EdnTRx571AkL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OwH39tPBN59zw1IStVIQ2ArHX/49CFtkf/7CTbLXi5FNBo5BRI1dg3mzRCVMCtp4ijGZ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dDVCOFwmBgMwTlp3BJNcSwfPJo5GA/uIEQPdDCoOLkoATdP5RTXfEAAeo8HN1bZS6VcD8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4Ft59XSgmXnkgYY0INppf1EzD35JqeDGQSthIwHm6EwrB9s/IDiniwWRZql/eQHRLaqk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4NaxSAqp9q0u/FvT/wCcUJvEmq051sKZ6YwqFZP/AArVc2AJV/k0drrqIefRQykRQXXm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BrgMdqzd8v8A1S8vNGQODXYrqJLr4WObFNRhSWRyPbFVHuMUQXikQN2Ibbkmaji4S2rO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E8nnEzMX9UNu1Gk+citSeTqW8C/Fgswh91hLgOKUs53Q+/YF086O3SAnLua+97MhOkC+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zf2uBvQhkCPDqFFPx45uHFZq3TAeG6FF5pA3A8G1cLMsAgk0+8IIi7HIpwuH4U/HDyqi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VhNp41ZNWIBiwwnNPZqRxBk4zmnqA+CyLqD4dTtqhqk/B3woqLDXZSzr8T71zIlTDDXo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FBhxlpJq0j4sMQoM9MNqPyDcvMeUIc7SUDm6gmq2Rl9dsQIWLZhV4A9LNzOgv1qyke4E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dohZ24MV2bHtQ1aTg9GwXBlaJgpSI2RCDHr1W2LJGa98EYkMYBDPfT9MgEoYdwzOTxdi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I8P0qu8Dt6QKBRN9C/nrynMlDEp4y4mlwcWfHz0WeVtcGVRHs2YcwZHYk7jKkZaEFF1o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zXHDQyT2lT4JNDDTTMVNLHvcifvbWcTNKuSwvnFCmDf2gp3i7BoRn9lcc8FGZ8+gz5kN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fU/9dHs1Ud20rb7jyH4V82AEMOCOTEMU1N9R8BfjmByjDXXz9qyDxXEAhzrXDoAOotF8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GTKy5KPjQdtDkXd2wAcbVDq6l1rRRn8fSz4B7pfj4awkCdMoDiWIJahabBZv/AFYe2tHX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lMUeeBkxZnlcF+xG16bkGbj1dFfUX88KCXRg60ZxpEIpVDT7mSjc74KAb0+30gaCz/8A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pbHcy6XdCJ22vSay4sQD2XdNF6JHEldFq8zs3Dgq9m+JGcS0z6OUSa4oLGj6rL/+Dnnf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rqSE9V+2qd3Y/wDlsnncqC709lXiP8NhVLG1V1FhpNc8Tq0hC/QtkEM+0sMIybb18k1v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RgXDv21A8N1vG9Fw5h2Qu9d50s/g1rcvsOP07b80Y8MoAIKaD4Q7JklXKnpETeLucWaV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HldITwIGSAsS3vW59yYTiGcQdpExNegHQsl5h02NLTnX7EuuqlkKTX19Szj2Vx0V5Bne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2slA9CkggsJ4k8mkWVVqJSXJmiaN3yV2kwONRFv8CEVT+Fk87IS89a+jGkEXvw/5gXF8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SsIuFV/2gGCzTzI2aSFZmThjPojsIkcYyXMNTYHacjxtrSzKYL8oE4s9tMKiwcpoO1fWb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qGk5ERsAvwKjynbi5IZHMZHWviW6IpAyN+B5AtAe8Ut0GHre/DbD8CuGPbIAg0pLD5rb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zCA7UwPq7BDfcQ+cKPMMAIZZJr2h6YfNRzV0Ki+j/wChQ1gNusD4KtDI5KtfKvy5QanI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CDGNy0qEOoz6AwQ2BxcRrzaKvuWazGd2ZA+bYbxCrqkKsU+59kQYmryVgWg/ZkC+GPa1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y7L3dLCjtENbpgSYV5KffRubzypf9HJaN5yt2C7Xc79mHSUj28WVTTgVPPLT5GW6COyK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fqx22+JTsZAr9pzSOM0319/dQ9+Oi55JUAyz+eVzr2JS5oPWMTC3cg1gkIXeST90XgBN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fXKFjp4vSyP7Z9zthfS61Dvyj2bPGFiouQs64SU9LGaw1HL10Ub90LBX30fjHJRHKN07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P70g733Tjd6g0TNOwLnRjc0BDWTR6Y3cUHj6Miz5UHH10hg9e7s5vj1cOMurLlxbXON2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+LPYHDf7DCr2ENvxY712ny2QvwOvNS8TM3y24z0IBjuMU58hh67iMnV7Cqk0agv38+oJ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k7Rfmk/r5yW5s20msD8ZEtpEf6UlsY5fQZQD+ZSWafQMw39gC+Rbw+kAiDlMVfmpVk/Fw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CwqydfIpbL0Eu5vFKaddeDAse0yYzVy0Y/v5EPSYV3bwqff2SNdh7kTMqdQ26xNJrAjp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V9lWrFOGxYSO85VKAGR50nngqvOVrFDPxDMGn3BeprecjRXeWnuslk6P0dVTYeXaQQw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8ug4knF7w1r9HdXUVhNuW1UQJBI698MIJZC3c+aEv7R4RcS3Z7cXfS2us5TUlVdb1lMF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VWKIQca/+gVdgTcXWYLGzC4aGGQXPPPPJDYcYXJELIDl34GXlhDz89VBJWm/U4qPlDjk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PiOPaactpO6Wx7EzwF1acTCGIwy7GXW19autPsaGGaysXeeLMDlKrgbRrbVSdZAGpT4Q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IMAHVd3dvlNPKWNWx+iUFSPYTArjJHpmi/j0mIbCZekAHPsSJF5SoGv/AGzp7qy9E2j7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NdRay6rnwHsoSkU2BYb7yJffGjFGE+W1XFKDcTHX3Xg0B0/XDgFUk55ghj/GHVzipYk0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1zeHRJzvqjW9u4iwoQo8Hg6z4oIhRA2Pn6pbaZF7qxneeWCDb5X0C4LxzUW3lccUUHt8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2URavEg0Sm0TgmsMkXXXx9trxkKHG2SS4/61c+md7LmlBp/57Ih1yioO/I5uwD1x3xqw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OuTgtvmbJSE+SzISGW6yTjJyh1klnulGu3//AP6jribXRNhNqhflhvp/6+2Kko0JtsFB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MkuLHLEx6mGoTXnOdrBcsJKEf/LY9wlrJELeYMIqyykd1a00cOqGzNBFPNeE179L8Ci0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KKhv/wBwigIrObXGW3btRHB3Py3ogjuq95DZx+NO0uTdNALAhcttqR4fXZPccKOiwJCbX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Xga2PtwL65YYzBWl9zgOt8nHz73GzAB2sMmjTa1wSqpfLYhA4Sffkar65A2njLWRtthx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GzZcnqoXc4HIcu80yx1CDiV6T4m1zyFYYsdapF3N7O9HcAIzs/ILZpogxDjNgn5Brhv83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t/CK5KaIbELmv3i5z73x2n3N/fekVS5iIRbh4rKgGhwzetx2DjDOb56gzc9UQpA4aOdf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/FHhU5R0rLiV0gR493ZRYr4ARRr5oh0w0o+Xj43e+NJ8e+wKq6JaLRc1XBRth8dKJX9c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5KjjwSxCMJQCnW2QTCo1MLQdRf8At+84DtzhgSeJneDMN+EavQZINlaQqcN0QcGcMeus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NCHjQYKtxzvOprBQeEIFKeqwruEWpWTfw4wOhvDvdQEotyue+U6IqztqiUrLwgJRRMY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btac84QGQuf1EA7d4MALTlzLmgC1h0+ggsYN12q6yOCXXPLaoU+jHVpHQrlwyQEZVEeh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oSu6AX7PQYEdPmi6Smqkd2wyoyQ0Pe51aTv22TYn95I5IO8eowESetBIPtTth/oEM7K0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U0xdnvWSq+O6Cyuk4ca//DuY6zu+QgsapwqlRS+hNVv6MrQSU/vcYAgxVfC+GP8AHRDD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YIsCcjtAH16dGPvABmPMLOSUOgbFMeIfqP/EACERAQEBAAIDAAMBAQEAAAAAAAEA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Bh/9oACAEDAQE/EPzTg/iP456SMcnL8+zfzM/kZ+EclnB3yWGbODln5nsl4dH/AINt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k0M+wfE9n5/xxvGS4fhHpBk+LDywfFs01HG8vz+dH8IZ8/gnQZtizZH5fuYfng1pyHp8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P6WlvIOxxtsNriFuTWfYOAzg9b79mf8AA71z0rwZsk+yElwOgPAKAwJnFnlgg2TI4HY+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E7kfVn8kS1ryMB+7/wBpbDICceYYNvCAyGWOB2vr+K/xtliPYHf5y32jIW1jPUHYfv8A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gTKCyyyz0EHAMYk7A6vP4on+K2R63h58sg5z0kRpb0OQ+dfj/i8ssWWcMsss4yyzuH0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vi3jP4b/AC2PRGcMsss9R29j0prLjG1Y8FlnOfmZ/JPR38xxvEknoIebx9N/UuRrjF8M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g/yH/JJl/qWWWfln8pjs8XC8LLJiT6X54TqdF1CScMc5HGzjB5T+MiYfJEt/K30n8I7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TBJPYvs6ZycpxtlnGWQWdNnUmcAzj8Y9Zwfwjs8C8/sGcaeSSZhPYvlwnBydALLLL5fQ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P214TgksktPyzqcn8I6ssvCh3n90nAknbzEadTpHO5PZPqtp9byof+yBjGnyTwYz44GS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s9Y4GlkxhJZ0DkRycHIdFeczgYRNkeTYQ26MREln8I/hMdWeg5wj0H1PUjvGOpzHRT6Q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OQ7K3/hWOWZl6ZGnCa4lwemwz4h0I5jlmXIL8tUrI6I1fMstDIj+QflbbxscszPbInE8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HU5jlvifJfi2ZIHFqkTzFotI/jaW2w2OG9TLi3httvDbbbei285eEcspeA9GbfvgT7xl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5jhm+GWroPMuALfHBZPTjf4WcMRZZJydBvEsRxkkdNS2151th4OVlbHqSN8yeRPjjObsG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N9pauS+uW/i+ItsHLY/iZB1yTkmLLCyCLejY67bwRFszZemWWWd83iFnn5bNkodjmOHh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fBfvnEH5I5eNoQ/lnpzvnDbfbO2TxlnZmOW2zPzjIILVu3Y9Ms4yyweQRPvpttsLzHT7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3sRwX64/kZ0eHgYemx2HLwxDw8a7xnBxttvGWcM74YB2ePMeLYX0LwV5uyy3g4NYQg6Z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TEcAsmODox0HB0zgLOcsiOGcFvG85ZZZxnGQX3yLeAfQlygXVsuL9Di/dFPys6DeH+GQ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BwDOgcrFjY8bZycMTEW8NkHQOm229ck5L6myzg9KODZBG+LDxLsdU/hgiOShBEzOFM6M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IGzLerHQLOmdHpttvOycF9ybFOM4y4RwcBEycE74vuDgt/ikcAJggiWWYtjk4znOhm1j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kkR14BwRwEEdCJ5L8E5+Rl8i+SXzjON/hkNgyC+TGyc2GzbxnocHRtbeMsbEvs+Ie503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A89iIjocBBwEsbYyAkDBH+KCw/JlsTw2wLyxcbXoT9knz0I7DbbKbUmwZxnU6JHsOS8G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HTYYjxL/ALsv3eaGv/a/9o/0v/aVfs/nnXbJsfPq+ImcgtCeAY6EbZxvGWdyOhZPAR+Ec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HUJ+OQhttht43+HsNuRPHq8PMvD6mbIRycbHVe41kD5McHQ6vuONm2KMrZcSIjoMpZJY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DEZeDDwt4bSpUQL51OmcIdSwi2Y6NsP4R0/RPxPPtvAiI7eUnmWTDzbkFh53+Bt96DKG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g4Ishsf5yJZ0SOdhmeXVJIxwH4pLG8jhDZREdvKydcKkiWDHCCy1HB+Yz1IhsIyy8uGS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Zb99OcZHTzFZoLPxTg+wRahyH2I7/clnByfw3nOxN6JyMcnGdMOzHJxtsNtsO9ssss9h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82/zsizkbeXjIImRbHLFvGdjheO7BZeeudM6ZZZ3Yl5l74viyCO782es/gnVjjZTb1yzI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Qc7GupHG+1InjGssOCIno31b1z+Dk9fkcaQD7eNtxw37nPxnepbBrE/Zu48W8PBHdIMg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bDz4zjxbzYeIiIno8Wfx86F9vkMMrbbawog2kmcPBwvwz9FtvG9V4zgvnDe22/hjx5sJ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W/yXg7HKxxnIxxlnG9GOB4eA6ZZwcHXeTodiGt5uRET0Xx/ODjI4zjJOpMcZBCzpllnG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T8IhreDHBET0+OJbf5g8HLeeTjI6Er5DPtlvV9G4Q9W3tnp8WhbwWRHzCV4cCI6N8X1M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DqNskVqhhZ33ocN8h4Pw06DB0P3ERPT5vu04jP5g2xxvOcnc4+Q8ZxnbOFmPYdM9JDhL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TJDwMfxk4OCPTsRwcEdFi3k53hODkfSe0gqcEHyHgRHY+uMkbzA+hYd/Kz0EcJb1bLLL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R7Av3zDNU8xEdh4bCFP0DSGWfwM4Ocs6nO8AXzeKGfzJs9YWdc4yDsRHoyzjRskPyQcC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zx9QQZHd/PeN9eQchxk0XMW223qx0GeGPYR6SDeZbABIR9iI6rODNqDIs9AdMsss4z8Z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Z2bfeXg5z2jHoyCMcOM4TYgRHeZ8Wt8R6ssgbVq1atW7Vj+KnGx7dsgs6eYJOrZDwTtn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9BEdxng9ZMQWWZzllknjplnGet52+x6mcDwcLny1PjjOXg6NkR6Dh6ncgnffFllll5jg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eo4G223g6fHoAce3Ict9WcZbDDfvlmvNbL9IPU9N6nciO5Y/Lesj1fMzMNnpz2fEEFnG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nVOB9uwx3z0bHoyOHk75LPA2HBbyR6bMx99W9zpsvBHTLLO5vbJII6h6DsWHodGyD2ZZ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Eey8ZGO+WWWd95W23gMdskks7Ntswdsjx0WOubJZweseo9Oelm1BnxwRHTer82dj2HGc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T1WLGSzgGcbywcbE8HGWReImy4UZ+CfhZYgQjfERHRjr9dzpttvfbeps4HJPROv1fv7K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ssjxfGZfJtt6ZwekI9LL1HAPiIj07ffc9OWc5wRwzx9RydWHT6vBPcs7nY5zrseojtll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9TP8UwcpPAR6RtnL8y8eg423qRMnQ6Zxlkeoj2nYi+4iPYL6ttvPpI5PBHpZ5EfJX16M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47fWny09Nj0MR232kX1wI4PQ/OJj8Qjh4YiPS+kIiHGdMs4HsOPDuN8DHuinQPSxHo31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+cDyfgbERy8ENttttvV9I5bbHuOudTu8Ee7euxiYsIiOhwyRyHb46x6cs5Opzt9S28+y0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9xZZ02xss5O49hxs4nHDVrlWvA4O+GciMh59OdTnbbbbYeFmLtttvGvOyXl953OpB49g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NmZs4cHgcEdWItsgfs/0l+umWepvDVvGy5weXpzsfvsPQdhTBBvDkh57Z6h4yeD3bb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k6tlnQP1f5SzPZvGwcr0nBxOW38Q7iJb9t9OWcvA33PG3iQssbGDvmCO685JBxtgwv2J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EzoSSIOpwO8DhlwPXPaR6M6bfY8QWWWWWcfDhZ7m228WWN5vMHYiOzyWTZTLS2GIlkbK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nOn1PXI5CDObMec/DOM4yPRkNvOcC31we54SyznzwI9kuPAfYhH5baw2bwB+3+c5ZZZH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ji9ocE/AOucJF+oLUhnhs6HOWQQeL74PY2+qEek5H7xrwg/UI/LYYmbM1ifk/QyOdi+P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IsQ8ztFgvuODocfc5yyxo3oG8cXi0scdy3g9jZ6R44Fnq8Y9DjAfsB+cEN4nU02eJy8r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iGELYLTJ92xZY8Ez0ni1b6BHpOmWWdMsvGI9fzPBFnAPEC+ID8tiGzZ5A5eWPeT4EfFG8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Z4uos9e9hwcHryzqYoZER6CyM5N8cQ365QN9sj5APi+XzI3xAfnBbBHROX0HQT8szkge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B+AOoQ2hD+ko+22dd7PBwenLLO+QcCPQRwybfsgF4LxgMz5M/beDeNN8QB4lyOpfHQ9J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4IvEhtltnPvOmR4hOGJXws653eDk9mcZ0IeI9JFnDw3wSpx3ZO+ecgs4OJ/YsPVnhI9X1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222U/wALOHg9mekOB63r4J1GGV+QGFC4iSb/AE4MOrPDHpOHoQ8cbLNdeveh0PxToe8i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hsgRvhibY8gCf6o8fEzF+2F9gf1B/wAg4nxZ1ZOEs9xfUeE2yy+teD8LPWdNtt9pPxHc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NmWS/k/7bB5gv10OcvvGHPFv/OrPIe8aweLwmb68ss/E30HG8eYOuesI+I9wyzvjlL9z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D9tkhLPSX3nzDeZMG2T3P4B7s7ET8R6TqML936kmeC2BvrA/cBGILOMs7j8IfMQkRM/A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kH4ZF8RHtSQ/eIB+IfcHAeB5C95784yyzsewiddiI+I9B+BttvrPszgvDhtbbb+VsP4x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9+22x6HjPeci/mhB+MdhbY5IvmOD8Aj3smP4BE238sLPxd5LOQEu2WdRwHB2PymSbbfy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5jCI/FyzoG2zwHmyZmf5h+NvpeDr+YiPxlgISf8AHF//xAAkEQEBAQACAgID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SAxMEFAUWBhUHGBof/aAAgBAgEBPxD+DOM/FeBy3zXXFSzwQhzlnAWfxJ+EWT4HlsBw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x2ODYSf4YR82clvhkePvbfok9peD7mePaODxz+LI/CyLfHeC9r6I/twaO8PuZ49y9Uee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QQSWoEsk4P2gOp7meDuyRw+5Z4GiOGPLCyzhln8F7g4Odtttt8QW+mj7oP2wUwiPuC0l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42I4bM8dzdDHB/FnhnmcegnnqC19XoiRC8GTqC+o/TO+p9gkPq37cOzYxqwiOGyzx6b1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hEd9Rnq+nhdz0BGHrwG2nsv8I69WyPZdYmD0JR7gMtye+Dk8jRwHB/E5xnwkcaBCdzT0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EcN3iWrti+I5PI0XrH8UfIR1neCZ4Sk223wI5NjYepffnODjs8ENhH8Xnxkk7sN4M2OA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ex5yzk4M8HER/F7bbyaW22ltsN1F04eCIYYYiIjj0n2nwfEzwMXotnvjbbed/kTszbbe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jj0n3nnZLPAzMRGgz3bJ93+kFtth43jf43iv1nmmoYYiIiI49Wffl8wLewmCi0Xr8Hfu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+7JvuA5DdLbf4w44j+5GbOYW2lDDDDERHC7Wznh8Xh09X7ZZ64A/aICQWSWWx7Lrm73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1/GCFvFzGWxt7bgUMoYYjhdpa+XxeBpgZBBZZZZZZZZCyPS06bq6X0Nk/JP+kIXssXed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PHRT3mfF4CCCI7vVl6Ce4MtUs9l7okRx4bW6LjdWP8URjFuSY86LYnyERET7z34JbO4d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7l6ogPRdex9EbHCcpLuSV4yW9jDkP0/ihGESeGOcLnwI4LZ9parbfDeQ7hxgS6wif9iSS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5t1K++Rwf4yYcZbznOU9fCHhsCWqXneTgjk+7L/7jn1vaGT9ldtFBiGOQ4n+IERjHOSG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YiIMP7uwT1T5HBE2jFkGOAOz7KbrbTTYVtqw23bJv8NGeIjCPFIma6QH++EI4Ycd3Xjs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vwEJkMnJYMqILOQmzcQT/wAQGw+IpZatyyyEw7Uq3bteGNllnjnjvieMebaSK0sYAaRD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ODjqm9i/+T8Pfdx4MiSKWZNsGZP+ILQJYzPEYyGQNiCBBO76henUlkcZZZZJZAWWWWEn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BNnPqUnRvTDbaDjr93Q6kZbe3zODjstloIY/8jjYt2YZ6bZ3kzbask/KPhIcl3hi2xjp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cCrY8O0OGcSiyzgg8jBa2XVHXO2222+LMT1P/sgP0wO0/TL/ABhPt5kcek++BpLF/wCR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AIBinX3ySZwCflHzlkMd3rBtnvLp1Pu3gD7igOrV1iyf0cPBwWeDOEMg1utvFEizEAY5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N7vY9M7Kfa2LuID+4/SOX1PA0oov85zjNyJ4TL7Pyz5xLrgzgNiwyTuzjLIgQECw4Z4I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pKZZ1s5MjMOP2gcNt5S16W6nq7sO4A9Sz1BPc5dtl6jl9TxoH+ljJbbbODKL3O8l8MEc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2HwE05BJn34bDuIiO8M8HgwbF1nrkzbbY89tsPV+yHeN4eP7uxbb/AEtPucpjld2wbIP6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fQnbCPa0e4Xe2XIR4Tbs/wCJs4jdttsoYCW8CjfUu4YLEgQn7j90n7tv0LeGYjhmGEvG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xmyw5vDxrxafdrPJwy7tjsY5bDLqc27QzhNgD1/xltvAdcGzPfBux6vaDSF0YbCsS7s2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L6fEtlwvD8BGOE2F4qceofu26bZ4XbGBs474ByXHVMyt4GdrkeW3nPyT4mN22UvBsFrD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AWPohOsGALdMXrah4LLJt5ySLOcsgjHhkNkHkfDALC6t4LPLw4F0JhwDbsGAxt7G2XNj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1ktttsiGN2yHI7BMYYeIWcEBZ1LrZG2G22GIbZeS1hnBwkwtfqV9wD15ZOpLPAWhKFnO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9X6F/lDcxdd7iQJxt3H5h55JlhhnBEFs2Jxd2F9ce0OElY4IiXUu7fAhj1wZvGXtDCE8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1xkOW3AJ9cRC+0k8PBg4OxQB6lfRfoWP1dXqf0R+q/wg9P8AhhBCeFJ6k2cQRjVhHI9Q2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EYyAkLL5i3k4aR7hvSeXjHqG34k2w4ZU2GPAO4NvTg8LPuXgurvPrhWQWQWWWWWcZ+Wc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rHhdWZx7EEFk8mRBYyxAgu1u6I4+S5J++SLDjvB4Inp8rwNkzgnkARw8HwGHIT3AurZ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Osr6gk79yTGBPIYcBlkch4lsQcKMb37nxyzkLLI8PSeSUP4Dc2OMN9WX1Nlnh8Hl5rPS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w5FogEIJ1fS4hUoSfTZkpS3xsFuRQl7g4LAn38IREbIT1Et7c7OH5UunIGWIUlZnmpeC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WWflZNMSMw5DwuXURDnVizzEIcu8sNpJVhERCnovbxzwOAPc06v1St8Y2xbb4b8AMmSR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yz5ER1McHB/wi2gElts7LTpjE93ZLZDKOrOHHqWy8MsHBrEBBJR6tZ198lsTwc+redZf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22222222ePu4eGZ5mOPrs+E/KOQvs4oyGQS7ou9oWPTwTS27IEmcrEvAfqFkerWd8ZBG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RwZz15DwQtra282rbVrbb4bRGmOOcbM+ERYU4OD884DkjIYm3AMgwDu7tLX3ZZNk2PZL9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ybBjYTrnsMbdyEp8jgibPBZtmcPCsI5G2222223x3g6Qg1+o97EzPIxwfWzlj884J5Zg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ZpAwj1Fi9wPuevZyQyInBsllmExG+CPgHieBBsmcKIjzz4EdiHUp2E+4Zkk5mL2hg8GP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P3MoGLOIH3xz9M2tOPVqYz0wiHcWSS2GwQQoIEt9wnqyyF4g3imeO2zMF6iPwPW7EDeB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MKOCY/POCUoZcexaJTqOyOR3l1wbGSEZ1GTkOWEwEtWpFu8YhMOaeE4Fs92eb2gks8j4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GTw9JSnj3L/80cZMf8EiUeAzTqt+rol3sOWCBfUjUhKIGynBhtulp4CWEL6sPoulpkvu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N8DgmWFuxfVnJ6eAF1IZ/wCBCyyY/wCEeIY+7IB1YuY25KAzD1C9Qx4al3JO4OUFpyRE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WJwFnAz38eWcZZaTjn+5n1l9t3d+FPii2EMBF7z+y+4hH52+BOBnJSc6gPc6veL3BacT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pfBmhemCHdkFkEFpiieHg49FmwQ4zwyyODLPIi6k2SzhbO3Yu8mb0lPBLrDAli/1F25G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fKS4iK0shHcn1D9obI9wfqx+o0ujG2Y7EOrOc2GEsQSwsF/4hv1KimJ7nyAOGEniQbBZ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tThzjepnmefVwcR7gey7LAn/AIJKUMrL3CQLQj4FtiSXaEMstI5PHd3Jn3yahMt0vsR9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wyynwCCzhmfIiJ4NkvcSZi1bknneC3PIIo7bPW2TqW3zZb+UUMobONS7C1MrrGO4QSer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afc4zwQ2oX9xvH++DyE9WbakPKaQzkhB4M+RHCy8dOXtN1bA0J64PO2QRgiL3MWGdWfA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DYk19yR2SHJ4bLtbbLJkl3ymyh1Me71oiyCOQ8PUh4UcuJa8DEYLOGZ8iGYuy2S2S+y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ZzwQ0RC2bCIQEn4T8k4ENp0wNkOBqBHIOHpE22EiTCfdspCQ2GDEOLpGXUAnfG8Zsmcd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wG8MkmfIg5LwndgSVfck+pmXF4LQxxyOxWRdHDv/AAjkyB+pz3bnUi7h9Lr1tFh9cDDD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kyWZClu2YsYtMn3AeIcDwKWc8jKwgtnHGfItl3jeeIMjJZnxYhGnAeljgYHGeZwsakHH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8xLgGShx/fA9LHu68It4I42O2XIZJJHUstsRCcJP0RmG+JWQy2HgYuSIchtiH7RpPwjW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M+LHIOC7kzSZnwHJr6tRF3x2TsW22222/CMrF7ketuWw7zPRyB4FmW2w43c4pPXDLlsW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DAeQbeSFni2Z+BZPcmrtbDbbdTPM8DMV4IPaAdTpn4G85Z47bzb15TKIx5MOytkkB93r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xEM/WG23hW8JI3dvYvTFDuzjILIEGZ5vckPgEdT6klkcJM+ebduthOTe/wA3gJ4C7FiE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k+AujDnDeNthsIYznZbFjqUREORpjdiYd45lswUP3LLLuDSerbN4JHUNpZ4DtRrOJ4OT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8g8t8jvjDIdepl6vbPk8zwR6WDj1JT7mPIt8znIdh5bbDDx74Ll7z4HKLqzdxnU5KZi2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A8DyRqJgj7IR68Yjl4zx222IcK747wY4PpAgF7p8ngyWRLXEPAzZb8h5HGGJqWc7bbb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YnYt4n9oF3C9WzSEE6gWz7YelsjGiwlF9mbZbbbYYVq8B5CPLqz4N8NssiIY6y2TYK9l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iiOGOD4csh8dl1EWz6ni22G23h9cPKbYOxA64ekjW84D6Fs0ywWfbYmEar98g6uqckpZ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9lkgiIiDxkeew2DyZZwDI8ZZ4bwT0uv3d8b2mZ8CYSngOJOCY4PgGyyzxb6Ii29Z42eD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9MRENvg42dix7ZZPcsid7ZamW0Q5bbNhgHqICwISBf4nubeSPgHIg8Zw/j7Dte0z47KX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HV4HGcnlgjgiengI9xERwcSmMPaEnfAbZ1LKYjwzgW7sipBJB0eR8W8mw5bvGfD7JmfF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wAngn1HHpDnLPAsOI8DTiIhiGcttOkrbf3fYger3ZajMQ2+IwkCLt4Z8TwSPLPwNmfF5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4zzeCUcvbnLOSIjk69wHqOCGGws5OXb1wKZGAO+Bk9WcntEeIe0J9wMRHDHwPAn8eE+W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jbeN8D4GeCWMRw9vgIj4G3vZP1xg84DuIITNfVq2xOGCPEPa/RfvQgstCU/CT+KnMfJ6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UcvuOT4urSEmeCL1iTqHdnAbZZZwRHA82NYXqzPA1bwRMnwjaiO21kR+A8h5lllllnOM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dcUtBOsb07HB/wCHg+48TkZeNeGyDh4I4k2y1gQf1BPrhcOpR7siI4EeZxnI8ERM/AQQ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Dh+Ms4bb7bl2sP2QMP6j6UfQhOk+bDgNhBUoJmY53uPDPPLLIgWcmZmHgALCwgskIIi4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B8gRwRy234D574EQQhl6BvuoXsg+y3LMD6sk4PknBrYkFdTnu9WzOr3qt2+4YfiIcpnD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vJnqe8EResRHyER8P6nAV98BEEEpeGw+BcPxnAcAMb9R9Fh9W4q7J8L23Uu17y/VxSO2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R4yyyyzjLLLORhyDI8Vzjj6tMsZ4IQiI+PIjg28Vt8cgRn3wALt6jYgO7S2GINtjt68Y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cIH9PCPuIH2R+uLdgl+A92yZQ4QzWJxHcLqW+9hfUWwx3YDw223hNcNmX7LFmxx0yoks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fiLSzIiePWf3gW+WRCjaeksXS22I2NhvTgWzPiOVjA+oD0wY/YhfqFcMEfNLpw3dLEht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KfYXUQXtCQxN8NtlETPqGOdht52zbrz9sEfDllnAXSYiePWPcQsLLkhhheGywNmxZZxh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fgE9wPmi9PhLbImWXSG9uA9DInvgU/RwGia6ZZ6hhth8F4ImWcDwGGLLJeEzCDI8Rh8s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zgQhwXvEq+4t5bbbfBhW9eHxzxYILAnvkUoYbbZd+O+BxgZLDRevGcT6Cz6eAsD6lIGN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C+od5Xg4MIa8ggsimbDhmSyyDwKKlfco8CCDwEJ5Fnin2t4HcGWc+sq0xNoXECwLJ8Dz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HUpQww8PufgLbZ403ekc5vC+glHuSdSGe1hUfcGcF8AJNjkckNr4PCeWRL3w8Z9RyREe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46eB4vdjhlnGeB+TYZPS/dK9QsUhdsbJ8BLCevgjktJHCudxDpskj4Q3g7Ly+45HJER4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ERFsvBDwE+rRl+uI/eM/DPJ8BzsMKUhQo492z8PVk2jbUG9Qx9z7jPoIuGH7HAGbe9n7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f0nwe0ciI4GLPFt8Dtnm1Y+QiWeCIIJ4Z4pQGH488Dzvw7bbbb4rdPi2eB3DJi9bKe2T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MOcvaydonRg2R4F7xyIh5G3wXJ06hng8ZyEeJEvJwFk+YIo9N7zg8c8jhPn2PF4PwYF2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1hMZEOiyPMW9ZR78CPccERweW8QR454keJE8l+6CZfAz5jlPwN8F4Pnt9E8gT6l3aJs4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xJsvbA+7vy6iPwHE4OCPwggjwIhmLJHu6S5LLP4pysfht7T5N0JaxGw+16Ey7LpGydJH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2+hO9X3Er9ysu9uyHxJ6cLlqyI+I5Y8T4Q2+xuhDM2Z8T4TxODl/BOW9vNksu4Fgyvud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7j2Y3pIOF9tLfdsNtsJ9Svq+/IvbB+3xL14TnUg6xHw74PByR8OEv6tPvwM/OeRxvzZ4Hh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iPUFDSPgAmT9SvcD7cX666eiac92/wB+S4TbCI+V4OSPhLOThW/NkeGcHAeW22+beA8H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cG7ohHcB1b7bfQSPq+wlPu22223z9+SOD5Hg8CPA4eDkjhs+Ybq08Oudt8d+I8W9p+Dq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LQmN238D24eB8zwc5HmxFllkcPjl3baW2+W28Nt4PAHxzx2QlsclnCdXtPwekw8Fttt/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zwI5Hgvrgjy3zyxZ4dPFbd4OCPAfhOfrHB4n8DZ9Txvjlln4C7j1LEcH45Prkh8Gecjg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fIW22+QHA8PSXwvSfyRl1HcR+McHB9TwRySdTyRHK5P4jYss5DMpsOBYON49Ix+D0n8P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YPyTgw74I5J3JOSIeNnx238LeMht5Ijw9ZR83gz82cBZBZEasnfUu0t1JW8H4xxZ4I8M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zCLPBdfFek/ME3DOru2dw7//xAAqEAEBAQACAgIBBAIDAQEBAQABABEhMRBBUWFxI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UDDxYP/aAAgBAQABPxAs8BngPBYx4zwdR4PJ5z9A8HgjwR4PAZ+j2tjqTjmGLo6y38XnN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H/5Z/wD4AAdQEdCvjPiWpOLr8oOK4yeZPjOyTvPBY2Tg7g5JdAwt5jFLQEYDkk+BHCN5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vg4XFaOQKcWutrQvEvEBLOEHALBZSI9XJBkBmy94kOTGbo+LRBkA8+fhiDaJvjqw7fKS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JcvxvdlgOXVcnOOTtkDPo/2sH/vafiaHFIr7nRDvABqzYnXdHKxBM5bi/eMXD8sKRGgDg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Nu/X8cp+btBY8Yhy83MRyrmJcWXSx2SYz2YwW+8XC8XZd0oeLvlPV9Vxba33hZLLWSvc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DFWLphN/UPg8ZERcWREeSP0HgNgyyyP1b5PBBBZxc36dT1frxkd+DyREXqI/Qfpz/wC+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Dy7y2PIiAkGpjEnDBrIcheg7hXYAtnHtKA7zBvJ0vuMnXEi4tN+4YtvPN8Ml5WZhL6Nr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flMrPSwG5W7WcQo93I5suZHK5ONlx3KcLMgT9nEzPyPsjrxx/KjUa+H8spSLs9TVpkm8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C/8AEuFvy8+fi2H70r9oa/MvX3vtgQn/AMmXdhfJX/EOo+T5/JtzVistQBtGD7Zujsc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96LY3oJ4C2ielucmepmJwt2xP5X4eDW38XddnEwQo0O2QNA1DiXRb/mMHfrbKAGnLFdG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H3vaIPt3YKy9r4DLPVoeSZGV6QReo6jwXvwfpPAx4PAeAgjwREeTweSI8Hg8BHV9ev+bb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yR4L1H/+EZnA1bW7EHs9S4D8o8vn3Oh7L2ervxF278GD83KzIcvt1A7ZWweIS3tsN3Jq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uw5nZnXixI66lhb3IY2PSauG5m2Obkdl7srMhDWv02zI1NM9z+cfvPvSfVg44nYNBeCc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7iTb229CAWM8fu9X9l/iDhziwyV9i2Ti9TbC3bjPu2bF+gWDAucOX8ErZztv+ZoNePRD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1IVXabZeeW43MIU8FzYryLt4/Z8xgl9nf4LDre/rZwfUjE9jzapYRcp6nqCycgy/Etbrf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HgZG+C5eY/ePqx+87Q8Ga/tun4hai/vY8P558L/OB639oPrXVKWLGH8EcU37T56fu2gD8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3vzCqI8Hg8HgiPB4PB4HxlvkjqPJ14I8EeDweDwRfcyP7hd9R15IjwR4PB4PB14P/wDB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4EOL4PVqM0O9S1Lrtst2JRs1GJAHLR3YNjE22+xhuY2vhXqS9yC53ZjzJxLj1DMMLdG1O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SdOZYh0tq1FHyrsJhHPxfk/xG7EirEHAszj1ch9wM76FsMBh8hjp7NhjB16LvKgEOBU0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lj/D/wASg6WRVjGZvlhc9bsJS+QevwersCJXb9rJ4urR/sl7F6/wCF+BFz85C3WsGYXb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aPQLjPH4vm3n699H4LnXm4+JuUM78R4eHumYLJ8YD8rZ+kV4fF32u8WezZfTftybHJTu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SvrJOk/yWvUljswvRfvN0q/OxZ4I+7Is8n34yCCPGQQR5OSPHSLOPB+gjweSPJ34/DUf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P0Hj1HUfqP8A/AesBI9LRbzbr8qdztJgXabdl+2tZtzJ0NoKyUucQ9J0S+pQ8ACMchfM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eZtyxMNj4RHEbLW8XLdsnL4Z6SDuzbrkywMNzdnsfpOJ+Azbb8sN4ziBn8zZwDaB7Jai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Ifs92VvEDj5PzOla/Q05GSHMXgDpzsrFdND7/ErWim/tJ/mQEeMFooYjPOseecPiyml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fl/L7tajID7TF5oq2M4f5sEw878H5ZNwAP7hkqmvHGP+Y0dGJ4LDLHCHpc0eYuLhHyun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f23SR+gHbfF3eDtsXeQAPcAt/V3cXfLst0tWrHx7r7wfObZEeDweBmIPGRHg8h4P0g/Q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i+dAtAfF0/RkR4CI8njPBH6D/wC4ScFdP9zQvV5Wy+OwgO1/XLXqYBOCDJsYQzLU4njb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3L1wAgZRId5IPDYGDMvLPMy9L0zwbd1vwW+6xBZEwzxckxGcJ14kPOFH3tyS+4tHBu8ej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ZE8CW3TvMnCv2s92QbX/AEaydzcP9W5bkBw0nZ9hP4tGHD1OayGAr7bDINnthlrhVqmy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y5sAatsD3+5+X1CDwOOZfluQLe3lPti95txgZYF6tfFwIYeHJujw7LpPg8IKJfUon93q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IDeYf2s81eJi1sDq7OL6YMt7xBOJOJPc8OLR8jyeD78Dvg68Hg8HgiDweM8iyI/QfpIt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u3Z6bp+gjwR49RH6Twec/wDttH+D5mT5f6n/AB2TvxOMRaKRwB6nq5EIAvuWpYhmc3Bx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KdeIC8snhZx3bdPHFj68MDa2DnmJA1sBWHTb1nZomaD8plkXN92zqfiYwPm5Njy6PSxn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oroABzbEcHu+/uNnNpgANdtwYL8PCPOdW/Dv+53LYS+beLAbHhaI3Xj43IPbZLz+iwPB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YFOfk/Bc/HOzfxT0Oj/24tJD5VdWxQAgyTbW5joudmsI8uLmCddXe0EmQRks5jMnu92f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8D+gmCXE/ss+lr4eCz9X0RO8RhxfJcMjZ9yPUBHg8Hg8EREeDwR4HyeGO/AiP0ng/SeT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4GI8EeN8Hgt87H/2kTwNZSuD0+LFCiPqyJ8lgM9v7XrwOe2XKxMh78TlIbsIRDYPECOC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F9oQ4s4k+ZB1Is9IUPDrzei7I+84FhcwiXiEF3Pzbbj8/Vu5VpPrKx69gyrBvD0+yzbN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xeyS05Tz34P0R7gBz3nuyLpsF9ZboKmT8Tvp9Wg6AjDybKza88YEgZhvwfiaCHjPr8Fu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HqTINvUZBaNYAcWBT1QgT2XS6oXGvhzYxwW23wlB4SYE+Aw+IjRyMJGM08P0eLvuW7bD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R+g/WRHg8HjL15LLIiOo8Hg8HjYssjiGPP304Xoh3L5GeMgjyfoP/wDAIBXotx+H9y5D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txD+7Aiyi/Ex1L1uTCTuQusNvFoWBtGOTxXi3S3m5+Q5t0lsGNpLJnTCDuBLBjhdoedwz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Bdtz292HmQz1cvd0vyn4bHz2jUhjhjLVCB7QbK0GnIc5HLgnHcoWH45poABtTGx1R7c4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s5DxpC9z2J4P2sAHkBzxdIcXemsAcGSC3iRu5DJtojBxlezPMxIZZrZaD5GPGSSTBcYM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Up+RJFp9whQHyx1V/ZHbf7J6Af3viZrmYXwoq8ox5Gb4lPU49RHgfOWWRHcR+g/SREeS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eQvXnIiIYfkYgfhf83angREfXgjyP6D/APwHIXj2/wBXAsBsWxpPAR+8M0RhB+Yf4ywo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wYVu0aMHOp3INm1Ld7uLx4HOY6TVhxI27pcWdyI83a6wc23BIe4JIxHvDrJ2313vZe0/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Plx7PVj1NtwT3EgkY6Gy6En2wYa4p/EPizmC2D0bGxS4PmAaXv8A5WCrhg+ZpS+Y7/Mf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+DubeWA4BCdUn0pXAP8ARZHebslznE6y5t+A7G9wMvHhn3CIM0r+lk4skCt5VDt/hTH2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bRHfib3J+cs/9eesP5/5lVR+6UcOEaaD9p6jB7J+Bku/bF5cnp0XAP467OB4PB+k8EMX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ngRFvg/QeDyQWeTv4oyeyP7tSe5/QRER5OvJ+k8Z/wDYNF5dvwR21iBs+Cf3i98x57X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AO2kRgc7wj+D9LluAPoTHhfwwJ1DPCt+3shdcRe9Of8A6Q28ypcYD03I7lHuaQWOXPwz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pMYmOb0puk038FkFmr40f1aj4Z/yQmf+aPcAXPBr/wBSFT/lZSv0w51c5uc8dYm2SyDA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KMZ5maC+ZAo/Dj/MLuz8bD0sHuHJcHG3HNHxytoLf47H5jSUq+24PAbM9ZC+zAILlmTo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uBkDhiFhz1fO+rOsuEWzl34HW9vDxDLiW2d8z/CBMzP0PVkyQ5T/ADl/nwmPgp4Qjx4u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3j/Frj/Fc3/DeqH1ZdR4PJ4yPAeDqDyRHk8ERHP6DwREW+SL1Hh6SIb6cML4Yss8HHk8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xP2fT/doPqdVtFmPNzlY2bbBEm5Re0W1ujHGZgAYntcW3fhmHgvpFpP4x3qx98wYLSMz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+O5u2X7cxi37JtLHNs/DGfMN6j6Zpe7Jw2Q/0W+F+4dzT9pR9JGcEcuEkZtypaRAfzP4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Sr1sfxJJ8GI3S9ruzVtu0lcscsYocx3Lnk5XoWoOT+3I8iR6d/5kzMsz59bRfqbpf3ib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7zlgekQ6yd0P3c6j9WOBAXEl03+GHcMObD4Bl1k4vae4LpFmDDj/APGTZPE2WWSeOLvo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OCa/oK9933ez6zD4yzxkHkjqOojweSPB1D4CzyeCLPB4I8Hg8Hk6sjVOAGepHg/QR4OI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9V23PQfLdxD6+LQOWC82G83uOZ15pBf0lEOpmgCTiQdfdyd3WL8MVgHxqMM0PthMyPpf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bY5F/NvR8TJ4K/KXOLYubfsbjUkr+FymcMvpsH+RxALM+GIAn5Jn/wCakTVr5Iy/unLt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2pgPQ0bX+00gPB/SE3JfS4+g6J48Wr7hu458wYHiw9X0WHxYPVsOWP6GYmvFl82BzHE/N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+I+XKAhDVndT9zOrfqJwWW2jjamtbCW6rh+2PDauKGHj9IWyRMHERo7ciAdBPGzM+GfH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3JMYx4fpDmyXHCfeY4874P0DHg8ng9+D9BFsRHg/QeD9QI8l9yg/3Pfwx+gjwPg6j9J+h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ByxUqcIjDzYbbbzZ1tA8k6I4uYOCZ7ORW08nQfNuz4NsiznxsYIX5hfN0i3UD+8lx/PD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pXDp3H8LOPDN2MP2Qjx5MC05Jz9vmK5X2b+AuXn421H59Sbe13L4d+4SAPUjjP4uP/h3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zlbe62P3z+9/6N+w/M1qw+npljQ9JfhfhA+JheHpD0JavJD4lf8AhWwdG6PSPwMjHqI6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96Tk1+o3hkY5YXPIx1aAP8z3nN7WLn2ssph73A48eaPEcLpPX6OMjqyR7H+Y4vott/QT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KQcWSSfFklkx81fevFq+TyeSItjweT9BHgvfkR47jwfpIi2LII6vsWbN9F68keTweSP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drbPTq+/uFD3Kdr7LRsKzepAjj03Gs/DHVA1V6mBJePudWlx4Li48BZZEczHgeI8cLZz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buCAOHb/AO2/VxQ61cD4D1bebPa0OiSxj8Rmr8e4viv7hs/iQN4gvif3N16k92Fjczk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/mS6hwAdMZMu2L9i7gP4tjH+DaQKUN47Fydw2SB+8y1lnY4AgGjxJFOqCpeeBnW+UkZz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8Cb1sxXTJGT2Z8u4MIYHpN187bbHhe5uw+UifsRPhssskkmcEblNcxCDA44XL1sLo9E4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eRiH9ZHkfB5PJ+s8Hn1fyK518EdW+CHyeD9B4PB+r1/9LfGIQf5S5YD6nDu4e5OI4jqu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s7JC8xR4SDiyDwD82NrCw+A/NsMZaW7E9BuA1WxQMXQ/X39z1Ujv4/Z/yg5VVdV93OTF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cUOV7YzCC5eJMgHd8aTY+cnHiCQsp0TudW3zDzkhfEY7PBwyJDZ2aXXzjdmT4bDXIR6H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4uCLgzLuxlwHokTJ83Hrq9tg5hOBhDl4+A8R48DSUx8MgjiyZb6w8PjYm8SJU4c0I1Qf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3D3IFiDxdkcO8p/aV7H7RHRA6fzXfr97oF/eFNEPzbdD+Zb2RCMQcz9C5LENx/5uSinx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4P0lsREHnI8ER5LIiLPJ+k8ER4PBbfiCvxAyOrP/AMDwR5PB5PJdf/REvwWQtkXWzZsr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MYwQBqsoR0PyWjPjd8b4EiLfGxxd+SyyC5suAUcBs4qXv/8AYDaTy+2aY/guCn7e2I/s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B1ZpBnvblK7GvcmwSEvpfaQ24NnM6ufROu7jspte7gj+Y8L0nwg47xYBOY2wnDr+9zTg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X3AtfS3jmMh4ShCHKclP1HBDdLj4GZ78nc8TJnrUdW+XwMg9krsP4n2fwTxgbyFqnrnJ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5w/Cy3T8ZyXl+CoH90MDqP4JLf5pYQ37P/MmUT91xAruOlm1j9RfOo+zLvO+vIt/SR+g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DEeC3yXqPJzdeA8lmluPg2xI854HyR4Nt8ng8bEfp3/556fS4fey0TMz0TmFPhe4SQYD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nxvgmLPHVvjuzwd/oXzb4EnFGr0/UYQ9Au53+0koC2q2S/y+iDNvep84JHsuxk8YLXxA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J4IB7j4WSGXNbxzdlnMjdkOIW6RjuIdrmk9O7rOUnEhS4BAu44PxPxNQkPNADdC24sOL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9wnqAOCDlDqDZnierjGZyzYIOfEHsyB1PnJPG2z1bF8Fkf38bP6XEWv9TgRkyQT95fb9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zalX2+T9JEeDxzD4Hwe4s8HjbbYjwR5P0HgjweCL8DR/u2+IwnzngvXjY8ng/Ufoz/6H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2z0nHtsYSEAarcMZ4BmsvFvEwx4Hvwd8z5IfHq3wGEWQt8uI9GDw/LDysBOw7S4byIH8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46uLi3L2werpby4XRDpA7crh1c+HVmxIQWLXkYJ7k5ghYfl3duyTiUGs8ZDBc+c4sDVP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clwbklM4I4mF2XddpPSxWMYU5dL1HEXbwf1rv8ePUxNtqDfHS2L4C4l9W22z423i62QD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A+/ltHK7KlnJJPfg/QRHgs8Z4zwWREdfqIjwW+fUeDwRHgiLb8C1Zfk8HweSGz/8Dwec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pD/Ftq9y7RL7hGEgHKz2SHBYyr+g8K22LYd8bH6DiOYuLlcJiW/KUUUy4VMJs2vUN/K3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2BmWjOnBGOy+uc29lzZxPLmQniDtpIpx45AkCfgk5ZCV8yJ1L4DWPL/7ze0efhMyxzzcOB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82F1CDzHoO5021vYashzJHvw7HinHwPBxCbKwV7wH8yXVxZJZzN1N1nr+8sAfFzBZ59X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hCG94yXllhCbktg3wReo8b5HIbbYfB4PBD57jwRHgjyeTwER4IjqC+3nYJunhi3weBt8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FAdc8WgXuXYr7WI65FtoN+BiLuNsbmyyfGwxD+nYbbuOCOY8dTP7R6kocc+1wbBmc2r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D1FnBBzklHBckZyXwkp5GuSEOLPEeJH1D2QEOjdm55lzZ+UI3CREU/C9rmpxPhOvCAc2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E+Fm/nIIrsj3l2u6U6cSc+M9SqulllkakSB1GLPk23wx34TJks4s5fvP+8c8ny2r9BZn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lhcqF22WXqOI8ngtiC3wWePcR5PJ4IjyfoPB5LPBxDEN91Itinp+k8h4EeDyWWfqP/oe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w6LOP0QkoE/RAXI/iRf9Ej2/4vsfxfclnq/C18X4/oB+l+7du3atWPxbecCf3GEZZcpO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wge4yHPXgTCu/JXeLOxsngk0lti2XC3juW3jm0ziWyW72cWRuz+PpdWfKEOWSaHgA5jO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MRCM6TY1yMeNs+kediKOXwOpn6OXdke7iydPoR4fLM+ODfUN3z/vE3w+V4jwx5nkXjf2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TzEFseSPBHk8Z5GP0Hg6/SRHUeDiI87Hkh8Hg6iOs+S/eA/vyMHkiPB4Lb1Hg/8AsZ4o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sJ0egC6Wb7rFK+zIfAj5kC6v1BLuj6CZIx8ZOqA+pn0/dg/q+RSGM/CZB+v2trWsr0k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oXcKouwP9F3gftY9/wAVy9v4hHKtb1b+IXxGMcZiJvRP8x5XPf8AvPc4jZIIzIz14Mw9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2xxI95icyeDxLZ6y6gPd9k9ylstg7bZd6AurcNtTXiJys+xF54jICU9kYBIS+pyPi4To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PavMPJcZybJI8OzYOTlCI8Z4yJ+Nf3QRMJfl7/N2QD5rQyJjpxLv36RuP7ts6D+Y6kf3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mYVG+WMzhmE0lRruh5IL++H+5FhfVlf2BCAO/wDg/wBXTP8AT/4sxfwH/WSIl+14PBEe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cWRHg/SRHUeTwedhjwWx4InqH5pPT+P1EeBjwR53wf8A+AU7B/Mr2v7Snf8AGkoDSaQl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JFUDb46/mbv7Mwr/ACV1x/JBaWhxtQps7TT+LeR9rVc+CGTb7MmH+BEL/Os+gXeUNnnw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fBDZQvCRInNh+ZzsDDuGLaQHuROTEzKW2rWywudnhl4lh2IT5S7onMnEyJBuXksjjBy4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T6tvPdjoXdENl4O1rebvE7+Mny6MGvIB8hAmDjblfZGrbbfHqQkLBvOkmEW7/gl+/wCG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LLuKDGOcOeCGuwXokFyt1/ut7pn3C6I/Jd7v92985+2765+UH2fliPJ5CPI/pG3wfqH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RER5L1fv1f8ABPg8jEeT3+gsjyR//gP7jbb+GW1+6h+jsh/b+lN9Esf5BN8vpHKw6XkG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7T+8cxaw8Q6xDbCnd+J6WMHGb78GLwJYYIAeJ6uS4LRJYD3Ls8iKW4yLPiHP9D+rungr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Fkc5jxdJFy2J7xcCcsHMT3btJ93fb9Sd58O3gnMxzBMOG2fgu9lK61XPkkDc1Yn+oToH9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+4avwFv6GZRI9/xvM8ObVmuZVWLvaIwE5OPAeD9B+kiDxkeCPJHkiY48Hg4/WRHkvUMv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tvg8EWRH/wCZ4z/7f91g0fd0vuED9D03+f8AqNGl2DsYrOkUzQ60gXxo329Ez9BJ+3Ec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bQoOZ+U4IuTjuXnBey3LqORPjm6zgy4+LlIyerrvz3w6x9Lceb/3i7oNVo7Yhrp6nLrA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yxJPvXBvxDhhzuMNYuMgqeD3JsM78ZdFzV0fveQRdkOnIyz/AJgHuKc+5vJaSXaELv8A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/eEiQLnxcJhczWOgH97D0+N8M8L5f44t11bReBbQiAD/API8eo8ngY8Hg/SRHjI/QRHg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91j/ADbD5POcRHgjweT9B+k8H/3Xx/bd/wA6y7/1Oeo/3x+klLgGyB/gjP8A222uIPw3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SYWXq2Or8JXxfaQdFybOSVa2MiTbMvHMrfq+q6LdreS0nZ68C7LkLkuI5Rx/m9tnPJ4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xPscwhzltTsy4lOvcjQlxOUyVsdyW4TbngOLgy+Ak9WNzL33eD7izbcay/liuy7d38Fp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OvNr9EqKfRs9Fn7ydH5uyC5M7fm5BT+WDEZTzR2P3EJxH73Ar/N/wG+ii6JHnoctsvi4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COZ48HjLqGLPOR4IjweC9R5PBDEfoPJbB5PJ4PGH00iR9W8eTxsR4P0bHk8H/wCp/wD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s9cy5/pz1f5/6n08L+aEsNa/cnx9b+OSQdyjO+whi0x9kvxcXVt6lvq+mTksaUnMTni7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oG3uG+JuSXwdTqWMm8xxdw5hz+N+F0MEtvLN73W4XMRrGOVEza4EE1YchxdLiRodQIuc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SF+KQnHixE2xQ5WCOT54T/6jmP5v35FuN+cLcaZkfcSMeP8AMnD65z/c7T8ZWD3YAdsy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ugtMJGGF8z4OnxPFObzKSmPXecV+E6fwxL284f4XqJPPq393xKOxuK7x0k9y5/TkQeOb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hIPBERH6zwEeSPBb/ERYD4LOPJxHgiPJ5PJ+g/8Avv8Azt9PTYOV3ofEM/THq5/u/q+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fDZJc7b6QKy/vez+f83BiQMr0Qs5JPic3iPnix6JjVL2ImRu3daa2ZZNYQZLOfcPzfZH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udicW/cRJ+VqHO7ywOCCMC9ikMjrXjcwjnzIvHdzHPGtMV6uILjFz2QW7XSysQ+NLBMIj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L0jDsLSod4/zanZ+pxFNOK0NVg1kHLDO7r3Bfca6Y6V6a2vVk02NgimEObiWD6f9W2L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xIoo7E0ZRu/pp/s9ftKHZwf7NsDp/iYXhuakp4Jb34yL34yO/B+kt/UdWx4LfBEWRxb+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3gtDerpZ14PB4yOo8Hk/SeT/7/wDvi4/FlX7v6n6Xp/U/u1h4XPwLrN+RYBwfs2xDADPj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OoGQ51CDxY65d1sMXOXZdlyTxnm3H4CzzZeN9X1T3kyHiSWidTz4hwGwY8cso8nSW4tL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CCZuWBzC9QDrwuVqd97u8snnMgPNgPPMqeYI8sxHgZaQMe4rnKmO5sJ7YR58AQLSxtX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9S1HO2IGxkOYDciF6OyZpY+JV8OpI9OaDYfxKgzjp/xPJ+yDPI/GC6Zvxl7j9W+D9J49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foEWeSPJHk8HNt9aNuXwx1Pkjyfo9eDq7sjwRHf6D/7en0F8YuF8wfpz9L03+b+nMOww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nmCD+I6uS0e3stwPs/4S+7jhkZZ7xJzxOLpNrxYbpduSG7At8Uc21dbs21sQRbqdScuS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eoxhr34AvDu0xGE56SzYcTAeoB1EgOWJ7kYPvz3inzCch4hy5IWw/UNCy4QE+jLJJGR6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c4J04xl4jDuR+Ir3uRdT6JWaw41tAmQ2EO5nA7C3Ihcfc+7U3sQxIezzOF5sjweDwedj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GP0EHgiIjyeDweDweC/ATbFj5m9p8Hk8HjfB5P0lv/3/AOKY5+DLEfd/Wj9D1cf3I/Ru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upxwUW3HPAfEvQhB+H4kWJ1ZGeBDEjxabhKbxZ7xd/F38XbELn1JxDmH3A9Ee5+06sD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OYwOJ0Yvqc3Khgfss+2eOCROZAcw/c7ITNxlmuEVefA3tu0uZWS2TzBN8DJcq78mLs6m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lc23WVOx+rSEzhmZbAeS7EziCxuc2Q5jHfgwbY9N1/5nGPijEbcb7/UfpPGxHnp+vYju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A8EXMeMt9phO8DczyceCPB+g8H/4H/3v6zD+K/vX9b9L1GD9HwqOPwXekVuNjGfXGA+0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EgTq0Tk+uF3aXfadWOzC55GXfiC4ptQPZIeohL6mXiFlgEcP0ut3EJOCGwQnmFwPNsQW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yCVgjCpcQle/Ju3fz03OMjPaZGXJcpivB4yY74Ge5Rysc7s72Rb0Ixz4bgdyD8JHTFc/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NbTCaBzbX0npgJgNI/i+5yHfw+TwfoPOWWR43x1Dtv6z9IXqIjweDzkRZBDB9pZ9jwJ4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Hg8H6D9Of/b/AKrcPwX96/ofpeo/oy98HH5uSd+7mbuy225rZOhzJngOxeKIG8/pSIPE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AdIeeLAfEcnt08d458Bn3Zpe6BCknPiUS4nNof0lxPC8IWC0HdgPKx8kh4Id4W5mJy2A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ucwJUDxIF2wOPAv5sJXVqreSe2QOYTxPt6vhOTnHiW9tsKIevcv3eEYH8KPy3/ibP+Zb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aOLhu0/FmPDL27neWCczccwA5jTuKuiJoxoqnA/a/DbHjYs8HkvUeDweMjj9BE+CPAxF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zERZDT+m/M10T/8AgW2bHEeD9B//AIFZ+O4uX813/A/S9MqPPCftr8Fyi7MuCdmy5blW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qoPT9KRpxcjxMLZ6WSw7hyxz1dLeMvzcNl2XLhLlcfB6l9ofEtB92R/AvWMRmbZc9s/E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5Z4HK1PiSI7AOUyG83p+bsjqsieQVb0SYDHDEouO2qx+LZCR8vbGE4bCQAPmV5WClo6u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UoFO5k9Pn82buu/8DckB1zqbq7T7O4s/PtN6Hz9ypr9Pp/DF5F1G1u3CMn4mzA2HDnmd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xBvjY85EW2222+Nttthhtt8EceRfD1BER4PB5G3wQ3EQw0fxcX9v8y0eN/UfoPB+rP0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Ut/NLk/R+l6f0jk3/Td/3c6Xm7bLebu5i55uRzwqoHmz4vca9P6k0iXjmcUS5HLs0uay2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YmXqTYSR8yud783ZbnEMeey+ghLJzOR9SY5YLluY5lGy4vNtJpJrC45R9kuGfMp2W1gF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jZObDzy2cyANhIAHQRJXOf8AiPpZxLnUP8yyAtBNQfgGyL5sD+aQQhxKz73AA+biPJJ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D/x6ih5Mj5AfX1NTPrfX4hZ8pbyfVpScLhKU5KJrcJzandpBz9BDbc+TwW/oL14OvIRH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P0ZHk8HEPnjI9w+LfJ4L8R1H6CP0n6N/+6rdT3l/eu34fpen9E5G5OH59XFrq93dzdnN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4mb9yh+IkiIKOg/n9WitcZx82Sicx5bu2myzbml2XifdrbfaYuzTqTDZYfyT+7IPYIcn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8qChSCR0WPODbti4NjAHc9nqxnfDzWXEw4dnXLDiR6tVIY1JcfthIwC0y7LF+BdmHGfg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fvIPY75tGIoI8eOffMkkf5Jp9f4lwDPua9n5n8gLd/H77lCV/q5lgey5JAhx4ntsZY3E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yH9B4POxH6R14PJKOfAxHMR4PAfoI8bngMfzEb8An9BEW92+DwR/+B/958EWuPl+5/wR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G8Lr9rlT48IzbXbvyQW4LOYMZnMryC0OHJ+l6uMWC8XZt2WGydblsc3ZFwZcJb1YjzK87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8pT9bw/vcAzMcjzJTmAdTqDq09Yz2wTmFkWkcLs7tpFq6OfmMXR4XylhAuSqsDD3cs3z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q4I+UAfvMtxmpcJGZxZp3Yng4gETmfHCdzpYZPSex+ktjvhycnJOI6B2Ew7MvkNKNXW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4bpcP+II5DHueJySdJKbY929ss8vlcQ53H7QeAguvO/oPB5I8H6CI8HgR4I8H6D9RMBZ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iP0Db4OPJ+g87/8AdE4fLH/Nf0v0vX6J1Po8Tmbkbstvc/u0jFgc2g5gMSLpo+Azyfp1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5nMHN7Skmwy+ludyHjPCeBt6i3GD1fXTDxCZEnvwtUHEj8bCHKA69wHqwdEs2OtuZuCl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oz5ubA728wpHUGn6g6jdh3qVDufOY3bI5nqXgcEkzccH9W5pWa9Hsj16Hl6ZeQVnFyxI8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9upcfUWW8CuB9StCJE8pfFt3c7CUeHq4M9lueD9JdweOiHwMeCyyI6jwR5IfIi2IbI8n6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P93B59Q8W2w+N8FtseNthiI//wAEod2P+W/rfper+54QJerLntu/m7G5W5Gx3x9t9tun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XHTsCCf5fo6RKhmy5bsnzdLluz3DDuWwdnEiz4IMEudhab53/wAQuE7+Ev4IU5ZQ5bOr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yYy0OLeRyfC5drE6MkSscRYy2nJjqQI7cgAOvGcQz7UlyIM7YHza+YCBtuEjO36bb3zu/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9xvTAkPHw057+ZGZLlstdj6Z6ZrpOPgf+SwzHi5ThdJcyj3ZNsceSyJjqLPOeCyI8n6C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PB+vL1bjDLHhXNG844bMrHOmG2GPB5yItiI//Hf/AMz/AOUP6sU4nDn55fxfpepcvzeo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kc2i82GxK3O4y5aS5bC73JcC+VceJ0pvzP2/A9QQy8ieFxD0iFmKwNbJttsXm3zkHuTs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l6d+cm8WqsnfS/wy++X+biZB4LQ5tMhdsAeernAJbxdoZOS+LLsIUu/FSCcTlvDDVJDL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NJ2zxvYli8AC7R1xHBb4ozsfZ+bF4hyT9MySNamt/H+zAt2m543n9+SyfvJJzkRseZ6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9efzJmTYFwSjZcwe9sRF68ERMeDxvg8keA/RvlsHjIP0Hg/Xnh3EwC5J7gAPsm5N+YPB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oh8HnfA//VQPLd//AINx+uafnlwfX6XqPP8APjd16D1vt8T8i43m7LnQq8+LPZudfEXz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W7QhyHJOQGNVGAvceS0ZyB5tI5rdsdmvgNoW8TBkh9z+jIz3MdgL9iQmadp/xLU+UyuH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9YPbzPFEtBI4FuxhgtVeyjw+nE9XVl4bgp8XaOVsvdWDiWt0ume4OUXbh7sbgeGZ3sy/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4XpyCOPG3Fz4ILQQ4fG/ZC0CtOAf5tBCeYHe/tMP7txyFCKePcZKv4FyugvRG/dYNbno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YZhI2E2477eDqHxng875P0D4yLY9/qIjwR+o8Hg8Z4It9PS2BS3yJlHjeL9/BHgRbH6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xJVciTGOH7h08KBCk5MlJdIuuf3Y6vwfperk/wAzxvwR673ODcjBrzczzYDrdBLbK1lz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kTu0e42kyRhwuLGeLYLwQd2T45YuGLmfc5fM+W5jHB5mw8fGT3wywbL97R5I43ZLq+bn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JNupLtt0c5smgtDN/lkCzt8PCNuYyAoGtmbxdpTLAfUQxuKYmHnWeTiyHe7BOQ2QnQ9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7bQm0vMFGNxBv91PsHzlngD6ml1B7xmZv8gjd4fnNtO0DRkSXRPIvxMEIz/zYRHbqfE9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oWB4IiHxtvnPA/oIjyeCPB4IjxseDyRHhh8bbd+PwAH+7T991/QRx49eB8EW2+D9Ix78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+B4EOr6bkt4b3F3IOAuRXI24k2vRZD4gQvXFoDpbv8AifpershZ8mFz/wAwu/qwIqub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7pcwzTn4uE+Nt7gDA92yR9f/ADOf4fYwKlGi8P4+Gd2mIYkmNsWV3nniLGL4vyER6sEk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S7HGy6rcboeLkFmFVzA6JnQRrktu9yO6xBjAwTok4uzxCDpkc5HLs583BjrdL3HfEfiO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fYjhsDxIyGS2E5gDJvtOPgsZXUEfbMthtuLXZ365vtnqVjKC96M3SbwlqA5DW+X/AItV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cXmE8CjLiRPG2x4PBbHkPBZdWx5PBbHkefA8+o58HgiPGeDryMWT+9yD7hN8HkfG+C2P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zl/LaG/zyHpCuXWwcXJlncqRDvmXxD4GPO22x422Q7B+8h3/ADXefySjf7Y/7C6xP3hE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zAff/wCe/wD7JH7ZL3bBA/e9pue3qcPdwq8QvCe1Z9U1owuQyY4D4jVdsOS9/h+l6sl+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YY3AjiAKdWI2m2dFZ6WRZbOm25J74sJPUkTm4yrRsPf5fZPw3NH+pDj+BXHZZBX2T9/i3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faR83Isd8neFzdhjwz7/AFc14eMtFC1pjBywnPbBnBYXq/eHs3M4Iw5DlPi6XDFz1uDl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ZZxazhmYIznGdc2Ed5YHVzApDWzOrdvu3DpMOFwmkB6iuM7uY1+PdznRYc7TYje/ud+M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rOYsjlNzvyRHhh4PHqPB4PB4PB5POcxxDb4OrrweTzkx49R4H2inhPzPzHwJEeN8bDHk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+5W2Ejf7NjRL+YsrjjRx2XV9ItZvLuUQ5BsskECd8RGafluQTnJ9Rx0Zz94w88+4yGXz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bIY1n3cgYVwmvB5mqc00t63ATYZLz92XIzZTIppvZBzO7DiwT+BcvsWwB1xq10B+LHy5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2Zo/huY5D82Dor8siWR92yG0Uv4jdmoFrR9SYAOzZbh/a3a693Hw0Sa/cD8IVSDvG5I3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lDtupv5buv5Ix3+WMdD+85xc9bIF9bsk8/7zLd+9rOX95ECdpAn2S8QEY9BnguFPT+bo/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T7L9Po+LJ702xXAjZ3NzoQeZNltIsi0lw+FbKHC0hmRY+CQsHafK6YwjpI43AIGOZD4Y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X4hp/scZHjR1OOVpDPcrnJC7Zsv5d0W26UR6LoLka3CXpGVts5KpmRmxyS7aF20i7fDp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y2NcsSz2eoXGHLZbE8xmw8wXq0vduW3Ah2+0lwfIXdPJrRrhBfgsurmLbKMEaSws3Q4Q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oe0eC4ywbtDng8l6u0eNtjkjzsRb4LIjyPjIjweNjmP0EfpOvI0/kfFzlU8HgiGLi3wQ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jKkJuhZcCYB5QfaERe7gbyOsgORZ1GteuYAMdcM5bcaep7e+sDAAx+Cflkw9McjuesG5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NAQLofvGzoeI3zt6W2Rrn42ym8l+aYt8lgj8TSPbNgbkxpMdNfkt716OCPgn8pn2InNt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ZU7PclkAzl7W+mnqMixzjLHv7znjAhi7MFECUIfeL03RW3nFFacA/eNxxOlijBoa6ZW1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JJbvpWzB5+Nkat9BxZYT6PUodX7yXPLOckjpLCNF8sdq3FpU+OPc/jrGjIxBdy+bC4Ppf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JEp77AndxIAR9AZx2pxIsGJFoZxOo+483CcLd1vzd1ybhcFsTjd3NrM2GZFIkKfT5hgp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w78je3inMX2e/wBrOh4T1dLNkzYOyShMh0T1OWccTpJ2zgGV7eRIm0uIM4JWPVtXHkwv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2/m5MMjdYoocrhGB92IfV2sC53a54ejDfcosq/eBOrVtchfcjl8JsTt/1HdjDarUT3W7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lxsPcpDMBytk0ovemPUWIh3R/wCR6brDjLEeGeDwR+kjweTwMR4I3yWxDEcW22ww2x4G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D4f+ZcZiLfBH6CHweBsle2tt7yZ4PU3WA5BZ8G2Zd+6DdTcqRTguDm0S67Bw2ZO+zhhT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8PZxk7kAhzm1f7J5mA9wYBowY+4kHyR7D1FKy+puGY7IgdWtvcU0DkTsuF2jmA+hv0h3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7GPQAzr3Cnesk1SraAu0WC8x8Ej/ABKZ0EfajPX+BlxnOZOBqrbGyatdzrsJYaDN3ybI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MRYo6w85bfk6hUtu8QhcuBt9zxB9Tzx5VnD7yS6fC2Hxtl+lnH7ul9R4SlHzbNP0HKfR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ZxZeOwSv/wDMQ/Mwfm9VFzLhamm27OHbqLuXMuLdYxKWXLh8C+CLlbOo9gS30DdvqKEP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0C+y0x0zhL5+v3ljF8c7BWN19WhBSOn8ybtkFotCZznzu/wA2GBxnyvkfvM474XZIgu2w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acaQ3NNkhds5pc9d3zuk8lqg0WIwocF1uEuvE3awb6C1rjKLnaDGiwMc9QO8znzicT9a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JNPqUVxRB8rcOLBxIu48lGiNr2e7PfW/ZY6vq2f59v8ANgo2dgzi4I/QR+j1b422222P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PBz4L3eohiPBER4I4/XOxWSx8jbENsXrwRbFgC50CXpYsfqIUknky61ezOZeSywez8Jf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2wNZFy5+Z0nuQDeoJx221zBH7TqjkG+nifPkaMUeNeI2FR69TfieeR/jQx4WRqnoNmFD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pA4n3iSYdk9AbIo6Y4eZDga8PN3Qn2N3PycJ/vRYwfAPV/UcMfjAmC0WY+oX/USIfk7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uGEPwozdj1n/AHaQZdGWZFBrvnPxGG8BH0yLsH3LueiXL8Mxr3K42PE1tfblBBd3XE0d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cj620x02/ZqfSFH/ADz/AIJQNYFt+rr8pHW10P8AAXr4BrttbM5HwiScWb6WSNzybpJz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b+8oD7/hhDBLjxLuesOY3rPBlx4ll8BB3HEnuMeS4WALPuBYBpGZL+R9huXaFL1L+PUX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tyx5MhZ2RyxQNABm/cPBY4YN17ef8SLS3Ed7/GXTEinQeQfTLh+Lskw1kdoy3Ja5sgc5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ZntlgRbHC7HGL2n4m8z1sxANzv5tCeoOPA81sS54LLIZMZ07GnU0OO5BfOg49vXV6D+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wltiBonu2Gj7CTdj8EV/rf82pv35P/Me+AYYf3cgp+z/zKcF9/wD9wjD94/8AM8+Kf+fN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xwzFsGJySfL8A5G2493zuPBkx/QREeD9BHjIMiOIbbY8Hk/QIsjj9A+CL3H6Nm6js/K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Yth8kNvhxxNlv8wjADeXu0dcWR7RhHA3BeOfcfEycbb3p6ZOviehIezspHQRHQeh/wAp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kf6QHGBmvid9UpMz3sGTPvzpN2OB22BEs19PzN9z8DkPqyRYORYJd+n+b4Ot7SzhPjhZ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2RTylzhTe191wOLO6LtkXL83bq9hAbVzd336gJg9Ittj+hpPjr6fLDRROzxbk/HdrIfK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1ifGPllxHLRctxx7yaveakOP+WEI7wQh9ELv1s0g/wCeWPAnGpdnxEMk8r5dqGFhvDYh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wdB6l7yD75v/AAsEPKxVpUUmcZ6CRDdd1kMj4lt0vpLYR8GfEu/Jc7F1KTqfig/Vj3OZ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b2YQcC4NucM0JfWepHpPtfibLq25fSaIZm8RRQmGDx+9yZMeo+A9F1fi5uAbxNjhHbW2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DwEBOILI4lyurds8tNyT2iXOHLFPlsE/FwjkjMueZsiQDsOeHqe5I4kHu4Qz6Yy9/wCZ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En3o+bcXFI6EJU3+eEYY/NihXtJBS0zrYwLwDtXIJ7MaOnMe7+TEYg/K2WEcb3PDLYzw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D78HkjwMR4PB+gHg68h4PB+g8D+g/eBbT1+s87DHgmNHpPuIoOXLcBy4A8Q4elh7Ac55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B6iP2RIPD1CcjizAc+oRWh62deOoMLgnVSdEZl/M+MUTmNOLnXEHcZzgmWYxfF76g3F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nAmOczYlpa8LQxl7CJ25sKLLnVmXLMHEOZjDfX95Y74C878bfNH+OPJYMyjkN1wlsnBj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/wAWqFzGwblb5uLA/V6o0UgAtHjSXHN1M5mpfHEyHLNx+J8HnUGno/3gd9F6vqGP2RwP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aZnLuIATl4LAwWEeqntbbTNcnfPX9ZLzehlyvnIhdF7gme0T+Yi3s2zVt2fJOxcnm5W5E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hv4hHh2BrJzpC959+C0vkmQC+BbjhaUxIOcZtDxEMflUx2njOFnILEG/0yHC+vufj1Zi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79w53bPl+rr/FgWJszXLQAk65e7trswbu82SWScgjdAfbcEldJ43yk63tPnx+rO/dgYIO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CRLfu02XF2W56n8XMPpXM6CFTpsGR1FM02IDoWXViKw3Q+Aa+/qc9eFxP+peG25AgGP0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q/Xu3Q6iBDrweCIPJ+kPJ4P0EeC2PB/+BFv6d8EWwx+yMuI+v1nhYbbbXwMs81nzG4wc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G+jabePicBy+yJOAYczebDWN9NsTkYMBXY+7rzN6tnAk8BVPD4uHDw+7nmQLpLKiMfs6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oQvTOA4HOnZK9WbvPx+8pU8KOB41PAkOtsj2Nnd5tsV8svjraDiF0W2P7iFeTdYf5iHH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Dn7kDjYL3Gbk7jLA9udkcPKfip6kXBUj4Fxfxds9kc33DQlgiO17pxjlcjFnIOvYRdWR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ef7u7AZYaBB9QPwPbJ5EEezqvm0FvCq7kXKa63U4Q+nLAAYAYEbF+TAPAH8NxjRRmDuB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rKAcPf3CTf61bKG+eC55k7DVmNG+Af8ANhFe8ws8qflsWhn7Lmn5QjnlvYuLIZflD/qM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j87/AJEAIXvz/UxiL7MjV8kwjJK23C18y58hLi5IvmbDyb2sn4az5BLnc+oN/pI27Hof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hnOEMP4hynS82fJCF1Afcfu11zAQL0kUSU3izhm9q2GZj6yfxoc84W7Y8whIEw93Gd92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zr3HCOLY5vcOeYUX5/58F2a+rPb4d9Rvu0eJfijmvxAP6l92y9OyFXgsy6VljObVy2oj6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KjO27HbD1lj8h/xsuLYYihomJdMjT9uphW2HLYjx3ZB4PBbbZHHgjweD9Az1CyOIf0bF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eBtvsN+yJYf/AMuI87xJ1OLVNyjNW2xCe8jerhbPckrJDhdsXOpbrWDBO7QIKE47nE5Q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LXe0pGQ4uz3YC2dW5nG6Ngrp7I1wp+Iu06EcmPz3376fpl4Nlzkk1ie9kdndw7jOpncK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CTUMD8zNxBGh9ZEk+SQjtUUgj6sB2IWBZtooQ41iPEn2moun1LwuZApxGR0ttwdXCoNI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vR02oNPSHDLBYPq2Oh+1sKwyX5EGrUJ6YSLJIbaithfH3xp8sE/sq43P6jG85yAn/q1V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d7z+JCGTWx0X+FsLhU/hn1xE/I4gXXgGu21tONuf2Fji+w7f7nmUev8AyYJiGNALnA/e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BDa2yj/TBncN4P2/zhZUHy42wE+mTN4cdDu5jasJloI08X5ZtbvoZMvC+Tkgncyy2+dt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jKIfpjyfz2/wwRC4+K/THFieRdz97Ofxdnw7BqBvqd4HfXFhf5mwm3OrKokElgBu2ZOM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3o74nkNubjiJCMM298+U+8kd4m2HvYzhtj5Q48BGTIo56GQztX+YDzKlrsvEPmTGDZzLs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6wOzJ1dvb+dYIvbaOG3ImFGOEhCG8OOJhtjO8v5FFmsjI6i7REfozwx4PJ4LYfO+R8Db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ZHkebf0EW1FcH6nqPO/qP0bLCQ9vUqgQXjI2qy5fI8QzGIxF7JHBcgOL/MNXH6vZH7RH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erZ4iGuEP1acwCF721IECvbABdyA/wDNex2TJ+bmmDhPUC0sHcSffiIiGtsGxuwHF9Nn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Xss2gGD41uY3aOInzxL622Yeg/3cgjZAwsMIFzyA0nOWBwY5Or6sA4oS3ExhHx+EKNOn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Y8RMzGh+yKb8LuQy0r5BPazqmb+Z2rB9h3j9pjVVtyZLWdejp+PUeQwnB12n5upml5i/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j/paPZ93KXPzC0d6B5sCU3gO4rHrIX1skIDw5T9j1Aun8Bw/ht9J5pz/AFIsJ4G7Mk7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fOL2Cbwz/AWHX0Q3YbL3jdsiobjSSLFz6bO5t/V/d3gHjSJiBaXDkK8z8DaDp/8APdsA/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JOMgswCzcSWRBzLUjgAun8SzZA5SFpDzjvMKAUfgtYXRty6RvJ1A2OHWQVgPi3b0NYFH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upw3SDAfRlwqK02eFntNYNQsqPHES5LiPu30+b/Vw/O3TtxyElt6uPdwnF3m0fkhudv+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Bbco6D5hyeqyoueHaApw4eMP42OrYtu2AH4iW5i/ZjDl8nfg8753jyR4JjwQRdXceDwe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6WeWxaJ9B8ceLf0jbbb53xsrid4CLDyC/wA/7uRlFZhyY9NzkHVoXKZcWfvDUSURqZY+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iN4WqnuzoUO2y4y6o42933Gn2hiEiQzoZoPaIlemCbKslyPFdy1uDdAl9p+73Nr1i9CT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p3WpqvtvYuKy8DE/EMA+Zix5z/my5dTHBbBM95abg/1akBSziywfcl92zuydHFz6lq6o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fmP7yCJgcp6I8x0zZEB8V8PzIdCcV7kuCc77gwvknK+X6t81HAfxBl0mCFzKt1/1O26R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XuwWh6NNxoDBOB/dhiVqz8Z82CR6Y/lMCl+nFynPhzP3hYX3dYOuQE/6ED0bEjAcek0Z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F6S+bH3e8X0wJ4vGKci3HcdP+Ij8Qg8fsbRIaWZhMy0YJrgwvRp98v6li8fTJwVPSW9y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S+NLTuwbt58O7c6m/En2i/q6PxdUlZ+Ym/051t2PKM/u1DEPVk6Z/mDGGdvmJ5j9SWW+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dj2g2C7+PmyFMc6lngxqXeQ3Z5HxYeWIXSPu0YMhzGqxeD+pOOd+USqz5yOyGugkk1fh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j+M60Ku5D1+Z5P3NR6H/AAsq5016kAAXC55bl0PpYwL9pJhxxuMGOgrub0J7I7i/2KG/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Bfylb0PvcyWn2D7fAWvUj/pV/wD3pP8AzQCoeH4e/wCP8Soo8H6Az1BFlkTHgfBFtseS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P0H6B8n6Aixfwb4h18b5GLD9I2xPBnqxS/BCfhcPg6JYxdJbSeLPEPUD6mW2inwXYFsW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NxX+5GDmbBwPY3oInL7tYY57ofzev93PBM9wI3Xhj2nC0pcI8r8XCFdGOLk8tG4NqWOf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fgn5ddmdI7WTLYg4u38Sz8k1NInvGBQ9wwPUyIYIcsuUkLBhQPeyDpgj1NymOaljgqSM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G/UmBhgShcC+bLvBoPG/Fo8peSfAW0Hb5/EC0Dz4AmsGcYdfiAHiJ3D+WSKFz42MQQwD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/AHE9OeB4J8/LMgjmZ4f3nRtdclghx0nD8y1n2DtnA0PzNhqc5aa40KN/NiHp44yDaffa+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PxHcF8upknP4IDpgnQagG7ZjlEUBXPmQVLj0tfKYKMZOjnAOTdXo5dH8MkYWYNX4YGCn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C77LV5IyPjlbuLPDImC/P+lxH4l2cmdSKQ1GThnJHku+wyx453029zhwTZBAHy/MzxV7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JDwxo+79okbDgXcjbH5YcLdm7s6bkljtgfEAEALE7uKcW669XRke0Mdz53bQz4wybt/mX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9TPvN/Mf/JTdldF6sMGJ94JpOuc4oPkbCiiOGM5tDgf3w3f8mOK/39oE9if6CE/0H/M+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dnyfMPTV1FWteH17s2EcPCyOA8WteDvnMdyqNwfwbsxLickcY8Hg/SNvk/SEFng8EQ+T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zvgjweFzZD7y/hafoIj9G+CDxoP1MJ2ff5bXPt2XwRFycARhENBT+0ow3pyfyQ2vq1hE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x5Anggyevi5MD7y5OSN4txnV6Yx1gEH3OX2B+0KTwxnJovi1zDQY6Sep0EcA+Y8c3Y5I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e2PekPeI0KjVXthpiXa3EdyTZ+BxH7LdPnUL4gMZ/EoTkcX3Mivo48K8SHJ8Xbj1D8gu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NqCOc3eI5I31bk7sFvBYRcgO9EJvejh8QYB0YffhOTgykHyjcjOQ3H1fiPGF6A/Mi4D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tVt7QwLt9S5k0Zsf7kORdNs/NnMDYExcfkPxJgn999HVtIu4n0n4LqUwqt9b7Pog5nkdc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M8oPM/mE9M/2ROIdiXHeS4YP2zWj+Dcfc2xpno2ceWbZ37u3T5hVWN+9LktzjI4Lftmu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2ed/FjPVuvE4Y83tfh9yQg+maQx9llpbXcFkHksvU4f1dH4tGyuWMb8XcpFZ8sNag+YI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qzdxv4gHqwjJT5nXDY93tlztc3ZerNo4R71dYeB7hQvUKfiQ2z4uDdzwyL1YTxtt9Bb+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wAHWyIrnJ+oDyhoKclwv0xGvYfD0wPEnNjW0uLbqzr6nRg+mfvD7IhFgv2ZXR1Hg8HXk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/Rkfo2PGx4PJH6C3yREfoOH5UsL7sD9Z4PB5Uv4YguTkfN2zEEGT0U6gb6V42CcmmYnE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9SfEick49XMfgJnZfzYdkeU7n+mHbM849r4OBHINHFoifMq/1ZYxLwDmHQDRGJh1JPCR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9SiQBFeAC2K6o/vL8DV1bkH3sE0/nEXuboIfnPmbSHIVfzb7i+s2viHtbbXHe1RSKPzg+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HKdlgo1gw4NxcZDmTBu5cN+OCoHE0WBhQ5+704h9v4fBsZ4jYWHBgMT+5LOMz6JrFTyh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psxQY7w+guh1l7/ZYtt18smSmIG82mJXR7jCPlU5kHhed2Sba0JVfoseEI4jy1PzxxaJ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1B1UHy+v7tgjs+1dg1x9P7kgpFAOACFegLovCH3aTyqJY8nqyhx2DyNr+chmlx+4/wAT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zVay2rePuLPA+7KMoNjsEA7FqZnUohuHslwXB9wRd/C8MPNWADTfn6s1EY55z6g0k9Y3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AemCDItlti4D603IH1I6je5w5SewT94PpPr1+BnXH7slT/Ix63+W/wgIX/BMufcjfY/K7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u9W3ONkV8W9yA7g3OXEJHmHYhzCiPBvgRV5P9rYshozwWou249DuCp6WroCAURzvWcKB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+PmGAcDO1L6EN2r1G6d/ghbAI2DPauOXoZtGHZiI8HjLLP0EW+C2PG3cFvjI8nghu7qP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Pk8ci+S474X+bA+ZfG/oP0Fvj2iRdNmV5HGTfElq2gMn9ICICavx6uT8rTzEkg/CSJ7L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9UQpk6tGZE9PlTH1l06xMKyerkPBamc9Lr/YmKIzl6sdcgPY+Yy243qR1EjkwS4Y7y8j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/wA3OvCYJ8dkT629rJL+XZmOURlF9RoxvYiQfjuLZKfD/wA2Ygn1MEo6xka0XpZP8kII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1xceuojvMw7jcVjI/czGJq54+rS2vvSZIInEb5TjTrJ0kM70M9vhnM+DPUN+DLqDDnfW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IL8HP+45fyB3hSNzxJ935iTz1vAR+2swd7nTg/pCY9NLO0CFxwRfhw3LgKGMXIr6ND/M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6PgnRCHDz8t+9ib4a4WuUHfB/LMsCcioO5PW7C92P3AtJ9CaV439h/m20OrrlZ+c+uwf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E9ft/dsCY/e5FaMwW9sszRv7SXZR+Tv4Zk5O/MVhwgaYdjle1ykH2Swv73B+5DhP9Rj+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0kafPkdbKXHw/NlkssQhi/NDhCwuXyK/eA9H8x0v4oDoLD4jA6su4w9+CM7sfNq83Icv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zvBl3Iw4Bs7q6XfjqMZerM70jvy6Mh27wgCY+pYtYcXf7p/6tSmzmgD7W7ZznHJXUEdl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3myHaWnQfUZdL6lwYbqVL3rLd5m4pj1fNZ4IiPB1z5PHUeDwRF6i2I/SR+k/SHkhjweC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KzEPg/QP6DyIE1R+EScmOk3PIyKWAfBB5+phLVuy5ZbUl0eh3+6dXrD024izdIhuiAch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e2UYH82k8jJTwvMNi9rkYnXrk58TGgkDHihTZkQWjj+8RoUfK4J2V83K7wIeuV7XzIHX1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l1llH8mNPM0PwFGhAKXoJBfwClad9qVAg9JjOJkHBmLnmfqUchxYY7JG5UkZkwOJG2/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T1OYHqMA4xsTH4FoEpHFw3qcetIwT/B//N2unWPHmJjUcA9yfIes1ftdkO4XBLkW3jSO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r2wj/fT+iXAFpZb3ubfnjtJTnmHAz72D6ar1rn+xOlON4bs6/APtIsR2Oa3n9rQCyS8aY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QMP8txs5UtllltthnTfYy3tltFuEd+7GE8WUFHqLYvHpnPoS5Z+wYEih2nInsnvP+Z9v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/wCzmWC0+bD3C93wklGnLgt71fQn5iV4mvan2Lavcs4T268MEWQhcZ+oS3hMjQg4be3a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LbiMjH3CV8wcTIOEGQnzX7YwYx5e2H2SEFyc+/iy2IqcHxvz9R4eRp+MLranr8wR2/mN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WV7gN5gawnGPOI8HjYj9B5P0ng8kTevJH6DxvjP0lng8dLYhl+WZI+vDHu3yfo29eF3P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yXZF6BExidhAAPSYcTWM4OInTGXLG5B7i3qwxZHw9O4x0xs9p+AvZ3adBe4Hwwja1BYc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eTkl0iMf45vMHHkdM0wj6m3TAh8bMe5mff8AhUjroeC6CInYTqCoR7nWcWFZA73z927o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sQP3EaGkDYCBnJnNQBP7E3cGEIm64O2PQn99uCkfJKX44Q6Uc8EwFvosBoyOA2PPcToY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aL82K++IkxAT1L2ZpMv4ci04NvoyxxhBXPB6k5uvua7GQBDj0+X1Nxf2uLugH2cbLpeZ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vH33/ueE9D8QfMX3v5vsWntbgMsT+UbsR0YrDMJ/sl6n+DE96JYsFXnIuNlVRN/xhYui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8W5FYv6iNn+JwhJufJYnpi0H3BYFH4CZG5+WVZ6xPIgrm3vlpEP5Qm6LXT8THk9J/wCG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RHynsEfItTgtXwSSadqH7UDjWGbOZcTuXK5XQsMFnxfEGl7h8ZXNuAuYRyDlty0i1fVs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cxLedWgbyj7OT+IOBJvYwaeyPZ7Lm5vyGt8fa/0OouPdCB+xcXH8Ym69DpJOmB6Z06bB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XP8AKkJzn0rWB/K8EMRzH6T9WwxHg68bE22wxzHk8BEW/pPA+TmCOobvkG0ez+j14Hye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x59wupOdXUbiuQOXuRpzxaw6Wxx9WqbwQ43hvmM5hYB3+LOXRtDGXgrfdxbpbG99Db6b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jiLRzpMdL/ZZPtc4bIAHTvbUAxnV0l/u/Pb+CzIdIeg8Bewn3afcuvdj7YQY9KEP4cRS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BSdgHYMYsGrcxJ6G/wB2wQON3ZhawJUEjrNSFpIfPJwhDaWk9cI1QWn8Q4CGu4NgfuHE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7sNbcThlSXJFHia+8a9D5fqJs5h9r3z/AKkPR6IRVqhyudEMSZVx+YlqN+XZThYYp2Ne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1FlXYGHVkw+bi0yTmZSi51eI/TEQ6Qv7d/3bpg+A/Gh/UvJfO/j4suSXkeG22/pI8YIj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PyRLgn5mDherVv8A1mEOHG24V930+bhCG5H+TSTCO+mLfDD7Rf7ji+CFXSE9F6iwvUcT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Frt1usdQ28m3RZlN7T1YbCUufEuxwbPxdDBfukWN91ujKFKfn/xcXj9y/wAWtaBwg5/s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q7/M6bG873+PxBVE6SdtxtgOIlr6pKuPeQH/ADKM59gf8QNxv3P+Jw0F/wDPiM8n7j/1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/wAya5/GwEHkHH4/7+S3wI/QdeN8erf0lsfoPG+BHJ42P174L1FsQww33MLReGP/AMNn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LrCFZ28wXEtmSHe84d/UOW0EZKv3BANkCPPbf8Axegzh6SNEYZ0j05dgJZGHbRxzchc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6mgw7TIj9i6indnLD7Pq7GM7pkhJDkZdDnvsfBDutj4M+WJ3GXBczLI7ZZ6qBMPBnsX5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ngngM0eoBMu+mprFfvqSRT42N1D9shL+ZvTxBwRuuP4blfejl+wu3oWJkh7MgbukoyY6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5Xsvx8QMh+w+i0pJkuBoHs3otiaxpSKDt+JZ3y/NgvD+Ui1ncuW2fhTgmnYl2KHAdn5kP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yjIHkv5kXAjAOWDdOZUbk1ZAH8XKGz2ozazyeTyS+XRMv7RtOfvHvtg7E+CNo/f4nRz3T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HUPND2fH3Nj/AA/MHgMf53qXBgutwuyeLYf0CdJl5uRbuG2HEJsnyd3uOWTmS4lybmI8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W3f47dP6pebAjJowgGRh/rm8P8M9EJ69zBSD6hDL9v8ADDfn2Ykqf9CC4vJ3g/u+Zfjc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vqwEQo9WjwljJhTBh+ng8jEWx4H9BPg8bHX6jyeDyPkjwfo2PJEQz6SToZDb4H9G2yyy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+caJiHBuDbdNvZNhzGaKSVS+CEhggfj1/VzwuexDOL7pWLDjah8bagnreY0qvyX9S6IT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tmlyibZYawJfuKHJiSeHmEv2InEV7l3FhLbfi9/zSX0QD7+2zCHm5q7ouDPE0r5eHwcj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PiHzVZHtaMd5RMbBV36COJcfw7uTx4ah3B92APbu3ACPYw5R6Y5ISebh/EMzXB5JYwm4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YaxoJ8nzOBIRUYek8IFcwFfiAATje6bQp12RYc+7l9/RPKC6389/va0k5G0gBzJbms0O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8v8AmCm45DiwSTh6vVoGIGOM+b3oGwN0MktwEJ3GUzuyObqMN7kcOLlw5f0Hk8nMIji1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qWvaBasdv8W+DCN/k+7hGDoiGGDyvhiZwQsuT1twmwuPksSTxGvVyMUnol4m6eAcd2lO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dVp2DcYx9wB3H8kE0Tg/yQzA/wA3yoD2QnTGfM0xVT/cNN0XUIdr+8cxFuIG+pLiLkmH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cIzpWHl2/O6S+mGe7Ycsb7WvTb+YP0ZzHEXqIi9fpI8HjI8ZZ5yIfB14H9B5Oobf0HEQ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V68HMeXwyzPmBo3u0KXYHdLyJ7jmAOMsGmNQ5M+J8NyXW6B+0EAl1PnOIqiLbgFzAzkX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nCTSM+LH+SaMz64YLaHTjuVJnEyMZu2Az0xJLiPknpzaMaIkghEfUm3J5j95hYkADwHv7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3dCOEubAyerxI72PqN6biZcjDqxWwEekh/k0I8X2Jiu4MR4zrH83BgYfWSY5fj/xMOF5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8Wtj7CiAetBaucT+9pz6iZsi5e8iwJ3/ADBsTgOyDIW/hdvX8JZN5x+/zK5y2hJ9yS+g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sMDTl6BCxwcHesQBVwHU9YdDf+6uVNUfg4JHCV9KiULzZPhHJIFPs2uWwsMiFbNLThuU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vm2WZPBZ43wHiD9C5hJOzi48XBDy8hZA8L+Cdcr5vb5hADyGWin/ALi9pDA+PF3h8As+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Y1trOk+LeJ8Xa5macF3Bx4cy9ZLNwRkr8rh75yTtauv5kHAfWI4z+XOl3OTlw8L8s3ZW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9+f4hB9RhziAWLAHVh+sWe33c4pEGgmG9OVCb2Wkek38X2YTHB3e8MuHIzl4m6Yw6Wx5D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5P1keTr9J5I/QWxHjZPiAM9ceDz68s+5uZHicLDUngPxcmgbw4kRQ8It+aESMB6+5B2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wSP7zuYRiOIypLm0Pe4IQBgRsM93xsF7IeOfRhkpdjo4ZOZhzcnCy09zByfUl34PJE8g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sy8zqJvoc2dVD99ji3WB2e93eHXw1vEXYVbhtVj3WJ8v6+i0QvMfxxC6S6HdrwHnYnso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WzwRxSwgNxEn7XuSOxgXGhlpHjxgSL7ia5O56njQPJ6YQOjU9D7slQDh9s2PbwfFxuMW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ZAt07Pq1N9uVlPb5XN+D/J3IujKqutwc9R92foBE9m6f0kMblZy9XKQjSV9gtuHxlwyB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tt8hBFlkfKP6sQSbCc6NwzQ/M+U7c56l1+DhfZYKeOqdJz0+yVg5P8WGfr/F4dJYbDRn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l65vYT6NswQ/myJV53qQuSy4a8hcQ6yy5QZKvEcO+FsQ5WyvzCkAzfTB/luLbmwzAEqv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zweA+JWtLyaflYTiWO5Nx2wajrvVTt/MaieTmtuA2GxRCUfOAjkvmfaTm4InU/a1uo8j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B4PJbHjfBHg8EfoPDEe7fJ4IiO/QlzG/N08D43xtsuJYkM7pNhMggbj9LK/sNcbZAEmm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aRwk/QHv5uSncuVsLuTj3btZcT2u4XrD1B7H+75hlzaWTm/t68AIcNsMeiGd7Gy8Yuo4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H5nJnE28IR0sn2uxl6gPD5JDyEHYz3aqkcZIfg7kuWep1a+MZZxmwKRlkXtDjmfxloxi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8THoul4+Imin+DtxJ7ZwFPhHssq2ym0OETPuKKPhhYgTHGpOt2ON7y4e1wBNh4XH2Ezu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DIxTp4hyHBD3nhBZdrYAHTT6G/52XehmdT4ZLmnnC57HofC9Es4ryhlgtb2T7f2j4rUS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aDU+43Tue2QzEYSjVcpq/Fmcw5tVpcG8sPRZXJzDnE4hbiS+HUMvZnmfAt8D4IIIuoYP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Aop3Ozg+4wzQhCsOoiKfUPht4es/M4E4YIGgElxUaqGterkY3VNmL6PhiCCl2aslY6PH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6t3udzi4E8S45g7xabsXFZ4Hd0bnyQctzrBej/MxcHeWhcmLpHt/zc3gHhFrwUwOfvCa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gncjnmZrcjIjHAF+ZF3i1mfqEPDsnlDfq5A6SDgvkrj7fxf9Ilj/AGrN/wBqX/yriS/j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/pPO+BjwW+D9BER5OPAxzEPg8F6jyeCycwTfmfHPA+dtthRUA9xBwINys11tFevWTbIU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mpmnBu2L4SPEuCen7vTi46HyNrdYPEPC49ieHcwcmXNpbrOifTAzdITcnFP45O8bsZjg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VJxb8x/BCul0UBxJHyPojQ0M38RIM+2X67J8y6nE2ctTvJvc1tI3k3Ya02uzlLzD86Tr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vp/bNkr78BS3n7pt/ZlDD6ouRLPkRkiY7hf5gvDeBcz65th6IcH4XKeZaOfW2FnRZw2h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pYNJaywPbB0igOMogrA68kkYG0V9eouJLl5/D9rHrn0PQfv7tNGrytnXYRNPg9LdFcQD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759Q4zYggdbxl6jiPS/i570vCZXaTg9H4kX9vFpxYO4ng68DlEXiEJHrXEPsg9EedXHx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MNsxZZHUQmXqy/FneM+DHh3fCy22sc3uENYPcRAeO50Kb6u/msT2RB8IeH1G+XNWls3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2eLLd5W59S6/ui5Gd5fqXQCY2FmHeI6LDviYUGlxsshksccJW7LO7ntEsYeJ7ult33Fvy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2cmLvt1fBEiL0z0+ZhzSTFmHjR/JawwZzAfd8SHCpBqF94uB0/gvksX9vxGTw/iRemLq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c1ZZqb7UYor9/wDFfwqEH+LDof3P+LI4/k/6h9L8v/UvDj/H/UluFEOqch+41amH5tf8y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JbEeRt8b43wfpPA2xb4IiLf1bDDD4PB4I8DZD7WWfu6vxbF68MwDAcHtgytxvZmaC7yw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H0/MSMHTp9jcKZNVwP2kZWendrgZbnyvhlcuw07+y5AIbgfZEeuHkuR3b3fV8JBujWFE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jwHsi74PzM4/n7h8D8HCAOs32WDBPgs29Lx7ZIuexPU8HVJc77SWtjxdGrUqWFNX/erov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2cIuV5ueA/E0/wAsVzjGuf5843flyGMj6tk5/IgiRwAuZAVfKf3l2EcKYELNHAanauR2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LbpGFPnSdOqKgl+++RPhfwS5DHw3uodzfxcYJ9xz0BLhfu9UDR0UYx0SMS5pl1OXggOj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6JeMDH6FwW2d8BvxO4K0HUH/AJtxF5g4fuCAxY3gFcsBAEOFvifRzJoWHwWVBDwXk9X5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hdkyGsYSC4JB2zROB/cyeS39bB5gem2KDpD8zrqTPGsLOfDYIkeWXdJ+9qHbiD+bfQvs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k7Qu8QH7Tk+G6QesixW0+yIViMlG+vCfYK+G3G/JxY5/YLqMp1Pj4mbuMul7lkGx5PG+P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nYdYYN2fwWiuIOViZQLPwSDrOraLyWnLIUJVEdMsjSes54sHRZ3girwXGQLp8fLKlklF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OThJl4k3Dnh5GdWriW7ySXk87EXqPJ+s8HjPBEREMPjYYth8H6Di2yPBD4Oj8jEDfmX8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D6k5mQ8+/gIajF8LDYvM+H/TbUXC+D8fcYLPs5Hs66cDbng4xn/a0GgHt+w+YcM6CfIr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+/UQI9xPKDsjXFnN3M956sniYBBzBPiwDxQXS4RAj6ZZ2mggonakAyn0XuYcmoDWw53e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2BsIZ1kxQvqTenqUPSZ57sCPtziHMxVffofmWNJj3K6Y/wAvUBjQAHtiHKbh3Afn7ntw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unhbOR9knuL+Vfb91bG682CBPjCHOf58t/7EYEfa7d2uTvxKFPS56kfWT2j6tVRVPbnU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Ow+WS7oA2A/WgsJ55z8PCnVsg2q00+JIzdnjIx3lHZxQd+NUrDpb1PsW2zZBcXU8fqPH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+CRPIw5EHwPeNkthOY26OwzECjk+GzMuOOWqc6fplIOObn4cM/FyAF4qQYYe1SAAKSov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LnNDrF0tyWycWHEr28DcWQulkdWQdzSvJ7LU5P7QShj6tQ+MWK4IiyLU9/cietcFlEXJ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/JMy7rRbaxOb62Dewo9XpSYXPWYEb+TPBfuUILm8M4ZLnZ3Miz9Bb5Hxv6DyeCG3wR+g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bkP6DwfoC9rbHpWni2WCIHawZXU74J5atXZtc3HuF75u7TKekeRjhsmeg/8AMucw4+0X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oSPCOBw/ee6P5Z3lmOzUcCNIPMc4Wwm0ThcFuSYMXZ/0wvTw3tYT3YaPEcx8RGxGvUeK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17ZXQb/Yh4EPEgNcnuTPbMCM1DmK4JohA1yAtAw9Yy2wfzbQdErbxsv5t/Mue07OvtT2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1Sqr8wT1YERQ6RijBzZZQh+DpGRATq0e/M9p5evMDwSFhd270YB6P6kIcoGH82io6rnC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32uv4j4c9EfKZOT7FqjhiHtiCAb/AIE8uhidzttq14a3i5QyX6Nkwu1lsb7gIhSyxdLS1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t/QRcWA4Rjx43wxWqDwcRHCSTic9T4Gzk87bbDsEfuy0fhaA8nORlh/pbbVvo3FCjE95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ef3upBYfBl1ZMCTMXpsDwTpiAdHHxP8AQWEnRxKHi5Lc7zFkbgeRcRBxO3uWmPRP5lHC3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pBPdiPgeI5vqEP7lw2O2kOOp/ZnofHEl3LvYe7mmTCMxh/M+4eZ2zXhL4m+rby8MDxtv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yRb+k8ZF6siPJ4zweCG3wREWw+BuA+0tNssC4XLAV4gPLK6SvtuF5bgwgSThH3Hlb7PS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PTWn5/E5kP3Nkg+L70xYL4tBPmAx8kWriB+EUiTWnGOD8MvTj45EPLbmksVs2PjjB+/u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Y3phnyYj7vdgm1WYuP8AKbf50/i4/Y25JOUs1acmEW3sA2Zs1MnaBUGn1PI8N+YNh8Wq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wAgD9g8/zac/WBHSeEmWQXJ3bJcfos5NvE9i5d47fhuWHIY/ETM6SMYtwYQxdU0fysW3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WF+o8BIki/ieO/7UmRGafL5jJch382pdvAfdoyHYfiHudnf6LqXYFVn0R+R8GOyfBhuk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cWP4hnLJuR9E4QOblEPm25+EsIFjnvhcJw5PjXEbAywabKJjZmg5GdH0+TiO9Jgx58jI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XJ34FOr5ID+jCTuSzwW871N5cI7tQazO8cdI+TOA+GyYA9fNzB06S59b1UHTMD3Nv1ak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QkH4wjlu0M5Q3JQWo4Yty5lmeadwp6lxl6lucceHRm9r7uH9sJg/nLba37hwcbNBL1qK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zh/eB7YiIDKjK47QO/dteGWFukPyt3ZXZPfiC7HZEKPV2Z+pGeO/AkOEtbHg/QeC22G2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eTbYfI8Hg8DFueDwMeCPBbHV+Quz5/TLDlHVXJADMBR3dm1LcXZ9yY9J7ShRJ3Ti4Zz4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Wr7iImnzdSe/i4zHXUhpZOs993IHT0zz9NmT5PUTDqpYCm2JI9lhl/sQVJ9Qh3ByfEGI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ahwcbGC5QD1cah4bvdm/XVj2rEAyNnFbLCWWxyl4/E17rBu/ucGQ49zxcv23+S07dGDn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H4m4q6q+DHq7xdrZvbSy4fUmqYtg3iM6j4iHcwjdFgOr2CB6LaSQ/sj9p2fnN9m8JWcF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kIk6P6WGv0jlyhyDoB+JGQacGzrn9EfX+lZKTmhyxKhqPBc0HFysnY1HODw1ckCvvhJF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amroSNyqxD15g6cMfpP0nnYg+LGR9MZ5LUHDKJJ43PCF8p5yCQrtDKzoDHKO8+CIvO/7L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cB83QKc5Go8ZJnyiMSKOOuHdyzMfurbLc0dfct7V+DmYS6ESY76ZJ1ufF6lcx29MAIeL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D0DAbbdPfNigbAH/AIvjlwZsObf69g8P7WQMk9ndxePYZqJuk2T792dr9oAwg/AL1cUM/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OpkgR0Bt2hnkbK42hnc5Pw7d4BqyC4pPPq38N9UhNyzcy+KdR+iyyOvJbb+si9RF68kT4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sRz5IPB1DHg8dI6PyDbKOIDVYcJ0a77/AImOW+a0DC4LqScSfU57sN0bn5lOR9ncwNPQ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6COzIbfdHxZBeSHm+Ps+5eafaHAP4ZBLN515O2q/7IPuz/CZw5ZWDv4nYCGoerT7uBBw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EOZIxt3lIjnJIvFqBRPZIzH/AL8yxr6XOvhg5kNw9wch0Q2Up4CPmE094W4Hj2flPweB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hgL2LgTohdG7h1LgYctoPuxLP1iTXyLhAAe4QZB3P1/5IRmTkUliZ2T/AFv18thVcye4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cnF+LXB0VnH1YrmXMxwC9viXLj9pNF2m6cTW7XEfmFZmm/bwRp1xKYq/ASwiIkmDhbD5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kh9TrN8wKdYCxaNgHPXg8Z4PGRGG3YckaxZDiw7FrYyeNhjFhnzkTLHH9LhfmQrEMZMU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J623hAcPkNl614Shx7uW87GJnq5i4JA3zwjxB/GzGgnzEo7m5AMExWV1t44ted8bus+I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FFsyvOSASZ/jm5bm/h/mS6Y/X/a5ud+f+0Jo78z/AHdpBygzh5MPuZES9Y1/ad1ZPxZn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oH97pQoAP8zpGR1o4gXPpWINjOeD/BZX+Z/0nHk/l/xGcr+awPxTeDmWAPB/M4j7R/5u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Yvxj/mF1+5j/ALtnC/ARQn4BKAH/AB/xPU++9P8Aia4n4X/UHP6T9J5z9J5PJ+g5jghj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4I8HghnzIHMwFV4M/qFU6WWHiRzhLZQRgEECMEXJYNU2JQCfdrYQkDkUmD/i4m6iYX0j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vqD9T3BmZ7YsxsG3Tjb0hrGIOw/eXtN5yXIIXrr6njK0T8WAWm4e5hWjw+X1MiALLpyZ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GJPiYLfwSqJE3oOdFxf4EcK37meizn/JJ+AKcRnwB3E3Svl4I5KYfEvE9NkHMGZ8BZnc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XJjzGKDbb6DzrhlYObpPH4yhFEPyDshwx/AfUZDPay2FuTUk+ROgnphW97BwirfabYTz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72Ab8TSFn3YM2V2wdM6WnuYdOUMaGORq7QfmMpIQHUlAHEOVnvsr8QnjMXBfkJdjqfL4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XBAPk3ACENSfL4ttvok24/h/J2ao8ENLhZsLGu+Jy8R5vUix6874OEO348gHQe4+pPdw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h6vB+rtxkCWc4gJIDO516wLh3o6Pd1qdrWMn3J+gPi5Q5wuXzWaS5e/AvmZ5xy6+BHXk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4zxU73sI4N/Mp51/Ky6E/KCcD+64cXPzijhvawOH1ts3K/vdgg78Ej8e8N47vZIL/aZ39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5sZv+Vnf80FB1a6QWaz7neq/iW9f4Jnj90kk+2EDjUjLHP4h8un5vpP3h/4xc8+o/Tx5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yeN8nEeGL15PB5I8ERHjZmhwN5sgPF634PubBU1X3AOWPwJgcFqKbbwz5LN4duQtdMcw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4jSOMBubDq42fJ+JWygjuyyyPMFxZEKAQXbz/DFru5zlH9s45y4jtugRbyXDZsFXwgee4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3cFDfuA4T9p5XP7vzywgP+puDU/EJp0+sbkcOrDj9zzkepRoSXYwJ34DRKl+pJwuadfv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8sIgasHRrcKvRaF5lzw2zPn6WwnRzjkssrHbg/OTN1a/dzjCdI5KNn0vX91mGgCP2XAX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1nX75hRcbGIYGr8TAgTnxY8RkIZx8WWF9hbz/lQxNf4XSY+p7dKXGW+87y4+MAh7F+XS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e8XJH3ajH7SLrZDonXUfMMmTIs4Vfqyxbc4JfSfezFD3lnEG/FidZ07snwOS48YgTHmO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ty+SNeHwkxOP0DDHhnVkmCtwC6hKKeOEL9Hv7kGQcmNuOlz3M2ejHMuF4/vUiZUzFpLr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AdBlli9rr4B1jhsQ8kOIQx8HgcMr6c/x3ezww+dlkw9D/KT1vvwEeI7ksx1HLloBFWZ7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/ci+Ac/EL0v4tTB/wrumfOojwXqz9Hrwcx+jP0b+g8ZHj1HgsjiOf0b+jI8nMceNhyOc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bXPPa3MHkly2B3LzGBtkE0+rqVmBii3ALLuhnQ2zIwN5lM8Hmndw0NH02YPnnxZVGBJ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xsvDig+XwjB99Am9p/ZZyHyPTE824NlICY5OrQclWM5G/Mh1/dtfxPU+oQDAOySg92TG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YgIczlwKX7ip3/1X/wDKn5n8Ww8/4lun8UhyJnGn4dkIj1uJpGedIhkDM0jHXITjJc659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aOhyNx+y5O6m9JuOxO2L22xgLF8LVodk0Pwz5kOm0bmorY5yXRhFPx8ONxo+xvgvnFgm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YRwYF+U5YMI7/iLBB4xuo37wdTPS0hf2guM/b4Qvd4D9j3bCV0OV+1zNT3wH8wob+Gv8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zsBZ7Ru+LX4lxjc8pnV+sZZwjgey1w+Zk43bk8ZADm5bjHcaQUYTPAepOOAW81wtNxnm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cRJFoiTGMH1NnAZG+HqHIoW0zw+UsyyIYuVwlw9yq0eJeHqhjLvG2XdGzPi0m+rFy4QK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l8CBdp+YbPTJ8SiOojwYl6ANWXcSd+/323X8uXzR+D/MKH7wJXDH4Ezz+QY7R/7Pi9D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E019xupD+accd+x/3ZfgHVOud79wDuIPE8LsI6Yt2a980DctIofx/wAq4x0/+u7/AJAv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uP3iF4D9sfjwFdY89lCK4Pg3LE/gkPB+nfBHks8HjPGeSP0F1ERE+D/8TyR4YgRjA+30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TzKJxLBGrLmTltcll7NjzsGcpbeBw5gqKY9Rnw5k7c9pzMGoyPmzScTE5XqAsw2TGCYB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mOdZDLyfIRya37Hv/MJxwiKUycI7uQjmD2S5bPQbJNi9Olzy7kwS1MTXWW684zySkCqe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1T5iyqj+EJkttw5oYj6hHlv2yS04uuLr2nvJ0CZ9XcOSHZbENwn9llOnUbz/AHNDtOyY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HL0uLpdy2cGGM2cMm7B6bOjzHskQtAbzG5cIcW0d45WX8vMAeZT1ZBc/M5cf4hwH4P37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/PfqbDns+D4Pu7FAJrJZwINyrY94fxa+Qhw1Ikr+GaIBzlpiYn7Q2w7ZA7H02RHodHq3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8cJpd4l022MkeueyWGRg3lvt2vn/AHudsj/ukSjk/sulB9Vt7Pw21uE+XCOq+UTGETHb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vglHrwRDBs+DVv4f4k9P+6/p4d2z/H/FI8n/AMfFyR++yWiOUcbTidy4DBBkhwPEIwNO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Zx2FSuM5vLGzSUcSB5t2bsgkcOLfMjtvfB8XTw9eCXw+coY/nP7R28X1P2H2dWusvzfg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Q5X0loJq+S2gIP1A44d8cQR9EC5pLf5Uf4dn42/fhGHctcyk4em+A3vK0afyj5CfgXZh+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78wPJ/hg0SfbZ9fyXwTxD+gWPJ43yRFng85Z+g58EeQ8erYs8HjqPBEtszEHas50jReF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9MiwnzP1brbqShrhmyQu/eTu364uyRA+7BCMDSA2avAMmxb3WP3chzGjaHMkYn9EwNNlm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AwH/AJsg4Xf5hkveO8EXOP2wGuEX67u1mFec+IauQudwJ4nr3KBtcme5/wAjtJIwMCJ9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JHDM4uA/cDrBYJ4Lrb2J0FhEjmeRQdCWvdrtIsht6uQfi3FsM8WXmDDqZaNukyRjjR0V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noLiCzQ8KdHSd7fxDgXgLhv7WooP3H9yn4MZf3AqRewho4k+MiZlnT7PzOCSuVfds14O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cdz64zbjozmTGSth2eyfQWM7YP7YPkneR2E9zuurIo5meT9o3IFtjsHGvdmcnhcCfMch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icn+07k/O4fiMrDUnOfi0MxN/wDKNwCMdDUfNqm13K/eQLxQPQDNNwfYtDRCIDW98Wt2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55bX7bu0ud9hgvL/AACAj9GIX+sD/iVgO+6b/KI7j9xP+55Y/wARmPy9DiavqeegYZT6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sCXRH9oY8l+Amy6D8JAh/MaDoZdqxzmpa/AyAbuTBg2q9W+wnNGDPsMfJEM26ls6GJU6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3Hgyc/FzFyOLj34c+DvwbfLED+Znbf3n50/OuTu2ytraxqd2xPH9tkrGwMbkjIyQ8kJ6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rvH+P+K78/+vi70f8Ar4h+MorQfyrLSWNnjPB+kji2yCPHRERHk8HHjY8DHniH9Ox5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86t/G/FzNlrbrYJHRcPMzlsG055xA6kNvcjM/eU4ojjGMMux4n5L9oJkUeEZ0ruRNiWr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xNwtfE/BM8BCAbzMZwEfyH8QcgU+nNJc9oycHzN8c637ocd/vcR/SNmdLggYh4Py+Yhw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GLA6GfmBhHnUP0on+yM+pj0JhPXVlCxb4C+S7ovRLHq6sPa4CXjQc+haMTBPqa929Ub8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kHUhxZWObhrsvbLqaEqSdSCboGI1MA/Pf+LQz7v52xExOU/KbNZlWnHGb92HIDn7fmbm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t3Pv7Lf4Lb4v8Hxbg9yCHvywJ8vIjl/BeopNAERB8+dxNwD2Sn2QfDJseGNObG5W8b6s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4iKAaqw8dQwJwJqDpN5CPsKc4mftFgvPRzZo6cOWkvhFjLm1aPCfxEJW36ffHuScMQdD4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Ph+G1z+yBiX73eX7mykOE+rlh+yyaPlaIWfgf7SSpvpGQgEPvVp4PgMIHE/G4SP05cuh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VArfbmta+VZV3+6//vSn/Nb9r+b7mEe77GZ1uk2cJyFyAjyQL+YhV0GLjfvGUpO/7CNY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GVjZB3YbidoflKyQl3lHEyE06tpzBEQXRPFc9RkwhPkbxD+TwfP45dT7va34G4qfL2bE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JBl9FF/qy0XDoT+YJip8v/iOT+y0M4+kr/uE9B7X/lJ8x9i/7tCcb6f8zGfvqQoH6oI9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/iur37P+LH+kjq5ym0N/79yjhv8A58y0Bzmi/CbFh7styf05xBMfqbeo8ngbfI+TwfoP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FoAQQ+A7Z6uUWVWG3EllvK2bBuEsYlQMRmbXyQH7h+Z0t5Tk1eznHuYYaRSSEJNtxVcA9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UgYsCZQK9Exu9wnPkcSC3DK/L7n7TtgAD77G1rGb4CbOkKAYoCH5jhfeS8VhNWduj4tA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VJMqTp9wqKOnMr4IE4RkGmgXGILHIjJSBAblchSpCrhcAnzz2wKMON9toKuytr8x6FkT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g0eMN4Nt3hidXZ1jhEXmINCyPZ6udpeOJp/NyjS/kOIAH1I+XZgHHAPlvmyy7w5/aE0u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YEdh6PPCeUON1xGBZR9/UfuVbNh0U+541vxYDT8AOfvNKUcmH9ht8agpBPsigoD1ktwW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QtX4J8PcKcRp+Nvgw+kfHL+blHYfzc7emwdjY6Qlowe1tR9QeD8JChIR2szf+7bs9MNz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ycx3xJgRGaEufAs222+dlj9O3cyONyJaCThwsnAUbxEV6eLL4BZaHTdLeRoPYwahT44t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7QZS6nv2RGoZxJIYbcOo8Bz6jz6MOLIgukHUMg3jf2Ydwhnk4vzrBkoS2dVJ/KF7CNHJ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lte/5obtfzbgX+Z3GrVczujKlttT3ahQvu3jywb3ZEeBZR4PJPk8D4PJ4N/RsMWww+Dz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ytIg7+V8SzFcbcfBbkNbAl9oY+dseQAyxLL1vZ8TVpPtDkiLslYXcu5YtBixSjLNeh4i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7hgjaGnUtOS5VC9oW7nTZ3VEMfyY2gESgn3DqsSHNTTz8gsGg5jkHRLSE+p8rICVCBgh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IN6nu4CyZvzOX5t9p+JdYXHDuPG/IcWlbFo9wPGKPTGE9A8kbv0xwEdk4bDW7SEDb1Uc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KT7MONmXAL3Gfp08w7y5LKcyDpj8zHDBZ0+7oCv3iYocHoit6Z+G0NPRC2JtolxvYRQV3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3Yuu7M56sV+Jcp+biyJ/nA58BsRnBkBXScgcnKPcIH4SDAL7FjdVOWP5dzn7sU/jUQ+e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tZr/AB+IBDUh4+CHAYAYSQ0E/ubmd8Tj747yYqhxvcU4IFgTAHWtowYe1r8QYE4yfxWI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Qc/WBFfuJDXEHP22NCc4dD/NtOGQOretpTjv4hOz8N2v7Eg46/i4NB+yx8sfoPA5LIJv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jWFlb0Y5wp6IKG/Gz1hy3pnrrN5bHz+hxNjrFibhuQ8yrmsvF6u1rfB5LYzkmN4Snry6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jqyjnqX/AMg3sT1XZ7guPD4wHz/kssexv8MNs925bCOmW+5c7ITxvheC3xsMMSeXmwk8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tsL4G1h8BZEwgtu4ltt8HkssmJk4DZHXKFdjtmZ3vxNe4AtXiVS5oeInqZQOFjUTRkJm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g4JrnxMxOQcyvKfRJAevb1bmf6OZ1cf539CjbC4fXNiEfhLaw9zrOGzU3lLQbFjm+GxK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36nZx2h6V5umQ7OfzOdY+FMPf0xuFfxzcIAwwwesyzoB3tskOyeJp8IeHDzh6hdO34yHY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cr2fwXCm6UcswUr2sOXNPV7btPEk+Q41yEwV4JXdMXBnYJOUsoS4XeHz1ZPMaYUQRk4a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sU5+mRnv2d82t9LDHviwZFF/aHH7ZOzm9LTxLKXMmcu09RZEj3IiQrzh1MSxDhBtE/AE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L22Qz8MltkcL8Rs+QhXR4c883Ef2JRfknSwcR0xe5fo7ho4O8MBLw8o/MQKQccx6Cvnb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ccJd2xpz/Nj+T8534mz4j8czgPR1acf0to4D7tA5hX5g2kjcpQYPpllk9h6gLo35Ns+H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ZhL71MIx+zLZA/FNLm/HNt55s9P8AEDZ4yAXtBXJUDHxslOjQ3ODUc8XCOJI+DY+UDoOQ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N2ZE7s5ek3FwrlK5acSD3fSGwcSw5uUXqJZ6veYE8KD9pUMvwzDr/Ls7pr423z9+G/N1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N6gzw9eSP0e/BerY85bdSu1v6Dxt7eSPB1+g8ES/pbd2WeD9L1PuycC/hTsLqrtvMAeb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eDkXqxi4HMRpEgIoESMMevDY8TLvHviPMHXbwyEaHwavYL5uJNN93YNvwlO/4Egxz+iN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ANIlHfg6MDf5VzZ96pzyXUh2HwzNDbDuCh9zj58264qvYef4hg24j18wjK9xcabckj9r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DSEwL3AdP5SpiGGeS6TPu64DPwhObtzj8OnEYOPqepz4XNsO0YiDh6tpcI3mPw3O/emX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58TEwXsH93ABkg/gtueoQNNNswRo49tjDgAfOnMOBgfwGzw7TpZfmDjfAP78uIDXenn8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/aiC9EJ62/KgPgfTAGj7sOQGHqZ8zQd5kGOcwfX1FT4856ldyo4ji6e9naczz92rxxvcx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YtYL/dsAA9Q6CjeUbcAfndLVO/MYs7CAivdraBYexbOy/MuyzTtLdQCLxK2bmYyGMnZ1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M/pLXuftIOyyQvupS/eMrGj7LgRj2xAEHtY/P+BYEp1iX3LccP4mIacakbZe8fFuA03E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IY4g6yRTx8fRHd65X+253vOsNV7k6evE5Oe5FiH3PC5wTj3Le4gRHMeFhwzm71lBg4u7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B96p+5F3562U4s7prR49WceCJ489W+CGHx6i3iBJx523xv6WR422G2I8PlsPnY/SW+T1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PqW0HFt9yst0RynxbzEq5mVTI18AFgc2t4iyXDh+5EBiM3KE/MPwr25CrgPQt3c36Tzo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9X9f/wBWflv5Lp/zpIHz2xxovecyydB+sp6P4RjeLXQ5PxsYMh2fEBaj9ri6s8/M+IH+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j4OdYyXBthep3fRIfuPq41TPi/acTaw2bL9kvRT8SVwT3uJXSJhP1suZFrc+TzBxBywR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yu8oa6Y0m9bs2ROJjvxy9XsK2Yo+p5PBf3ZD42ID6IcEXUzfusD85Ov7XaLSM8CDxG0+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KJI5S40cD97YHbgV5CKzUvks/EF8b8xD+bSDT9lPyl0xiTk8XLR/Vi3SJa35Zw27f7hC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o8m8TJfp/wBrYWRHY+oPwqMwE9QmDDZs0M0/Cn0+7T/LJzEPTImE1xzMadgPxzM6Ohfz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5nfxGOkhoH7Ei9pD34gqcpGC6Va6XaTm3uVOyBz1I3G+uQjq28CxFQPRgL/7cTsB8B3b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Iwn3pLwHRD6+IZt5IAXnEgO9kaQcYi5GDwTkbXOeCwrmTlMD3YUn4bbnc1JYSu2eSYgn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xG2zOCyGIJ3G/uXre93fJ4JfqH+lp99/lYtjuzicyPWF4SMESQbCfTAOT+Ff01f8Utw3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K9XKn/If68HXgjnweEuVlySeCI8eo/ST+p15FuQ74zwfrzmOGfLuPhx7T/dx3yHHj1H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jbdPg225cxagkmoFl3AbC0RxIZmWat4gVwMLmC4W3OE5xIJBs+tuYQvY+5H8E7l9fF9j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Mz/wvTF+nQ50kGT8HE2scOnKbJJjfCcwlI/g4wQerfb39P8AEsgw9sIAdiXeoo0fbYxw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xiBK5zAegQONk8gOGHYNBfLgP4mEgfIW3nhhXbGJB3TA6jnU3ZVwn8EONX4bBBTywyek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4GKo4H3DZGmrq2qt3h0DP/8AprqGwM7xP7bgbXehOnhfi1z/ABRTgz4LSMbIDP8A+lp8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cYcxABW70czjxCw8acNyPC3ZSAOnPu49+x7jOo+Sx5DoGt3T2D4liH57mwz5RLWEvQA2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YTsNRvxJDMmwDj38mfvdpMT+CJhuXOnmzS2NNPqRjUHKcR7yPtnJ+iH1878ECWDZFyfEr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Ofd7KfB8wug/a9QV6yIYBHG/VsYEe222zA6cWzAcZB16QInKPaITeR9XB1I5cDsnla0B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ILvTInR4sEbCGj77mXArYG7EVr5/5i2Ho1LTCmIvxdH2D0fmBNEMHARi/ghU3iBOT8RM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PUN6iYTDJDuPHE+OZJdPA44njuXeX4ectt+Nz9ssvtd/PUPhtFw19TWfsz/xdwf5UZIi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nVuv1fss2f3wlP55YFrD6CBf4A/7v8RZYuZn/vqJdb7x/guiImG4y/J/3auV+VQL1/zr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F/xXpt/49Wliz6f8QehjT/Rf7vRX4/7XSD6CH+YPB4PO+Hxr1KGyPBb4HweN8Dly8Efo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1FtsOH7L6zv+rBFkJ7l4XmfER4t1Km3GVcMOO8xbzuQd2W4bJyROGPMA9t+aa4UlxNk0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WxdPmyX2TA+1sCJ0R3Pqx9brr/ct69MHkz6lk50b/H+7RPXt6P8AzDgrxhy/9YY/EECK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23HKLifJKaaxsOSGJvVpYDavkmU2wJ1OfuSdgz8MkpUfvFOp+ZoofvbuQipox4yekh6KP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w/gqBo37f+Y7IN9WSxOx8ohJLDS/piTZ5fxi26z8q2TXVgpIhL+Za8Ql0YdZc6R/kNrO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GCExCp3T7kR7XAzl9wrBMI6fBCPU9AmUP5zLBroNwz3B9dG4tIBlD4jM99lwlRccHPmD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9wV7gftcMyzLPwUr0JwYmiOJGuNHUnHXFheyJAIcs/gaAnEAwzjhLigflAiZj0EqiUhH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IvdoEh6Mtkg4vr8RRGG76lZDC1TYFFw+dlE0wnXH8w9WWne/iQ0LhS7pY3PqN3i4V4gQ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mMsvF2TQZPUx8RnFzAG7cSZIBNwcLmQX7LU4M+o0IsNAPB7Y0Tjs/mNl+OJCzwxcWnCP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s0dOpKe44LKXZveGWnLGe567DdrbIEWCfxc4nq2wbM6jqsbBiaffcXo3d8PVmHskwiHXn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dq8Oz0OofOWpu37lVf57RP5E9xP3lh1P3n3/AM6fz/bKdr+b7Uv5gvdpk2uxtzN83eP0D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ZBvgg+bIPGWeCevG+A/Q+B4DxsPn1FsRHkeyQPsYWpZfSn149S8x4e7pEekjLuwjiw5Z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k0jitjgWBZ8RljxI8Qc5gHEpjuNuTvixyO4PejIMvc094x0LpaR0X4kNMSc+pQPTYjux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bMDRrqWe4cavQXFBOGa3REdfEYcY/klNG03uAX0UzqPcbmxEi22vzLmb8ysZYaxPRAn7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a8y5pcIXokOnDyWicLVWRPuSnAbA3UP7sCAcHMPKDhZeWJltpwCf3mB6Z6L5iNhyHkn4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WumGWSYL9y7I3mXierPTBuNyVdX5bA5/GMQ4fxvmM1Ow3hIw7GyT1y3LLl0juvK4jWdH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3AE8BismBN/YvhQJ0lscF+IygDeAZavwava+VsDD1uwTbOI26Ffg+SBIHDo2Q6cTh0Fti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7g1keOIacwutudzJ0nco0F1TqEtzMnrN0FMRjAhYRw+bTsS4Cdk4EROPGfKygcv+9o8r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vQHP7ggoKhgTeLeNI7elpk25HFia3Cdz6m4DYTnDCDsJRF1cTYX4P9b4e13Z8HG+C2X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i3CIc8wvDFtJmPSeeJbbbbkmRlh+JORpswKvxC9Ph14CzxlsNvg5izS0lDHjPGeNs4v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HkfA5bEcx4LLq2HwGBqF39/g5NqViPpn3e4uM8cDxn3CncIbUpJLG4hcLC0vluDTuTsx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aI0eJMjcfcZ8yHbi+xQv7kZ8BU19lq0GvQn9YKn1ycNoxEWiWA1a8WDpjHDHQAhsx3BaN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MgLjZuH3f3cpCXHPHzDG9L6uBFSV5DHXEqMsDZLj45PPhlbZDDuvVhxeWZPso8FmDI5T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0EjWJB55e5e4Pdxm7GuF9BHFZA7q4Jls0X74gYZvguQuMLBgGg6WWX5ITOH42N+3FZxv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B/IsryzdAqfxs7sj5VbDINaDYT7VnlkGPlfxZaq6j3N5eNJfrPw2zgH1m2uvvQRNBPZmZ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6dDaKeG5NTfj6jB5/NwcDbebwPRliYA7yWXlxO/VwLcdAyGMDNzNgxBF39xVhBbydzBc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Ca6C7CZwcnzTS0MQaFsGnOxedmxFx7kBIYcuTuPi7J6TB0tNxGZmR9m2W37g+S1iWcy+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vZnMDAaoEnN5R3GlbVPZBKvRlj3a+49rDbL4+7mXVpxJb1DTmKAW5cOQ4shdpeHxs4WZ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JcwK8R5LGiLm0CZgcUsB2vcj8slRpAyONZl11trJX0MQDVwnlIe5XMcrTjzvgcPDXx6W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FQGv3Exb49S2ngmyhhidEp4GO7fGeAgyPBzHhY68l1dwfoZEdW/oAo+SxLNBn3DljUiR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f3acjdJm0GMabLwshHx83yldkvHJ+ZLq49THoT0OLTxDyKFlydhw9rLU/mMtH+ovO892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ySmjB85wzo0DCOIrEsfvNc/tQgQfmQTiDIETMWU63rWk06BzN3o5lfTMfMnuV4cMEcnQ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fXPrgn3K48VkP5ucZ4n7V/gASI/vLn8iHhmmQRzIsuWD2x34ojKB6FyF3nm3puiFteOP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f4vi2mxcd3MbSbFwHx8y8kxXCSWGX5sOD/mdJYz8jKe4Z3w3232W3tiekfISRqJHxUw4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PwXyu6hVdP4+5il1eyLmpHoYTxnFsMnqDkQfT6gmNG3xPW5FsJtgDvZdBwDZ08pi9Tub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1Mkr8Btw1fh7tZ3O8J5Vfta5+4sIf2styn5vTbb1/mCNU/efyknGyFw23TOYPMZwbvN8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xSI/NxIbYanJen5m4K9J1Jd2bYHBljFivZ9wpqSoGPVghyRzE7H4MkHebHqXpm5QYXJ5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NObNwnnyZPMDrrMt/wD5BAQ7uSx5s2JZYvAJ0hf5VDOIgXqzGcw9fvGFbnS/u4yHoFqF7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QFlkG2S7fH3BY1tsN0NeubWw8Sww2zZZZcEJDbLmG7L3SiJ/QReplLwXr9A8ceC22EPd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rq4Xm3Y9k7w55LxuHhe2CFLI305kFTiybaDu5lv6InYXl5kc8o6QhOkhwcSdrDNtJIOi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1ULkFmiLqRBzDxFlOaPqT3sg5bfuZRdWMdYjF/a2RPLHm+pcwXsz3BD9NywvE9VT5Kfm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TJLl9NiydNfsu3qB/Ny5TB1cEnzb3uT5Rfaa/m5B7LpWm5MSNmGHLYgcPwOHVi7l0959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D8q46G6DtITOdrM7vqyDqAo/u6wsoXeYGjlZHF8bbHWTHAE4KgLr5f8AcxPZvWRvsEBW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+DICG4Xs/wCpcBOEYzAFbcr3N1r+Lmob+InN7LuWNDqDz/E7NE3FzCddg05fxIu67js/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9H8zGZ+xmLF8I+Sl10xcswFyh/8AwWm9YXX97tJf3vSn4nTBPzd5f3jblD6kneLAL+0/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ZHAHwjnQp0v9IaE5ssvg/kvu2JNLl06AD92Yhzcv4uJeoeJR91nqm2B6m+aDTbHoD7la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NzcgNvdgBgA1g9PiuLbtbcNnvVr5eLa73/kiHSfkjxYfVl4WD7P3ntH9m48owvcxhyi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C0vouTGXTOIg4gldJ/Bf0vNv6/v+C/o2/wCK4JP7iI391iQePdATgk17Md8AADgWnkIT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jZeAJZW2liBZghMhGPFz4SYsnuz8zVfE+KFbt2ogX3fIkGbYDuPXPq0b/wCm5LBscuvM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p0+ySdkTRtDnUT8LiORIjq7xxSJBetiOLgQFpA9oxDwrjh83dDqIKdkToxcbSBcMF3I8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7xklPQQuELdA7Grk20DwAiRE/Yh8Sh2Giv36sjvUOhlEfqHVtd7eLS9xHEMp6yM77ukN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uxmsI6Ym3pEdcjImsuTEg5PRFp6Aj+0BP/aSm1MO/tM7up/jCUNKnvsP5iUHIfzaCwofj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mF3JhT8RIufG1mgPy7cmV09C27k62D7nhbSELJfW2BcCDzYTS/0x4Xcuafv+bJjBwBc4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Gsu/UJEdOi5JI9tz8kOV6E6+8tBB6LP+kQpiTnC+ujaxFKAp9LU/ruRuKeLyfx6nblXK4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J7vJJuZOIYp+JQ3LbbZbbYfuF83sEelxISRiHdfHyY4I7scQob+ZVw1+pPXHMm4YrW3Y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Z7EgL7/aA/zZtTJIJbR/eZp33lQnSerksw4WGXNmdxfmHF2ty7snwQ3vR9TOds/uEIx/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DtiS7oGNZvMAMn2RBdP5f+s8GlezOuZ9Npak39plv5wf7LoB+v8A3Ow4+n/u/i0n/V/f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HK+X/ueY9Ps/5Y5h51pYTEZ9X+rrZ/6+J4v7e/4j9d+ojf4b/uKdb5Qn8CPwQZwb8BBU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t5GlD82fEuLEfomUoPBuUx+8nyYxNWsT7sHiEc2B83YG7f8AJDf7LFr/ADXwEJ0YXTs49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/iCdVdu8PzKOBNh0sbOnPqW9JiwfmYLZ6Lu0PCWPgaEG3Tu3JMcZJ7j5pz5vjjhkHHq9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sBmcKM3b0zTrxuGWkD7gI54hyCRrYR7n19RyhdhLe1qrBFsewS59lxvqyfA+sMh/YpEW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7CH+IMx/Zlv4ki+PbtqJw4M7Z0qVjwF68EXSPdg4JZ/JPk0vweiHBf1oTmMsM4tedniO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S/wZmp3Vf5gl7MAvaw9jTLBjly507ER1rR70w/zcRxc3busqP3R7ICAD3y7JVzfGsdSj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yWswZmDYJYkObZU+ROcen+GcOgoePUs44Hxdny9NkdA7bTRyWPQ+xnpgfeclrXN/a2dC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fm44VxzrLSt+WbZawDYSR78e0vHdv6Hx68kY/lZvGVdnpaGEsmAbcLUG4R5uInA7WxHd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XGPFqBrHHdhlq2pOU7GPO6TzgR1LGa8I7kaR8LAh24WXC5DMbYUDS5Odf729WRPshnIu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3GYHOvbpHdP1Mhyz8s6mHD8BTH7gqJxA/Mkgt2kC7T97uE/e+Q27fzCtYbW2GWAM8HwM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/Nj3FzP2X1r619axcj+bP1/mP+yuw/kkXnL8wvp/Nn3/ACz/AN5PaD+L2R/a+n+Fng+c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0SU4AWnX9IPFZ+JiD2IPRO6R+7Dcb/Jn/sr5KT6Y7vJveLH1j9iL32eswhTL1vq3wsfC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DFYTYPMjJ85O7eRoyudxraEh4hmdxzd5NX4u6MhuTZH3bGf5nXu5O49p7MhltDzOD6eo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bDWskKXDA2fhW3mCj0mmkxscZBhwebDA6vk2mL+NeH7k8I8KymxO5viSIgT44mDpX7uz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jkj7Tky6O2Q45QFHjiThtwHVeOLr5Lu5xzj23cN8qeMdRr0fTaE4EsDqsz8lxsDP8kJz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uWGZ/U4dLXOvcKL0W3bxz+o3sj25uE9bDmPdg+Bk3htcuB77e2LhDKfiZyHAwkJdeNiG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Ue7S5E5FoepN6e3I+W0tyPwSCpX7mGLW6R7jxDmev05+jYuZuow54t929yjjxkQYcgCN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8HGesLI9RP0EnarcvthCPi5J8Q6QhXIXpJAfLnb4PFeIJ7jXJgCWMSN5hcVl9I6ujdXZ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3+7SDjEOGT5MvugHGofZ2HPMX0SxHdy9rp8bxEPHk4mPJ4CkXTDHE56GOvpJ6cpwh60e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D5fqHVPCTOX+UP7f5kcr/ccJ/tdwb2T/ABD9t/aI7cfIr8kAl/UXvmDgDwcRewg9BGXR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lc3RfTBeoFkg8jqM/pM94x5mD3k8+UmD4wEiISe7rHYZIsPcBCjOOW4Rc0nZ9XFfcb6k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fYcwBiC4vESZA4J8sI5Jl66jNc5bA9W4erPcSwG5HoJ5LO4eWlocFzmxNSaBA6dkDx4+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fxCAk7TR/JYoVfZlz9yTuDkaecBYJBei4dP7GLfZFbgmc+cCJ58uLAzPJTrfj/8AkyzS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uyfsRtw8uGv8s0QZgHO/vc1JbMRJzcsw5CdOLiOBs9P/ACkB3MnADXPMTLwUnw2yuGa/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tP8AbuA/DGHKOGGPx+AZ3DjcF1PCTHxtp3/YIq0AD2V3r/dvAJzI8HPdoLD5J/058/MH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qLYckK0COT3/AOCVFdX9Ow8Sx49p6/XvntYCPot1ZJ5ebg8N2fMWu0ayOYC8/VoQgPJ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/wDVj+EJxCwDfcLgC9G92xmWPVxY0PZ1bYMfGfEiXFzm/bwdoaeBOMseQmcx9kG/puUx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bONtjOoZ4ED1hPKYLZapNkl/Fxki5/SeM8uLY7B4tfBZCGeS2Drf6EQXH8EH0f4muBHv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F9F9FggwYHkTLD9IAQRAg4mnn8Eg+TnxnjCTyTxeoGd5D9ubTlbDx+gOTzBoSkjDjLm5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1PoxwvuWF1w8SwgTfptnuI63MtScnCXOaWgcY3p0udPZDmYCOEHe7cnE0jPIcSviKdJe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DoRAx+JYcdslGjhBDut8gu7D9tvsJron3I6X8yJoH1H5o+YAfzbhlI9o/wCov9BP+sFw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+O9XxmOTb5cEd/dwd/UWaGJovytzVfGwZEa3EI97hqJcT9LK3nhdC9ck2bcAGIVgY/kg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vhUPhK9ocG5OIieeLZtxULK0IYUc0NydLQ48MpHDp9syE5wcOON+RJijY6NTJgD+J9gx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MY9XfMGCfsTwjkIefs+5l9Syf0nl1u10n9THjtaTcRW2eI7dEQodY2MdOFggA3SYjU3M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s4c/ln1mDT9pOguZz6t49mxgtIRA56iJN7WewZciSK50uX3l8W8nqdusZIY/lh/a6J6n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xbmtC+FBs4z3zIHVhCHuuxMfPk6iPB4ch22KebPGjIsQeQs8hZHg14ZZZZBlxcs4tCUM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csvUxbbNz5IfBsdEU/CMval/tLGwnlrJYxmFkNJ8cOx7jLAbHqXc/wCaLklngc7Dkjj3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WOHcYkFzZn7mxDyfvN+7NRyekp0bIDWEZlPOAPlv4/Bkx9EjlBvVyGHyycAH4At3UbBz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N1K/MLJs+WvmPksVQ6O1mCOGuX8xeOHHzQV5htoy8FZho3OPc8PMS8yIZBuZbOOPcijv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Dfi+PUBqgXOj5vdSgTx33akUBshBGP4l0bj0tkcb43w8P7sUh3h6fKJQ0ANeeoJgeoZ+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Wx8g7S9Ko9IpAAH0V7IWR4DiPqShyH0B6A/V3529Qh4N6/S+e1xLLEc3Et3wJiZamy/S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azBeX1Bsarhah1wt5qY49FpYMcG9y8Q8wZzbnOQAs0ryv4ke3Ny8AR2vpHjmH1epW8Rc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ep883F4l2YNsWhffSRvMMH9XDNq34k7ubcnXTGsbZ9ka65kM/FJv6HE/1P8AY/H/ABXc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E8fg6Wj+3Yf+V1HVM9a/4nnw2OwdI/EXHgfoyYGzwPGWeC4I5WcWWJ+ETIj9S5b4SyJI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tg3guP+k/hnh8xd8wlPbIcSCcNseLC1204uBlngg5oN4Zx1CLftyFM/MMOrgvtPFoY3T2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sG9LsAwhwvu7BcEvNj7ZkQUhAgab7tpOPCPDGjIfu5lf5th7aJUz8Zc76yI5vTbNY7Yw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Puszacnl+LUJO9sxksQt18ozcyA3AcPJ7szJeH52tZ8yTqDWYDH7kVdRs7xwjXrh5xmIA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Rwz0/D9xHh2DmB122ZFjpnzBgwxvUyqhpJwk6QCf+ZFDpt1cx18ayxgbH04vbU4J7+4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Ua5GMB7fUkusc/mVUXDhfTHPDy+i9dSbakEz+ohy5RdP1vntAD8WiNvEeBc41j2eDnYg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rDpX557nJdcrqQDjzM7uaaOH4tWQBkDrJ1AwWSFc+4Xkn028XIZe0zFp2hxcCER34PK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b14bOmuo7gM5ztvN/PGkFsfRxFlPnLhD7tCT9pB6inOif0f1/wA7JNEO4vgx9H+rskn4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7jLxPw/yNugT6f8AMCxB0kB58Yhf6uwb6m7jn/nzN8H+1pftIhXgfjiwoD8MP39l2iE+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iPzFFX2tldo+B8iCP0FkWR+hUlcNngLg4kzvweHxkEk2+Ntth2fJMM8ba0+ZXG6U3eHh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9x9r6yNtbh5eyzhHmB7vttCOnF7bGnMAm5BuFulwbaHZzcYclujZzGdwBkvU4eRks95L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huYOYtpjgmTvc3K/vJb4E0xXMdo2FK+ZGIRIM9vQRb30T/Mmvj1xX/8AShu3ZUnqwoN2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08E+Q9zGFQ9+oBjoXwS0tjbsi5jZgFhL0wPYDthiO+rrYjU+mM64DWJ4OInr8MOtiXfP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Lee3DbGdumBriWXUYMcHl9+oxhGNhOZa5DaAa8cQOGl12fFsfUWHnfu4EfT4Z7s90v8A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sTb+sP097pjlhZBIvEyXmuoA5T08MSnQiVhih9O/dPth09tuWN38m4mnNXwznUDx1/zd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IxBsSOMPFFyCagJZUaLU720HEiXwWXzYH30P78PSWPMEQeI7gCu6DwsnGMdMwel7EJGJ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lXbGbnT+W3PZ+Z7S3KisvYV+Vv3b9w+Dx07ARl3yc2oGRNhZQgvSzZd9MrYGM5RHgmIfB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2I8Ainlj9DZZ4YNgx8PjfHuQb4L91ybswfx7hih2t5jqDw3wwbhvsg9sBJIqtohmw5+B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WPVYI6cyJl6u4ILtsHSW/wAZvusDi3wxn6BfUa64i0jv3LRsyPkN79DP6rxvcR9HC552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QOQ+ZNXg8wgujdWPEx8BXDm297te2Rg+0csxSntbfBHXiCtW+Q/c3JyueyZLCRn5sP5W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u0tyyx1HAN+CR0wgxsST5BffqIU3lOZBs+8e13S9+FpZcnV+KsMu/TLcS72fVw9/0rEx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TF4gIG4lULzJZG/Vykc5GE79uPX5jZXi04ImWWPB52b1+iP1l3h0jEFkRcmrxZ+4x3jj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h6b6jxGnr6s5awfj7u4GurBidQsVD3dfM9H4lGJLOCcHjfiAAFkKmRUYF7uBJ2WDYkkT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5M1btHT/AL8ek3q7XaOkMh9oCeFcDHHbDYNvD4HwPg+pjwGxuAusTYq6fiX3heoevxNg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4nxxZdxMTbYthi2OozLI8keMgy22xcMPqzGY8M9W8+M8MQbbLI8N/WtfvQo8jH9X3aEs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uTq0SEfBnkuc8LDzssspR3A9sBLe2WDC2U3i3iwBZdxisnt8yekZMNl2vEugLa5MtZwE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EckA3p3JUtCcNjp4lw/eXGuewviiTlxPdy/ynEEIdD9vQzDh9B0Tom2GPBi26BE+VtTQ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Jap9txP5ZOSezpWAerkkG4QgOkMLgiB/b1KzTWn5g1h8Ph9lqh12fTLUfEEMJ88wMGRI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fUs4Tgj+NvSQg+wgYOV4M+bYaP1Lg97xZgnHBN/cYOrid3XAprgySOnEZc8F/WTFnf0T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GDCJiHbPFan0RdEGnHRfmLL15v8ANto5d/dhlkyKeuLExyNar5/FqI5brYC4eRXuy1Dt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Ses5BQA6iXoS5bGrLOJlxZe9WA8QccTwsS0hechK7fBbp/4MNjjuTwbvHiHE5jyi3Ffg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RO3LZfJmeDr9A8BeoE2x/tAnDGwRmQ6Zj8SvcO+eoLNH6id8D+EZ5c8uIsP0Ecng8D+g8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GkgwfoznxvjpPcos8Fvgfxx4/uHZEKAHxbbbbIOV9+vruSBP0ucy4tzGJwLQzG0Flng+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Y8WZcmF2XE+QlcFosY7BweoR3OOPMwXJ4AHpYS7lnzZkgbDrbIzohw/CyqNuU+XZzNfk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p/i7wh6h1h6+CVWrvge5LLIwvUKYqv8ARlEKkPh6IQDO9gFUznIHhjE7MlngyeokDtCU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7bwbPyTt6fAEWIN4bztgHpy34j64PITpCdByXpY9zsumFnMDejrc7YT6ZcT10liN15y0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+IJUxZw5ftgQgvm3fMg3rfclnvLcSZ5Hss97EnBmP1E+O/kf/jdLWIhOFy/cOFodzySu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bTeDn1suh0nfsuBckOUnLnrMNl5nfQ+T5mNcDQe20dD1021RX5B+GFFPTYOfdg7hdkcF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DxGEc3CXxNZkIX5sf8N3WknwOLdDOLhMF7bCppKOg+ITBQTofdkN7M+Zg2TIbZ+nOL2v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FyDyds0UE7jD5ZrCtjixB8OY1XYHxzKZJY8LPfdsOxb4PB4PG8RD4JcjlDx5HhBOb4JM8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4HV6nvzst0+I5+a9rbZwR/Fn6ByfkilNUJviHnUo9RXiYtSE2zQ6sltvgIynPwM+ChYy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6LYyYBy+PxI0ySYctzRkGD38QU8xuRxNwg6JC5fBw13LmQXdJBXPpnynyZX35OrpPcwe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JZhl4a9b8/N3W5wnOSOcYP3nyZyMsgOg4Wo7bozGOXNmNOwvgjgHG8erQo5Mc+5YDCfR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OTGzJpFUYt+yGt8xGP2TAw7LptzG5NI9LTfZhMeT7v1MdNsw4Nm7y6/MXSI49h9LADH2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weLPYR9MoLV4D3+PF8UifoPB4F3/AE84/V0XB4muCF8+a/PVivS8/ELNlvAz6sAOu02B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16bck9txjgEvqX2awfOw4IGC+oA6iMBJFjLAkcGHc6YK8j5QxjGbnhhlshscdSuycW5O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ru3SWRBvHjdpSxD6WXAhwyo4uCSiurKOcgzbT02yxaAf+FZb+K/4orf3gR3H7Av9By/r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k/wCr+ylZfpfT/wA3s1+j/uL1rlLP4C1zDp8n6tRUcCbIDxvxlhn+E22cH8Q/LB/PkDDd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4th8HktnmDweHqHw9XNnFkzepksgi2yTx1LlDMvm7srTjAfx4yyzwsbjFno4kvRBCR7v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5shPqUvEs7PATcHMUW0fDHWCWW6d2gp8ze7N3w5FxfHCTsEjmCUM/kmnIWU8H1D+V1NQ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CcLkA79516f/ALF1ZEZ/2AsVFH5IO67fgLw2KPgv66Cw0t5EV/Vw5zC/lwmYaOA9sndt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r5Z9N/HUyC/AAXMcJ/dt0eV2fFrlIPDZ29y1kmJy8WXmVdi+Hy9JNoVNez0P45Pxb1o+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Qkm4Pgn4YP5kDh+T6tMxYiYw8RlqtkuSxuZIDIQNQ4DduoYABZau1WRfjbvxJKD3JpHM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bcR2Y842wjH+GWYZyvk+blJcEzP0h+jyC39XR+YwLJfLIs1BFdrJrN23qKfuCGPd9jCO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oWBhFIeWT78OAep0mcn5XS0J5J5sm6cwDZpaHcCCsc8omTMIJb68AJzbPBcsGtWbuL3s4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FAU4cvB3csz5yf1An6Ya/wATu4HDdPuAguubj51bGgXwjCc0fJf4IBMr2n/GR+Jff/Iz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fxGB/q3H4TM/wCLgvr4+kfgtPNvxIqP0JlU/ouS3/TaGudwvyrVz/Mso9AXoIcRvqec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R6ZkVzrDwv4uIs/kHq1BzxP2g+QwyFtxLyfpP0ZZ5L14evAvjJ1L6kss8iWWSXXlZ+D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n5oKkOtsiJZJ4Q6mQuouCD5iDzc7G14XvCQ9WqjtdSPRJ9QRjAsXuWE3dYR5b397HrJa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8SaxtD3B9KNuP5rarlKv+bLAf72vQ/wrU2jsZZvOeWRnA+M53MJ+1O2OQ+Xl/aGtp4X8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wfj/AKQQs/l/xcKp7ZjD+FMez3QJfDqFK/Bzi6/eWrAFdL7nifgeSlc/MWhVYhDzszRh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9pxak5tl6g+ac7Yjmv2vj8M5oVNdg7mQARsT8XTqAyGH0nqe5R+ez7RDn3zv39xQ1+0xP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g9u/E/mJ/k4M/wAzKPL4z16iuAu8cQl3mqxbI2F7H58V9DRDw3ILq4vl/r8vBn2tCAcv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bJwwz4EjwOv0O3rzk+Tp/N0ggWHuI74BGVwGL193IHbT6uCL9Ho+Z3JVar7grj4ut1jL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7sfnFWsGGRsXiy82RcrMOI1PxKO+rNNupN8In93PZ4PDONjKOfFElAaPgOrPz/Ngl5rs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nfmYns+ZftP3svdpkJN2s222wx42TKeMDH09RHekusQ2O0zmBN+px7P2tRgT+Qb41L+D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dXzQPg4t89W5b9x49X7xEXqFnk8EFpP6GTLHnhIBcp2Vq3eebP2Cn8L3E3qQmb9QSKMW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J1GaBsRXTD20O/Fi7O54ay7C3COfLCOTZCTH6mFLjbqtjYPUE8wcDx6+5U4S84vJGD0X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vxdhYXzJ+YXzaPcfIuCFZAB3c9sqo9SOFnUrysJerA04gvM5N1aHNzuISSxmXUYw0S0z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gwvZxN+f3jDScB8nuMah7uPYuKvVtQGIYUF6+vD7Pmx+lAu33COkUe3hSzMPC+1nt07u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ZiBTjbEJnW2Oj+G3B78X00mOI6hdxXAPqebMb08+n1EOCAPLYEbmfrJ/m2d+O2b4Jkz9b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pA/N1PiwH5sVsaGZ+X1LQBwGGTpcwInXcnl50XZ2meg+IQ3u5iN0zwjEzbC6IaJE2A+p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azpAd2M4lhcyIH34S5ENEsNyfD8L/Ms6lJ4vI80bkR4sWUF7sI+5Lrdo9UnadbI/UoLI6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wP2tjJA+yPd/vbh1+9y6in39WtQIg8I2niV/dqRNsQwxDk02IbS2PAuyz34HgBb4E3jw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2GzLI5my4J8Edo76SFUYQM4gGj/0lf7b+3gyNeN+4WE9PuxcloWCQDA5kE/NtzDZPG0P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NuHgZ8H5gLFOT9yD6JCF2O4zyRd5aER79EAG9C5CbfROLsfoxF1pNKmNi2buMetWQvCB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JqcDRcjcQs+H7SQDzGHVycxUQD8Te2A/lBRRdYcfzZpdrBO2ycuuoqGnok4IZgHpJwlz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mft2/IT6/EENDktlOHwXJmeuQPZehAi8xwxVW436lwCuN8EUqYE5nBwfMHwDMxK/dDWn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xaTnliwJ9XTijm47MjuscbQI4nVpHoCQ6M5DUAj3K2V5H8fVx6tSJssvLt/+QqwNYeFn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g0spNmZ398wge0J/j+IEph3JA9JRJyD4+blZkfm6tiyeeEcJ0fJKO8ucJtHw2LL3AK50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Y74SHck6ntnjhsLLku7LX4A/yxMhhHALhZdYbdbpdYOs+CF0e1jedWXucjB+rgEkISJ3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Tgham8PfzaHmy7biblu/JJkGIHB8pjIFh8xHOF4X5ZTc3X/K5wL6iDgKaBH5Tbn8kPZ6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IX9P7Sng/hLdI/afVJFvWlz1pKfsjq4pzGwiI8dQw+BDmyDiScWLA4jTAGxsmkYvkBFM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zklARA9+oLD3Idy8XJPpZGPyAbOIb5I4OXKJT7lvbbZMnRvlb0OZzTPQtyg6lrrGWeO5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23fHSwD6h955Qz8MPwR34IZb8HER0OYs3fnIdGMHGkuRvbuydzifml/Mp7bk5YNSTGuA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tGh/m9suut+9t2+G7MSOJyn0RfeRCfS3YAHw37huZkIcRK2BAu21w476jYa5gE6tC7AL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0u7dnDyQBFmN6+pOd/uZFFb5PpLshzr22ZvnnOfZEwuAHplOdw6sfHIC/D92yJoMmIu4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0BxccSAOMxLqqlnRH0Nzhxz8pkbMWZBs/wCE+rtKAaubZkMEwcPw/MaOL38nhQ92fDOl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gkBSMH0vzGTuA634L6og3hlssPnnsH4vcHWyGYRGfyNsaPw8fk3OrKTOQPd1wZzHwj5E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eaE154/Np0dgjq7LgsHxI9pXRmOUYbBCV0tnri1zPuGDxNQPr/ddYcRGE3fRDEQg4hwm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eCwyrJOm3d39HqOfcEEHFpCmADRNAaXJ9kR5/YmCIhxbgE7ihAD7dWYEH1bXOfLbO/F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8O3RKXBWXGB6k4hSuid5npOZZxT598wR/SVvgeNhtt8C2xLbwLHyIPGVXN4yBFAq5Fqd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WyI93LbVzjmbWyzzHEwxoCvrwSEdNsBuMnQ6JAJzY/FzGwU45uiUmznxjZFy8XP3DiIj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4oSyXfAXSQGRc/cAkzG5JpMHHEyNtcJ7iuJAZS6dJbCD2M/4h98/cgHcPST4fu7vnkzXp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LWLbYDviIwCAfYGTLT0eiW9x1bDOZc5jjJMoyezJ8VwRx83OnksghyWq5JwjTxa9pDm9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fuP08eABsYfUemybXEvP3I48H775ih1G+oQNkO7/AO9WHfT6s+pmXBS+nWSui4XRxchf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hufnJsvoJ4bR8F9wsi47+7CPsD8QRi29zmFKunJ8eDHTZgRxOpEOwcp3uF7cfJbhcdM9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Wwj3L75i6HgRdP0D+gwl7vo9wDBDMmJwd+EMQJT/AOH1cBarM8Ax1P2/UujPE+5/qZFd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AW5HEdgzwx6togdL3Aj2Qkccn3GvG5rPwxmR43Z8Wl8c44jq5erWXfF1diRrE3GEBngX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x2lZ7WeO5W/ml3Hg5v75BmcT+x/qz0x64rWfgJFP60mj7rk/xf4RCleA/wDfbPdd3/zD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Vs7f2P8ZbXN+R/kbbmulT/ccxbjiXKEPjhMMfm2XQxaPHEr7nmXOpWCsuGz3A+Wz1j6oB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wTJqhdmxBwZYZxJEpfsQwfBkPgJkQdtiDEIJaT1meNVxEKlmsmw9phjFsAd8B+nC3JWp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iBZl5PVLI8k8W7TuMDH827VD5HFvrvPi7qfhL82OwJlgT8imK7bkHuyGzwTu/Iwg4lDx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Xx2mNuFgP9oGJczb9mOdkbpzHouCWNdCJps9Pq/sXUp0+h+YEIXsyHCg/cvkLc/R1CVB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CUnub3ciHgnhIx7izJ78lJsStV9viOCG9w2Dvc+J5E+w+GIz5FNLJA+QIOf5pi4Pzzck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eN2D2SU/5oZZqJ+QiqBzHv8AC455A4D4Tof0+T7LMUeGM0/Ex4hyTxaTgPu6TfLINNK+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SBk58n/aa7JZfBhjCae/9PpuAuz8JsDbnzMnJuA6fmfAx1/+AzyFwWrk9k8ATt/SQO4/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JZtA9vhfllB6Dhj/ANJHzznBcgOGJcx7XAXFWXqbLmRt2ziTiwlxLk5H1G+7sS+aPq4D3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ePSJiRMfBiJ1djEng6fHl97nwHxK305Ge49bHW0QgfYB2/nT/wBTHLpOw/8AcZn2Pee+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sTe/kP8AYgjsz3zP5YZSdOSh0+Az/glkZm9z4IZ/pJOg/hFJjfuW5rGOa/cfdGx7DfvDe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AXGWEvMI9Y8Sfm1gO4+aPkJ+Ylx5JeDN2g/EXyFlov0SfVFGbH2bY4Fqxg+YXMlnRK7O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pWS2avidpIHs4UEHLdhB7X8txf7rNz++NOHnOekgDeLgH+bYbvH5kxPHH5hQ8mCKGwOI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C4w9AyTifVoPD9z5YJOGWmu/EjHY5dJZbhaOrBmv5ge38wnljTZSJyPci+HTbOYZZXOC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VtyWzA5nM9LBLMQsxIReoqg6NLBp5TstL5zzxFARb3YoX51gv4fHKQXGTtka4L1AMj9iG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ZR5Bz235lnzz7ZEvWHwJyx48HiZgoeUOkTNucD49D+JFhvNEOrMXxyVo2thnkWAYOkH5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ieowNjAPxI0TcXdj2X6vsTDI6j1Y41tB/wByI6g9j9ku2NYx0fsgPT6k4fmW6t6iHSvW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xgEgXMHC9viTVoK+PUB7g0JwpDGeSSOnCXxYF/ux7svuGACB6PZCYuV/HxPjZj9AQbYl0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6D97PxatR/BxHgMOGhltvju5/L4mLjMDoIKEVgpxIUrA3Ef9woQ8y5v5jl5Je3lkvAct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tVvcuouQ+ZLOLeIzJZNLi48JBa+pOWL3ZRx83OZ74uvMctulmW2OuFkeDIb/AJID4bgt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5CvKfLuUBEy6+ZF1v3vuf5lMLCPcIO5Vlvbbx539A2wdfK2u23H8HzPvMmv3ObzJ7bLZ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5mDLWDi5mBjzK0UHj7whHNlrrOjwaY+s+PdqO8zt8LD3Id2A6S0e5T75lI8w13ZmLxHNz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x+HuE6OzMM9WJpHmFBdF8qz7kZAz8DqB+SHfpB2iE8Ldxdh3khEvuIEAawPz4WbLPDI4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5CX0wx5W6PUcFsPjvLI8ABd1y8B2OE5ei45GdJIYZAPcXysWn7w8i7MV/sQojH0+5f8A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MtddfMDzzjXLdmqEGIyIaJ82iaJ8Sx5/unDVebl4h3bse7kWXWZ8A4H3cSIbD3j3CMKO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b8S+P92NmvMML1eLMN8ijR+ZGDQsGHAlhvIO7CFAHJMg8Wh4pO4j0nBn+4XdbOByTIx9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O3y4/wA5GvII8+kRydHs/Mpz36WTvJ93X/mhjhHOvEWchd5kqq8woTHqGMcMnucj0F/h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R06tshIMcodpPWAj4PAg/QNgD0TltSYfT/fGAIwAZ9n3Ay+lkZAeVGHOHRwm5fq9WUys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yvzsj9F1X8ZMC7zciVltTD7mgQ+GWB1ZD7O7RvmbCed3qcyyGS5ZbO2YeK5ay55tPUlI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42zqNEbJm+Nct45K9jghUkHZrkw+8O25MGQ4nkpV5K5m3FfGpUHHj1MeN8bBEPeDm5Lg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sWZPLuU4d3EBYFLXkQLMDazEpeYQ5hftaMuZD2pxMYRPL8y18HcttmxxNuSkMOZ4opH+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ektDQkaXxMeIhgIEDeOfm3uPEas+ZcItY2SL0B3Ib0OQuxNwxf8AJbJBZZFl1ItvlCA4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GbojRYQxOS19+A3K+eWcWw1alZwzlAxBHaS5l+1inDN3MHs9QjhwL7/f0w+n8HP5Wyp3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8khceRM/ren+pf8AaDD+SCaE/JcLhzaHScBeIRZzBejbg9f5WO0X6UX7HyyK4z/E+tQP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n4lXaLPT44uAO4cz++bozNA6mdPm4zw6dz4bq7STm1wEnKm3ge5Gj1haolrGCcb8wgvK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nH/h3POADz7gZI52tcE06Q6f7TgCctNG4W56NIM494ck81Ox7MtINc69TWm3UEv1dQvy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dJFf/ET2bKiQDmJ5Yd2Hgf8ArYIomJE2RxNl2jHCe045SwGzoLeSYpT3FyP59CHi3Wh+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40Zyfb6hwUOFsL4fVNVm1lo3gvliaW9wfMKAM5z3AdD8/FvoUatwCWzEpI5iDC7I65hz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k8A2ZDLgS5s42OvEOfBnriPHNoD3/kuh4E5PF2T1vd1jyXzujLDbk3a474Kg/uPLzo0P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x685HjL/AAL/AFb2vqGOmlp1h8Dy3afFstJ448rDxMR/EpdDZ8I6uPjyhngeL2MvOJOtk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HV3Zcye/CybfSOoXkpcN/ePG1jEZMCyJbiZw8oryJ6LW6yAgBqrkOweOH+73Yo39DmYP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RQPf+y5LZBJxB+nGJweoEuXcyMNtYL8Zpwk8OPCvgLI8+A8o6sK2IOSy5lrhYDMAtJ+J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sVwgLMPUcDAx33cF25T1+08QRxEfm2nrm1yv05cKg+OUwzQ7w5tfAvYye7+1BaD65jOL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/G90EQz0H/F+2JwnDIcDE06hyhOkz7ddS5sd8pBWPtkWz6OCyJk3i2LmoPDvGvN1iWDy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n42BKoHNjQRTSviGYFzg7fubNx0+mX8LDlyaELhJ9dOxyP5PV75WcsjMHRyw+LOOOeHP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2GT8wp9WYlcOQP8zBtueEv4GDFfof+5FAInqPA6Smr0P+4dOHS6eInGXyJVicTrmWkf8A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s/jX+ovkO6y/uQjj+1NOAOXVxEGDeg1bbAfYzS5bzKLX0La7O6d742Lf1OVyraD8PF4+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cDrNCBSAkMHaeAMtOCtyPCQ4dxIBV6JUbkD/AItGcwBsPiDCHIWNltcOIuL1a7D5hY2W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EU5BHh9waHOL7Sb+3yFxl0b2hukNSIEzg8DdTDMHcuUllaGPK9WWQWZGfMzn4UWA40ut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0E5p9WNrOcTun+67CB8svD3HHuDercT18FkQeLhyW3ZY++XJs8Jt80jxAdwT3Z5mcjwi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wu7mDx7llJpZkaXq59TruUeofVr1Ja5fk9kWfYXMfHMxbQ7nAV6IW9MXWZp7xmX8zp2K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0s8L0C+eiyeTdOJYfDbbbYyATdrYde7SYneHhk7lMYsTrZ93HBbrHLPJp1Gez4GhwSXz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UH62vuH6Nc/5mTgn8EJ2z0fmHsY9y7jHveZkbv3GXhkQ5giTzzaODDe1ve7i7gni3W7u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QKVfbPYj+CO8X8pAejhL4CNBakUo7viYMtcPMe5AhHMp5YjsxII+iBFfTUjDj4bbWRFc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EG+pJ5FzPfc4SbiNxjh3Q5ITWD8WGQPPKMPIXB/nW+euxmSmcFecy48cDr8llTPIEGXH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9v5uUR8Bw/6lBCccyrgrDdDoe2GMelaaZduciTnfynI76yjoBEuQU4tB8pADtABiPmHG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nwDaLv3Nnh+JQRHJDv7SEo6zD9u22B93A/K/FQizvWamAvdgVwRAF+M+L52Tnn4jXJIN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LtYDSuLDfmBmkrg5+LNDyGndiQA7+2cPEhOQw4ttyWxwRtmxiXJ3bPvwRvdZB7RwLpCh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xt0tnNeZckre1PiHTPmHiM2DY7FPohw43vcOGZwcwwk1X0m8U+EYgm+1/qejDhqf5WVN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Q+p1ge/Kf9zajP7f+9cDB8k/wRvHN/6tjHrH/hshmJ1j/wBW4C+sz/An94Xt1IM/Pazh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lVV1+Ytqn25SxfltOJtwt5lcoLpbLm3bsny+o6p+ZceIzBzuyHEFxG2xW/BYgiz5OoSd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xvuMu7MjmY+JhaRkfSU9Wk8RNEy0m4PxcN15kj3FXxfN/wBLnEeOXM/PqTOHVXbT3O5w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3U2h2R5cZPd62EOQzPkLW8SXvJ6a39atW2O/B3eJZgnViXRZ7LrYJCovB5fATe4SdXSIj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vIHn8wkhef8AmfcXAHul8ko0zwuy5lU2ySOpc5bKdl8mWRYeFjBco8c3fuIsX9F8/Asa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EaF+YtCb7TZCutkKD8kFm+EWmvzLwJw8/BPcYjMSFG7fDxtpyMa9QvWPa+rnoL31+Pie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0+xa8YLy9mHz6jocvpGQsEcT65rY9zmBqh+8r3ugN/iygbpcfmPVE5Xn8WwomaPG3xCy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V/aPubgeX85kzGB6EWHnX7fT8QWT50u/jjiFZRgnX9SFA+GCfiRnZ0dn+bE1Uzmj8+si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Vl52Ef6kanom0zAm7RHLTB/cv+pc553i4/BYq/3k39+7d98alWAMQXpD7yTM0+J/3Lo1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XAWF5T8tyPGU1bn2j0WkbkSvLMlJ2Oz9zIM2GSi8hGywc4moKc/bDkRvU6O2Qhzux6uVn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FlkcnF1JYzC6y0y4Fw5g7kiwR1z4EfHf4pan7lSY/blrm35hSIEGfvedkpwa6p/uy5yM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otsDxALf8SMNvtDvcCg/wX/cp2PX/QQcW+naeGer/bcdz30Tju37Wxs37QKJg2KPtS/a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GSdQdtCQWLA7OasaW5i26aeCvVuSE2A8OCfiP9649yhAIgeZQo7koC/R3YA19asEC3po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PpgzhiTS4K/yB3Pdw68bX3PccHjYeLtn4mPibXotPYyDhQe1OKXAs4YkJ9uyegcadtyY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+AmMNfUNaV9xXEuOe7tHDcRb+LR6ssgbWT5PzY97fEmAn7z1h82uydWMtZbYlUIgBCG2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DeIFxxZbWw3IZdmp1bhHbHEcmP38RvpcAPlNl8aWyGToHRPUebBY+sff3GmVuI3WCeraH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DBeo5YCr6k488i7Ycqfs7ZxUraZMl+ZFktGwXwArpuU18vIlym6NiRwc8CPfg31J6Xa6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H0m1lZJnM4JxbiuAi8JO9byJ4fr6gW0fkFsoa+C5w4nY9wfOWZy6WMZH7cgiF3hwYTX5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8H5zpld3Qrw/EoD8yFP2mqLYBHH1dIp3HUP5k2Hrg8XyqMgHfz+Y2H8wmZ18nP2tZP8A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HLCKfatDhH3zHzf+jH820K05FQ92Idbxz+pkDnOQf6W2CMPgTXJ9PAfEpprlTlicgeP9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H8trnEW2LVUrAPcOgaGrcAAMLKHuPiskEsC5wNhHmEN0kjE9XtvUNji9eDR6nvhziZw9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T4BP6Z7uURpE0T02HQ/GL+0BS+/mE2JEfm5f9kvZdJCFUUZb3cYTJd93L+mR5TdYekoe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ralbk2GHtb7M+pjeFlvUPm3ieK4NgOWfmmQesuzOI6vXda4t5pcfXKHg+Dq3m1t3Ck2bk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4D/KII4/nHzHkBloYjJ7jz6QVAvaHhR3QFo5hmpZz4E/Gk/SQ9P4vpTows8h+GarVZ29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lCc0dYdTpHuj34aRPosnRDLi3UEz5luWx/BJLMEBuRyFvcw7Hkh3ekRm+CKvFkalhDN5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T97+lc7xd5cOc2LVQz4LAXgKTl+UbibwaDDsjmPyemccOs8pa/H1Z873Ii/D8zFAVnHG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+wajp+A3Mm9eQj8/L4SQIAfiPxPzVmfAXeMeYcsef2S8Ot31qyKOuD/P/ADLz4HvwJGwc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fdkl11JzdfB0sS+2He/IgUeV8NfMEc7uPGfDGcEcH3L165yhsYXeKDjPuX2z527/AE+5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h2TyHv8AeYQZ/J/uCOPhj/JGGjqGH1vuVOY49yL1w9dn9xmufQP+ID+MO2KdPvh/ibpHd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eDc+eOX8yrJOAD9uOZujDuN180BMZi9m/wC5WUntXu5XC/MI8z6nTqEq1d8HU+PUcf3b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0ejpvpCht956kuul+YFeBfxDEB8pdYIp2SujJnNjfJDseJS+564tW8czuBuC0tikHuFj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z/FHdnLDw3a93yLWzufPGxF6qFzAOLH7l60ZzbZfMxfL4POQXX6DL7ZL1ffHy25A8xok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2IbzbYW6SZcvF7XLAcEM31Mt70/Emlz8WRxfGILkQTHOY3/eU6KHO/8AF/0iY8fxXcV2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o9y3m3Uuk9yJ5jEjTsOVyQXyR4MPdpD2+4e9Pcf1+SJuBxl2ZI7k4jdGxe2IxcyU0ZZs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LDuHOEny2+AhrxYAtoLEbUwa+PRi2ieN3PUoHq0wd7KEc5+FwG2Acund1eh0/VnEbMVD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jZYeZw6x9zeGdMJ+9sNyonTYti/mJGdAaR8/DEPE/U5w/wBp9wlqQiDtcD97AXLjuJf6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hi63fwCHdz9hOLqSxt8B/wAsnmqP8ztJe9nPhut8Sda+aPD1ddyE54s6MuGQkB1TBSH1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keQr3+G3DJwjzNF9vstZaJ2XYRBi/wA3sC78/C9xfzFMy/jL2r8jPf6DYVyT9wHaB61u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TPN1flgOSvQp2gn25IUH4XSY9fwZc1T92dOP4CxuT7d3bKWxPg8kXAu5rh1dtPxyzuny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ZxI2667mYv53/dHRI+BkOBj0T/guOKNIM6tN0zTwy0vdv3A3LMJ9y8Xvi6TwQcznDhIM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Cs8I4c2epS44tGfMiHE7bbYcWpkOjX+pEnwYY8XELcR2SKdFy0+fD4zxkFlnnGCSReCc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gXWOWWVMKEush6kHEb98SHJojztjOJdGXLbviYDwOFvqTvwIx8cNQfaA2QjIFJ0B/i+A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ojOEOElITY8yi2y16uzG57iueTX7lrGjEsgvYvj6nvwxKuIXqVLCPMBmD7k7uFhwYYrL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ralvs82TPAWLLnNHRe1kEPiw5S4GXGyKxy+DW7i5mT1b/DYaogb6ZhGg9R9tEHu9nXOM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cD6boekRlPRIk18PpDrlyFWnR17GI2DfR1fIIZ+GOJbfvRz/AFFmPieGciPBwyvUrEww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7+Ixc3LuQGwQc8eN7jB2jZxcWQ3TwG6Q8Aw8MJ5eKGlxgLfTHguWRzLweyyTxZ8ixw3P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8l8ucwtPOS67hHTey8Adh2sfJa+yfwi+lAATW3Ad57P4i2595D8IxmwFyPmUdcjdLM+J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DrowGfzq0suq8gfbJMCP3iv5hNt7dtTGzhuRIjhkxMPk5u0xDbJPiPDa3VHLI6RXCCdxq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Bgm3AP78XGfo5PLNvoav6l3ugWR5sgzg0yf3PCZ3H5nsefTv+L23fT/xc2A+wf5th5Xz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/wCLEfgdf9Qbhfj/AJTu4/pH+4dmyfS7kZ8p/wAEW7X23/MMxt4cxxkcAlyUeW2O5Hvb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vlW8d3IJ04XeQaEwC7b59TiZw5HPDJs5eYlg5n32hr7EcIEEH2ckXbP4NqcRj3LWGX34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8/E5iOwOiyT3B55NlhnA4ld1zOBr72wQ8foQWLerihDhem9RpBMF9M2+A82SM8ZXgJnc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SA9qR5dggrZcpHBPLsnm5NuEAXBO6hiJctudz5myMTuN26B0PuxlZ0qFy5OyQmjpKers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oH72LjliMweD2Q0fNydrU4Oj1PsjhM+vi1OWew9jfcSm5sgDsXWyz6lQ4ISmSw9yIL7l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RhQISfO2ECFA4bt4Yke5HrwJtw2c3oHk6LAsZPeE+ZFhvUN8HtEGW/mxy68dNuQDj3fm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EozxDbbbbDjI+5B7keXAbxvzAOVfTMkH7E/lhV2JJkW18SvVsX2S2rvbILCH68LGYy/f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i+iXiOZYecOJc8+Lx14OOrmC6c3xknEeEchm5JsXxOyWxokhfUZ8F18X8lIbMzDX0vxs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RkAJ+ZNM/iFwbsC2I4zHJ/ubfMgR/iJB098j+G7TR0/7ck1h0j/1cY06wf4EnQT7WE0b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I9GCYP5BSn8g57kfy2rR7lX3FEewXJnC/wCCxmTzkhyVrMx0xwChO8l72lwH23SM/eV2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dbHeUal7P3niZhnD3PGNXe3kGIHxciUXEpeieu5l3c0C3ABxYZLdngd27rNEz8HRJl6i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DXba4PY+bLhsiTwx47XYIsRxl1BtXtL9lE4vmReLPmIBxIt7lbE5uCYOWwAdu/LB3IP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wVxvW8fxbqTOPosYHA9PM5gUifNwpucPrXP6gS82lLfiufshI+4+3sg/zlc/kJO0xne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t0uP79P8AVt6x6cf1IPhBCZSogZzDmB7jbg38SufmlvyETBCHG/8A57ugH5H/AFDmM66l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Z5t4wb+7X/UmfVAY2K/NLF8Fxjn535svOlxnEW54dIb4Blh02kNPByXWfCM5bgZbz4Jw2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KnuR1CRRPHyQLAGPHDJSM/LuWHHh9pwpHzDXBZB2eM8ZPPBg8RijdIvsufaHv6kFOlsn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LTtt8bb4bbKWvm18+G223L8NwsZc2NyHg4SWTUMfUHz4HJ2CF8WR4mF9I2efAfCTBvq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z1H6vRC9vGZ8MEh+fjs8wXSQzO7kt3E7neLg4ckQo/S2hw/Cl3tXtsBxW9wA42eROnHN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bb52Y2uk2I3gGf2AgHAum/5mN0fzZuNm/hfzI8EZSDTHp+CIxz/ADbqh/NwaYxxrbvQ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4aGkMXhbvbG82LG9Sg+O+BLiXNjF2t34bjbLJPMxu67tkDvlPbMQeJ4OINvievESJa5PA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pae25TY5hzJkZexG7ac24Rk5uG3YBOp8Q8X3WY4yhMjgud9Hg86mILxnyXG7XTYnhU2f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jKb8l+1FyYObaxhmufTdPCE0fYTY+W+hI737WF8mIksv5p8BPaWBA/o/whHAEAxF80ey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ZB6x9uybaY7w7f8AiDcdA5x92d3933Nw9pV5ZcwMtQOTsXfBaX3lnUj03E/mWxOI8Q0/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PwvCVdutUoJPYbNwb82dW+uBJ3BPT2XJAz3NV11nl+8MQeQ2pKA94m1EOSsXRssA6cnw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IYxW+Fu//gfrIiPL+IaI4jCEs2Hg5Ieo4s2FngRb0ulwbYb1cC1BhzZurOH4H9MNmGfo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6Rv8AMy6+3+ZR7iOagAbBfZgmslb1NX9G+N8H6PXj6WOs+K8HCQ1/mk3L/m3XlK9rK+m/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mKM+btPeRqbuwDPlEZ93EmG6RMSWIEjn5keNmRyyGTJJtC2jvXNk3ctzQ4TVlrlys8O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6Lij4g67ZCHWzjw+JfCeBA2CXCOAsrIQzmWniR922tr5CBnEm5twMtdiAfXN6cfKwOLQ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wR177jDbB/Jr/wA3dyk7GNy4bkFdQbziz4HzPLgYTwcSjslnwPI3ptr8y/m1a/NqNMwL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34X3IZwdG8Fu4XDT5HJCJuDGPPEI6xCAkGBHRIUe2OziT4lj76uVNWtrkC+IbCZCTakmT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2gsNiHr8ie+toOg+yLtiGYabYraIRz+ZG0N6D+GVPWQ/pP8AzaDn0Mf9kseO4i5l3E753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/l/Tvk8evGfrWYfU9E8T+Jr4d+IlIZMI3PqXzLOZGDmedTWOS4Eu93biEuZ1IPY6f2jq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7hw/4l9gN/vwee3gx+gPB4XzkqA3EyoehMyXx46YU9+Dwu0mkY9yKTOl/ZaOOiRbPhvg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Mkji1cH4+AB93X+LuHGJh3Gr1b/S9nKt2XJ89yhbz4Nlyu6z3yQfnNqlcCsoPpoWDD14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d9aCUROIcthtjHivk9Zuy0yRPRuSYLoCXCO2AOUjy+Jkjnk8va0SMrk9XLKCCPxGGkeH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5NDptgA9viUQXjJRep2fJ8Q5+37PZZPdgwDOnXO+LQ9I1aOrpzIgTOLpE9PtOj5Wxwo1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ivg1q+iSuVjj+7ZNeiKZj0/xM/oHI0I7g9kNkl8iU9ynTPQnVzmQ5hcP6TJxQ4l9oGQN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9T4x8KwdXbFxmvyQvD/K32aueyHRHMkTwGmAHcRlE5zmD7Hu2E1vdfg/GS+JusE6fU1Z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evOeM8Z+stF+5zzcEUl8yBh8XqzbB4JD8yceAamWDtsx1bpJxIziTYbcCB27/rHi5nEH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lf6lrfcQeeEvgP0Y3OQ3Q3Zn8T+u5w45/kf7WP8As0RUFPhv+pjxYf7SgKfZMe5baHFy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jyO2EHUwsdAGT0qw4lnqU7IQZMO49WwTdrldHcLQ/cxEGSGx3DIS1I46m3KXFxMsHjZa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Eid/IYwZ7S38kcfo3IY+pONtCiHifB46iLlGeXMnkTvvlbVwugL5ULxJdRjIyO+A2DHm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CwlzMBlxcTcsicZ6bB8Bw7/8W9ki0TqMnG/2bBY/mN06LUfUvmOHX2+YZeTp9J8xCOhv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qVhubZceeh/GflLgX9t2L3ay45sYXIjxgyXtz6Px+OpnyRHU/oGssrboS9I7H4ERfQNt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kwJa4+5R7b7LXxnnPCHuF02jGS893W2HSWe5bn4B8H6Nt8v/AOH97xBrDLiT1DsrvHXM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uAyWNDmGO4ccNjLNOLdnEGEV9zOL0EbH22isHub+0aFgzPzr+Gy7vcnH1fh+rIjwjJmb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vsbSEfmf6swEfeH+2wUB/G/jZRvzn/RltzPp/wAtwaDsksxDt3/qRYs+tTTpM/8Ae72j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sIiEf4qSmI/Rf7SSwxxmpiLF4x6vXdl7j7S2W2U69RyN4QfU8fSRk69QcxgnqXxApzcQ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Rb3Llv5iSD8R8rR8CDJax5jGXDb8LcuvAz+YPu4DLXJIvaTC5/ibh+ecRDYzeJgzob35D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zwFxSPmyh8wOZAmEjLfc6liC9Sjcl0Tr0I+ykGCWCOS2h51BBkXc2MwF7H6gHC0yD6l7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HJLzPCICC5/f2moKxGerp4GsZwssuhkAIkg+eQn3a4h9ASLOBpdyLTsmBQDtxoP+WVJS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jz4rervLhC9Ldhn5MVWQR5iSyyz6hPq18W/jwdcQ/K/tDbok9mXH6smmfMGkEYjRtZyW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9fo9fqP0Fx+ydbhzCSm3HiFlzCJKFvx4Up8zGTCLjMsoTxcVygyLslwHzZzJPmzhFyY9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ajx8fcW6g0/IpBZ3W4fI2W4D8ECPmg7yFK+23TtL8Av/AMjZsn0cf4JFwr5B/mxgPSH+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kZXRrMsr6izyHwtAWPoWWVR+Vdhkdv8A5boE/BHkv0EdqP5yY7j7nWp+TZfgfiN0H7Qv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iRxflBk82wYy8cQ+GYELJLMHOcbhYsMiZ50l9Wcnm2fFd8+Wev4mifV3BkZ5gNWjzerc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pdzsuGfOUtJc29H4tfvvgOQ7DbdLs8HVuWw8W/pg2TGPAViIBrkQWmIMSXbbbMEiuT7R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qxo2+S6PH9aA251LjNgHhMf6Nk5ErR1nDiYLTvbfCsZZDGR4kBEDolzgFmDQ/wBpf9R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H/E5ivshuor7UgQH5LBz3ZFhy9v4Fj2dc2kTU5VfAx4lufUAeoD82SgZnt7f7biwZzHC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5SZXtnpu0+ro8Xabef2j1a2qDi2ZYp7eop+Lsio/Ev5lP1k5Nj5LSdX1cA4PxdeBgrA2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Eh0X1bCRxHMMINz6IpyOpeB7p/8Ayf05BFwotnK093CWdsCHSXMuOZh+JePDuKHFvbmL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nKwVse9D/LaEgQiddHyemdDRwv4YhwByD7NmqFzLU/G/FviL6Ejgvh8wuQK0+WSCnsnV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wQXU5xFcM37jx9GIaxx/8C6xuiBBLfpCPUeSCHMePI9ysZhYcWT+ZFw5a3wQ4Q1n4QqQ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zwHCeSw6ZCgYVPHQS1uZZofJN3erA8FviHDZ7Ytyp6t14Jwjg/Ft7XdMmba92uD4tn5k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fB1LEfqGwXgOYsq+xn0ae1z/ABJKF6ziMmDM5ObedbCePzMLxLs8axu5B0WlmjsNcv8A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ckIh+LIZZuxR7km0g7v1AP0L+6x4wj07HiOE2COHifMcHjw6tv8AMbg/htusJz+Ys3Bf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C/x4h+1ve2eHbwPh7gH6/P8Ak/zkQdeY4Asdeiepan58MeDqOp8TLOyTi73rDhCILKJv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AwunU8kQcNqSYGwYb+16n8EFjPxCOCws2tJkptokGdEvz8mRPQfiDGSZ6EF/wAymUeu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0HXl274T5ucOIwRwSWXzbDZLPvwfGTPU3a4oJP6IRgS5XJW5f83NuzYjXEkgFow00Sbx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oIHUtGcb/pPh9o+LkHVH1tiMkIVtpd/o6ihH7+oAm56QLzB2Np3LHiS5dwL4OC5s1yAp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z862XOeAZbxYvctJTJvk+biyIROD2EMR4yPu7fxd+TeJ9J782TfdvNg3S4bSS1zLyfAN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6hyyyWfE9/FPPyo8F43LdhkJ6mLPG5FN35E9RfU9gEcNr8hIoB7Wwf4nOQgfX6uLWfUW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FqAqtxmWba+PB3IyDqd1MtYhzZLLFvN9zki8nwnjEIITfTFRmnL6n3MmJ7Xbydy6Of61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4GnOH2TKIdiYkP1IerR34182/mfZsiwmKzdeAP3FEb2mH7x2lcOjy8/LG1K8fK/P3KWL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d7rbxdlt38SurcjhDh+0mvA4YCIrMY8pd8qHiXOSX0nXm+FB6WjgJQdT34kspJHBc3I5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PNngPCQk8An8AS5eEtc22/q39R5I9/u5lkMIbEuYDEzOZ4T4nkmjGkb7kR7cZx45xBsY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+p5W417ovB+1zNl11fvaXYWCQh8pZ070/wARrnu6+wauke8JfoiHqTSC6xlBw8XIxkVZ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WyzlIe1iEVtc6dIYBdPVtrz7LcebrxDig+bI9wfmT8wjlg8DNzWtnrPC0nmzPDObOPsn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n7J87F/hLJ32ELYLTouXZECMLLmGOL5LZfiHfCDZPLFwNvWbZM6wP7eJixHi3LS7eW+d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XQOo9x+k6MsXW8xvD8weTIBgOGbPuhnEZT3dYke5T22vgshrGGXPgNr222wt38CIiPVC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8fxBDnpHH+IDcPmH8l+dPF/pkSs+Yg8/xQfb+ID/AKpgNfrVsvs9KH+p/Uu3vKH3XxGa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3YGv3tDV4W/u5cnyNgBufeSs2Mj+xA9pe6HzMvvfaRBMT9B1eou08jRdnx3hTI/Rpjy2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DGTOHsgTYP3LG9R4AE9Wd6gPVi6hnljiAboJ2f1K4cdIR25wL97C2GPhc5J3zFWrPkn/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MMcS25EYTY3wGw48GIHizkw83xXCdOYDZxIsGfcAIjpsuBdx1IgZgZ+DPGuTLi9TF0bJ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/uyXs/4tDZ8Q+Q6QEdnzHLHxxw2Tvex4nyX0rLFE+eRB0mMM4Ln5Uj3f2vRdzCZ+9xil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9BKIK+ywH2kexOfM9SPjd+NuLNQvodlv8ObwP88XOhfbIOj8FqlPszYGwDPCeLmWZJbj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dZyzcC25WOWJ9wJHsRn3ZLMOLiwGT4jjh6h7SHqN2d8PHUgZLTfDY7r4xxw7jLCMLSCg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4PyR5Pi49SmkV08RAXIx+gpRsdOpki9+56/Fqc5/Q9Q8dr3dvDn+C7eRu138Ed2HxTIk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dMxwX0yMfmG5ecZXlRk8T5iMeIM6i81/MYx/glZl981pmw3DM2oX3pciXyuiKU2Z7n0T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VYEkbPssa1fZ9Sxh+On8z1wlkRZHgYI4y+O0oRhwZ4H+dcwlYaDc7mx8EpNL5YyI9nzY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LqGdRjssmZNeibBdsaOl/V+Jz/McPyIr4Z/iiRx6cr5H028/euz6bcnIeD9OeMs8MYUj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RIK5b5PABPDi7gyUdcSeC7g83CQG5tlNT7us47OD15HeWoAHD2ZK0te7Ym9Xd3HgIi91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JvxHgX/IuAcxy0B4lcXeh/8ACz0JcHH/ADkiEPf++sp9Pp/0RL3acJ/MOS/QgZce/cXf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t/xooWWe9Yc2okPjtIoI4U7HH3zF3aYval3F+0BAh0xIeUQuwOzLlNflauUy/pTJwX7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TmWaYSX5wwQ6yOl4tbNngsbWaOrmeG0/bdlkZ93+ScHPD83Vj8sVmyCef54AB/M5HaNG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P3tt+7T3IuLw3YfD5npYPDuLn/NbbD92+BNkmf1jqZ1AfEOTHEAZk+AkQsfoQuoSdMZs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eSFk+Z8XJn1DF8l2nweHMeofncsrOeYPpfVn4mCHI/oG58GxsNXqaf3oH8WpAcI/yXbn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ObZ4hAB1TmS1dyhJoEnyfNk7PSYQ+8siyyPAx4Hm7kO11htYHsuV4hpOyBzYJYh+ot8S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odab3EcdRdhx42JsV5SPAc2YtIva2+uAX6tT+c/g24sd6QnGJ/UWiJGUKHdWe/HTwDb+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h+3/ABK7Mj2MfOF34eSHSEJ6gD1ZC7fuEOIJ6jtg4snkOxdyXDuxTw8XONGVyd2Bc1sv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0M+d9qf5pMlXaCRCaQ0yflm/bSLOkT6M/wAsB9xbBH0FmGY5gOyOGOlR/lLLYHAQXLKP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cl/GLQ17FJdT8urTox/MHjqcl4+7Ffw7sM/RVr1++KUaA7w5JlrdZlm0B+bj3g5c4uIX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EH17YAfpMyV3SimzV5taQ4l9z4DtrJ7gnlgLlY/sgPTMvPEuOZxh3kmcTC/c+4LgK/Uf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M3PAaP2srj+Yh0hCXGfTaW38sv7YV8xfSxzU8O0Z3W2fthidPuBA/cWfQeyhOGGGzZ+J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sYUJlSCftNnEHjPK5jZQwx6uiVwsA/EqS2HR8XA2QloXYMKw1chboQ+eef4f5jz4Zu/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3/o7eBCLm3syzXUJvHY5cWGRn1HllkFzsIwtIAxeACOIdwdybaoOjokdJ5Q8Mpvwxh6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9Ex/bqJwc+5B3+G6qTjYs5J2xkOJBZZ5Ook3xB6PiHF0T/hma8DQCWBasDB+JMKYl7oY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Zgj7I0ALkr0SR09T2zi/B7Qume1blP7cacZGubal2ulpE+IfCy9Fxic+Y42AS6UvSSfi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j6h71PwX1sZ9QHtaIZb4F2MdyGcs+I4iiZxHLPCD7uDqwcn8WnFwd2Id247hIJsug6s4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MFHo4mbevwHH8LeQbWu/uMQcD7hw3iEQD8oP3Ro5xCEQBgyBM97lc5zODJc3CP8ACkTL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40tDR8bHsMH2yvVu5Us/TiYZg77xnBiJdf2S2brAq7AT0Wycovi0P+SKealDoyMQ0BIe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iTvarJ2YJl297XPF7a8RYxo7aHMu3FJNjeANPxaD7IR8rDgCeXLl/wAli/xWvpXuD+Yn/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dekCqJC8j8Ngd/wzrG/MlrOr+Y17GE85c91ueexn0mdhqgYy7sg11YeoD4gEAQ9J8e/H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yWphe0uOiaJzEWCy4ng3hdrad7mD1Iccx8mfEgkxHGPczEbvPV3njPhjj8l28SI7uJ9r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n83Ke2zSTLZMKFq1tIcfgBCUKZ/oTRidrPXiQ4Zcwy71v3nR9F/mM7dyWjpLYuM6x5qD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T4J/QGM/reLZZ+C5kcLk5DSJIty3ZC6ynq2xok6V6iwIgfiYS9E5Xhoby/U9cPa7avfi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9XNQ5j9AcIZfZKdN0TcU8krskdzjssPZGvZFPZOwAUE5LMPx3bzvG7ALlHlay6XSIJAp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4vBzP4hFxbEIML1IO7UVlEHiwucI6vud7Wry7ANmnw2Kn4eyI7hHM/Q9kQYsB7fs6/e4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7jfwb1PNUey7n1qAPvkzGJuQxO2Dj6RZNm9hbnKTseHBSt7gPcD7YftvcR88vtmIN5ky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vJH88xypYYSHQ4mdXMtINt7sJbMhhlvNuzvPBLOEg+5ECA1cfNsPzjK4j+CQNA/LNEvu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Qjk2OsYLo2B6ID1BjxcLT7gMdhzxASInNoHxJ3LxAaAs57seozg8WfMawZumeeiz8zTN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vwfobPDiBrfkiGAmHiZhZXq2u92vLlog3EI+K35iLsUQ8yKw3iwxYc3TwXW7wwva73WP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CfLfV4bv1Ye7zSRB9Xv9DtBxEFJwAQjB7D2/mDwOlxWr2+PV7x5CP5K/xJGuQyeoWjBs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g6R71PxJh/l6sEP19lmdyceXqLqujPiHLUsP4LGoujdeIOeCyGEvpHEqaTzV8P1HvSiu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QLbw+mMzjZFbL+gVyssyFhfmNhZDL7JT3C+YL2/mGCnRrLPGB+PxvueDVc8rciwd2fEc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htYNtZb/AEAIcJJhztPPUDzWjzZHNmTDXWI4Y87lzSAIJ3OVfCGjdos8sX7Si/lLb0DPU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B5x5MMn84Dn5nTgn5iGCHZJdOzZlH4yEOBg1cMzw0tfBlu4k/Tb9N+C63/pxYy/OLD3d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oQEs5nQ+81YT4suEcxCcNl7sI6gv3OoL+5xHnrd3wdxx4QCrYV/SbJ+IktStmvwhLyB9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7WCFhMPm+lz4yERq3LduPbHT+CHiR8RH2tgZeLbtGDm3GyW+5xhxZ7LXgU8TEQZJEx4f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e4p47gObNM0NYkO2C61wjLLFjtjHm3iu8+73DY4sbdfAefD2eE5si6WXEMf3cg+bDzzg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4fuz6p+5E/3Ra+oHvlNpmd6SjZIC74T9pGfqQ3+J49PmfALsRsjL1blXIL8sThRh7zYD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9SbhheDcHVIwcj5tGHNln2a6ZuLOR8HHgLFPzQ4jPh9GPlhl4tA2oB92aThukZGZLYOb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5SeDx8odcyAZirt5cETEufu3wR1DPMDBjbGxsYo39aH3ZcZB6g+YZJsmWkMoQzyXa7Wk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eb5C5erhHqHM4HqEmqQJk0OGJO/GGoYfm3yHJrj94KX0gasME/LxA87/AA2Q7OEA3IUU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4v1wZ2lHyTvfNtkF/gbAVCifH/P+RbATfLMERJ97tl/Cm/5vYr4wf83YWfvlofxT/cJ/c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s/7SqJPwEXmX4ctPQ+1PNTOm0cy3lPsM/BXpOzLJARSZvqX0pfzdmYG53ah7DxLjixlp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nUzBMqau+4hE1+PUFDB8EXXS3m6eHq6gZZlvgSMlB4gvZxHIR+NkwPve5CpPbJzla4Pm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6eHLCxS97ClhPjyGPBD+i+DwnFkW3jGA9yEQs1ix7b3hZ+WQ4h6H+0bwYMHPFqXAcyyah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EekvaPDIm+K2O/E7Exnt8EdW2zBe0fKiw/D8QfuQ3X0vn9IcJ8lylJ+LuzPuwu/7yj1Y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YjXhcDh9cQSd/QO5b5CAhOADlvUexxfk+J7rDhnRsyxVm/vG03CzGbdGxjt5SReEz0tQ0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O5+4emHvE5h+AQ+uX3O53hbxsOWtj51TJwGI42XqyRgCSJNsCDmBO7Dq09To8Wrk/QeX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kDByCGEYFEwckw7RH0tHqyz6s4su9g0jxDi+9144HE1beItwt8GeCbC82CzkoMt1gV4p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Ark2B2LgY0ObY36poknBevuZUa9PUrSvlzABo9uW5DNFaN3eZ5XbciGofmaKP9ZBQLzg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SNwc7q/22sePID/BOA707aB+D1bHCfXC2MJ+8o8p+25VVzbDKYiyMwZ1rIO5ghJCWgjD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9+U/eZ+c74kE0rkzpiOSaFo3EZ4cWeWRtXOJegWPhM+oA6lsGe4S9W2sRxbKTwh4vXRa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OM/T5dwTrmD9gkbBA79C7o3FfvxI4RzDj4edxVi/zMxg95ZZBZBZZDibfC8PjbfFOk9X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KW7bGavfNr7k0Dlc9nGHgkyKoQp6Qz82lM4Toxx/Rd2Lr4OzQs+eim2TFgs8PkXfLy/D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z5DP91dpB7cH7e5wNesLtKC1jdtLfxdASPaPmyvb+JDn4ZQoJc5Q/lgx5yI/4LKcVCcH5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db/uPXNdHITqVrg3uMga+2zOC38QMcRh4XtiF5hsFwt0tMj8zwKfi4YD9oDxFrZlz+1Z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HQtg+IjvhkXqGAulrO4S5tyfZLOrRP6AJuXde0xAZ5AbLPwgYRDIfcD1AwkA2YLFPohe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Wyuz4kjxDSBtwjnwc3C3Xi02DmLdPzb+7l7tzST2gfzHCEEnTO61wzUmNOD1bveC0xrx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q8yjtC/mAciAA+HP8XKJfc/5g8LfkhOP4ZB+zHcTL9ZgHHskHG0tm4XwM3oo72t7BPww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6uSWb83RLM0xG2L4FfIISRnIgAIwJ+lobBWaLwlrII8ySDmdLo5OogLGQlpYJI5iDkXA1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DnPvAH57WdfpvCJIOd6MYkftmAmn7D397oj6/wDa34wslLYCN9wwE5yC5ljzfD4CryV6+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hOIw/ZLLh4HgII+CO5/RpjSnwPuEnU0TpID3FPca+/A4k9rPRzm4QHdghuzT4gx+Q+50c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UDefAnbLZ3nzZQstclJkfYubPE5O5NZZ4ZE8TRgJ98H4ZcNl/PaycOu8Nf5uXRe9j+GU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xdyX7/Nhbd+hYU77KQIk1NIs++7gsw+doWnUW8x/UMVv/K26u6B1PLp+l4/iBgo4B7k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PeuIuIC4HMgHVq4I48lwEooznObW8nEztBhjPOcyE5B4kEtN8Mur8RBNrfPixgBLruPk+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CeHwFUwibz7gPVgOrk4S62Pg7IbsveYNvsg5ajYw5AYCWGeVl1YSSMpYZfBDO50kd/FB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trLg5jrjwIl28AtnbSGz8Q8cTzOY7bXl8hzc9JjDYe7Lu9qjM2UNe7Q8TLzPN+7D4hM/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tAe/Pq0MD7tJImEMaQI/UNfcgdiO+JEwJASGeRN8XdwWSs4hrzbie/kssIOLHwHN0Lbm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eG1jt2MuZ22IMXxjCHGVZpdkrqM9zOjdg83HzMOK6bX4Lrn4i/waT1yfthmj/c/nw9T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6B+JSl98/qUK6B5Yzy+Tr+bhw/qfyzX1QO/uZ6Bx/mOyM7iR+TuLmG2QZGxmcwczH7u6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MkG77zmRa/lSkI7EyWevC+Cxs85x4OvG2QnzD2FsCTetwcx4lyiIs87WD3SCkYYzwkJc5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V5VnyBcG5LPhZI5uDYfgA8OWF0e86sUDwiM4A1Zar4yyDmGoTuT+ndfZNy2PgR0wPS/m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vdS/wwuAIox/lz40PlzuufKyJJgTd3YB7uGy/KVOoQPPfqQfRnkIOYz2OXuS9pNsTu5e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ZJeerHkz1nJGyMzh04ZcX1CLYg1OQLYlGgnWhO9kxIO9dQl+E67heJm4XKCSTW4Izr1a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J1bszBDCeWD6kerWQJKQHcBkfMZcfEMeDa4oD7iGGF9XWC4Rzbb5A4ukHjgyRYdmRmRd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nvo5suGJXkeyaUo+phDj4wtMZMtPPhjaLpS9xmwzd8075ZyIHWxcgvxtsi/lGHcfllfO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ZZwG/Vo506PV1rPnOLoJCXF3G2K+pThv4I5CZMtOUtBXtgJz+xJ9Tu4+bC7h+o/QQHi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6TMO7DlbQD3OQ51sFvyvwNu53+98RfmyUke137y+YnJ+REAZ/OuH9sNv8CeJoyX2YeGf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+K5raxfwuH8EDch9Stwk9LZienOMoeO/iDCL8zAmOcXgmheh/wCEH1x+58cRyQfMcMak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Cyfgg6To6gE2/kkMvyHRnf2DOGfA27gvkfD5HmyBNyeh8MJfDymP7XO2bAPelpgdXBlh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4eop9JPqUiNs5MTiF2f0yDzeDPSfYkoInt1OTl8k1gP2kO1/Fh6b6GOi5bGB+WJR1b+S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DWyZ4E1CtxCXGMctmnKc/EUG+F6/CWOjqrKO4/YuV2I9rK4xDEgHL/mPbB05bQdlw9ly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qb+xdQ/gLV23GGH2yBwvqPXs2YsPE/oXSUTqh0bcGPQLE0dt4mM26T1HGqcBvBHZngMu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nJZ3AYQOJObI7YNLgtsZYFdmTnxEQ5DxEAYDfnKgIx3sKQh+5zF4e7QkN/BcZeJfAlep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T1HPh+AfJIzQwubWcSIzmbMcT0Cby30xCxbUc+vuQ5Jc4hSj3cPcz7he2ZS85MDaOZke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AfU/kX6tFo+LCB+88UzCulqvBa+4sKgh+pRdj9ZLftBzZSF7AET2JY/tjZAX4AToBNy8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Y2CRdsAI54uMBDeYI9CxOANort1LSTBgcmcHUPLPg+e2EMhOC1o4fbdzb+bA8Mj2h+CR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fnTI7HEI9z6NvXw3eKy3uTbBuPkcZAD8Z1DZxUejPuKEccRCTPhIr5F3m655KNvGCeB2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xhA2nV1k2d9ygR9k+qP7WiP3hyWGzm4q9z49fpIEoOkctTu55tPjbb3B7SgMCgHUSdw4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DLTeo/UtRu/guFyuBd3yubtYJeWGycNgebQHqHdn5LuqF2YTXb182hDudyuOhx/EB8vM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lGx82Lj5tM7msFZpAc8QPueqdWPb9SNSOq3Bb5C8aWqute5MNAMPRa2w+2YcR+bjPwJc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cn95b2rL922+IMW/CwFjjSPpxeP4vDE7duK/iMiTUOxxoPQZtkdmQ9QAN5vXh6t+IZ5I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IZLHa2Mb+1lm12k4QblpTo7aG4WZEWw8RzCwvACMfckGC2Z2+In3OHPu4k+o46t8rmcX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Ni2QQPA42mPciyiDe/BBBztupmHjaGTUcQ6DV2jiHR2/MAW/QkQb8lnPJlm+5ccMM5Zw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DuyEF5Zo/LzzOk8YHhzCNgPwC59EmcafBjt31v1fKvvWX6q/bZejPuSGbpQy7cH6Zna4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eAfyQTAD8EC4RPUSLISPl6l4eBLpdhiDLOQcDHlCCbiiYgA4kB5T7dZjvf5ZjidGUNGC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jd58cFzcZ6NX7MAMyUrtcr+8fmllTTEernsndg3GnFzebd4hJTQ4IsI4XM4g7zYI72LZ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TTi5OYQ4jXqdOSA7PEMBBGZ+NO36+c5/QdeMsssjiGFBfSsbKxPjnhmTdeM4f3aoBNOZ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QGfcxz8B3LYbp4I8WMXLMSx8DKMfUrkuQY7s7p3MbouZp/m7DnGvSKqVE3JfySkfGvpg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HPjkLHl934nmB4R3RK82z5y4QveyVztfG/ryzwAp1gsvTcSKce0d/FOOSMtjTvItCq9r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YgFlfU5DeAluEv4ksR+C60PuzR37bFuB9OzPIH0SPP5EFyfsxzAZG8fxRkMgbnUR5DMk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8jNsRHhkRbJhe/A4Q/Jhbj83I7GZa82LCRw2yXC+4y3BKCNu3NgF7eGc2GQbJ+OVlwh8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jU+phyWDOScHU6yfuUJP4HMk+IGJDni0xo+MoZNGrEKtISyRArzba6T6HFuFrL9CYbyy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czq5gj3DHXNXOX+IgT1rIOSQr5Y2OfK3qck4PMBB1dLi2QNxIbMI3I6mg+YIHRO7eJQD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abE5/Jtnp/mxg/R/CKcH+CM3igHsPolICfKy2d/FxWH2cLlfkN/inxCfvf1Oq6fDgjfm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EIh+430lvCQYLWdzfiwLq3xkfcR3CtgPUk6OWE2JvSbLA2meHwHE+X9BF11OGbg55itB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jGMClYi8zK6svNtx5B4PjC1rPhG+D3TRZOCn/t7ggTr1n4v9gLR1Vm8rCgZeE2WtkrSR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2WQWWWTLgasbR74VsDgcEyW5RM8DjofvP2myDyDb6mH6Uz1Hvldx2Y2AaOMiaOLw4Inw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k2G/ijgPywb1Zr8JMsDBS41D2jAC9+k+SK6HpO8f5T2m37uI/AERgf3AHRYb9316tHqB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kF6zNwnuA0NyJNBvn3SaoDyJETnxZZHgRFkRxDEQ4SwzbfmiDZxGR9WT1BzCBa+JW+E4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98uWN6uTLYRz4DJ4IY/1kKDNq6PqF6GBhObWysFrwc3HEPq+KHcLcgq/GZNuvCaCPhuPd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CybZ+CJm5Y+Z4IyXmVbpBzcTLOUuTj4TrlhHLesbKp0/6LR+hcrzj1A/QFmAbACnKRPB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TGZLEHou+n4emxG+hvcvYkYd/vKNAP3kOf5sEdf5wDv+J6qftkocB81zoPp1kv8ACCfc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A/Cs/i5fA2RiQR8JSVZ0rFCT6FelD8TXr/DO9b+LmDD3H6C0lvL7XJcMY9zsII5sBKIEZ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Udx1P6CPAxF1JvPd8Errf221lxJUuWIjwQd2FfAjHcuIzuQ7Be4bsL9iyP8ATDqcPyp3+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QJyKdpLcj+WRmy5nowWW4YCan6n3D8uSLkfks2q/q0O34j0Tke0OfHOrUuLgds8SvR6L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MIQ6kfHMyPd9Uq4NfiVxj6cliP3w3B/M6Yb+ZHiI4ZkfkH3klKrQ4SWXIc2TbdBex8QH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2cofGXoO0gOBz8QCuWn9weAHB5GQVBU+J+JaWO8EnPVl6QR6uTmF6jCYqdXI9WpiTixw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f1HG+o7GcWFN8HgfzBdfW9D5JEnbxseQQceCILCCzjmYIv710bcNz4e7RkkMsblnHFmc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IdXEbhLtx4gkDts8+IB9oMullzT8dsXM/QSXV1JGtpsmeC2ibycRLgcp16ngxKaJY9lx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zKFMi67hPrs676ly4N3Iwz2naRMrhifS4KxnrIuTnuxA9W2w1mHB87crODgsQ9eA5zPS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cYNp1KvJe+DlwvQ3q3gyhp/zJ9/5nyl0ZfoJfpn4u/X72mVytQrDuzQHMqsIcQ5kaOni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PlHN9ozq1ZVwQPbDMEO8tU3WUvDa7k437ZJy+enjPGecsgiyPPiNIcSzHgdQkmZhDC6e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+j/riJfV9ksuZZEkxIkOf5Lj5xCfwyJ/kSnNMcCR894kLIFK7XxkkDsr8XuX1Udj/HmV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fuYZFn7u2I/PLhsr6IPAfiZJr9RJeHT80roPwXbQauS1A2U1cfEMD6G39a4WluQ0WGhO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XzoF/d2DezhmPhEeYip9+4MTtBj4ZIOolrZUUtjnSfRZWPgM6b6yJvY/xCmGFF8L8JR7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ket+R4UeMO4gx14UXUvEOxdX966fx4OYmSZHJDi5Nhi2l3HDw3wI8TxZ9WA9DmyMibJR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bVy2IWIbzmHklOzYZhkiMSAo/JZQ/tKdc+Y9SE9ymcSTl5gsjxK8s2g+M9PqI8YWzhZT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YMv1aacnBeD4ulV/NwxCZOIHbYgc2ceGFyVzSbE4vE6lV5nNPHS6GeJAfMCHYdcuDltv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WIh9CnzCsMq+rbAfcrmjI9eE/KDpY7Y4h4lNpwZIdE2wzqBnUF9ZUtnjH1mm9shDyodl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HmOQfkhcV8nBPnLPBZ4IIzZeBwwzv9CmTiZJseJ9x4I6oYiyyyyzx2st5kzJcLHxaLcZ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h3cECXZ65IzOIbM3CPBfRYATmfMu8kpxfpk6wPgZ52N8rAcKH6LlT0sf+RfMre0WTpYP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MKJmjjInXqycWDxExz/+ksp6d0GBLdQLab3H4vusDht94M+3VzsYcubDu7zuYReckG9Z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sbdS0ZBhw8ZBowha79H7MGWvpwy+uj5IE7iyzi5hS14FKWww/dp83924vIsku0viHg9Sd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7ZcLnAbzcniXWctnJF9YGO8ngV5hHHEU7kSUeG2OXmM9tya5GuTZR3T/ADaBvixhtgIp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sm+Ue1ZdwPg+SOHfhYHDINt04xt22J2FxW0OHYRw8RwmbdetjNMxmXnmASyDmzw4LHCO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Ctz9+3mVFyNyLKWgZa+e7EfC5nrt8cYte50sEgp3YRD3MZ/7Fn41tNo+cuu86Gde7ebp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wt5kAfJwl3E0Q9XqN92hykU7IbgcEI8sv1TumS3M415IcPMLnDbJZiWf+EyR72E+Drxt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4aZBDLC4G4qfoLtKzbrMX0tQ5+A31HxSfUidl+G3xn8MRqJiN1nxvkY+OpbLvk7G6RL9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7meopw1/Nw2LD0g/RAdEFGeo2WhZZ2QTjLS4sdJF/gv4rwG15iA5lDYD2wMIoH+4uD13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OoFAOpZ2QHzJNLIQJB9RVZeZvC3Bg9PGLiuf+EIy6TsSXTkUl56lzb6ER2R/2HdtoNZ2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ftB4MbIgj3erm5hbHZv788y9XNGFpAJJl1Db4LeIMblYyXHFo83vzMHNkBtkGeDD7s+I4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kOOGZyXBMg2rq5xmsM+SsNlP2kRXW/GoNwR6ywXAvt/u2hn4Ef4vVT7FbKFfEuFIu2LC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3LsK8tgDYjpkJlkc3UwjF8oMG+5dLllsAB8SzmNlzSunVut59T7CyD4InqLT/JEHYpzv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bg+ZvbWof8I3GqfDEeZPIFkt7mImJ3SlsEydaP5lbQAJ+IPUWPiMuaJ2oBzzZIz0XoLg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VgZLe7GA/a5W5KmzOOQL+btEuL1+huW3cS8B+iLi2WrweXG9XU5LI6+BC7lp1fmuo584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aq/qu4hDl/KJ4We3Vm/qUZ+s30PaGT+kdT3+giTE1v2YHxPqvA2fqY9L3zHeoQdTEPcn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nE1jOdyf69wLvq2jO7cY7A+ls9mQc+Mg2i1ZwQRmOMVwydQvglpkYfcd3IJzLrAZZhGZ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v8Fo8BxwS5GstOzByQH4jT3KaAPp5n9/MRYUT6PH+ZV4DnLH9QsOPwkaoD6ZNw3yzU7I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fK50WQdQ5ttvpbzzC16ufdyXCw4kk1HYdhhxaZS31MOdyLeBDDjm+KP0cWblhedgPMYg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3KoFj+xMuQIfDuYYr3ielFyzwMF4D2Dk/NP7GC6uZCU4OLd7iIIUyVr4m3U+7shk3xvM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g1Bjmym45uPu47diOuXCV8U6Lq5xCDOBV1pYKl6mfwR93ObG8LcXn1Ih0ovoh/5hntuu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NdfRIUUdG/YfTaJE38lnFmW+GSeG7LvGItfACy5ZlmGP8w/iLHMv3cnd0cQ0iQPdgSl7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nNhw2qwIuuTqZT3PIl84Peeo4vh6uYvUcz5IbfDtDiXNwZs+N8HhueBfAiF2iM6e2Hh/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v4TdM/y23mSWO/xIDl38zzcX73CokbaC7OJ4f0jqb15CT4YO2R/MRjqx4brh9nqxDXhd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9SmAvshOmIJMGISNdW651U/sQ/N+LmD1GXJCEl5GOxu/4oi+8MkPUw7zpyZ6iGE8MYSf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qWvU8ZZvq+RENbUhxn/DE4Xl/wBE8PUJksNp2SusNMbFmUOoWq7J4C5ZYsPyheN/Di0y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/BZcAI9gMp+9lJfgf5T/ABAumfCf5gehNmz23rdkL6fZHcZ8eOIyfd2QQ8Lk74YySMcR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kOe5cDl6jglX3NhnHZzHqSI357C6mfluSdekN6bGY2xbjmyOEsHBCernMmyveg2PNf5F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LFxaQGovrGTmFCP4vYIygUdGUJi+mSah8nVtiQh2QJiOGEPLP2PMx3CfcJ2xDuM3ZMlH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JLwngXF0Fs+ycz93uJWs+4fpoMvqyn0v8xC4w+jFrr8NyzgonoYzB9erfIw+DHwHTmBv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sD4W8nph3YOMj4Q/UCEpLgRr8ztW7IZ3PrPCyHlZxLzxN9ARFYmJHf6Qyf0jIyfPi9p6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RJGw4hb7j8aHZ9QoI/obvNwtk5IMc4kw3yN1hPP5u/6XTzkHxflYN7YXFl8dtyh1G5pU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3jm5A48BgdRuCy5D+S5SZ9wDk3SC0IV0uTrJkeUOyw22vqNDsuEc5TvIE725TBT+rkvo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zxzcZmcJ8cd22cHEcdMx3GmDW599/OLsFyGwmCch9NxmrcOWOz6Y83zSj7Rrxdm5lG4I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BzaeTZs1hI6DJ+SE5h3GdRPJCXhB/adnN+TB3Nv1JjQ/gyXKf2RUL0HVwWNlweJt2WDH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DmVtz7s5DOs8yAmMG2aewiFwLmDGhe4yYPeUEzjDd/J/shYHov8AB/5k4qfCT+SMx3+N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c+sjNDz5cjULHvrJneAHrm3gH2slvfj39pPe0r2yeCwFwEF1EOaQBkTSJ6Zs30djOIh+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WXHuQ4MRzYF4bho84ZlCDjcvgsnSE2fNxXEgUyeq+Hzck5nJ5JEB4utlfgdR4T5H1aQSB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BP8AJ/ZYFKL/AGfJ9/oHhJOb14cC3jwXP8lzV+N9JotAgTku91lrwdsnGi9Mi+lmc5gH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0l3Igjwsle3i9v8A8DyPA8xFmz5f0kQbZ8+CHgI8sEcRpET2QnBvlzGoD9n8why6VpBv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/U+luz4btaHLJLPA6ssgzE4AimGG+n8rrSOh0eU6hcIVzecn/mCe7WM5DA9Ms5uXdtiz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RQ6z4M49LpBEo+NgfxPxitAsDrmUeOCX3neGuQIcyv8AMy30XtnHYjlS37zxMdwOuT+J8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K5k3A/RbpH1fjHMC/vJK39qCd5fyiJN0jt476JCRI5NKfdwprG8De+ZrPvzU2IT4X8Yy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GmLe55gcqyz7fAIOOCLvcwGzG32lZHMhusuPvsj1ha92PiU84nOnj4mWXfCN3mzOoGGS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m3bk7uQyQbPHVzuZeoEJ8SsMyLckwjbl1mq5X7RH864bDqf4S2MH97YGD8E0P/eC9V9p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nJtJgHtkgfymHEeN+I4MH7gM5vzay9fqaA26IEqag/Fi5UleX8rQxusl9XUzyWbwlxcX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uXZy+IhD1b4flDzLW63cbcuR5PmTsuZ5ZMNyFkYkTvGk+RhcZOPQ+rhATJK4h7GzGDAB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m8XJfK92vi38R8V35dGyIXDq2V9+cQWK+7ZBoEbeIGTFu3D3flJtfdx2OCFhRckkDicj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3exw/Nn5QXMXY1g//H14PAzwT3ZiyzyEOEux4EXSeUYmOCFjBHE493V+0eflgL8OAPNy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8kZJzis38SwZD57QT/ANnUBnyQHphfE47tsGXfAE3M6V7/absTtf0J1LKXRn4mNWa5kV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IORrDM5knqzXJAOcgzx+2EPIlW5vGz48h5WEeIvTjxAtEPeHMtkZv+dw64YBOPc+DiTd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0roun32/xLQ3a6v7yrW3xtttvglkMgPDc2t9MCSXsiFn22kb/ImMrQiT7JIVYXsbTr1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208F6k2XgDgZ+LBUUlbHYBzFCRGLgN/mfN14s5siGkkYW3bPBzGBxLibZgynzGCQm53Y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OycxrYhyZDDFkObHyh2Du1QOdW+Tqx7QQD0B3MlgOPhbOodHARpYc5g9kHRtoMftjwgg7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9l4Ej6SngL37JAj8zb8sdThX8oRHTZdkuOIahY2x33LJ+3g3YE92DPS2J7Fp48ZLdpzE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242xw20JtyW4NWFNMJ0kyMz2Pj59hd4e/E9Y9W0AMHcMbsEprl5gj9ELYloIkmKsIoHJ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sLg4tNnaue7QZO7Xza/NrL4bHX6nrxseNg2Dw7WRLX9RxbD4DYMgsjtnZZNtu2sp7vte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KUOijAmF0rsByR+yG55vmVXk/BLnkPk6QCy/NfzA59L/AGLV8b4XiPuGzoWzcgG9Tfss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O5XGEl6tId2HgZcZI5jcHyBJwZ4R9oQ2DqDGH9rfJ3Y02DIkzn6Q4gD70v8ALam/0TD9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WW39BFttsQzAgj2OQYT3cw2ale+1YrdRWjatvmZCWsnl3mwczOM1vf8Qs7IvYIw4kHL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Yl1L3hn73JcJjZLlxnEx8GE6NytsJ1DPDN8BhEsUWe9jqFPjLdY9w5wRpMTmxhMIBm3g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A11H/Mtkkc7fhLUR6Lz/ABO/iw4215fjot87QgTTYa0b1chTJVl8q2HpkIY4uTEt9clD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XiczOn1MOJSmRmJeUlwsXEtZ4T5XMBhn5keKyX8KOwWxDpY9+AHuCG+nGEGbK+bZxVxO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2/PqRiPpzv73CepI6jxejBzO+pmymBYuNnL8fUGeUcILLAsQJcdurOpk9DIOfEIyW7Wy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D9QJ6y8+DyW+RhB43x6S8bPNnjLku3l3mXi9BlON+GEtU+52TV5n3+npnOrc4+Q7mJwz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MZd2MEqj4lKHUsTz3MNOSUYXYQelwY+1uSgkAN7sHcuedvwUod9AfU+5qdVyr7l62dW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VYS0kwOvIv2kcrdP+lnllzngMnBzdGctZZFzFroZN6t1EngSELoTxJHOeC5W8TD5s+J4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JU47LMOrJz8IZ6uRduIdJhHqeIbmNyMKWHMogSeSLPHSNB8P1OTk5AXG6SbohLEHeSC5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B3l5tdOrfcQBPmy3DT0XMTnldFOPCGIK5Y2cSel2BAYWooyDu1wnOTB5s3H97FIDc+ZO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ZTtI9XbZDkJD8S4sKxGutkguBztkp8zw/MzEcHX/AHPcdeMERzyZ43PcJy9CumSF0PZA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gcWfE9wLOw3ZiHovq3yhc/M+Z+BjFjArzOCU2E7sXxcp/wClLPPhfD9714WWJeJjy/re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8b4HmMg8OrpdITZEY2fo+/i9x1+gP0+rgZ328TQ7lukbE8sb8MHcc6gTkxrlsScbI5ba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Ey3J3KKM6Ow3AzQJxsj7bbBud3n5PzbSqq6r7kTqeNt8Hnf074H9JbDPwMrgQHROyJfe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BomiSna3AvL5hc3uLDB2ARZzbG8sYcggFXuI29GXI5s+IOOJOZLjB7ghxdS4j6tIAk+r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CPEbAlowYMO4uU49NnzDyXFLAEhwlTs2XyBaHwSyX2e2q/c2FQKj1Jl9WgM0ByFL5SF5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QtpMyc4bVgORmcYThfvBL/Ez2Jixy6w7kChA7Xowu+f482V3yJyynCT4sHdmPFvZi26h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wPuMl9m2Jc24Z2ZH4D+08LdLJ5T2+vG5DvhLp4d4n4YLhA+yVp34hO4/TY3WQjsIftE6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p2yWwfXiEDM3ZnuyOfd7/wAl34WXix9XMKyNjZPX6Xwe/wBBHhjG0Xg8Z5Dwhnj7eDB1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eHrz9/HlZkj5BxPb5Lbq8fZ8HNWLix6O3NCN2R1t7pkcVNtjuHG6Njbi25z/ABaYTbfe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g8B8OsT0ezJX2WloLmw7mjKZfAR3V6z1Pj1H6Mss8njuDw/p2WThLSTbqOc/yn19QX30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62Po3cGkQ5HbcwlSzWjvD/dwl4G7c2vUGG2tnhL8z9WRa9eD1c5lxt9MGdIz3N4O5fVx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aLkkKcrSIhk+JlzMNvi5IWopysp3jw/MhVHBkq9cQLHUDT7k4h2/7V5bvB+1gdn9p9gP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qfRam/2bDkz943CP4kXGY9F+bmMD1kem6+7mGv3F8SA938yXW+Uzp7jqHL8L6eQxxhb4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fNvqO7vxbfyXERN86uI4y6zdceD9foPjeIZ6tmOIZiPEZkOz4Tq5FpduM55Yz3ZFw5JB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vJ25jiUu8iwNWFrI0Uzf5sTp+RaYHybv6X9J4PDZnrYj9AW8YIICXiW27eAISWWRjw/p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M+CZ8PC+4UGv4s0HlyKMxEmgz73httuGo3eyicT3Ynpg9MVwtw5SwBMY6cs8/wBoQMgu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yrf5nS0Pn5jwefVnFn6SbZvVn6Rsm61yTYgF0uG/6sc52XBCdpI8l03FxDdFkfDGT9tk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Zww8RyTMkl4uyQ9zyOfM53aoWEgDqEhwe2DP4KduOY6IY3U4y30wcfqA6BhpO5okDmRu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dDnuOVsiP5T3IuE3JIU+ZKfwS+TX3dNn5idZYLlt1RPvJPn/AGQHKTnkYLvm9GbJwCyG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Q48nJ3PjvxiITdnqQzW5VPb9M7IoyqdbhLmw/Lb0tCdqP6vr5f5ukSwQ4vgt8r4GL429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Rl8kDJ2yZApBnME01zV/qX2iZIDx7foVU3INx+bAzCQzQsaTOc/Pj1Md/pI8HguK7RH6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tvgK6jyyvGeHyOIcZjyILJ28ZFlw8JO/BsubCOCQWYZxIOhn4er1Ex3ifUvVePDeN3LC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DC+s4ymPKcrBwAzpgmXP+niZnhH/AJuk/oPB5yzxlnjOGSINmd2+N8jc/gBimzcCPfsf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hYwQ9kBeWacKxxs6/jdf0x4sgyXiy9Sy7PG8y2y+7GQc3rqGJxGG6mbCnD6EtL+U7pT8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7PqJzBZAMfma8SFmfHElMYMOYGb6uKpsYYeLlYZczH90F1F+bLzMbuP9pT0uzYvYt6W/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x6ji2VJccy4fm4fguYLjpZAkisEcdsH3doyOYM5uTZSwdGzPL/jLliWNn+ctBvqAA3Sd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XT+Y09+AmZjxn6DZLL1LhcAeyDkbbkI2s4m8y9JXO/8AVBrPnwZkobfDvbienEpwLf8A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O71ER4dXyWQW27hHU4WZ4WMYN3jo8HXkMyZfG3SO7146eTtnEMXx6ixMmTgw7sEcYbmr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oNrXmc7Dcaj1lWI3J1MiX631IMdeiDyjDeR0SzY4Y+PBswtA+7V2aANSB44t37n9IRBd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a4vyn8b+0WP/ABSXb/iy9MEjqTyWyf0vGByx7SOsUz5ey6gy4JYHFp9G2caJviHyuJ2Eb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NtkB6tyYvKbZSZX0vtd4liSZnEy+Bzxcxd3Xu2wAGATeCYQL1wtbGvyrnc7jtioV+oaj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yUnu5+MTZA+gnofA3+La5FAMCMdlWB6v5ujT9oXogCySBkctSfdwXcC+V7u99QBGwZ9W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x3OLDha3TPSWeNrOIUz7vF3Z4KYfktM/iI6xGDDgeLZazxSbbfLHheJhhyW2O7pZGHJ9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aB2geo6xJO9EMOJhnjeJS5tivlotXPPmcbPyzmsdM+J//ER147S48EYmccnHkWLL47Q5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Fvjre/GSWWR5k4uD9ACuUHBs9NhHgcp5sIB8JDjnrmJXHbPYhnXWPKsG6nHHBZcbpYsO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aRQ2Ei/FttDhmRG4ZHph6eFpEOU/M6BOB9PkJcEV+IQnvtOLMwrU7Eox1nt/ZGvWC7/z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GP4Ww1OwtOI+Il1gX12WD5fcYa7DfuyDbl6s/XoU58eiNEp7VIdmePXk8Fkw3U7eP+XJ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a+p/rs60W6tZHYEVxnoSsLdwJYyQcxxPM6WwOzjzJ8EOrmRg33k4uYCl0epV5ZvaS4n2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eAJW6sp7W06smc3MO+S5HYfdsbJNdIqZ2CdFnZb47PA4XfhXxwjDuQ9zqFHB9EjbmHuL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t+BA8ffPE3uUXWzLDC74LnLiWcLVIuR034jghu1xMmK/SWmR3PmF3s4uu5g+J4X9D+h/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xYJmxfB13D0nBqxZbMA8wul8F3lyZu2/Cde59cz5T+h68lkRBHmXP6K9mSOG+GU+/Dbf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JZ+USWT5C3Ke4ievPa3jJNL4bdlKXwSqQ293iYwSttzbD8yJjHXqsOBflcAQZP7Rk4ub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qZYS7PmfHjpZDqXkQ/hhMeVv7TwgP8nxZVm4PX/mJtBxH1G1j4JLciaEro52NYqfOkEh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eL6jQzukI/bPh/4pb9mI/wCJsgQThH0c/q3OS70b+wVIwA3p7ab03EdvmJ6biSPbH+bo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FvDfQ0gwvpWufiJguFQyeTwOPiXTNIn0OzHYJnFtyYTlyLEzsiXO5d3L6rnxZgHYfq4c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CTKxKzz1GllJ82CUy0tn7Q/RgbVgQgPdsGwpzcmh/E9Afok5LILtDeA7DzHUJcFNRYYf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SZB1OJ+/gX9zu3CO0D97c8v4XLyPzA8WvqWEBfBL82MEbdUP4kAL9rFhcDKZaXM4tDB7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5v8ANx6nzCasmIDEzZ1+wEeJAw27+DzK4fUcW9eHypnxv6ljs0n3NhEyCAuGyuzcL5ke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SaXBS+A8MYcuFnq+d4t8ngPAsjPVb4VvhsMW+AjjwEMYwE6tise4TPt4Jl0btdIYbIxc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bDKjjIuDE93YHE+AJnqc9P2i4V30hxYn6uLW1cGBO4+o7GNsssC9j4HPiuK80vPEQCT3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gxHl93XnGzBaOeh+cwyPb7tB0PUeB8T22+f9sp7Y2xm223xvE+4UumR+8VZ0MsYA9LYT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j+MYwrnXyfek4l79afhkDhJ4PC9TF+Yp2u8/aaaDA7koeye1ZI4EU8RDjJA4bAlxE5mJ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1fmU9WWXrwy4vijebj1PiTZ1EcCF25yNux6eRwWebZsC/wAt/TixjF7fcePxIjwdkfaa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znGq04/nsvqK8l7NbphAdCZjgsgT1Ou424yXzP1BLDts6uDG0vwtWO+Ict5sZl9LGHQiN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nBvXinhnqOLyv6D5z9RaF66s5jjrxaWXzMScOPtm01dfAmeBwN3eMYIPA25CWXxkxZZE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k8ZZ4Ii2I8OBGAXSfmAO5jshOW22J8JPd08hxPhY3I8ZLySycxEk4kD3xGD9rjQbOnMf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5tDEi5kAf8KF73VD3nlG/wB7hzKIftdPEcbKwCefzdVfS14LoWKzmyWcbg/q2w0diJOc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/J6i0uJBky92+SJ8ZevApBxrpHIx6L3zx/fs3hmF2/nmWLccnwzeMeDmbUFHPigddA9v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cQLXk3LgwD2WPGyPBxCIxBWBNF7uPmDw6YdkzwFkBlwu3MNuEMZyD4gZ4BpHEb6ukMQN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RuH47lLFcJ92DzZ+dbScFg9EZ1XDaUJxYHEnJd829EvRFwEPAmyC3XqzwwxPK1eo1ObW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TZh00LDrLgjwu3UPzMXIWXCe0eY6iYmx5+GfOR+k5/QXqvOLq8cuoZPpGV7edD5ttuZuk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2y4fbI56cshBdPIjxkHgeCDjwWV78BCEiQ8k9RDiDw2QHZM1vRzozLmT3ynUUT02Fy92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KYcXa6R3Dw+M3wMXDxaPPkvlchdAReLZd/JgjiWptbwRnOH3kc48yuAb4VfxAey6+I8z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MPzdff7YEsD08deBcI3u2CtaBIrR7HP8yT462zeN+H22UnWRBj1kDGzSEbdScuLLV+eP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5IOLgW8t8b4GGY8sQaTItHJeGj9zyYOmt8BPAJOkPT6SCg3qDPr5urw/PXPlbom5ROJM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q8bI+crtzZQcbf7nvcD58GZDPMskuI+rJj7hzxNC5d+Nx7I+DbkYJPgA8AJPWw4SrE3b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C+2XcavqyANQe1bPwY/F2NE5Rvm10gWBGZaS+GaRxerkeDLbdnw5EceC71CzqSGX0YDu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WovhZZE8nh9w8RHQWGL78LNttvh/RtseC0ftCGFluCeSAj48PqV9qurDhu3wY6tRhMS2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g9wFxLibiziP0FuRHgFwx5IlxM2bIiEEQ5sX2msQMU4zmQn5BDhttAfxLoh9lzNeOkQc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Di5nZ8kTcF3XLh+Z5Ko3Yj++5AF7XYHBA+Ig7zMXGE+4HtmOeYT6wzhfzZp30xfAxuT9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cSDAA/EIsJ2TI7AlzPqOv83B1DsEakbEP1sa78BwC/jpkhG99/4m5B6wt/Tvg8sS4n4I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DXh+yB25wuN+j3J6iwAD/RanffELehse0Oi9/kg9Fr5iNIjhf/GA9MV93Tm3WeIY8rO5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uC3Oz4vbiByH5sI3bzA6MGSXqSKMA5Ec6bAb06YNoHuz8xI1/aUyQO4t2/N0I/iAWTZx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8vENsG2WWQ3uEIGc3LaFjsGkGM8mO+Jl42pw9w5bY7iEcSVnhiJ7kGIZ4ln9Yfp3wI5O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ZSsA1uijwPqHO3z4Z49Xtb5y68e02R59RBJ5dIXf9BBxMOrPBCIjwx8SBMmk42ZnG0kT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ml9D7O58idlT1Lxe0gxjxzwyFnFjxe3yEy4FswsUcLV3zcgXOKls4X4bqifmdzT8mznB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fxD2tId9iQRZ8crcpvSw3sJ/yH7b39DukdWuRLum/wB2Ls3Ub/MLmYD/ACwnUnuyNJa7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x42M6nws5BH7J5bPt4Sn3MLG1hHbvOw7sQsyLIPGWeFkjiL4Czsd+UP5Zf28EdzBAab+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1a96P/5Yq2Wr2di5jmJA6sHrMskKwshHee0bl/u9lotdn6tm6QQTfjwLpcxlls54gbY5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Y52hLTqIAHfq9ADcrBEeYs5seAtvUA6AYM4ljrzsuLeLVhj34MuNtl8eomeLiOb3K9RR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V9pE08okDc5dnga3xJOy53fDjiW5gx5ZMz+gJJi39B4bR6Uk/Vly6kDbF8x3P8WhW5Kw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4ZbfGzPXk8kNsngtnzPi6S5foLrJcP0A8ESgZcHNsc9L1T5xMd2R2FhuI7d6uHUSOM/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5LS5jIPBjYdniBsSObLZlPdkFu14IoQSb9Wh4sIViXCdWFTnxDH1wgNk22LgBysl/Go+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vUBazZ8DZfOH/BPieHdyQFT/AM21lgcynsg38Nx98fJlpcQtj3HhcMAgQ6MuBcE3AMWl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mf4AWs+wmh/hS+h+8/zIsBr4SQmeXG/5gxNNAG/iGms+YbZvK9vYVxvsBPyc+EeW4dtD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Q792UjN05grT7jMe5h2SuXWP8y48OJch2GkOWsR5IGIIujfbGZkgM+UakmWk4vcndp6L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eoRBeo4Rd9sy6v3nx+bCRYyWLDBhDZZdwZ3cTPctmxFmy/MRKEXtgy0mXFMYQZ6slLJc2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cuPCmX5TM+DrwT1PjPA+C7RG7nMpHXGxzmKrocB5Zl7q3mWvFnG4DYVuLeZ6lbbaeGPD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zL+gyPV+npcyaSWQ8bxER236+0xYWsXL1aSWJS7ri0cINUSU4beTW0+CH9jEnHGfifxN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gI0n5ysf4g3APe7fwflSDyMZ6n4GesML6vnvSQFjqx2cCJ5LrdL7OI6hrM4T7zY/yrPjD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q5Swl/5PUuYSbywu2Qf/ADYMsZzEEEb/AOf9XIhxCDGOxHpgxvMBFx3NkHMiXV0WTnHm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Bbi25aPbGBOdanJutfzN2W4Q8WXKUUX4uSkDY6cXtjkU4utbNYiQ3BPzdUNyfBa3cV6O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MYuyz5hjmeOpWXHcPz4GhOLHji3MLFpiTWeFg5jFwdWkCAdQh4LbMWX7RB4yx2ybOZOI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JJMeI+5tjziW7gIwtvd3jxOAN+LFfCukdbg6gjiTS3b4M8MeDM/pJnrznk8IWWlmTmFH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Pdp7ujkvB3ZEnu223wc/rPFeJi2bF2ntdlkeC6XqbrwNvg8+lYqsscgnEiRTK1iDmDZc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3q26fsOouZ9kgTj+CAoEfeHRaa+LlEzMJJZyPSPAHA0d3wQBcb0E4SHpLj6sfVuHOR35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4sfajcCfo5NgF93ZgPYlY2KlvQ4/mOI/StkeD9ln+EdjkpbT8E87Ep9Sw/uzgvp2ZUXg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NSutveD6t8BD3ndzgZPnPFtxLRLI2LyZrd2CurZf2rdakpjCEtuXZDsMZ53Gh6iBk7ID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k+PxMFmkN58IBHpT0xsjy8QH3GBtcegJqx3PCdt1ncjvxmzxdoutuOxxT+LEZzTHEcTp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RnjwSerXhkx3PXHj5yPcWWZLBZbT6hHqNerZ6iupTqxG+bq7PEEQYvuHw1tjyhHuI+Pq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LnmcTxbl4cln5IiXwf0nhuPB+gLgSFCS1mMV9Xyxnndw3wPm9WREFkT3ZdTHEpZbYYu8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8H6E5Lh4fB4I8U5fgXUSLNiOkkATYr/aQdLSOsG3IWkuL4fAgPMB348Y8Whluts7EFpI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o+yzm4iX0iQVO80bA/wiZEFehjbhDLkk5SQ6Nl/AhPcjY8vL1cTTwDL7ID3FiT8H8Seh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G4W2WAj2Ie75EeBwuMg2faVDo/wiDOfTfMxmtqFx8PTJWRwXr8GNMuClzdEZeTxX5sy/5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rm4s96ZhVIiLnUlxMObjZxgPx4iSPLzJdm2RU3Y+I85Nntc0NJXlEucduvREA2DZAoHi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OC4L3D4bu7ePbd0DbNnVZsIM8BHFvgRJpZkRA5gPhQJM9WyLGkbsFkK28RnsgzqxAPXj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5dLg7g43YD7gy0QPc/UvE9txI5KuyPf6YXJxO8s+d2MO7t4dP5hX3Puf0En6wnRYOo4X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A4nBtmNxcWZBzcDJ4yyyPGcfob4PDZ45eDPLo7DQSpE/QFxnJsk+AiIQEX0//ijhtZ07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JhwyWpHCw8WHUxXtCOBb2I/N/SbZh7+lzcWhwR+E6AkDqOy4guSSfiy4sa1RbVwAiMMz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jucutyuRCd2F3rFIHQhJPQGDMRJ7X+DxPfhnQgFOVysxeyyW7UP5YWWhDsMLs/m5RxdG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AXNmcx69/hMObOeL/gtEu70/w+5CxYhlzpZNxsY5M31Y8JHi/h5P8k+6OAOTiyGD5Xg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4fkRuT1loXFaliMcW+CwWw5sDxNS5IHthSN9P/GADVbJgXmzeFtRLY0Qr0vgaeBHMcSS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HcGbKEcxxc+RxJxdo3Ju7w2EGUjiebPjxcYs5iLPK+GbghC0k207j9Sy1a2D4QCCMLQl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i5DmTIeJ7HXfjGTzcJjYPNkBOGFzSBZ7nnFg33OZd7aMOGHN6tHGKLdmfc+DweH9IbOo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E5LZmrRwyZy7MNJn38M8CBJH9AfpI7uZcfdzX6NlK2WbPBHh9xA/u+rAf1Ag4DIji2k7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g43HxOqcwMemJfRb5nNlusjBPW6muctO6+4dJ3OQd3y9F0v1wWYKvBeVtl1+j+WFAgZr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kmuwyXfXxpZPJd9e8ITwmIcJ+Zx6/i7Bf3lTysL5yyC4XMhbdeHHmbwtzD5Rpjq1G8yO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ouMOf3IKgjhgH5lqzbs6WA7p8SMTgO5GnPNgzUgLvcTY2HhD8jOSB8LZi2OhbkrHJufG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zWBAmV65T/X1pHIj4mzedmTrcIZAjuHETyufqVh2O/iRQMbpxcm6thLGOYePB1zcbHMc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wwR47Dz1BsEIWQuri22DbqGZpDbbM7gsZIRxbZeA7CEI2HuxtxBcHibl2uXm1EadWrC+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c5CrZUNnBKrZcrLZc28Si39twWf0hZJ5CT0m92ZwXy2GcdXB3a3uOS5L0XvIXqXbjSIb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d587522GDmBl3st+SIllsM93qI78OCb1w3+YjD0ZZ/iBakPAtfcK8yw4nvZe6G+F+Qgd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bGCK4rb8wAyOOQ/gs7T9Q6730zJg/UbeAg/4Q5mtZ7nuOLcOZitdg2EJE1JwzMNLJ+Vk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JvV+YF3iX1lyDO3KXR9TgveRpJyJB5B5FyvksgS6JjIKvy7tkdDvqchYwn3HHiIc9z66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BPSSztPKK7ghhzHFlVxtzuIMJIA3+YANH0QEOflLT2+NwThWxz97OENO1DnC3R/H8Lme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DwLrGhBpb6zmSncbtzP1I9yuycu7hbMLC7DWGrbOrOzdYIRCDmy9XC3fCfUcksl8Djw2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HfdvEttlb9wh7sSM4Z7Zl5sfdwYCbR92vqXPMAzkPMHxd+bGGnCu+4Y8tXGRJdW6WGMG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PDqJHsvqgHMnRYnFu52LLpJsGSR7tjGEI9sstssdQf8A5yNxPA338Tw+SPGQPhiPA8WP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pb4YjmAuE/eZbNbso0OEu4W/8XSIG8zLHzcAvNj5l4CxQ/kIEAGfUowZsnVhMlA5g2HE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nWRTHURUMWwvUQ8XCzTwVa8E6sGVN8DBlq0OZAY1D5uhKxk6dR/afMR0bHWzhph6scuf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Ogw56gO58MA8T6ic1PIElDq+slad9M+wX6mPJfAmRDS61tkNQLUt+THdP/H8Q9MfY7FU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gjDvQnq731co/vZBnC3TZQYgMzjZYVMP8pogRuDcMN4LtCW7tgUfNxiTHMmWFpCQkgT1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DV8FrvHDBxBZHds5jm6vUsQYLLILnwNtststrbaEBuHhweUYuHhmXRii5csMeZHS5fD3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bss93QuWPMKI9ydi+KcsFsJBdiDmXMuCn9Il6F6OM6bEesvSoZp7lsfK5R3fa2LeJZjt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bbHNnFvgcM+N8njfDt4NgfLGV+mzMW4nZdeDwPHrxkeHbStw5V3t4iMO7icjTmSlxxPE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j3GLDT4uzJ1gLWPhZ3e5iFj8WD5LyyTniNEttLhbRjxB9r5rHm4lzYFCPthJB2cpBzjt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jDZ4OrLILn47mb6bh5gIHogyfjci/eNuZPnmNJXGQbk5vnTcxhOx5uG1K6LT7kZyM982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19wjPJBz9wHYYsPRx/qG4L8sn+F9FVHyxguJg6Ds4QPtkx/l2w6JXp4l/ci5229pz+kB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ElXD1SaYjeH03zBOHLDjJ0m5O97DYxCOPBkcEc2ARzOB4iBLW4V7sycIsuSGHNyk4syH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h4tjqXw3PjeLZ+r7WeFh5nwJ6httQy8RbxOUuXvxbh4Or87GzA9INdQuYdXKV9knvD6y7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A7ZbsZb3CGEEziET6h9o/MrypR6JNri18X0Q3qT6le3LvuYxwIPqEfUPqf5nfcs34iHE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m3TwJlt2ZnqPhgjq68Dynt/Rv6R1jiMJ2HS0ABB/idM5x48FkRdW2WTEQxIx54BbfbMG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Znm3eeJ08zuCNZiaP3af8CSOswc834RJzHk+7UY33bLo2V9XSScHM4Smd2PL8rDz+BeP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q/mmXevM1dzE5u6WMsm1D3wvGYcIO/ARN8RljGyy7jTLlbYPuWNrZvmBbI4mOpPhhPyT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mJn+1g7v+bLx0FtoO5Jnay4KQXVY/LJknJcRza9Dshx8CYXKh8lzM6myfLBlvQLRebOh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PiRI8cNjvO51ZIB72OX1ZHF6umGObqNh4klkm+4MHMILY2xeYhpDiVvh0sNty22OY68Z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D1FzD5t4l5llCfhbb93D3KGVPfgcJ4Nt7kHbC3iAMXmw+5+0c6JQYjjmv4leMn1HAG/P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DziflYZx/KEgfhGYC4ACf3WHqduofYXaifaj+JOSiHpjVXJJ6LPxfQhXNzAOZQ6mOpT3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6g2ElvHEcwAT7tnPmcnPJskgjweDsz5z9Bdp6v8ANIo5CsnfEf7iI6iDuTwT49+DwYCv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LZwsoGXOWVacyth2cMniWU5C3mOLj0PuNwEc5mOLQLPSTYh4Qh9rbGZY7gDduFG+568/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2wPBDDu5+4dF2aD6s1tyTiSQR4OrIl5hnzZSxJKNg5IqsIP7jC5kl5ML8Z53rWem3cN7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3ITu/KAmzo7cZkAczH2tTR/awA37X+9y7dfiYBpc9C4gA6zf4S74j/6ZFl/I2+8R/NB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HcfFdCAemYIHE6LZLYGnWx1Bx4HLvuAyOPBay8Qtyu8T3u/cOHMMOXW4TP6TqPAIOLu6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28T9reYgZ3HXEy4eHSwe487IP3Ll3CfA0+OZp2bgSLkQ3ejPFGb6B7uc99EiAfygBgPq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KmEvPCPwhCWzSILcBzMteTPc+Z55tII8uHUshN1h5jjJ8Ay0LqI+rR7uInjyL4ZnqUvN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5Z8lnkuDdI7RkcCvz5PHgdeD9PqPHLyZYr5hjQ9wia308w/eR3tt4k/N8kHxDDlvjPf1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XLG/NgN9S5uFxlVfMOl2lKNCCIdWnczQdfbcc9GWSrMJ1GNH4hkm5IjbbLZeLYg93uCx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AeeUanM3K4L3vceEDG+vvE1zfhlG59dmbUh2JEm3F3dO4dJXCQThQvdxxNi4n7yOcf7R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ofN/eftfausTgnQJ8S4/TJg+iXGSUfUsQt2Wz1bsl1Da1D8w82QBd2ZLibYb1G7DPYOc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N0SyOuJcITI5nuSAYMi25Ftvh4Lfi5ltlzwOE8JOZZaQGTJSTIQ2Obm7jh+3Y3K9pXeb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c52c6a-95e1-4e79-a446-c8ce124350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mVlFR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XmpslGMyhJlDGZSWTIYzLGmFxI1qvB1edZr5Lpq8+3WY688TECwWCJRLC1BZRAiykWFA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UQAFuWORZImWWAueuluIzuFXbu07Dq7/AAuo/XPX/H/0aPe26dibJKUAAgAlgACpSQEU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JYJRASWSpYJYJYSUSWCWEWEEQEBFhFElElEUSZBMs64MvR1GjbspjaFlCUFUlQFAWUJU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FlAAFlAQoQKlAJSgAAFiBRFIAAAsAoD4NWEUSUYYbcDBYbVGLKJjMouMzkYsoY4bMbde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1r8+6rGvC1rxy1EBgsICwFgsUllQFikBSgCUKgAUJLAARLcaVBULbjUqDLLDJct+mnTr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+yer+NfqcnsZ6thSFQoIAgAoAJAJRFgBAQCWEBFhAsBBEIJYRYJYSZQkyhJURYSUSURY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Y51t0btIsoAAsosCgCgAUIoAKUAAsqggCygAACygAUAAAEFhUApCkBYUAlHwsymEURSY4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bLjiZrJICTKGLIuOOeJq0dGitV16bdHlep51mhjK26oNcywEAACAKEpIFoALZRAllAAF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LCgAAuWOZbjV2ZaskdHF1Ln9R8nuP230Pz77mTqSGSCgIAACFqEAQAEsAIBAgIsIFgEC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koksJUEsiKJKIBKEoSgoueGdZ6duupZYAAAoAKFAWEoWhAqpQAChQAFlQAAAKAAqCgA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KEPh3k55epOLanQxsMc8TCZRbx9lOLt4ondKiTKElExz1mOjPjt26+DRXp+bz6K1astd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SqAAAspFABRjaIoAgBCgBBCywWCwALlhkW4jZlhsNOeunVNY7/0T8y9Ff2jq8vvk2ywq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SxRAEiwQWBIBKMVglkqWCWEWEWEBFhFkRYRYAJRFgsoso2a9lXXnroIqCgApCgFABQ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FhaEABQASgACgAAFgogAAKCAABAKA/NtvibsvQ0+h0ngT38Dx9noao59uvQehv8AC1nv8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+a9SPRasyrIY5Q0ef6nDb53Pp56z04YVdWeFSBAACkliAVC1KAAVKSoZXGliFSkAsAEW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sALnnhElxGeUyXZ0ce8+4/RfxT9Wk9jLEZIWoSoAEAFBAAEsAWBEsIsEsIsEsEsVKIIk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JKIIiiAAACrt1bTHDLGiWAKlAAKBQAWUCgKAACpSgBQLAFSKoIAAAKIsqpQIAAAASi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y3y+T7/zvRJ9ImUkmUNeOzAxymZy6+vM8Hf62J87y/WeYcXu+D6C+jMsZMeXqxX57z/p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xSpLiAEFAlEAKksqgAAWAsFQLBlFIABLAAsAQAABljkQq2WGNhNlxyVnryO39B/NPrD9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BYsQAAAAlAIFgRLBLACSxUpJKWAgiTKEBAQCWEBAQQBFEWBYC03ad1apZEAsFBQCgCyg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AALKVKAoICrCVAsoAAAoEAFShFWBUoRFIAJVQH45t+pmXy236TI4+0kBMcM8ZcbBjsw2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b422VfVEmGGzFeXzfY0V8ly/VeDpw45Y1AAAEFAliAFigVKCFAAAAWFsBYFglACUQIAA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sLLKbe7gp+5+h8x9LG5r2JZRAsoQBYAhKACCWAEAli2BJYgECwIhLAQEWCWCWEWCWQBA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dO2tUIpCgWUALCgAoBagAFgqDJKLBQVBUoABQQVUsAAAABSxAAAAACWFhQHxisZiiKIs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DZr2ExyxJLF4OXq5rfUxxxjbNNHLs4dOXxOzhrCZY0AAQAAAAAAhYAtigAACyllgBlLT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oxmeJALKUBKShZRCmaD6j9X/AAT9dj6fLHJFgAIWkAQFikIAIACASwEEogIFgIIgIBAi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AWKCAIKuzXsrVLIoFBZQCoKABZQiqQeb5vz1n1/T8RvPvXD2y52UAqCschZQAACwFgqC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AACCpQBCgAPjLZjIAApjjniYTKRht07SY3EkkXk0dnNb1TLKNMyxNOnfw6ePwd3FWMyl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QAFBCxQACxCgFAAAyikBcoMsSLnhRMoMchjM4YTOVjQq5GDPElAAUFL9b8j6p+4bOLsk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AlgABAiWKBAIAgAlglglkJYQEBAQCWCUQQlEAAgBVzwzs1CWgqUAoAKlAFgCmvPjPh4m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fm+lLnljkLAUSgsFSgAACwAWABZYAWAqFgCksAAUAinxoxmyiKJSmOUMJljGrbp3Rjhn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Pzbejo5eyOfHPWZeF6vzmnDr2q1TbjWEQY5YgIACgFgACLC2CVBQoACykoZRkRZAGWWO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juwjWyyNTYMd+PQ1ow7dccbbhqa1XMzxzMW3UO3i6T9o9byvVjIIWAKCAAAQAEBACLYE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lkiWLFhAIEAlgIBACWAAgFXKU12CgAWUqCgKABaijHR0aD4zh+p81PB9fq+iXftmRbKA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QAAAAAIVBQAAAAAIUsAHx8yYzCkVUABhjljGndo3kxzkYMra8z1POqd/nenLz6ejTHke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7eTS6dukxICIItAACAALAsFlgC0ApKFlCZImQWZRcWUM1sSbBhbkS4ZLW5LpbsjVvWat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tceO/DXPXv1brN3D6fnWY9PN2x+0elxdpbKlgACFAItggEAlgIAoEAIAICBFkJYIgWCW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CywAgArIVgIWUAFAKBZQCpaAY5Q5ef0qcvTQoFhQAAKhQALBQAAACAAFAAIUACWUEBQk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QERJhnol071XYwzSKV5vp8VcPs+R6UrTv0yTT0aLfluH0fM0mNlSZYkAASoCggAKAsCw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zKLKLLFuU2muWxkozWLhGUY2w6Msds0ZZRikXbu1b5rHTv0HJh3Z2eTl06NY9byPb+f1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13bp3mSZAIIoIAAAlgIAqCAqAIAAQEBBCWEWEWCWCAlglgENO7RWzKZEEQAVnjlhZBKK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ALLQAAAFSgFSgAAFQUAABKAAAAALKJZQRUFABBQCWHxd2aZx3XVnN1IuUgsgmjfpi5aY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6N8rxuzj6V69O/TmY6d2o+c8j1vJ3cZZTGwhCywoEoAAAVABZQlABTKWQyxyUygZSMtu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SsbIx2YULV2bcdks245S6ptsue/DfLzurKMJ16jz/M9jx957fJ249Ob7H5b9ST6TZhml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AAhSFgQCXWuVwzCAESiBQIQAhAIgEBLBLBLBKIISiLKEiywCs8M9dgS0EsoKCgCy0ELL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koAAAAUAAAAAADDMALKAABQQBABQh8Vrxrz7NunZN5SSbskjKYi4zErBL0MSZ3XnWeWv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jo6NEa8c7HhfP/UfM6vPjljolhJSSwFAAKAUARRCgAFMossVksqqFpbaYZY0yY2Km41Z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dmvfNZZY7JcdmrfE36umXbnMoyw2Q8jyff8AP3nlw3+v05+v9nyexc7UqWylQUCBYAAA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AggAgCpYa89O6BBLABBEsVLBKIQACBBKqLADPXs11RAApKFABRQQstAAAUAFAAAAsol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CAAFAfBSy+a7+bozuyTO7IUQmvZqiSRerLDIuevJNmWF082bNa+np2YxpyxyP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0TLHS45YkCJYtAKSgKFEKYqJVIsgUZSqrKVblLjnlkuM2Ylw2xNWV1pnJS545DHKzWey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2Z5vNu2jHbjujLPHNUuRp4fU4NY8/wDRvE+368sOjHKzOwWyluNSoBSAAAQAIBASwABU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QlliWQCoCBAIACAIBCWVUAplhnhYEoCyiygCgAAsoAWCy0ABQAAACgAAAAAAFBAALK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B45y+XHfp2Z3lLJ0iyIFmvbrjThs1tdWzTvSWK22Wzm5evz19Dby9RppHL8f918Zb5su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UAUKgtlhVVAksRYKhcmPXNauvp6ufbkvqb5r5TX9X5W+PlbdbWLhlimWeraXLGy5dfL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m6bZrPZhsyuUyVkpcschljkZZN28fY9nP19eONoAtxpbKlgWURYACAKCQgAgAJYEFgCK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kCwAgAgAQQFLKZYZY2BKsChUospLKBSwLBUoAsFABQAAAACgBBQAAAAAAALKCFgAACAA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njlNZspntjMpGLKEw24Lz6t2qXf1cffWmZYptyxzrn8L6XwFz655J6+7zOk7fnffh+eY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oCrBQAUFskZMRlipLSxRGW2az9DHdz9G30tXHi7PJ5cNT6nt8T0ky+a+h7+nD4rH1PPs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q6vLya9a+d0416G7h6863Z6tmbnlhkueWNM0hcsLZu6OHZrP6B1cXb04pVQqLKVKtSoA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gqCACALAAICCBECxYAQIgJYJYoRFgllFgAsqXG41UsoCgsosFQVKBQCgABSFABUFSgA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CgAlhQAAACFQAACV8TJHntxzl2NknTBmNbYNeO7E49XTpzrH0/N9StOrq50bNedufi+z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tnpfPnqen4PvHzvy/wB58RWiZSoFBBVlEBRQIMsjDKiLipc5Zc41j28/fjrs3au7n03+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69mzU9jv1b8Obn7+O59LzNPbvn87PqfntZ5sdkXVh2DhdY5duzCurt8OZv0nR8r1y/R3y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05arE0cusfqvrfKfUdOeYQCoMrjSpRZQQsBLAAQAQCCxFsEsAQAQVLAQCBAEgVLEQUIS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5ExyxsWWUCgAWUAqUCgAFgWCoLYKAACoKAAAACwAAAALAUAAIsKgAsAKQj5ZkYwZjCbB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0cWjs583R6XD2mfP289aM8dpjzduk0ZY4Ls+e+k8fpnT7vge2Z/HfY+By18tjljqwUAB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pmxql2SzLJNYy4tdHZzdWO231eH1cXR89u8241+x530NnVlruWenbrk4dHZy6Ze183jv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z4edyzvHK783VOqrx6/Qh5Wj28rn519Fy6z5vbo5LPe6flsj6HxsvQT2/0TzvT1nJjUo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AIBLABAAgIAQqABhkBACWJQIBjSAQLACBYJYBAUyxyTGWWhFBQAAUAFRVQVAw8L5tPvd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G4zSgCwUAACyhAABUFAABKAAFQWAAsFgAJRCnzNViMqYMxitMWdNbYOTl7+OXV06dp28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sXDfjXmYYdkry/W57Pmvc1ezJp8/6bxOT4Dm9jyOusRqgKACwUolQsyVWcro1bprHDZr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Zjt29Gq4fPaPQbmfZ5+uT1dvH2ZZ45a016N2uubm7ufU5/R4Ws/U+NyfSXPhb+znxu1l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xuVRkzs4OL3ctZ+T0fbdfTn8D7eEs9X0/hMD9p9H4L7xKBYXJKlSlQAAJYCFgJYIADGg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IAFgEARAVKEAQCApljmmsWhFABQNewLBQBQDRu4T4nFNS7dSPs/R8/0Jc8saUAAFiks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ShKAAAAALAAlABKfN21gtIyEtpJmMGY08Xo8UvPkh62jo1VxZyxvxzV4Pfy71z0dOmPE6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L7uXnn5z5f7b4/tvmlm6oLAKSgssEpcplK2a9q57JlneGG3WuuZYL6foed6vPrtz59+Z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Js57vn9R3c3fy6aNPTok0Y7NdasNuFacd0NWWedno+h4HRc7p6fNHNZc7MaXLDNHnel5t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j1uPr3h9n819PZx/k/6H8KfqHuY5JQVBbBbKVBQAQEAQJYAQAgCghAgCAhSQABACAKlh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LHJMIWrLCygCwUAEygoArHm6ec+P4fpuJPA9Pr91evdMi2UoAAAFgAqCpQgqUAAAAqCg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D5+2sFoWkrKoypiyGHF38scOOzCX1GG2uHHbqjpuGdeVj1ci9WrJJ4evfrj375vq8Z8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8c8N1ZaKAgKWIWUueNlu3Xumt9XO8de3FdGvfqOv2PC9jHTfvsy8Pk9Xyd5492PRrP0f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wjXhnhZhhniuOUtkyZl2Y7DX6XFhc+x5r1dZ8e9Gg9LT7WW+fzz6LGX5/wCV/RPhLPW2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OHGfL7vN/QD1kqLBUosGSC2UJQBAEBABAIAEABAAgICwggqBLAAYlY5CCgCQsVcsamAV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gAFlJq3Q83l9yHn92YUKCoKQqCoKAgoAAFgqCpQAAAACoKABLAABLK8OsnOZKS2kymZL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MeZr36Zrs7PP9WvP5e3jjdt07a0+Z6/kLt26d0eVc8Di+k8zp4z5fLo1bvz3P6fm9LjZ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VcrEue/Rvmt+UzzvCZpdWnp1mHpeb1zXvzFi7OPrzs+O1/WfOanr9/kerm6WIuGWBMco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6thkgmGds9TZ4nodeXr4dGHTjd2vadCZTXBs0d0vX8r9J8Kdv6R8x9OLCVBQVBbBkgoF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AIAEAQsBLAQCUEBYEAQEsUAgCJYq5Y1MQLC0FABUVQAALBQAACgAAAAACwVKAAWAAsCw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AABKAeLbbzZKGVMbRVpjbBq3YHl6OrlzrZ7Xg+8nFx9/CXflryvhe/4e715YZy8HL3+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o6Oc+a+X+5+H1cBRYVLAoAKrOZy5bte7OtueOeemLIuvHbgac2C+16Hge1i827Zol7tI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qrZroEqqFWTPKUsQqEy38nT05/QZZY9uGezVmdGM3S+f6mvBfL8P6r147MwAABVhLYLc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SwSwAQABACAEAhAILLCwUQsBBCWELQhACqExsLUpUoAsVbEWFVKAAWABUFBUFIVKCFIW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BUFQLBUFAAoAAAEFQLBSHlW281UVQqlVIySzDZDzOL0fPzcfU8rTl7nl+P1c8+xo5uvm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ufo5etefxvb8NfXz15x1c3Rymn4L7P5WvNWWqpAqyigqw2Y5y7N+rbne3LHLO7Mi4TMu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wr3+r571cXrw3JeabcE0at2izFjK2XHMZQmWUyi5AwzwJGNmHX5/q9eXv7Nd7ebblpp0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Gde3ljlKAIAALBUpUpUFAAIWAlgBAACAEBAIAgEMMwliiJYCWAi2JFQVAsVlLiksLUpQ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CygAACwUACwWAABZRFgsFSgAAhQAVKAAAAAALAAB5ttvOW0VaKSVVijT5XX4vmbcfP08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O3fw4cp7+35jdX1WvwfeX6Hm8/2el8X5H6r5bT1dvk+1vU8rs11s+R+0+X0+cxylq2ri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xyLsmedZ7MM5vZljlm52VoyRr1dOuufHdic+eWFex6Xy3q5vr6s9Emrk6eWpjRc8M0zu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GWFmOF1VzfUfKfUdeHrVO3myuORnv0bjZlMJffz1bMdqiLjQQVBUFAspUpYFAlglgAlg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QCEAECWAgAgECXGWpCsYZTDGs+Hf8mfU7PisY+92fnkP0Z+d7j758JvPtXyO+vqHzm49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TraNlZgqUAJQCkKwyKgWCoFlLAsAUgKCALCpQACgAAAAAAAA4KuuSi2yoWKsFwyGnDok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1xvg8Ppe5yfI7s/ay836HwfUTy+nf5+XJ9F81PTfsva/Ifa1fsuD6jy5fnPY876A8z5/7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ruscsy62UItlxyZEylMtmO2aueOWdZ54ZS53HKazywzJjshqw34Lz47pZzzfhXr+r8l6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l52eOdM5kM8ci5YWM7iRrywrDn3cupo9Xyejpx/QNW7Dv5cMpmZbNecbMsKvu7NW3n2C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C3GlAAIWAgACFgCAgAQJYAJZBABAJYJZCCoglhJcTHDPUY+R6ek+b19vJm6sc8JcMcsT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ZclooKFlMtmkdezgV6ezyB7mz5+J9Ns+VV9fs+Nh9rv+CV+gX8/zPvnwuw+1vx+yvrHz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2nlbD0XJsrfJSoKlAALAoFlAAAAAAAAOKrrmIVjiZzDA3TTib5oxN85dB3+P28Eed5/F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Q/Ectet4eGjU+k+w+C+vxM9PVyed5O/q1fQvmep4n0Wtcvr/ADWrj9f6Lz/N7no+Y5fo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wa0Y7cE13KEtRTIy24bJq2WazywzlyuOUZbNea7DKXDHbiaMN+s145LNdyVv+h+Yy1z9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OmWA2MBsYC4NdTl382s6y75/pDg7+/jlssmUyM7MpfY6OPs5egJbLAAgqCgWC2CgAAAg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BAEgQAQCBBUESyWJSSwmNxMdWzWate3A4fI+h8aXi179ObpmUibcdhlnMxbTFmMWVMGa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DBkMVEWCUYsoQpJlBMoRRJRFVjniOjbwk9Pb4493b86r6fZ8mPsd3xA+82/nyv0XP84z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r8Rur7C/J7U+mfPbj23kbK9Rwbjpasyg5EmueWLEYNcXXNa5zRDdr+f842+Tpw7Ttx5t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3m1+jfG8G9enHDdq9e2bc678/G48T6zyfmv0befjfrfh9+3ved6nl+X9A7eLox9vf4X0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uzQvNr36qwxziY1RnM1yylzchLcsauy4Zxns17Jc88clsyGrT06jnmWNCpZljZp9rP1O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PlcfewTxb7GK+Vj6WuXztfpZ14+r6jPXP5Hr7fotZ2NuXTjquzCyZ8w79/nWa+j7efo4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gtgtgoABBLABLABAAQEsEsBIAEBACSwAhI07S2SyMccsTHXnga8c8DXx9us8HT3c2Nc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ZWktpLRFBVSUShFLJkTFkMZkXFlEkyLgzhjMxhNhNbMutmTCbIYTMYMhioxURYRcDJKC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DLFW/bxj7yXHvxYsDHC65cdeWtcfA9/58+IlxUBLTFkXL0fM3R6Gzz8sve9T5n2ju5Z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0J8Vq++36nx/V9F4nH6Or0HRj6V8X1/J6fD5ufq0zfNq6NVc824s42i5TJblLLZUMscl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xs2ati52ZRjr24HNhv1VhasY3Gz0/d+e+i7ebz8zWMtW3HfOY7sLnRnr2GeeOVm3T0Wz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5uuJhtxXVhuho6Me+a9qy8u4RZjkCCwWABQUCwUFQWAlxAAEsACBLABLBCAEsEsEsEAQ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62WKY4Z4rrwz1mOGzE4/M9zzJeObWWvPLKXHLIY20xZUxZDGZqwZDFRiyGLIYM4YskuM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LKSxVmLKEUYqJMoSZQjKEmQxmQwZjBnDBmNbMYM0a2eoyZDFlCTKEoRS/dY3H0cJhliu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xXVxehhH5xy/Y+Nb4r1cjyHdyE2a8F6cuLE9LPyUfQdfyg+pvyqvqtfzJPotvzfTuepy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L7rx+/z9c9eWPPpq1b9Rrw24JgyVMolyyxyFIWVbljlLns1bI2bNWxdmevZDXtwjRr3a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Gzf9T8h9f28/Jhvu+fPnjnvnmmdzwbNuoYbdWp6WecZ59HXqPO9vycj35q3TWGOUlfQe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gsFgACFAsFuNKACpQQAQBAACASwEAIAIQIsEsGGQgICSxZLjExylY45Yxq15YDHPEx5+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W3KMi42iLTFkMZkMZmMGQxZDFlCKMWQxmcMWQwZDC5DBmXBkMJmTBmXWzRhM5ZgyGLKE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KEUsUmOOxLipJKIoiiTIfaY2ejjjjljLhhniYY7IurHZiavA+j0L89NuR8Tr36FgAAQt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jXls19Ez1LN+OvOmWMl6+rymN+thx9PHoxymdY45xMcpVyuORURbKtyllzz15mzPXsjP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Wnp1GqM9TVq36bNP2vwf3XbhqyuW+XNsmW+eOzTsuc+XpwrXxejw3Ptzi77NeOxHJy+h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evJ6ed9+cvPqEoAABKEoSiwLKVBQAACACAAIAQCUQCWAEEIgBAQEBJYSUYzKLF2Jhr6N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ePN5vcHzs+j1R4GPua5fGerqjz3XrNDZIwZRYAABKIpIpcWUMWQxmYwZwxtGLIuMyGLK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YMxgzlYTYNbZDW2RNbZFwZowZEwZDBkMWUIoxofZY2ejjMcsZZMhhjshqmyLrmyHj+V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PzJeGetI8q9ms57spgypjMsjW2ZVw6tmHZqw3azGyZZ5ahsmNGeCXr28GznvsasufTJE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wyXO42M89ea57MM5dmeGeTODLXsHLN+ixz9HPqed9z8L9n24dTK75c+a7xryxzuBacvX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0SZ5TJccNsl5rl0S5/TcnZz6rGd1BUAAAAACwUCylQVBUAAgAlgABAJYCAAkAQEBAQEB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njkk154CkoJQUWiwFCmGnpHFr9IeRp91Hzur6eHzE+k0y+A9vWePfR1RxN2ojOS4rAAo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JcZmrBkjBmMGQxmYwZDFlKxZIxmSsGaMJmMGcMGZMJmXCZjBnD6yZTvwkyi4shjMoY45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38OmHnejifPzpZ1qX0MPKz7JmcfT0ehmeTe/aeR2ast35HGz1JhnjWEszcZlcsLYW4Uy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xbee+lo1zXbeCndlxZS9uXNtzrfnp251s2adsuezXnGeWOWTOUnP16bOTn6OXc4frPkv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8sccpvnhlLcBY07tZ43seP6tnoxibGPp53y+9sy59QzpYKAAQqBYAAKgtgoKgqCpQgAQ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CAsIQEsAIQSwSwQVLIFplMkwwyxKIAqUWKoKBZQCgAVFFAAGOQ59XaPM1ewPD0fRI+Zw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ao8SexpjzXZoXUqMWUIsUIAFMVVFRJnDGZjBnDGbIYMxrZjCZqwmYwZI+oV34xRJRJlD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PO9HzNGGzG5169viZ1t1+hwY12aOT1uc5PT592JlM8q8/m9HLpfhUvqMcpWq5Ilzq4+h9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6THL5jT7/Hb5c7uIxmWMqCLBUVcsEdPX5eWd+5u8P0+fTty17Oe888M5c8sM4TOWcHn+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zP0nbj9DDfOY56985cctYBGOUPI9Hi9Kt2eruzrb7/i+zz65Jc6AAAoIAAAgqUAWCoLY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ELLABAQBAQACECAQICEAIqBbWeGSa8bAIqFtloAVKAUAWCgBQKgoCUAAAAAAAx1bxx6v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OafqB8nfqeePnnuapfIelpONu1RFEUsVEURRJlCMhjMhjNkPpB34AsUkmUXGZQwxzxOP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7Uad2NeJ37vPxrVh6XFm+l0fO+pienpxwSJju/FzPT3ZxKY5Yy5Z6co9jq+f6+V+n974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mh4OXzM1o15asezLDuxnTg19VueDD015+Y78bjivTr1z12Lz7fV+ezxv6jPz+7j12Z4Z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75O8+R9R8z9R24+3LN85jlNYwuOeuclxpcRy9E8SXu+g+U+o59e/2vE9mXKxLQUhQEFQ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AsFBUFSgAAhYACWAgIWBACFRCWCXEsBLgZQBCpVWVGWNNQJZVWChKgtlAKBYKBYKRal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QoAAoAIssCwACihKNGrsR5ur1y+Fq+iR8vh9XgfLvotMvhvX0x5zr1GlZBS/RjvwCVLB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8n1vNrgx2cup0TVsrHt4uyPn+j1Pmcb6NHdySdvZ4WFet43Lh2ckqoyi4y55unPpvL0a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zHReP3/y+ON82/i930bPm93H4ter52OJs2c2We3Xlhny+g2as502MTWWrZWeTR6fpdfH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H9Xl4Puceu3PXtzq+Z6unWfmfqeP0e3H0Lju3z1a+3O583Z62dnmbu4vzno+Z60vheN7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fTL6freT6sbhLUFQUBBUAAABBSFQWwLKVBQLAAAQAAQgAQIAhYQQCCABAAAVAsGtKVC1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UFsFQUCwVKAtgALKgKAAAFLBUoBYAsJRBQRUFFBFFJRAEoAUTXtRx6vRHON8whLFgJLD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eRGO5pz2aosY16HPr9XGvlfZ9fxzy/AjuuF1aMeWcr0YamNbdnPnz778+fLHo6dnHZ02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u+Y35fo/mNOxLUqY0Y2wy6eTLHfsum8/dux1Ym6aMtcvZ7/L9bfj2+P9FruPkMvd8Zfe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Xr2+Zc9PZwd3bj0+n5XqWb7FZXHISyPmfZ8b2zwfD9/wU2fSfN/Qnuel5voS9IlWCpQA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WCgqUY2iwAAARKCBAAgJYEFhCAICAAABBSAGsFIUFABbBbBUolhQLKoCgAAAKiUsFA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tBCxQAQFCgAAAAFgLKEFBzpLgxxNmOAyuFMmMJLiNW3WeDi0bm1p7ZeD1+rHN2atOBl8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OzdquMade/VzuMrCKItXFsyNP3PxnbW/yPt/DjyWvKJKSLCS5mq9OS8+WWmdMsZWRLl6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8/wABPd+h+A9dd/ifdbI8LzPS8qXt7+Dt1nq9HzvQs67jatlLCPmvZ8j1zxfB+g+eTb73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b6EvYJQAAAIsAFlCUEKAAlFgqCgAAAAILAQEAQEAEISwAgBCoKgAAS4mKUAWUsCZC0FQ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wVBUFBUW2AAEABSwVBUsLKIVUFEBQQsVQACFSgEsoAoeVj4+lPbnh6o+gnzcPpHzmK/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8CnsY+N0Ix6fW3NHThzxs14eedfnZePpzceWvqmvLGFgsokzLjcqY5FWIliLhMsMMGWO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s289PpfO80vXx0QiJYN+j2D6jxvc218V0Y6Y9T6f4rsPu/L8z2Dxs/Z+NdPpPQ+U+gvP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eB6PF0HD899D8+mPveB7R9H6Pm+hL3olqCoKgWAAAAAAlAAFgqUWCoKlBCywASwSwILA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MaAAACWFxyxMALKLBRFFVBQLBUoQW4Ym268jJBSFSiwUKCEWgLBUoIUARRQQIXGqqUqU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gAUAFg/PfO9PVjXJvegc19vCzx56fLm8WGzCa16unM4fY6vS6c7ow1WZaNHn6methtPD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csYIjJLbSpJVFEpQBRjr3M3mnTjlztmGUGVuI2NdM2NAH1fy33lnVvlPD8j7X480JuOj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Po85r87vr+Qv0H135fvr9XvB3JQeU28hj899D8+mj2vF9k+i9DzfQX0hmgCFAAAAgAAV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AVBQACAgIAEAgICABEWAIVBQIFgXDPAxQVLFFVBbBQWC1KiwOff87XDr4rp7H0nxfvR7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q2FsIAgpYKAQtgogKJYAACqCwBqNoFgoAKAAU/PNuzq5b8np2YyzXuzzeTLqiam2mr0L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b53X5dYq65nn9vidGrDLHSY2RcbIglqLMrjaoFUCllAqATKRMcxz49GGLpbMcMWWRruy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8+Z+sTK2pfA7cF+U6/Z8E2dXHvPZ935f6SOH5X7nll/M8vV8k+t+x+P8AsNS2Dk8z1/DO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fX8f1z6fu4O5fUsZoFgVKEAACABUFQVBUCwUAACwZQACAQAQCAQILCAIAQAAJQQsDLVt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0sFsFAABj897/nV8k7efTD6LxfrMuvPDIohZQlqwKiAtAAAlsKACwgKsBYKQtgqUAAAW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iM2Xn6Ys8o13YMJtlTe39MTky1WKY1r8/wBPmPPXD044PM3aesksrGVGKyIpcSRcscrL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ABLIsKQjFkMZkjG2DHKx7v1/599/hs4svOymvKHRu87CXHyvqNZx/RfE5n6Dz8HZGH59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8z0V93fhvq66/m/pfl7PS8D6L55PM9XyfZPpe7zu5fYGaIUAxMmNKgsxpSFAIUAhWNKA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QCCwBAQILAEgBLABAAlgqCoMtO7QVKVBbBQqxFsWVjkAVKY8XfgeFj6kNPoTYZWUqCoM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hVQUACwUhUolhUFBYFAAoAAFwMkosFShKfKTLHz7lxGSBXTuZaMubeV2ZZugmNTGw4vK9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noyAxyxJLIRIBVlS2WqiqCoLCllAIIRSSgBAiyMvV8fOPqN/zfr4d2GKMbljGHVzQ9Pz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/s8I+t6fhfp4+Z8r7v8+O70Pn+k/S/A2669XwfoPBs8f1PK9NPpu/zfQX20uaBhmCBQC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BQCFQUAhYBBYCAIAEABEWIVASGUAQsADPRu0CwW40oi3G21KlQtSpMoKFWEAUFgsACg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ACZIUCAsoAsFABUoASgFAsAAAAHyZeG5aFWzZleXecbh0LuVm8Wvo0ZuOOY4vlfb8D1Y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jFURYLKuTHKwBYqoKgoAEAEqVUsIoiwkykXPTmd/p/P2PqL4HoZdnLv5stXV6Hz0vp+r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9B0HH5zlPItLl9F85147/deRq349Xi93L1dvm/R+l5npWe3cM81YBBYKgqCoLAAAAq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oKgEKAgEBCwEsBCwggGJkgsQqBYAM9G3SLKLLC40qWqhalSpRYLYKgoAFgqCoqpSpQI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gKAqCgAqUApCgAAxzgoAAAPks9eXDeSEu/Xs3NfNlhWeWLN3Zc+w2a8ta46+DyrOfgz1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kUSVEmUIsgKWC2AlLAAWWiUAIAFgqCgkoxmeMXLXlWVxtbuvgkep1+Dvy7eTZ62KbPNy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1rLbpzx6PT7fH6eH1va59e3p4/e9TyfX7/K9fZq2S1EVAwyRbFAGOQAAAAAAIVBYFQA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FgJYIACECFQCACwVKNWzUVBbEWxUyiKlqpRYKlLYKgoMc4KAKEigqFooJKltCAAqgAAA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YKiKKAAqCgA+Qmhy3uy5+uzo07eTWcMdXLNduPFJe2cMO/DixOny+vx+k5sGPbGVwysy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LEKiFgoBC2KoBCpSoEsqpSwBSWBZSLDGZyLcM6EqpUzz01evz99y5HRhi63X9fz18Ln9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6bDHbwu3yO/XH6j2fC9zfn9bbo35okWQZAllpKBgZoLAqUY5AABLAAAQAsAAQpCwEsBAA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KgQAAFlJq2ayoGWNLYKlFgqUWUWC3EZJRYKBYKAgoUBYqoiwqoLcaVEUUBUFSgACyiwV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d6wwyFuNLAA+DnPjjfX7Pn91xp58uaXl154TWMyzNbaXTh0ROPx/S8rvnDGzWWWvZTLG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glQtQUAJUFFLBUFSkBUoRVShKARRisMktUJLKtuIyuFN36P+ZdOX6Z85wZ4fTeN38OXz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2/B909Tp5enNYXVi7bFZCxYqyQWwoAAAKBAEKgsAQqCoKgxtBAASAABIWARAgAAiFQVBb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lKCoLYKlGOVFgoKlKgtgqUsAACoWoKgqKqCgETKCrBkgqUAAoKgoFgqCgAAWUAA/PG7p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dXJu5ZrHG4zWUxxM2GQxuuzyeTZp9GMZYmOUGVirESoWoLEKBYKlAAsqUWCilgqUJQAU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2LkiqCFACUyuum3by07N/lZR9h9B8T9lyer1cerjvs14ZcbuuTrm2NywBiDIAELYFgpC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BCpQgARBYCAgEiwEBLCwLiFgAXLGmuIVBQVBbBTEzSjTuFYZlQVKZIKlKgqCoWgsBUK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tgqUsCgAoFlAFgoJMpGOVtEFSgFAB+fer5vsYs49/KmrXts3ox34rqrAzc8N3Lt49TyN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WRkirIMkFQAAUBVgLKIsVQLBUFFLBYCwALBYUsoAikoUUsCJFSiBbMqxx2YD2vDZfrGv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qmSZJOkyiJkxyrHILFMMsMiAySgAACWAgAIVBZKCFQWAQEEAIWIWAhFkC4ipDKQVIZIM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DJBbjRZDNBkgqBYKw5S8vzd0+q9H5D3I9S68oySlQAW40qFqEqFqKoCIqCilgtgoKgso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sABZQCtewA+L7efflo5N/LLrlk3bKYYbcDVnkJ5HseBucevPHtiEkQAIItiqgsBZaqU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iqQyY0qCoKigFgqCpQBZDKYjKWVbMYykFspM8bWzXmrVjt15X6X5fPN/aXxv2fG5UgEt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AoYrC3GGaCwBBLAQqCZSFShBYBBZAIWIWBCFRBAQEBIVBWNMmIzz0bK1oiwKkVcMjOwl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F8v0+M+Tm/n3N3r+D9PL6uzVnlncaUhUGTEuTk8Q+mfNdx6807S3EZILcVZMbFsVQVBU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ssEpQBQACygFB8qa8ufj6eOazYJrYwGWEpZliYeJ7fFfT4kyw7+KY5RIIAkoqwCllEC3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WAAQqCpQAKAqCoKgoCQqCpTK4KsuRgzxggrGGeenbVx26axmzDLZ+n/lnp5v61lz7uTJ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PDNcsasFECwJQllAIQSwIAJYKgsQqAxpYAgQEBARFiFmIrDE2TDKrEggrGGbV4le++b9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iXLTsM7jUqDJBULQTk69Z5HN6WKc/q6uqss8cotgtxLU5Dq8LyeSMrjcskLl3+fT6L0v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Eq95ydRbKVBbBkgtgtxtVKVLGrdKACgFAFAVBUpUHy3Pv58zk5d/NnpncNqwGNmRkkN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2V9Phzdq6+CQZssJVEsAoABZS3FVstCFgCFQWwAgKAACAoJUFkAQsLUJFi5XG2W44mcm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9NpldZu07dp9L93+NfpXG+3a53JBJq25Z03AAJMgBACFgSWBAQAEFiFQVAQEFiFiFiAh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oykBIIxMeTp1V8zq7+DN2et4cj7Po+D9Cvqd3jerW1jTJCVKLMTNBYDHOBRbC5IK5Plj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bLklLcci1RmyQUm7VT1O751X2GfxndX07x/Srex0nRcaZJSirYi2KoigApKmWGYAAsFQ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HVnrz0uWqLvaKbJjDNq1Wce7x+/pn1OXtZ6cXN06sezzNfu8W+Pnsp08kVZIQAAIUlWw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UAsAEsFAAqAgCALAAsUxykMsVJljDbjMtMrhs1Nc2azO68hu051t7fPyr9f3/Affee5Y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YZwoBgZASwQIQSwSwIKgICCpCoCCxCwEQsSBKQEQsiUkSySoYxjrzwt4PG+j8KOXDPHK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9X5XOvtcvkfVr2bo3JUFQtuJMkq1BbjynX4PmccRUQRbjVysqW3MZKKFKAUKoAdfoeLa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1eXhehXclKClAKlAKiqlAAAAPlOTr4szg0bcM9YsKVQL5XqfO7xr7/Pz6Z+lxwzyc2+S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yvSzno8Zlj3+fJYgAACBQUUBQIRAAALBYFQVKAIBBUFQLBUosCBUpJlImWI2Zas9tuGU1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3zHPbP8AR/zP0839Wc3TwLLFAuORFEBJcTJAlhKggQgiABBYhYhYBIVBYhUhYLLCIhYg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SY3Ex8r1eM8TV0c+Kkhhv5ek2568zO4U2dvBa+h7/j86+veH6R1AqCuT5s9Lw7csVkAR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MpVWVLYLZVFRZVLCyhZSgpTZ6HmWvoe/5C19g+c77PVatosFAWAVUFQVKAfJ8XZw5nHi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q3LEaPB9TyunNcctzo9n5/E+h2eX35Y3Zzy4XPXnrzcXreRuyWb89lgAEQFLRBUoABFg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LBYCWQKQAACUCFAsoFSVEsG66du4llSZRbs1Z2ZZ446fTfoX47+h8r7+UvJQKCwCGvV0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CQEAgQWIWIVAQAIhUBItiFiIlgiBIMbiMWJIwGp55w82viXuvl2PS2cHTHRnoyjflp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h1el4ivp/J84aptxjBUSURcjG55GOVpLaYshFpKCgqqsoAKCiyihlZRZS2UnXzU9bu+c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1PbcPaUlUpNe0SgSnyXB6HBmcCzHWsauvDPGpnKed5freT05rjluXDLEbtGUexn4nRHp4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6Hn3pBvgQFkJRAUUAsoSgCWCVEUSwVKUVBBAAqFQWAlQgWVRLAVUolEABumvZuRZUyis0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/Ydnzn0HmuxLEykMVpMpSAS4lxsKgY2EiCIWQWIEFSFgEBIZSCxCyRcpBUiWIWSFiCIMU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V53z/b5NdLVTFiM2A7dnnbcX1NvLvjdlryjZcMjKwZJQCpSTOmluyNOWymtnDG0KorIx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4spBRALKLKUooWyiqMpS2UtlKUjK109nlLPo9ny3TX0Lye6t9gA+V8/0OHM89lcddTZr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vlen5nTmS7jHKIEUiujn2zXXxej5zclb4wQShAKAALLQCUJYJUQpCgFgEAABYBAAgBS1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yAFg3YTLcllq3G1ls07dPp/v/wAw/T+Ntxy5hiMpRjYVAlglglxEYiIIhcbiZRC6NsKg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CAgsgsgJCyQuMxq46PLPY5/muA+g8rgVho6Ndmt16DUC56spd+GHUZ7+fZm9u3i3ZdOW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CmVxplWQtyqXLIxyypg3U58escc7MTmu3GMcpQUAjIYMy4TORiyEWFspbKLKWylspcpR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pjmTLr41vsdfzazTxdvInmjHXHHZjm44541k1jj8b1fK68w1LLEABZnhul9jyfc4ce/z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AKAAAAVSBRBEWFBYCAAAAEAAJYVBbLUlEsRbFUUBFkAM8FbC7mNgu7Ts1ej9R/MPt+fT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ZDKABjUEBjcRjYSMSxCyAkLEKgsgrEVIWSGUkKgsQskMpjKyx5vLPc5/leI+j8vhlmOG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v93dceV3bbcY4bNseF5H2umdPiL9H5M3q7efavq+f0sufPeibNeUW45rnljkXJmXJS5z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MiZXIjLI1TfTj198POndqObq6/oTwM/VyPG1+5gfOc/1eo+ZnteXLpZMsVEqgoyxpcpS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ilLKgoClGjl6tGs+Pr38+OuVwsrDLAoPP8v1PL68w1LEKEAdnH6C+lhceXt8nT7Pk754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REKgqCoKBZaiyIoELASwWWAAAAAAIC2WoCCKCigqKiAAuzXdMplhqVKvd9n8F6rX6llw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iCBATGwmNxEQRBq26jNr2KiJYgSGUkMsefzz1+b5nkr6zP5TUfc34b3j2nB5x7/J8vy1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HGGWvLsTiz9XtufN7tq8wZymGE1s0zyM9O7r8D22/Y3cnJLNnB51np+X39dx5O70NK8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vPOkzuQyZDOZqzZDJkTJkMmQymQyWlUWiY506vX87oq49uacD0NRomWo14bdq/M8v0nz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VFUtlLZS2UpQWwUlBRQrTp3a7nyuTv8ANz0yxxmdZxSorg8r0/M6cxNSrEBQR6vld6+h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eX0eHn9vm3z8xsw6eGWWyywgAAAFgtirFIISiCEBZRYAJUKlAEsALZaSwghZQKtgAAhQ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/RdPX/RPyruj9Xef6HEEAJYQEiExsJEEQksGNho38vSIhZAk4K7PL8zyzqw9H0DT6nkc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f4/SNmPHor0dnFus36fZ62PE7/QXGGeOvM2tEzrbjpmdbNWe2XRlt12MGFuPq8OV17Pn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5R530Hn7E24789Y5NXVrueLLr5JvPLxuadPpNnzXTHvZcHoDO5SsmQyZUyZEyZEyUVRQ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mcEsLuuJs38cO6cQ7NHPgvneL7fk5alZqylSwsotpKpMpRQtlsWVVhKUFtllOaY7Lnz/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7ljncyxyhCvN870PP6c0s1KEAAZY5Hpdnie0vZz7t2Xla/X5MejRybss+3ysfc8vp5Oep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CCCkMkVSiWCUQkAKAgsGUCWCgEALZaSiSiUgCpaASwWUJRYrOTLTGwbc9d6T1/0j8k93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z6SwS4pYExuJIhIhCCatJ1Y8uZh04ZBNVbebxvnz2/H87dXb6Hgj1ePRkWtY16t5nyX1z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vq8l16o6NeOrl23aspnWjZtqY5YzeMipJcTDk38rXVlxdZfV8v21z8P6DxGuTo4u2Zxz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03p3jj0ehp1nwvL+twa+S6vQ8udPp/Q+O+kzfQyw2LcpkWqMpS2UtgVknf6fL11tzwzr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Q8/Zs0mU04xv1TYcfB9BpX5nV63Nl507tcvK3a4xoZJYyuNMrMki0iqlAUWWqhaDzevz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cedq26c9alMcw83g7+DrzkyxsoEpIUVDP3vn+k9nt83tlmN5pcubp0ZuG7RcfR4NHveX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kiwiwAoFirYEshLACoFgqCgSgBLAC2WgqCCWAAqgCkollgKWKyxyVlcctzLbpy0+g/R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kcagklhMbiTG4jDLE0tmJLMSyYVs1+N4J7ngaxh17eeXVr9PbqeJOrUac84Yc3RtNWn1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5jyujRcNuNzvLR5/p67NGec49tXoeDyXX0Wid958eO7VrBZYiGnl6fLXd3ef6KX2fG72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6cvTq6pjCzEzksJabujzsV9TTz9W86cezXvHl+R9Lq0+a9Dq4M9PZ9b4aZ3+i34v6U9AR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p63VwdWnXnz5pvy07K3XDaYTbgYS4iWGGvZhLx+X7PmxzzJm6tXVI4tffgcLr1RpuULZ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ogqgqF+b9z5z3Tfydmi58LX1cmOpMFzYROHi6+TrjGWWUIBLKWWFlh6npfN+5L1aNsjT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8nf18GPdz8HrZunhuvl6/PxWXBKiWFAAAIWAAAABQAAJYAMpaCoICAApYKBFICpQKtxt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3bP635H1M39PsvmMbBjYY45YExYjGazKeZ51e/wAHymk9zytFOzDm908G+l59kykPsfmP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L4Sat3HymXue39AaNs01t0dCPO873uY8HL0eDFZ82eVZ3XLT5vqRPnd3tcE69vd8rtmvd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TouNPP1atTzdu/Mxy3+g1l2cu+dO+4ZxOTth4fJ9N50z5TOM68NmGWuZF29fDkvo4cfZ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n5vL6erWfE1fQ8+eno+38N9hnp1XGy240yz17K6+vj311582yzo2c+Zvz5szpy5cjdjr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XDg7OOOZGbbBQMc7HPr7cThx7cI5G/AwqFuNLcbVSiURS/Iet4/ZN+9hbrl5XkfQ+FN6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c3Ty9MYyyyhBBZSywsuIyxq9nV5KPfx8bsj0mqm3p5es4Of2eTPXk17tWPbwaPXw1jyn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gCAAAAAABQAAIADLHIDSCEqJSggKAoIUgKloC7Nd1NmUy6nseR9pm/XLPMSwxiGOGWsa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75uu7g49J0YY7jG3Ctty9Q8rf7/SeR09PAn0W/wCO4Df4P6F5J4n33VlV0aubUsXTPq4k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o79cvieb9NzS+RM+fDpy0YybsNmbHJx+jDwej0vOnT2On5ToX1+Xq6tY8O9GrXPZs1ba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U5fZXjy3cZv08/DJnpxzc8MdsjU2dmdcHV0ebz6elwefNX6Gc86Z38TDt58Mc8d89W3F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z9HrXKTU3aeiujdq21nljkmzPXa23XTZdY2tSNmOGJnhjrXLk2c0Ypc2oLcaZXGlssUp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nBj26jnueJAWwUHx2eDPX6Ho8n1t8tPj+5wnh47Mc9MKhwcvVx9MQWUCWCypZYXHLEWV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L346M9WUbMWEYc27UvNh04564Rjn2cfP7GjXPzpt19PGJcgAgAAAAFSgAEAAyxyA0ggS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BZRAWCigNm7m6Os2/qfxf6BzqWcjDLAYXAmtpL5vP8/Wjy+3ecWe7zzt5W81Y9GJ7mHj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cfn4Ju29/wB6nN6jTqbODLZpyOnmsWbjX03Ez0XfGHTy6s3t1t2bw8fraI+c1fRedL5u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nsm/Bz5vN9jFfB6uzz519/d8p0r6l3dOuXlc/oYaxx9ktm7XKvPOqlbu6Xzu7Px5v1fD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6Nnmej0unHHDbN89erfq1nXdued6618uzi2b5vt+i/Pt+n2u3yvXN23XsrLLHJM7KVQB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lhGvRu54WJalLcaZNMOm68zJKLBkgso1a+qHDh3YHE6dZqZYnxdxuOvR9B8v72uffo2y5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9MJmmvK5O7h684LKESiZY5AEmWJKLQiUX0POyX6m8XdE0zXkxsXGWE17MBr3ZZ6c+jr1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WOJv1b8+IuAARZSAAqUAAgAGWNKNEsgIgKAlAoCoKgAWCimWNP0z3/yv9Oy3TDHLPXjq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vA8bpMfR9HtPD1el88dnl4U7r5muuzDiG/DCmGXR6yeZ9R7Xp1jk4rM+TZr3OjdwZHdw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aNPbgvDp79KaN2vUXDdzL3Z+X0ZdOnpub5nl/Sao+Z4vqefN+e6LpzfQ18HRcbMOvmc+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nR5+ev0W/wCU7a9XHbu3y4nf2WeV6mHjzXreV5Olrfo7u+58zv62uWDLHfMYrZss1ruO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y+o9FfJej5VfGYc/Qe/9b8z9Obc8cqyyxyTPLGlsoQMbiY43FZrz1xr59umMkLkkMufX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/XpT0d3i9Eem4967mORjjsouNrJjSY7Bza+3CPzqrz6zt4s7PpM+Tq3y0eP73mr5dMdPO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sWUQGWOSCAEC1KAjLGmXbwQ9nZ4WcvtZeT0x2MLDDZgTbq2Llhthq1dOU352Pfoz24tP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+OlZeIUACLBYFIAALKUaJZARFEspKAUUQAAAFSixV+u+RsfruXjeVl7/AMx4vpnk9H1u0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0Hn/AC/Gep5WGRqxbK0TZrBTq7fY+os4PZ2Zpjpw4tTLr4d+nRrz0HPnt7jHqISiCGra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9fdpORuwrHr5UvqTz+zK83bMvI8v6fll+X1/QeNi6uvisvpauDuvNj06rjg5fY1535XZ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l6dTdp9Hu1nz/Q3XfHG2a5lVhN+vPS3TM9cscGd4X0PaOT1dSssJgTwvb+bPmdgfX+/5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8sKmzLG1RAEwywXHG4mOvPXGnXlhLU5jbz4ZDXs4k6cvN6T192nlO3lwpW/M1bufUepl5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zSiwVKfnNl5dZVXu9b5/2N8+vn3zWPC0en5ed8Pm+l5upBqKEWDPHIkESxQASyhZQBMh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rt8Xrj0csM4zosoZas8jnyqXl1ehzOnJh3anTz52c2uWsa5CpAWUEBYALKUUlEJFIAVK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pLBRVBn9F8178fcfQbtsavgf0PA/DcfufkY4dfXrNPocneeRd+FZZ8noGv6n1/Ws5uzP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ZGgzTHr29cuOzHKJjsxFwyEsgFmGWomtmadPfps4cOvVWlnDZ2cOEenhz9WLz8vpYZvg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X0/Jzd/b5Wceg5e3XLDHolxyZ7C5bMLrGSXeWO/LO8JMc9dGFxm7l3bDXt5cqx93y/aJv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MfmvofkzVo6cz6r0OPsN2WGVmeeGwystKFxsJhcJZjcTDDPCOXXNUsxyGvT1cSbXm6T1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Fy27jl37MF3OIm3SFu/WZbuPGvTvBul6mvM/O6vLqti7OnmXPu58fZvlp8f6Dhr5ry/Z8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SABIABZVWEpiZSCoABJen0fGyPdy8zpjrmKLnr2GuZ4k07cDZhlrrHyPQ8+gpYQUgFgA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LILACgWWksKgAAAqUWKoP0b7z8B/YMvoJjnE+e+iH5Ly/q/lx+cav0XVXwXN+icJ8V+k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7N3Hp2bXGTUS9Cae7XrO/Zy9MuxMYzY5LJZGJgZscjVhhnUySJlrtmeF6Tz9XformwYg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voarsy4OD3NUvyXl/Z82dfO7Orhy7uvytlx3449V587qtY7WbprvLrmtmjs6zl6OdM4Xp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zPSNmOXMZ83L451+RIZb9HUfUdXH1G7bp22bNmvMzuOVAMbhDC4KwuBNURy4+noPI5/R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exr0+onF1Zw5t/BynuZ8fQb8uSm/RRjejI1dGGlevXzZ2SMTLZda/GU49qDPG4p1et4H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65/P/AC33/wAbbwhaWyBaEgAIFCAKLEsEsUCpZAoIBctugd3Z4o954W6PTy83pOzRNZxa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ZSihAAIIAFlApYCiAAAAqWqlHpeaj9z3fmX3eL7evEbseXQejjwjsvlbEz8/5L3q9KY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m3Aym47+Ppk3cG/nM+7QOnPg713Y4YS7Zpzy2XDIXK1jr3K4HXzphtx3E3tJfKmqrt09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55Vq3aZL6TzunLZr6cc3zeT2sJfmdX0uB8x1+vxR2Tz+E6tPodpx9mjFJezbOWjZ07We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G6Lezv8AJ8dfpPJ8/XGznvDV6/H7Y7PQ8z0z6Lq4us6NujdW7LHOy5Y0sQYXGJhcVxxY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dHyu0+o08XoHn8X0GB4u7r444O7yPTOjRq3GrPopqzuk2Xyew7duqG9z5LdVWRtyXPbz4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xkxysm3Wr3enx/T3yz8v1ddz+ez3/AtWWoCyxQQCBQgBYqywAghYKiygBQQIBQFgAFsS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igIAlhAAWUClAKQgAABZRZaAfffA7Zf1nPxunnfQ0831hwX05Z4PxX6Z5ln41u7PNP0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zfyrnd5/pZ6ef06cdTo48sDsxw1nNt19FbdvIjt36M5cqyyuWOVC1JkTBlxVn5aVOnn7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7tejI28Ozcct6uasuvhsvp4aPQ53gw68I5dPfyV53Zc417dg0bMfTY5O3ZqOfx+3hb6O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DSuGGqnszn5Tq48sjm2MD0vW8P3Y9vr4Oo7N3Lvrrz0bE2XAZTGFwuKzC4ExYHPlz6Tx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0b07PV+b82vucvlPeN3D6O0+ce9yxy7ZqNmXFRzejkc+W/UXK6zO8fbWeeEXa05R8XZe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SAbPT8joufby5ujpz5/jfuvNs+LueFsWLZYhKARYoAARZZQpBCUQFSgAWBAAKIUWLK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CAARFgAoBSgQAAABAVUtUUEe9+vfgf3uX6BswyzUz0mG2dtnzf59+q+YflE+s8M+k9v85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rs7+Z0WeT19HDub89Go193F2GHn9fPW30eOx2XT1Sw0R13RurKY+XZs4krLq0dpp0dfL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4YmHNv2mHXzc538mqKyvoxN+N53RzdXLWzXlkYschGs1+t4vYbOXg8WPX8LjxtuPNzG/R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mWjoMNPRDX9Jj+hHyfRt0HRv5dh2buHYdt5sjfNcrPGYxcJiNWeg49eA08/0Mj5fH1vJ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81dBv7vNh7mfh9p6PPR5+j3tR4Ozu1F2Y4Rsw05V5+30ITPTzr2Ne0+QHHsuItxySkGWI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9LDHbrn89839/wDMW+NLKsBKUlEoggKCFillIsQFiyQFWUAJSKQFikCllWLEBQQAABZS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lAqgiiKIAAIClgtlpYq567H6/wC9+J/seL2cm/ljv6vM9KycfZE+a+c/QPCX8m0foXwp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n2d17E675ndZy8ntcmmOOG6zbx56E9LDkwMOjn6NXr3cHTL0a8eBJqylZ7tm05+Tu4B2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Oeb8zc5MTv8ANsWbcvTjG5YYXmxi2bdZsY6TG8Ws6+PRoOvhw8YuGjlXp5caRQqkZbjTv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v1HPL8o9D9D9Gseu2sfG9tXw2H3Hgx49g25asjblpG6axlMYXj6fOOSaOU97b812H0OX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j57V9H48ZbePYdV05G7o5rXpZ+TuPWnHuHJ3bTxNXueecuzEdWejcXGU+NXPj2wuQwyC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PU+i6/kvpd8uvm3VPieL7X5C3TLLYolgoIAICggCxagJUgAACwSwWgBACqiwABQQABZS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sFlFgqWgAEAAICiwoqgFp9P8vY/dL8f9fh09vj+qZTKWTVth8/5P2vkx+Reb+s/DLfs/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19qZ9Hm7q7OHv2WeJ0bdLNtxxjT6Pl7O2/Q83PTblMVZSiJIz7eHtJjnyxp2ZU7NXPTo4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ypg4GJlu15GWu4DzNvn27ebTqjZzYcy4ebrBlkYNtNV2ZmrPq+tPmPufpd6YTPVWmZ9s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yhyfP/V4x8Nl9R4C89xGTGFkg8v0PHObh7eEw34ZZu3q4LXt9Xz/AEp7vV4fXZ38Ozrl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bmg6s+fM2Z6c66+ny6er0eT110c+7M4MPV1R4+PXyr8znLx60ElGWGzEkuBlx9PLqeX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5t8X1JMvO9BXw2r6j5iohQKlpLAIAAACrFICLIAAABAFAFWKssQAAFBAALYqgiwCAEAC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ACAFillKloKWU2/rH5H6OX7D2+N05e3FsxUYqPN8j6jlPzL5H9g+bl+W+y/Peg/Tdfke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7XLj2J4uHs+XuaRoJV36+nK47cYy2a9xycPr+RpO3i2nddGEY6S125dmEtxjHgxyLsaj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bmM+Ocy6McNUuzztnGQFs2mGfX6J5v0H1P01nl+oAGPNnuL6AkEoUBYQBMdkPF8L7bUv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0Rv8XTx137dHsnic/wBNyS+Jl18xM8co3dHJmej0eXnZ63T4/RXraOXecWn3JHizr54u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o6/PHsZeP016+PLsPgrJw7ZMMxKIC4Zww5+nTqeMs6Y2/T/J9Un1/R5/bmX5/wCj5tPh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KSUACIBUqgBSUQQAACAVKALLalJAAAAALKAUUikEARYLKAWVUsFAlEAEAALFWxVSixVB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2X6dv8f2ZMVEUklLo8T6HE+E+A/YfHl/LvrfE8o/WZ8R9omvfdNevfG9NOXh93m08ps1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NG/GNPRIY+f6fmURVuG1Z6OXRgrVF82UuzGmXHnxGWjDmLz485s1Y8MuPHMlwx3Q17Oz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+X+0ztAANOfSau+kkFASoiyioiwsADHl7Ifnfw3735a/iPq+188etfG1H1Xb870nt8vN6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x4l7+OXG68jZv5czu28Wdnft87bXsZeXmZcXr7Y8HL0uKXVt0Yna5Nlm3dzZr82rj1mU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a9e/Czwcenm64WE7vpfjfQPqXLskx+e+l0V8e9Dz1AWAsABBYFQoAoBKiAAAAqUBKLQS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FgoEsLLABAAoKlpLCpSWAAIJQAKqUWWgLCrliPsv0v8AB/b0/bHzn0fORlIgIox8z1Yf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/j3pe98ifpnX+X/eHfq6cLOnt8PoPR830VnkZ9PFqbboxrqy4x08tlDaY+lntxWTkjPz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Ty1t48eU2acNReeeLLnMNsrb0bTTt7fuD5D7n2bZjbCoBkmOfR0Lr2SJYCEoAUAEJRBQ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di/lnz/7h86fkWf0/inR2/N2vp+/5zvPoObzfUji5fouaPDenyS6EFz14nVv4N1d+3gq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5/R2R4WHveavJjnqjy7lOXXGyrbKYlMQZYZ4p5nn+v5PXnBqLB6fu/IetH0GGOcnN8/9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2WUFIEAASxQKlQFFMVgAAAsostSgBFiBAAUBUoBQJRFgAlgKALLQVFkFEAERYUAUsFLQ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z+wfiP2FfqSOIsCwSwx09EPmvl/0nxJfxjL7/wCDPt/X/LPrz6PVmsx9Hz9R7Wvn608n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Sy7Zb6dzyW+ZG3z8MzNjiZ6Xm1lza+U26tMXLHV5kY5b+ldG/b9SfNfXfVdCYbAAS1Mc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KIWAEAABQQIAAAAJYqUaPlvsB+Q+X+zfH1+dY+/xGXo/OYH1PqfK+mfRafG9KMOH3tUe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MLliZbuaV6e7yN9nqd3jbj1+HV2nxs3zh21XPEloksMVBlTl8T6DxumOZlNZiqWWPW9j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cnifR8h826+SpZSyiFIogEoAAFEoxURYALKLKBQCWIEAoAUoliiKJRFgUSUSwUCpVFJR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ostAUUFUAVl6XmbNT9z9L87/AEHk2MMoyAlElEwzh4/z32/GfjflfrfysvB9f+Yekfe5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6m3x+0nD7Czzu9sJnPGNnC1m3Lmzrdr0cR0edr5TZonQurmuEa+h7S+P9B9f7KcHdQCD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hDKQpAQBAAAAAAACWBYAAJRFqxlTDDbDyfjf0XGvx/k/Uvjz4zT9Pwmj0/B5j6z0flPWP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l9YeBq9nil4m7CJsxyXK4Q6ujytlnr4dufG+bh60PKy9OL517xwz0Kebr9geBzfTtT43k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/QMa/OdX6LzHwM+04zy/W4+sz1dOuuDyvd5j5928hNnpfUHxu37vZH57h+hD88v6EPz/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37/I/O8f0DjPin12ivmH0Gs8N72o8aejznNNuFRaQBRFEmQxURkMVApGWZqu2Gtv3nC9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uj5efWc58xj7Xl1oVYALQAEWCwAARZCygVQLLQVQBVB6X7F+G/RWfsd5urkysoWElxGOr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E+iwPzX4j9k+Xl+I+7+B1n6Zt8b07N2u5G7p4Kd88rUbdWUsx5XmHTjy6K38urSbdesu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7L6U8D6AEsSy0xvT0HP0WAikABEAACAAFAAAAlEsFgAAKpQsWExziYa9+K/N/Jfp+ivy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frOQ871fF5D6vs+V9U+oz+d6Tu5vQ2x4Ov1+aXz5u55QPcz4cuOu6cUOvDkwXsy4did+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dWXJsOjLRkm66bW26qbJiJjmMNfTlXlef9NhXx2n7LFOfvklyuvbKqFiFiQTEzwx1Gxp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p1dVrzOT6Gny0+pHyeH18Pltn0qvl79PifOY/S0+Vn1eMfP36CnzOr6qV8xn9Kj5/p9Y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9UOdvxNLOGGrbrNXz/0fhbnzkym4AFUACUQAAEWQsFFAUVRSygVQXfoy3PvP0v8ABf03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C49OZqzsJKMZRj43tQ/Pfhf2z5mX8x+4+a86v0m+Z2p1Zcu05NXZw2Z69Ix87v8AJMNG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2PsPoz5n6TIYbAGSYXr3nP0UqIgihEFJZAApAACFlAAAAAAEWFCpYM8aWILiMkomUMde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8K/knb7nyx38ersrxOH67mPF9bzeA+v3fJ+sfVdHzeZ6fN29cvzur29EcVwcOmU14rnj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WwxSXDKNu3VtTK4xM8tdTO4DOYRdl1ZG3PTa3TRToY0a7iZbdeRljMDbMYZzGFwYrMMsY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jYs2Ybi5SFgXFiZXEMUGWOZccsSS4i45GSUFIomOUMZlExw2arMZFaPlPoPk9zRK3CU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sBCAKlAqpaopZQKqUuWN1N3q+R27ftHT+a/qnC69iZlSkUYzKGMyhJRjo6IfL/D/AK94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S/b7fA9LU2Y82NnLz7fMPW8rRzS7Onh7j2v0zzPbiUomw17OnenP0AIWCpYJYBCUQEAA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RRFgILKoACKVAxCgWVKxFiklGHke1F/OPm/2nwz8y6vS8FfQ083dZ4vB9fzHz3q8nAfU5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3yuZsxmHm7ZYoTPDojd0YZFwqxnnnIqCYVM2IzYCtY2ZY5GVxDZhvMpFY5KWTWtlyMcs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K247DLZiphYY5XMbJmYzKGLIYTPEkuJEplkpMbCSiW0iwuUyiTLExmUqTLFMNWzVZhhn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vWQWSoVKUUIUCWAhQJUQCygVQVLSy1ZZSyosVs7eDt6H69+Qexl+z3XnwBAVYGKwkoxU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3mo/Ddn6j+bGrLxi/QePzVLiq31PO7T9S9z86/TU593VlWvaQIVBYICoCUQAEAlgsoIC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glKlAhZKWSiIWwAVBUoCWKRYsWGvwfoYfmXh/sviH5v1/QfNr0c3P2WePwfWaD5v0c+V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HTI0d2PcaW5WjPfsTDLOJr17sTTltRqx3DTr6NJjnd5ryyqYzYGYYZMquno1HNhvzXbs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duMTDLEy2TaTHPGsMm1Mcys7rqZSCllxw2YLhhngTbr3BcTGWRcpmSZ4mJkKhcaIqscM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X4/q/L6edz5TrIRKlJYLYqywqUSwAACIsAKKWUFoWgolKlS9fJv6N8yx6P1H638W/ZvM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akyhiyhjMhjjnDDh9CH5b8b/AEB8ev5bejUa7sGPVozOn9I/Mdx++389/QEyAAACJYoC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gAAlAAACWABSwgxoQLIKgoFgqCoLZQAACTKGLITn6R8P8f8As3Gv5J1e/wDKHo6+Lss7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zbTv28EPRnnD08vJwT2cfJHqPLh618jI9XHz4d9496deWjM254RM5gMmum7PVlWbAZsB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RcZcjHfNphNks15Y4WZzCXObC1nlrzN1zzXRhGN44bBjsmZMcxhjlC3HMkyGNyGMzhLY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TXcE4flPc+c6TCG0WWBAAAVQQAAACWARRVSiy0FAUUCXZrunc17OzH9I/OOzm/cnN0+c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UbICUYsoYTMfP/l37h55+Jz6LxF057IYY4jP6rx/Jj996vxL9Qr3QgAEAICiWAABAcXj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x0/GU+0fNetXeRKAlIUixVmIWAEiFEBVlkBQpLKVKWBUFQVKKpMchhM4a+H0cT8++X/Z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O2Gdzqa+jUamzM0Z9vUnBs9TKzy56w8XX7uJ4OHt6zyNvoal5s9eiO7b5XqV6LHBjLLT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NiM5jDOYQsxsuW3HdWcY2MJhrNxhKxtVKZbNOw9Ldx7K4stW3G8qssIEBaY5UFxIQQAJ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Wvm6fLs8HzN2jrCWwSgCWALCqBLACyiAAghQqWrCllooCqCWU6ctW7rNWevKP0D9D+J+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liLhkqUEokokoxmUNHwH6LifiXJ+j/my6cNmB6Xd836Zxeh1+Mfqf238/fZH6e07UsAQ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J4ft/Am7u8uy+n0+f0y82vp5gbD0ff8Aku1PoouoCpQjWZXmHRdW2AMWUMWSpLILKAAq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MkFSLUqSZDDHZjH5Fa8voxUhlkTqnXZluxzQLBEqUgJhmObT31eHp36zTz7OaN3Tz7zK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xnMIZsC554bjPZJqNd12XFLkSyoLYXLLCnRNWmXPp4O/OtlYiQLKuVxyKBhcC4oW40yI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Vh8/7HyupwYWdIFiy0BFgSgFQWABZYAAQCywstC0LSlIACrWe7Xs3MejR9rl+idUvEsQ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glglElhJRj8/9DF/D/P/AG78tPn8PT1xh6fz++tz0OQ9r9S/CPUP3Z8r9UiWFAAAlEBr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66d0To4x7OnytkvpzyMj09fJlH0Xv/A/banQlphfnTm+S8XGX2PU8j1T0tvFzR9N7X55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+jNkAgqWoAgqUAAWUWBlBUhULQUqSZSPyFk8vfCsjPbeirvmTNsWWMTJiMmMMkGWeOaWs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ek05bomqbcDCZQxxzwjHHLFbljkbtmvMzxxmpcU1gkKSyklqC2Fc2fLL2ejxdstwYGVw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RYxJhMTOY0uUGWpqLjhLMsMtKeT8t6vjdBGpklsFoAQAWBYAFlCUgAIIApaVdFKAgFlG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+2fCfpHG3wvc+Py+l7vyfrj9Mfl+J+ovgMD9D4PzvyT9pfC8J+kY/leo/W349rP2TX+L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9v1/iOuP3Hg/G8z9Y5/zFX6T8385CA87T38ZfT8kev5nX3HF93+eZn9BZ/kH6idwQAAB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f2nx8u3Rek8zH2dceBh6+o8/d0U3fWfI/Y16uKj4D7/4M+Ayxi9/t+D7kdWmajft5Nhc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5b+mWbikFEFgAVKSgAyxpUCIWwtsFuNLYT8jZ3yd9W276z3zJMkWW4wymJMmGQSksRns00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uNm3XE2YYYmzHWMpMYykhILdmGwysCtms4a+3j1nFBZKCFQXFol1zR2TfobcMkmNgyxy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lhNZcZDLPVmbMJqJhMTJjkl4O/xNT53k26ukClhMktVFWURYAABAVUFIARZCyiy1bMtF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03btf1qfoHo45cU+V+q+Xl/OMcaXLXmXVnrJJgZZ6cyzPM13ZTWzGOG2GrLZBYLAAxyx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eez5Bh2ckPofN5/XPI9jV5J+2fQ/gP6IfdJUUEoiiAnL1w+U4ft+KX5Dr9ThOPi9LnPJ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MeguNxL8J9v8yfGeN+o/BLze3x+pHLhnzG66soz4Ovza5f0L889qv1qiJZSUQAoAIAVI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KlFlKiP/xAAxEAACAgIABAQGAgEFAQEAAAABAgADBBEQEiAhBRMwMRQiMkBQYDNBIwYV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2gAIAQEAAQUC9FfsTLe0Ldo348dK+4buvLMe+2qzCylvAgP6WRseS08meUsCCa/HAa/Bj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GEz3h/JiFdgRbSGx7mquwM0XwHcHAfpAhE1+qD13nNOYGM03COBO/wAmIphEPDGyDW2H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9jM9+FqTcY74mH8iIOAgOwYDwwMl8ezDylyFH6SsPt+qj1DDPfhkINHoP5URz34K5V8H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9IX3b2/Vf6Dgn0yIVMbnEPeOhE3Nzc3+VEPBDDK2Knw3xBNVNv8ASFjfqwltXzVXcx9E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cgxho/lBDwHu3BDovFMpcK/h2Xz11v5g/RljfpnnWCDJMGSsF1ZnMD1CN7WVc602+iYz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iH8y/HfD3GDkGi+l0uVT+jLG/TF8pp5MNBhoMNeoOYQWWCfEPBkwXpEdST7J9N1QsFNu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DGcaczmhO/zLe3Qpg9/BMryrB+jLG/TNSu565Vatg4FQZ5Sw0CGiGkw1md1nPYI7PyO7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mweky7sr+5/QBBAZin5/C8g5GN+iiH9MwqBccmtUcHlNFvmL0HjrstakXU8wOO8NB8s1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pDLwMYbl9WuB1w3+eHvKrOU+F2Gu4Hf6KIf0zFtamzOfnfcqfkcd+sRenMQFT9GE3ydF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R0CeG381tZ2B+in9M0ZtuVPmnIZjk8vUInS3dV/hxlBPQ4ltQYW1sp/QRMWw13YlnMv6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UTQ9ARepZin/ACdBhEt5dOB+hCeE3LfiL3g//HF9+nX+evtbuc05uDHUawCZFwjHf6H4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LMypCM+oyrJrsP55ffpt7Wt2foIliky39ERuU+DZHnY36EPuPEck7gM3MW3zaetmCr+V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+oex4/wB27Iu/GD7gTwC/y8hf0IQ+32tjclZOzw3PC/4B+dX6um76G7rV9BHFo1p1cw/R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+gj3Pt9rld6OO5h1+XQPzo+rpcfIPox/pMM1CO2S2ofzAgEImuoQ8cT/ALOIf8f6CIft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YGMWcD89/wCupfbH9zDNyx+UXP3moYfyBHRqAQCMJrtrpX3fjR2uxhB+giH7ZpesKblW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/AO+r/wC1X80aamSvMz1kHXFvx2uOoRNcAIOGuxEI6B7WLscKe1mL+SH2Ah+3evmnw8Ws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3y3+1kPDl21qDlv8Aqm4fxeukcDAJqD2HAQiMJrinuRqojRmMN21DlX9BEP6yRsod9WX7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v7fiR0r0GLwIggn98BNQj5dfLrtrhy/8S36p4b/3f/Q/MWnlrX6esQ/rD8NbgPTlj/C3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6co9/wAOIOo8BwEXgIeIiiP2BPNOXmZ11Na4Uv8A4Se88Fr5shdj8zanmVjsOsQ/pvPO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DscbxulO6Yv8Rh4Mu5lpy/iF6DNQ+3AcBF4Dge0/uCWDtUvKtayxdy1flERgtcVdt4JU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8yB3+0FfMvI0Hb0Ss5YFE5F6SNimYvaGHg5mUeZ/xQ4npHvBBBGG4FggmpyQCGXfTG7w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FVY+1s+hPo/eUblWL6Y6/a2vtkGHgZloOTUP4YTXoGCDgsHEe0TueLDtke3uSvyFRPDM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yNiirfleqp3+27g+ys7ZQ7Ww8cpdiz3/ABBg6xBP/XQO0AidBlibBq1G+WYeIzNRWVrU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9/r9PHqDiOOV2sftwPHKJjH8HqamuBHYcB0ngvAcANnXDUEEHQRLvlKJ5tuLjFatH8NX9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YPlfvSvdTxyvaz6vwwhHoag4CCLNQCEQQdV6Fp4ZhiL2nvP7/CUnbfe/1+oD0DDwTiOO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3UeAl6nV4Kv99vgqkxa4K4adx0ZTAZzzfUJ/XBRwHHU116mGoGNrUA//ABUegYeFfEcc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RymGCH2zP5fv60irFWKk5Y1YYX4hUcdcBxEX2gi8B6SwTF/g/RT+or6Bh4V+8PRcvPXSg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cFqmDh4hTD99UkAiDuq6l+UEnnvzU2+Yq2BJkYaWhqyp4n23OaKwit2HeARfUEWYv8H2P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0DDwr94eA4oNOzamQyizHdIRyytuZbV5luQo/wB4o2VEWUrMq0w8MUaDDYqsNcZa8lb6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0LYRBcIjgwQeluVt3xD/AIP0U/rJhhi+8PAcbBy35BBrbEQxsfyq6b61XHdfMniifda4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t1jCKNmpZqMJsoa7ltXKxOUcNcOWcvQrssXJMXIQxW3wHTzQmK8wT/i/RBD+nchnKZym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mHoyZeObCjrzK9Th8Ks+ZMtOeqxeVvsB1gcUHdYJUI0sUctjbOONug7QxxwpyeWX4yXC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nLPLnlmEEcAdRMh1iZYi2o3QY0ZtN4TejwH9EEP600PCr6Wh6Mgf41+bCTuhmWOW7C35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sB0VwRZWOzsFGRebDMJOw4tGhlVrVEGvKryMZqjBxCzlnLNQ1KYceGpxxS11i5Zi5CGe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ottdF5R+FXevTH2Z+3Z1WeakB3+f1wYQzUohEPATUsHyYfdcf+IzOHy4Z+cGbmcm0P2o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ZbnLEytedqhobm+DQxoYrFTj5YaX4Yaa0eAE1NTU1NcCitDioY2K4jKV4BiIL3mA+N5u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Pt87MKEkmK0x7zUynY/PsONH1GNwXgw7YB1k09jM1d145/yCV49jTJTUuGn+0EPQnssq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uUpyzm1OaDgYYYRDwx8pq4yV5C20tUVi8ddetx8Wto2E0amxeCsVmP4pk0z/AHrIJo8a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vCdfhB6jHXpXPyVk7PDcwzvHH59ofeVfWY3BeBifJl2DlzIw3E3uuzuhLLd3fNTT/Zjq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fLBoRrgIr7lcHAw8DHE1NSqxq2quS9bcbl9URr/hlyLMXOx3whG8NyQHrevh/pqv9Xy+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kfnzG4L7xoYvAy/tfkf9mNF7ZVJKvSflyB82cnY/ZCDgehJV7/8Aq/8AiZ4STGPepu9I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TUAImPlER6lshUqeoSz5UGUIuTWYlitMzd9rryV1DmtEyyBVkaW3wary/D/1Z5kU8jQt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Y/FfpaGLBwzPe4/440t+XLPvin5cuOA6XfV9iIOqr2pjnTv3pMbgvvjfTDDxPQOGpVY1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474iN3D0bnh9KVplc7U+B1xz/k8NTmeeK28tVNPxOUO36D/X2ry0dykSnZor1+gmPxp/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/wAZ74EaZnZ7m8q3G+jI71VNM6rlb7EQdB4UntSZcPmTupj8Kl22P7GGH0/Y0ZEsqDQg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Dj2CcjCASxA9dju1Xh1ZqnflwU5KSe2b/wAjJ/07jf8AK/Qf6+1IlibnlxK4Br9CeHhj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jdWP82FV3raZo+XLHPj4dn+O3+INy2ZmmqP2AiwdB4VykywbWqXrqx/eUfVV7GHgfQHE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Wys1ygbzOPlq0NAEpx2ty/EkRLK6y1i9hk2+XUp1T4ZT5OH+VY6AOx+zOIeGN9TCNwHC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42mZ/FUA1FfyWKeZMjtaPnqsGj9gsHSYsqMHdU97FDSygOtiFGB0cd9g+kOA6BtTTkB4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wEwGL3mLiIptPNZir8xnidnM+LV8Rn/oR/XHjcKP5DHhi8DMP5c6oaZplfwY/wDG1XfH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LHz+uIsHSRwQyk9m7HmgMuoFoehkfGGjD6I6yJh3MSfaLN6ixnZV/wDVEtcInOS3gWP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Gj8KzpjHjReBj/JlW9s0y8bqxT/jirysgBSeJV9z6wgiwdaygxhzDeipiywBpy6MPE9Y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9p2MEu+ivvKxpPEXLJVSb8hQFX9CP640s4CDutkae1KHYmWNWXH/ADmP7YR/xjhV9Mz1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NT6iNHUNNERYeJ4D1iZ4d3u0Z32DBywcCgM5X18DYTi4yY6/oZ/XDLBx81UpJV1evRU7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8MMw4OFHDIHNXaNN6wgg9Gu3UR9wd5rXQfsHM8M/km5ubg1BN6it3Ht+Q2ef7M/rtsPC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nc4W3aUjhkjae+HDKO2QOGP8Ayk8o5jY2SvK3qiCD0Dxqs1EeA7mpqEQw8R6J4uZ4WPlg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Pb9DEP63a3IrZhhyWM59ze5k3mtrEoeDyaxRjvYmuRuebSwJTjPV5aNiUIGljCnNXuIh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C5yAP6ogg4DqPQjlZVbuKeBEboHongZZPDxrF6BFmyIGifT+hbhflX42mDKpgyKjBYhg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E5Hyiu3lXGyvIe3Ot5sVhcbQqirIsorrzg1aHUpxmux8e4CXny6W5kPi9Tc/h+/h+xlx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FVvVHWOJ4EcNRTqU3CKYziE+qeDGNPDH5qOgReKfT+iWryvx2YLXEGVcIM28QeIXweI2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4isGfXBm0wZdJgyKoLUM5h6qsGH5p1DDyq4ceozKx+SXDkW555ZsiFkCL3pYPKMatsan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ZWa9jeF+LOJfnV/ELyXrbjhSQQbTtkHPSOZZ4mIfVHWOgjhqa44eTqW0BwQVJ9UxoZ4Y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T6P0IzepkpsEdY9PmaC2wQZNwnxd0GddB4hbP9xaDxGDxCufH0wZtE+KpMrspVQ6mbH5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6MxlVMPO+qvTzIcC3BygK8ewvfmNzXmjcTHtQvzK2BntS/njJwzfRyUMq3rkrLL7mXxV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dYg9XXHXDUxck1QhL0sratvTMMbhjNy5MPQvGr6P0Noe8tTlY9Qg+553gvtEGVcIM24Q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JGDxFYPEap8fRBmUGDJpMFtZmwfxG5ubm5ubhMtrUm5ECrkfLY5LYz8tDKLKyQHwnOvD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hV5kto8u/wD2qmyvCy7sOf7s1hxmsFxyHEbLAl9nnVFe/L31Dw11j7E8abmpKOmRXdSU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boHGj+L9CMPC9dg9Igg/Dh2EF9wgy7xBnXweIXQeJPB4lB4ksHiNUGfRPjKIMmkwWpAw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hbU85ZziX2BUD23t4Yn+fJx6zLwQPMs8rvKPNEpbS2MGFb8r542rGzkxv5MbFe+NsH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NX87L83oiDoHQPVVijY+QLBdj69ImEw8cK4WUgg9A4430foR4mWLysYeIg/K7gdhBfaI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HiFwg8Ssg8TMHiaweJVQeIUQZtEGVSYL6jA6mb9Enhubm4WniF7ecC5mrJyvLDy04d3k5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zzrJzsZVZYs8+wmsjlsPKHrbIouGlVE83wNlQZY5b+GJ/LcNMw7keiPsD1GFtTEzdy+j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Nzc3Nzmm4TO54Y9RuetBVWqzuJzGeZPMEFiwamN9P5ux+T0jLl2phmuI/ROYiC2wQZNo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2hb4pUhs8VBl2ULHXK5Z8Y0+LsjZlzTzni2u8AmoogA0tPMuRVyVZ9bpBfZz3sniOHjA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Z+vP4UHV2SIYYYftjD1NPDjzVuByq4RSA6sNGahVYa0hoWfDRMVYuPUJZ8qvji041K0o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0pyJ+jGWrpjw1+UO4PuDDDDw8YcrR6CHRQ9txG7giY/aeIBbJ4zh27ngl3zZHe7lMxi/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YYYfsR1HpM8NMb2bZWvYVp/c/rh/dc/qwbiLynp1OXhQvNZ+gONrD1WrsH8tqa+5PR4w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FM5oDKzMdtTI8u2Y+dyC1KWsorpVeRARL/mqDfJUmpuZJ7HvDDD9gOA6TD0meHfyH21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HbjUdpNQwOVlVgfqImCnz9APf9DMtXRmpr87vvx19hlIHovq8s9IRjPJefD2T4dp5EFK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Z8Vj7GbjrD4jXP8Ac4fE3nxtuny7TPOsnmPPPtWVWtZXDwP2Ig4DievB/wCx/SARdFF9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nFPYDgYRD8r02cw4HgJUnIn5fXf1D02Lsfn9faEbGRT5cfH1PJnkywrXPOaedZPMecx9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3Es5YH2PtBwHQ3QeGKdZQi78xd7XgODrBDMXtdwMIlo7JKn5hxxE2f0D++hu030uvf8A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5ROWWHb+qnDcBm+IMWyBwfsRBxHSegys6vT2/wDumvMQCHgOBHCw+W4OxxcRYh0VPMDE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Cd+XlE8tZ5QnlGeW88to1c0Jyzlmv1C2tXFiGoghheNXdepozkM8tp5ZnlGcvL6O4tk36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Foez1/Sf5e/mf+z0HhkDaYjbTiROX5gIjcpMxE7foqxvRNaGGhJ8OIccw0PDU05Jqcs1+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5NXMwx9j4cTyVnlLPLWcgnLNTU1NTU1H9+rfQDqK839iOphBDHjSj+Oz6zrzG/kPVd9O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Yw8yDsP0URvsOUQ01mfDpDjQ4zQ0OIammpqa/Q7Bp5dUUhXUUq8ZRCpnfp5TOQzlnLG+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tTPbg0aYPfHsh3tv5D1WfTVKjzJ0EdwheUUipf0c/cGtDPh658MsOLDjPDQ8KETtNTX5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5YybitvhyM08swVEzyu60kwUd2p1OSIy11sfm9YNNzf2jcHjTw0/8e36DH+rqb2q+vHP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1/RxD7/fEAw01w49cOLPhWhxnhqcQrrhr8peOg7S2ysEVtqA8o3vgutgqZsbDBZY3MUQM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itOac85jOczzJ5kDiAzfpkRu0eGeF/xN9H9P9R6mg7XJ26KMbcAAH6QIff8ADFVMNFcO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osEKMPutTX2l30cfacupcg5qrOScykcKqzHHzFeaWLyw8xXq1NQDcfAvRPhoahDXCNeo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IIOA6TLI/Dwr+Nvp/wDL+567Bq5fZfpA3K05T+lCH39IDQ/BEbhqQz4euHFWHFMONZDT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6t30cSNxLXxrbk5h9cB5SqrYgTUXjZFAFB9+gcANnAvxsKq698h1TcOPzR8ZhDU5hx7IV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WFZXYGg9CwSzh4V7H6f8AxZ7nryP5Kh8qHSU91H/4EQDDRVPhUhxJ8K0OPYIa3H4C4bCk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3w7Law6/XFYoUsFgr934P7VkcjfV1KdFfmSnUR5RR5sp8Lj4uNSl+bzWZGCOW1eRhudp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lI9Cu9llbhwOppeOHho0jfT/AOX9z15CyywVUpYXfG+iD2//AAfUNSGHGrhxFhxDDjWQ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JanNEJm+Lqti0h8bIvp5p9Y7g0283EztyWfV1hysSwyvIE8A5Dj5XiaI2RuyX+IhVuve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i6wXUW08RCJyLPKE8qGtprXFWKmm4PB0tMgb4eG/Q30f031t0HjYVC22Gx6frxPpHsv0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gw0VmHFrhxBDitDj2CeW8Pb7G7tYy80I0eLKHXIsfHyWAtU/Pwqu3wstVJbczQ9YUmC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sv5nyvh6rbnusautAyjdPhttyrlY1Bys6/JfcDTm3BwHSa1hqhUjhRkQcBxuHdho4H0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qBWMFLQUTmI8Tyh2yP45V9WH9Ilf0fpP9fprIrT4eqHFX1sn6paG2rAiGVNsX1Lag8zD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1Ht4N7dIEAUTmMEEcRDyubqnxsdpiUee7DC8MniGfdlt0AwcRNzc3wEopVpkeHkFlKHGv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jUjWIORD3gBJWsxaVgUDov7eL5P8d38cq+vE9pT/AB/pJ9v1o8cn6YIw8tuG9St+aZKK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m/ELlU8Dx7dA4CbjtDE+rHdK5leMu9bHfWDqBpub6NyhOy9jloXq5jq6vlmPdyFSCBFl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RE9urN7eJZH8Vv8AGfdDMThR/H9+PxR9v127+PgDAnLD24IrGcm5sCZ+T5aE9+DHp3Nz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qXYeDrRTeyl4B6APRuc0R9Gm5IJQZbiI5fEsWZGOa5RcajU4YDtObmlf8NX0yv6erxPt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3SYp3P7x/o/ST+rb9Bu68NzcTn8yugCdhC8LTKs8y3iRCvp/6UqDZPib2vlATXpAzmhP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5mqx87RXy7VzPDdSvzMZgwapPen+Gr2lP09Xi/1v/E30n3SYvv8A3j/T+kt6J/VTLOz7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Gab4ZVwSsmGbnNOaGHq1NTlnLMS98W5/F6r54hk0XTc31KpaCueVCnXWdOgJVbbA72Dn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mOlssxmplf1Ufx1cKfbq8a/j96T7N7pMT6xMf2/SW/UTcgnnLPOWees88TzxPPnnz4gz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w3NtrWljbZFLmqkJCYW4PYqSy4mXPzGHq1NTU1NTXSejc30VvyMczGZfOSWWAjqpHNZX9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ri8rLTkEGi3mAYNGw0jV+QaveU+3V4z/ANarvQZZ9SzE+tfpxvz/APfpN+aDA/bsVhuW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kQZQhydw5BgyTDkOZ59mg1pnkWGCp4tBYqoQM03CdB7p2YZVnff2Rmuvc36XhqbsrGjZ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SxtiNZzGrJbVOQrS4K9YzPKsXxBN4l9dvX4v/wBTE7439v8AUsxD8yfTje/6QI323MBN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SyyhQ3kmeVPLnJCNcNwvqecZh0u87AFuFlgSO5bhbZyoT9sRNde/Q8NTVZHZe48Rp0xX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nTaPqY7u08TpZrSe6kg0eKW1zFya8lejxP8A6Xh3fFP1X/Wvvj/Un04/1/pAjfaXWCpL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c1ZRgy/mK5kJpq/ayLyxtQsIzRlmpyzlmPjwnULcLLuJOpY/Md/camvUXucVeWuL2NiC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7IDX5haVHmGKdHKr3MjHjKVMpsaqzDvGRRx8Q/wCn4Wd4r/Vk/wAie+O3zVfTj/yfpJ9/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e2A3yD8S7hPXq98n6lRtMGKcx0Tx1NTUqq1CdQnhbbvovfsfu9TXoBWKzEXmuQQQzfbxG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E0CvylDqa50NamZ2O9YgngTfNxy++L4Qf+Lb9eV/Ivvj/VX7U/yfpAh9/sjPEV2OHNqe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EStdsqceWcs5ZyzUAlaQmE8Gh9+DHQc7P32prhqampVdZSCqWTwur5gONtnKd7l1K2i2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U3bG/isHd12M7G8vh4Cnfjd3q8G/gv8Ary/rX3p9q5T/ACfpA+0aXDYegzy3lWOWapeV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w9ox6LR83DIb8BrrInhDubRwus1Nz6YlgbhdiTnatqr1sFGlXsw/uxFeZVDUWs7V042e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3tk/Xl/UPev6UlX1/rhlghE5ZWkH5nU1NTU1NTU1EE9ox474WLsQnQsOz+HxLPJyFPay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LmqikMLaktF2M9Mx8pqzTkrYGMHzDPp82qi8aeszHyrKTRlV3CeD/wA2T9WX7j3r1qqJ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bhqgrirr8i29D269cd9AXc9gx67V1MhtD8TVluoSzn4niBylLdmX4ivDz0Pi5wlREDBx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9cFvMcZ/+Ri78vw3tnZcyvaVSmL79A3v9D/r8afb8HuHqUajHgqxh0t3W47b8SJVaUld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vkxXDB1DrfiskoynrNVy2zI5bq2BVpVa1bYfia2HE7eJ5cy/plRmPB+k/wBfqmpqaiiM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ui9uStj+LEBiXkRLlab4GJ/ksycey29q1prx8xXm5fjJbGWzHbFzZ4tSOfj4fkndtgtX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Pb9HPt+jlgPXE9ox4JxM1NTU8QaH8YOKXMsS8Gb2ELUNXYlo8Q5/MmPltVKbktBAYZGI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sFdXh/yI6FDUZjew9h9P6O3t+rCMeAm5vhqHtwJmTZz2fkVdli3z5Wi39rsQMMfGLO9Y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7rWus4oYjyt4dMtfytjQeyfR+jt7deu/rqeYfnVhjGDoDTmhcS57d2m3TH8puLYYlnKa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K1y21rT0CKYDFbsO743sJX/H6Y/ON+pbm5uDvB2DHhuc055zTc5puEzKaN+WE3DYxQr1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YSr+P7Q+35J/0jK83ycXzPJgYE9W5ublQhjSxtTmnNOac05pzTmm5c22PAfmNQiYio+R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5kYLY8TwusJ5apUebdHaYnsJR/H6gO/zbfoVXPy+vubifM3tGMJjnZ6NTXB+ymH83uKP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9Cd8dvZ/qo98aCUfx8D6P9/d67/Zn29Nvf1SdBfb9C3ww1hjRz246mpqa4ZRh/PV2FTT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IqxrqzjtLPqq98T3Ex/ohPo6/OCN7/qOpy91HKjGGN78dzc3NwmXNzMfz+5uc0WwieZE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oeK9f9j3/Be324h9/WRyX/KsOZUXlQAD1KF25jRj24b464ajex9/0MxTMTK5WrOxjymw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KPzYh9/S/vo9vyuu/q0DSGNGmpqampqamhO0uI5D+iHjhZhoOPcpSnm5gIOsnXUZ7flh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iyZXk7P4QfbqNn+m49psTmhabPHUyeyN+keH5fkPR8ycd+jr5jB7flh9pk2eXVAdQNsY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ONPcmND0npyj8x/QxxPATwrONL7m/v8A+/wg9ur+h7ennd6eCmYHuPsN/iqBpTGjH0rz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AM8GzOf0f79H+/yB3ofT1CD1LPa1OQwbJxE5KxB6N16UhvEGJXPaLnVGI6uPxa9laGH34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s/RNzmhnaHgjFT4bljIq6n3B2/N7gcEdJn9eo8YTy1lVfdYPQ3MnO1Dtm4jsa8u5JXnq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fzPtGMb0m9rU50I/Nb9McCNcCNcMHJONdU4srm5vj35vvydfYf3AY45h336GUCprzHWV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yIPUKxkgWIvo33pQt+TZf6SX2pK8+V5FT/h3j+3o2HSq0tr5wRr89ub4a6feEaimMnDw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3B+bMsHMjDRiWuhqz5VelsHYcvzetoTXoZWfqElm9TUSx0iZrCLmVGBgR9uCD6Rjyybg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YgsDoVP6Bvp9xEMIBndT4VlfEU8TB7j8me4HYdZmQun6Ksu1JVnI0Vlb0N+rfelAyM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VasTMQxLFfgxPN9kAB6Rjx/fo3Dw3CdBbA0WEbXus5g0ejcZSp/PjoHHc5pi3nGvqcWV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kOjJGweB9uKMVlWa4leVW8H2G9TJz57n7dMi1ImaJXcj/eGNG9/QuOq5jnsPYiOuoCRN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6V4e88Fy/LsHrBtn8kw2HHWOFdrpK8yJYj+rfkJSL73u+81EtsSJmGV5NT/cmNG9HKbh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ww4K0ZVsDryn86PRHeeFZXn0foOQNM3Qp3wHTXk2LK8pGgIPob1MjNn9/gEdkiZjiJlVt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9gx20Q6KtzL/AEI0/srB2Ni+Yv53fWOHtMa9qbKLRdV076z+UvG0biYn1egrspryyIlyP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nu/DL8sTKtWJmIYjq/2Rj+jkNqrgJU/I/MDPab7NwaIe966b86p6xDFOp4Tl+RcOA467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Z9h7fij7P2JmxDB6ld7pEywZ51erstm9LX4HUS+1YmZEvrf0lXR6DLPRyz8vAcNmVXbg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vzw6hxXuPCMrzqfzphMsyUWW3czFieGyItkBm/W1NdevwutxHdIuWwiZNbQHfpmWdJ6M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YmQDNQQy7+P8+O/SOImNcaLkbmXiDw2ebnE3s/kzCZnNqrgR0KdEGBop9fU1NTX4tdrF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yt6DSz26D0Zf0cB1JaywXAwTIPb9I/rwW7zMQDoMBmuO/wAkY57Zz7m5zTnhaA8e4i2Q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X4zUW61YuXK7UfpMs9ug747mX9PpUn58n6v0cRZ4G2snpH2//wBPvXsVJZmoJZku8fv1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wH7LU1NTlmvxZAMV7Ei5TCJkVtwMs6t8CJk/R6VX15C/oQ9Dw6wV5f5d7VUWZyiWZVrw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DHtIetk6dyn5mg4AwcQfX1NTlnLOWa/GLtYZZ1a45n8fpL7/AFo40f0EdS+yzCuF1Hpf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nLLMqx42zN9C0WPExBFrVeBG5biBpZU9fFRMYf58jG5ZyzUEHEfZampywrCs1xqx7bYM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O2PTYn4Ix4ffry/p9Ksbc9jkr+hjpQ99Twjt1f3+Ke5ElmcBLcu1oG30pS7RcQRKkTp8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ZZio8sxrEgWA8kXJaxOHLNcR9rqcsKwpMOgWW273qcs5J5ZnzrG5Hj4qmOjIfv3j+++v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D3n1B15T+hDpraeHPqAD7exuVQdj09xr61nxVUGRUYDvpsvrSWZ4j5Nj9BUQQI7SvGi1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MYyu1mlN9qSzxC8DzdkBXltStHxW2qcvTqag+41MXtO1gbanmM54HWcwmgYyTswyaTS/3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+n0sWCe0tTnDDX6H/XFD3xrzU2LkJcn2z91T6fRstWsNe7C3JpEXKsaf84xnyklWWu6s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yzIsfgy7miphYCJ85GKzSvFRJ7dPNOeb3M0Hzq/ehYolvuPqt7NjZHmma3CkI10ag6h9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gIM+aHU8usw1usDzy+aeIAGr75pb6GX9PpYy/wCMTWx9MdFcWIU/RwZi3mizFyUyF+2q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slmUlbLj5GSacOiuDhZk11zLsqug5qjzcw2JzLAOaFSIeaVU2tBipAAvDfHmheb3OUzQ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DXaz3Rd2ZK6fGpYWFYV1xKT26B9slBM8sLF1YpDJFnMwgdIDNnhsxmmc3y/fNLfbryz2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lg2O4gYGPTCNfoogMx7npsw8lcmv7Wn26rcgKci0Vz/PlzHorpnNGya1lmeY2Q9nHeo1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YZRQyKqBejU1C85p3MCDoPtuf0jEQZLg7DzkCx3MB+VbGEWxTCu4U42UI0spdILJ57CL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3+xA3Ka9ACaltRld+pyI88uxZzNNpPknyz5YTMlP8fL96O6n2sEPXlepjvtRE7ixIUm9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6GOAMxMhqLKLRdURsfZ0+3RdalQuymcPkkynHEN6LGyjGdm4anypOYsSeUM25UjWCrDi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GcCbZoEg7dT/AE7hPZJ/6oG4fa7sVPeaisyxbQZoGFIRrg9atLMUxl5TKrmrmPkC2D18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hodILnWDIBnPWZqucqTVcLoIdvLKtQrCs191WdrHjjvrqyvf00+qVwzUeuFYrRlDh0Kn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2psW1OjWvTNiiedOewwc8Hbi7qgvz5Zf3JLlX5JzkzfQzancz6BvZwa6mHL24mBxOeGy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hZ9IhaJ7TD/jMyhK/q6ASsW6DTQpCCODKGFmIJZWySs6leQhCkH1R71wQdJUGGlDDjie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kTk1GWWJynU5Zyzlmvt8c9o0uHc9WV7+mPf3CHvCZzRhGinUIDixCp/QRwEUzw/K8i0e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lmCi/Pljs55dyvFLCysK3J21NcBGbXAdoeYyvBudMWs11jYnMrQjXAxk5SOWc3ZbyhBS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9Ah919pifxbmX9Ke/V7RbjA24QDCp4EbD0iWV2KVsKxMy1ZX4gJVfXZ6Se6GCDiPTsXY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lmpr7Sg8Glw7dWV7+olpWKdwQ8TwBIh0621FP0EcBwE8Kt83E+xJAF+cBLLXsPBLytR3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LE5W4MdRamecqJKN3PRiCsFZdXzAgpPeAkT5TCNTU1NTIYiLb3ryTBy2BlI6rO68xrin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oUWMXFVbtPKeEEegthEVwZoGFJqER6laNjzkImyJRmWVzHyku9BfdDBAZuAwQH0mlo79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+ypPzD2jiHqyvf1cZxyjYm40EMUbZ0g2s5tyyiH9E8Ct1Z63N2sy60lmexllzvMepbZf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HtdwYyOAiFi/l0Sy5rJg+GNbKqkqTgyxlj064hiJrcPAiXUbhR64l3evJgCWR0I6GhG4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ErtsexKzpRB7TUehGlmOy+gthEWwGdoa9wqRwK7jVRqyICQcHL5+sRYDAejc3Oab6jDL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yzXrqe9R2sYS4aPTke/qqdGq4PO01Dwr94VBjLqBoyq4eor+h+HHWZ6ZOpbm0pG8Q2Ht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d9HJ0eFgvjP4ca2IqoWx/MZskgV1ta+D4ctPBmCwWDiRGSMgaOhSb4c85QeJG5ZQDCGr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WwPWRwIh4CCU6Wp2+WltgHpvq36I2IObgyAxkZZrhZSjjy3rNFnmV9KwQQGbm+O+G5vo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TUKwia9bGbtDMgfL03e/rrewi5Am+YCe0LQNqEcwsWe0DR0Vo9bL+dHR4WnPm9R4mWE8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l1psPYzWuncrqssiYMWuup6btS7/ACJmh6nZixwsGzJbGxq8dI76nvwVisVwZqahXcKk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8Oaa7cD80eid0NdxU15YMKKwdCIeAiwPyMn0ppWh78N8GYbt/k6dRajOauqPlMzDRBWB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ZTcG6Ug4jq3Nzc3NzcJhj+rqFZyzU16dDfMPaOI403Rf9X2KuViXzm3wA3F7AjcZIUm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h+bHR4BV29Awy+0JMnI8yK4MNbErWBw5YDK63sleCxldNFbOxnczJblZ8rQry3qtsFed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rHs6lciKQ01NRl3HTavQyQN3ncEWKYy8WUNLKNTusruKyvJBj0rYHoZZqCHuA1lcFwsl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SFoWOjYtUXZHHlJK0xnSoPkO0bQi2bf+uciNtj0hCZXaFbl4pBB6e5ubm4TG9fU1Cs5Z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YTIHfgOF/wBX2dBDJqLw3waGETuIHjIrx6yv5peCjZw6hTj9Z4ZGQEmW5JAZpy8sV44Y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Kb+TGN7QXsp+IeG5o9sZ9yiprnwcX4euMdR35uqttRgphUrFsnvCIRCstrDR6rK4DuGK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cWQNHoImyJVcyGrLVo9KvDWyz+iIUg5liX2ifEXGNZbDztFrG+CgsUx5ZdVSLMp7CSBO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DD0BJ2EJlx0nh2WOTQaMuokEHrmH7LU5YVmprq3MV+whlq7B6L/q+zRippcOm4OBhPQR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Cv5lO88Ix/MyOsxm0LL2tmRkKsFJnLLE0DAGaCsCbRZ5m5uycs+UQ2QsTwwcCzJOPj10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Y1fbgFnLCJ7QEGMoJ7qVs3wKwiFJbSrmxXqnuGEruYAcrwjXF0DRqp3WVXMhryleGsEM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QtFxhLLq6hbkPZGdRNu8roiV6mtdJgSdhCdwmNYBFo85WTynpybKTj5nxAWD7A+gzags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zU10Utp0PaOJcum43/V9piNp9DiT16ncTe41cKkflwdHwYp8H1Ey/KSuXX80e63JOPih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E1pVBWxhxm0VVZ5gENk+Y8FUtFo3MLwoKQNcHs4Vman0iIkCQrNQiainU7MGSKxWK4bg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q7NDCOpBi3EQaYETUIjJuNXqbIlN7JK8lHjVQjXRXW7xMdVlmSlctveyPaonz2SuiJXq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EPeGPYBKse684+DVjjMs1Xa27J4V9S/YnrZ+G4DBYYLAephzLWnIvRqahE10UNsQy9dj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bBIhPoDgVmjwKgwpNflfDcs4tytsbm5zQtLslK5fms8NxlOIzmukKFSZ6gV+eVDWMYLH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abmi0CASjFutOLipQITqMxacp47M7mV1wDXEiFYRCJ7EWdmOzEsIgIbhqFdxk1GQMLK+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rYI4aj1bjVlYJTc9cryEeFImOzRaa65blKstuZ494E5bLZXjgRa5rXUFnYQng7hZXTde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w1Ms9t8zzwofIv2J6SdRm3xYnfk9itiwPAYLIGB9TXRjtor7RxLBpuGV7/a7iZBE81Wm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HtPeFIVI/KeD5upsmcrGZF1dEyM5mjWyvGstlGMqRa9TsstzakmRaL2ZhCeoD5cfHsvf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cCE7iDtLBtYq7ldfWRCIRCOgRbZ78NRklibV8ZlhGuAJEFwMK9uBG41UII4Y9rKzZp8u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Ya8cCKk9oOkIZtRN8HYLFrssmP4etcVgIB8zH5veZ50gHDw0aoH2BjdDPqe/AuBOcTQa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VC8QxEFkDb9Vfept8CJavHK+5DEQXGLapg6R0ss5YV4FYU/JA6OF4tV8Nl+LW2z5rDR4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teo+TVXLPEDLLWshM3PL4LGGjwHvjYe5TWFULrg9nFH1OcR33ESKuvSIhEKzU1xUlYtg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QytS68Qz1lLkeFdcSNx64waG+3S0tYa6QsVevk7BlSEk8GYLFWyyV0LXKTyJotOYA9zP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qgQcR6B6X4s/Q41NzH72sm+isAxq1MNbCcxEBgcwPAfRMWUN3HBxLF00yfb7sMRFuMFi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pCNTW4UmvyCtynEwxeMbw8KK6lUFdjxnFtQ7m5vgPf8A+RggM8vYrx3sbCwxXK69QQnU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r1CJqEQia6FcrFYNxKwpqXULZHrsqnNCoMrZkgZLIVIm+BXc5YBB1BIbAIxJ4FgsVbLJ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d5UeRBtzoLA2xGbtlH/KQDPLMoGkEHEeq3uTqHvwbsOac850MNSmUpyNziMdmaM7iLZN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A49AQdjU2+Bly7EyPp++rsgg6zBwbueSMpEA3GO/yHg+Z8LkJojgyhh4j4TqGkiGszyz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OnKNzEpe96McKqIODtyxmJ6VG4lcHqEwxO8KwiEQia4a4LZAQeBEZYV1LcVWjq9MDBhK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AwdPLObU1uajsqxUssldCVxn1OZngrA4JpYpM1ObsZawAc8zRPqrgg9cxj0a2GUrLG1F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9hwKgwjU2ePIIapphNwGB4GB66mingwl66N30ff12csU7gPUeP8Acf2Pyp+R/wBPeIcw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tkYrOWNtHaXfTg4pyrsbHrpr9uD2a6hEE5oOvfQTxHaEmL3nLCIVmuB4A6i28SsevcKl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xTsRLiINNDNcRXB2nLwsuVIPMtlWOiQtoc5aCvindgNzm1Dzcp0FJ7ZFw5eFP8qQeuTq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aecRFyFMNaPPIgp1w8xOYd5qbm5uMRrir6gIPAoDCnLxDHqEqbgRLU2t3ZPwAJEW+C1D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D2/I1ua38JzfjMdTvotx6rpd4VQ0/wBnqjeDVkL4JWJleA7HhuHZiReFrHgITxWueWIr6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Q0d+/EwQHvqERhD0qxWLYDxIj1d2XctxBPmQwRbYqc88rXADg2QgP+W6V46pNgDzC08u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HefKsZty25UllzPN8cb+VIOA9V/ce++aNTuWJHrYRy0r7SttHjbSNjnSVW8w6Rw0IVnM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LhQjrqbRUwRhMyv5OsfeAkQWtFvi2IZvfB4vAd2tO3/JYGU2JfTaLFV9z+vaA7hYb3C0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7Te4V5o6cvTW40WAhOyjFYLAZzReO+jXEif2YBwVeDkKHbm4Im5yqJyK0I0eC2ERWDcN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KuzS44YztXe/zWHtLMxFg86wU46IPaeZzTyYFgpZhaoQ8aPq5yY7pXLchmm4x0Fs78MT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/wB6iWqTN9jUjS2kqPJSLWqwtygZW2DzsY1UFep3EXfQDN8WHQrejS0HCxdzKq8qz8Nu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ZzzmAT8p4Ln+S3PylHBU2CeaNmzZ5pz8sV+5bc8azD8V4flrlVa1AZ7yyrio2fLENfAV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N9A6eWOO4irwscIHYseFT6naFgs7seRuhbJ7zU1Cu5yanII9YM8nlsvyVSBbsg041acH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TzcgEsul/wDLCYWldqV1X+IO5Lbm4TL27CI0ExYkEEEHqD69x+7JkPXK8pWikGAkQqjR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aYDqBoO/G3fIGIldu5vhub48s5ZyzZX0EbRRt8DMqnzK2Gj+weFZhvqUzc8wROZ3XGaH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ejmU2vTZg5q5SkQNAY6c0ZSJVCII31qwIZwOCWFZvmgi8NehrhbZywnZi1zSx6xywe/s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EWwGa4N2GtwwxMdEb24a4IsFfcAAXN/jDfNef8rNLLwsstZ4xgm4TC8b3ixTuYvskUwQ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zNleClkleZEdXEJ3GoDR0Klq22EaVjXDYnvLKYK22JziA76N+gOIlTQHgwniFP7DU5rf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lFFtllaBFhgPzZ+HXlJm4r41kRmRvDs4XgiAwGaBDIVgeFzFXc5BHr0ANnyxCmgrxJzQ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FO17R3GgpM5WEW0iedO7nyxBWrRgVPCtjsiEcDOTvZ2KpxMVeWH3dgJcf8YHLL7xuy4tw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WFy0HAiCVmY/0rFgMBg9Mzctb/GBF7QMICDHr3HL1SjxBxKb67eAc6NdbR6nQR+AOoHm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ljcoW2DR47nN0joX3RoODruZNXlP+weD5nwmSLtqNnjzSvvY41MmpLlzPDmpbyYqMrYO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W3NyyrhVCCIvab0wIMZgBK7CsBDALx303W74AbgrAmkMdOQysbJi7EvA5pUQIRuaAlrc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Ze59+YCb3P74n3JnMYbN2WZQrFt7OYSBGs30AQDjqa7iUfSsEEBgMBm/Rb2MPceVHQrO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88KIYK0ES1liXK3BWKk+W8agwrGE9oGiHY4MvMHUrKSYGm/URtRG4GZNIsRlKt+weAZ8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qOoIy8PkmozckwM7ngIcaKxGm4yBodofNjWExE5p5Qj1kTl7ioQqUldoPH+weBbQtsLc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xuY8pndT50N0Cl55aw1dtniqliiBRwZofcJNSztx5hB7+5st8q2/KZyTCdRrIegGcwnP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h5ynfw+tkuxbKYIOAM3Nzc3N9VnsTF9xZuGkNLcaWY9ggUpK4HgbhqK7LFvBm98PM5p5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EZtTmM5tztrlEZTOV4gb1KngPBhM3H5x+wIxRvCMsZeNrhadSn6eFtXNHGpm4nMLAQ3tP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uor6gMI5hZVy8KvYlhFg7N2MOlESwiK24ODMFjsWMVeacqieWCOFa9iTsfMD7xO4Kbn0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KODPuDgIPfIg9mEZpz6ORkkQnfBrITvr1BXEqJnwtsNJEwcE5NmPStNcI3L8FWllbVng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3HsT3VwCrAzcW065a2llJWGuOCoVoJub4AkRbjFYNwW1gNVPHpdQRuEahgaBop3xI2PT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0cp/YMDKbEvx7luq3Lvpx+i2sOLEKHNwlvF9L0vMDNlVvMGWBisRt8Hrg2p8yF+GjDvg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Md+WE741EQrCQkPc6iWanmrGs3AhM8qMrJOcze+Fac0VdDg7bijoZ48ZjGaFo76DNzFr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FxbLjieE11hQEG58zGmoIOh0VxfhahBB9K89yYxnPyyvIMWwNAYljLN1vGpOrMfv8yxW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8RYRFcHgrMpLK8NG49Wj5c5Ii64cwm+odRsNbVvsDhYuxk0+U/wCweDZ3w9iw9xjj/H0O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6XpmYr47e0wsvUqt5lI5p3U1vvgVDR0K8FHbgOze4HaN9XTsxRs65QHMuUcsT3gSWn5O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O/NFHQzaHNHabjt2B7X292Ynp1NTlgWY+O9zYXg6VwKFB4Mu1oq5E67aEsF2K6elcfmM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CJarTcVyp80NDTzRqhPLIhg3Nzc7GagcrFtEHfgLDopW8el04Nw36mT9OJdyFTBwvrFi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LP8AMXnisQUPMvQRuXUalla2Ln4BpntMPLKmm4ND3hWLZqAz3llWop1Nib1DFciGwn0A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i88sw1MIHInmGHvwqq3BwJ0HbmgWMeixpuO/zFoWlj8qzc5jOczzDPMM5zBzGKnfC8Hd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FSendirZLaHr6zLD8xhHfoBiswi2iAwGC7Y5EaWVFS1Zm9QHhvj7RbSIrhuCsVhNbz4f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H0TDv3FPAzJpFispU/r9bmt/DctcujWpjt26rqNxlniHh0I0cbJKHGyAwhEVysRw3Cyr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WeVBWonKsev5eFQhEXsbdc/CqvixADMWgE9uO5Y8du25vuW4XNs9IXcCATC8NuyJh4NO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SAZdhgyxGrPQ3sT3E8sGNWR0iAwHUWyBtzcS5lH+J5bQdGqdxOabgab4ai2sItwM3w80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X/RFOji386g8NTLo5wf2DAymxL6chb61OmHcdVtIeOhU5+ALhYjVtRkGo4mWHEIndTXb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pT34F9QWcGPycFbU82Gw8aqtcWYKGYsQOFhm4WhaFo7TfDce3pVSYK9TFx7chsHwuqk9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ZA4vwo+0PMI96LMjPGsdiyiV+U4asrHqVo9JE1xEEBgMFhgcGAxLCk563hoOmrjIRw3vg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uiuG6NzfHfTd9HCtyjU2h1EEYTMx9/sPg+b8PYT3pPNX12IHFtZQ5mImQuTjvQ6O1bYO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qV26gPCyroHuJ7TUAlcu+nqqr5eLvyBiWIHFz3JjNGaFoTwezULE9AQxatSsF2wvBu9a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2d1CWr4h4PaJbU6NyzF1y8KrnSB6rI1ZUNWDGonLrpBggJEDTcViD53NPKDyyruayJub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/Ss+njTYa2qcMAeDiZVH7D4Tn7XCf5vQKgi6grMihLkzcN8dpheIFDXYtimERHKFLA3C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eKQw5eG5/XFTuAbNdfLxsfkhOzxdoxjNCYx4MwAOUZ7kcAsWubmH4VbfMTFqxl6veV1a+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N8ItphTULuFrvdJXej8Krnri31vCkKgxqY4KzfQGm4DA0Bm4t51y1vLaCsNUKkcOYwNO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jj3eWyPsAwxplU8p/XwdHw/xB6jjZdWQvo3Y8srDDxDw81cMTLfHbHyEvSMu4NrKrdzc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74s3biq8xrrC8bbOWe54l4zQtCYx4WWKkdi54AQJuDlWYnh9+UcTw+nHGutULRVC/c5f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6ZZT3asiJc6SrIRuCWMhXIDny9gruNQIUI6dwNAYHgM3K7mSbpsj0MAUjKRN8CD6t40/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YYy9smnlP6+jcpx8lqm8N8STJX0bqQ8sTU8Q8OhEoueh8PLXISGESq2A74WVTuJvrRSx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v0O8LRmhaEwmXP5anuYqExa58qzHxbso4XhVVI6wCYtevvGAMy/DK7Zk4dlJeoGPWVld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MylcrmgrFkKxqhGQjpEDTc59RWBm5XYyHzUsnkc0ercZGWb9QzJHVjXai8DHXYvq5D+v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kDJxvRsrDi2opPEMAWh1KtVY1T4WYt6g8CIjlIrBuD1h46lT01pzRV1xtu6XbQZoWhaE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MFipOyyqu3IbC8HCxEVF6gCYtf4B0DjM8KBl1D1F6QY9ZESx65XlKYDuA6KZZMCpZGUi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jU2ZuBzFcGbgbUF/NPKR5ZTo+mZcPk6sa/UDcDHXcuq5f2Ctp4FleTkekyhhfSUmdhLk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wc4WzfAruDalLNwGEBhZWV6EQkga43Xb4DhubjvuFozTmgBc23iucpaKk5QIoaw4fgxM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Wv8ACXUJauZ4UVj1lTZSDGrIiuySvKEUhh7SvLYBRXbHQqTWDGr1NdW4rEQPAZuJkOB6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TwMddy6rl/Xx2lD6Ph9/n4vpGX48ycZL1y8KygzCz+WA7G9E/MCNRLdQGe8sq3CNSuvc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JMtfszQtCYo3LbecIk5RN7mF4VbdMbFqxx1AExa4Pw2pk4ld4yvDbKoUj0Ax6WWKzIa8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ApptllbJGTcNcI69kRbIDOWa4a6dTU1wMsX5+vHvgPAxxLa+X9frbR/09kas9S2lXlye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VbDzHxzTYl1fsd7hWKSsR9wGEDgBGYKLrTYY3cMewPZnAj3di8ZuCoFW1zZAOGF4fbkt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TFr/ABZEysCu6ZGHbSSJZQGj0ssG1NeWYlivwpybKgtlNssqZYygw1GFZrp3AZ5InkCf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efDifDifDifDifDiHHhxo2FuPgmNhNDiPPhXhpYTlM1wx7oDwaMstq10BCYMdzPhXhx3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7mfDvPJeeW08tpyn8NqcpnIZy/h8W412YOWmVV6TOBNO8FagZFHJM/CFwdCjY974742Q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FXgab+aywIHcueDONlp5pjNGaFpuc0YljqYmFdknE8Lpp6wNxa4O345lBmV4ary+h6SR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cGvLYSu1X4U5FlUW+m2NSQCNxq4V11b6dzc3N9OpqconIJ5YhoBhxFj4QMbAhwWErqZZ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rmpi45sNOIoApE8oQ0iCkTyRBSJ5QhoE+HWfDrGxFMOEsOAIcCNgmfAtPgTDhNGxmENT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p1OQzkM5DBUxnw7RcUxcWDGgxp8OI+PLKNR11+FE8OyjRbRat1fW1gE07xUC8SNjIo5J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TozVthZa5KwHj7S/K8sg807QmWPC3ctC0LQ8dTEw7sk4nhNVUAAHSATFrgGvyVlYaZrI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aWY7LPY15LLKrUs4VWvWVya7YaTy6jVxlI6A05pzTmnNOec8DQGbm5zTmm5ubm+nU5Zy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QY1JiY3M+PUEHr6nKJyicohqBhoUxsVTGwlnwInwAnwAnwEXBE+CE+CE+CEGEIcEQ4Ig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HCnwInwQnwQi4ggxRPhhPhhFoAnlCeWJroMI2MtNfhq20fBs7ybOlrBOVnioF68jGmbi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FGwsoZCTcB4XrzBe03CYe8s+Vy8J46mJg3ZMxvCKa4oCjm+foAJi1wDX5Q71m+Gh5bjO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WUq0sxyIRqV5LpKshH4V2NWy5SWTyeYERqgY1ZE1AZzTc5oWnNNwQTc3NzfXubm5ubm+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XcJ4Do3NzfHXDU1NdevtMww/hqmngmeLK+DWATlZoqhfSvxw8ycYOMvDeg1s1b4uSL698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zwmbmUfn3wAmNj2ZD4fhNNPWATFrgGvzF+Olq5vhrJGqIi2sIrhuFlStLMZlmpXe9cry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GgpWyFdRkBm5ubm5vgsXpEHqbm5vqHqDrHpj7Ww6GS+z+GT6se5se+jJW+rlZoqhfVsr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h5WU2NS9VwsVG3Nwn53bsziebqCwNMmwbD9wJg4L5VtFKUV9IUmLXPb83qZeDXfM3w+1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YDBHpVpbjkQjUrueuV5StwViDXmnSpXd1rF4HgIPW3BB1H0h16++PHJbQsOz+GT3af6f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L8aZ+ALIC9D49/NC8Lzml0ablh2U+r+vB+X4HoCExa9foBEyvD67TmYLpGqZQj6itvg9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RLGrleUDAdjfUIo6NQfYL0DifSHUPvzwMynh/DrP6nguWMrF+wuoDzOwBZL6bMV1yzPi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B7dwkngvvvnHhFgfCncxa4EA/RCNzJ8OR5k4JSPW9cW0iK4PCyoNLMciFSIjMhryupIO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8I9AdQEHqD7Ww9slu/4cRfaeF5ZxMlDzL9g6BplYYdc/w98brEHY+C5Pk3qkA/SCoMvw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tBVyIlgMMesNDjd8hOWHoAiDjqKIomuBmprqHSvEcCYWgO4kPEwdA+yH2Z4GZL6Dts/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vzsb7K2kMPE/CCkI6vqrrbc8G8T5v0vUspWwZnhIl1FlLLYYHB4MgaMIBOWcsRYB24ag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XACamujXArOSBOnU1xHE9W+o8R1DpHonhYe2W3f8SnHwzJ+Gy0YOv2RXc8U8IW4WVtW+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ueF+L+XAQR+l3UJauZ4RqWVvUyuRFcHjuCDhvgDOac0LTmnNOabm5zTfAegPTPDUEE1N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UOjXoHgeF7aFx234kdH+nMzmT7TxHw+vKTKxbMazXDU1N6jJuV2zw3xKzDONfXk1fbm1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xWDfkr8au5cvwhljqyNzzmm4rTnnmTzJ5k8yebPMnmTzJ5k8yeZPMnmQPA05oDNzm474D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g9YlY3HXXRqa+yPEzKeN7/il44lxx78e0XU+kW0fRysWvITP8PfFOuLHUqs5LLscOFY1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8SrzF+0syEQ3s7ypthx2m+9eVYsqyUs/JZGLXeOI6gsFRnlTyp5UNU8szlM0Z3nMZ5kF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R6e+Agg479ASiXfT9zYdTJfv+LSNwBn+m8ixrPSI9OytbF8R8MNcMZuOHfyy+oXD5q2q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7POyeSK2orxhog8y2e/HGyWSAgj8hqa4DhqagEVItcCzU1NTU5YUnlzy41cZJyzlMoTX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oJUZY3aD7Y8MhtSw7P4uv3fgJ/pijlx/tiNzxTwrzBYjI8PCi+WKtwdGrauyeGeKvjSm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NtpzaldsB5TeO/ADhj3eW3WSFnn1zzkiuh/GARFij09QrPLgrgGoTCYvqiDgfUUx27Aw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+LEPCqs2PjVCmn7jxLw6vKXJxrMdzNcKrtT5bFtqKSu3Uwc23EfAzqsxPWf6bvZe6cK7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uc03MDI6WOpm+JiqWZ1lhV3Y1kiVvywZToavEZVclg/D6iiKPV1NTUaPwUeqPsGMWL9m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/GLDBP8ATeN5mR91mYleTXn4FmK4XUtG1ldnLEfYtoiOVlFxVvC/FkyPXz6uV0PKWGpu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8RBeDOcTmgaUWeZVx8Xv8qt3LMpmO2irbO+zHhW+jR4hylHDr+EAgEAg9cwwiKk5Zqa9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9kegzKfQc7P4xYZRWbbMOhcaieKZdmJMPIXKo6ky6Hu466OdZ5tcFlZmxPNrnmJLc/Fq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Eh8axt+J+JfFcXXTRGKyu2WVCyEFGrs3PDPGDVEZXX1MqrzUtr8tlbknlhgyFYRwYd9c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Hj/qA8ajKoWm+AlkxMx8azHuW+v8EIoiiD1BxJh4aij1BB9gxhlQ+yJhPQ50Mt/xy8P9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PFieIXYofxnKMHi+Ty4nit9AHjlsPjORMjxHIvVHKt/vNnI/i2SY3iOSYc7Ihz8iHMu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nn6hyHnmWGdzAJrqtHEHUqthC2iytqzXZPDfEbMNsTKqyq/UyscWC6l6TV7ebORHhxux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worE8PXlo9+Pio863hT71xuIMJls8MyzTbU4sT8CsUQeqOG5vivRv1temYxidynt6R6i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tvxgglal3wMcY2Nw8cH/AB9wxZubhczmPDm1PNnO5nLOWampqEbnLNTXomMNHjXbFYOL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S9L+GeJ15g9S2kPL8XRZbBB5Zio8Z2BtsaMWMrEx6ecoNDjlf9vxDH5X1KR3X2PEQwnm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/wBQCKsA69+iZvgvDc3Nzc36A6EHdvY+kxhPekQfYbhPVmHs/v8AjR7f6exfNyePjx/4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ywCAfZ4YrtbPwrMR+KWcsqtl+PzQEqa3nhfjEHcemY+Opj4zQ46rPJEfG3ExNyrB1Kqw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RSLUycY1NX5PLQaOS3lB3NwR/p33f6vCH5b/AL7/xAAtEQACAgAEBgICAQQDAAA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YAQSMDFAUBMhBVFBIjJhcEOAoP/aAAgBAwEBPwH/AMMNFFb4orfLWy7F6xj2WvWMey4+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xKxRKJKtK6D2ZHy1EjGs2hqtFli1PZfKJeXFams6OUpnMznLze12R68R6mslo5TlPtHM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uhR2E9VD3Is1kxPXQnpvciFmsmJdBo7Dkc7OcvciFmurJZrciF4E9tLqrwcTsWWJ7ZXS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6Kzrw2hPoT0IW1K08B+PhxMeZnF/jcPCwXKP8CK67iXrkPNC2hynLprP8JifcoHEx5sK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mPmPmR8sR4w8TQhbZ/HY6wsZN9jj/wAp/wAeELwZZPox25F+DPJ9GK26pCd9eeT6EVuBS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aaeiy+imKRzHOcyL6EsnqSsSr3F+autT0qVCnelksnpSsS2DZZfoE6MKd9z+hj4eDHwv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v4OxGVCd5slk86FEWybLL6q1pWQ4dvuR4eBiYSjosw8Zoi7QsnGL7mNhYcTsJ3kx5NHK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8iMXEsvThYriKZ8hLHROfM8kxSsk90WX0FiNDm3pTG72vRRRRRWVeXUXH/O1q0UV5q21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N74fn4Fc6TMbgK+8McXH6e9UYf0zCxbPyEY0pLaS0Pz0yM0hcSomNj/ACbQYtL3mvUp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atL3mtMYc+HSHvFC0wxORk8OOMuaHccWu+8ELVDEcOwsXDxfqZicK19x3etL0YePKBOM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1aXpwp8krOIVS+t2rS9MTGdvdqFoemHcxo1LdqFoelGLH5Ic69LGFxcv15tjmczZ9ibL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U+VnEYPxv/HpFJpV5VjmObyUGKGdF0c3pVoepOjB4hSXJMxeE/mA1Xf3TmjnZ3FA+P8A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J9oU/Rx0PoYeO4HNh4/0zG4Z4f2u3t5SosUbFhFKJzF6LFpcD7Qpid+exaH0U6MDiFL+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R7evdfxrqx4f6IvlFiI7jiVpjrcSmhTaFNPzXks30kzB4rl+pE+Ghiq4E8OUO/tmrHAT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i9DWlwTHBoUmhYhflPKOb6kMVx7EceOIqmT4VP7gSw5Q7+2asqhMUrKscBoRepKxRrJu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mLN9aGM4diPERn9TMThk/uA4uPf06dDd9ZxKoUqFJMcbHDPmZYkKOTkkPE/Rd5Rg2Rgl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LKIsWM/7iWAn/aSw3H2l5OJ2FOhSTHGxwOUSycqHifrNRsUa815LJ+EptCx77nJCfYlg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KZd5OVDnnGFiil6CSyTH4lixWc0Zdxxj/HtaHEujmY8lCxRS9ExoWz3GzkFAUUs3JITv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oX3Eq9E1tOSsUa9I1vlr39+5fvn7p74e+Hvl74e9rL3nRWiv+vdll7lorw1uOyy99X/o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ACYRAAICAQQCAwEBAQEBAAAAAAABAhEQEiBAUDBgAyExE1EyQZD/2gAIAQIBAT8B/wDq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ZfrS59+82J+8R9YXQL0x+RdAvWFwGORqE78q9nsbxQvoT2UUPcvZ3hZQnmyyzSjQVler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eEPYnsss1Gs+maRL1dOmfJOzULyvesvcpCfrEsR8rwt9llbEKIuvvqXiPleF4Uz9FE0o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m/FF+sWKaeyuXH1dyoclIh/15nurxwKKK9S+WbX4f0kXa+zSfa/BfJITl+kZ26G6L4Fe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1NEoRw8KX2RmhxUjTRT/APBLgtb0R6h+CyyzUajUajUaiyy+W0SP+jRQ40RVsj+YfyUR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hbH3Vlmo1Go1Go1Flll+NfJSH8jFAjDTnSi9OPkIfvBQkaT+Z/M/mz+bP5ihtfSPpLL8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kPj/AN4KI4XhfSvtEjShxRKNcBEcLwt+sosvDghxrzIjheB9RRRRXXIQ8XlwK8iI4Xgb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eisMs1GpkWLe0OJpNJpK3ojhbmxvt6KKKKK46wyhrCRFC2Nllll7XEcdsRYW2x9/RRp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IQtj2/ZqZrNaNSw42NVmIsLY36RRRpNJpKK8Cy8qNihWWxzNbE9riPKZFsf2ONYQs2X6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RYyihIra0UUKJWKJRoihevPMSyxrNGkrfW9KvV7LLLLLxeYrbRXtF7NReUhIrxtGkr0J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ELzUOJRRXfIvoksNkWIXDor15LDz8XFoa9cW74l9cfSOO9kfl/0Tv1FbVGxcmhwNNbG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oLmuNjgUUaCMa9Wh+c9xscWVljYvUULomhqiUqLsXqMekZ8sG2RjXW10sOkY1Y16lF10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uhSovnXuonErt7LL4yw1Z9oU/wDefexD+xquhfKsvhx2NEXXPTysSV99ZfAjtaI89PK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krm2X5Y7o9AntfR10Fl+FbWR6FZRNejXl7I7WJ0+hWUfJzq41FFFFcF7FukiMr6FZkr5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vgPYt7VEZ/70KwiUb5NmtGu/w+2VtsUsUUVwXwHsj4HE+0RlfRInC+IsN0P5S2xR8Vik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2PiaojO+hQj5F5Fe/wDBTH9jgLzKQpIorzvzLavG4inX6J3z0In+cSsXsvw1mxTFK8Vy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U/8ARO+amIm/rgJYaKzW6xPfQ3Rd/goiIrL5y81FUKf+l8yLPkfnS20Viis1iy99CiK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YeFwKPw1CfLflS8NZrZWLFIvKRpzZfNWHheSittFFmrpUvHRWKKxeKwsKObL6BZXFrF9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aKFiy+iWV3C4OnNFbL6Vd0nw68NdGuya8CfDa6tdm/AmXwW+sXeXm/I35rFzl3tjwvFf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41uWxvr1hrs68ae1Zb6O/Ku202NeK81m+yXap0SV+RPp688e2Q/JfX3uTNRZZe2z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ZZqNRfDavtq4Nmosvw2WWajUWWWWWWWWWXsXDRKPskeGirGq9jXEiTj7EuLHElXsMeKs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j51+gx46JPoF1i4i5En6YuGuEtqJfnc//8QAQRAAAQICBwUGBQQCAQMDBQAAAQACES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MDJBYGEjQFBxgZEEE1JwoTNCYrFygpJTwdEkQ+EFFDSi4v/aAAgBAQAGPwLlOaM5q1RP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n5/Z6IqFuatUThNWXCy/+/vg20ZA5rMWxpxH2xl4/gPVdeI+2E/HweIUScB4BCcY/aGE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LeSI5FTz+0FoZqy7PbcI8gC1EtVm1aLf6X/b7Kzasit5SI2ERvKxSb2yks6s+QWPHApt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MFnVlVJyzWQU2rNScK/5KxSZ67HKVUPHBfFC92Ck/BU/spIy0Us9K5hZV5LJSipOQdbW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CzvHiORZ+SaXb4k77Ju6IhuSiM1/LjsZhANMILJQ4rdNWcWqIuxHIrhnE/ZMObmrQbZj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3S7LkWjblwio8fslxW8VMLJQOwN0ryKPS91UxyGwg8VB299k8llsjepAj5X5qXIYcN5v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6pciBn7Xy5dhG0ei4qDTPr4+bzSvW7mpcigjNNicTZHls0LP9rgdx47CLsvFjeF6a6cj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tBFROdw/5ePG+PJC5JQIWHkUa5hDryzSAaXWtOfIhqN2Dc+RqL/KCbazEuWjDdqkhSPy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moN9+RmeaPvy3ksuR3N1XmOSCRkBWwjgYoHUfaNvVNuEqPIQGqcekK2N1KYPs5FTzvMK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boXTKyhIVUEfq8acUOYYVwOd3yXomm7Dx2CDbgbKQyrL/oCn4yWHI8xR2Dl7ryu+fjsT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fAVQUeBPPhme62gVltcrpCPQp4uk8iAN3iqD17s5DnojXulIE7rdnyGAEKT97hJR9u7P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j0+wHmqM6jkbrU2AjFWnD+LQoeCv8/sA0ph0N0w5BBQHBCzI5LyCPgtJ/l9gGlflC5lE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RxQlLgj4NS/5/YAp3khciBHop5+CSU++MHRS+07o6KZCLdDdPgE7sCFao5t/rvbPL7UO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8CmoMmVGNU8lao5OUHZ95Z5fakhYgowWIK0xRUEYiHgNluVYq6L+WqxCWuxms9s3y+1J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JUIotaamkeDxCs0iLqObdNlIrEFnDz2YgftS0qjd9LzUQrIEeqJdIiohQ8Blfg/JWmSc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WqxCCk4X7IM/tVTDSDkKo8Cj5Vk9/iVD9tUb+HLRQK1brsclIrKuTisQWcPNSri4uDQo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C32qXIhvFUrdWlCppTq48fCoiRVmkzVqhz0UDnsphSJClByxAiqRWq/9RFo6BQoaRjuX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q/jxCiOSodYJ7dDVLghCrKA6pw0R76dtB2JqtflT3ddpNaeSwuBU2GqRUqSI6rMDyChS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McmiUYmGyc7QKJuM5DF/1iqYda4HILAA3yR8CltItKsu9lFkxtvmjMFB4oIPP7iMlgd7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HN8xVS0nDLld46XWjkqKY76mitwRtI1B3fY9wiFCk91FuagdgSpg1SIVH8PRTcU1jU1t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FKBdi5YMN2sOcJcii80r4d3pW03CD309yllpVETGwknGkgdYplM50LRwt6L4j4j6W2R5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qKj+sz8lLlnLk5p+l1bChHdNRqiMu+Q7nEZqD81FuanU1nAqTlwKmDU4HRNDjFrE7EZs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zI4clS0vBkh9oTecqZvkUKm+aBVlGqEZjvp7pAzbV0TLkwo/tTKAtItO46J3y2wtZwTG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8kwcTM+LEnggeajeKpWatNfkQmgowqcp8Jd+goHucWqy7NWxloooQKyrNM4doIhvkp+a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Q3GZ/aIXwOFpUjdDU9epURmppydEd/moHuhY6cOKjXOrCc05FFxyCpKd3ojSu3qT+vtE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x0XrVGKpSYRhVHxN8NF0rFUkavltmSqP4du6MygBkPtGKzWCqJ31MFRuUv8AjUfE6TyR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ByzA6rDNxzP2kbFREwpVGoFfDu9K3Ct/+NRj4m/y8ahCWvOk100Vtjl1Ua/8AF9dKOtY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3e7Ybv2hjCKk1TAqg3NWaQTQdaI6LDxVtsC3zUCYFSmoRgi1rQRxTemScHZJ9oqVQdoo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HIhOcFmVvr9Rqk9vvyxBs1OSwFQci/8AtGBh5J0fNGFJEp4za7VfLpRmd5RbMdEXxmj8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wOBOahkmvh5lCKlmuqi7M+KWeLdiORSLsnu91+o73X6izHssmqbAp0f5U2FZOWZ9lvrfC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i0xHjcDkt0LcCwrK0KjZBiiIltpSmdE9tIxo80LLWogyjkrHzS0BZmXHVCjpMTULOQyB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HyzoclA5qCbqFu/jwCxSehVpm8oGR7jD6hsRyLHueZW+73X6jlvrMey3WqdGPdTo/wAq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8L9QINY5gA6reHjsCi3grOYURmh5Jr4CNkIkiKfDIp5PASUCpCKtUWfVYs0ImSDzR22D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XttjRYfhj/xXZUFI0j+KjSts0ngEHTao/lQd3CiP8tiORoeA7zvdfqOX6hW8PZftW41T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1MOWbvZb/AOF+o1Se33UvDySIlRkEWUcY8EbRmhE5L5kZFYCU9yhS0bbRziocFZVl4iCn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rAVD6l2RAd1WP4ho8olfruPk1Ohi8/AZZaL/ALKIm3bg6bEcjR8Pk4j1X6r/AHX6hW9+F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nRflTY5ZOWZ9lvr9Rq32+6kR3/eCzCcYiSiRLVPtZgKbRNENjAL5c7OcILIpvymOMM5Z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VaB7QLfjLgoHij8oCS0K3is08HRQCPgEWyKsu3lGjy0246ZqX2JzW8VKkd7r9Qrf/C/a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up0R91Nr1+72W/8AhfqNX6jfdScO4EcApBf/ADVASgFj45qMVms1msL4LE+Kja9yp2cW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KjtUwoyBCBTR823H6VSMZS/MOeSeOtfmEPXwLNBlJ7q0zeU2OW6fZZHYSBNVlqsM2B8c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t93uv1HbKJyUGxcpUf5Vqx+VJi3Wr9qm78LNQe4m7JUTqTi7JMnGjhAJrrbrTcolBxAi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gvmt3Yz8k8ibXYhWzzR8CPQoxUeF3dC3VxW/+FNxKkweqlJYZOVlufE7GHP8u/ADidrn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ko226GH7eFTqE5GYT/NZKy6MBlWHO9vA3irrsTXHYtHIMIw5dB0O3Fo5JgtCI46pzvlt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1JrfZSh7IhFmpionOpvgTqs/VZ90LtLpl9mXB2SylrekFulZLMKdI1TpQpvBW8tfRSZ+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AuAW8t4reKk9doZ+BelToazRkYbAi6CFPO8B4xHjzNNTFqjKllXlEqUB6LfK3isz3Dp4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ed8jW9Fdblo8ORp8tQKhwUqjHu0/AGHrUZ58E6BRhG+12hUb0awAoDkYRzWQWSzK3lwK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QjBWmzZU8ddjksttPvwNQl6qaMdhDY2jyhuj2XEeq3ipELILdKyPJsFaZuq2OOaiCs1x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JMn6LqjLYDYBnLGS3QuI9VJ59lItK3fYrdd7cjGq0zdVuj9Quu0PhLPJCXFDRZ7eDc11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lSd+FwW6ptcPRZjkC3RZaK3R+orkFlcmpLJGQJR8JC45pphsXKF3pqoDmiYitxvsuI9V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q3Csj4sLhsq2z1CgVKualnVMRWieSch3KfePVGcEJobAqNyNJlooDnGYC3Av3D1Un/hS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2u9vE4q0zJYfZQdMKVYccqs4LVEDYyQdSMLAfqWfcdNs7zRQmhtByvAZeCboWSk4qTh7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a72Wfgxu2KTcQpKKYXWqLTepCN7YSQcyj+Z8T9buHki6kJJrkt0rcKhArLvLkUENg2ok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twekl+4eqk/8LeCyiptKn38qw/8A1Nyy/wB9FZfNi+bQr+SiFLPS68HiEdhaAMFNQUl2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s/8Ap9FD+UJq38R8RCkjMwiAjZdab9QqmFkpGrLYTmFLZlBDYBdSv+yb9i5sC3YeSk5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VbhUwR6d5LSrLt8fm5ZfkhRndcrdHnxC/kuqgd6446I7CSwz6VGkjiXy6EfMpOit/HUs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NapuJTqL9pMaosonkawXa0bm+d3KqRWVyIXXZjY4lEoJtQ5A6coTAW4FxHqpOKk4LKPk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ShqEbPqLg91a4Hhqvm0PqF1qg7OrqjwGwkpyUQVPNCjonHEclZZR2HnPVTxHRdo+0/Rq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63Jp+RR0tKwQjwPVWqR58tnkpFTqg/32ERULkhVMr5X7IZIVhDzqH2Ym0H0W77KRdthV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u6fxXDii1yhm3+182i9V1qg2PvsdVK4CYw6Igl4pA7zkjYB/yKs/D0JceJKjTEfE/E6Dd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Bt4PUaE2hpxUHAhQdkpXeqggpLRarK4zq1BGoL1qH2oFdtm6d4KU2nKvqoOyRFG203Xg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IAHHuLfnzoxmBxXyvhmCgodAoxidvFRQe3MKBxDQqLN1QOSjWUw7KgPSo1u8xUPAJ/Yg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jqgN49wDWiLjkEX/AB1MKN30BQoy4s4R7hNZ1QUW4SsOILdgoHdURUU3ZfDFFOrcj9qT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WKdxx7hTP/8AcYzB5p/zYyPc7DqjYMHKzT/8lCRaVGjWIYUSMkV67L4c9UUa3eVR8/tS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Z9xFJRGBCj8X8LRvdrBD5Hw7aKHEbCWyBC6reMVjHqFGifaGigVFqMJAqPBP89lRH+S9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2b3lmuK4rIrJZLJZLILguC3lmUVJRMzcms5d8jn0X/4zmn+L1k5QY0jzN9sKhSDI5qWa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Ci0zUHJ3y5TTg790xsm/5If4o1jyTfJO8f6ciyPfMisislulSash7r9nup0zQv1gfRTM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sjwYnRQRaeKgcwo8HIO4oPbIqeIKR9EQ9FpYTDVYmOH5WBwN/wBQmf41GpqCdzBn43Mm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0shwFzqp+Ex1rFIPVQVh0COqs6otdVYOII0rBLjVEGBQD4PH5UaMz4i69UflUamoI+XL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0QIy8ZFQVGVNZBcL1p9yDfC2istPFFrpEK0N05oPozlmELVVnWqOR1UHZ1B7DBwQeM+N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qb51enLzBcI8KEYzMO4yCHCCzvxNyAyuQ8FLg02RxqaLtpm+FAqNGYFQpAQagRUQ7JfV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Z3KX/FeRRrHmvVDl4O0uE691z8OifDiGnCcxquywu+kpxcJi50qxZ6rVuqg9YMQ0UDVF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VSP4ZXH+Sf8A5I1xR803l6awrJYskAOS4eEOBMWgVwFUWey0OlUaKXRQMQUBSLAYiuY8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ohANmepUKWR1URMVO8lSjrcKKb91Wu4ZG9/3UKWbfrCiMlB4UW4ma1aFRUQpDGybVZpH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RZ2XaVU4qFfom+exjx5Wl4mbIiVPPvEeCh4VAlRvRo8J04KDsLqoswuWKRUHlF1GYg8K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MgIqcczn5qnFQr/1Quz5yl4oUfC9VI3oOQtOi0rCVBwiFGiJIUyVEGDv7TqGlwk5FEHM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HXgqTQxQQrHl9rCfDpzWdyH7QuFhRaSIKDpOq+l2qmrNIvn0e67PzuQObeKEM7jfslPv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RFpWEz0UHCDeFUDNqwn0UHCIVqimNFZdx4XOtUCpqSbUPtUT4lIrEotMCrNOIjVWqCY0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y+fVF5Pl1Re/M34GpvnUOUD3CI5I7OwAovpCfF4sMFB8ioBQZicovOyHnUPtSB4zZjss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gfkb6Hzt+ojTZR2h8da2kyUaK0w+6lStTfmPGLRWnPc78J3y2gSU4/Y7tIWuncobQ+PB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EeqH+KNZ8Kj4dNZx5FLvTaQ8fwkgrHiCaBEEGKa35jYwRRqNR+zgGnJ8ipqVZ2mfJbml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PJARJhxKkIbSOnKePJAjRORjspfZw8kQM2IuaYx5cmZrDBQdL7JQduHNBwdEHax5NJ41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0O4w5KFG89mfxy87kg8l/JpXT/byJLPYT23SqQXXZxefRYGgDqsTQfJTi1RY4Hxk8lxG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7AGfdshtLNDM6q08xdciJHot60OqxtLVhcD3VsIWOPgMs+TA8ZcUHtyPjBkoIzlsbbZF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k95i8+inhZ9I2WF58jNdqz1asLx4kaojPkmaw1fJpDhOXIZFeFxXaN9lgdUYzB4d4s0E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7bC8hY2g+SmbPmotMR07xn3aFfVT5Lg49o3PkM3c7Q6rHhWEg91xmeihus+kdzi0lp6K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FwNQh3OXdjG5ArAVPkkPag5uR8encjfwmCxYlnA9e4zVmg/5KLjE6nvG9H/JdowjymsL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hYOSflUhwnLbnxMjZYSsY9lhdtcWfALFJv099wvPqu0Z6hSdA6GXglmojjVG71UDyP1U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/OI6rFhKkdhNWaD/AJKJMXHj4DgcQsbQ7yUzZ81Ix8AJriL/AF5IFIzPj1Qe3I8jHY4T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noFiMG/SPBsJI8lODvNYwWrC4HvhuA8Fnf8APkj5bj2bvxejxvBOLnR0Gwlmp+GEdwkV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HIa+Gb0fNY2eywvEdNkTOe3F6Dr0eSbDjjbyBnFRAWdWan47NYHkdFjaD5LOz5qXdRfk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4QI43uihFZ5eLevI+Elvkpwf+FjBasJB7kNlOoDkqyc2y8eA2M0OvIEpFb0fNY2EeSwuB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R32PAjv2JwCwiKzh5cnTWF59ZrGyPks4ee0GzCDuSmOPjGIwWARWcPJTuyasTSLw5Iwk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o6Jrhp4picFgEfNZw8qp3JCA6rGYrCIVTWCRWIetxpVpuWngOBstViewL9YeylStUrL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zAqtclEdPEcTgsDY+azgOl7JYyfRYW3Y2SpUb/ZYmkeYUsJ6LKI6VdVZf7+AYsgoCQqz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hdk/0Kg4Q8JG1gVDkkEGRzXXu8ttOkat78LfCldxOC7Me6m65os1hEVjKkL2KbjwUsPk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oF0fMRWJo9JLsnz+krEIFYSCPATDNdVulbpWRu2aSbVDMcD4QNmTX1U+SOiFl0/AsZgo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OfTH2ChQUI9GxW4/2XaUZh1asizq1YsbfqCjb9lgb7qbq9a8M1iktT12Nrgb/wAukz/a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LtVOYWcFqsTPwpSWE2lAir/HwgbONc11U+SA9vqosM+I7udhFxgEflYW/W5H5fa0n1OV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0dXVzd7KVEAfqUWlRyNWawkKYWEKYgsU1ACF+U1OsgiIWH2N4UjpAXZKfesSkFZOag4W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mR8lnBScuCyXBTcgB4Q3ZwOSjcmsCnyOH0ZmrQkeI7sfO/ZYLb9FH4h1uk4MHBfSz8KQ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hEFN5uSq3lhUHvtdFIXM7minO/JQkR1C3WqIE7ml3Q9FlaHRfu91hcfVTAKmbJ692tNU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rdgv3LeK4lYQonvw2Q2lk3prCp8jWmeo1Qe3IqfdD53YvKmfl0f5K+X8OIdeKtUpiVn7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wtWM+ywi7Kdcgp3zdjfxSqlXMT1WCBUDEGrCVo7uEb2FTUxVms6pKa6eDjaC7Kqamp8j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O4ZqTXFSYpwuRcYKFF7lR3nLEsAgp7CaLqRsdFhyvbtUVl3aSxXYOAIWAw6FYgohCLgC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p4MNrEbGfIwjuHPbYne1+LjAKFCPUqLjEqajha3UlEBwd1CylemolZK1JugPFWXiBipK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FA5KSltTspLEpFaXMMllLopEhb0fNdoz2WF3II2vRR2ECunIzY5tl3KJMAoUU+qi8xrN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0dXKDQbPQQChK7MxVmho7RUSAXKdU69DdkhakdVimpbCByUq3LiskYMK3SpjY5qalXkp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O08fG2sqewmos5FfRnjPbxMlvRPRYGw81jcSp0ll2i1brdgwACEVBz3GqJbAdVBoiVjN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i1mnEqzRtDW9Lk1FtfRSrmsNWhWMR6qLTfks7Q6rFQ+xUKFhBXam0buUFKY2M5VSrmpL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+PDb9VnsJqa1HIdF57XetHojZZD1WNxN2w9xtdVmAepuQIPqu0dFvRRDQFacUW0UhqrL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Un4FU7slNdK8U1huSqzgV2nuot2DyEHDK/FuexksQqlJTEq5YSo/kIO5NnNabGa68hUf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8RaPSK7KiA81F0L81gYYamQXav8ARqwgeagoArtfSrRnEqFGPM1Sz2Gqi2RVmkFk/g14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YTArtB6qLbxjunNSmFI+lU7lnijfxSU1BggKpTWclIXMJgpyPi57vIrFsZ1a+PvpT5DZ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TdXKrA0ldo+HQIQALtTO5hzVuMdQpZHLoVGmkNNUGtEAOFUBs4PFpq7I2m/SVDI6GqIWO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qwmCxyUR+F0uYclikUA18uqyYfVTb+VkFn7IuzKiczcksVUGyWN002y2A1qkp3tEBGXi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OwCYwbKDcT0bTsVc1hKxO9lBoWSbRi1aCMP7UiAt9TeVnVBoiVAmJNU78DXiUrkHhf8A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kvpdcmpVYHQUKTCVFqnckSs1r6r/APpTcp1yWMqA9guzEFjMSoMwhT2ny6U5ZHk6IUdp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YnJEUUm8XKxQYj9Si/OqNUJwU6sIWim67aOGj1VmjHrV1qmot2GGqdySnhdqF2gi36g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JgdCp3JKawH0UH4SotU9hILGVALQLUqUgp7CclKvroseFFp4LA6WislsHcmwOR2s1Lxk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oFGnMuDArLMNHoFqdUKipqQUXn8rhdkoRieitU+L+Nctp0qlekoswH8LVZVQdiCwH0v4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3cIUXzUGzWcApTK6KexlX1WVkKL8Tlu2U6NTz3mVyd8gqyCT59zHdrJzUuRf4HNAjjdx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81Gm9lIVTdAqDVms1ms1OqVWqAAgNSpTd9RuZbYxjXOYUrs1A1wfMa8VFswpXsJ9FB2E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qDJlY3SWARKxLKew0ClX1UIWR+VGlh5KDBYaor1ROtTj175IkFaqakp94Hd8U1nyL8ik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X0hYMDVKZUX4QsIqnIdVLEVacYdFK+FZo2xKiYUlJ+Bfjx7liUrll4i1dkbQ0KgQQetU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ckp1S9lBtG1pUaR0AoUY9SsWxiZBSFc19I/KtUmH+1ZoRAaoxmtTopn0R8qx3ydUwpG5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1pyFEZrtQTSjgiGdm3osIisStBoipre9l2YsqLiTshbkNOKssEG1yuwHc5KcrklB4X1D8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pckpCahZHmovMdjF0guzHqVOqalgCjx1UWjFqou/KkIpxyC+kKUlCtnl3WV4KVydWExW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pzUuQIhWxiCxBSFVtpJo9NNjBykoNHqoiZ+s/wDa5LvfS7JfS7ULEJaivCZaL6XVT2cX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1YisIsN14qJzWgXZyH1FNBm6Cmape6lM6lGE0apTTfLvM5eakVG5lVOuOXicHcgY/wBN3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voMtEbj28bkGSHE6IDgPz4FNSuxZgP4WISUqoZhYZHRT2GKSwD1U6pqQsNUTmtAsAlqV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iZqGZWL2qJqHeOlUTtpFTG36eA9FLanxL/7elMxu3S+jk9WXiBrDhko8KrAkBMlWWCVc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GjwlQePWuDphYT6XcRgsAh1U51TzUsAUTnqVosA9SouxHrWKsMyplQy8loEWs41t7lET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eijBZrOqEdlO5I7Y+AyWILNS2MEG+JBzDBwUTvjO7GkZFdnFh91+o5fqu9l+q6Hkv/T0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DiRXAXprCVPvkl1uRaoPElGhMCoUos9eFeOa7PEu0wrsx6lTzqgpYG/lddStF2Yj14KL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VLJalTyuDuIqxi1/a7N3o5WXiClNQvRCkVPPYyu5naE+C5rEs1I3j4mHty4hCkYZOEdh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d0ibmS0N2VySmFFslrUxzDBwKLnTJqg2ZUXmw1RHvV2QtdeCjSm0dKtBqoC44lYZBYjN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cIzqgZjQqWA/hRc2I1WSkESVCzey7z0OXhGanWfFflUrsBy6IFRjVJRq6rEFJUYoXTo+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LbmalVNRap9ynXNZ15XMSlexBNIyUGzcsRICyn1qstBc5dqY/wAeCgJKU1qVAZo3C+kI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Lh7mVnEaFYsJUlIwU2wOrVhxBEFDi2+VIqB7sR7KBz5h+VSHG381TNVlgisT4eS3/wAK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5NQfRmDgpyfxFzqp3Dc6KW2lmp1TW6rTbs87klOVclopqSJAUrgLlF8ui0CcU2BnFP8A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VcWldoPULCY1Y2h39rsnf6uUHAhSNU6s6otrmpd0tj15hD25hBwE1Kjf/wAVB4LG9VAX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NQcwwIVl8n6KVc1LK5moiYrtNU9pBtzOCzUApBZVZVTUioHYgARJWK4AM9V1U/ZEcUC6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bQdyd5XM1JRmF2oisLp6VQMxoVLAfwokYdRlsZVT7n04cw4jgdmotdEKLs7xa8RCJE2V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KWdyLbpqNXRS2MG1zWV6VedyS61RuC7oFLD/AN0QJSzUAYnWualsx3KC0uYSpyKm0KTQ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bbJ1asBtjpsIKa6dygiDnzD8ik/1uuNUWqBVqjy0qjxVh+8utXWrrdzrmrTSpyN6a6XM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iplRaY3JXIC43zuBTRc8+QUpV4dpad+kPyoQDSNFMRGvcQu0Fr+12bo9HL6SpCPksr0l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Nrsn/6uUHthsJVTPcLTd7mEOaYEIE74zvyzUCi6i3kQ7OqxSZ6qdU6pqWV8353MOdyS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V/eFcG5lTqkp7Cag0E+S/TpP+KmCPRfwGZQa0QhVNRo5FYht5qRqgcQ0KkbB65LEJaqS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hm3Qr/pn3Cjm3Vs+8225ceYRSM9RqmvYYg1i51U1HJ+qsvFVh5nVEXJVyrnXFdap1zWd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Sr6XetUzciap7GFEyPVRp8btOCgwBo6VQF6Dgo0fsoEbaIMFiCkasJUxYPTJREHDoosl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TArtGT1bJdm4O6cVMQPcgeCiMrn8eYflP3Hfiued2BXRQeFObeBqg5Sr67Mw2VoSuwrn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rNEwuKtfE43fTwUGgAVkIbCYWGY2s69VpVEGC7VseozXZm2NOK0OxnKuDoOGhWE2Docl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rhBUDzD8mlOMZdawb0W5ItcJIuo5s/qqBuTrw7eexia4m+dnwrhMnRB3xOBv08VZom2R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DsJFTlXB4tDqsDoHRyg9sFJTvSWKakasJgsbYHVq7Jwf04qBEDt7Ls7nXgoHPmAPZmFE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Lc1AovoB6VQKma+lcRmp35ripFTC3QrTZdLxhXF1c78r0L81GHy6PUrs2xf9RzvRO1mo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U64Zt+k5L/pn8KYiNQpHYzlXCkAeOqwOsHR22iF1uRG8OYQ9uXEIOaYgqOw6qBVpknqy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Jda+myi1HYRdXNT2kr2JWaBnqo0vaUn4vz7hiCjR+yg4QNUyFCjEeqMasJsu0csQ2U68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N/8ACiwh7el6dcisQUjtTXEKIuWmZ8w2KT9N34URsZrop58CoPHqotKg72Uq8VeHZSvx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kgyibElW/iz/AKhWWNDW9L8T3ODwi74d5P8AElQpAQ7rVCM65GI0Kn2bvwo8NRkslLZy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uydH+JkVBwIOx12huxFy23mEUNKZjIqzrsYFRGSLXhas1qhS+6i019K+qncmsOwkutfX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Tu4REoPpjYYoUTJ/VxvwCie7Qe2eqjR42qahGS+odVoasDodFjFg6jJYcQ1CmpKezg+D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OWNvqpdzNzpdtNy5ha7eA4KLD77KLPZFrwi+imzTSrVuiiw3J51TXS5nXAXIBda4De2c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qOTNSpC07U7Dp3rKDtQtRXqNCp4T1qi0wXat/wBmqLCHjoprDsJKdcjLRTHy3ajJRk5u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V2Iy5hBaVZfKk2Us1BwRfQD0qtMKiM+IuQdXFu1g3PZ/yOQUTXJalQY2SBpMb9hJT75N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XIrFhNUWmBXbNj1Ga7F1vpxU9hNSqlVFpIXasn9TVGiIePytDtwb1l2V2Iy5hDm5hNdG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o5P/ALRDhAhWmZqGT9LsquqnsrLPfZ4pv+lROdyyxpQd8Qf9QrLAA3QbCfgEHBWqGR0U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HhUlEKFMLY14rsn/wCpzUCNhOrWuWa7Zof14rsn/wCrlB7YHull12Iy5hsHdfs4FRG6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FRaYFWKWT/7u9a5ZbCDctlAKzRGLvq/8KJUlNWWBWviDZGnFWaJoAvyU/BCHhRofZQeI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dVEGNUKQW29V2ToH6XKDhDbQMHN0d3Wy67EZcwBwzCY7jtIs9lCkCytM1qDKfL6rs65V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RJMGjMqxR4aP+68IQdS4WLs2z1vyU/CMQUWYm3MJgu0HqFFpjVA4m6FYTYdo7JYhspKe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cwGiJkctroVAzRdRiw78IhwgQob1HorTDEXOildiuml6Vy3SybwHErRoybXGzBmpUYWn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7VTERrVpVESK7QR6rCaoAxb9JyX/AEnfhRhLUd8yWVyy67K7kslkslkslkslksuUQ4Zh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QWUVLdVpsn6otcIEK1RnzGqi2R4jS7OqFU6pqV+Si4xNWBuHUoF3aP67Cfh81GjwlY2+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rC5doPlu1GSiIObq2qXesrkDdi2vK9lVkslksthksll3fLxAOBQezI7DVTkLk1Fu6tHc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MCFAypRmL2BpJKidp2TcP1FRpe0d+FASF+ficxLinfKGC5rVixBSM9KoscQu2bZP1NVq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YyWSy7pkslksvELD9x/4vSmpyGwtUfsoGThkVB49UHNMCFOVIMxehcN7A2DfqKBpe0d+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9PxWHBE0Y/1UJg6FQcpGuVU8Q6rQ1RY4grt2T+pqjQuFIOman9gIIUNKe0GVcprFIKWy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c2aoOYYOCjx4i9O/ZomxKDqU/MpPxsJ+MwpGhwRLG/Mo/wD9gsE/7CnciJirOI0KnhPW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Lf8AIZqPw77fTip8/BNpGZhNeycVikFLazWIRCL6H/irQUW1+l0LKpo3aPO0rFE2y2/P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qLh8xv1NzUWzGtzJSnVIyWLCapKFMBSD8rsXz+l3P8A8ukOB/47hNRZ7IuZJ6gZG7G8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PqasbP8Adn/hRzGoU65hSnVhKxiCiPsCB/7jJO7j1UHCeqnlwKxBcVmuJ9FIXWw9eSbV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fybkumouTWFTWEwXaD1H2ADv2mRQI49xmiHCIUWxdR/1sIL5bzgf/anyUTR4Soxsv6ZL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442dzyRf8OJfTflmFA5ofD/EnH+1+vJmIImhl0UHtIuT+wLH/t4oOaYg90NJQypP7Ra8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3JQdmhQ/FmLOD9FEGIPHkyDgEXUHsVB4IP2EPw7zNu73XLFwKs0g8jrei32UHqG/Qngv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byzPst9YSD4lB7QVGhn0Kg4EH7BNpG8E2kbke6lr2xUd6j1ug8OKtUagV8z4d0CoGDab6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r0uR4qZteahunxKD2x+wZoY9mBHu0HBF9AMP03bDvRRG8tCgWmy4IUXxhxcH6+fc/lsz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82qIy+2b6Y5vMB3eaL6CT/wC0WvaQ4cDcg5Tz1U1ByDKXHQ/0g+icHNPcS48Tcj+0qN2B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Z/hScPtO1jcyYJlG3Jo7zHJ4yKs0g9dbkCoOmFETaoHJWqI4Tm3gVGjMH8WnblHzuTmFK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z/5Wi3nVZflYXe67QLC77SGmdkzLz72WvC1ZwNzpVao/aoPonFrghR/EYabXg7bnQroo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2usIKdySa65Z9SiTnf0OoVmm91FpiOcT4g1jc3GCbRMEhVRFgBBzihSMlwI0v/LZSAv2G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dSpGe6zHuv1Gf8lvs/5KD6dkek1+t+FvO9lk8qxRizR/3fiJOUDIqeaFF8ViZwdxCDmE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DkpzaosKnegKiOtx3pss8KtN+0Bp3CTZCtvQqzRkWTOBCkWjyCcLef4RG+3+S/TYpBns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DMIYGWtVvBvkF+s/3X6r/dfqv/5KdI73U3FZrNaqS3ipx2cqoOU8tVBywm1RHNqt0R8x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jRn0UHBf+FJ34XCqag2qfG5TM48NnZj5IOH2eDRmUyjHrXGuayvarRTPdpqDlFs21Ck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2mu10KjunUZLG0UjVhcWHqpGPkVMKQU6goXKRWwJHPYmqw77PfNO6zwL5FMML8joVimz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SqIk5Ci+LPk9RExtcOFTaHLJzVJ63ws4+SnJSu2uC6rjY/pZOioUnzAeiwuiL/57/wD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YCAwEBAQAAAAAAAREQITFBUWEgcTBAUIGRoWCxwdHw4fFw/9oACAEBAAE/IY6o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MkIbSTvQ7MY/RVWSataqYmNAU1TQtyfA9CayQe2sqcielf8ATUNsp5NxCplx+Ed6Gx7I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hCVdK8nHlkM2klN3GvnIq6Mgy8KKtjwZQxLNxGg8psZ0I0D6Oj9FVH0q3QiygCMdFhfJ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VZeNOSEKMT+DopmTrMC5SL8QijMvAirGO4xLDjkapE2hK0apMepRUaDTIb6CSKdCYxSI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QxNThi/CVuPH4m6ai8NlhKTkYuJsZY2IyIh2JYgkUa9QMZMi2FmCaxDmxDGJTBbMSWsV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jIzfibozDw2qEjA/YxK0FFnruMMlQKIuKNeoKk0cyUJ3ExG3DJTH2qm6f0SaCpMrD5H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akNuqKsYybUY1I1wisOS8q6JochQHIflF51UQ1x7UmsWiezFxy8JPQTehC061SZxjcX4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6WRohj36I6WYDIaMYyqUElFuzJyk+pIaDIRgFh0iS5SSDKXUpOBC0dmFa/IiXZBf/E5Z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nKTRC7iyl71dczOJxGhl/AlpevgO5NJio3pdhpXb7iAcO9fNwQR5hDExZNFUMXQlcRMv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M0Hn8Gw/DT5ltmNXgaBI3MfuXsao+Tdy5ErLhGshvMO6LkHuZzAThWTDG4tLLwVzOWCE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6mqoQ09kYnREA60ZEy5ZRYCfwXD8NSHGTcNNNVWGRt2djQtodo06MllzeKJe7Gwuu6m0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J3Fdx7ixE+ehmBKQgSGiluaND9TXQh4ohmurnhg8pw9GNb+6a1IIjH4JiZ/hikd4Sycn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NhWOhA0dyRZjIxYJoaJcQfKZFxTRyZ8rkXTHSltpiRjfQvJwcJGlqP7qWDv6ux1QqzsC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X9CElfgzL8MaXCC08cojHGoySVjodcDB9ECznTux0nLgSbpNWMgVl9hYs+Kn6s6H0a6L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fHQYrCF0NK/A0Iy/DGrAgjKth20fQPSEatyuh9D9nSsDdCS65Bry09jIoxmuNFlzGJA/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dyF+DAMNVqci/AsqPP4ZHY4HwcA4kQl0urPuI6UjtkCNxNXSnYVm2jqbSGP8AWBoaaLD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oXz+yalT+BImw/xV0Weu2IF9e9RB3oiKZIMXtkr0FdcVjogjyOlJ4OVMjg8CV/wJGnmP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fdKSJJ9bfV30HT2hI6TOovULJwW7Hcw0hj9KRHS/JMaGkcpoXfP8AyhY/Ash4HReUnTCW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ThkjcO4XW5OhBepOjrmOkiXeTUWqTL1fFTUIuDQLrgao0H6GuldJqKR4C8JVOaFLL+P5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OW4OYyWu3XAZ3cSj4VC9YY6OoYx0SX4Lj2CTSmoGyUWSychjryjmjpHpU26XSKoSGvCQ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sliwluBfjBK8objq5uw7nh0L1l0ZnqxiJuyXrw2Y2zEogIE1o5E5c0ij9CXUqxVIapBB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4LHRGM8NG97FvyJPfZ/SE57eIvVcjHy2A6JuxwOFklsFqwl2aloXrTHRUsdERKE7RjxX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dkvUO4lWSDwWE+dXSupYqqLJBqCRA0IXi8WKTDXRYgl5xVpOqX9iG00cfQw/Ac/L1sXx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euOjoZBAqO20FhHUmEpsXdBNDyYGl+iIikUWCCBIihE6GZCXoi1OwalCDKREDVIx3M4J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sEr4QvUWbyo8hn5e1NAr5mmpeuMdHs36IrBgJz+YGhRl6QJaj7FtlH6JLp1pmiKKGYZe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7kCTTnbMRqn1ofaWnNxccxPKo5ZeFGeU0r99RfgXP8XYxm80MKxOlCxsZRYo6OTKmlog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/QVVGtEHVGAx5EzeZCoYQJGRJILIkKkh2kewNQyURsNW56ElhE/+BSG0jJEo9fWSWrhJ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2NLSa5FYgnO5e6AidnuRdPgdiqXkRNNApommRv0JdKSJA8iHRKKMiWHdCwy6kHTIzFV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L2FrEG8NQ2KbiaVS1/yJmlzSwVv2/wDJLRK5yK4vV1urSYlCQJaKPB5fhvaJNhSXgMvb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LuKiIjwWK4QbDd0V5cu242EefQxdWYxq4s0KwcZQjAihIdMzKgWQrhISBjd7CciMpEhF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d7WjFrlj0KjU6oaVfIvKNwpY0qV6ZgP1hia3ThPTytmS4Y1BXY+iSasV2IcjTuICUK1U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0fQQaNmerWgdX5xVXSqoRNEsLBF6rEhUJJlQRKRJgS45Cnehk5Hh4MDvItctCw27KgSS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LyP0j6vpix+HNRCWM56ZJJGxumVJFRUSW+lr2CCUsVhSdjGiGv51VgVFRCDhVYq0x3ap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UWQrYEYJCErCJCRxGUHOS8MuE2/YQ+UMpXt/5+yZhiF/LyzYFB2ZpZ8aVzR55Y/D8B71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SRUmiEL2A8psDriwqZiRBD84hVVEqQISgZkXCcViRqKLLFvcWgwLJoNbFg1hIQhKmBMG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cqvstHPCFRNPVXeBfjpr0knpYyRMa1WsIRzMxGyPorJPkQd+h+UXSqIgSoghgJTUGJYa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6izTHAi4t4tZVkF26IZPEyd4yZDWSuo2X9jQ1KWkhZs8Fc59ah4/EVjreBjE+qo7UZdv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FYTJ5eKPqQhCaEKBtErQaXBDgeBMkVFiuwZgLuLahNDYhRVSIFMJwlxJNlNsNYTwUWYP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lYZLzz6y8Nev49bxUQ0qjrQk8Nx4A7TtQ80MMCcLZZS8tHgTRLoqdRexG0MiRuhiZcr0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VBIxEhKhIqIVUpFNwQDhDckSu5Zr+BvH4xfUGZippDcB1wknKuNJNTJHQM0CO+lbya8R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FE0Xray1EEEDCt1I8syEsJUIQuhUVCl34LEYfiOXiFFCyKi9kSMrJeBrgQrNt7QXCY7j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u3v59qMiJwpJGCtwbpXkVJqczDBGy/DHdUIQSSOE24huCQJdQeEIQhCohVTou68XiX2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R0JQ6TXSNWOJG0KdLtMSkRprCGroiIuNuW1qIUhL5cCwZ5RNII6IIpkCEk1B5yRqgzow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2Ie5GrBgcNDGSqm1g58YwhjyyDUIQhUnqqbqS9fX4hggRFIIIIIEsKIWiJQg1QnSS2Ju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43EMGETE6fI8kNO6ij2kra28nAkR0oQIhVEgaSLMcyNkCkRIwM7FOMMiEpe+GM/cQiBo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KIthfYR6gS1mmJ9CSRhO5dh/JNdFHx+DM/w7unOzlGISIIIIIIGhRDIvRiiCEIUN9ln7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G5bY1jakYEMwCHuYjyxLoJAlhS/IkwhBmxbFRcVC0HYdC9uLJ2bYY3vI3ERcUq1K8oaa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MyNGYaXkxX8ka7NiaNmBZcy+BE7IpXJN+Csvw6KQQQQJEEEEDVhBCIZeUEEJUkbgn/kl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DNmO07cBCyxdvsPxVVPpio6JQt6RwbCQyJbYMgl1qYohYShuW41dfaJUpNqKQJdEM7QfA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YzamjzY3nyi1uQWWWTXBmMuE74eBz3iW+BCdD0bYZ48RIm7fkkZeX+wBn/uCElpW6J9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iKCUaFJSBKJgZ/+ar/wNPBYU5anA5SbUYNMshTw8oVSKOmFE4vmPM42My2aa1chNCiX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ptdGJLC1M7PsTYiEyiBImoVNlFIQQtmZn5Ju04GUd0VMyLsJqG0nKEp2jMqFFIjR3Meg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5Q8+WcXwvt8IaSxvlj5h4Ee7bghTJTF6vBBBBBBBFBq5B+ihKIQSMKS+H91hW4yLGraT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4Ln3Vo2Zd6kRKI8VdCohIw6ShJIhJ+IJPA1hSYoKQ/UJYNDOH6BHSJ2FqZbFBIEhKiCC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XJgVMI/EOx+n6kTGEuT4FSTNu8zSoOLn2ZXDotsR50Ql/RMB+G94voGnPhdzwcy43d0V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joSIIIIFFEFgIINUQIO5tv2HIEkMiNblglMJbpi8CQnfcvZ9yRhD8RdCokLcgY6aiWFw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IQbTcxmswF6BqiSp72S0Y8IU6sT7+qtUIQqMgggSEhCoeu6hbcXTzUE/hkazpGzizcP4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RfgCx5ZWqz0LsHYahepKkUikEEEEEC2EuMsVkShBL0oQSJNT3jfRAhfmG2NzU7CZLwxC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fiKq6GVTpqYoSQw1mwvWM5SRQZIhBqhjoZIIcRwmQxhPKCi2v3Igw/ANA3g0KRI3ajdD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ZCMUSSPu0WEN5AmcNDIkSSz3L3gZ+/8AwXq8358FY8ddupmLHZ1scDsTWRFgUiSEL1NV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lhKLJc7gXozFjmQScP8AeiHcEf0PeId4kX0FkYuJDxgfioXQSjGOjW0yCFjrYQsTHkwU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g0ONRQF/+UMVRI8dDAZHeBL3BIajFBEC+694YSuEiaWQhVxnPsh1nbnZP3fQiSEhKy/F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AhbCXqq8CCCBLCjo0oLRlSySezOWfvQrpOjtP+yfTlyYNmLBexPKeVZ0SPyCMxLEUaoZ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uUCw2mYjRBiQnQmNDGIgSIEQQ5mBLp7hJj2bjlpIYkWEXp7A/wDtRjPYHj4QzVC+Bh+B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+oG5GrWLrV7iJh1Kkik1sskTCbVO93+AoflTpN0CecHGRvV10IikVaFEo8o2YlhDKlkK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M/s+Uey7LNndKwk7kEzOJhl6ItMTxlUl+g0KNDwyBkS9jad43FauGqNoeww3U6JColQq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lfkfb6We0GyYsKjSssntFOUWzjzlv+iA90XI/wDyCJzkxEtaI4oVjUhQ7akl4/efjL0h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T4SHjzEesJUiqFWCCKS3GPY3VBTWuB8HsD+L/wAGls3Qme4+y62oj4JILhk+tYEi8kHO9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hCF1DQty11PaLpFxsZQ9GOSx8iIbcexJI6PwhqR55DMGrY9RJGYwIc11HcSXYM+Q+hd5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hIJwLnskS2bY92YjbibuxFzX+1ZF+ArJh+IoRBAkLqSwlxjx8AthDIwELYeayg/exNlA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2CGzoDpi4YoB8I++6IGVrbD8RVQSmKQNUlZl4kPzxWEhF8lhjgr3MkPAwn1KpC6ZcE5EM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N1iCwQ6BWNCU9yBYswhgsIlizen5ETr34EWTD8RSoiCBdS2Mhky2ZgIZE4EIPEujTEiL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M3+YETiewUhAj+yCSFJGXioQTqGNDQ8Oj3HQkxOzotYzCNAhYpTJJzYVGKi60k7DMMkD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kXWjka47UtxJtDkvm9ztBJvw/wC5iw4RCX4EvxEhUVV0wJYQZmXjdUQFC2tmX4dIJP8A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umiRvb9VYn+Xo4x5WDN+Kqii6IGNUmEqEHIs0al1sbqVF1QIxjiwb2ycrRFiTZuIdzf0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gQ3s90N+FJrOzKWP3IOX+Boz/EEhdS6VtSYsidHviCQaYTLxMpsNCNKSoGtdG/v/ANHS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ru4hKeEEsh+HAhCdc0NDVHNDdBBBg3R1ySLoRAquklgz+ArCbcTiR5QktS5D1KLB6j2R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0R0NWEqXuHc/Ik9xrZi9rYZt1Ytzg1CU7U+8X7qe1sa+hbHoErbRbUQpsPxF0FCpBBA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DVjpFtQ6lRCELpMtEe6aQjIbGHEKzJ6JNGBtky5PwVl+HoVURVdDXK6rMGm/djHBNxEm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mRNcWpmmpE2VEwFOhekiRq/tWS9M+osbVYslnTmmeRtnlE7Fr68DJDaU9RHPSR0I4bsiL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VdEUJQughoaEIIGhvuhWolImliNjqVEKiZJIw2MNODvmX0KhDQYN8+h0qYv59ecmk0Wx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Wj4ZiPkMgAh4af4YvCbhXwMmif0M/BS20EdwuR8+YQpBEw1CWaNXtvaIxIcSY2l6KSF3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uwQmxSZYTq5dCxpQEosco+oWUi6gbGm3UqICPnuOwltthIrAhFCZXaii1l8Dol4CEIUS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BoYY8oxG7kismSoTJhjEIVEQKjVTLA1xO6IqhUNDpqfX/AZJGyZlDeSoyWRYbMABgDa8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fY159z/iD+yRvKPYa0hoBdxnHzmCAm4d7+JoK6jcNeqLrupfdS1F/YEs2zjSbkA0osSh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xJDW4xokk0amxgQ0M73CLjaMiRO3uWVohOwurnamHKaZnkfYim/6hpCnO4a/tFyJwqG7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wQvFtcol5X3EiTSgVTai6YoqIQghCEKuCCKDQw7CCIJyAfoV+w4Jew6HRCoqKrHQ41ziz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XPo/gTGEjS8Fo5VBoYxjFQhC65e7ErCvcwgMB8gl/wB0hHV7hDLfZi1T2CdX2OiHwxOz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WXuYaZJDDN9xO1RPqS6JpJJJECw21vkQ2y2IyuxCXWhpWndBoxTMsi2LZ5FSsoslozJL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zk5pDahWRDYJS9SuySsOSOXeXIfiyLXWH1UzhJDiNwwsrAkWDPuRRA2ehFxUHQqpEVEq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iCBiKMh/pFhGnOEIgdnuQQKi6ESTQw4ztAQhRIVGEIb4/wACYzAWD5JDRoIMYxiqIQvK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CYD5D+SDVjuEspvY1LDSXtQi0D9hM0Bs3uxgPngyD9osgn2foskk9Z9gmrG5pa/Zb1md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t2kiT/jBHtxN04ktG20o7iPMGOwTadgh4WbELS+8i83GonsPpZCs76Dns6GTqIO7RYRX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LaZstUwNbIcHEEoxFIqqFRCohCEKkDQ0NUSutOsRRw/sh/7ht0qiJGMdDUbnEjSj3Q0R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Kx0YUtrKFGhjogggkJEEEEEEef+j4YT5J/IdxHS+6CWUTULsz/iDRrsxrK/Ya0wnafdGA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/kl0SSPoR01JLaS5Lv8AOWv5BkbScjMy/YSF2dpBPT4ZgvZCCxdwsEf8hCnb2IGzTeFd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SK4ziippOUpZjbwMV3dtpC7MpnNHDzkOVqlEyQdwgaGiB9CoQXSQqEIggaGOsEECo+AX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zq2C5pJJJImSN1J6RKIVTlUu4QXLpIRn7+uRHSx1NCyicWggg0QIIIXRBBFYIIIIIIII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wyfcwhH8hiO7uhnveCeWfJ/DB/hEM4Hsv7GMte4b292Md7xgGjLH3IbrqbGxuhNZhSUs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Yt8N2b+497ZQkW8Ghx0zacjaFiCmglbZ2CXzoSbKgzZElobmNu6msuthyTuMlqb5GkN4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KDaZOPNHiO4ibcIXFJoa6UQIIVUIVEIQqNDQsdKoS9kTXJIyNCiUK2bjCy9hkv8ABCHd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KaIvvPZCOiy13F3J1CIW9C15HNfoZsM+965GvMhI6WMYx0XpZQggxAkIJC8l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ke5hCYL5KTRjDYwwwU5kJlsihyoS3QxsyEWFe7HpqGx4T2EkIF9u9vdSNICsTpSgKm6G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bfnsLijS5wIyyGckQXPhp6nLDYpeBYdnJYbyJGdo1apqRxpikyFwKKLQ10KiELoQhCEL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CEmpCFJaBAacTST1RYDU5JDWW+w1o9hjDQi9Qfm0bWEMsP3FirWyQgq+fszKz5DEEtQZ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Kk28v8BYxjGOiS2EIoSEhIgggikeagggggggggikdclF/LSNjDDDUfdCvD8BF0SGgmEj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VObTd2Ls2runyiCNv+z1MBuE3DCDcmaCNJvSaMV2tUNT3Qooggg1VCELoQhCEIYQqNDX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QVw/geM2NeXkRSzTpVcgrf2HKkpEp1IRAkNEDHCncTwW4XrElJyVGSzqMYxjO4iEECQk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sEUjzsEUgggipBBBBHkWMdDGOkC6wQyWxLYmSIUMXxM3YnUOxY3eocEC8nw2e5fxMt4Q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9w6Wh7C6o3wOt5SFthi1/wDCT3LlrA1FBBoaIIEhIQqxRCFQqELoINdJ4TxQk3UJ0C2Z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g2MXeC8ciVhUWFrrYsyd9hUdZBkpWSF36ZESUa7+vMYxjGIXAihCCCKwRSCCPBiseiQQ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I6GMYxjGMUJORuJ8COKXIZDMgMTQTCtRPuLafcTxfcX9iCCF8B5UllAJ/whqv52NDTp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/iF/2yJc97i+5EsOh0MaGiKKi6VRCqKhDEGMgijwNENxmwtCgkBwC9IwIQggchr0iTaM3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XSklpLLN7cv1iGPCJ8R9aoIEiKQQQQQQRWPGjpgggggggjx48BKnPgwRRjGMY0QQLYkl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98M7DkO47Mcn0B/yBsy/3G3PzEvd+DgkuknQOcJmRMjGQMfQhC6UIQugVUpBFDwfOEYm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IFaUReqCKIJrlgkog/0SqMShnLQZqEyWvQQOkriw7/gM4Xo6ND8RDRqjo0RvBBBHhRSC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isEEEEEEebdGOjIHRbkSmT2b3uSKcBljOU+Nk2MQai6rVhkAxRKo+hVXUqiFQqNS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YQkzQXYQIY3N09BRpamL0IYalEDErDEoIUmo6NFg2bDFIJlRmNzJikYl+C2XLtmuNuXe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x6XyQ1Y/UPcOzGJ4Q96O5xJDYjyEEEEeLHVBBBBBBBBBBBBBBBHk2QQQMggkCWwMiDTY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zOYco4BcYtxDizLGMkTJrIhcEGuhqq6lUqEKidFFlUQNGA3ANMaUPeEMkFGhdJjM6UIR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/wAodIJhsu4gyds1NLWCFszx+CozM/AjcyhmMLsB6Xu3NWu6ENTsxPPtDZZR7DXdEiRH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aKwQQQQQQQQQQQQQQR4cEEDRBA5IayylYaLwm/0SeL4B94Iiy5FuOQJQg0CTZUKQ4nd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GOrcBDyJPBQqKiELoKjRBdUIYD5Hl26EEyayuRAt3bgRW2V789ZLyVew8UQ1Vdgxth/Q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zPx4G3KP2Mp7Vhux7QT/ACEZ+2Eo0awQyoOOXHexxZIjyMUikEEUggjrikVikEEU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QQQA3m6eUTt/Wth76PwiXbYNYFNBwyi5Fi5DZJRnqJ9B6hrpTJ6IskqtQnWaoVEIQhCE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GJmx5XASzpHHwF0f7HfWxsIR0rLGtckburUVGRS0I9UsWtd8/gpURn5eDIv2Gzb2Y9N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/wBCet9mj7uHLsfMTJEeRggggggjwYIpBBBFYpBBHgvoT5IYpP2tyT73YLXE1h0FpDyQ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UrYhUrzkUKGUFR7QTM5q1R9M9CcYNwUxCSRMkkTEIQhCEIVE70aFGzFmRMnaxDJ2JgVZ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IzWiVcxg8kbe4ZJNIclGsfJF7/g69BWEu5DP8cBrC7TC/wCYkx6DPaBXHYDKezcZkjuh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KQQQQQQQR1wQRSPFtNRomBYY9/YheHCdxzNDG4giBU1PkYGolcokWkGAFgMlX0QPwhNU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JdmN60EExMQhUREirJIew0se9CdhOTHulfTURSQ5jNC6UlCx9y+g6K4zTfIyMCSWi/MF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sN49j+w01fdWKfbT/Y3R2GYR92LbkEEeSgggipBBFY8GKOqy3FGNEq9pqNWttrtIaZ2v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PoTaQm2xVod8iXJDliAk5XaOtbRhDy6uiVCgNZJG29EYQqYN+xZmR2A1YY/JUdJJ62YM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G6BCouRKHsMewEmJJ9zFojm46zIt7l4wDGsKYd3PnJ9NVWTw1KRCKF6GjJJ9zJfGN+td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S07EDKexDMMO7lnhPkjykEEEeGdXsTAno8jpAa3IMNt/pRzMLDSSVbbuOw90fAENzEeD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Rk6HRI5SyZJiNC3aHhVu5I7bppmcowzvY0UvYdGkWkHMGyyn4MiHdrrYXZh7MYQhCF0N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fDJjAu5yaV1JcMkRgEjQJa4aBYX4Uh59W+9hSNaf+NBtw/8ADcRqe4em0xy9jP41jts7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jV/8vAnPejIydtQzWPh8onDM3aRZNv2J+w9jTZM0CqxIwYbxZRajkmromNmRjYjhyrT3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vk3oLhPsLh3Yk6schWw7/wDwPwLpKiP5HwBbhIcP5G7iGwjfsH/cj04fuPKbrksAJY4w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ppGbnCxqK16PY+l02J0kTrRilKmwlJcFklYPPaYsGDt+FLHr0HlIzZ9hn+Q0M4PwzQL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+DKexDPu+8qY6TCFyVh7Ep/0AUlNGRmnQ9UPp2NmXOPgIU2P2FdKyGxP2G280WUKDmgu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uttuNXwZ1+xMluOGM/LBw5eEdtKwJziF2Q3bvbntoi0N5TRixKa2h4+SPj3hpZiHQl5S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buw2yUVmLDFMY2j7iEIQlrEAguaZta5m6MJ9HS9JXKOBwtaJbKmb5nQeex65O3R2bPC0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DGPaGhfc1Z7o0KBrz8UiPC+xAmnhojxmL3FxTtrSmIa/01EMZKyxZwxqRP4gX9cIXf8A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6XvRc5c7EWTc0Gl9LpijYxmu817ZIzdvcyVm4FLLGowwm7lkUZvdkwXYs0sDUiIfntc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25bjNB6K7IbPLYxCBqkqxORjZ2P+8YcKzsTQZpXQ0HySxRFTZDSe7k/cPCZZjzZCgZR+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No0O8mXAlPSRcHQMHA+v5t4sL05/hz7bkY3aV3NGjXhyOi3N1RdXT7whBk1Fu2qXsgsG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hLK2gSre37jbZkVznIbbdzIQQKyuN7UlMhcaFi4Jt3ZahcShdmjvqLMBG5hKTXVnk9hr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1WX+pnsYKSFSSSBkWrEUehUJLnBLyS9hmR3FkJ43lDdfpewqZsisXCRLdDkmIcXEGBo3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TouewJIqDyxZ2SxuFFr3/wDiRIv5RKrc2dGhyPYiSU0km2oDYmaVkQsMRllvofhblnDr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UjktferkJjaWqG9TJ2E7kupoEpYgYaUW9iwjZ0j4FqQRr+7Ms7cyKXk06XYEqpQmjZMW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w7CdJ90FNelpsNzL/QtI5TouOdE0ZauYhnJjF1d/Ivtiz7q0iaY1gavv6CpxYk/XJYv6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zVg7PIpoNzcwJZeWw6PU09xRKxkCFoXf/hJGbo3CFQN0kkQRSiCq7OTkIyyEuLXWu/8A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AiYrqkj5jCJUJUOE7l6M4vC14w/YvLIH0tp/DM8NmwjtlMtNjkN9OQ0oLq/zdz7hBwOb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2+kt3x6Dj6EuPUWySRiSavNVgcDcE0Y8EcDrp9i6P2CaYSpbhsJhE3E5Gh7HLw4fp2Jh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Qx0jqYqJelBbieGQjQjJ6FKgtnHBfsSQeM2YtnMkNdjfI8OWR9Q+uH2ZhCJQQupY2Jv9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haYvCPAvweSRsnpkbGTV76rX6QQ1IVFu6JlpdRYkYwo0thpE6pC6J7kyXYaf0Qrljem6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YhqXW3MJEmNAwNrV7jd2p/xAiGnqp/WhFXeGKnYbPiIYMGoncwdji6MV1eyDJ2s+i6Tx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3/wlfiSzNBiX/mGv/gZifhhqv+x7fuJimPyOcHwhPVn8C3oJqfiJEQRZpwwjnR4k93gm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HUddJr9CZC3FmRR6kSTVsMhL3u39obXeD2O/gSPrellMipoyOej3HCClDsJqMMuWI7DF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NGco0GtVrgtYVNdSyzYP3S0MlPsHRH8Pn16Bf2PCRo9aUuJw4ceX10WENTf0BRasV/oE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WJkCYJp3EuexJiyJzt1NIiqwqDkIkaEPdrNw4eRLtcsYbG/CkknoQkNdEibou8KSVZDg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+C1rFNVKS6e6O9Rh5EZe4yWuJ7si1ZUSuCCiaIaGWTnU0FF821+BC6Ul+CfuVHlY+5Rb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5VTF/R16IPIRe4pE+hdvLszJFaIaiZ+SRS+7EodhjgmtBTQ4kaGiG4IacD+ydNFanMiC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ndl5+VamqjpmiepE+2WJbMrA0DID5sJvVlDWykMbOxIs4lZmGDThotY0yO+hOxayrKJg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9/5GExlyhdCzwQxvd0RTblnfpLG/P8H3n+Fwy8pp9YW5PrGyJG/cstt6w9O7xE5x6bdA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JNaS7iXIjqFOyZM5gnsJ9hOITSJawhCE1Ipy7jcu9IksmR0T1LwY6YIoZa6pJ6EsFlMI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QTb5EEXsxoxtVvI0MulpROoiHVEnoDEtKnVaF92fAfcYUQJNGUGWRsE2dJok+4O0IfYv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QjB3G+zqm8fga8rO2OSSSVJyPb2j9K2ybSKfHazuJKt7CkrPcndLuFsngMeokxJikqFM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Y7S/t0RQ5Mh+aYYjqQ2osNFZUljEkSoS1siS4sHOTlDFKuH/AOkGc/00YzOkBbtOSV3Q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SdKy+Tg6n3mCh0LA5E3clmYzDl4bspnH73m9/wACTQhybg+gdtXt005mz8gjeIe3omk2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SMSbEKOA6RKYLSJyRpFhqzbZKtj840NDoQIQpmGZ3AvfId+h1oWIdBIxkkovrjQWVOUy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MKJYU1uKXfvr/wDROg7jynBGiLOSVwcezGvZsBDXHwS1VxYfP9Dyjb+BbauXN2MJFdw0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EgksxRt3rYeKz3FifYhKRCSx6ysJkhbVVHSuyx4Eghqw0QPXTDdX1Oq8mxBBHSZMizlV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TSy04csZTTUp6Cr33x9hdigy/Hysoh13ETgDUWZFr1LIJbuu+6NBQP7CFXwB1MrcVFlW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DEO7WDM2d78JXlEkzlwUyIQXrCK6oIEmMDaQloiVL4sqimNki/EQvLx0b4fhJBeJO40h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QySdr+RCQ2W1RcJ51Q8faGndCtmP9wKFxs8MiqQLrJ/5A67GxhtWgQU07hay6jGRo7D+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chs9g/wPAgQmpdC88devS5lRjX1BY8abxv1pE4fqqCPUIHIhsm4kk0jGpTPgIYJomswU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FoajfQx+CvNK6FSelg1SROptkl8PsBEHwOk/FsaMSOm1yWSnyv7IWR12Caplmdbsx451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tyQxxLWTiUfR84+mPdPUeZxZMMj2XYNDOem80aL8UO6887TQl7eiQ6iRApt3Jr0pGSSR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XnGHuwS6mzIwJzmjVNaF+iTrpacomUiGRZg24jlyvsvVRvL/AJI3d+3cKpYHBOjkzrkM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jEl4yk97osmZVLQx6PwC86R4Lz/FIqJDXILFyiJAoTWrVMJZ8ZedYgdiCxGKu2Yqk39w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+rlvJB/2wgjbjhr9lv4WjWH9E6UMEDc0+lSZAInBwLtEmUzDbWmaPrP9iwYOrP4Fl/C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G4UVcSGSShbjYlRFD3dSrPo7URa5lcm/g0sM1QERIoNTaDPLK9jLp3PgmNQYcVGaMYPc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ouBOWGSLNx0911qQVez3HLC4320H+FdS9DXlIvOv46yKqFhUm5okKXepQ2QKTYbQfpcU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wS229UNsr9hONf72LucpPUbSaaRou04BSZxhOQ6SfqrJA5GEDHZuL9C+wYQ3UPq9TYuc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XfyCdA9bVVuPC6BJIpjRETBYW3DUsQZI2Vl6eYE5rYQoYELO6HTh9tCBTz6GQKNybTuv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EA+mdWC0GJ9XqZHS06eO3Cn0xGK8sqLrvOLb+rK5FRtlg6EnqTGz1Gu9D9gNROi659Di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YiKZ7kCEWl2FdkeGOETbTDahrp0uvU1o1K8JW4Jx6E3GfIL8JYhMhnjxrok0zlbwMjuL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jcdKVM5JGNDP4R+jK3XIqNXwQiTW3eE4kS2d1Am3vdMvN3RHb/0nrImFYNJY6ln5JmTN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Zg6J8G+tEOPSnfPkEZ9K8demvDjJY/xvkTMlLqQkhYVUk3RkEUMNE3hpqXgT6OuuSSRb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hCwniids6L3uhBpTEuIRnBFW4NZ+6r6IS8BK9v2IjzeWTvpSepzDhw/EaGaUuMCx4S6p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NoSF3Ud5f4HImSy/sHhUxQ3LDEhdANEKSa0Os+nrwsEk40x4lH7jXbI7CcMWMTcyCRSG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6iwT0u45NPb0Sb8iaeH5fLqF4OVfH4LU0S1sLU6KTSXh0UVZEhh7TQ6MQvToF4aYTUZ8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LX7H8D79N7E5Y5iwlutTJ4bDNtaFv6GkkhJJceLF30OdOlGRk6V4SWJhu8JWx6Qqrkyg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lsWwpM2XhwjELXDWHImGOjI0xMQ6LGHln0r1ySaMNWGIWuCRDBKYewX7zYlCNuaKasV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PU8ryKx5/MzeHGcuIx0O6LVTReeXkoXa+KmQ85dxx7l1DHYT2r7jHzLaMPWNBeEhKJme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WVxCgnFhR1xJFWLzRZUCUIF4L7T5V3Xl9Zl4Eic9bcdqyNYl2IeDgLiZbifkl5JEpjy8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ktGrCHxGDJtvUh0Q5PWSpJJPUmIY6JmTHahpyKkItKgSqpUYurWN2wNCkduTUcDU6+l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NVbwZuxybghtty8jGli6E0wcr1aJOecpT0IpVoYDj2qiBKQ5poTLoS8OvTUT4iJIhiUY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xMZEqroRN+qfHlwUON+ifGd146fRk61ZmPMuiY8BGyNHNJIExpfoPbx5FVPo9w3MRzS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Q/CXps0XRPW0iSJ2hkDqTIEFc3ngSgXS6TPgGIl9nhT6NI0luySc5z1YROHIsXgxE3dy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vwY7Fqc2WZ5XZiWTz1ySWq9tTPuiDF/4wfvMiPB4fpiwIa1L3k0mhsgXIxhxB3Xhr1BV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RLWbEgQgtaZKaE/OBX0p0kUPDFhRq8+C3GROfDTn0CaSTQ2IcBPpwHkLwJtLFdUYpkkc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AutwTbcITKHV0oZlx2r6Mhe40MyCbX9yxcwro+E6b9C8jwTd2Z8phUHsySSSSSROjQlw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L1FPRG1ZohCzUEgTTUMZ2COCyu6H6yuUTFRIvoP2CReeiTDfkL3TbajHdCHbkTObV5sJ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Cy94HBbFXwMtXbBNPDmueCEtcIVKXq/EmHJ4qiQuv240yx5DbbM9xKFC8CFPJn0uyGY9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yfBXnGYDC4nV0gWB0ExMRif3Hs01D9bRJNDMPYlsJCsSSKyGSCO1yLE/AVjA3NejqQs5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n1NictSQQyZKDFaTkIrE7PIthuWXNZ6hgXi5OIUCBdLcJt2S1EyjxtsIZG3ZbwUIVIPJ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DNb8Y+yPDcaRMnyzCEj8QajnV0RNLRwhFeS/ESWy3kGWCPWZo6IRMUuqdBkNjvu4oDUp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kQ1IixHcuILxZ9EYkilqdhIEtOpjo4Q7jqm05VmWF8QNkkbfQslJw6T1JmnbrnqnvATL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W8BCQkLrR8iDwZujhDMpXyhFPaGSQrCmULx8mNR4g8iDUmCSA2xNEo9jcF3kTmwkXINK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YWH5FejOiJqnW4aqw7isK0W7BePWq3Q+eVSqsRdabs9Kel/BZtWQxjGQuwWHS1mlIqsp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PqkGTUpyvAVlv4DRG2hLUyXXq+F2HLXH5ydK6EJCXgLoShyrPdGAh2SR35GwfBxN6T5x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+2TazYWVExcnODsJZlMZd3LYbp3UPx16anVORKpjRsIFZbJhLrtGNKtTXwEuhCC09QYx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CoRmdLY0ffGNnxr1yLpvLL4csf3bCYI8BCQl5Fo8o0kbXIWdhjYE9xC8xiOayXRVkmkr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F3AscI1GBqyba3DW5F64n0GhqiYsiY7DdoQh1mOXIvItwO/nNZ69eqaMY6XXRiRVkzgK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hZJcgtlTXHXI0RtoS3M8Der4XYht3sxsvrVEhIQuheIuhqVcxb7J2+DEhvYzPDcRbKk4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RFVWBpHsc8MY1bWhtQxbh4sJJGBAMS5ViNR6jPhpiGlYESNTKxjeYbB08o6oJpNqXhde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6Ol42odSNSrIhCouiZMbgs0HdWZv/ALO3TdCdOZj9/UHvv4KQkJebZtLHdoMkTxh/JZm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ksRsjammgxdFr5dh1M3BcgylgmQkYS5MoS5FAv6xcPPruh1JjVZmRNuQ0qUNwYXHi1IN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fRIVYkb7C8CcrdkkoatfRmOjGy9lWhTZRhQmJiYmLr1JWzLcxt0fzaHD7uyxy22223q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qLqUHKs91Ywse15uy5vHMcgs/CQqbSm76cTB9DxREklp56SQ7Nogau5F4dqElkMMWSfh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Vi6DWNUJRacd1RemTdLxWOjEKuS+TgnoRn6FiMafzEu6YgmJiYn4hHSkIJCFWCCPKLpX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tzlHzyvBZnNtaISWTXHh2oxfTYyXRYFu89B0RtBsKVYf0XXuRYXDwq3Y/XkxoR1FR4Y/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SShVk0a70cJJLexStElOGQYldkqOyx0tKe3nJ8djY1KESeRM0sDEQNjmFVJBMTF44QSq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XSqNSSJfcjSlypGePlSvkWyk4fgYGajsJ0XcSIIPtdB9NpTlGy2Qas5/AbJwJz0Lo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Keb9CNxDgkV1D2YkvZXEkphZpCY16Uonn0qRsbGIhleomWBb0R2ZNhQLSckyNCeFiAyd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n4UEEdAgjwIIIII8mupUVIIzPcKxiY9lP3ReZfNtfjpxFlhDRDL0ETBmNPfqh9cZNKrZ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VWRs0S6bliKzdeUhp5eaDJGxsXfYFoc/wTWHYamvUmNuSisxQVufArIhFsTFRUnoVEQJ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ii64I8ReAupdWEJmkXawYQ5ObtbWCad1dGJgyKMbHUzKJ+5VD8CWkdh/gLD6U4dMSrsI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z4bY2NkuX3Fue+7sjZPYMaWbHLFmcqLkInTY5sMuiExJsJGWRUIfqMST0iEIQkQJCQkJ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wQR4q6Y8VpPKJMv+GYGDNSSR0QhEpDKxUvAeFYkpBPp6fgTDXTcZJQywwyXlRV1kVEox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JJh89tRLPysJJWtg96W3yKGEdEQ+UsE8rbKyFNkQKRpE0ST7LQznGzFUQrEK2NRKt9zv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lCEISEJCQkQQJCQhEEVXUrqUy97lkf8ATpATbU97CRHAZvEqkEEeCuhC8iQsalqyNzT7H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mFPcf4E2nTF3ia6WorXaQm8SaCxW+q23oU9MkkkmtLYnEzkFDl9iwTrv0NN6SahXc/QQ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U41E/HCCWFw5aCC/frD71Bi0ITYd4nARFVVIQhIQhCFRCIEhCFSCOkRVzvRuNpyrJWFz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MT/ehclfYZKu9/u5K23NIII828CWHh6JJGTcZNYvBkm9EWCE3UHNbTrXnF59DSh9FpNi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NeOjv1PD1NL2q+tkmUkA/AmkkjgrmKnuf7sYlfewhJZNcUkkk1FbK7F7e6c2JbKw3I6O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z7CMQUvV2zYSoO8U4+THim0RlF3Z9JIsy+L9hq9vSDfJ2L/6NGn7qsxH3KyR4EIQh0E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IQhIQkIQqKsEEDKObW+RR9ORYn7RBn4iOqvY0TEzWR8Y1VflCtOf6JXct9ykUjqQvKLY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8NP1UO6S7rAY0JD/AAJMbnoQDc75Q/lOF1qvLrIY/BknieGrIu/70ImO62LOAJrfQQvn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wOvZe6ruidEc6XGRe8MvRsrEyIXYVklBYvYyDGsK24QpuiYNMishVWLDcEEOHBLAayta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SEDN8Dsn73syHI0yQkNyVExUIJCQkJCVCEIQhCVVRdaWCZZT5FWfoGJKzmRgpOTgkvA/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EJ9jpkT2JXxBzJuuPMLYWmCUTRU+34cDbmZF4JtoFxe4aWW3I/AUx9Fsv0RhuhfYhl0E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e1s/Ae0NxiawnOD2IiSc3wic8e74FKs759YGtCstiSShb2uFr+ImXXexBLKTKGjLOIIy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IYSTkzFmLoSbJGCG4y5AgJtkE3KBK0+TBchM0Yg5aAz6ECXEQkOaovsL1myk8tiWN5EH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cTW9SEiBISEJUSEhIQhCouhJtwsl8+BAB3LaCgTHUB+xBuHeN0GcDEvaPYQV/AjRpN+e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URNLR4e+IVRDDp3dCY2G8W7t7D2hIZH4AhqrkRAAX74E2y22HSYV/KNPSpJO2MNBlE1j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+xIn8xf8ORnZtrhFW03dzOzgvrRolxz2oTdxmAb4GeEbuxIGnGxgpVfA55CRaiEMxiUO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QMBuwYSzQzyAJxTNxP8AYmoyQfbbhPhGocnKrkyN3Iu4YsXIILjD3hLtclv4ELMOwTuG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SU5QkJCQhCQuhdTnhCL2aOIk9UZYju7XwblQyybL9jJ3oSVs3Akmpmww15xpHAgyCw2u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L1h6UwJ2uTAVMZl54GtCNP0peWVyKkQCY6/sJTkEMSSheA/CYkdKss7LVjkIJpKv3BT2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nEnNzP7pcoZFxK4oiwTcGPcjDXzoNV/bC6EkVcCHJwS1hfdB19G7N3PYRYEjh9D/ABCo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gWCoxhXbYsVwgzlb0TMlTD/Bkz4O2GPhdky6H30aCKPYoQhCoqrqsSyyIQRBmFD3Q+l5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MmxRIMsxuWJh22M9KpXEisSLqgjx5YhA4+g2SXxeEqPwCUDiSQFZDFgYrCB5bkaT3/AM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+AxMXYLoSJCVqvoZNG0stIyS+w0/iCRgW7Jk5oLCKxtpyZEwiuZNmrJozGJCOWo8u3Qm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KOUdwJbWY2IswPjp0NCJbTbnZDVYT3uOZeiwnd3Jdmqz0Ma6hicV8j5EyRNMcKjGhxLw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oRpYzip3skNXMM8HI6Fho3sCmIZZdghC8JZQWBqEIVENifc2R2NA2PSZ2BajQhm4kQTD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F5CShCCQ1iehKwtF+AqPCMsgIKIxSyIEGCJsgQfryHTCqBjZxzwv8jJpNYH4cotE8n8Y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XSzIbjFKZjKXvmG2RvsKbvj4RSEEpNNDWtAu4peRZm4SGoK2Zlv0cFiSKdZk2WgX2Mht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yngfNHxwjTCDUlbcp21G7iL0NxSR0VJnRebVHgfFoYGMzCJJrApeWaNAnkX+ocoEuVuq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Q8Ny3D6oGRmLZZNocuYPnZ2fiMwwnUuuBjJBMkEyKHQMPol4EeDHYQhK48DJFX69H4SH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WFkbhjcqhqk2ZLhncR4i9STH0SG0H3F3vgPodJGySR6SRqyXRPdgmJE0RRjatXEZXdpg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4qRcrZrZkEEDd6IfS7I3WO7wbwu4ibvxZDJCSfbNyyGNZP8AmQ/IcskSwdW25FKJBgIL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TJRFWSXiJTRP6iJnkVwK4wxiNFlknkXYsZyjQkkXeCHPxmQF3J6WTBlLox0GPAe6G6pQ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GxqnszVDBIxHI+dr28CwWh6CoGoJkDH0MZgQS6IpdA6EeRiDyo8EyYsNoikokkb4qPxL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jaGRaBuiJAkWLjJg2EacNEeirzKzRCEbYsetjJGMbGyRpoHJluBcSiUu9w5nuIhhHAGC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2Y0tyEJWjdhlMa7CI47skVnGirse3LuMvoRDbK/wgQlhoIGjYJrKMbR2JasxMsmdhDbez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ETQm5fYYWlD1dO8jGomwQQH2OUEoG6XGuQmZse6MYm0oscDCVnq8uULWPYhITolFKBo1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oIGOkwY+62Zu4Q2iaEJf7M0AaFYpN97MnHJH84LFwCfVmPFYTExMQRVOayMYcw8A6Rh0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vG42STSRppPw2NU1lCeGu1kNz7GBY6JmNqkvYchBstyfjuD9EXmlgQhEv7BY6XRsY2Ni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C5JjPD0H3iOgrYIkEYTg0xdyTKWrr7ISZA2lqIK5KVZlCS2seLRrUeMseyEtFsM4mzqY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f5migNO6gUNWGhDyf8BakhmjTuQ1SluwjCEgZDzxrVSQ0XUwwuiYrELK2F1E+UaDKrJB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SbNKgJp1Yn6zcxRoapAkQOy5oeF1ck73MmlyLJbyLhWRLu5X9EUrThyg3Gav3F4NEEEx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YYcydapAw6xZjxEYTopK26v0TTHR0XguibTlMttjk3jKWTIksQYTBGAheCHhTSMKBoEr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Sc0MK2Osxx1atFscxLKQEcONx9HyJsSme6hXVhCo7Jb3Ze3ADnf/AAblvLldkhM7EXXO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abFgKJ3f4Myry5dFzVwbbS80wBZXZjDCkujAWE83h0Go2HP0M2MaejhimoSeBrNRVY1J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YVoi4EylD1QnxK3Q8IcFgw/SeBaljfsnVFzE2IrAnFEiyyvIqCjIIIE7cJSzjA07lO2WJ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oe6H5sCn6GMLgVGQMZZ2CWIiurQqExMTJJ6gOgYe3gqiIHSMMsR4KZFBjyHgkINR1/R0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jBGtcthiUo8Q8G5LYYOzMTZwR6AvNNDFcVIVmeidWMYYbuwhbqJajIxiblrED2btkrVo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gZ30Loj3rEpom6/4IPPyLbb5ZASWxJ3MhKb2GXU1W1JmiXjkKwWyTCG0lck0Vv0pN4Rn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BinKs3Ek8x/pk1h9nZO5lMFpTiYGpSoe5EUXwvuNusG+OZe+2hGq7voWC9xfGp3IQSB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JQf9wggXxoMZCzPFkEx8g3dDsGDGtFDcrCCCBQyyPz8EXE0nssj12XGRrvYZY5RCn3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QQRS44me4cSGtslpeuPQKiomSSSTUYdE1/DXQ5DpGGYI6kPAyJrR0H0B1XkFlYdgmEhE0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4WbbjlluvPrzbXgQ1eRuEaKCv0OjGMNkmrg27jymfRaHbdxKlrvcSrfMwBBzra4mrAub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V2koMIanMyJY0E/DPsf2yT5kNC4+7Ql3bp7KiVkM4LbpSkVaROpMPTcvI9WuW4oWWmqr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eFP+LuLWZt0XIdT2hZH/ABMdmiCBfYTbuQrFkwZw0LGcujFVtPdYHNlt0NUaHoTAYN17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/wA4P6xcukm+RWVIQrbFRPtIsobCO/yy48Yh2Z2C/L3NjA/kaNGJYdIGO7suSFWuxxPc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1uQp0MOgQhdckjY6Hv1rrVYGXQOlHRIxJHahbE2hIfTOq6V1LpkBcSE0GWmjRUaIoXax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nV5x/cf+1sVWMkbGFOakmWxpYuUyG3O7sbzbQT6IZTVAF2o0kexPIYmbCeu+xxpvk26o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pHfU6JtVwlIbI9RcMmrnnArKKbaUOtns9CI56vQ5yF2WsiVQ3SK4nSMa4f4G6NRlcDH+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GvCQ6MSXQ+Q26LicQ8i1P6CcH9DCynYFgRAkQGr3Iop+As5b2RbF7A1cvtGJ2CLhTogS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Jwp5YzJikWKZ2MjcvWhjdLskvC5MGIpdtYMKEIQhdbox0PPWnvHM2EPD8OBlhhl9CK5J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fr6F0ofSulE84FpS0JRgboMdXRqxrCWICM+cQvOOkQ40ufzJq2NjcUcgI233BBqDsCKe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L5GNykvZD+AWZCBoQaVhrwj4+bDH9nuNdIzdEkRHy00+4tIShIdjQ+dFYZNvK7ihlzLL9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lZ7vYQiljVvJBLb2G8abM4Z7DVHXDdxDDNbspZexsgve4Qvh7ugs6Tlk0HRILTEj7kKw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3MCmgZkQiKNNDdiCSX0NLPbglp7Msooz22ISgjBQIwG6GMysuScaXuxpSxiyq+xEPTfY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SROspEJ8QSwhCELqYx0YzFk9MwafzpIcsMW3GtR3E7WJJqtiaTWjhiloC1aWLoYdK65h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RkC/B0LpXhoQud/uKZEpNX0MNSIY9K53VEasDZeYXnUVu9tf5FPEpJVDLoVdudl2Ty/k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J/5qKCQkhmwuwyWW4/umBvdn3FrSdSPQceoF3kLuYthIT138iq9xIB/YR78mRiUC1llg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U/8AQXhWQiqt5FZjIJp2sXrFLIBZLDQysM5Iiye5p5OHox7i7KGof1glc39w9XCxcavI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jTQ3YEcHdwLdzc+4ZeLm4s7+oknB8EMo5J4Jl1jNSCFwQSyo+hrUvuMbxZe7GvLpZnL2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sKZ5bH+2PA9yP4FuSW93kWpCTTVIjuQYiFRCpNXRjoxj9K1lje2szJFrZBx/i5fhYHq7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WB1wWEaaLRLbEXF0xdK8VMnKyJo9wWMifNSR1YqGiBoyER5DgJeDRPLLz1tba/4FgJFj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5BM8masfKTlyKdXd5EZDjmO4xq3ishp2pbBdws8sbuOWiSa4BE4GpsiOTuH9BDcgQ8j3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pRvaQK9kJJKF1bNTgGiKM05Tg0vkKElpQ0MryhDpYXLl+67MY3CCEQxzLNPgt97aSylv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mNYQlrlC2nlbhqBGqPlOC9WEmds0iWQCSSxcpJuNTRkD5YaETPdjZ5dMuu8JZY7Shv0y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O81LszbdisJ2A1KPaCY24ipK93NKEIQutjGMYboRYrsctLqSfrA7hQ42OAE7DRhLuMIm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rB0XgKrwjIipMiZW0GIyLqulY8hmhCuwWx/IacOSaPoPoGoxYudxLHLA1GfJrzzlMhLp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Jprbz+ROK5nqPVN9kL7qGQpxEUOT2/uXCXyyxk22g5G4eSMNM7JVJRDUuIxqf0QObS/1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6Y7pwdAld/g1QvAak2ySgyxFGlxablHQwXsL6ez1Rgu+FBEokQ42LavKhyb7kOCBOSMr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YTSNuy7RLEJXFGlZqsiuYscgNZZt0yy+2rMO5Xkva+trti3IyUy0RKTuZChnNuS5k7Sy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hu8jNsmYVYhVKjXF4JjGZUbSyMdrEIQ1I/sLD2y4hNDIacPJNJjJmix2NHQ7CAS8Cus9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6COQeVUmtnWOq8iuiK5k0JYwMwh7MmpVVFENUoOCTI2xsmNNeQXn3AIzWzTYVGhLZCEl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5BsNhsNmIal2ZD6M0Cw1kPvyNhEMvdRf2aCExCESVkLSWxzRgT0JLsX+RCUiifUxiHRL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Z2Y0NE6oF9v/ALpL6p+3/wCCV0DKvJdCyH/EWN250YmwnuaxAvJFuxbFikUZ+xiULkyW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uEHB8mDI103u7ZpgkNnE/pECLRSJcECQtbkcyNpdw2ncharm5P3DOr3HwBENk6KaF1MY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iBrwilWVJGuC8xdsFxOhcoIbwpFvBSSpQh2sYkeGNJLqRCwIkTjDEs3HuGJ9KqaBiEQi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Oq83FctuNbI3SugakSytDGgPk4MLyC9AQhPoP+RAMlPDFRzXLEtJvJr/AAQCJ76CQyYl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CZF/6O2IUvaeeTEFchCE5HN+lrcUESUECpHWyIZ6DuSZsG4bNVAzgerXoQy0kCWJeR2F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3QV0NUoZNj6AMz7kDTaEgdFgmJidFFS8fsWx8sjdpdt8jgZ1fRas+bB5Ndd7uxF6aWjY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tbD1ljey+hIlTBhD6XcMEJ9znB0SVcmNZCF1sdHS1SMvBG9LjsHqc5uopmjsNWB7lcTU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OZjc5oo8Sf8ASHqQResM3UYBk0VFmkbgkRFO5JXCy3QvKSST1MsbYz2mhNVUh2wLJiZl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gwe/r1WwqwWc5nyPrCd6GRrSWYl4Xcg8iTkbhISoy/fIo0EiLLmNtuW5o6rLEJXwbC7r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pxQSwNFyh1IwpQ80Y0tDFO3yLPA1QuNyYuLUmu36HxJC5lRF8nlDKmblkTR1LNi3MXbU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MDKG7EI+zu5LKT3jF2oTcbeb4hUy/WXsTRIe7GT25wPDcEz2raZH00NF/MZ5PJ1We4YD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GyIWk8Wuhq96NUlZMT7sWrXYG8vqDHk7oaaOTLsJQoReOqaEyTTXAtgnWRLQ0ypJIyy5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TItiSRbUgSroNDkmQiREwmLBeehdCH5h7LQPWp2NpdxOVdJoJioRYhCC5oR+pCSYZTEI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w9mghu+MLGrvYak4OwXNX2jQuiX2c+4nV0U1TS/9peRZ4ESNYuWJpMpf4Jsk7MkQNgeL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hM0GibFIbSwJbj6IxsODmQiFcaX05B7Fpdg0NC3TCUa75CT7S0Y3ILfISnhjxh3NBIb6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dzt0eRNK0PyEd5PcyyQ1ymNh6XneRe2p7xmChN2NiO94CV3X1o1A1RyVgv4LiNVJwNyR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zc3xsQwmSJPEY0KhCF1OjGYAkBokL54+Qhs3tP8ApjrstySrscDbaJoRKPXHxSCBhrDY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TRUSuIlhEIbtByuEjU5RmTEmhIhGoYJzRE00paCZUTotJXgfgH4r8bCNoR1+45Oy3BhF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COBBFjnBLvU5fnjvIk8RDQ5obGpDbECSQWtCVZXYpL5aGJsSqrOgpSVgRKS4+7ToRYg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+0XdCSTNKRE5IU4FMpGbJzGDWdGlthrbLajM8GpkLHkHMT0rmboQBoYW1DRB/EuF7DMp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LkbntDRropbIJLJjg0I9LRCTPIlJay3Y2eGMEm0xoYIsbJaFj94XTwlqMapLQErDQheY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YwtjYn2BMTMrgbqhdTGNjHdOw7BmjS2hmRPibbJmr5LiGJum6+Rs/wChxNzkVhCEoRoY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elhh4GSZZd6SIgEjqrKqnDlCWr2fQqaUThkqHGIRp4Gs73WXjPySZYbRuTuJztTGFmB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Q71N7qJaAxIRBDOCGy2SG4TvUitlO9krXORbXWQk2pctNxoP/wBGOSmoQy/ANRRsSEjL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OpiYbHK0NP5msmOKJt8E0XUaEFmDA3KXRnYlXwqiwNu5hBdldlw4lukaacNQ6KzlZNL5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bGCThiKw+TWOd+B4/ah43WhLZXuyISwp7kpqxshl/bgsQlBx4Nhcw+EITzbEYuwyAjE0S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51Yy5m29x0GB1Ghkyh0ZsPalx+tI3R1a90tI5LOhCpRfJgSSya4Hrbme2p/po4FbuuLP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yTIhKhnMMqHOhghvLELbCxIxibcmNt5EpcCXViXkYdEiKKsXsRBMWUI1nLDHohHDovSZ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ew+BG4O0QkuwzLDT7DimRsg9Y+QUeZGqFmhlgzbbd2NCgjtiEV/s3qC1nG4YwhCbj5tg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iNxd05nYJbmHSQksamhIXRA0qMCVi4umaXRTU/EhcfsZB7MkVNJISYwROcEJMVE6Nbi0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SxOqbu4JLCwieRlEXliSSwSl7ituNQ2Llh7pe5HcywmWTFpq0JFW07IW0MkmUSuEOCaU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0pcxZDXQhAjaJNm6MREZ+49qDUMLpY6NjYzIQM4MAKl3Ei4JCMQhIFpwaiVhTzb5G5PY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NSQ+5w/kbOUscLItoJQ3JHgexlVAzSIshGSaoQkk70VG+hkRuCZCZIafdUL8fb7D5R3n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hmWkN9hETCVElGGMMDS1oN05sOGQPYYTRZojO7lGviR9iQcUg9m4NSHhnabzDJALQiDMk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1ssIng3mbcbnNFkTBc3IzhJIjkgakzEEZRKLUZJV7ZYnJ802JiYoqV1sIFZ0FDw0xLD9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My3siIxTWWhlFlp2GWd1RIJpYnzGasS2opytXsIvLtMCxqhmcjGGuJLuWccjkRQzLkFp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RsbG6NZjoMlYHY1xjkMy1jPO0aFKSl3VmJLXJZ0UsO+ozJ81xfT7r5UkxobmM1uuRMG7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uJcLolOUQmOwqyGPoIaEZONRSOcD3rXkL1xeiR7YrUNORyp1jUVjzBOBzlC4i9rI/sEt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EiVWaIJqS/ZC7/oMdr6pINxqSzk2GodyLsPHZm4JI2JE2RbK80sORNmINS6oosTq3CuZ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BORZyOySnii7pNKETl+hCeTzR5c0SRwb3AizhUZBkLXfcSRRfQ+h9yFmS8O3JK6P2j3I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ia7cd7mma/Q0tNrnUd3Ootlhtlq6JxKLShodg4Cy4vxjDj9BiEkkkjY2MY94xOIpnQat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G8SLZiUhOAyo9i6IMsc8TLA7uSZJs9tY1P8AVfsXbV8j4L70ewyMCbDNjO1VKG1ltxBu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EyExJQ5v7CE4T8hYmny1m/0JRNOjXPccIalEc/AOaZQ5miSYxDswJRNhcclzW3Dav8kr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J4uSCQxtluQI3B43QmcCBcxJdpFh/uCQ2M3oZIpzaENYVtvRjaZXsY9RqxHRgJuGE7hN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pfJBlPrIQasbby6RAQJZ1dETfaxMEI7lrwPJqHgaMsbsSOZn7IWlXGEasAxuW5YhJbNH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IEgdlkTQ9hioQdaZflshaRAs1iBy+0qydJFFVkjZI2MaHLw0khYSu+E9z+D0/wCmKlq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T5JSb4piuPYPbvYtCSEiSnJhynD4LEB3dk9x7+7L9nhk6Lco4BEkaA5xJkKeXybBA3n+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qo6IisyZCuSItFZ9jX5AyE1KaIMMaiQRIktWO9Vq3aGs0jYCtm4iFpbNMltKyObT+G4j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VCIEGSd1FzJDCHicwPZp4GQKCzGkHSyu6oEUkIWSyVYbUfwRrk37ktNrYxym1tRClqWq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qFNTySJciaRtsaVu6W1jcgFX7iEtwamIstsOkkpui5Owx57Ul27EqmzTwHvLSxuFcWr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7IeHss2SRanzD7+wuX2j9C1CJELSiEhJQ8b+LQh0XOgiaCYgqiRskbIRfF3BDKmuBFGx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hVN9hLp+9O0PQLbH2E/cg8kGZNCWot0atcDLmrvaHvRLLreoCAzIaHY3TY6FMKkk1Q6K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nUXfkJljjE2AkIlNqdZEk20o6XV7iGJ7jOlrAYIb0ejMOUNtwj3FQZFsXPGwlbMmRbl2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swEm8CTh0mth5XaQ7BDW6EcOwTyew55yHTFC3oJJzcaR6sksp0KgDUhYM5Yg8JIxuco2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FhR2MNCTsRCoiNNKwaWryNZGIESIe3oObqGAuzIPbrRNmxJ0muj5Ef8AVhx/lYJpZZP2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jJ3kJ0k+RCYiSSSSSRstEZi6J2uHA7rLdH6ooTNlPK0Z9jf4j3Idwi7Bqw7EIILUEMkR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6e8jDXunxghzziwkE7aY+ZNaDrnSDUSvUkuQQRQ+n3EBSmSwxkS5NSmO3mw/yF6Lj7Oc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4aDfTCmUMZV940Tdnqiyco3aVkeydcUhsIXka2LE2u1Cy48vjcikdhXszH2ElZFlwQWg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hJbCg9qQCJbUjmNOJWNxmW5FKa7qy6z9hIkLFGhNvBIsJbvFNKTbLncjdh7yBtxoI3Ds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7MkNfYXeMURTltsP7IoRokYkWII1QpG7cXb18DWQPZ/lmOqSRukcjYSXIaMHyGds5LZM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Yb7b/oSra9xb4E5ppk8G4hsCZC3ieocDFMaxDJJTmnsw2TPHePkIJl7xUuQywS6GIjpx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DDUiy8jCvtz+QsgEN70DbZE4RyJ0oSGpRf39gok2zI2SexqMpQpNFyckEIB1l63JlKIS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TYhqg0tswbEWehMmswTbtzRDxJK2wn7L3LlE9hcOMZtLpYYRIQxEhCGtsti9JBZCdhkk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tty3cTLUW8JeouP4P9kJ+3wODGqJvCKZJNPPDL+hXU4da6VNTwjU2Zeko3Dlwb3Imkk0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SROCzDNttmPWWROrUWQD5nyf59dyYB/2IbxO0BLomXYlMgU5GmYx3G5G1HctH6HL6G6z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GaC4hdCNOia1u63HJKibF4xp4ZDmuE/IH+Q+UJWIF5LHAQ29y61yt7DMn2NBNWv8DHJ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GZVNzvsEFnRCOz+wjYsfXJlByBq3pcmuHcaFk9hdtyqV7xQnwdFP4ZVmQYXxojeMJJlk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BxQ3bskGyxsLogge2D+Eoh24fd9kI5sF7/8Ax0NBc6YShW8OBTCSTt1sQyLkkkkke4m7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FUM0L1NZig0jEInfuo25+X/gui9G8vkjKM6FupXqJTJJYNZlcm9AkeHJ+xJfYf5HkHsH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slGKZDQi9jlEqJHM/wDfwSG08/kDYHO28hRJIapHdDQPfqgU7bxwSP0e/v3GlpOjpRVc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hhVjsE5LoQ7vfd1KyJmgRuKVwaaGwqfirnsLeh7FqI5loiCCZexEwG8IgUVUdKwOxjYw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FrLxwYctXwheiTeXh7dU7sNecBJJQvGgiiGPUvFx3IMkMre5JSm4Y1zktaIJfDj7Mdw1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robKioY3TYcMUwkxDovpaFkn+GQ8+8Wa7oQ8WZoBjIkClYGLATo3fMA1fsRip9K4iTBK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XuLYupkLxXJb/kKpe5Z7hUMBGcW8CG/Mvr3ELWFwaGDbTQy0IxUHQ938EqaRidYxvkTI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0PAaRqBLS/IzUkkyU9GvUk24WRP8AgQqK3GwiUZEXcRJP0gKVUTJK7MiyKJTgcFJLQGQr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/bE1IaJ1aKJBSSVvJMyrIFb/AATG9faUExnESgQlj3GR/wBwf8C8yl8Xm9zJhyveNslc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C2ISpzboSrCuGwWPv/k3IGXejsYG6LBIyNjfJo7XRaXZyOhC6nRJB1nSxqhRZZ0s0om09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y07VFy2Et38FyRKNZTMiTHJ3bjb3FKaacNaiE6wQEGmIbJCc7BBKZkkGrCIJRZEtPghO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xBu9dEC6hjormKudwlRKQr/qOkd2xIRJprpT27kigQrK5UpY5Y7m7iDViQjUuyEitzBcQ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my6222qK3PloWtmpDlq7OUYyQ0OKO23La3waCMU8LGxi5EedD7otfv78BuWXdULbJNz7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KcGNWonW1BCGWl7HZi/jjfJpjsmH7m8oVxIGCTWxCSwyKJ9KVGiQSFVQ6J55EIacp60W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yGsoUC8u7wWn91o8GCaSK4NO0MZobmr/AIpbV/LCjMWvBEnuCRKsxFlgSNCyELiri11m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Q6ALjncKidb+hLBUkVoWnWdkbEvsRLS/6EIe8mmsuRrKmgMvaEJzF4dUnABZby8DUqGh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7pdQoMyi0yBYW4aJu24LI18vuhd/jku6FJCSuTIs4HkNERW5JG6MWRtCURXRzmumay7z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ULeLUTmWZqJqQRRIggXQ7Ers79LZm/wCiEmnQSUS3Ekv+v4QvMPsMfFUORRalfDF4DEjd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v7DE2moa0FruloySMLl0JkQYsDVs7icGJzZmX4RuwyY22SS+i2sasjCokKm/k9hXCsSS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CG4zYyW9aMNkf8AczYKa5pnZCQ19CEklCUJaKq6MaF3XOj80lhZROe0ESn2sDy1mZZW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ATlShLZRqhdi/bBVKvgX2MyT2Yxixoo5RNIGaFhI8hPkpMqEJQ3g212P0NkexSw9hTBo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RHShSx0kmecHsNIsVU1n5AILDfIZIsKNbQ8KLpfRjtpZ3DkhJ/yRuTKTEB0J9l7IFcSD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wmKNtxCuo19kKWFiiRafuBXENknfnUpqDZ4Ert0dncanyw5j3oKASHk6IZSD/wASxTTW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SSx56B8Qadrid/og0Pfoy4WM0OUOLyW7BZUlvoISWTW6HIY01qhJD9onuK5U32Q1bSez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JEEElhiAk9xLI1SGIOZNmk1RhId1vkK5VPYZ80xdCF0rNUzdSHwbbRkw7iCEaY92joL8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8JwTKGruB0gUrBujH2J7icNEZBpvQpYhiIFsjWFmLtdqKMO6Gk3dBCs4FJCIErS3CL63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Ukxt1hjMRlrWtpX+aiY3NWbASJUW23ZQQfBN/wDg/fymR1MwCVd/YSSx6GiK0ySfK3/w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NPlDmXoetI2YIQk4E5ShAU2s12Zqe8b9nqS5NyaUNwuOFGOlxbjBOVsxTzagh2lumsdD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RjZfRktFESlDXaP6fj7yGNFyUXBThDJJ8FE1DwaGHi90eqGZttisd6Nk5xWpdxaGmmnh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kOsx3pphMnnsNaGjgAsKwi7fCWrGth/YbJQnYboYCdSkIybOdBjEvUbz3iU7iyOwmaCe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W7kjqxqnRLHokMgYgqZ3Jzs2pkTVyVaszTJRIGMaQEMCCZZn30/2MNxvfU4ejEI7XHpW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EzW6FbwyRNEEiCCBpkiWxMiwhEDXXeT76MtjEklJ35Aj3cnuJELwrzHKXllwcRJ1Dklk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EpFn0Jski3IcYMb7BCSxIPbCR8BL1lyXBjihbW5uILEnL3MDKhIxslO9E+kYJQsYwv7d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oioV9le3WwshJSSUL0iBokUNShC0XEHLs4kySUXGkSuB569xCloGwVyt/smC4A5uj9G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3kJboSw5HLKoSpJIn1NROGWsDJoNBKRpItigwSPJsmgEcCWg0Calxq0G5DRHHsMloghk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KosJxaBqUag1HkHIGrKII9DSJbCZoKPA3Q1HiPzTt7soYxEO2xCF4HKvZUrbFk3HO2kv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O5ZSPfgMDEdy5YZrNHYFMiszsnQU+1Mm+3sThraI7EasLbJLqNChPoUYTyJeNxihkTre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wKEoVl1MayNUosF6MuuBDCyiS/jSGMS+DEsx6hkvaUK6Zp8FpXm1Eed7akmQktVoy0cH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UJyQkPyGiSaIRTJpKIEaydLEIgR2pcQ9s0pDug0IRoYAXXGR6D9q/d+gTSYRY3EEdEIH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3hDqwLw4hkEHtDSohwQrULeorSyesacsN1oQyKwQQQQRSCRIggggTbCbozjdFpAtkZdy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DZGzsT/RXhyOtJarcc8C68RdwIjxSvvVTEkpj5Kn9Cb4fZI4j9jyGM0WUe8OUJ0MkClL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q67oTBYglagtE+BiRKSCVz3UrCRHu7uApJSMJdTCyo0YL0dC8JDaaai3NKyLfh7MhNGi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Smi3fzD7TMksnYOCxf526Hm+A3uhyyJGcQ11zZfQKqbCooqhJNIIDQiRY5oIeEaJG3Go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glCgjWJjSjRBogaD2x7I9ogJ5Ht/RxHGbMkYNgSsCegzoJ2OAW0LYE9KFxjjGjBbRBoR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2SJRj9FYSFSNkZyEKrYha5warxGCV9+pqckE4NQwI+AD32mhjqTUpoi0PcHJNElEKUalj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NokGyGxG7e1qJcte9gsqHCISIckSLoeWVEjBekronqaFZ9TKEaad38PQcmSOlDLMT+xd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oudyGMWpuAahwMWBE3yTLQr2T90Pt4MHsaafJiLM0AYh6kFMcal0kExMTJExPqAgmQho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FkVZ6JJHQTQqTVQRCIEIgQIEIhEIsQiEQEixYhEIhELwIIGNDshEMy9FRdlqN+4+SrYL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YP8A0RpdnpP43c0QgYiLZfaYpicOhELViRJG35VEM91TMjCb7Wei7jGEr3UK/wCRWUad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LXUn1NSdzQZR7Wl/lj5uarNo7iLDeYp32GpyJ7q4oYjZMtwS2NwBMVXEaotITsL/AGIm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mkaezOEdR0GJqIbJFUVJEySSSSRMTFUpzRuiGG7E0kkbGxsbokLRkjELoSSTSRsknpSTR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6MqbLE43Md7haPY1rgQss8WLL7j0akbSQhlZf8AQQey1uLjCFfNHwwjJN9iYxO9roUW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0FPuxWZHVTYp8BOWR99+rSBKCSw9MXgLqY5F1poxbDdxzThe61FDdHo07oy1xHsxpMyG9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IyCX8QTlSnKJEzT3Q2m/Lw9xFb9s/arZJNFqapBVVJJJJJExMkYaWYUbohMewmSSSN0Y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BOiEOrovFSSSpM+jtCjaiGQbUvV5BCNJKZnRKDxLe57j2lqyhbZExajPRiS3pYxPcgI0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Wb6dIEZCSShW9SXioZf3/oncat+0WfcfxKhiBWoYqsTuTTtDWvYdXEttC3SN1gVMprgT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RBBUkkkTJJJJohMmiGg3RKSOImrdG6IQQx0SEI6XV1SEMfRFV4DqeEZkh7+j5CuU4crK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Io21Yp3BXCZRHc2HDFFDH2E/KX2Fv17HYDCEjH3Mo6lo7JxDGLGdC0etEsAx59QjPSvIL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6Muui5futDKLhcTFEO5rtxpNCew3YhzCQyUMGjADdXRBbUboUijY2KsjZImIVGKJQiRX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rZPSQ2N0ignU6vpPojoVXWBjGMgeSRh+kGsHkT+9t4E4kk+RRworq3ccvmGvdWCKxUHv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CwvT56X5RTDQ3anzGH3RJQT4yDvPwYorGMMTcRXSNO7CmSXSmZZEiCVGFDECCCLVGOiC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bmLC4avR6HRISjokJCF1MYxsWRBUdUiKrofQ6GYE5cmvSXDpxiFyvJNSrj8mjTJdHq/q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kJDUD5a4Ms4MWsWlmfR8+nvpny6QdEl+w/lfgdxIFLTPc4AgXwiozsS0XRaDQkIIVHVK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QYVcCEE1MAlRkDmWDrSogkJUkmiSaxQx0Kr8cdDIBIykfpCGgVGPXlC8CYV0mvIwNCkh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M+cKCCBEzyFK1GzYVF0aGPkWDX7t0KayUpHZ+mT5yKtDQ6T0aGyEf6sx4XW5rBnbMaL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SJRAjRgQIVnQRYSJSKxJJPQnpnpNVEqRBJNEkkifgFVjrEqrpSMMnCU9KeBMYjFCT2eU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I+xijAjYJmsQXlV2INjfYTXeqn9oXkNdats/LtwrmWT2GvINKLuhH8K/HmfQmhgUOSTf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DKKFWuO8Z7iZMkSFzp76JdRYlopBoSTQmMSSTRJJJJNDZIqaqw2STVVqATekUIJVdUQJ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00PLelIa1X2XYwCM+HZX4EECmSP979x1SZPZ3pgZ7oe5vgnBx/mEQVtqmKzqsrR8NCJE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aWhcTONGCxPKoHZibJA0pbf3L87L8PBnzq64GpyQV7HquiTIY5JZchj2OCYxG4wYNQwQ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rDWGyaJJpJJJJJI3RNCUMbGG+pU5UNRUis1gSEvCYxjIzJnH6Ui+xiJsaPqzbjt4aXlC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6mmnYWEaSHfIzIO4tVWl7ibKujKHNC6UMREFgJNrY8k6T4f2uCYKZ9kCJEWX3H3mmhAz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gPrjzC6nSOgiKXgdGWjxCCJAiRGosZiWRqGyJGRLmFQVCaSTSSSSRuiFEo2NjfWqIiYz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Y6GRmTvpjQNNUfPqC8q6KWEsKi21p/QtpEaCKGPUOvoyA26RErdmtRLUt9GP5f2dpgaE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Pl6CYIdmWLzcFkF0Ec3c4562xZKO5jW4i+yOeu7GVHv5teDA+uShCJdcVcqbF/BDIqLX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KJRhsnwEIjJhepXUhdD62xsbGxoRbY0t6WqdIhRErIhPiSCsLy7LLRrOf8AqHOPsmAh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vfcnIA+fAg5f0Lz+SCxgcpeOk9sWEbB4HtZkn0WFZCzvKWOOCVhINRhm4m21/wAdKUbb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dZf0OkO7XLL4d7mQl92QndfZ0XIRsFu0PKJcp+hPpgUq4vDihFQVDDu6S6pJJJExCiGxs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j6lVjfQqNjUYyYJT0xGVaM1uLAvNIRsuhN7sr9iksSm6o1oYTvIzYNQxt8F2gVhI0sSx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GcyN4NUbI516h1uxwmRveDiZqQnakCJp2NXRva1fvVuSytv6BqcvqXbl+1LsyAkYnDGz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Jx6IqV8i600kmiEhKjDkzoKFSBqjH1CJGxvxG4oLJaiRsmiohVb6USMN0foqAIXgqpfr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6Tq+0gTE7pGquM9G3rEsPs6wKDq7XcJcjXlXsGvKPaZQe0cc29wmYb7D/wA4dmAb+A0a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eByS4rzmhomlRrbGwhqwj/6hBBpMC3Qyajw/4JLjUcB+KltsPkcxF2GPtuaFMRtvp0ET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0JNtTmjpjuNRMujFilMcWz2E254tMXH91t5NeQWoJ4E9JE0GoqSKvofWN+LJYGllpUbJJ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hJJNMmbQ8+hrwUIM5bB3rJ7Ug6ylKRcUijbMoxMKewl2mXi6DVfaMYAdG2ZspkBRkpk6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WEMZfsQGVf55gL5xk2c9O7OUNtYEGhN9gzs+x6C7WNw3diVhRQkT0SqdhqjnliTOTX5o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xuckMu3sXm93Pim8pTlf0MhbokwiSbLcaVku7x9Cp59mP/WGjKQ45FgLuherJT0Iw0fIh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lMhIE7A9X6MAL+vQYE8cMJjDDYhKNjdE0kmjohCqkOwfgyNTQEgSN1QuhsYbJoiabDZN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gGWQi/w0p7qM9qYg9iy4hu+R8UjcDZqS2Xsidae4dqo7BM8jEhERV2XRQpQiioqoSw90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xZp6Mnf5lDG42Ecxt/JCXq6Ozxbn7pfSfvgR2xqs/wBnwSLb5X9EW0u6GMaYu6J9yBBc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ATCpJJKTkY6JgbOuLAckkYazIiFj2aLwXdvdeQXRPWuhKiWhYI6JJokknoRI1Cc0JxQ+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BfCm6cg1DCjqhVkbG+hMdA3VDwRuNPUXnF4KEKgyD2+4qMgbuZMaw0qjERpZSSa0wCBC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28lDlkeD6fJA6OseBT3ITLlPf2NQJrQnaZBewlriv7RkhiZdNa+IkqHgYyzbjA42ku6y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5LkZcT7cir192SGKKjHhx72zcjUrWR34HNtQO+4dWhveNcEMKx70oYqTDwwgSGGTp4jzy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BSxzYeNNKmkHCHSmNiICUbHkvadxxBt2oQdrn4b6xIPDn5/4xz1wwkz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Qfntgu3VZa7z542nfF0Gi08y+m4lqv6l/wAjyggSpvN8td0kX27pv/8Av3BATrJ5tkhc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4g+csYrAzE0M0IUmOIHrPctDuSmwnrnOv7fCSD/Z1Bt9BphooquGiHXBTj77mH91Dl/r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XjXhF9oNXrPv/rDxpx9/2O77/JAQX+hlkQnfPySZuv8AXxnjgusk/APKGKMFLglJz1x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N8/O+sM4+N+NWn0nmGjgiabptJqR/ts/59fc7mscv9d8Ja/oNUkHUBhavPfv3300EHv/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1dnnAC7S+bndrLJ+e8CHIU4MowU0owAu2yhHXjb/AH9x323B1xsw3+024w0jqcSKaUdV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7h31aY9jezw1xx+w+1iw5XbAVfvv41/edfbQ0tkIsyhscWyyKijkY7R2Vdx/COAGl+RC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LrJwtO53698vx0kn+zjz43/uww16KxcVdXVEKtuiGmEEa8/7g/RnW/yw9x4x62fQQdTQ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AP8Az1JTLjDDT7EY0bKWxZx1XU1KrrgMgck485owEAMkM8Q4AUk0rDDDvSq/KiMj/Ta3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rVRaXOWCKsqrvlLCPg8t9+CIv79x+36179WSQdeSQg8rz6/7/wCM/s810k8fJGmRiat7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/iAAAwJNHTwoYAABDSxTRxRC23W2+cOLARJtO6L7aMsMdeu1Rj2nilqr7ZZeQ4J9/tfw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9PnnGFUmXU8sP8P1v/8A/LVn/wCsv/12aN/dx1RQ8dnqinV9APLPMKPPPdfmACBIHPAK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pEugCm5+zhvwsz6/w715ebbKKqonokiDKvrNovHNn940z1/6/RfcUQXT86w0937zzyx7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QZV/q++7+wugxUVwEFNNYyHdPPNc1KBHOHIJz+x1+bUdaNFOGLy3vu8glroq1CPHJPFF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KkvonuMfky/w1y/7/TYNjqbcY7S4w07/AN/9fJ+dbq6KAFm5LKBmUvMqrJUUNixTGMBT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hSjhhdMiSBLMci+j2SCyLfeoMMMNuMvsRjzChWhMLb5qoSy4JaobiK4Pf49fN/nG1OooH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MMNMc4MNLsIJyyFLrAyjWlPg35I3ESQWQAB/3221XwDiBDvc6w8ffxSnBiBN5jILtuMc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KgShgjYJ7YKrxCoZY74DgqFPtdev8lU3iW3UH/3ff+8MMMMf/wDTDHTDVfAnx8qa9Bwp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8Apgh188sscEEgjTWl/TQaj+/tsoKTfiya7Gr/zH/HoZCcEiAoo6Gi2CKWcKUY+uItqb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BVMJ9JBRzNzvzb7vrX+rV/PDDpFVIOsYchkZqMg7/EQgMUAQQc8k8oIA4XOVDr70iHwJ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LvKXfDXnb/MoOxRAAsosqqaGGW4qS0uWAl+Cq66Wp/pBV5lR5hDD3/Xf1/8A/wD/AP8A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ZVpRAkqTlzTWwcw5BObcQXPNAMPDPHxXhmLHJubYXAK5JU1Wtnw3/wB9/wD/AA70TIvc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0lkpPChuPPvAnmvhv1f6QHfATUTQQa033fb85/8AvcMMMMN/f1lAk8oTdOZe0PsnZRD1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yJ+J7P2Bb47G73i6lNjq/N4bq89v/wDjfLrdX/AYkqW1XyaOqeCck2UM6pC+qqWi2/rW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7D5/ZbvfD/8A8wgwt/voZcL/AGHyNB5T3bTRh6iQTyhyAQ/ooONqm2ghDclGvqyMSwoI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cMfCsWl+lU1mSp5Kqq+r6Shwj7yokK7Zqqry20j2xX0FWEH/ALDPh937+/z/AKhm0v5t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TCfZk4HXnOCfLJPOBs34lfZMiCIFD5+Okf3NJlYE0O42m/a1w3+2nZZaKgHGQ6tgqy1/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npqpjitPIcNRMPTCQU//AP8ANBPvzDWXf/rXu+zFw72OjVKYHwG+yglRsBYhcY+yiG2w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IzPAylMMdhAxzXPbrHbX5lrLNMfJFxYUE6G7+TcCQw04uVq+e+y2KQg8owskw05PDDDD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7P9Lc/58F8T6rYwn3/C/M+BAMqCDQDSD7szpsBTBOfGOINVJtSTcY40aTfctNtnePlf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2WG6L5fOogTTT4C/DZILL5L4wwi/rgDy/Pf+s/8A9Nxxjzz/AD3/AO9/NOsDCA5rHgEx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yQyxBezoTcNkOXPq5YlOlZu5yF2erq6vP7NM/wD7VdbVdhJd15ZJj/S+aloSck6ATgWS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sSyt19/br/fvd9jPLKDT/wB/7+0wy1kkglu0oQAgIcstHnIJOKIv06VdbICZlhHxaczy6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ml0158z8QaYz1w+ZYMSXRdZ+47x4lpFKtE3PqtrtvrogOC6gvAANk6/72zWf+Z9zwxz4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iEDHUVEjPNy7lnrMEkLv42pwawtX5tLvyreZOdYvHfUWBm6y516WeWxRYXT63eWQYfQz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qB+rtgtstBNIFDBDFDBDzwzQ9PbT280w8/zww1v61SZeSUbb9ONhPhgM8GqNCBl/FtKak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uvTyIEFEHPPADrz0x5x/74eSX4aTQWRXURfo4qwy1MDKrKw7lgtnNMPLAAFOFPO9d85y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79//APNutsPMdZ5KZGB+zD2KuSawDQtsNyBciD3Ss4+/4JTB9D79PHi4RuNMMKeM8cl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h9FjbvXaGabLYqaQ7maa6kmccgUY4EUMEJFHfLb3NJNNvP8A/wCPPMu8+8dI76zXZXni3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qN6gT/8AHDLquFPU+PFklSueTVkVQyrDH/jjbTf37nb3D9pFBh5dl/rWnf1kW6CgXmaS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o8sc8ucj3T2tJBz3z7JDzj/XCm2jW6UJ44DwbjwU2sKVdbFx7Cdnc1g2QqwE5Ea5F++R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fPvP37bfBXXpX7NdxFh5fDPzn7Jp2uu44dJJ7JZja9RZwY0EcNtPpdd55B91KT/DDLTC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NKJTgVjN34X9ZfqebohcJTenVTnaK2NVaLowbV6kAyIY4/8874789d03+5WRbYTdaVz4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pth7EJr9Xfe9+Mh3R/eToNl99VSedfXd6www141/40FPMVQRk1ZNx8EBOleINZMlzTGG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SlZUZDEfrx6Y2t1wzz0558+4waT+xZcRaSR562y+PVqsnuvkhRpxw9y3QRQeRRXcSVV/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tSiIy3PUk+Mxye4t+Ym4wjR7pJcDFF0ATjeKROsT1GxrrETsT/TdkSngQIMNud9seMMM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nVWf8eetWmeiro6TFJAse8d8F22RHFgUgRBGqtFmEn0XEUt+sPf+b8fym5ym61nRS8Fl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YDR8ib/zjzbCRH4j2paZJtaKHjNde9n1MOfc90fMdfM1UFV+9fdVkVD179ozCBP6fvoJ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HnY3UH11UVN+MWG3/wDtNVt8cI/AjhpdsAaCgTjtyhhSLRmIjEqPoUbGCSjGOv2Mrj7i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07z1/29427+w/1RafYy8w2eefKuLmsAdHULCAHOPMJDIVQbaYDHYOheRWCQdSAcv3ff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CPDDTFbwm2/pC5m/iB0AjWQnLmHnsw/+CWY3ruqfq886yyx+z498x834xe/eeVQaz6ya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MFVgi70ihgmrwpPENacnJKvpuhGJMZAq6/8Aem11YpM6KL1f2l1svDQQIzxOqYT8Zc2B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tBFPC4Ou48/vPPOK/fs8c++etf2P3UWkeuuumnnyKQPeL9dTowhzBOXK2/3Kb5PG1V5C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pobtp6bMbo9+OY5CiWX1iP8AO6JJzBx0ll1qYwiW1kYwYD9KbVQgSmzxHPu73fnzPPL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CeeQ31859VXFiN3w8y7dVedVfZughkAEX3D05A9fPvivPllhlwumOCgomhn0zk08lphCnw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2gxiB2uY9PoY26VWeYvOrygkvYc84zi04/wCdsfcesdetlkUX2Nusuu2HNCtdM6hykFlG3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YIKasfd2JHOITtXiLLLbJ5Yc6PK5MpIyjBYXTV+p4oEliPN1vKzlZ2UcXNX5sCBVqO7c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47PbMdvfud/8AXklY4VP3/b1JFIpjjosxdh1xtTvGKyya6uWGCiUU+X3u9RBh8aRwCRPY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8VYH6oh4slWB6BwE7j61yV+F04SZ39hVmc72e9xtPwzQM2+i7Hzjz7P7B1xJYlbvnfz9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ZdNnfznL6W+rSyy6wsY1c6T8+OV/BR59tx7nFT26+KI4JIMR24xBHruiceIYkiLX9ap/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IpH+vYw7LVnuKO2mTLbjzzj/AJ7IGEDEmpx+wQTRf/1dUdZbSx17nogvvu2vPDkNjiAo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bGIrkso256917vsNb4T7G00s9GEr/wCuFCsSx2jce5czlNOwkfrv/VDTqoraLuqZ7f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RZIHlsohzTfaRmxaXRED+TVy87zz9zGMMstLLOqnDQwV7VTBCIKFowAz7ICK1cTaYX5X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4/wIB19oFkiILu3Mz4Xazjjzrvv+s9vv97+7zyx181ljWWWDJtg++PedXu4bU1T0Zy67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OJCBMPkE5yECHzwfDPNPLqAojgWvZYZTwUX3O+R5fUYgEf8Adu+sEL368oDC/cVHGXbF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4fYfNPMfPMeSXEwQQSg9sc8F1no1vE2XFwmEEi1/O82Q6LyzDSTLHrLbxVXDCTDBT7rF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kV8mh32/O08TxIGTLgT7McnkprQ/2vn3FG6BUs7qN74444e/L/8AvTzvnicIgMej7H7z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lh1xhJQOBzLpdP4gQ00Q0f8AHLFJCAPMLBJEhLW0wCOJMh03y7YDqwbYkAIFnHqH5K7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mU6bUpkNBCHJktohn48733083znRZLHJr14267/T72RZcLpedSUfX0210zDXvDAPLJGN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NNLmqn6x9LZYXbYfxSV6I2VcjnKIHmnmnLujma4c7e++zbFReosvMpssstuqyu9w5385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Axyz29/czrSc7CSGZdLf973/APN+ahjDSQBihCSRwgBzxAjxAX7rTWeCaxpVn/0u8Xol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obrYJooV0SoqWxb5XXqbw3Q057Lb+84s8c8MOPeM+SRBCRq+c5YGHcrkO/kD1mWF3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suCOOmNDAECPBQANKERHvTt4rHawFTbMYW0Z1bYf386aACtJPgvJpPNKdBI8emWMbBTO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+wx2z498+94wREMWYWhrpsZQ7nZ5b2WbfRX558wc93kOyAtvAAPMDCFGMLDgaFHAMeoM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723RS7w15U53ytGHKLapMihG9g+DoPmzQhxUyfxz2m8so11wx83/AO8dBSTWREVbYtLPD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nmG3m/8AnDPCykOcYAeQwcowAolJBQ4wMIS8gtu67w9sK4hDD7YRM80zP1tOK+aMIaAw8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EK1n08yMM1Sy02DbHNfnDHL5LzI0RtZr3DyOp1UON5xfn/JFRBf3bXj3CCOMsAVQ0I40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8oGu3RBcFJliH12XeuWymKWxJnxFKKiCQS6Gf6EA6A6KC8F4M4N55hV9vujH3NDv/jX7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b37bRzCLBR/h3bh5x7Pb3f8AtnpjmJLDIGHENEOPLAaqDCFlvs0y1MYJZLFuHDisvksw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aMpnOsusjINujtPNY5VM2bSaZWf/APsOfMctue9H2nmVVlsu8dsccX/Fmmn0P1uuzO/s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A5bCyzATRFzAwhjzjBCLFvQzmEnoN2GMU96hpY47s+d3Wt+MXmx5rK44QZKrhaNhwS1/8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f++fs9ClzRXHCO+8u/Otc2NWxyWR/l1N9C++f84whoYaR6TQxziQDCpoIjTyp4KrGwEj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6p8gjr+ueMf8uvHEEW/PcMs3tNPN9EnSngN51lMvUmO/GvO8FeuFGG0mm9ceN0Pf+FNx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tnOe7TktR5kjbIaZ6ahhqobpYJTwxoxlpi22z3AB9etMXxWo7CRyTyTmDDAFDk1ne4PK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9zg7X8OkvXUvMsnM9e0mmlUV2VNd3suOvU+P6Iwfuc//AHXOUoNMY8AhZbP3JF620GkW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h/N5jnLoQAIxfHzHVny+m4MYwU5U88AsiyeyqGIWIBdVLr1XVF59DDrFZkxzrDp9tp9X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NrUwNHSS4jX2/wCgqJKSzBUUdWVVJDgFRX1knnvjCIAlvsRlbCg/R+HO6HXaQXVENcC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DDDLGIKCNruG3e//AJnFePOlm2ef2NXOtV1kX1WXinVWlH3m2GXN48J9DxzJSSr8EnCc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nVG2h3+9bbwwQoMEhV6Y8qx0iGf1XkP9A/v/AL1Tf/LAscW6+LTTX+qEasdPI3x+tZXr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Nh9X9rtzfDqcFxFt9LjXUymm67j20g3rfLD/AK0275+ijGOQdQfTf/oe9GMoCb+jDhs2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07/faWclE8bT0PjvpTFW32f/AEpoBAWNXFm90nMEcdElEFFMO0VOuctWhwVMdftvuv2b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J+Gks/T0n1VhYL6jlGUjWG0FDB3kiXlNIClxNjFeaVXnvstMvegBBVPnp5o6t3WMsb/j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8M2mmPF2ncMc21VcN09cOueOPssu9tCLbpU3nozSTzY69JFATH1FOtMeeB7pQQDgRyCS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y9mZ/wCDTC5h6j/j36CS9FxL1WabDB8DLDXP95vlcs2KkzvQe9tNNpF5VZPZXv3zbPHf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vUCkOMusfJbwEwWqjsJxZptJfrnhEKOqYsgWU+Kkp7+2/wAjfzq0jgwwBEGQWaxzzT87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xyww/wBGpsNP3r57AXyhWHFVH2nlW8+NL/etf9lmWMgVs9Qnd2eXqr8W15WUkiQP7oqR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6wQYLY4IpLlueaxgT9ei8aMYNLQJDPFO/wB59ltZvRrfruvnLDX9BW/rVmqC6E+2kml1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br3bZJZf7Dg53gC+uuxp5R1qoPzgvBiesAgkciJzPRtJAZ4IaGyKumJAv7Yo4kw6QX6r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t51DPXFzWBH7jHvDvnH9BbZjWY+WrKuMCRh+c5Zdv77/AN2xf/XSbFJAk/0jJvGx0sU1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xnjriho1klggbz1JaFHHvq2xbe6RAIn/ACECWIJPucuUSd3Rye/f8P2XNcc+U0dsNf0G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rzzIFeihnUn9dffVj5tg7LaZyANQqCsxQJ5MMY9apF5L4CkEFeNb/R8lvcXWqEV80f3E0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2vC+roMOtcu5FfWCiPItUMPOdv3339OsNf2GikMMG6Jr5v4hm/al1nH+uFPLoHkRtN+R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aIjKfmFEcyoLa/QlNOO8WjW9sOnVLV6ZQ4Uv8cokp/pgJn5E6L8etefxIP1XLmTgAMF32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N+muylOAJT4Lr5j4OHC0Gkd/Xk5RQz1m4BDgSGhwNbKE9+DwHpCgtrbrsyjKGGLO2xuU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wzLq6ve/uffRK8HWaIJa9ddBHxIpcXOhR4Tz3303H8sMP8GumkescC46t64D5W71VMOH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1yvr0165eS5WPE0ZMJfsdvGVOX02Q1nlKz9fOufDOOLoBAgiwCSSjEEzurfIAhdOsPfQ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seTHzz2mn0sMP32/xYPsMvz44764XqUtMH11erDgZ8yYFoX95cvTFBP9JCfZc5iSMFXO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ZT++OscBftQgCBHN6qrgySfocfksGjh68ePwgO+/Gu/+5Uy95C/zD298fkGv1YPOuNDL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MkF8OVTrU9+TRdfn9pmOXbDlefxqiV/+6X8Hm3rIh3H/AG8Pt3LegzKQ8xdZtV15kADx/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NIn3ONUQx3z3jr5NGAuBPDGfUz9bS9mhx/y9Hinu+bdAvsOM/12GAFI0Jbj0TVwmol3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dIItAu3FiUdHeccld4cUTmI6kgWT7w3AWw8dh6XBV0BfFgvoqadaB9U9fRjtZ8+73VPL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PqHbbtOhY673Qq5TpjHv2VEPDjUG8ujpbKCZGsx5dx2HaYHpkxyBccDC65XV6E8HlcZx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+O9ZmXyjTX0lD7khEGkj7pXVzxsEPL6T5ub5133133mv+6gM/wCr1uy+4h8YKuWp4C/+3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f3uYZtLlMldONhyMq7PRfZ19IuQjXCKZJRbag+p7hnb7bD/raZYAQ+FwMrDrvUht8+qk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DSCiW5V9t/8Afa/66S3/AOtWIB+wDCqj6RWoTEmYsL54ZyuVerptN229eW/3Q0PE/wD1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XT0f/wD+nDJcq4dqB/095/8AGj4Rjk2sCGXQEkHTzwJTgpJhpKWsMIZWkH1HX32tee0Pf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oAPx0D+kQBmDj4hfmrhQMg7wN/TurGuu4X5Hn03wvijwnVGHFAybITAzwo33UHG4oW3eW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4Bmh0lAhDpwqSiUDfypIrMLN2jXwnH32Fc8Ev/wBrVSy6+BD8vokKiCED29gvbGz368El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S0fYyif5pMIxHXF/UaEWKKkMoUtkgWzXnQmSHlJNFJtxJeqFFHIwsA8S8a+Yomug0feA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fQRV9a19a5iig3iAtdFNuHTbFTo/DB3K6j+03QOqV79x8Mv88zK2FDFFonyffb6fV/or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l344OqVXxJXXWUkr06HzviBEvgkvGLNpAEPfZ3rFeQfPefZf9Qw3/wBf8pteEMOXopCj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3vzMXqQYeBmrMC7ilE11SYb8pJGhIS3401++Nal/GXaUOdNxRFu/V+FHnWHdaDL72d7LZ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jxxT31t+hH3nX32n9VmsPWtdY8pMwINOyAqQC3uwNynrA9CN7FDzAt+AbkWNOIFNf/Zu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XPd+/MiUeaZPP2gHSD1r5UykGT6NPQbCvXwC7aYSyRLzxogDTB78AH2pf3Wm8NccJ/0N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QqoJyIA3AjTGqjbDRZv19Nl6VmMkGGk7Pplw7u69l68EENM39/cqfchxq9I0QSdB+TOE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jMNCjI8stTx37q4AAT6iADWsP30n8NPe9fsOnXPP6vcJW/gLRL0UfSQyCq0Ziy840YgQ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Vy5ftsaRyLOsEMeN899Y6JhyRSpsg+uUVJHIaE21reLBoQaIjxDiARwjbpLwQTyoABW8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NucOVTme+xMMujYLxbwX91XjhCEjoGwKvvl8U3dK8Bmhvsu8Kwz4IIPMMMNfc+/fJZ7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qYp9/aoZpk8MesJwpzH2HFk0PxP85RA4ZJLDTA9u891+cbFPl7+K74netUL7xZxY182k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QWoF9YtZYmxNP3+KyA/YIb/8ADDDDTvff/wB6tP8AZjAAqohGUYJV2hV0KBODwDLRDelg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enX/PXHldMXOfOfHkyjEP1PtNP4He9X7zSrxYGMW30EjggIzQq3+djZLSLPXgUSozb7s4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PcJ6ZgbRR/YrT2s83DvmTvSkY66e94KBBpLedflDb7WCg5J6Kr7L7pp6pocXhxktcF6y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Cr5oEljWnHhAixUqiH3pWugqm2FhRSpKr7/+sd/fPPceoJb4B6qs9k1Znb0PtM1QnP7F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KrkywFPbKzCBgDiBQxQAjEUuLR+UgAGd8EeNc3xP+vVNrJQu19u3v0yii2zmWqtracCK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tOsfv/tMscdJIYBjUDJ4pduaQx0rsFzwfvwCwTZZYD23IHExwzrRfhfAtftzCzzI7ZPp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+VVtf0kPbZW7hJAhuGDFvmNhQRhBHS+SyW/7IIMbpK8vOMesNMMtNf8AC4QcMdQ4eGgW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b3XGnWSuW3o17yI0gwD6wS3OH5lMuRRYJZFNkUD0b9ClDDX9D+1oAVXBKpQ2Af1EvZ/p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89BjCCCC+G6W/wDy/Oh7N8y+9LNLbQ3FoOKmligDdXcURF8RXTjSkmZc1OXVFthzbrmw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oLJRIMvK0JeSxbS11UFXUlQP4zmoNnAOn32fx1a1TAHSDUZYcOKB1p18n+6xfWsuG2wk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9DECeBNKLXbHcU5MU9akJSaRWEL7ipJz5voVjpTRoo2577nFHFLguoEgt6R5WfTXHVlKP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FVVb76x15dVWXebBGnIIZ11y72y9N+VlCoqPdhKtW37yaDGMPKKbTRNEd+98I8VDAMIa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HuCTpRvsqY184uEHntEhNyFgeRxzbbWaSveP/wBDASriyYV5CbqoL5rroQrICiRma6W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trjTByXuCEM7fbpsYWIiwhBFMg8ln82Zm5bp7ug4VxJHDsA+36qamcrkZLqYkMG4g0Kt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9/hMFp3rpcuqoU0nL2fB4PqL0Ue2Oj3M8lreF6/jTzDVut5x1fJMmgGh4zMQoaCCRFdg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BBQEAAwABBQAAAAAAAAERECAwMUBQIUFRYGGBkaGx0f/aAAgBAwEBPxDWuvMX+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wvMXbXnr+JXSXQmu4m+veXlLNF/BrK6i6ixS5WaLK8idtaF567U315dE+xNtdha4Qnkr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mmCwuNxeNMLwFhYXcSEhIg6GJ/ILQsrtIQhZapAf8QsWNdC0LYXVSEiCzBN8vAXcpx0L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QhISEiEIT+IVoQ2haVlb6EJaiEJCRNRv4VaUMLK0rK2lpQ9oha5Go0UuFghaWcB+Gu2t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5IcyAbEyyGiEwpEoyeriP8AiFix6f3StC0LbQkJZmxDY1SOEs0hI5F+wlZRsYfqLtoW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hISE+YPRD9YvmCRCJjRjdcYKHeieXfCWhYaokEFsISEEI4jHhomGhn6KaWhqxJ4i3F4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QhMI4DGGXTBoc8H4WJ5Y3Q3fPnhLSsz6LUsLJBI4YQ+mxQTY+HzEr5HXirzUIYsLLQha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1SQxDeKvNQhlKJ4WVrWaYWZtcMpifiLzUIeExtK0TEEhBCymJ7bQVgkX8itKZRsoRCEw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dhnHQw4eHCEIQhCEITw0JkPspCEIJEEISIQgkIQhZhMOX1F+S6mfaY3GJlG+nDw1r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68ITCEhH0NQghQYXv44JT+/sxMIQgkJCELC0NH5EKfjE9LZwFjLjkcfDW/NMzCEIQhCE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QkIQkvyNPwPEmXz9F/rjEINEIJCwha2RYmRS/Al/KE0ahL4Qtr4N13Cw4+GheJCaULU2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xLTbV+X/AOD0hBoglhCFlaGcx6D0wSsXiLwVqQhbcExMVsoWpnIeg8oQj5UXdXnIQsXc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1s5D0XmCKMSgvGpSl2111oomJ7ibR+Nid0IQtT1LwhCVILxFtUpSlL33gpSjCF2GI/YS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L04JYyfWUuFKUq670mLYgleCXKJlNoaFchO6h6axoKe/S5ILtzVBOCdw1haUiCHNUJWB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JcHMsRt9G8hGD1GZCQQtpb68ylegVF6KDWiPoPBJHEDUxShnG/h94YqPmohZbGJtvjJs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vTXh8kYsoSI/ImfvCULDrS5l+F1RouRLhjLMTRDgUhJDeZoQhfykEiaVilFfsulCFcTO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+TCm2u5SlKJo+pZsFqmJ1V5C2YIUVEHA+hdlDwwta9Ci7sEiLKpBro0upYmg9K9CC79K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da5oX8i30xbyxCZXirK8hvCQhYbeXQQjcCx6Wv8AgcNEehdpbC6K7TYkJEEMfauhKShk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m8J0S0LcomIRyB8xIYqU48ZeWSiWhunNxF0IhPCXkt4TQx+EsUGpsz+DYQtD4HomzOqs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sTSnwftzeWzBd9NN7kQkc6F6y9Wdso+iP9swcxO9Na8JdBbU6gyjisIIfRTeoaacfhrw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bFE4cA/hwgQcOeGvYWiYhNvkLYIchBdeD+9uaVoXurMITXyFsKN9Ik21563UXwJsj0kJ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rt0ui9Zdc56XjopfIhrpXpP/ABUf8vs3Q0XIlcDIk3AtyJWLF36Upeijjo5aUL/BMbVc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21vNFyIXAwfWMClyJEGo2KV8idF0kJ7N0LL/AAWeWrkLB1n71+hrTl7NggNnB95DHwJE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jSDfwJgj8iafGF0FpW0xtHPWnB9/gSUfp+cPDLqM4DZ8juJ+9n6w/wBRs8p4PRr4Up8f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Nul0p7yfR/osPaOaoQE+vr/0J4S3ERKrqo05DuQxhz4xwfpGy5yh4vghMJwt5EvgZOQ6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N83TF9Q5OZFBxjGLOzNhdC5TgmI5DlxjFvkiZ+kbLnCFMQh+gomJidwHGYNb5Ej42lhb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JjOsTEJajiLCd5bUJopSlKJieEhuGoUGo/SQHgkE8NjeG8BKfRiOQn4Qhy4HNfdpbc0M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ODL6EMBBT/QeRO6tpvAZyy9VwmJiEvgbBuEID1wNNcibWCnyNYhCaRzg9htyJkAWwuko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ZwLEcU+oxyS7a3Gyl1oTKJiD+leBph/I4kUHLgTsSsI5D2G2+RIeFhLdWi7afBqDx7pa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8jgvo2XPhUpdyiYmIaPk/UKh6+MScMK5D3wVvkSGctWLbW8tBZdUmXApyJYKfWH2Lro8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xMX0aseuBMG4akY7lsYta25qWUqIDQb89YhND0rdRcJlwoNkMfOhENYtatC211BPoLwE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aQnil0Npcn4y16UJELo3fapJ4WF5yEN6GiE1LdQtFGhfDxKDUF054sxNCZdxC1JYnQvU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YsIE9iaFqmFvwhMXpGsLbm4t6baw8UT0tCsSF0FrpSl0XUsQmF0UwuwvCZOgttarhZpc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89CxMQhN1C03dupPLRDjFzNfAftJ5mJialpgtF6C10uIQmLsMTRPXosTeSzS9u5hMXNL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DRWVlZWUUN3VNEIQhCYhNuEIQhCfxSwnmCCEJhCExCEIQS0whCEIQhCEIQhCEIQmJ3E8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M2Z7zwsTzFvrK3p49xCeOta37omboCd7q1rTNK6k7cxCEITJNd1UbKUowt1+EtM3IQne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iaFpY2XQhegtM2Vpnceq4UQ9hvUkLcfYXTmtanhE7D2aXKwsMehCE86EJszUt6bC1zam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trqTXdx6Vt//xAAgEQADAAICAwEBAQAAAAAAAAAAAREQIDBAITFQQVFg/9oACAECAQE/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qFzL4qF0llcM+KhfLm6ELvz4q666EITSaIQvgz4i5V0lzTEyhdW/QWq614VwUpRDwhf4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IX+DQuC9y7vRfEL4iFyQmV31lfAL4qFxoQ/hIQ8l2aUo8CfxULkpfhoeGF2qUbKIJl+G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RMUlBPvLRfImyysMQu08tlKMLlXVXyIPgWH1FLu8UeEOLlX+GLDFzLpS7Mo2UuVgv8W+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kITDw9Ue4vgr5T4FmCFy0YsexKNRUpTwOhuI0PRIUXxV8WlIQhMLC0YnyUow3h+YaFcX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6IJC/CQumu20LVvVngUxcNGy4fCDfmKJ5GN4KROJH7wR+EPhIXJCcy6bQtfNIrrQqY14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DwxJqnBiKfCQuNCHxzrMWFovii9jcL1rFpQYhCKKCH7H/JCCEEMSfCQtZwLou6xbJUNR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jfgeVpAiH9MUfgo+GhfGXA1ossTzgt2MuKemE4JWvI+BNooLD+IvnvDgcRaNGJQWLqx6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+GvnslosjFexPdvUhocYQt0L5yP65dvxrif+i9oNr7Iij9JGH0IT7CoW7Y9FliboSF0a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i/Hav2hZWEg8VE6qhjEMbFwmSN0bl5QhilKXD2pSijP47IQ9xImGP464pWUUJyiskEEk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hJeCF+A9KkMiWoGONcKUujfAhMQ/VaQSEPc8kQgz2+G1oujSsosTFZIIEpJBBVxJml5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/IrWeTweR+UJBohSiej3WiiGrwvEiTIgLwLDPb4iC2XbpWiy+JomEhNgoUPxEXQ1MIuL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mFrRvA/iJ1l2oQghT9iBpD2JxPKFh6C0LL+LQmWtJ85CQ8BUNJjnoZxHhZegtC0Y0Q38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maUpRhPAhZhRpM/kONnh4QsPQWSFo2W+GuOCMbLKJ3zDQ0G5WCh6jGiYuEM/iWWNhsh4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CvxF0oiCcbLKJ2CDolipM9ctLBQsEaQQx6GsrKs0LDDX4q7MIJIKLKJzoTGqQGKkRfJ6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TRUEoX9iBM/RNMWg/wBsLZ0uBsfxF8KCCMKLKxNyExPGIP8AQX5Yohexa9DYNeEQghoS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CzoTmSl/x8XAR6LRBKTHoOBuymNiyeEJlbGU+FQQdKMqLCfMX0F7ExvBT2L+igaPBCY0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UT6C/wA0lFCbF4lpCjPWKeyBIREINDW0zCEIJtCfy18pBMg2kQKxCyCRDysLSCWMtlwr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u+GDcTpKT9ngKbwXDyhYWYTDR4G5ZZNaMomL6jEDfwFgpQkx6Jh5WELC2hCDocasmE2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fsWGh5QhcjojiEzMrR/DXBPiISFHhEKEXVCFxwghoxiGtnaVR+AQnjD+EhfHWYJCQbwi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8kFhqz+A20eaJsZrxh6Lvr5oZCCPJcovHeJPFwkQGyGw2eS8X4K+UsPNEJgmJlKXqLVI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dFc6+UsPRPIkWaUpSl7Fwl4S/c8ngWaruL5SHqlelKXRcV5kMSl6vWMt18RYNcC6719t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Upc0onhBHgNTJ8tCY9qXoLRaPWgTq1Wi4Lm6UpSlLpRMY0UQkL9FilEyEU0+isvWYu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6UpSlKUpSlKUpSieCdIITx5jUeGE2332UT5KN7pkIQUvUTyTCnpFvwE7unrS7UpS7pwV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Fw0JT4JFEy8DZeKlEEheFaPRCYaGJYx4xPZFLrcUuKXiTmiwnSIanwGNapl0o30KJhCp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A/idO8aZbLY/BzTpQd4NliaUvWUCKae7GLPoLLQ13CFlFMITGqhY+ut0hLLQzJvCEJpC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MWEeuvp38wnBqITPIk8zswgls0Ncc6qeCepHpr6HjC8q40PC1aCZRvJ+etCExBIhBCFQ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tBcE6ZHrqyHkUk5rxLRaIaFE4QjU8dWEIQgkJFSGo8ilEPY2JiE4oTWCcawsITKPXVj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62oudcKGwxFUNTozKQkJEHI1exuE9jFAs2HiI/Twx5k4UiE6pMo9NmNUQxfiL8HvS8q1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1PfJCEIQmIeEpWfgkMKP0SSxN1B/UTMGGibIWYQhCDEJusLLD9ZR6bPLVPaQvwfUWy0Q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1F1aG2PwZCjF6EaExOixCExCZTg9exghjMJohcSEJyGsI9dFl5h+iHeIT6dJcSwnmS8C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nyhf2SjWEE6ImswmPAYhfsRMf8jU0Qt3tOBsJhHrwQayljf0GoJ9OgtllYWkhuWFslhg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i0mExOMLiEITBCeRuTl7FbGrDIuULF1fBCaoQ8I9dFrCaNWX6Dl4CR+uZYfEs1HFutkh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0NkJ4Y8oTIX9iFlsbPP2fwR/QQvQmIQ4JhCF0oTLeMII9cLhY8wdkfoJ17EvkXKi8pL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g1RmQTPDGX4FGRcMfoX9iUKORu8TC6EITdoISoR68bWSaNMEyEjE+Fcqw0QmVslgmLuh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CDSeMwSogSmHI3eZlcy5HENeda4YQmkJh5QmFuuZYaJukJYEsPgWXY2WGrGyE4JpkMU4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nNWgnSdFCE1S4ELlWIPwXKwhCaPgWjH/AANTDRlITaxYU80WZquy+ELmWYQhCC4ELdbI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6SLluCYnwUao3WYQmioSnAuC4nOnBqJiFwLlXAhbrgWKEaEIWEJkRO5uGiCeUsPROCdE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hdFZhOVoIXPd1wIXMhYYmELRMgKsrDRBCQt5MFF15tCE4UIfCfTWFwroLDVGphYmUxMW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mRsnCtDXE3WKQmaJlxCbrWu6ugstUagszRCgerwJMTwTRrMPQ+ZCBKcKHhMuITFExPEJ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F0FwIoyFhspcGTujITFEz2QhBYTE9FhYoohKC4V2lxIWXwEUTP6lo9VKaQnVmkGiYoha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FyzVdFC4VoiUqGJ+dZhYQoE6TBeBsdZXBOtCDWEUTxCbo9ctci2QughcS1kl2mqw0bG7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E8QhCEIIbnW66CFwoWFlvwWPaYWUKC3SZb71xBomKJlwpSlxAWGSCieKeBBBBBBAlIKX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gVYQuJCFlEA1OVCFil+F7waJwUomUpSijK60pSlKUUJyiiyyyyyyyyyilE81xLCFlY/s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rEITRcNL2lhCYXItihC6cSJi/GWs5l2kIQsWy3QtFhqiyqHhbQRS/JTL2EIhCEGpzLRC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VRdzrmvZuKUpS9FCQkTLXMgudavGJ1FVRqdqlKXtUuFzXKEhLZ8iUWLnQhaI8A3g9+gu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6KFrRviWEILnQhLRHoQQ+y9JwKLK6E6KwWbijfIhRCFyoWqF4RR/AW66S4FxLc3hcNKI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3ITK0eVsuP8A/8QAKRABAAIBBAIBBAMBAQEBAAAAAQARIRAxQVEgYXEwgZGhscHR8OHx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A6lStEja4jcSWqmBiMqVKiRJUqMqViVrOPcgXrvkhBu4lrbRLi8Qs8jMNOhoR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aHiahoQ1IaCAhegXctSMBroNaFkcHf1AgK002gZBCYD5DwwQACywB2S8m/7i1GF4d+Tk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NMMWIRw8DLqy/A+hz4n0GVHwreVv51jTiPkmrKxOZWlaVpWtakCXhV8JsATNrD3P2IbI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IAbQnHiJfgcwg6krxoo0X3WhqStDQ0DTiVqaGiyx2ALbW97eJ9GvB2hpWlaECuZ8aKlQ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wbRJUqVKiQJVzZEQzGVEzVTFbsJVSvln1LRV6JcXMVWXKrJxEqjJBhu4w1vS4ytL0IeB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lSpTK78OIQwilwZcq4qRblwiqG13HBr7IDGYJ1oFAKEVDxVBszw462m5bXfMP9pGByYZ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Ch7d5xGGt/SfJ8eNXbSvF0dteNHVNHaMdHSpUrwqVKlSpUqVA0BDjGSqviGbr5MAba14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am+nENK1NQqXqaGpqQYaGlSsamh4kdvCta8qleCXGEzBMBAxK3gaJKiY0BoLIE3h4OYK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CoztLCZkxFw7wERXxLp4mItWTuLHW5ehoeJqGgSrgT40CHgaPjcGC9w0NBqDiXBmyBZi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jG8Eg5KSVkVKPykaLX+GxT+ziWFwbkJ8w8yOvOvHgR1dtOPJnGjt5MTwZ3DRI7xiStK0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eVKlSoFSoExY6ehOPIhoOpCBoakJUIamp4kIeB5HifQPobR8ahCJpUTEHqMCo2SvHiJo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AgzTmJSO/wCmNI4TeWFI7hKDLLsxHBuURlx0PPbxIQPBgxYw0DRJUqVK1PI21yu5Uwy6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XzDdFk3IV1vFsFjMW8o4N66sw+t7mDQKjc9dkRgbUWJf0b8Lh9buO040vEfF07jrVasY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pWh41pUEGMxgwfE30IMIeBr3Cdw1NtbhpxDQ1HQ58x1uXDwPE587x4fMI61KlSpWJUSp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cOlSpUSVElRJZORM1VMTjdEJWK+4HcHYc/MypTCmeItkox4xcBWpVtLeZdypUD6DDwIQ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9C4MGXBl6ghSXZHspyRnYWENF4e49URoQBOIqexjmt16JvXOSEOQAqF2P9nDLCH17xrf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6dziVE1YzjwvR8w0JUrQ0CBBegYQ0DQhoeR4G0NTwqHhzCXoEIfQuXrcPAl6n0iM48a1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jsd6lUD3byt9E0dVaEBmVRal/cMtjhtBST6CFey4eI4/IEso5gDBTFtADHGbQZenOnGh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w6EvQ2gePErwrwqVDUgsm02Siku27Qcyy9jEVs/EYUKpXcQ3GMvdl6E/DFIABgcPs9Qb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Q+hcvzITfx48GXoRdOPJ8WVHxqMY+FeG8CBAhN6LxmjDQhoakIeBoeF6mpoaHiee+hDx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lSpRGq0TEMqJNqQnaW9MLDG5LUMqVGEZUN2MPcqKVbXaMkeqJP8AYwhIA9roj5AkVL03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hDbStAlQMakNF0JUCB4DLly9HQ1Jfjulz1FlW0d4hsvcYL2TTcVEWFuMIV1Cdh35XZ7J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UrCP9SoMBlbj7mzMdtL+kac/SNHwdGHg6OnEdK0ZtHRjONHRPF0Jx4EG7Noaj4kNONeI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p3oaEPAht9Q58ePAdDQnely4Ol6YhH/fiMUr7X8yg/EDNsR0Un64BBziMGGVKwzigydQ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XJfT+R70IxZUrecS5QgCuFoCuWpgNO+EuVt2TClbHU3FstImLo6rL8L8DS5xqbSpUCBK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EleFy9DS9b8CbIpVFQeoXP1pSZJa5d4N/wBEaxzVhEyAaXlyVziIAtDNPIPTDSpB27zj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fElfSYziMrwdHV0rTiVmVKqVmOj414VKhoQhMVN5ptpcHQ0NO4bampKnGhDwGGpB0PM1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CGl+Z5b6XDQRctTMiiYsG5nW/hqBw/YRlvhjukOxfiF9/ULmwb6sj9/7G5g1fsIK+xCM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5gAT5fTNzosfof8AZywlRJUqNFzIaLYrMezGAIc04SKLOHEOFuRzyXGFqpTjwvQ0Nozn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MIYjHeGYnmmNbh4Vqai5tHRncMHWUWWNkg1MxlffJkmdKAg86QhRZR+cZl2oyNPphXds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0PFjDR8HTjTjR0Z3ozmcaVCP/wCCpUNCb8WanDDMryNDQgQ60Ie4QhoeB4mhj6R5ErX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XpULKGl+Us/8hC1Jabn+yrInDLaz9pfV95Ufv3umGWs6SC2D8MuP0IjfZRSfAAoYhbLM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A1MauZSz2ZZDvQm/X41cS3UFqyW4046gI2u0aFkdZ40sIalx8Kho+JoZ8BlwnEINS/cv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IZcPBVGdwmBHcLLX7lGqi/IizBsNmAGc3YNS/YQZYOO99P8AIp+bmUEunUuXCXL1vQ8T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WOjzqxj4sdXXvRiY0fGvoG2hDU78Zxpep4GpDUPI8TQ3+qQh5D4Go/QOYfQVilUNNfeW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MsDkmSUDX9h6lStFQRIlbiYUVyRzZs2zbh1iP3hrh/Bm83hGo44vYWfqUcPoYjxzDO16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RqM3CSK+kLZikAJcKXPReglS5xLm8K1I6ngS/AdRnEvQl6Pi615ngaMJhQdRY0GZjEjH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iRkLzTxG7ukV2NT7h/CXAs/iGnH0j6TOPBjrWdGMrxYx2dHaO2jCMfoV4VKlakwCPPxM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E4htqaHgeA6ceBt5EJtDwIR1PM8uPPYca6sR4fUqwBaNr5qJt4iuatR7IZW0WMrR20p3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hKnpBGXATIe4lg7VhSXxhpfD/wDNGAzcA3ggOkoytpYVBeHE3QauKXGP0HxNONCGow0N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wJvAlaHkQ20ZJHax21QFvtOI6gzmFgqyKl3FUT089MoNaH3QE75ITj6t6XrsaM4joR+g8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dU0rxqVqaXBaTZMn4kIaHkOhtN/AlwnGvcNtCceZmGhqaE2hKlas41JxMy9L8M+A68aG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eT8MUja5wiHMnqUMg3YbaOhN4kdDNnyR0eZcJ/IhAfzR+ZMZkI1bwRu3EoZygXaW3sZS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MSziomGMWb/SWGlMJehOfoXoajHwoiQhiXHxNSDiMxjHSoaI9A5ipGBOwXizT+o4FV3L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XjeuSISyE4j4nlep43ounGrO9D34O2nGnc48XbRjONHV8K89uDhm9pxoQK04h4ENDQ21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I1NR+jfgONa8B8HwOdLdx+J/8VD/AMWFH9UNgB8StUm6LvOcFDoJEleo11DT8Y/Iwb3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EICUpGMf5EcRYeIaD1se8dOdQhqaOhoPgPnXgQ21Na0L0qVK3lSvM2lQ20doQg0RbIQm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U1Xs0/gff3Sp2UsTh3BUBBxfULrO8I+FePL9J20rXjS5zCOr4M4+hU4148+NK8cWFo3P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4X4joQhrcfExCEx9R8DBoc/QqJrc48A1vSowMpiqFwcmnEY7RiMMVT5slqcUj8xUUMsN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sx56IB94WMnA8R8N9L0YS/pEYaEz57MwlQ0IUxgahnRUrEDQ9YieBDaE40qBDwIQNMxk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/MzKttY8VGE3eK1c+F+BK31JxrerozjV8+I6s4lau8Y6uiRnHifQzYlQ7suG+hqbQnGp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+I9KBprY+8Iyf2H+4ESmLR8OIQMNDQl6nma3qT4ly4eJpfgTmX9A0KYHgStKm90SliwdJ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miz+Zch2HvMyJzg1tFBLQFqfEbG8zRLkCuSVt0JqR1321Pfnxpt4GpK1NCcakN5VkSoT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JqQh4EPAg6FXUhSJ1N1jA7tZT8ln2jEJsy5enGpD6B48aGroy9GGleHxHzfouh5kdodEt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U20PK/DiRwuV/XuWGCIQdoIFA2JuMZL/AEm7/cdwhDwCSW1iEs2h4XM6XLhK87nGhqaH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JcIaVpuYkGJ+gRiqLEWKuKp2IH/aUuYlyIKlXESnMeRGdg8DLEWbZZWbmMZmGlxnENON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qeBoRYjoaM5jSROoqc7Qpm+3IMQnuIjnVNSCVKlYgeJNkZsgAB1bu3P8PyjRNFOSKE2l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4+k6MI6VGd+FacefGqaB4jqxbZvaEuGhoQ1NMQ1vQlw0axg8oKfuJgao3V3dCUhGuAjac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6Q6cac+J9A83U0JmVrUNSCCJNseD0R1HBZ76hm2s5PkX+ql2+0ouWIVS1oBxDJAbplIi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DRUdCGvEPoEIZlY1IQjqaENKg1DJEgpjQCptCyJtLiWQKglRioEGI7KZUrEqtOIZYGIR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4EG1saKp9H9wUQ071uXL17nEI+D5kY/S41d9GEdo7aP0DSo61K12o8tCENDQ8DQ148GA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s4l4gl52j0BVaALuGZVPvuZvghtDQ1NDQ1v6t6E+ZcuXpX1jfU1NOUSbJUzcRY6baaId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+R/osuuDiXDYMMkCAkK7WR1BmcywW+B1vHgQ8F0NTxNONR0NtBgxKgY8aWQKmRNmBiWD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lJTiU5pnPEolaGjYBWBoSmbmgjc403pf6jG9FGKin4IKsHyhofRFG6+XD5ErU8nxdK8e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nEdtf+fQ1HQ8Dzzq7RZ8lZvmMyKXQ/CIVdEL+huxYS6Ld2yofENEJxDbxN9TbU20Ia3U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8DRg6mlQNDQb6OIKS7pONRIY3BMJUYpZBr4U/uIpvhgwzFbJTgZmUDYEugTdVW9ED8pk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vG0uOpoan1jQ28FQlacyBK8DA4lR4SJmNwlA3GPVJZA0krJgviGl6jJ65hxvPEpuVXKi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quYbQiB3Zlb2Cv3LvXYVtexPkTQPHnwPou3gwnPg+XHg+LHaO0783Q0fMTtPA21IamvH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1C1C+ElczpwBBHFaQQnH0Tz48+fA2+geZow8CGlaGjVOhmB6SYgjDJp0L3wn4v8AqWfg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FeWFDHBUhe8QK7TLKUG0i7VGlxdHyNTwNa+iSpUCVmBBiOFytAZqDZMJSZLhBlkzKVDk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zoBlKqNeZUe5uUEnMKlDMekolQNq5fZP/GJbwn0tP9ncGOxRZ6sP9TaXbimwG/vj7Q1c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DRh4MdCvF07hHydtHV1Y6cQB/auM40fF0415hNyPY0PA0IQ0IakNaiQxDFNQSw/iZnd+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6BoaEuHlxDwd9TQ8T6RpUqV4VKxCcpyiwDJs2htGJctAgXF6Cv4uBZ4LfeamB7lNw71L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cO6bAAPBBCAiJGO20fC//wATiEOdScQhCVKg3IFQaMwMsqoG6BiAyLRW8QU4Ytg8TBIX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oiXLN2SX5MQGxtBFcENze0wjghZtTCwKgUgOxfC4v9wgFE+2yveIKWSmoQnC0D95hpPR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9LhHxv6Xz4cS/ocOjq6OrDTvzPEfLjQ7vgEHwqENCEPA8TU1NDQi+BDU0Jfheppd6EIa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8LzmL5Ojq/Oh0K8REVIUkndDz7NHE41Y33J+q/uJ5Q7fIMsobJZBvMkL7S2LInzLDu3f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pyx8CXOIeBqVLlyo+FwhCcTmDqJixm8yzLOkCVipgVBle8xWtphFDdQHyjq0yqouI9yK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BcEu5lLmYrUEo2bzBrnBLmCxijiFMrJkSJjRQHFXj4zHeFcjzdh+4jOYxuOKvF1CwbF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20IR+o+d+Vy/F8HV8u9ePG9UavUdqN2W/tompDTa+CIQfAh4GprfgEYQhL8DQly2EIed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lw8CGjoMPEly4Rjo6E/8EQAA2I3A0duktVAP3oErEGIDO6j74gRC1Z+2Jyhdfwp/UG8D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5oOZfgI6Ed/I0v6ZHwNCBZEho20IkupFtZDThzDUCOcxYamYsXcyComCZn1OLmBe8GLl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ksVvaKlvmboR+SYgytjqEfIYibUfUoB8RID3US1/BPvGZY2u722hHVDYFecH/nqWUALI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0fHvXjw28b0dH1pzoeDr3o6Jq+Lz5WWANwh26gF+perA0JsYs5x5EIQhqam/0Qh4H0DQ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GG3ibaMNTxZx4hDLuK3RCuNmX1pcuOjNkRfWrURTmG3mXRGw6RAW91qEw/eafJmH5C/y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/egUwjlDPnaK7pajmormLotFR0vzPI8CViGhO9CbNAgRLla4QysMZtDAVIQHmUWN5eXu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LF3ZTmGsop6EyDsw1EPDNhKYOESFbn49StMOx6OoAtwzKeYbQdq8sP8AFhLbwfSib3Md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QxYx91lQ2xp96DaEHV+hcvHiTJQEE9hyeF/QdOHW9GbkZxo6s41dDz4nGhMVNzoQ1Nob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0NTV0NPiV9A1NtePp9w2ixoUQqj+Yamh9HnXjU61K3iqK4sdjZCEUemDLi6ly4t4lUu3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V+86T7wqgAbBB02T3IEAF7N/Dhlt1C/yTbN8JY2gcFx6MAquKjtlSwivTjxNTS/A058D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VcqiAriGpeagFZ3lDZMk4jOEOyoIqk2hllhSyIu8Si13GvXEFfpCFMxPLCq/MAHcXFMQ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2XiV/cmWKVftEBWKohMoCNRfvGMvwGbjRLUFtNv2LBWL+Icwh4O9XaHm6ERk4cFAttf4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F3jt48zjwPFhHQh01KhqTjQPA0PM0JxoaH1OPE8TyrQ8jQ0Jt43AmUpw+IFspHIVZcuX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5gykRo4RWCWU+zc9RtP5hJN5h1GpS5fsVWg3XubhLlW2jNteJWhK0NSEDRlam020JUCC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zEuGmWNS5DecTel8QbKYSmtpmiC9oMSDkqG4lgt3EFsYhRWOZiPcFO0Aq4CATZM6+Y64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oSjWJX1nEoq4A0FhSvTZ9oNdRmRI/agM3Ng/cDK+6sIQcQ1v6BpzpzDQQFSgFssAGlis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BM7lTjRnHjXn3px4VAm/GGhqangeB4mpMQhDXiceBCVoeNQ8zXvQ8D61weDTA2MHEuMM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ixLhSDiOLEwrs/yJFTbCfdVNrBvDeNoyxU2lrRjqYbz40fIl+J4mpK8g0PUrEyQJYIGb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2iJuYhviUOWXEl2SwriISH5oBhLo6lQ+wgpIra20g3KoYJmiVXFsC1lm/FQKORlmCMpZ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5QgNZShau/bb8RxsKr7hDaEIaH0u/H430fMjo6XUVl0/4PF8ONHS4ob6BUCj31AgCr7d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zOdDUhtqbeB9Q0rR1IeBtOIS/M1NtTQ0NDQ+ncd4sYLcGctCy5cuLEUZy5jJ0WWaChr8U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vvcoj1DVw3gWTP8AmbpVQA4V8sbW2EvwXD6AQJXhWgiahcGgWEUSom9SyNLS9W0bKDDD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TvEqIDGYqlKuKZQgrh94TcRkrATbRuMZ9R6v8YK+iDOIKgxKm8MQgLuvRFIKveAKXHv1z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Bnk3MRBKMF7X/NRoVt7hCEIaXFxLVs+G3ieDo6O8vR8KNLxq65L7H4D6NzjStH6g3qT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hpx4E40PCoQ1NDwIakPE8CVoZ1NDQYbanhfhXklRg5uZw7Rl+M6imSOzCMe5opeXp/J/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MEPYX9Q73EpxNsNVHLo2+8KWgN5DiOgRlVpxDxIQhDbWpUCF4FE2aBDEIQSkpzLEQmgA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1N6sdQW1lELczIhocQe/EHKZYIMCG3whjajfeANs9xLOoOCVm0MNTbAG4BqckeCwmGvU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hd630f8AMKZ7/hoakPO5c78+/E04l+TCFjbm4VmGjCOjCOnGr4bzvU178Deb2hoad+Qh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f0DW9DQ07+oaPieTrt4Og6MSEVyzjTvXcg3lsxU50kNCpYZ0XlOP4uYm7U67wwGjsfwZ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q/MG2MmwPU7ly8aPiQ140JehOIECQxHLE7laEsgSHQl20UtsO5jUViTBr3D3XBK2IcPD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BmLpm+LM2aLxFTBQdRG5YkXd3j1iACExQIBMk2ggQTlKhtKkMKDbkeYSCBolwlHp2j8Q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DCEHSsfTfoOrDS46XrX0XR8jw7h4EekhDUhpx4G2l6njzpc4hqa8OhDxNePHjxJeh4Hi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VNsdpUSbaiyGbo7zJT1K8ANoh2sXC6Uo/cSGBLVuS8glDeHnTu0FTVNbzHVahOYlEYTj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obS4uGCEUYy5mVplg3llWHglIYLjraYckCyRYh8JKMZP/Bkm50ejFvECtosQ5gyibTAQ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zCbdQqBAxoJsm4IQ3zGYGwla9w3hoQ31NvK9bx9c1fC/ocSp3K8rnHmTfHjOIaGhoaGh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vyvHmfV40vQnflsS9Lx9A0uViO2m4RJUSJKlSsQFuIN4mWOzGBmOoNkqDVY0fJmYUbmE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L30xlAyy/AqG2Scjc2DFIAPa9phc4m0uPkamhDOhDbQYsWVAla0rFWm+oY2zEDEwgALt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BGRXviELVXPuWy0SsF5j58Ki2ltIkWXiGeSAZQ0ah+UYck2WD7hViKSoupSuYlEdkMWM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pc7oqzHWycXp5boQ2YaDq+F32+ms+Ax1fJjoac+LO9KjCOrzpc4leBtK0489+Zwh4kIQ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GhqakINS/rXoS4S/oXDU5nHgfSSVKnDKxAiaKlQN5uVBUOYqPzpGG8eIEsRwlTNNP4Rq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bupURNkwue5gEcgyP2my24TpgPFKflLMw2D1Kjv5EvQYTjU0JctLWChHErQTCa3GCUxV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xRxZv8xq1tnMRlp4hL8lyvnvX9R3QBgY/wByXPJUGRijdoKGeojM8wmYSfEX3DtmFAvo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4sRxTZHcMMIucwa5jWyyIIH1BHVILJfkNCDLhov0nw4h4JK8Lnfk68TjSoa8w8OPoXBb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EPAnHgamnEuDqaXDnQhoS9DQhL1vyPE2hOIaj534mjL1aiJSGnEMJXnHZUlLHR8zBTkN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1W3u41wEmO9b1ODal2TPUGqxO8IAZitPLaVH5JuwMRKY+NQ8DR2hDTiCZ2wpKlaArRO+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q4fUxIRi5pRFlbfekKOtXaVN4eKhaNsgl/62XIwpP0JbEJbZf9SUvEoaZixBsJc4xUAW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jHrIdOSNgDyun8SpW6xX7mMJwjcebIstm6NBtlTllqKLlF0dJW8FsrK6g6mo6Go+Jt44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6vg6/wA635Or4H0DM3ahoaHgS5c40IeQy9LrxuHgamhtDxuD39I1IQ8Dz4fHoYdgsgXK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fD3jcrWZIcYPjphZlYaZs0OI7DTKByAegUb24SNig1ZuQocFoyIA65h5vQH0RFl72GMV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FytK0XiWTmZQR2n+3AAG0sZfYfE9cmF6jeCRgd5Q+iDRDaWDFG3aYsQOwWDmHuI3yw/s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PM2VB06hHMRdRjYs7lwWx5mkELX12YjXyhL9x61Dkan2YJ/uLLN8pNzy5NP4dAy6EvjM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kldwol4fHD6mT/HUHQ0GDBly4eN+Hertrxo+T48+HOp4d6p4LoR8dobaG0e839DnQ1M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hONbly4MuHgeJvqPhfgaHjdS5xONTaGgy9D6ivU+Mr1o+EwaX0nw0ZU9cNhQmQdMwxzU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bb4tfyTKW5lUqp0lhkw4jAnet5vSIXq5hjD24m+PhUNDaHiNKoPvXvTizArRcy3BRLCR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BNwefnRaAi/1BUGZENMzI0S9sy1BTbbf4YoGxmtl7I1vewNvmVh1K31KptmWlSziVlR2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92MoXd6MCsTvOKqgrpxL/MFo3Y2fhhQB92n8SrS3Ar9w+SUrhAOs3LmjlC1X4Sbzi0tO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tr8suXCXCEGGhL1NV1uXpejtp34XLhLl6p2Iu+lXiX4GpHXtg3l1Y+FTj6BN83dSEvQh4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4gCbwQz/AOdgki7JYz5wYONDbU1PA8zbU0vEGXoeJ4HkedeQMIaPx0OLLrxptplk4GWX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bpARWHXbSCEd0/gzBMNePeRP/CbYFNBzmGmYgr3JepWwBvBSmyR8SGhoGhDnTmG0L0BF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opgxxOkoHqA4ELl20LjgRFo48LAUEKQFhhKJDtj2qFLSIFKxIcbDC/5GNLE3+UHEt6bS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CVLMSsBJWDW0SKEra/ZLx6kYfuJKg7Uv2YuQnol4jVtnaO3rGJfzGlioEu99cbH4lTwFD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QQXLtBuGhoQdCDDW9efO9XTmN0pl4uJCgcgb1Jc7jpel+POlFByb68fQfLiE2Te0NCGh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TA738nbG7duosBbtbLxFgYUjiuz3KwCEeyO4MIeA6HgefEND/wDBz9OoEDEA6lHWgg0D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ZxR2obGyb0rOZYT1lQ7JgNcvgMY1UFQ2Ms5rdb1TccwNV0DzMACr1mCW/wC8o3ljjZhd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PAhoeIjA0EqoLm1AFJhtGJAzKRURFQbmFyOCJEG8p1YgGxKClJx9C2o8RmYBuXXiI2b2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jKZRvj0xeOijyP8AjNiXcpZ5gaG6ViZvcwpDnST9FC4wqrysfiXCRxlfmbUTur+rgXvk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OeY2/wC4D9/pf0wgEFt2dIf7LZhvmnseR7hqQ0IaE4YfRYaX42B0XUJfg7edy9TzNRj4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21NtRVM100tvWP3DU8CM7NYfPERxWo8sVNos3HGKhNlf3FoIa8eR5HgH0eIeRo+DobeB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SHQxhamVGF99UxMxypcQwwmOAhgEfYQwChsVYWz9MGGWPwqUMYQRy1xMilphKe4uuk+U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r1WOIaa8TTiHiSGhxHLMWJYDuFDEONNwYswVFT7nuED7AQ1mOWgBArX0Ra1J7gUSghHx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hUp0WbA7sHpGe78Rs6eW/g7JWoIGBiDGJZHEKaMso3mBFvN0GACDaM8n4mSSRjDw8mYg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QFSp8RghGsw/O0LMReU9NXK/gPzFiDL0GDCDBxobeC+Cy47+XPjxpejLl+HPl34cefOp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0GHPkbQ0OfLMaliLiXDG8pg7VqIxuFZs0G8vR8z6Rpfhf0b83QnfgIEIqEVCSKeBzoMC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ZXczNAxMUv8AZH5/64MGsh7cP6jYZkYm23gfIP8ATGzEUF8XiWTYNpsEuxh77S0ZLj4H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xDu0EOGPM2w3nPLamd6j7bQMAzIoibi2Oo9waCKLb7Rj67lZtKod4UYMaQdTrQApYrMI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yVz94vRWbNoRJDvZ+NBxANEgQl1EIWN13HCgDLvDFWFvBDO7VDn8QGVFjkTF9UWzBeUr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t/CVnAEYEZEjwfuU7SoFHaZNU+meZ/CbIaXqMGDCGNO9b0vfQ0vwvQ8CXpcZxOZtLl+f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xo6cTjUmCnL4GhqakYlW6V73htDw5SqbSJSPMXhYun6MQMpKULTSsHmGA2CCtB4mnMIe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qHn34Gl+AQYgQIaAxCCKamZK1eIkwEfshN2GnRshsnB+H/PxEStpJ+P8MTebncO5FT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DFJmJKYzBw9xHzSlSnithoIQ0IQJtqRmyKobQ3xDMNyiCb4Y4ZZTnEFKbrzLF2xN7lWP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JPuYV9wXVt6xGhkhKZvYd4wwRS3HHbRCipxG8yS3Wr+pVsUxTvFx8sbnzBOIoitgwYsw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xKataq4DJV/EAQjQHG2cse/x3Ldm/wADPVOg6xR/H7lH2hZ8/wDkOIA3rX5v5r8Q3gez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CAOAwQlaEuXCGhpeuNXQl4+j34XrxH6Bpy/QrPmwnLw4hob+Boa3DxBVFtZNzs+JsWHx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px5XoOg+JqeRqS4am0M+HHg6ca1BAgQJUCBAxDwAxzZHedlqyUDDmKo2QTDy0mNKtRn4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cstxAf0GVHTKGxcwYTiZz8MJlvLV6hMCJ5e5vlQ0CENeIM40IbziXWbWoJvGtqDfQqXW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zEpFkD4IjVTB+5kZQKwZjCPuxFREymazBN7DiZsbGJS5gIcQFbTMYuSDRzaFsxFSmabQ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baW27sEZFb1IlSPtX8wFTDdqyYAS4bWGp5QYYx0CLwXaJsE5O7Tr1d8rKFXC+7H8ZmLl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pyPQCr8/zMbzf33E90H5hCGowhtCXCDFoV2g4xtq+K+Vy5cuOr4sNL8nS9ePodznTdNz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o6mYL2jIwhpX8Te3+JQj/CFRUCBDmEPoHjxDQ8DQ50YQ38zy7hpnw20CBBAgQIIQEIqV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p6GGZHcw7TDKPEGJ2dkR5y2r9rH+SB8F/GIKuOTw/wAwmDFapM7kGt1KRHbrKWUI18Fx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N3KljDEIeJoaGdYm8mRomgNSmJVxcrf5hUuUZ9RII+ZtmrUr3KhaZJU3bxh31ByuW8z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KQZzCBDxAVKOpuJOntt3H9wKhYwMJLwt2z/cwHYvfg/uUYnMQm8ASkEio99VMzOqTOdu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vYWbn2S5Yw/YCCsqV1jj+C/1AIUFHxBXd59l2iMl+1za+619pWGszKdz9FQ8TQZcIQx5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9b8XwT1GNvgLj1tYWVhL+lvm/qbaHMPEnHhU51NKlEr0QIEJUNTaXL0NeNb1NCGnGnMN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9A1vXiEDQCEBKgggQIbtDum4yhQZlCe38MsFlFzaVjENoW4XAtftnzA9zc37gxAs9v4R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/UxzbQl4hMpsMTjLxlFAt5OX9R3Bq8RNDQ1tl6G0NAnOLMzYMaJiVLp0NLWh+5mG9lQG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4DcY/ATZ4TuEtwY5nNorjFDmEK7nei4OrthiLGYuh7pamH4YQCvHB8JUCSXRURPxNxCm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iubK3gzYmBn8oBosMjrmXZhDPxOZwJXHXcLENL7m36gBVSn7ES0I41oE4Xb/AGGJTOjD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EPA0NCGhDV28uNWEfLvwf/wJYjs4gYxtoad+JHGxL8DGhDwPDjwPE8DwdDU2l6ENTnUn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c41Jel+AdQIIIRt0BAlStKmekqcG8tjs3+UySYkgqsygSxHcCu4VXH/pG3lX+FP6gwz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IGaX7P8AcdDvV2w90W0d81djLUvGBAEpiPhvQcIc6kLhL0NTQJUHqXMqmzRXgQ5IwCBR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sC0r5W1cMfE1kBhI4bIrmhZdtGLLnOgUYxO8axS4sG2IMqWqTImEZf2AE5S9mXS36YLI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F5hShXxHTVWCynEVLgQPgxLe0Afn/wCSx0reiXnXQXhbB8Eag7wpkO35bfxDHgTaXLYM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021YaufJdLl6MuXL1dONHwfHuDLxo67UWGptoamJcPoc6HmaEPC4eN6X1LhoOo6DrcJe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jQ1CBoBBCCRAlQJUqZMNaIbuA1DePM3WCrQpoNDV1ibZgiAacr6b/qAHpHwLT9Ol6qf6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5WbYivS3j/ceSCKZGu0pwH4gbRrUMv3gy1rQ0CBK0IQTDmV7aBUNokqbmXaSgLMe8Oqi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QuDv3gjQ/JKUUZid03sYcT5S0XxMDO8MzAmyBbBBhhDaXpc2N7RCIC5F2WyvVQYG/wAx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VKo9scotqU8xgMKhbS5lgWFHczC31pV/j+pUpVkP4v1BXbOFfP8AQQUwhuAwaEHW9CEu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v6O3nxHTfwvxv6Lzpf0GXN836GhDnQly9DwPE20vQl6DrcvwNDwNtLg6DL8L8zyNDwDP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lSoIGIEqVoyYFs3x198R0owGbd5mqy+riC8oh3hpJsZU+7hn3wHaWRuSvf8AUGVAxh/w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8CDK3jMq5hkwhK0NDQMQhoEIuZW4h9SqPcrEoZSsw1ZGqZHEpLahHmyWJxxYxWzsmCmK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0RMxZeIM3IEBDebYSosH3Llo7R0lqlnOXEIqgXcMwe1tHDN0ZcWQaF1mnGeYoMx0zLUO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BZUVavmvsYhqXY77Ho1787hpcHQly9L0fG9eNeNGceF6P0r8L0x4X5VqGEIeBB1HW8aE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EPG9L+ncIa34EvU0NtblwfHjW8aBoCoECBAubOg0qBLnN7uHMeEtgVwb7wWA8J/c2xb6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tHaENuNXBVN6+1oOGDL7n2FH5i6G02qLvfVMTOWoxU457JhtCEqVpWIbQuHuVCAm8MzT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wMRlEqskIVPcHJYqEbII6Z0xIsLEslywl0zHiEFhmCAgxAlabnyiDziZm2/sY3kw2y+8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CIz/AFUHs9xVWEBBm+KllOw1NCZnGow1NtB0PG5xrxoa8eHc40udx8HwyNnvO21eFy9X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v8A20NpcvQ8hh4DqeBvoeFy/E8OIbauo+F+B4jpcvW5eJehDU0CBAhAgQJUGgJRKlilI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YJdlXctk/wBgl1bNg9JGZzU/4lF6LgUx2m39wUi0B+BG/wCItQ5Cex5hpjdqCk+HX6Y4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aiHPZeNbEMCRAev5m6cw1SDCVKgQNXNxB3MZkwIwmOEpuCoMTHIykaumWVbc3UQzErZg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3HZBKgzDBBicyt9DFUHC8P5nQRv2Jsg5OJkxKYv2gGwe5gFl7pmJAO5/3uO12D434kNo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wucR1PHh1dmcac+Y6cS5cuWS5fjcuXLl6DKXFnLgy4Q8SHiMNTf6A3CGlStL070Iavka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oacacSvB0rQQQIEEIqVBPnSpz1yMh3AtHO7pubOsRSwg7IxGSeBaESvrK2T7iXSwirbn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7mw8chT05w/MHkR0D/7HaCC3gfHMQ9uXTi8yxNhjt5efvBJSDJAC4XmUagjzXCfqUDFS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KCsDhIsQViwUfEF3i9GcrDJ4rK6V7jEtLgW8QbwhKmzRUqYQqEC4QcTmmE2RZhzOGCUb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JXcEW/yworDk6hH1EiAXKCliwWSoqjhmCboGIlTBjCMomJ4iJEjBdutPzKGG0MwUabFN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BXsYrf08epv1qS9DwIaG30XWsamjBRVr8zbz4+j3cuXLg+pbFly5cvRehpAA3BuVzDNW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p/Jyv8wb8Af9gdmemF9S5cuGhB8DmDqfRNb1vwNSH/4TU0NCP0ONQqDECBAgdwMaGoMo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/wDjF4BKGz4QiYDMZ6rsJeJ2jRSDk5/8inoOShReCsRWgsTVN7/ubIZWC/eVkaAm0bJ0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tCYhfiPf8RZAfy1EhqDfofXV9wLdsZeRaZNzPzKgFCqbHqmIjlZueLY8oaMvt/8AYLn7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6gBoFv4v3m5TL2Q7rEJvYGkBUolMSfMCBBpEC6lG20LpEONBiViUmWPYlG0tm5iWN+0Q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XFuwjT6lBhpa0DQYTbC0VFQCYI7RVHiUM5iKjq5fR6cjPklnEcfE3ywiWYlVZjtvWXpb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wl48n6d6Or48eLo+d63FjHCMVwK7BIiDAq+LjzFW0ex/MsYXwz9OKP7gf77YhhfgP8k/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fw+RLzZ/46jNn8Bn7aQzdvlKbd8Qk/lXAVu+yfr+LBHbPxDEGDL1uDobRQSoAWrNwvis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Gp4cS/obQg635EryrxC4EIb6DUnEOZR2xaCL+ahVWL2XGQa+bD+oJPvGJOTu4rqUt2o7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gthMVBEoEZwwom7qB0bm8vuuIUCciBy7/EDFYBqKXCP1+oqD4gKIAK0DnHEHh6DYPScP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XH7geveceUWz2Q03K94bO0xoURITXIg+RLO26HyN/mBlU7GwY9Ulzmq9VDK0qX1JUtAd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PEGJtnqDe4ioqPeAZICSpxOFHOZLMJswcLHHa9P+wo97hx6/PuEXG+CAggFQTZAm2GIj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eGYGZkYr7E7TJ/czMQ05xoGYaGt4Wrj8riBifqfF21uD4kIQfA0vS9L8HS9b83ecas+8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MWLFixTenGtLwcrfxcoXQE5QTZN2g6BA0CBKgVAtg+GM/jnNo/wp/IK029Pyv6m4/Df6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2D/Ykx/gf6jv0n+hNqfOX+GAZ/7riJ1SUlyx+YXeqOozfcA/GGbA3wkB3pepLgy4aEuX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ak2+iSpxDwIEIFQiqKS4Oi9D7aVdj+ERV8x0GJXM2Nx3F+18vN3zCVDM+bYcBoQKx/OI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PYl/e/oqVJpqBVDl/UZRwLbXLWTeFo/LxK98kQbci4mNy5DefmZGGs3tE5nVbauBmvcLJ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kXg7PDRM+fSnFUFbYHpHEDilK3ON64jy4LMUbzDtGmglaqlpiLIIM6QRw2QwRTZHTDJK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s6MHeOUSx0TubsH2B3ibbDt7D5jBAgYxFmEH3BizGsbRTEzdJujEcK+Fr+4OmvUzZ0DU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Sx/WXOPokNB70IbQ0v6zDTnwdOY/U4lx1XTiPMWKrjtjtnEATk3DE+eL1NyCHTsgzBBD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EqGvHhxrUSUdT9PyIjjfCgGL+ccwvwGFZ+KM/aFWD2j0p/csZR8Ee4R6D/Ub+nD/AHN8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P6mC++/uitLev9J+scYDyOowZcvxHU1uHg+BrcuEIaXocNNIniKnyiO47qZc83LIMtXf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X59kQssc1EbWt6qFBpXyuV7EJcZaIVJucvTe4EMClcL/AAEm6t46dqit8OdpZ5Rl9kdJ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TnI2JSsaAOVRc1xH+1gbOnVRud1c1WYTZCaY5ZiambwLd6RD+YcpVUR/Zj8G74lIrZqI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AhB60M3wzeb42C1FFHmbYMQNJZ0EzK7nISmBiMV2NrsylZOVbvcZ2vwM/KAVcAhtosQc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wyy4lxwdxH2YddsN/aWGYAlRMRt1KZgr0lsvaz6G0vW9SEGX9K/B1uXrxpx5Xrxpc4l6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8MUNqJQzFn+c3NI76UxqWDUD3038BUqVKlTbwqV4VKhpW+oStK0qJK9Sq2U+GMWl7CbB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B/ImFZ1+45H8ML+8CLwf8+on9IM/gEP9zefkqcVfIQjN/CH2d8Z+kAsM5M/GlwnENONT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0R9tL1dFhYNcqpVSx9mKbb7JkSUWMvEBcOQ+nFnSZbgXL+iUvIzVf5hkJBA97wGwbRye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IJ8KKJ3v1UShraPZ7hlSjZjKrqeztEBRSgWVeRlTPQQweoizAERiTYcEjwF8x8C3hTjs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YUChjNf3Ep0yWbczaGbR4zHklNxRBKhHBMyCUQQ0yg6BMHTthabIf3hq4GojKxoNBQuy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/BHFVyL+vqWzyl1KjCRy8smFwyCOWEmNpdcN5mHcGG2UbAB+ZZlHzErSrlCb4IsRw5fl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0Hydd9X6HH0L8GASnLbH1GMXeLE2uh2m5AQTeNyDJN+YGNc2agYYG8CBoNAKlXor5/2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DSpUqBKnEJWlT7StCGr4Og2w/Cn6HHC/wAIpsz/ACv+Z/ZQ/qBZ/Zf4SfoJp/cJV3uw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on6x0j/nF+GbP9gf1Ev2lfzP1HH/AGfoGLBNk+GGTE+dLl1obuigR945VHfnRRJiM03i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MoXgdMHIT5WgZBAmM1/sVgl+9Oz+Y2Q0o9uKipqK3QRa511LmuJx3oZnAMqwfxAZvUUA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Hszncl/p+BrpR3WHRMWRBOVABsqokApCK+HIX9plDiF4877Q0n+CuUEG16P00IvD2T3h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iOE3IlLcSJvDEAuYVZVNkc4hHFpIbh0mJLCG3oGOJxCCyCrnIEjkQFNrAZv5/wBguALe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dANo/dFF2HyiCYUH3A8D8wxm5CphLcwRawG91PxBqFbvmvHcykwFW3XKzOWiRUg5XzTG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boa/KC42bHWS5xpflcGEvQdDx48Lxo7/S70defBYuvero7QHB0uzzL3qOj5MEtIG5Msa4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IErSpUrSoaVKlSpWoxSU60vjC2ipWtRlY0qVK1qVpWnzDSvC5cvyxBrbHxP1mKCYv3T+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im5nT9uki+qhUyWigI1XDTgJRKJ3/wCIqZQKMMfaK7Yt5f8AJT/NWy4CN8f+49VHoTIh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i7PgcQFviEK/YmHD4cR3scqFGTJ9zVW+4m2CBcQZK4UCIlolFdYF7HqVJAoWDCXxmz4Y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i8NQJeQO7+X35JSmNFYcE/MyHUaXS4oP3xAL+Gz7ylbgVmbtQ79zeixLIEMrSMaBogwi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bYbwjCNiVogugzAmEdOuoR5JVlxZnNYGanGoArJxBqNGSI231DeLCyiD2XB1Y+MMWh9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2Aekf7EA8sgBGJC7/wC0eEbGMSgTfA/IQ2FlLmf8pdWZWvcJbqFzESkB3ldgRoRy8Qbw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EIbfRvyI63o6c+D4unHisdFjHRs089G1gER2loClNzE5xy8DCCCCA0VKlSvHjSpUrVN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aKGmsZ+MxvXvKZslMCVK0OFyCjnzUqV4bypUqVK0qVPjSpUJtLjoMjnUKNoswsifoNot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GYPZjCx9xsZnuGgBfG8peBAbJQO7CmIr668xtvB0tbReLWeBs+5/EovI2vvC8s4ojl8D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KYtNoF45meKJsn5f8gKDcIWbhMrsJu3BzUXOlQVoMECVjRVo94y9T2R6AxMEqGC2JvAl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g0huHH8QPK2Wu6+D3MINb9EuG5KzDduaiJQi5tN1zLuDYlWaftKIMlwbjUe441tCEqxm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XLSPaAkRl39SqiHcm/iGncHS9QRWgnHhtDwIQhnS9DyGO2t6uvf0XVj4d+DGKUhrsjKA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yhl88MkQUd411w6BBqK1KlalaKlSpUqVKlSpU+JUqVKlRlaVqEqVKlStSpSMs18CzaW5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38TUjzFm1jjzFHFmbJT+5fhEnOO8+JbqXcMKN0v2UOUqHojEPEs2Y25mECLl2jP2bgGBc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FHyzCOR9ERsFXHrBTILwLBMKui/qNtoClAyRYsUFkBH8kNOK2IRsFUtcVklhgtSbxvA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d4AGIIQNAVoE3RaDozgMdpshNyhjiDjQKPUC23D/ADMyc8QMkVlH7fcYuSqhefcN4U7r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MBeXaNpRpheyvcxeqhcJglK2gFNw7gIqYgq6xM+diZgFXdbwSoLiVKzBzMMcyLR7f+fz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tjdmj4l3naHiQ0vxJ3O/o8S4/U4jL05i5q871DRjoziMYwD9pmM2zdoGJYNx3BhhpNCT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VElSpUqVK0VK0VKlepUqVKlSpUqVKlSpTKxK14iSpWlStKjKlSpUrQirmFGL8WY+Et1L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07XQcw9TZMfQEfEWymzjD6+YjgfiI8Erhc9LPWwH8MXAsfcJcNw94lH8gYB/BZ+iQzfE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7H2N4tbnsrFrud0P7m+FwwAL5W/6gS1TYIIjelRZgB+Ebmt+ccrzoH8oIxCExj4mLiZu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TQH3mzMNBB78F4jiraZEy0O4IaLlxZDVw50MVBaLl7wT9McUNUBsWOeoVOA27vHXM2Il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BHaIoQDmie4lLake9V2owWI1JuxrxE9Eu5L1AP3qOt9EJqlAcsLAck5Xy4joTiXL0NBg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CPi6vlflxq63H/zlXdRdOY6MYxjptijmJGJ1AWtyXFE21RFahqPhoqVoqVKlQJUSVKlS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8QdC2ipUqVKlSpUqVKqVKgTCJKlSpUqVHoMsqVKlSoEqVGKTh1OU5QaDDSUTHSdkewHz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9h6YVdjA5p+pdOByoPmPST4Cx93MVKBPav4lz96c3AfKlm6fL4XBnzLlyrwrhqph7oVV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a3JZCx6gRYxmc38Q2Uxyh6gqVACOpslamivhh6j0pZEq5UKSr0IpgraWtMx2T9EFygdw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N04vTLthUWxe40WKmFoOzki2cQFIf7BA/wDsrTZdSx2lxBtXiWtQ8kG5QGTuKN4spGVi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OI6B1DQll1zN7h5G0PN8CPhzHQ1fB1dXaXoxjGN1SwXdYjBEjJiAg/NB918M3m6VLhjo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0qB4VorV2aKlSpUqVKlSpUqV9ABymyVK0Og4anwlSokqVKlRIGlSpUCVvpUqVKlQJUqV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DE7g2BUjzCLsdDpAp7Uen0RjLTvU1PFhpirqiPLKGZxyRGyKwYjmPiKsbzuTBouKcgRq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BDQQ0IEw8SFMc4hBgsRI73txKu4MRMNkwU44an5xLC9kyVVCtvY+ZUWr8g8EwYKFc4lC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1tLoGfIPybP6ZmJBcyGJibhLWBvAhb0jW0jCf3jqCsJu0NfHuBrR0f7DwuXL+h3oTnQ2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YaM41Yaujq+bHRlRlQWQXRYRwDY+6K2x2icNPkkcfziCG9+Blpb8n+pk34bm/wA1F1m+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P5lktj8RC7ILhijiUyoTbQl+OJRKOpWg0CKlSokqVKlSpUqVoqVKlRNV1Hw8g2rUdCpU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oEWMYkEYYbEFRj4SmsFtxGNqcr9H/AGWhxydT/qBcrWtKlMF2/FB9k+0FgJx/MTvT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MOIGC7lTYwLuyhMTaX7iCI0kSgsdwxCJ2SymqlRJZzAqDjQMHQYaCYEcV6o4mCEw2QXO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SnSX4RgINgxLFFy31b2mCbDYcvdxWh2V68X7gshRjontFWCV1nvORDBsOPiGoEd0YRpR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iuRaLElWuG5sQhqv17lw8znwvxvwPF0dHR2jdeHMrGrtGOroIKczy6hoQ0JUQlATpjNv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xpiPw/pAX8Mh/sWwX/neXP8AIRCkvbgNrvmp0RLiWOJtN5WlQhGEqV4VK8A+AVKlSola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MV6leAYt9QSFSpTmVKix2jGJjQw6HGPSWA8lQAKS0bJH6pZO/T69y87cUC7d/Erx5a3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eqB3X5ZkMn3BTX4oFx+OKOCLslrKSsJreAwAjqAraGokvQpzAIOmMJv7HUwApiJcdSEG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pcEHFQwx4jmUr1PWuYhJgWUt3KlXkzDIzY/UClqhw/8Acxu0Vyqv4mRbkk39k4VLhA0r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t8TOxswguXzApHeoufcaC8j1ygp0FB60IMvXaXL1IS9BxBhoQhoeN/WZxp3penGj4Ou+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mIRTxoeBCGlQgSpUBUxPywmYA9i36m9fmH+bjtp/0YqFH7M/1llfxZ/moGp3eX8XDdXf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IvqJiBiVONKuV1rjSoQqVK0VoSMctFR1FQJUqVK0ViMVmJorwFTloIdVTT8o8xiRJWJU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IVx2ABUmyR3I2mznw+pb1Dnc/wDiXAAN1/UGsZmxtPUAtp8z22l2wShxA2BlrBjthvYg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pVE0GjRo6jmPg7IdiGZSyEuEDmLHUVw9xaHFiGmPE2Sw3gqYYlGU2MptfbSecUlSbxfg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GoWJn2l1dRlg9y1wMS8ysx2lR9RoPbU2JeRquCyKQ3MYb/EDtlYob5vR6hpt4X53Lgwd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C5v4LL82caGjoa8eDqCHiYg9aEJxCGhqaEqErQNKlaIcIJ7l5YPNSP2N+8j/AOLMWmr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+pd/mb+Un5wqH5CoXUh6pc6C4huSxK8DOppnStKlSvoAKZUr1KlSpUrUrRs0UlRIYRNH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ogxKiYiYlIeiHEuMCJSGB0xnNpnff9kUi5G4XZ6mynv3FjAsAUM3Q2iW4Qq0ntiitn2l2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pgPd7ITT7glp8FtNko4q0195vHSoglRGoYgsIEdLirJjnJhjGgX0Wk9Mw7TJFfMervmy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VEgXLxipdZJgYqkKkeev+0DCQRnu7Z9ZjlALKQ1uL7jBAg0GMYXdR1xSxLX4WRUwwhhL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2wAWaLd13oOh5Xpfh99R0GENCXpevGt/SPE8mX496341DRum9KqcaHMuGpqQlw1NvA1J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RP8AMtVJ7BfqOv8A1bZsiRfg/wAZUGfkF/qWP4I/mcTex/SWH3pP6gSi74RQYiuoHnWg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WivIFtSpWlSpWh0A0VpUqVE9SpUSJElT9RiYhQTacJSdkKTUYhYwzoG5cPZBRle3SWF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BhvKB2dwiRTdB3f8IvXmyJAdwu1xCCiOHEr990YYxjBsQiVvoMHQJdEEbKRNtnc2C1jd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SQ5y/DLuShNBH3iCmEfhhcsOoSxzLmYwY6lBcubxOpcMua2Zcpcy9zspcDGGizeM+1Wz0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CDLoS9LWdQC6hpN7zGJZzpfAyuIsW74f2dEBYbAUHgQ1NeIaGl76XCGlwfKtDRawx0fp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63o+AQJzjy9Q0PA0IQpLMjzDQ8DnUhpzDUmNam2lSpUQmc/MMQ/pLLP7i/8ACX1/l3+0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vzY/iL617gftH9RtxvNL8mIgaQPTiFtm4vqWlam02h4ErSpUqVK1HQ+E+Hh0p2lRivCp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RElYl45Qx5glgwW4gN0yEvMHuAnZ6lIqFv5VPj1Xf4RVIsxVI4Kv5gAg0AF0DMH67gmg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7H8x3ImvRUFE9yokCkTMs4megRq1AWr0Ep1GkUu+VfMqbbDaqg2qVFMDE8x7htNkwaGG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1ONH3Pwwf6gpMGguO8QRyrMQoMWiwIPMyhm6e0H9Ygkq22y3ftqk39Ew/wDImwg3Bj6g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tBR3Ua2bmJUBKAKWesw28c8eN+V+ROYOpa/UvS5cvxdb0JzrxGG2fPiGjo+LHR0IaDeY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aE3shXggOAhqQ0IMIYl+J4GhpXjt4hMAR6XLH8cn8Q1pftIna+motN46/wAmbGT2L9k3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sc5KfxBakvQLl62gSpX0glStKiSvAM/CVoEqVElaVBEjP3AY6oUNzQwF2gJcsfKxG6P+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z/I3pEz/AMby6ZA5eYEUNZXD0kuMV4jsHEBoZZVwhciIQqx6w3g3HmG0Y7TtFTKQArhS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uYtE7zQogD4lVKo7MS3UXDvLQ+5Ixr0Q4NM1KVkQLfxzax8njcHQYQsQBb2mUqnOkpju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sQLG85lz3lPxCDFq7KGFHdydvxFi2VtxFtoOZcWbxig+bJlqvmLFVlHL8QQeSi4sL2M/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43FgzjT76jpc+850uXBqGnE48nTjXvXvyXydvC/AhCbWO1qaEJUNCEJcIePxqnvUl+9O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pcPG8aGhPvKiQKgyGPV/KKrZ+X9EeX1xY/Ritn6B/hIb90IzYU7H+IFZ/Zf+IM6Neifz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aVoc34d+ISvAJWNUiTiBibxlstCVMRy9k4Hf+pWREGEeGNQYYtxuIydn+RZe+ytj+T1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ZKUlB/z7y+o8K2fSRa9tbn/kpa3EBY3m3eDa3PEAjYBMLB65QFRZc2sHRIPk4eZbO4fE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bDE0qjiMAeECV7x3Nn5dpkFKoH2A3jo5kBPduBKRH9qO6pXOJjJwYHGAI+ordB7jds16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ehDir4ouKn2m2+PAYMENjTKQQu8Mzg9nJLiDwFYlAZ9klRaFCNxV+5hhX4Jg8C8W/fED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gVAjtFUsGDELWxZcfLT5Zn0xptA+JV94/wBY8/ppfjcHwuXoTvU0vQgy9OPE283yvR8O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et6ENFPepqaG8IQhoaGlw0uGpDHncuDHxvUlaGh5mlau6XyXErb9mZMs/wCSmW1rwWH7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8/pNjB7R/D/aXVuuX/Az9skfyQRMJ+YHgaM5hqadyoGjqESCUmHpHuUTtfhva/uEY2Yz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Ihu9H6Wk6fUIb07y+vcw7Af8+Ywutw8kLMCNv5EKyWZuXnZHhZdqdbIwaYNxhSZmCwZX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jdqsk2e+03ghpwJMQDKjaRp2vuL1rgyB+28YUyipTpdiDSOCtfLt+8Tl7imD7BCkA6HJ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YB/cV+5YeF7+B2jGUit3xEWweyKcPhjYofuV7FekqdGe0wTL2QYNQ8oPwwi0Mz2+ItML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CkaBNpkuoa+zxcRpb+zX6mYqmjrMwLlzONL0VAQOHzCbIVKMlYHtPh8BMr9qW/tMBeKo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pvDQly9DS5ep4GJcuDB0NTxvXuX53px4XN9HaGgHcPxrtN2+l3fhiBCEuEH9fIh4EIaG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PmS/A28BhHU8q0JUDxxKgSpWJ+iNZdbnor+NABnfEASGyZ0hL6j+j+6l3Vrr+q5+5d/l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Wp4pHaMSJmCelw29iBu1HGwN9VwrL0YN9ZjCSoXo5JgBlVsc57iVLuApvmzv+YCpQSLG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+AP/AHHZWUs8TQUKvSOZeZwQ9z4jtoMsb4iNPeiVee4yYoFk2IVUvlTalrHlCJxTi3aG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uGMyQwfR/bOXlZB6XzECNpbn8ytzMXv+L/hMTJFgfMacL23Z3E+Q/RtHlU9rE97gUKzM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lFSiIFATpl+5O8Iu9nqL22uzaJBSJsksKL2O3zCBHeCjHcCoAwIRtmoziNXKfxYsXOA5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89jG8oeyMLZgU/hDFfzszijoVFYCQLmrdud7hG5nAB1DlOGLLMqt4SXAx+83Pmorf1ht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Wg5Zet5htB0uX4ETbC+LixneXDS9Ll+4OppcvTuXLl6vkS60ZXXh60fE1VfZB0JcLhDb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S4OpoMJWb50PAhn6RoMPMh5XLhOPo1K1qBK/EG/645JtDf8AgBi79DkQ/XgR2jqxjw0M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ECl26n1MjapN+dRbNAdtDVPJ2SxC5E3Oz3PjBP3R0yvK+el/pmTKOWGWKV1HGcqkzFirX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CyAWKjep2wLB6xonOeqLFTO8GE2hFuQOUVsqnpigb3vls29/1AVKUZQ5Af7B85/LZwSj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lx8QIosYy6CC2XRFaKl4maVwQZzMnEWrjASkrGCMrLU1MWqpvRA/qHMakPFURHUxyf8A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FsVb3CSntIx1LT33fzHW8NsFKBSiNHm3XLFba94Ibj/bTjTpdD9J/UNF7Kfr/wAjOa6R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gZ/yJu+T+Yr+KvK3Ol+N6EvfzuEIaEuXreoy5el6X1LjHxXEvRdLl63LjrfkQ2lzhjpa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NDQZcuD4XoeZ9E0GGdLnENSc+Z4EvVnEo250qG/jUqHOhL8GOmS5xGWl6Iswb7nc25k7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EvuWQgtDIzCAJk7mW07m77J+aO0ErZ9bxYPux6Hppb+phCae1dcpd3LxBBGdoIVX7pz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k5ghvFBgQQcw1Bg0svloeU3DQRQ4D7a+0p6tG+97iz7ygK/eAabRsRAwIsuMNopanzUA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sZijiNlGYGT+FE70GAzv0eXn+IztO+H+9vtDxchZv18QEiqCZAsSYZJwQaKVMETIC27a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Wmo1YvlI+P8ASUNcf1ZZoLKzHlGPapi5e6bH0o/sKft1HUfF0vzuHkMPBPdDYb8b8L1v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S5edV8LzDXYhL13IwhzL0GGpDQlaG2l3CD6hLg+GYaHkSvEhqaba8Q+kNDU1Hx40uHgQ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OLGgd4p/cWO8yRLCh3BNAuseamYBnHs/+y4vIpxtCHXOUobXEugMACggphSHp3GZ2rbL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rllvctW8GTLDN4rmB3AeZXshK1CtyJtHgIjHBqP9+/TMzCDFlO64+ICqJunLGL3GVcrS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izllMLwQm5DqEVWsbKYwERO4ha+yPlU3Tf8AQ+0EebaMh7IEKCys/E/1KwLOXv7EBXzi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t/mK1uGP5P6i/Fm+EgR+NAZ9wW6rFb+HqNp+n+zOzgVN6CMxlVs1TKC7gv5n7VxWzpni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Ev6d7w1uGh5XECWR561dGdxl6cR8V+hzpWjDRYbkefzONGDoQ8CENDTiVWhDy41PAAUK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ehoa3DxNDQdOPoDDaX4EdtAihzB4ISRcUjhYy8+US4nTUTcp3LjPlC/cirl935JuEcbC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yKsGYirgvwEpuhbIuYfRBbaiVpUrUlvct7hcubw5lJ3DsLl8trOjP/ZibsEKogrQwhjL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mzB4dxk3G6vUdNzL5WJ1dcTFvgVs+v8AZKSt3U2dQROluH+TI8qpk+T3B/uoyqfdq+8a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gngN5shCDCMbYBBfuTdNsH6lUS3Peb0rTkG5QR3PEu09g/qZH0v4PA0cGy540vw41NT6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kOl68+Ny9TwdCM3RYPmENSGqEq95sLm3gaGhO9D1pxDbyNtDS9a0vyHwNOPA8SGhrx4G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cxZtLzFqDcHQMpWi/cK7RW3CiO4Wa3WYT4BywwYP3KBpnORd5jug4Fx0yqu8ybx1iXreK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qVKeCCcS7e4A3lI3FXe51AWspaX5UXB9tNgR7FYMdpU1tEXaUGd47R0QsJuYruz1F2Ux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a3Nq3hi5W0vcva6xFtQvKh5xFTuFfN92xGIVsGPusqCKpstk+HmVG7gDH3JQy78yfx0y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tm7fyf7Hh9wl1dBDQ0FB6f0/5Bs8P6EJWFbDFSGXKLvKJfJX3JY/afqPD0X9f+Q8Ll6s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RzrehoPnepF0vw4hONOHTvwvEvw/OnE+fHdOEuXoQ0OdCENDbUYOhLlwYS/Alwly/C9b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cQ8TQhtK1fC9TQdCOUS7ErOaeiK2VHE5RkUkuf2yVuee4SrH7wTFT3BgILtvKqh9iLkB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xfKo6CquVbWH3Ll4JS/MJg+IZajkVcsr24wFw8242FzCFDsTJdDvLYPubzLVIBUAQOiA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UqO7BgmGG+0AMOgJd2olw9MfUVu8u6T+Za/hkMeWVzdPtsRJU+Yx0KmwafDcIe6EXpLO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9QqbILQvTyXFPtcE4xzA4RDZv2ReW3ezAIBMNp5rqYfxY2XFkuN3rQrw0EIMNpc9ab+m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YMPMFAdznceUKSH6mVm9CPA+X8y8aXL0vGi61O9KhpcvS4Q1PehoMzL1k1uffS9f58eN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cvX48bvKMCN5u2z+NTwNc3WuG0NoQzDQ50PEhptLgwYMuDLjCEIeA+J4EvfQ28DyuJgL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y5cHU0NTUgzDc2y4K2L+ZsQXHS1E4lqj8REcW8wqV94qIQ+E0YOLIzdKdEvy3tBMDdfG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+YZGhvl/sOou3QP4zDxSOIIIO0fliPjhyx9Pivu/5CETYi7jAagMQ5ll2zKyyMIQhqJL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kt20HI6XCBbMGbgwHpBJcu5Z4Xou2gH2xrHZBjbAenhlsiC+SJX7pDh5JT/AgpgN0AL0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7/7CfxFHx3K6ik2V2MVcJUn1eEg6+2wz7YlU51ej8rMWi9blv7X7lu6X8wXgFsuGmyiB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OP3Fg7T9v/5OI9gD0N+Ay9ONCEvQdDRGsNeLo+Gzq63rWiEa+PqcTczcHqXoQ0IQhoQ8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ghCxs7IQMHUhpfi63qajDwuXDxADAOcQKV51JcvW5cv6Na25P5jxEEc5RZ3NLw4w4mwR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LGEvWy2HouEO0vDmIZvxDsi8YYPlXIlI7ej1BoAAbEuaIp5Y8scZdvmZiOg2JcwYYiXN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70GG2lY8iExpUohibtRRxGngQRzDtAsuXL1yZQrdZOIlmOZe4BHJCqU2/fDC4afCxGwW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cRNi4AGy96OVxuJKXgt9/wB0okSjpQ3TepZN9RQQWik+GYozLjT4RbTC1185ye4tDbTv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RlSMhmxlZyjRmarkPtaO/SH7my7/ALnjety4a3oS5ely9R0vQfC9O9R3hp8eNy8R0vxf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nKfw+BoYl6ngGb0Ne5aQmAbrgjFdfGBMMssQdQTkcJ6luIbPXqDcJepoaExCN2rbImj4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5niuhB8DU1Cb7u4lPC6cb2KjDDBKi7QohVgH8oCgXoZe2nuDuD3KzKiHAItqs+iACyFN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i7qwSi9j1+IiKtcqxgKmDLHQuzj4li4izdHaMIOYOj1K05gSiVULdAQJVSplE1Et4jC1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blSo4jdYGDUaeAeQ+YD+dbp4Ygg9Z2UlugpjlYb/ABGZNW8XZXDECI81yOLeZab/AHEN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selEubeduH9OH3tGylw8nZ6nyihW2H7HsepRohT4dyXKFWluDT4d+plx7f8AD7SoxvL+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Ti4fMX2mfqUI7D9kPGtOUP8A8F6MJet6XLxLlwZcucwZelxl+Bo6XnwdtSX53rem1m9p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Q30vRZSLtUdsO0I+yiM8peerixBxoM4hofSuXL1IQfA8Bl6kNCHM2nwL6Ly9GhtoeIwc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uqwLY3Fgh5Zb5MBSoKmbUvuAupauoNk6VL3/AJKkL4lbQEDeOkIIUoN2Wt+yvOjmO0MX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caO0SViEGDBg41IZlSoETGlSoR0QpgMr2iiVCVK0VbRmHWxT2y4d0VZqDTtUEXPYySlb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8w6A2QbPtSGsgp2W8PUcVNwm/wDcSaA5MWS1W1BicmCHpnFvRyS9ozWYH7h/EuUuDqLF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LvBCGv8A1kxlUVbHG8xXsP4jU9ygjcrfsjx8n9I69oP1cNO9Srvw4l1Ll3o+N7y/G4Xd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eF7y/C/G4sX6PEvzvXibGLL5l6mhzqOh5XOJcdw1Ls+gY7wgRVwrTcewTZCDCWAhXLs/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afeXpcNAjNEXBs68b8zTaGhrem3PnjQnGpABX9yY2nneYuGyKSrfiGWyjiCVDeNCpyiF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y3vEArENcdSp9MCUQ2WxiM+30JcYRjK0uDCX1DJKgQ0YRt4dUhHMSHuYqWQYHEVBzsg0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zErrlOAX2/qXKUamzKitJQWoTrbtFvv8QgEyBNmHxOkx/pLTmKI19+mG2vkmP8lBzx2P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ienqVu7skZzTg7m3a0pLDkTmK3Pw5v8A5NkSyoh27v8AUNpcVBpPTPYv86OP/wBCUcBT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kUIK+0eOiFXyP8MPE3g6Xv4upqaG2u/geZL041uX9Djw30fpXDS/Ad/JDUly9TU3h4Do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4400ksYfZinirnk+8H0IA4hohDQ0IaX9EYed6Xpeppel61DyPnUhDS8S5S1sp7Q5BMDg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aWsN3AQVCKquZRWHqejuZ3K5lyNg3YSsqJoqJA3iQghBixCGhMVrbWhpWnM41QnRqMVC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peKd+4cQ2iBbQyxa5b7idQttH8HTFnPpN/8AY0bApRYkVb5FtL5cfEQiNzef3DRxaMX3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s5iHl0xWMA89wvNDYJSWw3Z1CX/YMkUL2dRoXaMV/JLaRyWRnqwfpjr/AORH/Iw6a7xA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0XSaRF5yjFa9TS8eGdbNrzpcuXLl6nkeHPqDLl6XoOpLly9OPD402NLl68S47aca3oS9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1YMHS4Ql6m0IQdeIaVGXCDMyipZyQkIYlVTbDmG2lwZeIPWty4Oly/E1HTec+BqTiHi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6lwl76BeSAcQMPSHrCa9zLlgaALJLm7MYg1HI3Lr/SjjeY3KIrrdsalRiSomjAjvOYN5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amdCX4O+laqqXUAYz6n55z9mmACZHaEYy4VtdC4cEHc0nYwwWyD/AOTBIksSUPE2GPgY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/JCBcmev5zFnoLp+6EfOKi6ckBERNzZmP6lk3xn7t/kIORbH/S/7EKsyUx8ZuUprof8A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1nxGggjdljczDzh8IhxobQnMy/7zHJzFxkcmZZ8n/RKv+DOhqS9Cdq3g7gLQEUvrrRag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NUcrwbla8Ql9oLYJdnrxIS8+JL0vS9L1vXifOt6mjoaOqzfQl6qtHzCXDQdDEPCocrsm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bjDEY6VHwwbwQQY2hBiEuXvLly8QfE8DW4bTjQuXvLlwfA28OdLhOfA0uERQFqwur4jb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A8B5iFoHqehLMzPvMHeOYaFYJbdRyxW4qGhWoEak/oZW7m6WWul9aUORg6lTaGYxJUIO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0dOImu+gaMYYY7I9TAT11KG6d4SaAC4pxtBg3SO45GClk3/ocT9VAPwwmRqzQLvfULM3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3Kh+2CM1YQi9dQNSRr4eo+6pw25T+4qCu6yP2mCzOaJdQ7HKvP2FyjMt54IXedkO+g/9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hzNj5iErSiM2bv8ACT1MH9xcvhetDZ/ZLlyrbeITib+ZCXq+Bqe/E5gyzRl+Fy5c4/8A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1GXT+JcJcGEIS9CEuHMJeIcFp8aEQSnMNSkwjAlQIaXoQ+geSUZ7Jq/vBxmEvS9CXL8M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NeNb8eNBXtMEsg9QYy4h38zdBliub1sbe5hupS4iIgO48xo/EbOsGiKGjMaki0S9DWQh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/AlSpxpehEgowUgAo5TmGKD4DKrLGzhCohFhqlGzefgyt7Bbr/aFyericHRnc9jwx5v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Ddj1mD6PrA+0JkSA4o4kAUDy9jUKQxQw03T81mJhOMsem9oLICq8Cyx5nAWVUJW2tIb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oCe1Px/8jq/STdvXiGmxbiDe2ly/oXoS9O/DvQ5l6XLlwdL0vS5voOl763LxpcuXpct0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d6XLiy/BUnqc637hDacw0vW4MHQg6DjQgQ2ly/I2g6H1iOYQ8CEJc38iHgQ1PG/DKAha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Ilym9ODeCKCglzriVtJc3lU7Q2mQW1lwzDEYxncYytAlTfBly4Qg6iaXBly9bhDJCcS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LN4lyROYzaj7zCQM+AwnmyWOzBiExd+Ry9QdQKE/o7jPFdZv0/MDdfRnZepdSN8iRkhd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Wu/vn6wCqOBS2+NwIenogHFu9WfvQjDfUq9DabnSU3S/8Utm+SG+JdEu1pqYXtoV/dHh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9oFS5cuDpfgS5xoaXL0ufGl+FzuXiXL0vS5fgx1vwvW9OJcvO878Llw1NI1DdhtN4QdB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9OIa9w8TTiEuXL8bhzDW/E58ONLIaj4mdDRMnujllw8CGoQhiXMxDIFJxLlLmQgfMQHc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Eqi+5SZBZrRVpcYWcx0qVKlaGho86Wy5cHTEZepnS4Oh4XGMWtpee9FWbpmMevBQP+GI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+4+pUGHQVDS7z3999+oqgIkey97cghJrasJ/s3eTHYwF0L/glbkTY6BYJTvTSSqgECK+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Ams/1LlQfg+EEAHv6lyew/liw+JS1LYYlzjVziCotQfC/C99DW9/K9LlwZeoy5cLl+K5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1uXKX6qly5fgam8WVaDDQ2YFFT4g63Bgw1NL+dDS4eN+BBgy/Al41OdLlw0PEdDUYaGm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hCPgJgslYl1Mtod7vOmXIaLgDuyrVwX3ELatxIPNbw2TQZuM/sa+BFay4MI7RJWjqR1M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a0tgy9CEuXL0uD4srGi0ZcQgYMYv1l4i8EncAKdk1MAx9VbCeyXNjN3J8v6Yku2w0+kG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vca7YGdFjlwBLS42NgbB6J95ZCKNQnLL1XDiEGJkXl2RAsKVMR0AIbnJ/WfEJcuEoFl8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6Bp8635Gl6VDS5ehBl6XLlxLrfGd5eNb1uXLz4Gq6X47o8fbobS5bB3g6ZnccLYV1Lgy4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g7wdVog1bSn4hpcvyGHiOhDwNobaGh4GptCcwZeg1B8Lg686Gu0NtKlu5XbMdwVPBBWZ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ZmEUuA5Y5ikfdTYK98b8WEZZMbh9iECsuy4sIMvuMqMIhK0fElwYS9SXLx9O5cNGBiM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XfNxRFaSE2ehipb3pa+0RGbAdzGFaM54qU5bCuH35+IHexQCgeidzMNCp3h7GEfUxhcx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/wDMV6Iu/WhLxBcKsPBbqg4uX48aB53FFDgLYNn070GXFnei50vzvS9eZzL8bhrviwS5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DCWH3hobacTZnQgUAHqXDwqWCZUzbb7eJoaENR+jx5XiHga/EvWtTz+I1lpa5cQ5YATq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MUbMZB2QTKnMENGm4di43S74g0Sy4MUuG2hoxi/A17hLhp3qYl3CDL0OYacRNTQNElRg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iYcxexJdUeTeuo3ks7iiFjiUen8tAzBGO2XD0lQ2OOxjo1UtHufNBnB7Y7+BP3KCE3i1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rdoyFpfJAo041uENM6BS31CHgw1NONb0Nbl63Ktt8bdHQAqA7db1vW5ejjw3zgS4baKi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d6kvQg40JcJeptoQh5XoaX4Wy5eJdajB7+hx4EHwNeNSMNiFBV1zVygbJjWS8XXNaN3h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aGhLcT7U9ob3NpXFrWjhzojFvLEXfEv2x4kbotVsV12DRLMS8TdoNQhLhLNVy5ehqaku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Z3rcuENK0uHgxMRQNmvEIMPaJNmW1PYIthM8MrEWcx6viJxJY3T5HP7g8M9JiNAQsLsv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DfeKHioP5MwmMXZKgROomZdJiLb7iv1qfvW42agQixgzuXFDeZsQoLz7hrVovGg63UvH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ItFrRNzW8eFy/BYeIBQE6ZcuLQwdFz4Gl6Eub48PAihCXoajDwIOYoMHQhd+pRyQ1uOz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6X4DB1GXLgy5cuXLl6ENDSzgYYvuVkldtsU438Tw40GXoe9LkwwW5bp9ENhAoIWS4jbF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FB9ypATEWZp4lxVyzc6PNTjQ2ly5cuMLregy5cNtGEucQZXvQ0uX4mo6kM+LtGjLvyIF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92+xuJ6AKRt1BHmY3/tB/keUyr9ESIcPFBPysNIna4WLMBJu+3+I7p09aU3JUQhGbwlx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AKIXWfC/JweZo676riWAYwWcfbqChouXpehREhhq6nOly9HWyMr3HruSWq3qJQpSm3U7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/DeRZfBLly4McAO4XtLnN8wdBlw20DIK1eCUNEteh4hoaGIeoaEJcITicaEv1cvUY6XLl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DBxrfjc4hp95cvR0vxNDbQ0NPbLreVn5f/Vl5E21N3Z/hEXM3JLIFZh0Z8tAhmXO7MWZ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b0GMvXfUlwXUagy8S9bgy4eJK0MaP0CVKiRwcamhzpdQgqsahop9EKIPO35QXcdErcb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VtTEVlo38She40xOZUI4/wBx7/A/qKw6cuWdOXaUKt2O7QK0S9CcTYprMsRa4cOg58Dx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0uXvDQZcvWvFNizkkFsk7G5et6XCXpcuLoavsNLlwdP0R51Ll6WSmXlg6DoMuGiCAFYRz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uGlw20uDLeCGhLly4MIS9DwvS5cvUZzCGgwe4MuDqQ9S4OhNvDmGTHmeBbeUAygfLNta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Yb0ccQUuSISgzEG20twTPHulJ5lpubMzczdpum2bpctlvcuXiXiXpcNLhqTjUdDDCEYa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eDElo4QneiwvS5dzJkczsZg3eCDMRt/mt0zwX3nszh3l7blzjsPhFi6P8RjpV9ETJGOJ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Lu60HEGUYY6QZWGyd4Nvjeh5L4XLuffXiN2VVS5fjcvRyZ2hAQ2BRGXiXL0uXL0uXLgB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WDObONHTcTJ7Js3n8c/c0GXqIaEIaG0ublgzaL0JeIMziq3zDT5hBQAvYgy45+0NtL0I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w0GXBIaDqa3B3hDUnEXeqUwrPc3nNug5GbA8+5BYzRFRUW7suXpcIQ8CACrH+XEyIZcR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4JTczwajHAwGWXRUy/RcdLdVirdsdGboS4svS/HjzHTiENDQb20NONCXoTFb6m0NDStK0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QIGt0wSL0zI3guYRDBMigwvFR8MP2ZSNjvPtKMXBuHqMjnE60HmAJCFvWyNNPDvCgC28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hldUqmY4nLUUheOYakJbBtz4HgMxBss0vw4xLgFt78Llxly5dy4suXLi1B0XS9Viy4Oh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3CXoQl6GorZwHX5g6XX3gEHIlMC9MW5gy9FxQYS4M40uDd4cS5cNDTjQ0IbeFy9DS8RS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K8DVoZ0K3dvjR1JUqEPDsmDMtpjrmXol6BtO6wK2me0EFq4g+UIhsj8yhg2daUR0ox30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gaGhtpcNCc+Fy4aXBly5efK9DS4aVqnCDSozExzMaVTAxiX2Yl2TaUsPC4C3PuQQS6Xf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8t8ymENXeDcJspc1gupas7y8aYOy3iuDSxsl4w1CATZrxreqosXoS9RPA9S9b0ufHgt3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Yc6XF0dBX1Lly5cWXpeJcuDoM3ehNzS4QYS5caCkIf7CGvzCZVmHMHEvQ5IW/BEFr+22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wgy4S4sNbx4kvycwzqMupeh4qoVeWXBhtoc+RN/Ih4V+bsoRwEzklyxYWsXkv7zlGdIi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/Jlku7sIc5O0Vk+8vMdeJcuDBh4EuXOITj6ly2XiD4B4XLl6Hhfh8RUZlkw0MXenEN40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MWVPqPwAm71S1eJGEhBRCXMipcy0Gm13ON4xKGEULwQHQocEPKb+EalUpt9wYMvy40Xz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DpcWXHS9L0vS5cXS9Fy5cGXLly4MI664srLlxKBvLRLjdYaYBcacQtrbz1Lg+FZu34nO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9kWdLzFS2m1YfqJAA4vc6ZnWSrd04giDs4lwZcuXoQ0uDLl+BB0vS4MvU0NKhpvCEIQ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9BgEFBY6zL1UkVCpTEkQUVzljneEySkAjtiWbIFSsott0PcznEIsdL0WXFiD4XCEIQ8S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Xp8S5cE050HTaDLly4a4R3QZcuGZiXLl6GHOgoikGOZ4g1MkZ/QZb+z1C4AFj3HYKmYo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4gbVccR2KfnR2a3hto7yxBlwZcvW4+NxIDIzYo0NAKg5N9NobS5ZLixzvoy5cuGwtL6h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zLlxZcuXLAUR6eIMGXp13ly4Z4qcRcMWQ4WVlrvQ+ZcTuQtr7wYaXLnEWoKi6FFntKxw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DBhpcuXpcuDLl+5ccGI3Ll6Bl1voakPAZcPAZepCG8vwIeBtAqVqa84cZmpQghzOYOoI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BrxvPkLEyuPOjLjp3HzVoOhCcsNTU0uHiMubS5epoeRoS4wsUqBFq9FwgYg1Lg1B5ZjC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q4ZdRhwyhM2DJ/m9feEKCbNN4Ql+ING8MI430WXUG9am6XzcsoHs6XicTmOty5TNS5el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xYsWXLxLzLly5efcvW5eZejFly5cGDBrmEdTHouLIm7baXjS9atP5hNIl4o2IaCHvSs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NCxmReXb4jwJvm+o6GEK2FJMdK3/AMJQWuIiODRRHPd7TvSBg5XCDrcvUoYbsZ+Ai7o+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Bs83n5J7Q9dXyS4MuDLgy5aQcQYMJepoQ0NLh4kNb8CMIQ1ILAEyCO19RVOLhYl1uwJo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l4m19xcLCJFjTEyznwYw8RptN4QhM6Xq6EI63pehpcvS5cGXLly/FZe8GXCbI7RzpqoN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cSlSolsdypY+ZZ9cMUMaxSkeyE6gxC8937gwaly5uF5htvEC4OWrxBpu+3S02ccSoeFQ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3pei+Y2Nk4ZcvS5cvRYMXS9Lly70dL0uXpcuXLiy5ei9TDmIBbG2fxOyDDMGEWzmYUHG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y6ly4gSUG6xAJdMIbGYGWIFnTGJDewQNTPxK06l9Al6cS4vUIyAtVoIe8WF/R3M2nl1r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swPuR4AXDb+GfzKRd2f+0AFzpT8NBnGjmEvEuWwhDQhiXCGpuPYofVWlw1z3DbUnGhON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KW9TLebPIwLJgxEZOgDl9vUVaKMI8TuPMd46BGMIMeV6EIMNDQjrfjehB8B0uXL8blxZ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hmFEUSmL9pSby6IuZYc7QjcgXh9574dmUPx3FMno9x0x4bSBL7PvKREt6Y0XB5hSrcvE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XzbxFQlY7c3oV6EuXcNtLhqUeD43LmJcvS5elzkgQA96jpenGlx21uLLm7bjRTnu5cZt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Szpw7QF0QU7Jdv3l6LAC6PeJcWLM6GPDYq+JRjXL/JHyxvT+9oZZB5GDoXdjYiDJTsXz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DQ0OZc3w7aXHMqqR7aqZdoo7QwKmyDCDLxLxLlEwu4LfRG6LOQHtz8QqCiG0IbQYQhvD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f+Bz+4Sknwn5Z/bKUsdn/UwwxkgwcTiGgy5cUIS5cuEIac6kqGnGgw8TTiHEVKNcveNI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4hrLeYS57NUS6bzFgT7QhIMIx0rQjoE41PEhDaG2hOJcuXoMND3MSoa35ENBl63OdSXF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HQXLIwbqir1CaZCP30ZBz7l+oXcYLuiLp4ZUAyGYV2+8d5asBfuZFWuWDjTMnUPeBzCE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F868+DOIy9L6ly4MvS5flely9FxqsuXosUMXmMuXLlxdLIxYsqGuYeZUx8xkNxqboOoP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ifxKIqvUPtHDsDEgoBwKi0GXLl4mcw070ubTGCDM1gIAwTK+oKPUIOlwXIK1YAidXX+i+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bo0JcIMIajBAjsAxzEHJ/QwsG9l/xtKQSYzD+kBJ2wB+TQIGXLg9S4OpCENDQ1NNosVG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bUyMwTEW2URXcAVDDFZMxFSmYuXMb5B+YgoimQzlIFHH+4geuHhijUY6EdTxIMvQl+V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S5cvU28Lly9HaG0uXL0uoSNzZFzpQEvkNQtvvFd6DKpeB3gpbj5H4mYaOqG+gHA/DBlg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qK13jtFq15dog2+DjwG7OtGLVAXnS6+8LKUlfucRi6cac63L0vS5cuXpcXW5el+4uly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U0G/uXvQVapPiEiUAFtsuLLixYvce9zaxmBwIauMYDVDIjTKSge1/O8ZK91z+UveHNkH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aHmD3LluhKBUMvMAqdOYaGhKb7HO+Ii5fcfs5+IAAAGwQYMIQhCCWaQo0NoENKuIlLkN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ADQTH6j4OuU/YSgD+SEFthUvuEaQbzjDUxALohmGptCDCENCGiARLGCIA6Noa86G+pFi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CjJnuheHIQeUGc6CR2FxQ1FopmaDwSECi63h3FkpB6BBEgvxfZiJpcMrQzKgR1PElwdR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wNLly9LhnR0IaBzFHQMx0zcjFSuZaYj7gymVFm8VrI1EnEB6TBMtPy7ko2GkNFMBd4nP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Uxkz4M4lxzpiLH6VxetLly5cvwvS4suXHdjLjvCuCKba53xrcuXF0WWvLbXcWNPKUgdH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DbuOwUpeJWIYWCyzlVKEd5f5P/JSi29P72goSbI6GhLlxyVMQVQbvOhL/GpBhVBWpoCA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7R74KFqVKhDQQhBelRCEqGhKgxrUC0Q5KZjjP/7BT/MGpLv/AEYT8MDtr4B9nMPcBdXl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1Nb1NCEckMFRbx4YsjFs3iS8xbtLXLC3AwE3gXlgWztARe5UxVKgpDu4JVqxUx1YNBh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+eTaDVm/dyRkIG4lMqt4cysa39MeHGjHxuDL1uGl6Gl+Nwl6MIOZvEIacRN4NaW8MNwh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TjnMbRGVHrNrRPEureDi6fVwAVYwmbdQhDTvTmCKnLpcv1DybdKkM6pox0dHS95cuMvG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v3pcvEuMucTnwdtHS4sWLFixRxYYKmwqLQ7qmLGNtS0Q3m3Rxn3VDJ+IaFL/AK2htp+1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PlFfMuXLgwt8pP2uD3EQduT+3bMCqgRJWhCEyl8EhiEIENDQhtCGhoTLgpzzKsqub+a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7ERp/wCB3+0WIMNoaENCGhpUNDwHwpaFnuJtZgjvG2YQfxOcS3bouyCe1l8ptj0FZh79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KMJDuRssJg9k2jTsd4Gtfs0dTVleBDS9TaDHmOhoR0vS9CH0B1N9CcQiaDF120qDFINx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4jqQYlWYhZWDs9wFwAryP9RaDoaGlStAnzMXnfbVgoHnaBplMjjmceCy4sXW/C5cuLLj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uUezaXLl6LLnJtzxLl6MWMLFFoZacW5cajzosMcTssaVqDLAiiZElSn5l/O8rvyAfme1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m5xCaCtVQER6wBfwOWKlRb7+R/rR04lStAaFcFajUTeG0NCBqQxMtCECgCdJc/Jan5MQ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hbxQfnae5iEn6lw8znyvwvE2m9OaIRveJTiBh8CXAQ19hcZDkYrm8EhxDDOGQ4iBEEEb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vUW42mMNNjW/qOnh5jE8DyPI1fHmcaHhcNePPbQ0GtHMvGjDVlQlE7oQxLjCSboEqyCg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mb23x6fcNCG2iKi5sy1vUIa8abmxPe0G9aHfS8TmLoxjpcvVcWXpcvEuXLlxl6XqsWXF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dFiixRZeAtVzMipZeYsYlzFZDxFHFBigwZcBe3Erh/8AAcQ4BH73hctCt2P8D3DDo2/Zu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kqErECdBLyCQMbQhOIQ3hCECEqBKneoZhCVCEISrM5J7LiIqTp/6B/Yww5GU/W/sg105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ptL8MFLCGKo1cQs1L3ZGkuE4mSNk/eK2O0xuXkaChyQskfMRTY+yYkjBG1ORKkx7TiFw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z5HOhDQ+jfmHhcfJ0HwuGp4OpLC28SokqJpdOCDEvU7MsSrWXC7PwwAQRyJzNsCrGod1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VBBRTIQh4EqOW4v8S5yNCjWXuXqx9cPRce04mG18xjFjL0dLxpcWLo6LLzFl4lwdWOjL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FiiixaTGNklnMIxbsRSp6WKFT4kigwZcIMv8yrEP2kqvkpPxvKWhBduX43hwu3V+I4m4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KgQiyVmYQRWJUCVAgQ0NA0ISoQgQxDQQ1EIQIGWPlt+SURU8H8t4VV7qp+HMuidj9TTD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TEVyXC4H11DweXUWDiUXHEHeb9ELm6INK7im0WXHvLlqc9NQzcBgTvHVWLuDSc/zGrEs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n2iy3GENDSvNcGDB1fIhp3DStLl6P0bx4LxPIaYJrdDTnUR1FHJNnEVcNwl2oiv7Dphc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6PO2iy86OjvxUY73cYxdL0XEuXpcuLLlxZety5ely4koKvRgly46MeYuJcWLFixRRd9E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FLiXFbYyzfKujEb5yzaIdXiVoOOhAKKemX8wXnSwyyGYQhCGIQq+IlxDFcRpKmJUCK6N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AJUDQhDaBpxK3hoQhDMIaCEIaCBCVwX0uDAF/wDBv9TFCe4/D/srVdJ/LaWELlWS9L8A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xYbRL2juuXO+JTvoYe7ISXpsdDFU6+cskHj+d8RZchyRLRmaZk2JujDxXS4Q28eIS4Mf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N4aGhoQlRnetDcG1uRK1rOhRjmxDVFU1ZufiBuEY2RiIOJsdwcbVXhUuWJ6ZFu/REuRg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OT0w3W34ibBO2DRlVfOiCoXsepZdXmONFi9xZcXS4sZcuXLi+Fy5cuXPmLKWgim5cXW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LFi0MtcSq47mJCXuZlNmlljDLC3AO8b7EIrsxOH7xRzBONaUGEISoaG2lRBiOIuC6mG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IECHkQRVQIacak4h70IQhDQhBCENoQQgCkE9we0wh+toCFfx+5MfqFV/xoH9k9pSJgzi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xw7dxWsRXtKJZgq2grU7GPEWENocwH4SypLdnEF25PaN4x1I7Q0qMIbeRobeR4mm3ma3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ENCGrDVlZCN8xjqGLD0yh7GAL+/ueR/n2jrLtWVvMITiZgAbffqVajPsg8CtbRu9xRAO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VS4sZcBIM7vejLjHnRiy5eNbly5cuXLl4g73Fl4ly5cWBX3hLly4suLLncYxYsdRYmXX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D/ylJuS3hggKvcuFXBwTDtUWtq6iGsfZCLYfsJkCURQ0AwZcJxLhCVCAQ6w0HCX0BCVA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glSpX40OYQhCENoQhCHhNCGgzBKNFed2Nv1AaIOx+94dV7ir+N5geaXofdnQ1zcahtUD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KKIHmeyW5TEtW/SwgwjoxLaWklRcN/fRh49zjQ8DzNvCoakPF0vUjqeBCcaEHUhowPBl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TaKLMoqo8z36N+SYXD3CXLiyKV7OqqAK5zmG+jKlXARW1OoxjF7i6Xoy5cX8y4XkQFd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pcuX1pcuXONL0ZcuLFxFGBg5iB9Q5fiWgpy4SnIXgr97wqyflMm8vRgxBxB7pdvuNh9i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tAdBE2QTp0lBigwgZcNAQQgYaQMy2l28T30F4QXMDQQ20IStRISpUqBAhDMITlCENtCE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BONAlTdUNlNoIAjzfyZPsyqAOan6f9lSZ/DaGiicjcN0JckAWHuMDEX1Hc2VUW49oYLS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NpcZUVfNCd1S0wZvKla3qStTQ82cSvCpWt6XqeJ4byoQ1Iani+FL6gHJDeO0IOJmIFIm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Fx2CckadvxCOCKmIt8tYnS4aUN052uGN95SrWvvpcupejFiy4suLFhLly9CXpcuXLlxZ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5eixYso0cM+DHWfxLD/AI5OZcGbw1+95ZAdrcZWvZFtV17guCoFfRPWoWE/ZlA+QMfn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7nKsNfNMN096WmzNtlAS4Q19EsgwYTdBBBLIU8QAgvKMd96CohxLG8NCBCGlaGSKlSt4D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GogQIQQgQ20IEPUrQgQygfmfpGr8OJvQwttGFVBcrDBu3eVGxG5cZ6a/wxhmbo7+Fuvo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yqh5XoQj5Hj34hDRdONb+oaHgacQh41qSjDtKJxCGjXOSMCUBIXmkHanaDNkZipRsZqr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ba03Mn5lSy2A3xONDnNxYxjFjFxLl6XiXLly5cuXpeqy4suXLly44iy9DCTmN4K1Ltf4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sX+Cogj3DeLQuV3vBshzL7YHZvPT7G7CRgkq3tgz+Z7ReI4S5arntlf5F8LjkX3nxCZk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Rex1ApYyQVKSOXPgBvDpDwoIIs0BBDCFpWJgpPTENohpxMgt/wDcd/tB/hhXK97fl/sp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X+6gamP/AKhiAOzjUwgYlaVCEIaCENSoQgbwhqGhqSoLGb8P3EElrDtEM1EKZg4Zacw2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x0NQjkcAwTuBYqXIMOFBSkvRnEdDMIR8TQZcvV1NLlxlzicamjqTmd6XpcIaMdDQfPfQ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KIdsJjCLwUET3/xAbCzi5vuSYZN6UXAsVKKw2e9L0YsvS4u8WLLjFlxZcWXFlxdLiy5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ZcvEvQwy3ltQ6G38ESTDFlH4jBt1wv1ElzWW95d86M2R/ZKWgvOBGo/KK/cqffv8jHNu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ZGloKtgLuU1/J/EZdkIP4lyXcIwP5l8fwsvt/kQX8u/UwSiuGVsgij1LbhCApTp00ZRy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QZghdAQ4hgxDvAgghoBBiCBAQLG+8Q8QW8TBtKc4afPgfUrMTGEr7cQXcH2gOn4iDcgN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L25cf7CCrcv8YYet2/w8yvAVAlQJtBhDEN4bQ2hiECEIeB5b0azKgEFy3C+jIhSjcpeIw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+VQKCxn7xCnJkhsKFQTUVj2R1dRKhHbyIOp5EuXrcPFf0iHgwdCH0lUCjmFHMuEuvmCq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9v1HRFqKcvzDaC226ZzB0IXwp+bl5l7xZcYkQLBgurgqEWTJ1FjFvLzFxFjtGXClNgZO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cuLL0XGGQRQHa1LcQ6zf1L+T8QxyHT/tPb2lcvQwze1h/wDAIotXur9H+y4HPpfqKlVv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zdijkxKqGHmGctuuAgSnfTf7ge+7cuj0LgYiYgCqPlK70rUB3/iFL1Vftv8AuJZLtWKv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wxgkdW758Vj9T8WX+3x9jB2TFlH9MvzF3sD7c/mYmIm67sNauyG2ktMOrFBUMs1AQaA0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QRXmAygwkNdOpbLB6fpgY10ixhxHAJ+YhTswHYJsRbsjFgU9DBxmM7vsZhZfpOn2Q0Vo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gQqG0IQ2hKhpxCGvENHmWKmUD3K0WEqGOWAJKmBrfUR20PGv4iFlh+V1AH0z3F7B4dL0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iS9TmXL8jfTfxPokNox51IaHnWhKm4QPMuGl0LhlgH/vp7g6Ge89kEqHxjvUxL15nOrt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FlJ5Mkd6N6XFix+a9y4gJV4O274CLO6Ol/YxoFPkvQZSMB2xevzmJhEdfwGIlxu/sAgj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b/2hB9DWAp/ybBnT3+iWAZ+lHmzKEquyLFqOXaNQi3UQox6iMWbiNTDv87+JQPZF/UII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xssQBa0e47K39StuQ22z7Ykr0YCFP6RW3BGV07SxeWOnqYpCdJTZUuReNvI/JfEATeOp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tkqDUaZ7kynbB40KJ0SiCCCCCCDQCBBAgxAgVDTEC2jKwU7IQqIuoQpZcEN0+gRD+WBi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dTPYfiKPQO0YsdtKgzKeVKxDtZIicXioQdalaKzAgQhCEIQ0NoQ1JvDwTLpAu0zKjQzG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bZjiEuvOOpvGG/iRAM7k7JQxW02zUzEwcDvKYjwGzGGDLhOPpm0PoceR4kPMIQ2nEY+B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kMQhBrJLBceymH5YhVxZWb9/7FcBuyGqOpxC/BnLoxYu8UWMWLHRZvfEtQqrLl4ly4xl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6/A9JdGgKkXAXlEOdPXCLNFvz/0fiCFqdhgPtKAq0dsEAnkt+pYhXj/Dv97gPQ7XzOk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wfME3/LLyw6rFas9qVcuzl6yykWfLz+JbFFw4P1CPHggigyh8wXYP3jsiDJt3KDlhYGK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J6Ms2Gz3kwaUX925W7D9v/7GTy56Phi1UNb7ze1iWyppluLVN6pljozMJwscHuXqYXqP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IAug9MczHt2/MMbPzFcL+YR9waBQiu2idAPAAQQbwQIIakhVbBKhaOkMVGNwzKo8IX+Y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z9qXNp80Zs7rhHfy8eT8CdER7fcStjT7sJIbmuWu/AgsISswCBAxKgQgaGhCENCE40NN9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kfuogy4hSE5T0m0s9hdGG+pDQhL5PmyDBDtipRhlsFpEHN0wWoDwy6Je93+I/cHDGOYM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oaV9A0NpcNK1PB0IQnGjoY1PqPFO0o9wl6H2Ec1weDyvUNtRf35vtohFAG6wbPBjGLFj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sWXk7EuLLixhhuhcC4Xtnu1CfMx+IbDVulDoDd/1xARlOdPo2Hx+WUBVRyrLApOC3+Rn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OJe1H4mZf7QvMQroJbFuzmUB6XLvUAyL/wC8xggcXlil4Rj+7n+IVXwhKiy9Nqe4xzVH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ud7X7wP9wjNJX4fiUCgB0Yi6gbWWjEbeZXZ1Hy30x47JQP73hgFboEUEFYl/2xvEOUB/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cY1ejZ+YnRT42ga4P3HJEr5jgm57lukOSvybS+Yudf33TFBz1sunpiMCALsbRMQOBj8w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0BBoCBAgQQIECGgE8sHIFbvcDiNlczErlqCZiYuoPcPm1Mm7p3gMAeyVm+7SdP5sat+X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LEMHmO8Y2ijtKhA04nMIQqBAhAhiHkMISpxDmE9hxcoqB5xH5QxpiPqGCVKjs/TownGh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jo3j3Za01crFY5JXh94/cIQl1HbeNeikqVUIVE3rwvyvEIaEdHR1NDS6g40dDQ8hpzHw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vGmm6KpcJ1lT/le5taF/D1CSLuPMFAGxE041Y7M5RixYulxlxY8MYYlKe5eIsuLKAm7O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0TbDZGfevEVwJu+D5eYNOFQNh/UeTtmSIqe8Lj8QJTEU7xsC9nLNjTllxyeDlmWMcEeG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VPu/KwOBXLlfvCSXCFqB7lqlg4N1/RHovV2lgu/vMstn4BEC7XWBBsAe4HOYaF42m5Fi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7R1/MLJc5uVV+k/Ey5xhjodrgDvE4jGf2ZJSh7OI0Ck4Sy1fZjlUSqbJbthwVF99y1/k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QraHLyvtCjKC3i/E2TZBDBAm9xiECCG0NSAVYAADaYJkQtA1/MkQV7OVP4mU8b2JDKK/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Wj8yv/3HYr95fX+gjChbbgRmuenUDMQ4iQ03lQIjdnQQhCBqUwIEDU0NobakADqDDLxl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BAG7GL5Do7acea4xUuRklWruECcsEZzFCqxMwqvLcVto+o3yHPcp4dORGWFxwYlaDok4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Hw40NDWtDwPEhDV8DU048jS4NTe7jiDTFiKogRShB6fT3B8NucPT0xRm04ldwOPAuIx0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2b4vWUuJ7S4RJtXkJvCNgyzdV5u5cW+fxEhvyquOnra/giKN4NcctEc3betr7xq/lGFt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HUzsIczK/bG3L1Lv7WXZN65c8wrKFsGqfEIMdpaMchni/uALgbLt/kv8Ad+NiYEDLoyxw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om+JhRmJVxNCVxZuKOEbVlgrALuYBD3CIiZvBFegGH1L8fQ2YDVNhbZJC3+DLTY7No3O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Sl8h9mUlfgw/eFOtWMJHBkVmUl3auHEEECECENobQ0JVna4AE40FoXuUdmVcqBvpccUt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GX7TfzFzAPiKXklRx9iICOgZfqXXLrxN7Ec2Io4iVCDCDvDQQlQJUqVoQ3dDwwdm0Teb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beDZGK9MtswCnkZWdHPiQ0cs9cJK2nQUu/xKsl2Rk1iEUWYq6xD2r7xXLiPTL4YrLHD3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I0NDy7h4mpHQ8iHPg+BDQzo+RqkcMFlk5iuLqOLgaidS3FL2+yMyKLGC0bSv34sWLFjH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i+Cg+83SzvKbEvtLKikuLDL7dKJ0ICWD4P8AY27keD7S/rOsCPVe4wfbebCViQfzMtOB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q3slAM8SZvMe5fFaMBKmXgAwRcni0vwCsHtiwZR5P9itNeoBR9Nh+SH2pdtqNJLUGr5g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m6wYUoK2jUZu3IemX93NYEAX+xAam2LifeMp7lorJWKiKa2m2+HmPZgoXxPzRkN2TN63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OFOYYyxIwCTKMOoTAnphh13e07vsNpfoExI4ETcSxg76AD+E+8/gD31H8gdhKwVOB/6i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Bsv/ALAwIYhCENoaEdFZgPc57mGWS48zOVGMZUrqOEOGGxgBMMTcQykS6R9THtKdoogV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lQNFaGgwhmYh2DVTIuWE2BkzDavQY7My0G7zibLpabYam2pCOggGwPP+SG4tww1F25YU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oC8eok06R/ehK0NGVKleK4aPkMvS9DQ2158zRjK0PEYM4hjwJehCVYgi3IkWY8zGpwwy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enGjGLoWLFiix0DDG+2BKCU5Diuh8HMdJOB2PgjIy8gawCpKoyWPxDZQFyHoG33hfDc/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A9RPMDBrBXYm+OzcHoA7hmAiQqxj7XE3IFTVPQ/zAYrO5ggWbJuSsleMBmR28TucMS2Z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4YGwMegjkwMSgCOGWOCIsOIQAcJ3jHvIYH2iti7A2jffMXGZvzFV6QM7MFwvx3BQWWTk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PiIa1wHqZLBVTdH9gnDditBtCpfxKt/tIjXwKoYQblNQMSoKlshT4h1ffbyt+KWKu/8A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yWS1ftgy7SDowxkCD0Qbg45h4Xa3+GJ2j/8Ac50JcuEIR0MtGdHBoYN5hnfDYhICphFg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yJQHnGhEiWIbgdT0aayFIQ6hzCXCDrUqBDwrb2ZfDqG1CB2Sz+GogZQSgxKVAEBPqDd1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tyvKbAL9wjA3LFzcU3JWLZlBUqC7lOpRIDhGVKB3evxHShOGPkdDwJfieJ4D48R1Js0d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QhCDimYQ7TezCPMuM4LXkw/yfiGrzovWhRhRaNsQDbLUKndgQtKL/k7T78Un42mLLyCw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dT5UJZxxUFeiA8wAIqiOdozXkGhGVe3fLAgCoe4Y2ghbPYZX7RCMUOT4G84+SBtO9btv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4h7FZHAf0mW6gVW9vb7Y0gu8tbxYQcGMlvk/6lmhE3GAwi3sWSA1ftt/iK//AGTeJkjh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YxxxCTQ7NLwD7h9yK/aFk+SW6FeyLugjXMd8Q0CGEBJuaeyUwnFO1+95VA9ofzcGbPxA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f9ETRTcUVAAACI6jIIO4ly0QLzj+oC4jONyVuO5C0wm2FYiQs3hIKQFu9235iRtrkjJM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7h1H8tyDluP+MzDk7CyErUTYO0Y4mUj+D70B0IPhD2XMW8O5gxtMcYYxzKsLEJG8v3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nRs6EvULiGCzdxFpxENooliEIoMGG2lQ5lSpxpfDhghnfMCyYm4FAi2OM3S4kmIdStZt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MXSWMKmAZ/kIEdnRR+4paCndQWXLFlBTtKWWCKBcThitmKgvUZgHAbkeXxkETGlw8uND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js1foGhq6mhDQhn50hNkVMoW/V7ElC23LLEw4ncY6GC3XEUou5+GNBDuqiIN3CV/vb+Y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Z9rstiJYOYA7wrtU9xl8ZGABxX/AGZmgQd6aL/bFTGbwCN7EbT4L4iFHIe3pd/xUAx+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UYHUcpsLH3Oo6isHa+31CPHkc/B29/id3LQs8BuyhMe4rSEeTQIQWTcX90IaTs7MslX4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xkfioWoffh+zLCs99n+xsUcJKuLBJL4aepiBq9mMPaY4YNP+p5JWHnJ/aTIPsEQhOTQI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d4TijSN6raZyIH2hi2MH4hGGY7lkojLAQ58P/UTIeIlzejVEWF9yH1KbVifb+HP2iijd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l9bslABbVw/eYr4iwBgjDseN+f8AEo6CQuk2xxCLrAJwMMUHUYcrNsVEYd4UxaNDvKIM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Y2IZEvwNBKJBh9T0RSIRZKxoNwZcHQ1qY5iVoxiDZLhgtDge5njEWLTOkdmd28acpzNk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DeGlCbJAij8yNcKdx2iS1HIkeGa4jF4jiuTmWhDZiJdSmLlueot0PzDUXcQRVxEleB4k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PAmycfQ20N5x9I20IRCYnMDECOZu0M4D/alChybQAAANgnEYsWJ4ixQSNSI8QZd0W7g6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3mChCjAEbua4uLFl/tIyxWd6GTEIVQOSCCdxfct3+1wjFOQr9oCtxP8AUYZu7MyjI3FD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XuUReWBEilULB67Mx7dw+d/qBUtWfoI5VVyyohbxyO0qvu+zLo58SiXQ1R6eYATv2Mn2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2gHDTANsGyQ7yj5JkhdxufJHJFh2OhJudTOJO4ZVBw4YUXDjhftL+ns/wAxEsISS/nM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+yVExK9H+mZli5wo+u4TcT5hNFg9pFGOIN5l2CYOSjg9wg09/MIN4x61oLqTYCLfxN2J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d1dpKAUBBQqeiN3DlmH7QfDcG0W3BoVbm/mX+F2mx+Sf0jDGOTMNRa+4NZeEIYdIUhpO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MvqcziGhCDCXFUGC4l3gI4gVpV8RyWNCDBhDW4mTt8kM0htQg3tFT4cRMs3w0GPVI8xd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iO8N5xrdEDk4ZYC1/wAYmNZAsTmU1GhrC4wjioTNwe4lYp8wsCnpgl0bklyj2w0acMrQ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CbNHaceB5GhqaGh4ZCKlzbAm6E7Hoyp9/wCNeIsRYse8UwtTNF8yeeYSI2N3/wCSuCjj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+0DtHm3B+Im0J9sBsXXww0FNxmc4iqlD7uIcC96P3OP5lgG5Fb6vH2VKyAxd5MCWk7dvt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UZDAwEy/I4eRgXIWPgf9T6lZfhE/I8H7hs6paD0RAoA3uPe3k7S8sMy9HaRfUwnw3cg2K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SWqeTExroQXHyC9gOv6mGjH3Cj47+0o4FPuDfa9RAYvBl8ykSsmYiDrRSFdjkQpb0VmW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WvkighMVyoqXPI1j8xFSHsnsjqyG4D7xw715H7RaQ45T7cn7jhTzFUPiKTa5dvszMA7L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8dNGtqP3xFFnbbz2sNZMj7y2ueV3AggXP3o/Pl+vmWgvjDKJtZZq2zPPdQzdvUMuCL2k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9o4R3RVxEZs5hR0nLeOOVBWD3MI0PZMjkzoKEMENBjQOgSabLDGBlRN2WfKXCXLlwYQc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whsGnE3YpcWRWhLhLgojn7jcLpJDaYWUhHOHQ5YLaiVcf6xY12eJHbTiMITfUmy14b37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pChLoCpbDW+e4tkpMNCJHHUlmpErQ0PqGgfSITZox+iQ0PI1NCU2bMMzrGD2yyHHZN13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t9DfinQBcfJ/U3224PT1M4Wd20aNu1HBt9oKKFc5qKFs+S/LEqt7KtETkFXi4PtA5Idl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rq4kYOWn75iavO7l+40VlxlWN7bZiho9RB0UD+/UJDQMw3Qf3AoidPgiSbOwlwg1CNkb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AoYAbvruPFscJxKQPQ3mNA9SzciBtZL1+02iUI4O/sO5LRe0AF8bH8MfCJhCk9JxEMJU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coTve+eItVXvhiY02jEydkQwPkiaKnTLWnl5X2hxbMVz/lHKJyZV8zfdwyDBakwMVg2v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OK/2QBSg2/8AUmwnfdP4iw1l75r8v+RdjlKtgKDEKnwjo2gqYO/+WNVDtk/LHvVrvSI5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Mcd35ZgMeXMBCBe4L3X5S3Vx2EssEsXpZh+Hvi6r7GUKuWIaUftKyxobGullCLGw/wBj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TZNk2aGlxYsYYsuPDHhmwhLgy4bwig52xBhCX3opelEzAdoTcwbSuNdpY1uVveBWJkG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0jcxGQTJhldyszuLG9wi12aVqYw0dFjwIDpD9xQM4I8QTa5X0YYl1xyS5jIrtDuCGK69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WSu+JXga8eTtDQ8OPDjU8HHian0zwNKKOybzDsxh4zA+NFiiq4+098t34g6VtVARFq3Dx6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v+bw27lLdvmMAxdGk2+VU/I0S4fuonJWOlxZTvxcBTG9tQ3PXYRRs7DJmFBLi2pvBFs5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xGsmfnYEBfhOo4+6iXK/ZBamNx30N4bYSCwCg4lF0SzuSDrpMcHw7luCl1bIZxb3wwLD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XbbxhoYiWWvUo0e2FfnuWQbtuw/YfMaAr5FWJFsK87Ll2BGHZC8H5r4ZdH0MRthQxGiF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ON4GQOcgw4ImLcr/ACVhFllNqIhT3xAMwXumavcgxMoMC1RimH4H3mSauFRFVYMTGV9f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F9V3/Nym2S7G7DCgD8xKgzKiEWoxuFaxFIe3J+CWt4QUVmCubi1rOwWoaBmpG37wyjMH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9pf4VRyIaoQTbqbJshA0Yx0MUeI94rTCby4S5cBRb6R6ir9QGwTshmDDQ20ILsQe5h3i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vaIXEreEuKJUMIJVFsZYNTiwygm42mDDDRh8DGHlPkNBiQdU8sVfzDCEVDLbi7YMR2lZ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MU5EShYeGPtaepaWNRKleB4G8rU0ND6AzZDRjpUYePEuHkR0PAFvEsYMq7l8jCF7i6G9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nmz7eJdCXWe77/1lg2IYCe3mFq2bDPwdEAhRtEMG8pAGrLVc9RVmr5l44+6Ah0Z4qH6i+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WfRicdSsiJ2VI0UW/huZZp2wfmKbCjNPqH8Jtih77/EAABQBQHREBVo7m99/wDxFVVb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IPBicRXMpei1dotE3wOpiW2VZ/GXWJnTY9xMEf5HcViU3li+juU0mt9yRcF7QMC/egt2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EvwGZlJBtO3t7IW0odP+ygMDcSkl3I5OYD4yG74MozXOAf7EFFGNDNsDZkixT/KWwtdR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2tfaGALh3OYC05w2MtwpGqbmJRDWF+slfJ5bwf8AYSBDCYCXj1So/Mth+La5iDv2CiZE3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G0zyyms/iEWLFvP2yjZT57G2ARC5fbOssDu9F098EH3ksWVeu2G7CpGXF7ESyDqnVY0X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bN2oQg+IqixRxQLQYaDEBVom+sK2qq9wBNohbD2TFgP4ZvFsC2QnqEEXCUMJLUfDLDEZ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AZ65u2TfohmBiWBGkyMNt7mYyAqdkZQKuLNTKUtxDvK8lTbHTaJoeRo3dMLOAV8P9gG4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ExBUqJiJmEbyntNwIS7U6Y8lHzMxVPqdwJe2MqV4GrOdTU+iNGPiam2hqeZDQ30ztUa0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EiK3hQi6gG2Y6Rccp9ph6m9Nl7ePtEWuPQtPqD81mra/Lj4JtHEAwR2CFEvZC0cwKwV1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kZrFwmE/eFZc+Y7n7blO7+iKb52FstjV2pbrdjt9iKxIKFHdX9TC65gfgOD1K3uWVqOt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Vdww2MO0YwiLX52nrF5RBcPl04g8cxLNWQExNzGY5Sg2JN1YsWf0iow4B0S8yht9m5M0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HNgPcslPYRMe9gmSMSKy/iX+pvAhkjQ2U5lGNONn3eSDzAzWz5Ig2X6hXshKAYO4qNBL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LzzqDlPxk/vBMPxuM7tKZqiG5xH2gbVNnYQb0/dEeO+KH9sDVb8bB9pQwicgOiFAUDGZ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LhZz/gomBooJ2zFiFiNjs+0dPGDofwT7zqF/42I9RUwqKev7MTkFpzqZ4GrfgzBLXb+b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zrGkQiDfW3DHVZyjwxs/EIQYMsjXR3Fa26x0oFjO0FdWWrYsOvZ5/wCGA5H6mVYenEBg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DBuGlaDLhAwYhvEC8QIDG0cW4YIUwyJD+EMQUskcjBcFe007822P0iEJKgcJAB0PuhB6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QktAO8QqJvDmb5mTHiJ6nE5jZDU2pj1BvAywVUYdx2RK331NDHgeB9EavieJ5kNDQ8EbN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i9FxHLb3/kLfuh+/r7yzwnI2z5iLVDsVjsp+58HH3g4ApnMvvKox9cv2gSRt6xE3F4gw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96I3D+EDHKEtLdy7lx1cqcEKVBfAO1cBGemVbeju+2FdGVthQ2ioG+JLy7YSxzyyttbS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YTvACnybsqQB4pcNvZHLEjt1EtZOiK5hLUkck4izpHXCck4ZdcUuB9Q9W8H+Tpgib1z9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P/v2hc6gs75VRAq7Kf5JkWPbXzoUbmIkCJ7l4le0UUukh/YN4t+/OcYAOlKLf2YGiTa1D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H8EL/NnBMm1oJBoDgmAMRbRPkqVaDmUMxolO4q4dmK/BHXpX/U3kfmXvKwZ2lfwEv9HA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QH5HiJa+tBsd9sxfYVw/BxC0QSuj56iMQ5V/l5lYQpSveIe2HM9yX7TE8tErGl6Mx0LM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D/SkaFVlURSlV9E598iGivllmIACzHZC7d8MObL9jL+t2luoYgHE3C+GcD/MbHL1zL0c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Zl1KQcjAUO8GoT4xL+mciWt0FVdkdXHkEMuXHUxCGhDwwo3QzFk9mGMWK/CCLAdjARcR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wIF4ZbaEbuI9k3ZSImA/eJrszshFVCpUqceJ4H/5BCH0TyS00BuJsx2yuRj2cEtlOLKR7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/wBi9m8P9w6Ydwt/LDdim7sH3YyAfvYqg7yyfdm7BFqtTdVxLNX8S4LWg/cNKe49mKn4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KDLMLWKSw98fd+IDLEXZXtXK+ftUIwQAy1CC17HpFarlYx0gI7kXNq9XEcKW/uISbvaB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VHVhhsuU25EGwkruiISiFIS0VdnDBMPbwxLJYbS0So1sr9R/cDjwvY8RlXXwKHycxK6c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7zQf2RekvFhfZLBhtswyhpjhjaXVL9psB+CB7A25EOh4IJfmlqWkXdblQgW1G04QOjEq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zEGXEw5xL45iq7L3vwQZer3Lr4OIgWu2EJ21sM/AQDMnBbPRxLrI7n8qOlfxgXv+Jnxp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IMss6Sr31HfH2medbUy/9itl2cyl5KAf5YlLDmd/UfzNs2RQ2iY8OgYQlaLFiOh4ZsZs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9nLLDbFcqJcTVL4MVsgopeUMH+hFsKG8t3DMOYA4eoM7/eMtWg4d4nZXdVMyszoTqNmq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iXBl6CuWA4YOYBtvtKVg2VxN9qFUOQghLKvDoNTqENvoDpcNF6VorRK/hGNAXYYY4Cp6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oK0Iqm5DziVHOZmhEFpSWVl+5sgZzfjKYmYZkr/8y/IleASvomhoXTbc7Oo4m9/K9mHg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beWGbqXAv16ndnKZW3qJFZe56CUm93BRxdMOqDwZaATiU5AFpoe1jQYPDPX8zf3xBgd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gIqRP5xhncqLULY+SX/CV4M9yrI0MQU0LjoMZylJccMWbwxgzKTbTUb6BMUPsTBNOW5p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n8WJZh2DPwNkl4Jdz95v+0qravZ3H7xC0L7IvUBN2L3l/wCRi1fALgy0nRMMLUvuhrR8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Lxe0qVUAbgBsjiJrEN6RfyglQ53Pgl6MflXwcR37qhZA6Fthlfg5nKlw2Ho2JYCpu8T1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lf6MMSK9MLWWvcxeDOP6Nj9se0Dyn+WJpCbjr0cywZTg/jr7S8lop2B9/wCpTR2R+Jbb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5KtKofqKKoMO0ONRONGLWajyzlHbzghmW+kRt36hN6yzaLfU2H+6ooCrkFn5P8gNy2RV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OV+0tcHEEUy9Fyjn8UNYQ9TDPs4gGB+JWCHsuHKrM4cP2ioleY6th9QCsX7hdK9DBTEG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wm46JKEoZTgvITZBbu54jnUnHg6mhqaBpiJKiaDW0vCOkBXdiWQ20JVRe5VlQ0x1Al0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asl3tCXkFBCVDUh4XoeA215m0JtoaGvEPoHgaGnEYpedK4hHY4hyQSocslIkNAq8N/zi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pEfZBncbE2YS+Vol5eMxwHcAq7I/SnV2P7fUA6BjIn/GITRk2KoJSYqZdlbBGS8cHUd9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OjmEwEc7IMTiNoCMNvHYzZG8XapSG4CLgygaS24Qi4Z0uIgWZhasse5X/L8yiIfsiuYR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+URq9NwWnvh9ovR9Wt+/H3hg/7yW3NsuEducm1TZvxfpilDOEgs2gb2xFA1ojeYNuMvRH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V8Ty+J7hEoUGlYtjPwEZ3Djtno4mOl93t/yItUCvL3cb2Y9R9jmfjuEfBxC1DvErNgUC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4v28/aO6l5BwPghALWeC+3YliZD8L57ipIJsOAz/AFFV5GEorkn7gonrQs6Dc2wxCGqx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gil1F7im3dzKlcCGg4EtmvQ/uDe1Xogz8tiSzaHEpBzqXQN5zFZsvj1MMIwewlXfskKP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QuYNsebnMw9ZQpsHZmDziHWwRjF3sm2F9OIagW5hoZi03Atu+0pMxtNyK9b9LHX1THQ2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EdO4ampoRw1L8BjQx06giqPTLMMBOIsVOIZJe2Zy4tRq7dgfeC7IFv8A6iVLz5VobeZo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1PEm8oXD7Xudn9zDSohEQR3gQU4DZ+/fuYHcoIjxGmRKttGGUBuz0wNoKO1wKG0/aGO1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yuzywFRS5WupZOdvBGFo8sUgI8wIda4gRodIDZ9mBy0NaIy4N5sgzhhmG7C9u+bSKGuZ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KLrMNESV3iILNiOICxxGWYB1MQU9NoAWhHkg5xAbSEcK4JDAj4CWJ7JYnkrufXUv3iYQ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iX1CRBbH6DM6TnAJbYIxptPmJQBXoiU/OSjCh/cqAUyeVcQ6Rhc4ZF+CUUn5yZ8cRO4u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/MZFTnF9ncCXhkf0NkU7seZ6FT9wxrmq7AXj5m3kRxiq3CNvfrN778faGw1YDBYojFyq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3vPMvSru2f4mImDWuPuEOtLixTuOPUBsYupDLc+xvGEBE4Ylxb6V2csuXm7uJXU6Bnsy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hgmXQ+SFYoOAqGYYJQ96ldr+YA9sK4hlZmANylvA1uRiIvHzCY7zKEUPA8ktAPqDmWSI9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wWnYjpjoAohvPbaVY3IV29xwnKg822+ZU6hhjpU3R13TCc6ceRjUnEvUfB0JYGvUIAPf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x+wxUs7wljKYbLhzmNvv1AS4l4lgFplYPt+jflWhDTjTnXnQ1IQm2h4V4EIQ0IRKpB+E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6gobFpJsZik9JZUjVlVfZjv7s/Q5/cxx9YfwqKEuCtXc/QZmG5Mjk9Db8Qg7zsBORPf6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GXuKtzADVPdwl8ZbuXCNBfEImn1d4iGlYvmZ8rN8TCwO0pCHDmWmZcuLA+UtsnfHKjO1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BcCrsQJS1w5FsWswT0xtxiENqDe5eVtpWr3B22ZR/BO2huywuWYAu5Gorpc+Z/5/ynGmA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yWhQHJHaPwHZ/sDnxP60oRCpK36qZBn5l/koWK3SKhWiHThO63oqWEtOO/gOJus8r2RS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0l7K19zn7R7qocfESp4GcBtU5xl0wBdZBpCjuEW7W/EWHmFMVl4wbH3gIVe68/dj69qVG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f5Y8Okegl66BF86LFhceI4oczZoNVjl0rFiKKyc8RrrS9kaRlSNsJq+CZ+4x4o3gPjH+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HuGBr+78QiQbtQuVa7ruxQdjh7ETOhi2Rl3uLLGg7WPxKHwQ4fiZm8u2psiYuEgdoNQV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Trmbc/vDofiLWzGCpeWD5e4V/EtUj+4xVCxUJf2S+pXpwyrbmRmWBLsEZVoYQ8MFmWp4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kaIW56YvYnrKVg1c7puodYQyAfa5S5goF9wAQgGKlqjoAaJz9LiEOfAhtrz4HmPlx5EI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0C0chjJcZXniIEWusEMBw5hrOG5UL9V6i5kOIAGO10gokLJSs2x5aG6/JGJrUHKqZXTF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4qbiL1JzKZL8TFFWWWkxyO0JwUNxlkxiZ1doADUWrm5CfbAQAMRmt44ZidiKjLolSGGVs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ZmCVwP5RD9mGIqk/nKn7DAEqtuSUrWqa0cTE/DZZlnkd4bvoIgJ7ipbV2mEyJSG8Igd3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/wCI0sCJuMEYF/A/i5aros7WJKAG9wnctBDKZDeGv6hQbF7i/EWagFvBGxk0vA+/P2li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j6QqXHN4OPRLnIGVbtouyRxdzbbDB7Q/2dbJZyxTeeTcvtBU+hZfll9xWtAucTtz1BTc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wAI5lpENtI6sWKLSUVbkTLMd4MEFmpv13GhSQvS2A+3J9oYvTcr7mT9zZjIpf7IkpX4U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dtS9iqG7ZRmnraDgXPBx+Yy72+bGKqUr1MW/6CUV/cpVSlbkyiYuSbYy+pcuGJ50uICZ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MaYYCpWJuMry9paDCIwSLRkYQBmU69aEPGx1doeBoQdBGcaGlw+gOZcZFg2pqc9HQuCX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em+8Brlt8y1VdDwH6g21d/PvxNCHjxDQ1IY8L69c1Y3HoYgjyHUrQE2uX1vlCp9w7Q3q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ftx9j4hqILdHMOC+qMEEzYbh9gD7ss7Sh7unpjI89QlS8xIE3xU9J5hUiUyp+wEIkRWD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N701OfI2hWJiCUtDm4GTDFBHIg75gvMWI8pCGlYjW6I5UyOJagGYRnNnEYLt7Ddlv9tu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Ws053uXylGCNfSLaJhw34jJXQlSpcEQckUwWflMQE9aNm8OoDGhBcOQQpXT0yfeLY1lD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PsMM/UAUTcrtKnG5EAIfw+RlEwXewPtz94CADaig+0NDO68e1hJYsyh/9pk4+De/8lT0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MNV7XaYOZuSNlHOYIxEXyX9RRzQVWsTuVu9S0J2fjQKRs8Pczd4QdyhLBcWMTBMk2QhC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7xZ8CKgEgLZtP7lQ7gyfh3IaKvl+U9q6VzAiBtj5Gz94+t16D77fwkHd/uIPe6YkAg4g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HuKz37nTh1DMb8xuCmGYCmLzXUbKOc4YCE2R4YRWE9wg2QGymHeMWljVt5yRZw2BrCys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YAI4j70CM63tCGmYtEQO34DF3JA8MNvER1PIjCEfI0PA8O/G4L3G4JOvpH0Rtqx1PE1P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YQVAW77I/JzEsLOcShrHcGzck2Ht2J99sdfd/wAm6L/1uRNBFpYqbtUnb7Hg+PzEIUbV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0nJBphczs9nZEXTgRhqgwUq4sw4P9TGx08MqyYvMYAX2i3PUNXi4CFCxthVEXeJgexv8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cwPSQRBG8zaCVFmUUZJU2IFPiLswbcHzFjk5Zu4lhl9JlRfuuW6AMukJljmcVIsqAoqO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lugMsFH8TFHs4YblYjpxHj6SKF6BDaWdotgrkh8beRb+4cwPdxlaVLcteiYSBn8y2ZZR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KTA1/wCoS/x7za9L27QipALirYzAHyWsK0xYuCqz9ywP1P5ZcHWYj/2XJUZHY6JS3slh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wqVrKlPOTaErmYLbmKRmXabmKKDosUijixq0FAD3lZfTs39Qt5m9+Iw8rdYLH16Zo2ft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zCZtCyw08JPZgMD4P93EryOn/sOo46Jqji68CptUHuDkSdcRgqA7Y9QRlhRTreA1KbvZ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LtEMu0h6gVCXGyd0LQhBKFkqGrl6FlZUdBwTtpAJTBDiI3x6nJ34iG3hcZz4sIbR87hr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tTS4eRDV8jwNDQ38a1Ne/LaJZIT+oKGoppTliH2/2f5wnSpd9AP8wI/5D8wl7W5M4t3B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EID/AOL6jD9UtEG1Fm2H7D+IXdyDici6fqVN7I6AkcXfsJTrUhKDVx147QMoTF9Y3rci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GXYjcO5Br8hxCnRFJKuFapfMKrEEhpxAqMsIdjfPpESpV3ZUxDV0wcKDwuB2rW73DJ3e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1KcmY7YdLHEG5ddcH4JckvWJ6R/gxRTfCbOh2R9lmrSgriUUV8Mxk4jphqN5W3J0gosU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fsECKAEqb4C91Dn+AmX2BRwXywTAZhwPNRGQBcK3zBr7tw66cfMp7IGRzLJfWOX5Ywxt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1khWijAZjCD6SXrtG0q22mGcISd9ofYczETDMU7tO+XLipe8YDQ3osqTqUK9swFpaPzB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aun2m+d6WoJUH4dmGwXas0/cnxROJ/c/RoT7cxpEnw6d+C9vtLp6zZv7P3MohgzX2Y/M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muE4iimScDXzBUgo2p8xWDHqY4WrRDxxHk4hkSckDYaZd7xDeBrI6tkEwYtTmYMqTiFg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NiKKR5lNVe/6PATj6pDQ0r3rU21PJ+ieR9Ah9FepK0PqmhDMIaVKmD6r27iK7puzlcRs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/EQKbQ3aoCoIpb2huN57/wB9xSTtoZ9H/YVYxK1hjIyhxqXY9yIFAXHEbGE3UMYckDG5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oBE3GA7OaxLgyOKmFwpiNygrq5bwHpjeCFUaMC+N3PiMhLz2RLwKb3LahULCTENCRQBy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J7kCwX81HzbuqMIeyRfcAUHq4U230TfjneDVANg77gZgE23mZVh7WpJiqAyhvgVfcIWK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+2VF2d6S/MFwjEcVfN/UA53AQjtorp2D9wY3wKOX7xxRN6dr1MxnHKNqy/8AbSwdp8qq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yJRNrdmJD+5ZWd3LMra29wOoDF3YIRg/MUA1btKITuzMBGqnEo+NcoJgi3K5iy6NnM+W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xTA+phhsJLYXcQUI7jC98bpxBBD1z8z8yFE90nax+Iha32RT2gEo8J7fw7zOK/Gz8wAs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A6TZPmInKcVD87fxUUBb7fysysKT3RUGqXzFJ2kbEcNZ0Yy5dnpiMR4DaFxdj9yjeAMw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KqGYEqOmNkcQDLlxLiALTuw2Y4BNIx1dtb8edTQ3h4Mrwv6ZLvUNa8SHmQhrxCPgaGhC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m0d7vBx7epym/ibOkuoXEtirtqf3QUExE3M3eX2gL0wiRbm4jj4/yVLipaFGZDSMN3i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AZxMmw2YBbf5S7dhyuxgRUOOE2ZhsvkhGAPM9ycqYIJ1Z/7CaL+QSrOeYUX3sxFCtxik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LuEQKqjFBGAgRA5Yqw33Ptiy4F6RICnfBBkMcBlI5te4Ba/tMqD3iYMfZUCQvZjFKHdT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4MMQKbqP3lQWWeXglAbX3JUFzLbG39JBaNhzH5RX4ICuOuizO4qs4JmaD4gIDkfxc3104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c/F9fEHK8NFH2P8AYjUnKxAIO2PkPu/yIlLtgQhG5A7n6nafYhWuv3C4btcbeYMxVMQl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LFQ+0F8/cmAgcH/ACcRxRooyvmW8z3wNRtrHQKb7mTFpKI3YwGelfwA/u4E1W4j4x/w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ELQH5Lx8bxxNqNI6Gm++pRQX5g+GI2R3P4TMkO20qvYDJKig8jBQUGyqY1QnAv2xz+bj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I3E+Kp6ZKkbRqBLeYk5sfEJq+OmmYZfsO/3guKnol/j0thfkfmU977k2IRdEvtMR3g0U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FmOk2CInaw4xjCU6Eda1NePE0IeB4XoeXMrrUnGh9LjwIQ28DxPA1NOfoGp4ENRICQpE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dO8tQVzCG2zEjqi2r3HaJcOI/SxypwjBPoWrb/DE+O7gMCFQNiO0B+bWcevzMH1bMR36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CsESJAJ7mYe57ImMQXiqMRlbWlt05LeKiusg1HfJvjqVkIm3ehV/y7kFXYjzLBqZLTMd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sNjRS19s2DHLF8FfAy3bFUly7cqsV1EbrKv7riYNCt2CBWDUDOdotI3mwSLX4cBj8yg4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YNDfgSt3y8sZta4PcW2DlyZbgVFAg4lMIqlgPBS66lk02hjShrZUqXUBrBUERobxDlE29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lgooDtlkFu3aXwLqEMYFQIWEVjMuvRPd1y/1N04+D+oGtd3B/Eu52HNfT2w45BsD/uYE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n+kRuF0Ey+8eJhLJgjGqyjrGKVJe7pGVwOLC6nvISuB3KRdYofDuTPMu9PsyfeELf9DQ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WLhIWrlBafzC9D3DHNMq7MStz1EK+0DB8C+x/EomZe3VP4r2+0sqG9f/AFP3FA/9cKbf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Y7j3LMrIBRRZAL3pxKmaUxBq4isko7a53Eku95hFzFVjSQCtwwy43hRUJuNmfsBs9x0f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j41ofQPA0qHkfQIfVPAjD6hDQ0vTZ4uALdmD1EGK/eFeSJxGOc8PuXZqTBrgd47fXHBg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GAF8B2MtBERsTiVaAUKwdsB3IY0o7krpbyUvmTkeI7HEVp8nBnJES4Dm2a99R1BcE2fv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NzLt8zBFg5ckuAda4fiEpiJmlqCrlXBF1WVfUWaY9MxgUVRHrMl0RyhHxGNOTZO4BZfm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D73gFv8AASBTAdkyMw4r9o1baLfkd4DlQ/cTqPJcBuxb4P5Rc3EZFcR3Y8QWeSr6i3Er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PxCGJyGY41Av5iDZV/Euz7baJcHA2IQNKgQgVoLYxvF+4KuSlKPypQD1FP7n+IAD9in8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F77sQ1ULN832+5UqUwgMlOS5f3lt/URAfAqYswRQ0Culh0V8TjyiGcuCHlbzCDwYn8Qj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Bch7HDKf2DtfPH7MMhHvsvk3I5ifK2+3UxYrt2i8tDNRIv7JTAqlhJvEBBK1SbJDKwHe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zkav57+8s2x3rT53P1AYX/3Dv9p3z4K/mLeAn4htC/eIu5tUUIsqOCSztAXuDmEtMbmU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zIezQOpX6NjKY0YP4FI8kWhabq29SpWPEfompDVhrWly4fRNR+sbQ8n6Bqan0DwMwh4E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wTDY5gcaR2NsHO8CiiMqVGof4JRS7bp8wDlshhOxi4RFAYfT0woqgyJF51wKyxIJk6i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TmGYw47hKSc8JvHCLewjP3Uam4QuUgFTdqIAVYnEVc5cdwC7Chaqqvbp3jZAtmpV/tEM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1GrQPVN4/JEEbNzuUF4bTGAswM/mBUKeoJcw/rQioSMERAbBoDGhlYimA2O40gQKNouU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VazsmIqKrmEZiuVmHRVm4dy3GyS3b8QHp/ED0/iW4H8QTh/E4afaUFuPtPX9qjFnvxe1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3/4gmolGA+0tet4uhdMe9WxjeJSmOU/6JUqB3KlYlVoqCOCR0DuBw/2CpERNxIMHS4sZ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sHMt4I5k1wRRAu9naEAg+N35imT4X8OkAAdkqYNB6z+ePuPvNyDEqfu3+ywZEblV+o4o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pVCt7nWftAMCKHK41WDpyTAouzJKyh2M5scw4Mf/AIjuTKP/APxxk+5LJuDM/clyyhBU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mEeZYMzabmu7ityPJ5SuLlXxKkGomx6e43zDl070dSGrOPI0CfGnH0jzNOYeB4GhqaDC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amnOleN6nOpLhoFxm2K3n/YgBCdiad5wjS35iSomYkQiTcYlC7jyIYFaAm5gbu/0JkEp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HEX9w5R8RFZt31HK3YB/cCwEdmKYitxlCnl3JLGY6szOOMRzdbglYJVMPiXjEuEAjaOj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GO5jBKOBzC7fvQFWvt3KkOOomghECq+4kSjridwAAoOCKonAH79EZXh2i6z8TB+9DRUW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ViUkJdsgSoqZXIjMz52DtilCm1mzKB2c2IPyT/4aYtobN+EbDbfqKqcEkugN4OygH7L/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2XliRhjTeGXGZbR4gYqfMrQ1SVACIjwwJ9bYY6C+Lb5P7hhiW3qLiMOJltYruUuy3Zc9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aMIG35RKxXduQ7EI7JEGxROSFB7BwfG6IbJOUD7bfzUvQORTA7HZ+0un7UWAicO85CYT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77wMwwDphm33swwJ7+oHD8kYa09q/exjYQfC+7f7TACBCk+0DaKHUsOg0SDMbYOYEcaF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HB1Jdn+zlISFGoDwFfSx7SKRjpxpcMziceR9Hn6Z4Z1I/QNDU3h9c1NDR0PI0NDU50I3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1uv8TM2AuAxocTxe8SJpUrEQraAl5Hiz8SqIbQLI2H30+InJqRKRhpt9nqBeRNyNYPtL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Lz83qCO2Z3IrW0OCehjO5U20DiJnU6N4UZ/NMoe1IXlXbsjmjdAjUmpaN47jO4wULyRX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xdd6GYrQva/3ACBLH10csvex9iKt/hFFXEW7dqwpphrcfzEJscsNyQUyS9+7GsZj1iPe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+Mw8Db6hNoGWd89A/ZMyxTIPjp8T+ZxpUVitY6oo4viAAKDwqBCcaVKliKRD3Lpi5oYf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vvGK6OYeV0YDlBLL7CXzd7GYsg5zAs0ZQY7b94ztfQ2iVR+5CF2adErbhd9nb7Q7C4bd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+ht94l2w4GLKYlDQlxa2isKn3FYuYLHIjDtbiKst7NoRYW6YNIig2RpILNsAcPg5Ibbn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KYtGYFwBymC8xoYzGzFVgXTXgqxITuGH+6DgYFc6W/ACx6dRDCDCMfHjR0vW5ZLly9DR1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BDzIeL9AhDnUjoaPmaEuHgQ0v5o4f+xxA2OcfwysFkrs6gA7ASMqMqVGGqBxdvmK3H2b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/AKji9pCvvAg7mTkgQ38W7/KK0WPMBXj3FhBOeGOlfR38QDZEwV8JuRFR4CfzHwAi+Mxg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sr7x+PsUC7lrMZQxc05g5e20sya/EPog7irauZZaC14mAF7+iEEO8zwbrFbWuwbHxObd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osFY4ZfdsZU5ziU2wy1aCWF6v2RDa76EDxAQKY4XTKy19LxQ7WbCaBpfXL5YGPRtDVwS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wUFBGVK8DwNEjujwi9kOC7ts/wCfxCge4NQXOY5GncKXLjYD47iRqPMuqrpupczVl83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2dz2HZlovuwohXyRTIwKhuCiKcxT0l7aeiY2p2bwje9bM6JdVcg4fk2Y9Tn4fuYfskKl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LqYAtk7IJdEQQE/ub1MQqw7JbUl/hlKwy/KEquPu/iB32Bsn2m8yQfcQHcwaCWmChxBu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86EabKycJ1FL9cijpceKhhl7Gcl/zMbNzQ1NHTnzNCEYbamvGhqQh4mj4H0DaGho+B4G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xPA8CDqdqks27n0y+QvrmGsbc/8AX68KlSokVFngbkXBtbDZiSjsLP8Ar4ilgrqMPr/I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0Lum3vtBpA9Q3CRrPkJEq1nH+4JUjeR7joBHclKnjn/MRFHCcaXKZlv5hqqAG8SvAPBz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u4Wj3Ce5WYbwxL0NBawBKzL1gaZrX/1LHLWoAtzoYQnRsIJzDMDFzH7l5RiLY1HsdU9E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UZVCOz9pRZ7OYhHgLEzZstLl+v6CbT6Kh/7ALWsy/Bu9YrpoNiVoURnHhXkb6d6JoSPd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Bf/GzEWhSKP7loBnMtbT9u5SziJHbMr0Xcbftx9pjrNzl3+f2hQt/D4AxAmq3kxLpa9cx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zB7nYgnLE2BpgGcfc5Snpnvhgl2SmFuL7P8Ac3+8Sz3o+AvH2M52ECx9pdtu4g90AzEO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WNJAq1H1NofyIo7gitgKm2hXM24g2Q2LGVL1NzcNLx28dhDeJYgUS6TeKj4ouzP34XnQ9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p9GvK5xoaGhpfhcNta8D6pqQ0ceSvMdRhDxJVkIoDZ/EL2Sl6/wjP8AF61vK1qJCZLu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T7j2PD7lKFNj8OjEtlWBpGNBdvt8k6jiN6AbiLLIbt49SiquTkmDZAaHec/MUKOnh03D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VhSPMvSh8ZV8RBrJ7mCiAqcJmVS6OCyJbwCMOEp1B8C89SjRjQpg49mLld8sq+YphKBf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ZkbzEbjuUp073n4m5jYNX6HB+JZJUpeVgkzKMx3nExCblsVHJjCKJcQxeiYatQB+7wei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F9pzo+5QFG0XEdXyPNlRNx2ZjDhqK+F4+Noro84Yvjn7RMruhKSBtCqyo9O8Gvdpn4MN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2b1WfnMP3lUhOKx97j7QlhxYmD+pix7TfboKNiO5xJkQI2yIbtzedzbcOmbZ2nKNkvm1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unt+w/3Etg/4gYlVrvpieZ77zAbwRki9/wB0ziH2TdKQJUUze9EDM3MTJmJiNECd4l88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h17ICYFgghvHO8NESxioN8g4m0NDQ+gTvQ1NKlS4eHHgQ0NT6B4GhqR1dDQhoQhCM2Yf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0ljFITnJcGn4WX2IqlSniX1KlSpxoyohEQR4YVDTu/4gIUUERiuQz8Pf8IkOCVZ23seI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shDajsxXVCI2dhe/xLhFIE49S4b3Bt8x/dl9wKzNtR94czFjeowsEpYmlXAtp5eoAAw0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/wDcVFVXKsASyUDohBFBEvLN62WrnEsi27jJzDC1fteCKbi2DAOghIb2gl4EXPB3YyDT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D13DtnuV59GxAN8uh4NC2J89ncpxz3Ll6ngeVangkTDQCPDLhvtgt/D9/wAxPguCY+5u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7JVCr7D7PEo0J8D8MxViJAAvsqpRUU2KT+F+1RHru3/UCOD8gJl5fbaJqUuswJXUwgze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ihVD2bQhY3MUXXHsz5Q4lHMuBZ97vsuWAjb/ANUfeMK7dR1as9Qo0ZYTBTHXMR6YJmED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IJDF3NiHQgwcxaDEESxOY10zFEBjK+IrNbc7Q8BnHieJob+LHwPA8q+ob6G2hNtDzvU8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hDUhqQmYaXdgd5RSBA4U2uEASkpghLMnh3AlYlQQsjv7lOB6ZUIPJ4Pbo+ozZVKKRlVZ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DMv+z3OJ3l92Rm7faUOTYdfmYgVq4NhhORe//mOoInDOtqKZVgg3SXGV1JSDQ+Agoc8v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HYP6Esm/tgBRMJ8pZbYb+5TYTetl15lBuyy8y1KJfEdvXXcXAq1cwF2GEr+SAVVa3DaO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bfI7EJEqa5vjmGzCoCgJVGisyJ68EaSu5kmBQUAEWl+Nak78OPo1Eisvsjp7Dc4fk5ip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IGC4Ue5MkOXOSuN9uV94YLY7JszImwWklbxn+e4YzLBb/Md/tczZUaQyRlc0uLVdy22Y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ThK9zJZfTMZU7N4BhXrmVwf7YYfk5lOgf2Pl2MKk8uEPbz+LibCO+P5IIqw5yiKmUwh9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jiDeJRMzsJd1GtSEIRjlOaKY3cUGt4SCCO5DBV/qVqQ8DQ8jW9a+gTjU0PqGpzD6TCGh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rUh4DDwuW2iBwA73BpTXuH3LlSpUqVAiRIyxmxuSwu4KYYGZs0Uevt7jNgoFJE9/jjph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A7w0+pvMsKvltMqHfZLo9XAYH9xQHw9ytL15OO7Ap0OIER225hjKG3f6JZ1sSgUSnQSl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uOsMwts5hEZ0Mebdvj4jy32rN1EJsCruDIpTicQpD+5yoGz/AI+04vqgHkcxmmfcNWW6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ly9bs0vErxPI8nRIwHJLUGzp7j6m5yfx1/ESHcKfgZcAeqKtrsJvJNuRfaMDeln/AMQ2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lJ94EKMDaX8vvcucfQXxw/aEye4VAmh6toxeR3CsG9ANRNRymGGwrJdsx2jdIHveYD4D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PvKwRY2H7d/vAVb4n8OzGRPwD+Y1mpccuIGYxcaVEnUy6gUlfdzJEp1NFW0YvOa7eoQ3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cuYfx0PoOPCpUPOpUNTQ/wDxENCGnENePE8CEImhto6HmaEIeBCbaYMswuSKFMXxCsG7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XBoLwwIFuevmCHgmfp7P4ja+lkHY8kd9tqpIo7a21/g+oxp+ZY3MQkf/AEl7aH7n3Yh5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on958xZUC5ebN3qGRoOoQIhCWrxKNvYef+SCUwjSFTDZOCOoy7HRMbmMrbADG8KBZneg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vXb/AIRqjatyLDWrHthpQvUeiFBtYldWdx+eP2YUAjKH5Hdh4ONH6RlZYekNoAS9L0vS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HhxoaVKKm8h2zEf57V/l/TMRCEaSKhV6lqtDkl3Hybj9pWs6m18m5DyjyrmUETkhwvji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nWz+kf8ARoqAt0eyHNAdkZJULixETEKNjGuApASF37mHDcPdglPSH7O59pb1KYLmEJVz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iSgvJKl0xIaEI6irlmG/iFYZhGDTCACMYM8yK1Nvph9T40J3CHifTNNvoOjqakNUhoys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IaqKSmUOiCzsB4SGgPg7zuVGKgFbjFFUm7/iNUDs4TsgLbkvU9OPnaJzeTIkcRLLz/YP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SgCyHlKbxrBOmMj3s9fmbaNjBCJKx1u9otUJxUd0oNjuDQMep+0UZb6CCwnBz7MsVZUb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eGZS96m9aS+6d9AOUl2Hp7fUaWH+RLr1OSHtgOFPziyxh000Ho5fnaVp005X9+IZZleD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0QGiB6iy8xZcv6RHwD6pCBLptzMDiyOeugpPhjRkM02nxz9pRgxhElELOpZqw5JV/OnH4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Yw5IxCL9PofDuQcz/NafXH7wAA5bvsEwzHm2zLMPYJjFD0wvEDeEY+4wQW7iAcnXEwAK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0XT+J1IunE9EEcS3MXvWIgwMHtphZVvxAC6izZFbjFDFxx2lepTKgYhBTZzF9HL/AHLM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R0yLc6iaGlQJUqVriE41Ia76V4m2hv5v1KhqahK04hDyPA+ieBoakIahELOFzKDK8zw4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VDo8/MSgEwOROeGhwvxw/GIsZKakY0aG13vy+PjaCuTDyuk4ZimE3O4xNjuRmuUW2+1v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LELRPxCMGJkthqFG6t/iZIRMW3z8xN12gq1rdUooWQwTaoPaw4I9ipc3tGRzfzHcGIw6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m1vv2v8AIxXjbmAFBfSFEDLYnx39oVvWqtPWz7txtbW33KsZtjQncrTM3Tv0SpIHqXLl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LfSoeQQL0Y4SyAgE3Gfaiqvz3HVh2H+TiGcJeh7Qjq4XMCBj0St4hy/cgH0u8PkhxRwfaC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WpyLPp3gEJ9xb9yOAn3LnD+KZeiD7JY3IECowqoFQCdxxtehmwMPiKWj9TahLWL+8TuQ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CNuEbf8AyVnD9owwVMitvULtfER0+022vyVFN34l9SmzgczcEQUd5FsVXH+sIy4SOIaj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0E7ROkYFaJHG8hLbs4myKCKuEWAfE5LL21+Igv8AFGvi+JvafaLNyWlNSvUCVKiStOdC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ahL0CVEdiHem3P8AERa1QrIxdxHTaEPoCH0zQhCGg6kITDo97V1xKF0LHPNPbUCBvoxj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O/9ilNFLmsu6XHPwYqAOkMf0PfEbe1JBtcU3RdJ/e8CPskfA9nTEKwTE4naClxkGn9y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xssL+maD+ZmqvsXMtjpy4Ja7JWmkG8cbAVnn3LDBUAHNR1UbuBm2WbMEtWDsKTIuYyb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3qXQXVhP3h+5BCi+uX3gAAGACgleNeZhFJ9iCUQeosuX9B1uXjTiH178CCGDWokojaKC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vk/s/EZ3hQM/cju0KUO8iCKfJKAr2VTKo/Vwf6ZgRyPA+0EMQb5u5+QcQO2m15fl+yZZ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UgJ7irV9mN4JENCIz0YTzAZTuWc6SXMQlGAYUsjaegnpIrwi14nrR25/Eu7/FAGrviBYy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EGhRsx3Dgd1GHaGmSLbJ3CKIw7a9qgLF7MI/qgTYiW1+0Nx/EfeL9oQfsRbL8EVH6J1H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wCOYP4lLBcK2UDu3DkuHYfabOXE20/BLCx+0ZQD8TBNIcRL8wJTLdS/Ut1LS8V1K9QUE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QQPqK2TAP6of+FHatFAvfxHUOUxy1DL7uqlLb+mlatiDWMGTc9R7qoYmhzDQ0NWVUPpm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4igGlXDkiwE+SkeSCBCVHmMZZlx42fmZdDccsHxPZljuxgRBUjzHkn3N2EGAcBn0eyKz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VomAoX0/+LOJRvEOYpKUp2i34Er+IQ0feAndyuoA4L7YPdbHuOeCZnCpqENuYm5hnbFO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cgGv3FMP3wKT0cwip0Og+3gulCZm2r7QKiJcuXccEHEvQnc4l+FY8TxPF2YQ0qVKjqHg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uP0iUDCe4fstm6vc9MxpiNEwZfgowp7JG8NmRpIOFRy4H3lIEP0/Z39pQzv2QsPycyqt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Ee62/sEIIBGIFVPTLXAdkYYQKZk3hXmU7iO4fDGreW7jO7LOZURlO5ZzBrvMm+oL3AQY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l/BG9ZcsKEPbCEuIrtV8RYaZzZCIMc9wlBBzoQlSvDiKRjeLQPqKmxPQQo2CJMk4h+IR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qNNHPNSzt+09Cypin2j1Ym0n7kQbYqdn4lV8PiANv4i1/SCwfrDbn4gmb/aXNE+0rtFfi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iD4/iM/5h9gTFX6Im3Z9oZ/RBhh+IIwJUSiPUlAbQnCBvD4RGA+0GU0JzqeDONDzNSEN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CmiGmYLgd/xKoIiORNnRdRZRdtERoV2IDbjw5h+/3ZYxnMeYwggscIxKTt/jMgAUGX17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Wc3ZzDF1I7+zp6hSCG7gHG8tpqNnLK+qiRTaKm9HFmUKYCuDG7suCiWiJV0TIbmC1ogh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236N2BZWgAegjlbvT0kwMaMYmETiGA7+oVREWL4JZKrS8eFanjUIeBqacaGht47qIba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S0V4ULE6ZyzbbP5vhtEVv0H139plQTGcCXpD23hIiEZQnwGX4v75TERIgKHFmT4ZQh73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3Qu5j+9h/Usj3KlfJulKvE3BtLJPxbS1Wx2SnUNscIFcx0hpj3nynQy3LGvfWPZB66aN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jaXVkPcIgoIAo2NC7AubS5sly5cYaxYyy/ETNsvRUluJZM4puTLsT1Ew7EesgDsTFsR6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I9UyYCAcTZEXEv3IFwR6Jk2hMRC5UWMSMO6HDEZkrxFHi5k9DQ0PJIavhtoQ20J3Ahq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tYLPSTlQjF68wYuMxSp9exHfhgzNkb7csZ3KlRJW+lRgxq+HEfZCpz2PfuXC3YJn1H97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PUpLrH8N66hILqPBjdmfgNQ7qJtfxCjfApY37jW5QK8P6mbtUzRnH3ZRutko+1wRHFUH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AGwFBKhKN+dLjIJ8wikv1AqIlxdVxDzNDWvC9Tw4lStDwYbQ0COId+9VhLomSDAjGVBC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uS2wc0qL1wfmMvt4X7D99pmBJwmSG2R2bwRQsY4pOxAAq63I6EROI4BF7D88SrR9sfhl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i0wE2ps+Ze33Shp7/fuXyQu7whTDnHsITapgyxx3iQhW1BtMCUDUYfuI0YEHUC8BvmS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lEWOYJmQbL1KJ7NYcrodmixHCKLMDMCLL8BeqcMQTqXMWKJvgsUXxTQ6JNzGVcLIm8xu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NGDDzPAh4cTiGhDQ3H3FU31mgcjDJx1+4fYwzplTgHt3l+FR2jtrUSVN/DjkQJGOpZXT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S8mzLxTpnC1yckxaEfuJLzN7lQp6tf8AIJhb0uGyuOKn4oGbWuS3IchRuMdf5AIacEBZ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/G1rHy4mb4DW77XLK030uL0KpTqt6hlENL0dHy3+nUqBK1r6HfldDMrXVZuypxA0XUuM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8U+XklMR0iB3/OId52Rp/YJiHX3KVfoYPwhbQPYZiJb4cxApdJKM78olarOXK+/EEhJs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IUc4MZev9SyXHKfGtmG28XETMYbQmS4MTiUY0FzBDRGXFBhoPvL9wy1TCZN9IwhcaRa0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4DBH5i3i3hlghxHBoMb60FakdCXFiME5z0jGboGk20IEqJGOlRipY56MZdyXpjDwNDzN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iaGhDQlwlrWYAQHTBL8P5g4Kydmlwl6sZWrGJCKCpEu5hMXL0+IIo84Uf7e41SsuP/sD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gwuuiGIdlG0qumIW4e7qDcCD+5gkZ3Jq5nH3Azjj4z+9K0G2jL6jeKEOvNlCAdGvEqce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B9E1JeIZZWl4i6LhrcuDqkqJAckV1vIFK+m0Bu/++4n2SqA+e+7r7ysM1wwYoMGG9oy/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BUcJL7zh5X2lC756DiXyrjmGXBreLFL9yxJjLIQIqI5jO0p4hqXUd+fACWGCR1DhHLKs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R0OtG0SQoy4uheJml6bJSozMylMaVwoRlQJUEqE2MYaAxqOgQylaCBKxEjpUTEVXNzHd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U1NDzqDoeJ4GpoQN5tCGhFyjuDaox2CWMUlCDK3gekg6kNaIxjHbSokTEPI7jmerkL7B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h/p9QP7A/wDZafJI/wBlsxPbuL9L4WMv3qWzRe1/qchetL7YVEpQDFhVyu6EAVhDD5F+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cLf4Jx9v6hgowepelwZx4PnzO9bhK+jXg/S2JleoNRZcW9GAhB0dsQgy4eNRBj8SPZFH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OSEfn+Zj1KJve7/Klkae4GYHR0FRhenZjq/Ad45T7CWb3rZ+0sr4o/km5FlxQl+UlGoF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8sj30GFJTExLmZoNFjCgk50MbZVCC4kauOsbxYA3OJmjnFZcGCbZQY0DMLRKzKJUZUqV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0CHErTcZWYQESEMCOJulSps182DmHcFVKvd5itnGhtqaV4EdHbQfMhpcIS4aDGbaGipJ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soPaFO/2i3CQo3h8DQ0eYypUqcaVEjEC1h5IOjaaYf8AH3BOsZp/8XuJK0NNm4ECXG7C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TAXbifvKlmXqD4D3Lg6kfE+nWhpXifQPAnENEG8u94MubRQhiLnQ0PETVlRlRIgEjiKi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N5LjfJC8o2yM+YZSodMDNt72hbCLhz8Tobc42JbrVbxML7lMRqNGm8QJZNo2bRHjRKjE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oxDMDGqwlrK4IkYgZiwx3iEskaXzVyizGRAgWjiVXWI1cwUR3jXKIR1N9PvIKxpdAnEq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IK2i4Y5cC9AhIsNwxBuOipUZynKb2YqCW03wvuOpO9DQ8uIZlfRNSEIeF6EITJF2mZiG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GD43pUSJiIytKiRIaAsYfwqpL+3siO7Es/f/ADEZANIlI6DDbUtW0Fk013doAKR5N/8A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+PbmUliZh9HuEvR1rfWoEqJKr6Bz9KoEJUVY5lW2y5d6rhLhBhzLly8y9BuGl+CSpUSU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GwnxH+xcvidRxQXCMPwwEVRxDwOX6gEu7ltb2kMNoqXAERe0oGMyoYnSQuYTNghtMSKS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JXMuZuW0AMaUYkoYFRzC9yubI224hclwmIEqIwR3E5kKWNgwi5gVEgTPmCEahBWEF4QT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I7R0VBcCtHmO8MZcMypUqLUW83QZZZPUpjZoTSoak4hoaHjUrV8SBCGppehzB03S8jm5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oXh/ECG1thIQ8KxKphklStKlSo7SoxZF4ke4Vpy849XR6/KJfOiUktCcYd4Srpw7J0xx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QH3/wDGFE4GF9Jv+TchqsWoHkZcuMPrV4uJXhUrPmeFSoaPAgTbQ5iy4aBrcuXobQ1x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BEZvy2sDKguV2H/jmL1bIKmyr4mCZ79mXbwNiVjtG2pUCGJSgXmAbkO4lG7ATeeyAbpL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xtvBbmEGNQNIhY4aLmyDWgbmJeZcRL1ArBWOGIEYyEYbTNKhvHf4MtPdBiVUWLeMSDLp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i1DOiiO0SCVidx5iyxjJFvCz6QjpedHU1rQj5EPAlamhoQ1NvA0IMvD0w3aZk3yjpqDu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UMacRl61ElRIkbCOzGSB8T/6nqZKjOQXY/1NmSVuEuIUywr7dwRz/wDQExbnaUz8pcYl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l+LHDBp83VZ35dzjwBFAG64Iwi04yl7Qr2mwo9xLoV6mc+Nw0vxsBWKsG0PUuOZtLl3p3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pBhDS9Bly+oRIGIkSJEgoiWRgAMU2+HiIv79n6PMbeFNJIjuWXmB3AIA5jXme6AMR7v3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MUN2e5j2MTnKFXL+4XzFF3hbv2m2nYgPMMbzaXC3MZUS9lBqmkXjoctDum5ozli3tABX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gxTJmxj21NzMS5eZRpQSokFXKzCCyN4pK0dCosWKZXOUzS+ZVuL3l+0HRhjxNDwfoOh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hDQjl57IpWYBvvKDw7OzkicFOhx6hCV4caFxgVaHcsq+PJN9DGdtFPHR17QZ9iJn1H9w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JJ+E3azoK3l4jNHIeo/ZT/1TBhK/D+URlxM7j3vv8Ta5UJzrz4nmy7xEGxF2Pkw6lKxK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H4ja27GCzLbvZuK0A+z8bo6Lbi/D8MTS9d/FQWzO6BUYRxFlaEDV1PA5hLg63LhDEy1T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ZEvqzcx8DLe2WwWPYWNG7HalZ7JmbMFwjF5uFzlXBwDacW4MsnFs3OYy7MNzdTlGLuhx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GziYsMJ8oM5aPaOooIwpYFlcwIqJTGZ2RZcvQYsxZjKDKOEvLQFwgAjtou4lzfqgVGMu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ebGb5hTmJm+iK4w+gfQPomoQ1MwNKgaVCKo8hmpYEFss2D/Et6sJvve99+IQ1uGo40Ts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qVKiSpUSVCHAjZYnSckdgjlvl6+uJcWVBG35ZW6s9w1MKoXk/iOKGXsHoxACdJFCFZUj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HD7/ADAIUKLEyJrcvS9a8rzosdUEIuS8PbMpebvPMrBiGWNxCGcZdQtPcQ5FwyUwZS2/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eT1AWksOYQ8aioxvAd1m0u5WiXHS5gUeRDUhPjS4OnENoS9F6XCYgiRhJSe8DADLEWgL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LtEEVUA4hxEYLcSm4iFogvE9UK1GZaS+5mABiiiEK4C4ixAS5bQPgHOYJcFyqBWZdEvJ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cOZuiplvfaXpcILGgixY8w0VAgTbQsuLCENG+LMcU3nmo1qXN4acaVKh5GpD6JDQhqQh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lPvKgzfECv7Mnzfv+IbeXOl6bwlRNKlSpWg0W3FLEjl2/P297RJT4QjpEFMyDDHb8ymg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/ZvYgigMdvzLEkgC37ku3qBPe17ek4fUzoR2lQ0rxWGZxDf2SHhLFfvEs/cze4TMGOoN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2UwYzKtqswzf8Qo2jZxKLz6QRBERyJs6EqBpTg3lGu8kTJE6R/qPKLsH9TdO6wZ+4apc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ENTaXoJcuXDWowN4EqVKqEC5eqdpAGIQQ1WGYaKIhCG0FtqEt1DbUINJKkzS6HiDoGDF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SuDRLZuxi5cuXoQdCqUZaZlmTMwgixdTwCMUXeXBgzfQiXzemSXrcvCy5YLtjCXoacR0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0NCGhCVCVpcPBayo1PQntEwlB2sobDRRdZfz4DnxNSX41oxiRgERLGIwGKeHp/gjvEOJ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fRHaZeyo2Jrhf3BkjgcnseI62cZ3PmKAdTzByzizY+zv3vMBEt33zs9x8TwNElY0YRyy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DCW2KjkloQVJ2eyKFP27z7IEBMpcPlmA5gZzL1zPvDTt/wA2hqEH0a0cBEFk2C4Ertk3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DN7IQkbXbX6aYqc9e59rKjA37onxLV50fWl6V7hqy5ehLh4BCbEMsCpcuLCGhqLgdahm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MPEa1WbkLRtBTaBBUMEI3BGDaDEqGlxYwiOnZiG5RMDQ3I4vkQg6BU3i1UdycGGBjwy9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Yjm54yUQ2yLHNzDyOJzC4udDUhr3oQ58jQ1DV0NCEIQIQx4kqCGHsQS5lzHBXv0fzMCH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SoaulbmiRIK5HZHseGNypGyejw/phcNPLywWBeYiVCyr+xKio/rDKCw7un4/yL8q5UcG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bAtf8Y2f1AjToQ8Cbau2iWU7TOwM1w/+w2+eRQLwnqXJYMkCMQNFn5xEpyChsNhg/Mre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tEG2jKlQnSQC8YToYf3DRFRgl+qBjcuwj02ZTEo7INDPCIe5EljMsKcR7BSCC3bA/c5j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CyCuzj51uGdL8TzuG0q2GIuiy4S4MIahWlQXAllIQ2gohUuLLl6L1LgvU6AlIxkaiNLm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m6LiNw2gzDtpak3dBZepqQ02JWmffMR3BSRoRYQM2eAMXSWXLhHiOE3dJdDoWbsLCKqv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KhDxJx4V4MNSENAgSvAgQNBzC3A1pPRbvCUBEb8y+XQQ85HNZoeMQUQrch3L53G/enxE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AC1WgO5dqmrFvWwsJW8yOYm4/eFynp/EYVewqidPey/uMo97/wBoNYHr/aCaOt2Afm42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7MO/wDWMBgW2H9ItgHav6iq02au8CSINa3+YGwAOWey+jG0DqWXMQY3Ikyla3gErH8R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DtDYhxHMWAtBLH30/cE2VlYQnHjxpxqwZyFKOHXzHgN2Df8A9j248MawU8Mx9a2GV94p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KgHaCOcwuFv4gD1uC9vMdLZ6+4M4txFVjaBW0ASTBj4dFbGcNiYz0RhZllzog4YyG8Lw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Z8r/AD3F041vwNoeBcIS86L0uXobS5xCXBlYnETEZYy3cneSggQly8RYMGMDBl6uBF2l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ESozex0YIkSEOgaJglxYy9CXrcuXHCVqLOqyDiV3G2hwhCDUvX/lLjgRagl5g1Vx0yLm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DCG2ppeoeB4GvOrHwIQgQY8GEDQhmaBWKTO0t3unxCLURC7V6sqO/wBEAwq734IkA74x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HKAR9xov6X2+m8XMkU8Y/wBQZ+x/7YAk6EE91vMLODuPEAOIEEXcPKToP7jwF6YfqPL5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+0Ecrvbf7iX7Ei5n7TKyuO1mSF3smIYfax+Xw/6x4Nd7G/zAMFuiAlDhmJgj7gts7mD5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/mEjYeO4BDHb3/8AEzgLY2jHybTkQQMi8g99GEx1MjN0n9w8zwqCBWQ4V79p0Agm3ycM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mNuFth/JHidf/Q2fiohMGqVn7mIkcuNkB8wFiD1L4201Eu3Nc+47FZ6/g/qW5OCGJcuO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4AIUDSPDKzCIDfectSzEtg5WbwGtzUsLxF8r6Sx7fp/TF7s9uVyMJWnGnOly4bQ8bhBl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fuDBgy4XxF4hYmWUFsqEEqXBJcuMvR0uDKfiDUoJetMtmTiDdsECAaLDuixpoY9BmGbY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0XEuXrcYp5l+LlTzK74jorYaViDBl6juRgfccwIhdbTM3MugZ3LyuxLZbljqQYMIa1oe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IEIaDeVq76EIQTasUUEQbqxE2yHlb6bGGtcEsUjG+IWROiALSdLQlhxOrYNQVTdmzvP2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H0tUNwfYz+ZlUfbcFsP5lRglGBT4Ypb9kDcDXcQ2KlPcK8QEqApuPqAq4x3myAqy7hgG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sw9kQEr9kXiNSG8at/8ATfr3MMy94ccPLD2DZJSDjK173/U2vxNalaVCEVTtMPycy4c9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7hi7E+TD7lQ5vaNEBbrSPxdynKehiqSEaZ8OYLgKuXMxVDarAQxlFRNiMUiRXNfvExNGv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VkV7lTW0zsrk51NTeoSm8uu6MMp7vO6t/ufxCGm048CGpOIsFaXLxGksfJYhLlxetFjB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cURvoM4Gpkyowe44e8wtsTxLUBzonfnQT3GaRlYJHCLMNIhtK6lVN62JWpgy4wZcuXBi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ZfSh0CVA0KDLrRv6Ky4LKJgbnVHZehgqMgalj5jb6LDW/JnGp60IQQIGPE1CGoal4sK0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F7kkbYyxC5l5zCbGKG5kRc/iNkUHIYgC6tmUMIN7wBgm6JUxLJc5lXDZJ70rqU9QMbg0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BHpwdRS2oKg+jj0jArR4VeLyQSlZjsYGelgbf8cROZalFfkjvaQKpE5JthSwZ9f+4MsR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iQkAVuJYxZ1Dl+E52WqP2/2NN08tA/KV+4sgD2P6mVBAMesqlQgHa19pSSHPb8wARcRZ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/UrjTRew7QPgBcten107Trors/EZAPZiH2SXJ8L+chDUp3LJbZkUy8mzmP3WyPhnLDVI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IGJeZcIuhLxB0IQhL0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